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دوران امر بین واجب نفسی و واجب غیری</w:t>
      </w:r>
    </w:p>
    <w:p>
      <w:pPr>
        <w:pStyle w:val="Heading2"/>
        <w:ind w:left="0" w:right="0" w:firstLine="227"/>
        <w:jc w:val="left"/>
        <w:rPr/>
      </w:pPr>
      <w:r>
        <w:rPr>
          <w:rtl w:val="true"/>
        </w:rPr>
        <w:t xml:space="preserve">جلسه </w:t>
      </w:r>
      <w:r>
        <w:rPr/>
        <w:t>100</w:t>
      </w:r>
      <w:r>
        <w:rPr>
          <w:rtl w:val="true"/>
        </w:rPr>
        <w:t>-</w:t>
      </w:r>
      <w:r>
        <w:rPr>
          <w:rtl w:val="true"/>
        </w:rPr>
        <w:t xml:space="preserve"> </w:t>
      </w:r>
      <w:r>
        <w:rPr/>
        <w:t>223</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دو‌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4</w:t>
      </w:r>
      <w:r>
        <w:rPr>
          <w:rFonts w:cs="Calibri" w:ascii="Calibri" w:hAnsi="Calibri"/>
          <w:b/>
          <w:bCs/>
          <w:sz w:val="34"/>
          <w:szCs w:val="34"/>
          <w:lang w:bidi="fa-IR"/>
        </w:rPr>
        <w:t>/</w:t>
      </w:r>
      <w:r>
        <w:rPr>
          <w:rFonts w:cs="Calibri" w:ascii="Calibri" w:hAnsi="Calibri"/>
          <w:b/>
          <w:bCs/>
          <w:sz w:val="34"/>
          <w:szCs w:val="34"/>
          <w:lang w:bidi="fa-IR"/>
        </w:rPr>
        <w:t>12</w:t>
      </w:r>
      <w:r>
        <w:rPr>
          <w:rFonts w:cs="Calibri" w:ascii="Calibri" w:hAnsi="Calibri"/>
          <w:b/>
          <w:bCs/>
          <w:sz w:val="34"/>
          <w:szCs w:val="34"/>
          <w:lang w:bidi="fa-IR"/>
        </w:rPr>
        <w:t>/</w:t>
      </w:r>
      <w:r>
        <w:rPr>
          <w:rFonts w:ascii="Calibri" w:hAnsi="Calibri" w:cs="Calibri"/>
          <w:b/>
          <w:b/>
          <w:bCs/>
          <w:sz w:val="34"/>
          <w:sz w:val="34"/>
          <w:szCs w:val="34"/>
          <w:lang w:bidi="fa-IR"/>
        </w:rPr>
        <w:t>۹</w:t>
      </w:r>
      <w:r>
        <w:rPr>
          <w:rFonts w:cs="Calibri" w:ascii="Calibri" w:hAnsi="Calibri"/>
          <w:b/>
          <w:bCs/>
          <w:sz w:val="34"/>
          <w:szCs w:val="34"/>
          <w:lang w:bidi="fa-IR"/>
        </w:rPr>
        <w:t>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مقتضای اصل عملی در دوران امر وجوب بین وجوب غیری یا وجوب نفسی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هار صورت برای این ذکر شد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ورت اول این بود که مثلا وضوء مردد است یا واجب نفسی باشد یا مقدمه یک واجب نفسی که علم به فعلی بودن آن واجب نفسی نداریم چون مشروط به یک شرطی است که معلوم الحص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حکم این صورت واضح است؛ برائت از وجوب نفسی وضوء جاری می شود بلامعارض</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ورت ثانیه این بود که وضوء مثلا می دانیم یا واجب نفسی است یا مقدمه یک واجب نفسی که وجوب آن یا الان فعلی است یا بعدا فعلی خواهد شد</w:t>
      </w:r>
      <w:r>
        <w:rPr>
          <w:rFonts w:cs="Calibri" w:ascii="Calibri" w:hAnsi="Calibri"/>
          <w:sz w:val="34"/>
          <w:szCs w:val="34"/>
          <w:rtl w:val="true"/>
          <w:lang w:bidi="fa-IR"/>
        </w:rPr>
        <w:t xml:space="preserve">. </w:t>
      </w:r>
      <w:r>
        <w:rPr>
          <w:rFonts w:ascii="Calibri" w:hAnsi="Calibri" w:cs="Calibri"/>
          <w:sz w:val="34"/>
          <w:sz w:val="34"/>
          <w:szCs w:val="34"/>
          <w:rtl w:val="true"/>
          <w:lang w:bidi="fa-IR"/>
        </w:rPr>
        <w:t>عرض کردیم اختلاف هست بین بزرگان</w:t>
      </w:r>
      <w:r>
        <w:rPr>
          <w:rFonts w:cs="Calibri" w:ascii="Calibri" w:hAnsi="Calibri"/>
          <w:sz w:val="34"/>
          <w:szCs w:val="34"/>
          <w:rtl w:val="true"/>
          <w:lang w:bidi="fa-IR"/>
        </w:rPr>
        <w:t xml:space="preserve">. </w:t>
      </w:r>
      <w:r>
        <w:rPr>
          <w:rFonts w:ascii="Calibri" w:hAnsi="Calibri" w:cs="Calibri"/>
          <w:sz w:val="34"/>
          <w:sz w:val="34"/>
          <w:szCs w:val="34"/>
          <w:rtl w:val="true"/>
          <w:lang w:bidi="fa-IR"/>
        </w:rPr>
        <w:t>برخی مثل مرحوم آقای خوئی قائلند برائت از وجوب نفسی ذی المقدمة بلامعارض جاری است، من می دانم یا وضوء بر من واجب نفسی است یا زیارت مع الوضوء، برائت جاری می کنیم از وجوب نفسی زیارت مع الوضوء، چون برائت از وجوب نفسی وضوء اثر ندارد ما قطعا بخاطر ترک وضوء مرتکب یک گناه خواهیم شد و مستحق یک عقاب خواهیم شد، یا بخاطر اینکه وضوء‌ واجب نفسی است یا بخاطر اینکه ترک او ملازم هست با ترک وجوب نفسی ذی المقدم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رائت از وجوب نفسی وضوء هیچ اثر عملی ندارد،‌برائت از وجوب نفسی زیارت مع الوضوء جاری می شود بلامعارض</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قول دوم هم قول امام و آقای سیستانی که علم اجمالی را منجر می دانند و می گویند باید احتیاط ک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ورت ثالثه که چندان بحث ندارد این است که می دانیم یا وضوء واجب نفسی است یا واجب غیری است برای یک واجب نفسی که مشتبه است در اطراف غیر محصوره</w:t>
      </w:r>
      <w:r>
        <w:rPr>
          <w:rFonts w:cs="Calibri" w:ascii="Calibri" w:hAnsi="Calibri"/>
          <w:sz w:val="34"/>
          <w:szCs w:val="34"/>
          <w:rtl w:val="true"/>
          <w:lang w:bidi="fa-IR"/>
        </w:rPr>
        <w:t xml:space="preserve">. </w:t>
      </w:r>
      <w:r>
        <w:rPr>
          <w:rFonts w:ascii="Calibri" w:hAnsi="Calibri" w:cs="Calibri"/>
          <w:sz w:val="34"/>
          <w:sz w:val="34"/>
          <w:szCs w:val="34"/>
          <w:rtl w:val="true"/>
          <w:lang w:bidi="fa-IR"/>
        </w:rPr>
        <w:t>یا شارع به ما گفته است وضوء‌بگیر،‌واجب نفسی است وضوء‌ یا واجب غیری است و لکن مقدمه ای است برای یک واجب نفسی که مشتبه است در اطراف غیر محصوره</w:t>
      </w:r>
      <w:r>
        <w:rPr>
          <w:rFonts w:cs="Calibri" w:ascii="Calibri" w:hAnsi="Calibri"/>
          <w:sz w:val="34"/>
          <w:szCs w:val="34"/>
          <w:rtl w:val="true"/>
          <w:lang w:bidi="fa-IR"/>
        </w:rPr>
        <w:t xml:space="preserve">. </w:t>
      </w:r>
      <w:r>
        <w:rPr>
          <w:rFonts w:ascii="Calibri" w:hAnsi="Calibri" w:cs="Calibri"/>
          <w:sz w:val="34"/>
          <w:sz w:val="34"/>
          <w:szCs w:val="34"/>
          <w:rtl w:val="true"/>
          <w:lang w:bidi="fa-IR"/>
        </w:rPr>
        <w:t>کسانی که شبهه غیر محصوره را منجز نمی دانند می گویند مخالفت قطعیه اش جایز است که می شود هم ترک کنیم وضوء را هم ترک کنیم سایر احتیاط ها را و آن هایی که می گویند موافقت قطعیه اش لازم نیست کما هو الصحیح، وضوء می گیریم و اکتفاء می کنیم به وضوء، موافقت قطعیه این علم اجمالی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دائر است که این وضوء‌ واجب نفسی باشد یا یکی از هزار فعل دیگر واجب نفسی باشد  که مشروط به وضوء هم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حتیاط لازم نبود به نحو وجوب موافقت قطعیه، فقط حرمت مخالفت قطعیه داشت کما هو الصحیح،‌دیگر مخالفت قطعیه نکردیم این شبهه غیر محصوره را و به همین وضوء اکتفاء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ورت رابعه مهم است و فرق بین این صورت رابعه و صورت ثانیه باید روشن بشود این است که ما می دانیم یک واجب نفسی داریم،‌مثلا زیارت واجب نفسی است،‌ نمی دانیم وضوء واجب مقدمی است برای آن یا وضوء واجب نفسی دو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قش با صورت ثانیه این است که در صورت ثانیه ما علم نداشتیم به وجوب زیارت، می گفتیم شاید فی علم الله فقط وضوء واجب است،‌من نذر کرده ام وضوء‌ بگیرم شاید هم نذر کردم زیارت بکنم با وضوء اما در صورت رابعه من یقینا نذر کرده ام زیارت بکنم اما نمی دانم نذر کردم زیارت مع الوضوء‌ را یا زیارت لابشرط را</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علم اجمالی دارم یا وضوء واجب نفسی دومی است و دو چیز بر من واجب نفسی است وضوء‌ و زیارت،‌یا وضوء وجوبش وجوب غیری است،‌یک واجب نفسی بیشتر نداریم که آن،‌زیارت مع الوضوء‌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زرگانی مثل مرحوم آقای خوئی که در صورت ثانیه قائل شدند به برائت از وجوب نفسی ذی المقدمة ‌که زیارت مع الوضوء است و گفتند فقط وضوء‌ بگیر،‌در صورت رابعه گفتند نخیر باید احتیاط کنی هم وضوء‌ بگیری هم زیارت مع الوضوء بجا بیاوری</w:t>
      </w:r>
      <w:r>
        <w:rPr>
          <w:rFonts w:cs="Calibri" w:ascii="Calibri" w:hAnsi="Calibri"/>
          <w:sz w:val="34"/>
          <w:szCs w:val="34"/>
          <w:rtl w:val="true"/>
          <w:lang w:bidi="fa-IR"/>
        </w:rPr>
        <w:t xml:space="preserve">. </w:t>
      </w:r>
      <w:r>
        <w:rPr>
          <w:rFonts w:ascii="Calibri" w:hAnsi="Calibri" w:cs="Calibri"/>
          <w:sz w:val="34"/>
          <w:sz w:val="34"/>
          <w:szCs w:val="34"/>
          <w:rtl w:val="true"/>
          <w:lang w:bidi="fa-IR"/>
        </w:rPr>
        <w:t>علم اجمالی منج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کثر تطبیقات فقهیه که دیروز قول دادیم مطرح کنیم مربوط به همین صورت رابع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صورت ثانیه تطبیق فقهی فرضی در نذر، یمین و مانند آن می تواند 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من نمی دانم نذر کردم وضوء بگیرم یا قسم خوردم زیارت با وضوء بجا بیاورم</w:t>
      </w:r>
      <w:r>
        <w:rPr>
          <w:rFonts w:cs="Calibri" w:ascii="Calibri" w:hAnsi="Calibri"/>
          <w:sz w:val="34"/>
          <w:szCs w:val="34"/>
          <w:rtl w:val="true"/>
          <w:lang w:bidi="fa-IR"/>
        </w:rPr>
        <w:t xml:space="preserve">. </w:t>
      </w:r>
      <w:r>
        <w:rPr>
          <w:rFonts w:ascii="Calibri" w:hAnsi="Calibri" w:cs="Calibri"/>
          <w:sz w:val="34"/>
          <w:sz w:val="34"/>
          <w:szCs w:val="34"/>
          <w:rtl w:val="true"/>
          <w:lang w:bidi="fa-IR"/>
        </w:rPr>
        <w:t>مثالی زدیم که فرق هم می کند که اگر وضوء واجب نفسی است با نذر واجب شده است و اگر واجب غیری است و واجب نفسی زیارت مع الوضوء است با یمین واجب شده است که آثار عملی آن هم فرق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حنث یمین بناء‌ بر نذر برخی از بزرگان مثل امام کفاره اش با کفاره حنث نذر مختلف است، کفاره حنث نذر مثل کفاره حنث عه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صوم ستین یوما ولی کفاره حنث یمین مسلم عبارت است از اطعام عشرة مساکین أو کسوته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ثالی است برای صورت ثانیه که بحث است آیا برائت از وجوب نفسی وضوء‌ با برائت از وجوب نفسی زیارت مع الوضوء تعارض می کنند تساقط می کنند ما باید احتیاط بکنیم و همینطور استصحاب عدم تعلق نذر به وضوء با استصحاب عدم تعلق یمین به زیارت مع الوضوء تعارض می کنند تساقط می کنند و لو بخاطر اینکه اثر این دو مختلف است یا نخیر، ما اثری ندارد که اصل مؤمن نسبت به وجوب نفسی وضوء جاری کنیم،‌وضوء می گیریم اصل مؤمن جاری می کنیم برای نفی وجوب نفسی زیارت مع الوضوء</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ا در اینجا معتقدیم که بعض فروض را باید حتی مرحوم آقای خوئی که قائل شد به انحلال علم اجمالی و فرمود برائت از وجوب نفسی زیارت مع الوضوء که ذی المقدمة است جاری می شود بلامعارض در صورت ثانیه،‌وضوء بگیر نیازی نیست زیارت با وضوء انجام بدهی،‌باید برخی از فروض را استثناء‌می کرد و بطور مطلق نمی فرمود که برائت از وجوب نفسی زیارت مع الوضوء جاری می شود بلامعارض</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ض به نظر ما همین فرض است که اختلاف آثار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نفسی اگر متعلق به وجوب وضوء‌ باشد این اثر زایدی دارد، چون وجوبش ثابت است به نذر یا عهد که دیگر در عهد مسلم است که کفاره حنث عهد صوم ستین یوما أو اطعام ستین مسکینا است،‌فرق می کند با آثار تعلق یمین به زیارت مع الوضوء اینجا را نباید بفرماید تعارضی در کار نیست چون اثر ندارد اصل مؤمن نسبت به وجوب نفسی وضوء،‌چطور اثر ندارد؟ استصحاب عدم تعلق نذر یا عهد به وضوء چطور اثر ندارد؟ اثر مختص نذر را نفی می کن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رض دوم که باید آقای خوئی استثناء‌ می کرد،‌جایی است که زمان وضوء بناء بر اینکه واجب نفسی باشد با زمان وضوء بناء بر اینکه واجب غیری باشد فرق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باید ملتزم می شدند به منجزیت علم اجمالی</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w:t>
      </w:r>
      <w:r>
        <w:rPr>
          <w:rFonts w:cs="Calibri" w:ascii="Calibri" w:hAnsi="Calibri"/>
          <w:sz w:val="34"/>
          <w:szCs w:val="34"/>
          <w:rtl w:val="true"/>
          <w:lang w:bidi="fa-IR"/>
        </w:rPr>
        <w:t xml:space="preserve">: </w:t>
      </w:r>
      <w:r>
        <w:rPr>
          <w:rFonts w:ascii="Calibri" w:hAnsi="Calibri" w:cs="Calibri"/>
          <w:sz w:val="34"/>
          <w:sz w:val="34"/>
          <w:szCs w:val="34"/>
          <w:rtl w:val="true"/>
          <w:lang w:bidi="fa-IR"/>
        </w:rPr>
        <w:t>من می دانم یا وضوء قبل از ظهر واجب نفسی است یا زیارت با وضوء اگر واجب نفسی باشد یا زمان وضوئش بعد ازظهر است یا موسع است، چه قبل از ظهر چه بعد از ظهر، زمان وجوب نفسی وضوء یا زودتر تمام می شود و اخص است از زمان وجوب غیری وضوء یا اصلا مباین با اوست اما زمان وجوب نفسی وضوء مطمئنا اگر واجب نفسی بود تا ظهر بیشتر نیست ولی اگر زیارت با وضوء‌ واجب باشد یا منحصر است به اینکه وضوء بعدازظهر بگیریم یا مطلق است چه قبل از ظهر بگیریم چه بعدازظه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برائت از وجوب نفسی وضوء اثر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ثرش این است که من تا ظهر نیازی نیست وضوء‌ بگیرم  وترک وضوء تا ظهر مخالفت قطعیه نیست نسبت به این تکلیف معلوم بالاجمال،‌مخالفت احتمال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وضوء واجب نفسی باشد مخالفت کردم با وجوب نفسی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برائت از وجوب نفسی جاری می شود برای تامین از لزوم وضوء قبل از ظهر،‌تعارض می کند با برائت از وجوب نفسی زیارت مع الوضوء و تساقط می کن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رض سوم</w:t>
      </w:r>
      <w:r>
        <w:rPr>
          <w:rFonts w:cs="Calibri" w:ascii="Calibri" w:hAnsi="Calibri"/>
          <w:sz w:val="34"/>
          <w:szCs w:val="34"/>
          <w:rtl w:val="true"/>
          <w:lang w:bidi="fa-IR"/>
        </w:rPr>
        <w:t>:‌</w:t>
      </w:r>
      <w:r>
        <w:rPr>
          <w:rFonts w:ascii="Calibri" w:hAnsi="Calibri" w:cs="Calibri"/>
          <w:sz w:val="34"/>
          <w:sz w:val="34"/>
          <w:szCs w:val="34"/>
          <w:rtl w:val="true"/>
          <w:lang w:bidi="fa-IR"/>
        </w:rPr>
        <w:t>جناب آقای خوئی</w:t>
      </w:r>
      <w:r>
        <w:rPr>
          <w:rFonts w:cs="Calibri" w:ascii="Calibri" w:hAnsi="Calibri"/>
          <w:sz w:val="34"/>
          <w:szCs w:val="34"/>
          <w:rtl w:val="true"/>
          <w:lang w:bidi="fa-IR"/>
        </w:rPr>
        <w:t xml:space="preserve">! </w:t>
      </w:r>
      <w:r>
        <w:rPr>
          <w:rFonts w:ascii="Calibri" w:hAnsi="Calibri" w:cs="Calibri"/>
          <w:sz w:val="34"/>
          <w:sz w:val="34"/>
          <w:szCs w:val="34"/>
          <w:rtl w:val="true"/>
          <w:lang w:bidi="fa-IR"/>
        </w:rPr>
        <w:t>یک وقت آن مقدمه مقدمه وجود است مثل نصب سلم که مقدمه وجود صعود الی السطح است، شرط الصحة نیست،‌می دانیم یا مولی ما را امر کرده است به نصب سلم یا امر کرده است به صعود الی السطح که متوقف است بر نصب سلم، اینجا شما حق دارید بگویید من اگر ترک کنم نصب سلم را قطعا مستحق عقاب هستم یا بخاطر اینکه نصب سلم واجب نفسی بود یا موجب فوت واجب نفسی صعود الی السطح شده است،‌برائت از وجوب نفسی صعود الی السطح جاری می شود بلامعارض</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ثال اینکه نمی دانم مولی گفته است وضوء بگیر یا گفته است زیارت بکن با وضوء،‌ شما فراموش کردید؟ در بحث استصحاب فرمودید وجوب ضمنی تعلق می گیرد به خود وضوء، تعلق نمی گیرد وجوب ضمنی به تقید الزیارة بالوضوء و الا استصحاب بقاء وضوء می شد اصل مثبت</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این فرض شما اصلا نیازی ندارید به این بحث ها</w:t>
      </w:r>
      <w:r>
        <w:rPr>
          <w:rFonts w:cs="Calibri" w:ascii="Calibri" w:hAnsi="Calibri"/>
          <w:sz w:val="34"/>
          <w:szCs w:val="34"/>
          <w:rtl w:val="true"/>
          <w:lang w:bidi="fa-IR"/>
        </w:rPr>
        <w:t xml:space="preserve">. </w:t>
      </w:r>
      <w:r>
        <w:rPr>
          <w:rFonts w:ascii="Calibri" w:hAnsi="Calibri" w:cs="Calibri"/>
          <w:sz w:val="34"/>
          <w:sz w:val="34"/>
          <w:szCs w:val="34"/>
          <w:rtl w:val="true"/>
          <w:lang w:bidi="fa-IR"/>
        </w:rPr>
        <w:t>نباید این فرض را به این نحو مطرح کنید که امر این وضوء مردد است بین وجوب غیری و وجوب نفسی،‌نخیر، دقیقا مثال اقل و اکثر ارتباطی خواهد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چه بگوید توضأ چه بگوید زر مع الوضوء یقینا امر غیری کرده است به 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اگر نمی دانید مولی گفته است غذا ب</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ز و این ده عالم را </w:t>
      </w:r>
      <w:r>
        <w:rPr>
          <w:rFonts w:ascii="Calibri" w:hAnsi="Calibri" w:cs="Calibri"/>
          <w:sz w:val="34"/>
          <w:sz w:val="34"/>
          <w:szCs w:val="34"/>
          <w:rtl w:val="true"/>
          <w:lang w:bidi="fa-IR"/>
        </w:rPr>
        <w:t>پ</w:t>
      </w:r>
      <w:r>
        <w:rPr>
          <w:rFonts w:ascii="Calibri" w:hAnsi="Calibri" w:cs="Calibri"/>
          <w:sz w:val="34"/>
          <w:sz w:val="34"/>
          <w:szCs w:val="34"/>
          <w:rtl w:val="true"/>
          <w:lang w:bidi="fa-IR"/>
        </w:rPr>
        <w:t>ذیرایی بکن از آن ها به نحو مرکب ارتباطی یا فقط گفته است غذا ب</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ز می گویید امر به غذ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ختن قطعی است، امر به سایر افعال که </w:t>
      </w:r>
      <w:r>
        <w:rPr>
          <w:rFonts w:ascii="Calibri" w:hAnsi="Calibri" w:cs="Calibri"/>
          <w:sz w:val="34"/>
          <w:sz w:val="34"/>
          <w:szCs w:val="34"/>
          <w:rtl w:val="true"/>
          <w:lang w:bidi="fa-IR"/>
        </w:rPr>
        <w:t>پ</w:t>
      </w:r>
      <w:r>
        <w:rPr>
          <w:rFonts w:ascii="Calibri" w:hAnsi="Calibri" w:cs="Calibri"/>
          <w:sz w:val="34"/>
          <w:sz w:val="34"/>
          <w:szCs w:val="34"/>
          <w:rtl w:val="true"/>
          <w:lang w:bidi="fa-IR"/>
        </w:rPr>
        <w:t>ذیرایی از این ده عالم مشکوک است دقیقا اقل و اکثر ارتباط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گوییم طبق مبنای شما اصلا نباید بحث به انحراف کشیده بشود و نزاع بشود که آیا علم اجمالی به وجوب غیری وضوء یا وجوب نفسی وضوء‌،‌این موجب انحلال علم اجمالی می شود یا نمی شود که برخی بگویند می شود برخی بگویند نمی شود،‌طبق این مبنا که هم آقای خوئی در استصحاب فرمودند هم در بحوث در استصحاب بیان کردند در شرط اختیاری مثل وضوء و هم مبنای مرحوم نائینی است،‌البته با این اختلاف که مرحوم نائینی امر به تقید را محال می داند می گوید باید امر تعلق بگیرد به ذات قید و ذات مقید چون تقید غیر مقدور است، اما مرحوم آقای خوئی و بحوث معتقدند که استظهار از ادله اینگونه اقتضاء می کند این را هم در بحث استصحاب فرمودند، دیگر اصلا این صورت ثانیه از صور دوران امر بین وجوب غیری و وجوب نفسی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می شود از مصادیق دوران امر بین اقل و اکثر ارتباط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به نظرمان اصل این مدعا که برائت از وجوب نفسی وضوء چون ما معتقدیم که وضوء وجوب ضمنی ندارد وجوب غیری دارد تقید الزیارة بالوضوء واجب می شود اگر واجب زیارت مع الوضوء باشد و لذا به نظر ما این مثال خوبی است برای مقام، امر وضوء دائر است بین وجوب غیری که البته وجوب غیری هم مهم نیست شما منکر وجوب غیری مقدمه هم بشوید این بحث جا دارد،‌امر این وضوء دائر است بین اینکه واجب نفسی داشته باشیم به نام زیارت که مقید به وضوء‌باشد یا خود وضوء واجب نفسی باشد، برائت از وجوب نفسی وضوء اثر عقلی دارد، اگر مرحوم آقای خوئی می خواهند اثر عقلی را انکار کنند انصافا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توانیم برای برائت از وجوب نفسی وضوء اثر عقلی خوبی بار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تامین از وجوب نفسی وضوء که اگر فی علم الله وضوء واجب نفسی بود ما مستحق عقاب بر مخالفت تکلیف معلوم بالاجمال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ستحق عقاب نیستیم،‌شارع مؤمن قرار دا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ئت از وجوب نفسی وضوء جا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ثرش این است که من بخاطر علم اجمالی باید احتیاط می کردم،‌زیارت مع الوضوء می رفتم انجام می دادم چون ترخیص در مخالفت قطعیه که نمی شود، برائت از وجوب نفسی وضوء مساوق است با  لزوم احتیاط به اتیان زیارت مع الوضوء ولی شارع می گوید اگر حال نداری زیارت مع الوضوء بروی من نسبت به احتمال وجوب نفسی برای تو مؤمن قرار دادم،‌ به لحاظ وجوب نفسی وضوء تو را عقاب نمی کنم،‌این چه اشکالی دارد؟ این اثر است،‌ لغو عقلی نیست آن وقت تعارض می کند با </w:t>
      </w:r>
      <w:r>
        <w:rPr>
          <w:rFonts w:cs="Calibri" w:ascii="Calibri" w:hAnsi="Calibri"/>
          <w:sz w:val="34"/>
          <w:szCs w:val="34"/>
          <w:rtl w:val="true"/>
          <w:lang w:bidi="fa-IR"/>
        </w:rPr>
        <w:t>[</w:t>
      </w:r>
      <w:r>
        <w:rPr>
          <w:rFonts w:ascii="Calibri" w:hAnsi="Calibri" w:cs="Calibri"/>
          <w:sz w:val="34"/>
          <w:sz w:val="34"/>
          <w:szCs w:val="34"/>
          <w:rtl w:val="true"/>
          <w:lang w:bidi="fa-IR"/>
        </w:rPr>
        <w:t>برائت از</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زیارت مع الوضوء و تساقط می 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تنها ادعایی که می شود مطرح کرد این است که برائت از وجوب نفسی وضوء اثر عرفی ندارد، اثر عملی ندارد، اثر عملی عرفی ندارد یعنی ما بالاخره وقتی می دانیم اگر وضوء نگیریم واجب معلوم بالاجمال فوت شده است حال یا واجب معلوم بالاجمال وضوء‌ است  فوت شده است یا زیارت مع الوضوء‌است آن هم بخاطر ترک قیدش فوت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 تکلیف معلوم بالاجمال بیشتر نیست و ما می دانیم با ترک وضوء این تکلیف معلوم بالاجمال عصیان می شود و مستحق عقاب بر او هستیم،‌اثر حیثی این اثر عرفی نیست که بگوید برائت از وجوب نفسی وضوء جاری می کنم از حیث احتمال وجوب نفسی وضوء مؤمن قرار می دهم برای تو از عق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دعایی است که به نظر ما ادعای درستی است و به این خاطر ما در صورت ثانیه قائل می شویم به جریان برائت از وجوب ذی المقدمة وجوب زیارت مع الوضوء و دیگر تعارضی بین این اصل و با اصل برائت از وجوب وضوء نیست، وضوء‌ می گیریم دیگر نیازی به زیارت کردن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شبیه اینکه من می دانم یا شارع استقبال قبله را واجب کرده یا استدبار قبله را حرام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توهم نباید بکند که برائت از وجوب استقبال قبله با برائت از حرمت استدبار قبله تعارضا تساقطا باید احتیاط بکنیم مستقبل القبلة‌بایستیم</w:t>
      </w:r>
      <w:r>
        <w:rPr>
          <w:rFonts w:cs="Calibri" w:ascii="Calibri" w:hAnsi="Calibri"/>
          <w:sz w:val="34"/>
          <w:szCs w:val="34"/>
          <w:rtl w:val="true"/>
          <w:lang w:bidi="fa-IR"/>
        </w:rPr>
        <w:t xml:space="preserve">. </w:t>
      </w:r>
      <w:r>
        <w:rPr>
          <w:rFonts w:ascii="Calibri" w:hAnsi="Calibri" w:cs="Calibri"/>
          <w:sz w:val="34"/>
          <w:sz w:val="34"/>
          <w:szCs w:val="34"/>
          <w:rtl w:val="true"/>
          <w:lang w:bidi="fa-IR"/>
        </w:rPr>
        <w:t>نه،‌عرف می گوید استدبار قبله که یقینا اگر بکنیم عصیان کردیم تکلیف معلوم بالاجمال را چه استدبار حرام باشد چه استقبال واجب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گر استدبار قبله کنیم بهرحال عصیان کردیم تکلیف را هر چه باشد چه بگوید شارع استقبل القبلة ما ترک کردیم استقبال را،‌چه بگوید لاتستدبر القبلة‌ما عصیان کردی استدبار قبله 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نکته عصیان چیست نکته عصیان این است که شارع استدبار را حرام کرده یا استقبال قبله را واجب کرده این نکته ها دخیل در جریان برائت و مصحح جریان برائت نیست عرف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اثر برائت از وجوب استقبال قبل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ئت از وجوب استقبال قبله است که می گوید می توانی به سمت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و راست بایستی</w:t>
      </w:r>
      <w:r>
        <w:rPr>
          <w:rFonts w:cs="Calibri" w:ascii="Calibri" w:hAnsi="Calibri"/>
          <w:sz w:val="34"/>
          <w:szCs w:val="34"/>
          <w:rtl w:val="true"/>
          <w:lang w:bidi="fa-IR"/>
        </w:rPr>
        <w:t xml:space="preserve">. ... </w:t>
      </w:r>
      <w:r>
        <w:rPr>
          <w:rFonts w:ascii="Calibri" w:hAnsi="Calibri" w:cs="Calibri"/>
          <w:sz w:val="34"/>
          <w:sz w:val="34"/>
          <w:szCs w:val="34"/>
          <w:rtl w:val="true"/>
          <w:lang w:bidi="fa-IR"/>
        </w:rPr>
        <w:t xml:space="preserve">اینکه شارع بیاید بگوید احتیاط بکن استقبال قبله کن ولی اگر استقبال قبله نمی کنی فرقی نیست </w:t>
      </w:r>
      <w:r>
        <w:rPr>
          <w:rFonts w:ascii="Calibri" w:hAnsi="Calibri" w:cs="Calibri"/>
          <w:sz w:val="34"/>
          <w:sz w:val="34"/>
          <w:szCs w:val="34"/>
          <w:rtl w:val="true"/>
          <w:lang w:bidi="fa-IR"/>
        </w:rPr>
        <w:t>پ</w:t>
      </w:r>
      <w:r>
        <w:rPr>
          <w:rFonts w:ascii="Calibri" w:hAnsi="Calibri" w:cs="Calibri"/>
          <w:sz w:val="34"/>
          <w:sz w:val="34"/>
          <w:szCs w:val="34"/>
          <w:rtl w:val="true"/>
          <w:lang w:bidi="fa-IR"/>
        </w:rPr>
        <w:t>شت به قبله کنی به طرف راست و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قبله بایستی این آثار، حیثی است این ها عرف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الاخره من که در یک حال در حالی که استدبار قبله می کنم نسبت به این حال یقینا من عاصی هستم، فقط دنبال این هستم که آیا من حالا که </w:t>
      </w:r>
      <w:r>
        <w:rPr>
          <w:rFonts w:ascii="Calibri" w:hAnsi="Calibri" w:cs="Calibri"/>
          <w:sz w:val="34"/>
          <w:sz w:val="34"/>
          <w:szCs w:val="34"/>
          <w:rtl w:val="true"/>
          <w:lang w:bidi="fa-IR"/>
        </w:rPr>
        <w:t>پ</w:t>
      </w:r>
      <w:r>
        <w:rPr>
          <w:rFonts w:ascii="Calibri" w:hAnsi="Calibri" w:cs="Calibri"/>
          <w:sz w:val="34"/>
          <w:sz w:val="34"/>
          <w:szCs w:val="34"/>
          <w:rtl w:val="true"/>
          <w:lang w:bidi="fa-IR"/>
        </w:rPr>
        <w:t>شت به قبله بکنم عاصی هستم و نباید این کار را بکنم فرقی می کند که طرف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و راست قبله بایستم یا رو به قبله؟ برائت از وجوب استقبال قبله می گوید نه، نسبت به وجوب استقبال قبله شما مؤمن داری یا رو به قبله می خواهی نایستی نایست به طرف 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 و راست قبله با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ثر عملی است، برائت از وجوب استقبال قبل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برائت از حرمت استدبار اثرش این است که می توانی استدبار کنی در حالی که من می دانم استدبار مصداق قطعی عصیان است یا بخاطر اینکه ترک واجب است یا بخاطر اینکه ارتکاب حر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ئت از حرمت استدبار یعنی مؤمن از استدبار می خواهد باشد نه مومن از وجوب استقبال،‌مومن از وجوب استقبال که برائت از وجوب استقبال است، برائت از حرمت استدبار می خواهد مومن از حرمت استدبار باشد من که می دانم استدبار مساوق است با عصیان تکلیف الهی، چه تکلیف الهی این باشد که استقبل القبلة چه تکلیف الهی این باشد که لاتستدبر القبل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صورت رابعه همین هست که ما به همین خاطر که احتمال دو تکلیف نفسی می دهیم یعنی می دانیم زیارت واجب است اما نمی دانیم وضوء واجب نفسی دوم است که ما اگر هم زیارت را ترک کنیم هم وضوء را دو عقاب داریم دو عصیان کردیم یا نه، وضوء واجب غیری است نسبت به زیارت و شارع زیارت مع الوضوء را واجب کرده است به نحوی که اگر ترک کنیم زیارت و وضوء را فقط یک عقاب می شویم بخاطر ترک واجب نفسی زیارت مع ال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تکلیف دائر است بین یک تکلیف و دو تکلیف</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اگر بخواهید مثال بزنید شبیه این است که می دانم این آب نجس است لاتشرب النجس دارم نمی دانم غصبی هم هست لاتغصب هم دارم یا ندارم، یک تکلیف مسلم است شک داریم در تکلیف دو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رحوم نائینی صورت ثانیه را مطرح نکرده خودش را خلاص کرده از اشکالاتی که ممکن بود به ایشان می شد</w:t>
      </w:r>
      <w:r>
        <w:rPr>
          <w:rFonts w:cs="Calibri" w:ascii="Calibri" w:hAnsi="Calibri"/>
          <w:sz w:val="34"/>
          <w:szCs w:val="34"/>
          <w:rtl w:val="true"/>
          <w:lang w:bidi="fa-IR"/>
        </w:rPr>
        <w:t xml:space="preserve">. </w:t>
      </w:r>
      <w:r>
        <w:rPr>
          <w:rFonts w:ascii="Calibri" w:hAnsi="Calibri" w:cs="Calibri"/>
          <w:sz w:val="34"/>
          <w:sz w:val="34"/>
          <w:szCs w:val="34"/>
          <w:rtl w:val="true"/>
          <w:lang w:bidi="fa-IR"/>
        </w:rPr>
        <w:t>صورت رابعه را مطرح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در صورت رابعه گفته من که وجوب وضوء را می دانم وجوب زیارت را هم می دانم فقط شک دارم در تقید الزیارة مع الوضوء خب برائت جاری می کنم از تقید الزیارة مع الوضوء، تمام شد و رفت</w:t>
      </w:r>
      <w:r>
        <w:rPr>
          <w:rFonts w:cs="Calibri" w:ascii="Calibri" w:hAnsi="Calibri"/>
          <w:sz w:val="34"/>
          <w:szCs w:val="34"/>
          <w:rtl w:val="true"/>
          <w:lang w:bidi="fa-IR"/>
        </w:rPr>
        <w:t xml:space="preserve">. </w:t>
      </w:r>
      <w:r>
        <w:rPr>
          <w:rFonts w:ascii="Calibri" w:hAnsi="Calibri" w:cs="Calibri"/>
          <w:sz w:val="34"/>
          <w:sz w:val="34"/>
          <w:szCs w:val="34"/>
          <w:rtl w:val="true"/>
          <w:lang w:bidi="fa-IR"/>
        </w:rPr>
        <w:t>اصل وضوء واجب است،‌اصل زیارت واجب است، تقید الزیارة بالوضوء مشکوک است برائت از تقید جاری می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تبریزی هم تایید کردند ایشان ر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ثرش این است که شما می توانید بعد از زیارت مثلا بروی وضوء بگیری</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آقای خوئی فرمودند جناب استا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حرف ها چیه؟ درست است ما اصل وجوب نفسی زیارت را می دانیم، اما مهم این است که نسبت به وضوء هم احتمال وجوب نفسی دوم می دهیم، احتمال می دهیم وضوء واجب نفسی باشد بشود دو تا وجوب نفسی،‌اصل وجوب زیارت را می دانیم اصل وجوب وضوء را هم می دانیم،‌این حرف ها چیست، ما وجوب نفسی وضوء را نمی د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گر بخواهیم ترک کنیم زیارت را، احتمال می دهیم که وضوء واجب نفسی دوم باشد،‌ترک او عقاب دوم داشته باشد، برائت از وجوب نفسی وضوء جاری می کنیم می گوییم آقایی که زیارت نرفتی</w:t>
      </w:r>
      <w:r>
        <w:rPr>
          <w:rFonts w:cs="Calibri" w:ascii="Calibri" w:hAnsi="Calibri"/>
          <w:sz w:val="34"/>
          <w:szCs w:val="34"/>
          <w:rtl w:val="true"/>
          <w:lang w:bidi="fa-IR"/>
        </w:rPr>
        <w:t xml:space="preserve">! </w:t>
      </w:r>
      <w:r>
        <w:rPr>
          <w:rFonts w:ascii="Calibri" w:hAnsi="Calibri" w:cs="Calibri"/>
          <w:sz w:val="34"/>
          <w:sz w:val="34"/>
          <w:szCs w:val="34"/>
          <w:rtl w:val="true"/>
          <w:lang w:bidi="fa-IR"/>
        </w:rPr>
        <w:t>یک عقاب بیشتر نمی شوی، نسبت به وجوب نفسی وضوء مؤمن داری نفی می کنیم احتمال عقاب دوم را در در وجوب نفسی وضوء‌،‌این اثر نیست؟ این اثر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فرق می کند با صورت ثانیه،صورت ثانیه یک وجوب نفسی محتمل بود نمی دانیم رفته بود روی وضوء یا زیارت مع الوضوء</w:t>
      </w:r>
      <w:r>
        <w:rPr>
          <w:rFonts w:cs="Calibri" w:ascii="Calibri" w:hAnsi="Calibri"/>
          <w:sz w:val="34"/>
          <w:szCs w:val="34"/>
          <w:rtl w:val="true"/>
          <w:lang w:bidi="fa-IR"/>
        </w:rPr>
        <w:t xml:space="preserve">. </w:t>
      </w:r>
      <w:r>
        <w:rPr>
          <w:rFonts w:ascii="Calibri" w:hAnsi="Calibri" w:cs="Calibri"/>
          <w:sz w:val="34"/>
          <w:sz w:val="34"/>
          <w:szCs w:val="34"/>
          <w:rtl w:val="true"/>
          <w:lang w:bidi="fa-IR"/>
        </w:rPr>
        <w:t>یک وجوب نفسی داشت در صورت ثانیه و با ترک وضوء یقینا آن واجب نفسی  فوت می شد، در صورت ثانیه اینطور بود، یک وجوب نفسی در کار بود اما در صورت رابعه یک وجوب نفسی که روی زیارت رفته یقینی است یک وجوب دیگر نمی دانیم آیا وضوء هم وجوب نفسی دوم دارد؟‌ تا ترک او مع ترک الزیارة‌ عقاب دوم 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برائت از وجوب نفسی جاری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عارض می کند این برائت از وجوب نفسی وضوء که اثر عمل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می گوید اگر زیارت را ترک کنی،‌نگران وجوب نفسی وضوء نباش،‌وضوء را هم می توانی ترک کنی، این برائت از برائت از وجوب زیارت مع الوضوء‌ تعارض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علم اجمالی دارید یا وضوء واجب نفسی است یا وجوب نفسی زیارت رفته روی زیارت مع الوضوء،‌علم اجمالی موجب تعارض این دو اصل برائت و تساقط این دو اصل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بحوث ‌آمدند به دفاع از مرحوم نائینی،‌گفتند مرحوم نائینی اگر واقعه واحده باشد،‌فقط امروز مبتلا هستم به این مسأله نه امروز یک بار فردا بار دیگر،‌تعدد واقعه را فرض نکنید،‌اگر وحدت واقعه را فرض کنید نائینی طبق مبنای خودش دقیق حرف ز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بته ظاهر بحوث و مباحث این است که می خواهند بگویند مرحوم آقای صدر هم قبول کرده این بیان مرحوم نائینی را در فرض وحدت واقعه ولی در تقریر مفصلی که برخی از لبنانی ها نوشتند که نوار ایشان را </w:t>
      </w:r>
      <w:r>
        <w:rPr>
          <w:rFonts w:ascii="Calibri" w:hAnsi="Calibri" w:cs="Calibri"/>
          <w:sz w:val="34"/>
          <w:sz w:val="34"/>
          <w:szCs w:val="34"/>
          <w:rtl w:val="true"/>
          <w:lang w:bidi="fa-IR"/>
        </w:rPr>
        <w:t>پ</w:t>
      </w:r>
      <w:r>
        <w:rPr>
          <w:rFonts w:ascii="Calibri" w:hAnsi="Calibri" w:cs="Calibri"/>
          <w:sz w:val="34"/>
          <w:sz w:val="34"/>
          <w:szCs w:val="34"/>
          <w:rtl w:val="true"/>
          <w:lang w:bidi="fa-IR"/>
        </w:rPr>
        <w:t>یاده کردند و نوشتند آنجا تصریح کرده که ما دفاع مان از این نظر نائینی طبق مبنای خود نائینی است که مبنای نائینی در تعارض اصول در جایی است که لازمه جریان اصول ترخیص در مخالفت قطعیه باشد و مکلف باید متمکن باشد از مخالفت قطعیه علم اجمالی، آنجاست که اصول تعارض می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من متمکن از مخالفت قطعیه نیستم،‌می دانم الان یا قیام حرام است یا جلوس، اینجا من متمکن از مخالفت قطعیه نیستم، مگر می توانم هم قیام کنم هم جلوس؟ اینجا مرحوم نائینی فرموده برائت از حرمت قیام با برائت از حرمت جلوس تعارض نمی کند چون من متمکن از مخالفت قطعیه علم اجمالی نیستم</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صدر گفتند با این مبنای مرحوم نائینی در فرض وحدت واقعه کلام ایشان در مقام بسیار متین است و اصول با هم تعارض ندار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توضیح فرمایش ایشان انشاءالله فردا</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0</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مقدمات</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00</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33:00Z</dcterms:created>
  <dc:creator>محمد</dc:creator>
  <dc:description/>
  <cp:keywords/>
  <dc:language>en-US</dc:language>
  <cp:lastModifiedBy>محمد</cp:lastModifiedBy>
  <cp:lastPrinted>2021-02-13T20:58:00Z</cp:lastPrinted>
  <dcterms:modified xsi:type="dcterms:W3CDTF">2021-02-22T08:22:00Z</dcterms:modified>
  <cp:revision>3</cp:revision>
  <dc:subject/>
  <dc:title/>
</cp:coreProperties>
</file>