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دوران امر بین واجب نفسی و واجب غیری</w:t>
      </w:r>
    </w:p>
    <w:p>
      <w:pPr>
        <w:pStyle w:val="Heading2"/>
        <w:ind w:left="0" w:right="0" w:firstLine="227"/>
        <w:jc w:val="left"/>
        <w:rPr/>
      </w:pPr>
      <w:r>
        <w:rPr>
          <w:rtl w:val="true"/>
        </w:rPr>
        <w:t xml:space="preserve">جلسه </w:t>
      </w:r>
      <w:r>
        <w:rPr/>
        <w:t>102</w:t>
      </w:r>
      <w:r>
        <w:rPr>
          <w:rtl w:val="true"/>
        </w:rPr>
        <w:t>-</w:t>
      </w:r>
      <w:r>
        <w:rPr>
          <w:rtl w:val="true"/>
        </w:rPr>
        <w:t xml:space="preserve"> </w:t>
      </w:r>
      <w:r>
        <w:rPr/>
        <w:t>225</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6</w:t>
      </w:r>
      <w:r>
        <w:rPr>
          <w:rFonts w:cs="Calibri" w:ascii="Calibri" w:hAnsi="Calibri"/>
          <w:b/>
          <w:bCs/>
          <w:sz w:val="34"/>
          <w:szCs w:val="34"/>
          <w:lang w:bidi="fa-IR"/>
        </w:rPr>
        <w:t>/</w:t>
      </w:r>
      <w:r>
        <w:rPr>
          <w:rFonts w:cs="Calibri" w:ascii="Calibri" w:hAnsi="Calibri"/>
          <w:b/>
          <w:bCs/>
          <w:sz w:val="34"/>
          <w:szCs w:val="34"/>
          <w:lang w:bidi="fa-IR"/>
        </w:rPr>
        <w:t>12</w:t>
      </w:r>
      <w:r>
        <w:rPr>
          <w:rFonts w:cs="Calibri" w:ascii="Calibri" w:hAnsi="Calibri"/>
          <w:b/>
          <w:bCs/>
          <w:sz w:val="34"/>
          <w:szCs w:val="34"/>
          <w:lang w:bidi="fa-IR"/>
        </w:rPr>
        <w:t>/</w:t>
      </w:r>
      <w:r>
        <w:rPr>
          <w:rFonts w:ascii="Calibri" w:hAnsi="Calibri" w:cs="Calibri"/>
          <w:b/>
          <w:b/>
          <w:bCs/>
          <w:sz w:val="34"/>
          <w:sz w:val="34"/>
          <w:szCs w:val="34"/>
          <w:lang w:bidi="fa-IR"/>
        </w:rPr>
        <w:t>۹</w:t>
      </w:r>
      <w:r>
        <w:rPr>
          <w:rFonts w:cs="Calibri" w:ascii="Calibri" w:hAnsi="Calibri"/>
          <w:b/>
          <w:bCs/>
          <w:sz w:val="34"/>
          <w:szCs w:val="34"/>
          <w:lang w:bidi="fa-IR"/>
        </w:rPr>
        <w:t>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راجع به صورت رابعه از صور دوران امر وجوب بین وجوب نفسی و وجوب غیری بود که ما می دانیم یک واجب نفسی داریم مثل زیارت و می دانیم وضوء هم مثلا واجب است، نمی دانیم آیا وضوء واجب نفسی آخری هست یا واجب غیری است از باب مقدمیت برای همان واجب نفسی زیارت</w:t>
      </w:r>
      <w:r>
        <w:rPr>
          <w:rFonts w:cs="Calibri" w:ascii="Calibri" w:hAnsi="Calibri"/>
          <w:sz w:val="34"/>
          <w:szCs w:val="34"/>
          <w:rtl w:val="true"/>
          <w:lang w:bidi="fa-IR"/>
        </w:rPr>
        <w:t xml:space="preserve">. </w:t>
      </w:r>
      <w:r>
        <w:rPr>
          <w:rFonts w:ascii="Calibri" w:hAnsi="Calibri" w:cs="Calibri"/>
          <w:sz w:val="34"/>
          <w:sz w:val="34"/>
          <w:szCs w:val="34"/>
          <w:rtl w:val="true"/>
          <w:lang w:bidi="fa-IR"/>
        </w:rPr>
        <w:t>که ما عرض کردیم مقتضای اصل عملی بعد از تعارض برائت از وجوب نفسی وضوء و برائت از شرطیة‌ الوضوء للزیارة احتیاط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بحث در فقه مثال های زیادی دارد که به برخی از آن ها اشاره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رابطه با کسی که عمدا نماز آیات را در خسوف و کسوف کلی نخواند، صحیحه محمد بن مسلم فرموده است که غسل کن و نماز آیات را قضاء کن</w:t>
      </w:r>
      <w:r>
        <w:rPr>
          <w:rFonts w:cs="Calibri" w:ascii="Calibri" w:hAnsi="Calibri"/>
          <w:sz w:val="34"/>
          <w:szCs w:val="34"/>
          <w:rtl w:val="true"/>
          <w:lang w:bidi="fa-IR"/>
        </w:rPr>
        <w:t xml:space="preserve">. </w:t>
      </w:r>
      <w:r>
        <w:rPr>
          <w:rFonts w:ascii="Calibri" w:hAnsi="Calibri" w:cs="Calibri"/>
          <w:sz w:val="34"/>
          <w:sz w:val="34"/>
          <w:szCs w:val="34"/>
          <w:rtl w:val="true"/>
          <w:lang w:bidi="fa-IR"/>
        </w:rPr>
        <w:t>مشهور امر به غسل را حمل کردند بر استحباب و لکن همانطور که آقای سیستانی دارند این مطلب واضح نیست، ظهور امر در وجوب است و لذا هم قضاء نماز آیات واجب است و هم غسل واجب است اما نمی دانیم آیا غسل واجب نفسی آخری است از باب کفاره ترک عمدی اداء نماز آیات یا واجب غیری است برای صحت قضاء نماز آیات، می شود مصداقی برای همین صورت رابعه که مقتضای احتیاط این هست که ما هم غسل کنیم اگر نماز آیات را هم قضاء نمی کنیم حتما غسل کنیم و ضمنا غسل مان هم قبل از نماز آیات باشد که احتمال شرطیة الغسل لقضاء صلاة الآیات حفظ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صحیحه محمد بن مسلم عبارتش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غسل الکسوف اذا احترق القرص کله فاستیقظت و لم تصل فعلیک ان تغتسل و تقضی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که در روایات دیگر این حمل شده است بر کسی که تفریط بکند،‌تعمد بکند، فاستیقظت یعنی استیقظت و لم تؤد الی ان فا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رع دوم این است که طواف در حج و یا عمره واجب است، موالات بین طواف و نماز طواف هم واجب است، نمی دانیم موالات بین طواف و نماز طواف واجب نفسی است که مشهور می گویند از جمله امام به نحوی که اگر عمدا هم تاخیر بیندازد نماز طواف را اصل طوافش صحیح است، یا نه، ظاهر اذا طف فصل لاتؤخرها ارشاد است به اینکه وجوب موالات وجوب غیری است، برای تصحیح طواف و نماز طواف هست، اگر شک بکنیم، می شود مثالی برای همین صورت رابعه که مقتضای احتیاط این می شود که طواف که کردیم و لو بخواهیم طواف را اعاده کنیم اما حتما نماز را بلافاصله بخوانیم و اگر هم نماز را بلافاصله نخواندیم احتیاطا چون شبهه وجوب غیری دارد موالات بین طواف و صلات طواف، طواف را استیناف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فرع سوم این است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شیدن لباس احرام در حال تلبیه با توجه به اینکه تلبیه واجب است برای حج و عمره، لبس ثوب احرام هم واجب است اما نمی دانیم لبس ثوب احرام واجب نفسی است در هنگام تلبیه یا واجب غیری است، برای اینکه شرط صحت احرام هست، برائت از وجوب نفسی </w:t>
      </w:r>
      <w:r>
        <w:rPr>
          <w:rFonts w:ascii="Calibri" w:hAnsi="Calibri" w:cs="Calibri"/>
          <w:sz w:val="34"/>
          <w:sz w:val="34"/>
          <w:szCs w:val="34"/>
          <w:rtl w:val="true"/>
          <w:lang w:bidi="fa-IR"/>
        </w:rPr>
        <w:t>پ</w:t>
      </w:r>
      <w:r>
        <w:rPr>
          <w:rFonts w:ascii="Calibri" w:hAnsi="Calibri" w:cs="Calibri"/>
          <w:sz w:val="34"/>
          <w:sz w:val="34"/>
          <w:szCs w:val="34"/>
          <w:rtl w:val="true"/>
          <w:lang w:bidi="fa-IR"/>
        </w:rPr>
        <w:t>وشیدن لباس احرام تعارض می کند با برائت از شرطیت آن در صحت ا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و نتیجه اش این است که ما احتیاط کنیم، اگر تلبیه گفتیم لباس احرام ن</w:t>
      </w:r>
      <w:r>
        <w:rPr>
          <w:rFonts w:ascii="Calibri" w:hAnsi="Calibri" w:cs="Calibri"/>
          <w:sz w:val="34"/>
          <w:sz w:val="34"/>
          <w:szCs w:val="34"/>
          <w:rtl w:val="true"/>
          <w:lang w:bidi="fa-IR"/>
        </w:rPr>
        <w:t>پ</w:t>
      </w:r>
      <w:r>
        <w:rPr>
          <w:rFonts w:ascii="Calibri" w:hAnsi="Calibri" w:cs="Calibri"/>
          <w:sz w:val="34"/>
          <w:sz w:val="34"/>
          <w:szCs w:val="34"/>
          <w:rtl w:val="true"/>
          <w:lang w:bidi="fa-IR"/>
        </w:rPr>
        <w:t>وشیده بودیم احتیاطا لباس احرام ب</w:t>
      </w:r>
      <w:r>
        <w:rPr>
          <w:rFonts w:ascii="Calibri" w:hAnsi="Calibri" w:cs="Calibri"/>
          <w:sz w:val="34"/>
          <w:sz w:val="34"/>
          <w:szCs w:val="34"/>
          <w:rtl w:val="true"/>
          <w:lang w:bidi="fa-IR"/>
        </w:rPr>
        <w:t>پ</w:t>
      </w:r>
      <w:r>
        <w:rPr>
          <w:rFonts w:ascii="Calibri" w:hAnsi="Calibri" w:cs="Calibri"/>
          <w:sz w:val="34"/>
          <w:sz w:val="34"/>
          <w:szCs w:val="34"/>
          <w:rtl w:val="true"/>
          <w:lang w:bidi="fa-IR"/>
        </w:rPr>
        <w:t>وشیم و مجددا تلبیه بگوی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ز این بحث بگذر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هت دیگری که در بحث وجوب غیری مطرح هست استحقاق ثواب و عقاب است بر وجوب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قبل از اینکه بحث کنیم آیا امتثال وجوب غیری موجب استحقاق عقاب است و یا مخالفت وجوب غیری موجب استحقاق عقاب است ابتداء راجع به استحقاق ثواب و عقاب در وجوب نفسی بحث را مطرح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ستحقاق عقاب بر مخالفت وجوب نفسی مسلم است، وجهش چیست؟ مورد اختلا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حقق اصفهانی می گوید وجهش جعل عقلاء است، عقلاء جعل کردند استحقاق عقاب را بر ظلم که یکی از مصادیق ظلم عصیان امر مولی است که هتک حرمت او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خی قائلند که استحقاق عقاب به حکم عق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شهور اصولیین همین را قائلند که عقل عملی درک می کند که مولی قبیح نیست عبدی را که عصیان کند وجوب نفسی را عقاب ب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رخی مثل آقای سیستانی می گویند آنی که ما درک می کنیم به عقل مان این است که بعد از وعید به عقاب مولی قبیح نیست عقاب کند عبدش را‌،‌وعید بر عقاب از کجا استفاده می شود؟‌ از خطاب امر که مستبطن وعید بر عقاب است و عقل درک می کند خداوندی که خالق انسان است و تمام آنچه که انسان واجد است از طرف خداست، هم‌چون خداوندی حق دارد امر کند وعید به عقاب بدهد بر مخالفت امر و بعد از آن عقل می گوید من درک می کنم عقاب عبد عاصی قبیح نیست، بر اساس قانون فطری حسن و قبح عقلی که ایشان مبنای خاص خودش را دارد، معتقد است مدرکات عقل عملی نسبت به احکام شرعی از قبیل اجمال و تفصیل است، دوگانگی ندارد و لذا ایشان می گوید ملازمه بین حکم عقل و حکم شرع را که مشعر به دوگانگی این دو هست قبول ندارم</w:t>
      </w:r>
      <w:r>
        <w:rPr>
          <w:rFonts w:cs="Calibri" w:ascii="Calibri" w:hAnsi="Calibri"/>
          <w:sz w:val="34"/>
          <w:szCs w:val="34"/>
          <w:rtl w:val="true"/>
          <w:lang w:bidi="fa-IR"/>
        </w:rPr>
        <w:t xml:space="preserve">. </w:t>
      </w:r>
      <w:r>
        <w:rPr>
          <w:rFonts w:ascii="Calibri" w:hAnsi="Calibri" w:cs="Calibri"/>
          <w:sz w:val="34"/>
          <w:sz w:val="34"/>
          <w:szCs w:val="34"/>
          <w:rtl w:val="true"/>
          <w:lang w:bidi="fa-IR"/>
        </w:rPr>
        <w:t>آنچه که ما در فطرت مان دریافت می کنیم چیزی است که خدا به ودیعت گذاشته است در فطرت ما،‌ و نفس و ما سواها فالهمها فجورها و تقوایها</w:t>
      </w:r>
      <w:r>
        <w:rPr>
          <w:rFonts w:cs="Calibri" w:ascii="Calibri" w:hAnsi="Calibri"/>
          <w:sz w:val="34"/>
          <w:szCs w:val="34"/>
          <w:rtl w:val="true"/>
          <w:lang w:bidi="fa-IR"/>
        </w:rPr>
        <w:t xml:space="preserve">. </w:t>
      </w:r>
      <w:r>
        <w:rPr>
          <w:rFonts w:ascii="Calibri" w:hAnsi="Calibri" w:cs="Calibri"/>
          <w:sz w:val="34"/>
          <w:sz w:val="34"/>
          <w:szCs w:val="34"/>
          <w:rtl w:val="true"/>
          <w:lang w:bidi="fa-IR"/>
        </w:rPr>
        <w:t>منتها آنچه خداوند در فطرت ما به ودیعه گذاشته است اجمالی است از تفصیل شرع و لذا بین این ها دوگانگ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رحال بحثش را ما در جای خودش مفصل مطرح کرد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ه نظر می رسد که این فرمایش تمام نباشد، عقل عملی درک می کند و لو بدون وعید بر عقاب هم مولی قبیح نیست عبد عاصی را عقاب کند و لااقل ما درک نمی کنیم قبح عقاب را،همین کافی است تا امن از عقاب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نیم و دفع عقاب محتمل بر ما لازم باش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منتقی الاصول یک اشکالی دارند در درک عقل نسبت به استحقاق عقاب یا عدم استحقاق عقاب در آخر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ند با توجه به اینکه عقاب اخروی نباید به ملاک تشفی باشد چون خدا که محال است برای تشفی قلبش عقاب کند، و نباید به ملاک تأدیب باشد چون عالم آخرت که عالم تأدیب نیست،‌</w:t>
      </w:r>
      <w:r>
        <w:rPr>
          <w:rFonts w:ascii="Calibri" w:hAnsi="Calibri" w:cs="Calibri"/>
          <w:sz w:val="34"/>
          <w:sz w:val="34"/>
          <w:szCs w:val="34"/>
          <w:rtl w:val="true"/>
          <w:lang w:bidi="fa-IR"/>
        </w:rPr>
        <w:t>پ</w:t>
      </w:r>
      <w:r>
        <w:rPr>
          <w:rFonts w:ascii="Calibri" w:hAnsi="Calibri" w:cs="Calibri"/>
          <w:sz w:val="34"/>
          <w:sz w:val="34"/>
          <w:szCs w:val="34"/>
          <w:rtl w:val="true"/>
          <w:lang w:bidi="fa-IR"/>
        </w:rPr>
        <w:t>س چه ملاکی دارد عقاب اخروی؟ کار لغوی است،‌تنها توجیهش تجسم اعم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م تجسم عمل زشت در دنیا عقاب در آخرت است و عقل عملی شأنش درک صور حقیقیه افعال نیست که در عالم آخرت این فعل به صورت عقاب متجسم می شود یا به صورت ث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که ما بیاییم در اصول بگوییم ما درک می کنیم استحقاق عقاب را بر عصیان یا بر تجری یا درک می کنیم عدم استحقاق عقاب را در ارتکاب شبهه بدویه بعد الفحص، اینها گزافه‌گویی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ما به نظرمان یک جواب از فرمایش ایشان همین است که بر فرض عقاب اخروی از باب تجسم اعمال باشد، باز چرا ببندیم راه ادراک عقل را، ما درک م یکنیم که اطاعت مولی اگر در آخرت تجس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د تجسم در عقاب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 کند، ولی عصیان خدا ممکن است در آخرت به صورت عقاب متجسم و متمثل بشود، همین کافی است که ما درک کنیم عدم استحقاق عقاب را در اطاعت و استحقاق عقاب به معنای احتمال عقاب را در عصیان در آخرت،‌آن وقت به حکم فطرت دفع عقاب محتمل لازم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ظواهر آیات و روایات عقاب اخروی از باب جزاء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در قرآن می فرماید و جزاء سیئة سیئة مثلها، من جاء بالسیئة‌ فلایجزی الا مثلها و هم لایظلمون، لیوفیهم اجورهم و یزیدهم من فضله، یا همین بحث عفو، شفاعت، این ها تناسب دارد با جزاء</w:t>
      </w:r>
      <w:r>
        <w:rPr>
          <w:rFonts w:cs="Calibri" w:ascii="Calibri" w:hAnsi="Calibri"/>
          <w:sz w:val="34"/>
          <w:szCs w:val="34"/>
          <w:rtl w:val="true"/>
          <w:lang w:bidi="fa-IR"/>
        </w:rPr>
        <w:t xml:space="preserve">. </w:t>
      </w:r>
      <w:r>
        <w:rPr>
          <w:rFonts w:ascii="Calibri" w:hAnsi="Calibri" w:cs="Calibri"/>
          <w:sz w:val="34"/>
          <w:sz w:val="34"/>
          <w:szCs w:val="34"/>
          <w:rtl w:val="true"/>
          <w:lang w:bidi="fa-IR"/>
        </w:rPr>
        <w:t>فمن یعمل مثقال ذرة شرا یره و من یعمل مثقال ذرة خیرا یره که برخی استدلال کردند برای تجسم اعمال به این آیه یا به این آیه انما تجزون ما کنتم تعملون یا به حدیث انما هی اعمالکم ترد الیکم،‌انصافا استدلال ناتمامی است، چون این ها بیان عرفی است برای جزاء</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می گویند این عملت هست که انجام می دادی یعنی جزاء عملت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هم تجسم باشد خلق خداست در عالم آخرت به عنوان جزاء بر عمل،‌خدا به عنوان جزاء بر عمل این صورت سیئه را ایجاد می کند، این صورت حسنه را ایجاد می کند، مقتضای جمع بین ادله در آیات و روایات همین است که عقاب اخروی از باب مجازات ه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و لو مصالح و ملاکات عذاب اخروی را درک نکنیم مثل خیلی از ملاکات فعل خدا را که درک نمی کنیم اما این مقدار درک می کنیم که عقاب عاصی ظلم به ا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ملاکی دارد؟ مطابق با مصلحت هست؟ مطابق با مصلحت نیست؟ ممکن است عقل ما درک نکند اما درک می کند که تضییع حق عاصی نیست عقاب او ولی عقاب مطیع تضییع حق مطیع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عرض کردم ظاهر آیات و روایات این است که از باب مجازات است، خیلی از آیات به عنوان مجازات مطرح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انا من المجرمین منتقمون و الله عزیز ذو انتقام و هل نجازی الا الکفور</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صلا تجسم اعمال مشکل عقل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عرض چطور می خواهد جوهر بشود؟ عرض که قائم است به محل چه جور می خواهد جوهر بشود؟ این شبهه ها ه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عذاب یعنی آن نار، آن نار جهنم،‌آن نار جهنم صورت آن سیلی است که این شخص به صورت یتیم زد، آن سیلی عرض است چطور تبدیل شد به این نار</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صل استحقاق عقاب بر عصیان وجوب نفسی مسل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ستحقاق ثواب بر امتثال وجوب نفسی مشهور قائل بودند به این و لکن شیخ مفید منکر شد فرمود اعطاء ثواب تفضل محض است از خدا و انصافا مطلب درست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نبود تصریح برخی مثل صاحب کتاب تجرید و شرح تجرید که گفته اند تحمل مشقت از عبد در اطاعت بدون اینکه عوضی به او بدهیم ظلم است بر عبد که ما او را به او تحمیل کنیم مشقت را به او عوضی ندهیم این ظلم است و قبیح است بر خدا، اگر این تصریح نبود از مثل صاحب تجرید و شرح تجرید ما می گفتیم بعید است که مشهور قائل بشوند که استحقاق ثواب یعنی ما طلبکار هستیم از خدا و اگر خدا به ما ثواب ندهد مرتکب قبیح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رحال، ما معتقدیم مثل شیخ مفید ما هیچ استحقاق ثوابی نداریم از مولی بر امتثال</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له، استحقاق عقلایی به این معنا که عقلاء ثواب بر امتثال وجوب نفسی را تفضل محض نمی دانند،‌مزد کار او می دانند،‌این یک ارتکاز عقلائ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عبد می گوید من بخاطر تو مولا این کار را کردم،‌عقلاء به ارتکاز عقلائی سازج شان این عبد را اگر مولی ثواب بدهد نمی گویند تفضل محض کردی، می گویند اجر عقلائی او را داد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قرآن هم که می گوید انا لانضیع اجر من احسن عملا شاید اشاره به این مطلب باشد، به این معنا درست است  ولکن همین عقلاء اگر مولی ثواب ندهد نمی گویند ظلم کرد به این عبد، حتی اگر تخلف کند از وعدش، برای ما روشن نیست،‌ مولایی که وعد بر ثواب بدهد بعد هنگامی که عبد امتثال می کند تکلیف را بگوید من این را گفتم که تو تشویق بشود به کمال برسی، مصلحت در همین انشاء وعد بود،‌مثل اینکه شما به فرزندتان وعده ها می دهی که او درس بخواند‌، چه بسا عمل به این وعده ها مصلحت ندارد، تابستان می شود می گوید </w:t>
      </w:r>
      <w:r>
        <w:rPr>
          <w:rFonts w:ascii="Calibri" w:hAnsi="Calibri" w:cs="Calibri"/>
          <w:sz w:val="34"/>
          <w:sz w:val="34"/>
          <w:szCs w:val="34"/>
          <w:rtl w:val="true"/>
          <w:lang w:bidi="fa-IR"/>
        </w:rPr>
        <w:t>پ</w:t>
      </w:r>
      <w:r>
        <w:rPr>
          <w:rFonts w:ascii="Calibri" w:hAnsi="Calibri" w:cs="Calibri"/>
          <w:sz w:val="34"/>
          <w:sz w:val="34"/>
          <w:szCs w:val="34"/>
          <w:rtl w:val="true"/>
          <w:lang w:bidi="fa-IR"/>
        </w:rPr>
        <w:t>در</w:t>
      </w:r>
      <w:r>
        <w:rPr>
          <w:rFonts w:cs="Calibri" w:ascii="Calibri" w:hAnsi="Calibri"/>
          <w:sz w:val="34"/>
          <w:szCs w:val="34"/>
          <w:rtl w:val="true"/>
          <w:lang w:bidi="fa-IR"/>
        </w:rPr>
        <w:t xml:space="preserve">!‌ </w:t>
      </w:r>
      <w:r>
        <w:rPr>
          <w:rFonts w:ascii="Calibri" w:hAnsi="Calibri" w:cs="Calibri"/>
          <w:sz w:val="34"/>
          <w:sz w:val="34"/>
          <w:szCs w:val="34"/>
          <w:rtl w:val="true"/>
          <w:lang w:bidi="fa-IR"/>
        </w:rPr>
        <w:t>گفتی درس بخوانم معدلم بیست بشود برایم دوچرخه می خری،‌چون این کودک عاشق دوچرخه است،‌</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ی گوید که ببین فرزندم صلاح تو نیست دوچرخه داشته باشی،‌خطرناک است در سن تو،‌اما من این را گفتم تو به کمال برسی، فردا موجود عاطل و باطلی نباشی، هیچ مرتکب قبیح نشده است این </w:t>
      </w:r>
      <w:r>
        <w:rPr>
          <w:rFonts w:ascii="Calibri" w:hAnsi="Calibri" w:cs="Calibri"/>
          <w:sz w:val="34"/>
          <w:sz w:val="34"/>
          <w:szCs w:val="34"/>
          <w:rtl w:val="true"/>
          <w:lang w:bidi="fa-IR"/>
        </w:rPr>
        <w:t>پ</w:t>
      </w:r>
      <w:r>
        <w:rPr>
          <w:rFonts w:ascii="Calibri" w:hAnsi="Calibri" w:cs="Calibri"/>
          <w:sz w:val="34"/>
          <w:sz w:val="34"/>
          <w:szCs w:val="34"/>
          <w:rtl w:val="true"/>
          <w:lang w:bidi="fa-IR"/>
        </w:rPr>
        <w:t>در که تخلف می کند از وع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خدا فرموده است که ان الله لایخلف المیعاد و خداوند نیاز ندارد که دروغ بگوید و دروغ گفتن یا عاملش نیاز است یا اصلا بعید نیست بگوییم دروغ گفتن قبیح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راجع به استحقاق ثواب بر امتثال وجوب نفسی و استحقاق عقاب بر عصیان وجوب 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راجع به وجوب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در وجوب غیری مشهور گفته اند نه ثوابی دارد امتثالش و نه عقابی دارد تخلف از آن</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هم دارد ترک امتثال الواجب الغیری لایستتبع عقابا کما ان امتثاله لایستتبع ثوابا نعم لابأس بزیادة الثواب علی الواجب النفسی من باب انه یصیر حینئذ من افضل الاعمال حیث صار اشقها اگر مقدمات بیشتری داشت که ما البته افضل الاعمال احمزها را خیلی بررسی نکردیم که آیا سندش تمام است یا تمام نیست، و لکن یک امری است که اگر واقعا یک واجبی متوقف است بر تحصیل مقدمات سخت‌تری،‌تناسب عقلائی دارد که ثواب او بیشتر بشو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به نظرمان جای اشکال نیست که ترک واجب غیری موجب عقاب زاید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مولی عبدش را دوبار عقاب کند چرا صعود الی السطح نکردی چرا وجوب غیری نصب سلم را مخالفت کردی</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یک وقت مولی که می گوید انصب السلم و اصعد الی السطح دو امر می کند،‌ امر به نصب سلم را به لج مولی نافرمانی می کند به داعی عصیان امر غیری مولی، این هتک مولی است،‌مستحق عقاب است بخاطر هتک مولی اما صرف تخلف از وجوب غیری موجب استحقاق عقاب زایدی بالوجدان نی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ستحقاق ثواب به همان معنا که گفتیم در وجوب نفسی استحقاق عقلائی هست بر ثواب که عقلاء می گویند اگر مولی مزدی بدهد بخاطر امتثال واجب نفسی در مقابل عمل او است، تفضل محض نیست،‌در مورد وجوب غیری که این هم نیست، وجوب غیری برای رسیدن به واجب نفسی است و این موجب استحقاق ثواب زاید ن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رخی گفته اند که بالاخره این شخص که نصب سلم می کند بخاطر امر غیری به آن، در صدد امتثال واجب نفسی هست نه اینکه بگوید نصب سلم می کنم صعود الی السطح نمی کنم،‌همین کارش چون به داعی توصل به امتثال واجب نفسی است، او را اهل می کند برای اینکه خدا به او ثواب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و خود این نصب سلم می شود مصداق مستقل برای انقیا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را برخی مثل مرحوم آقای خوئی قائل شدند که کسی که وجوب غیری را یا حتی وجوب غیری را شرعا قائل نشویم،‌کسی که اتیان مقدمه واجب می کند و لو وجوب غیری نداشته باشد، به داعی توصل به واجب نفسی،‌مرحوم آقای خوئی فرمودند این اتیان مقدمه به داعی توصل به ذی المقدمة، مصداق انقیاد و تعظیم مولی هست و لو بعدا موفق به اتیان ذی المقدمة نشود بخاطر یک مانع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کن به نظر ما این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قلاء متوقع نیستند که مولی بر اتیان مقدمه واجب و لو به داعی توصل به واجب ثواب مستقلی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الا باید آقای خوئی ملتزم بشوند مرکب ارتباطی مثل حج، هر جزئش چون به داعی اتیان کل هست، هر جزئش یک ثواب مستقلی دار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به تعداد اجزاء حج ما ثوابی را مستحقیم،‌که همان استحقاق عقلائی که ایشان تعبیر کرد مولی اگر ثواب بدهد عقلاء می گویند در محل خودش هست، واقعا ایشان ملتزم می شود؟ که اجزاء حج را </w:t>
      </w:r>
      <w:r>
        <w:rPr>
          <w:rFonts w:ascii="Calibri" w:hAnsi="Calibri" w:cs="Calibri"/>
          <w:sz w:val="34"/>
          <w:sz w:val="34"/>
          <w:szCs w:val="34"/>
          <w:rtl w:val="true"/>
          <w:lang w:bidi="fa-IR"/>
        </w:rPr>
        <w:t>پ</w:t>
      </w:r>
      <w:r>
        <w:rPr>
          <w:rFonts w:ascii="Calibri" w:hAnsi="Calibri" w:cs="Calibri"/>
          <w:sz w:val="34"/>
          <w:sz w:val="34"/>
          <w:szCs w:val="34"/>
          <w:rtl w:val="true"/>
          <w:lang w:bidi="fa-IR"/>
        </w:rPr>
        <w:t>نجاه جزء دارد هر جزئش یک انقیاد مستق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وجهی دارد این مطلب؟ در مقدمه واجب هم همین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شاهدش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کسی نصب سلم کند به داعی امتثال امر مولی به صعود الی السطح بعد شیطان فریبش بدهد صعود الی السطح نکند، آن انقیاد و تعظیمی که آقای خوئی گفت که از بین نمی رود در نصب سلم، آن وقت آدم خوبی بود، </w:t>
      </w:r>
      <w:r>
        <w:rPr>
          <w:rFonts w:ascii="Calibri" w:hAnsi="Calibri" w:cs="Calibri"/>
          <w:sz w:val="34"/>
          <w:sz w:val="34"/>
          <w:szCs w:val="34"/>
          <w:rtl w:val="true"/>
          <w:lang w:bidi="fa-IR"/>
        </w:rPr>
        <w:t>پ</w:t>
      </w:r>
      <w:r>
        <w:rPr>
          <w:rFonts w:ascii="Calibri" w:hAnsi="Calibri" w:cs="Calibri"/>
          <w:sz w:val="34"/>
          <w:sz w:val="34"/>
          <w:szCs w:val="34"/>
          <w:rtl w:val="true"/>
          <w:lang w:bidi="fa-IR"/>
        </w:rPr>
        <w:t>س چرا عقلاء او را مستحق ثواب نمی دانند؟ این نکته اش این است که استحقاق ثواب بخاطر امتثال واجب نفسی است، دو ثوا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 ثواب بخاطر اتیان مقدمه به داعی توصل به ذی المقدمة و یک ثواب هم بر خود اتیان ذی المقدم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خوئی اتفاقا مثالی که زد و شاهدی که آورد برای فرمایش خودش مثال زد به جایی که عبد نصب سلم کرد بعد عاجز شد از صعود الی السطح،‌می گوید بلااشکال عقلاء او را مستحق ثواب می دا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یم این استحقاق ثواب،‌استحقاق ثواب مستق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ما روش نیست برای مان که کسی که نصب سلم می کند به داعی توصل به صعود الی السطح بعد عاجز می شود از صعود الی السطح عقلاء او را مستحق ثواب بدانن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جیری می گیرید کار بکند برای شما، به او می گویید که می خواهی کار بکنی مقدماتی دارد  برو تحصیل مقدمات بکن،‌رفت تحصیل مقدمات کرد آمد عاجز شد از انجام کار،‌می گوید به من مزد بده؟ چون رفتم دستانم را ضد عفونی کردم که مشغول آش</w:t>
      </w:r>
      <w:r>
        <w:rPr>
          <w:rFonts w:ascii="Calibri" w:hAnsi="Calibri" w:cs="Calibri"/>
          <w:sz w:val="34"/>
          <w:sz w:val="34"/>
          <w:szCs w:val="34"/>
          <w:rtl w:val="true"/>
          <w:lang w:bidi="fa-IR"/>
        </w:rPr>
        <w:t>پ</w:t>
      </w:r>
      <w:r>
        <w:rPr>
          <w:rFonts w:ascii="Calibri" w:hAnsi="Calibri" w:cs="Calibri"/>
          <w:sz w:val="34"/>
          <w:sz w:val="34"/>
          <w:szCs w:val="34"/>
          <w:rtl w:val="true"/>
          <w:lang w:bidi="fa-IR"/>
        </w:rPr>
        <w:t>زی بشود،‌خب ضد عفونی کردی آمدی دیدی متمکن از آش</w:t>
      </w:r>
      <w:r>
        <w:rPr>
          <w:rFonts w:ascii="Calibri" w:hAnsi="Calibri" w:cs="Calibri"/>
          <w:sz w:val="34"/>
          <w:sz w:val="34"/>
          <w:szCs w:val="34"/>
          <w:rtl w:val="true"/>
          <w:lang w:bidi="fa-IR"/>
        </w:rPr>
        <w:t>پ</w:t>
      </w:r>
      <w:r>
        <w:rPr>
          <w:rFonts w:ascii="Calibri" w:hAnsi="Calibri" w:cs="Calibri"/>
          <w:sz w:val="34"/>
          <w:sz w:val="34"/>
          <w:szCs w:val="34"/>
          <w:rtl w:val="true"/>
          <w:lang w:bidi="fa-IR"/>
        </w:rPr>
        <w:t>زی نیستی، به تو چه مزدی ب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طور هم نیست که بگوییم عقلاء برای اتیان به مقدمات واجب بعد از اینکه واجب انجام نشد بگویند این اجیر مستحق اجرت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 و لو بگوییم وجوب غیری ندارد اتیان به مقدمه به داعی توصل به ذی المقدمة مصداق انقیاد است مصداق تعظیم مولی است و لذا اگر مقدمه را انجام داد به داعی توصل به ذی المقدمة‌بعد دید عاجز است از ذی المقدمة عند العقلاء مستحق ثوا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ول الکلام که او مستحق ثوا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ر فرض عقلاء بگویند که در محلش است که مولی به او </w:t>
      </w:r>
      <w:r>
        <w:rPr>
          <w:rFonts w:ascii="Calibri" w:hAnsi="Calibri" w:cs="Calibri"/>
          <w:sz w:val="34"/>
          <w:sz w:val="34"/>
          <w:szCs w:val="34"/>
          <w:rtl w:val="true"/>
          <w:lang w:bidi="fa-IR"/>
        </w:rPr>
        <w:t>پ</w:t>
      </w:r>
      <w:r>
        <w:rPr>
          <w:rFonts w:ascii="Calibri" w:hAnsi="Calibri" w:cs="Calibri"/>
          <w:sz w:val="34"/>
          <w:sz w:val="34"/>
          <w:szCs w:val="34"/>
          <w:rtl w:val="true"/>
          <w:lang w:bidi="fa-IR"/>
        </w:rPr>
        <w:t>اداش بدهد این بخاطر شروع در امتثال واجب نفسی است،‌انقیاد دارد، انقیاد یعنی فکر می کند دارد با این مقدمه‌چینی شروع می کند در امتثال واجب نفسی،‌بخاطر این انقیادش ممکن است عقلاء به او بگویند در جایش هست که مولی به او ثواب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نه اینکه یک ثواب مستقلی بر اتیان مقدمه وراء امتثال وجوب نفسی ذی المقدمة عقلاء ببی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بیه این می ماند که کسی وسط کار،‌وسط نماز عاجز بشود از نماز،‌تا ظهر روزه بگیرد، زن ظهر حیض بشود، او هم ممکن است عقلاء بگویند نیم‌ساعت به غروب آفتاب حیض شد یک ثوابی هم به این زن بیچاره بدهید،‌مدام دارد نگاه می کند که تعداد روزه ها را دارند می شمارد، به بهشت می برند افراد را، به این زن رسیدند به او گفتند تو یک روز کم داری،‌گفت نیم ساعت به غروب آفتاب حیض شدم چه بکنم، حالا ما که می گوییم بالاخره روزه نگرفته، آن وعده ای که دادند روزه ثواب دارد به این نمی رسد ولی اگر عقلاء بگویند در محلش است اعطاء ثواب به او این بخاطر این است که انقیاد کرده با اتیان جزء واجب و الا خود آقای خوئی </w:t>
      </w:r>
      <w:r>
        <w:rPr>
          <w:rFonts w:ascii="Calibri" w:hAnsi="Calibri" w:cs="Calibri"/>
          <w:sz w:val="34"/>
          <w:sz w:val="34"/>
          <w:szCs w:val="34"/>
          <w:rtl w:val="true"/>
          <w:lang w:bidi="fa-IR"/>
        </w:rPr>
        <w:t>پ</w:t>
      </w:r>
      <w:r>
        <w:rPr>
          <w:rFonts w:ascii="Calibri" w:hAnsi="Calibri" w:cs="Calibri"/>
          <w:sz w:val="34"/>
          <w:sz w:val="34"/>
          <w:szCs w:val="34"/>
          <w:rtl w:val="true"/>
          <w:lang w:bidi="fa-IR"/>
        </w:rPr>
        <w:t>ذیرفت که اتیان به اجزاء واجب کل جزء جزء ثواب مستقل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و لذا ما معتقدیم حق با همان مشهور است که گفتند لایوجب عصیان الوجوب الغیری عقابا زایدا و لایوجب امتثاله ثوابا زایدا و این تفصیل آقای خوئی که استحقاق عقاب را منکر شد ولی استحاق ثواب را در اتیان به مقدمه به داعی توصل به ذی المقدمة </w:t>
      </w:r>
      <w:r>
        <w:rPr>
          <w:rFonts w:ascii="Calibri" w:hAnsi="Calibri" w:cs="Calibri"/>
          <w:sz w:val="34"/>
          <w:sz w:val="34"/>
          <w:szCs w:val="34"/>
          <w:rtl w:val="true"/>
          <w:lang w:bidi="fa-IR"/>
        </w:rPr>
        <w:t>پ</w:t>
      </w:r>
      <w:r>
        <w:rPr>
          <w:rFonts w:ascii="Calibri" w:hAnsi="Calibri" w:cs="Calibri"/>
          <w:sz w:val="34"/>
          <w:sz w:val="34"/>
          <w:szCs w:val="34"/>
          <w:rtl w:val="true"/>
          <w:lang w:bidi="fa-IR"/>
        </w:rPr>
        <w:t>ذیرفت و بعد گفت حتی اگر وجوب شرعی هم نداشته باشد مقدمه باز ما همین را می گوییم، این به نظر ما عرفیت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ز این بحث بگذر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جهت دیگر از جهات وجوب غیری در یک بحث مهمی است و آن این هست که بعض واجب های غیری تعبدی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وضوء،‌غسل، تیمم</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ابوحنیفه گفته که قصد قربت در این ها لازم نیست، علماء اسلام اتفاق دارند که طهارات مشروط به قصد قربت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سه تا اشکال اینجا </w:t>
      </w:r>
      <w:r>
        <w:rPr>
          <w:rFonts w:ascii="Calibri" w:hAnsi="Calibri" w:cs="Calibri"/>
          <w:sz w:val="34"/>
          <w:sz w:val="34"/>
          <w:szCs w:val="34"/>
          <w:rtl w:val="true"/>
          <w:lang w:bidi="fa-IR"/>
        </w:rPr>
        <w:t>پ</w:t>
      </w:r>
      <w:r>
        <w:rPr>
          <w:rFonts w:ascii="Calibri" w:hAnsi="Calibri" w:cs="Calibri"/>
          <w:sz w:val="34"/>
          <w:sz w:val="34"/>
          <w:szCs w:val="34"/>
          <w:rtl w:val="true"/>
          <w:lang w:bidi="fa-IR"/>
        </w:rPr>
        <w:t>یش آمده</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اول این است که 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شهور که گفتند امتثال امر غیری مستتبع ثواب نیست، </w:t>
      </w:r>
      <w:r>
        <w:rPr>
          <w:rFonts w:ascii="Calibri" w:hAnsi="Calibri" w:cs="Calibri"/>
          <w:sz w:val="34"/>
          <w:sz w:val="34"/>
          <w:szCs w:val="34"/>
          <w:rtl w:val="true"/>
          <w:lang w:bidi="fa-IR"/>
        </w:rPr>
        <w:t>پ</w:t>
      </w:r>
      <w:r>
        <w:rPr>
          <w:rFonts w:ascii="Calibri" w:hAnsi="Calibri" w:cs="Calibri"/>
          <w:sz w:val="34"/>
          <w:sz w:val="34"/>
          <w:szCs w:val="34"/>
          <w:rtl w:val="true"/>
          <w:lang w:bidi="fa-IR"/>
        </w:rPr>
        <w:t>س چطور در اتیان به وضوء و یا غسل یا تیمم گفتند این ها موجب تقرب هست،‌موجب ثواب هست، چون عبادت است، روایاتی داریم در مورد ثواب بر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چطور این را جواب بدهیم؟</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جوب غیری که توصلی است، چون ملاک وجوب غیری اتیان به مقدمه است، </w:t>
      </w:r>
      <w:r>
        <w:rPr>
          <w:rFonts w:ascii="Calibri" w:hAnsi="Calibri" w:cs="Calibri"/>
          <w:sz w:val="34"/>
          <w:sz w:val="34"/>
          <w:szCs w:val="34"/>
          <w:rtl w:val="true"/>
          <w:lang w:bidi="fa-IR"/>
        </w:rPr>
        <w:t>پ</w:t>
      </w:r>
      <w:r>
        <w:rPr>
          <w:rFonts w:ascii="Calibri" w:hAnsi="Calibri" w:cs="Calibri"/>
          <w:sz w:val="34"/>
          <w:sz w:val="34"/>
          <w:szCs w:val="34"/>
          <w:rtl w:val="true"/>
          <w:lang w:bidi="fa-IR"/>
        </w:rPr>
        <w:t>س چطور وجوب غیری وضوء شد وجوب تعبدی؟ وجوب غیری توصلی است، چون غرض از امر غیری به مقدمه حصول مقدمه است چون ذی المقدمة توقف دارد بر ذات مقدمه نه بر اتیان آن به قصد قربت،‌ذات مقدمه آمد، متمکن از ذی المقدمة می 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وضوء مقدمه است، امر غیری تعلق گرفته است به وضوء،‌ذات وضوء را بیاوریم کافی است،‌چرا می گویید امر غیری وضوء امر غیری تعبدی است؟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سوم هم اشکال شیخ انصاری است که اساسا تعبدی بودن وضوء مثلا دوری است، مستلزم د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وضیح اشکال مرحوم شیخ را انشاءالله روز شنبه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2</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مقدمات</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2</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6:00Z</dcterms:created>
  <dc:creator>محمد</dc:creator>
  <dc:description/>
  <cp:keywords/>
  <dc:language>en-US</dc:language>
  <cp:lastModifiedBy>محمد</cp:lastModifiedBy>
  <cp:lastPrinted>2021-02-13T20:58:00Z</cp:lastPrinted>
  <dcterms:modified xsi:type="dcterms:W3CDTF">2021-02-24T11:54:00Z</dcterms:modified>
  <cp:revision>6</cp:revision>
  <dc:subject/>
  <dc:title/>
</cp:coreProperties>
</file>