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دامه بحث از عبادیت طهارات ثلاث</w:t>
      </w:r>
    </w:p>
    <w:p>
      <w:pPr>
        <w:pStyle w:val="Heading2"/>
        <w:ind w:left="0" w:right="0" w:firstLine="227"/>
        <w:jc w:val="left"/>
        <w:rPr/>
      </w:pPr>
      <w:r>
        <w:rPr>
          <w:rtl w:val="true"/>
        </w:rPr>
        <w:t xml:space="preserve">جلسه </w:t>
      </w:r>
      <w:r>
        <w:rPr/>
        <w:t>105</w:t>
      </w:r>
      <w:r>
        <w:rPr>
          <w:rtl w:val="true"/>
        </w:rPr>
        <w:t>-</w:t>
      </w:r>
      <w:r>
        <w:rPr>
          <w:rtl w:val="true"/>
        </w:rPr>
        <w:t xml:space="preserve"> </w:t>
      </w:r>
      <w:r>
        <w:rPr/>
        <w:t>228</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دو‌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1</w:t>
      </w:r>
      <w:r>
        <w:rPr>
          <w:rFonts w:cs="Calibri" w:ascii="Calibri" w:hAnsi="Calibri"/>
          <w:b/>
          <w:bCs/>
          <w:sz w:val="34"/>
          <w:szCs w:val="34"/>
          <w:lang w:bidi="fa-IR"/>
        </w:rPr>
        <w:t>/</w:t>
      </w:r>
      <w:r>
        <w:rPr>
          <w:rFonts w:cs="Calibri" w:ascii="Calibri" w:hAnsi="Calibri"/>
          <w:b/>
          <w:bCs/>
          <w:sz w:val="34"/>
          <w:szCs w:val="34"/>
          <w:lang w:bidi="fa-IR"/>
        </w:rPr>
        <w:t>12</w:t>
      </w:r>
      <w:r>
        <w:rPr>
          <w:rFonts w:cs="Calibri" w:ascii="Calibri" w:hAnsi="Calibri"/>
          <w:b/>
          <w:bCs/>
          <w:sz w:val="34"/>
          <w:szCs w:val="34"/>
          <w:lang w:bidi="fa-IR"/>
        </w:rPr>
        <w:t>/</w:t>
      </w:r>
      <w:r>
        <w:rPr>
          <w:rFonts w:ascii="Calibri" w:hAnsi="Calibri" w:cs="Calibri"/>
          <w:b/>
          <w:b/>
          <w:bCs/>
          <w:sz w:val="34"/>
          <w:sz w:val="34"/>
          <w:szCs w:val="34"/>
          <w:lang w:bidi="fa-IR"/>
        </w:rPr>
        <w:t>۹</w:t>
      </w:r>
      <w:r>
        <w:rPr>
          <w:rFonts w:cs="Calibri" w:ascii="Calibri" w:hAnsi="Calibri"/>
          <w:b/>
          <w:bCs/>
          <w:sz w:val="34"/>
          <w:szCs w:val="34"/>
          <w:lang w:bidi="fa-IR"/>
        </w:rPr>
        <w:t>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 xml:space="preserve"> </w:t>
      </w:r>
      <w:r>
        <w:rPr>
          <w:rFonts w:ascii="Calibri" w:hAnsi="Calibri" w:cs="Calibri"/>
          <w:sz w:val="34"/>
          <w:sz w:val="34"/>
          <w:szCs w:val="34"/>
          <w:rtl w:val="true"/>
          <w:lang w:bidi="fa-IR"/>
        </w:rPr>
        <w:t>بحث در طهارات ثلاث بود که اشکال شد که این طهارات ثلاث با توجه به این‌که عبادت هستند چگونه انسان می‌‌تواند در این‌ها قصد قربت بکند؟ با این‌که امر غیری مقرب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جواب مرحوم شیخ فرمود ما ملتزم می‌‌شویم که وضوء و غسل استحباب نفسی دارند علاوه بر وجوب غیری و منشأ تقرب قصد امتثال استحباب نفسی این‌ها ه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شکال شد به این مطلب که بعد از دخول وقت بقاء استحباب نفسی وضوء با وجوب غیری آن مستلزم اجتماع دو وجوب هست نسبت به فعل واحد، اجتماع دو وجوب نسبت به فعل واحد محال است، شبیه اجتماع دو اراده است نسبت به فعل واحد، نمی‌شود انسان نسبت به فعل واحد دو اراده داشته باشد</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 مختار از شبهه اجتماع استحباب نفسی و وجوب غیری</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واب‌هایی از این ایراد مطرح شد</w:t>
      </w:r>
      <w:r>
        <w:rPr>
          <w:rFonts w:cs="Calibri" w:ascii="Calibri" w:hAnsi="Calibri"/>
          <w:sz w:val="34"/>
          <w:szCs w:val="34"/>
          <w:rtl w:val="true"/>
          <w:lang w:bidi="fa-IR"/>
        </w:rPr>
        <w:t xml:space="preserve">. </w:t>
      </w:r>
      <w:r>
        <w:rPr>
          <w:rFonts w:ascii="Calibri" w:hAnsi="Calibri" w:cs="Calibri"/>
          <w:sz w:val="34"/>
          <w:sz w:val="34"/>
          <w:szCs w:val="34"/>
          <w:rtl w:val="true"/>
          <w:lang w:bidi="fa-IR"/>
        </w:rPr>
        <w:t>جواب صحیح به نظر ما این هست که بگوییم ما هیچ محذوری نمی‌بینیم در اجتماع استحباب نفسی با وجوب غیری بعد از این‌که سنخ این دو وجوب مختل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سانی که معتقدند روح وجوب اراده نیست، صرف اعتبار است مثل مرحوم آقای خوئی که مشکلی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که معتقدیم روح وجوب اراده است، ‌به نظر ما اجتماع اراده نفسیه با اراده غیریه در فعل واحد خلاف وجد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ظهر هم واجب نفسی است و هم مقدمه صحت نماز عص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نماز ظهر نخواند، عمدا نماز عصر بخواند، هم ترک کرده است امتثال وجوب نفسی نماز ظهر را و هم ترک کرده است شرط نماز عصر را و دو عقاب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هیچ محذوری ندارد بگوییم نماز ظهر هم متعلق اراده نفسیه مولی هست هم متعلق اراده غیریه مول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شوق هم اجتماعش که هم نماز ظهر شوق نفسی داشته باشد هم شوق تبعی خلاف وجد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می‌‌گویند اجتماع مثلین محال است ما می‌‌گوییم این‌ها مثلی نیست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 xml:space="preserve"> </w:t>
      </w:r>
      <w:r>
        <w:rPr>
          <w:rFonts w:ascii="Calibri" w:hAnsi="Calibri" w:cs="Calibri"/>
          <w:sz w:val="34"/>
          <w:sz w:val="34"/>
          <w:szCs w:val="34"/>
          <w:rtl w:val="true"/>
          <w:lang w:bidi="fa-IR"/>
        </w:rPr>
        <w:t>و منافات ندارد که الان ما در این وضوء به لحاظ استحباب نفسی وضوء ترخیص در ترک داریم، ‌نه ترخیص در ترک وضوء داشته باشیم مطلقا، نخیر، ترخیص داریم در ترک عمل به استحباب نفسی و لکن ما ترخیص نداریم در ترک عمل به وجوب غیری وضوء</w:t>
      </w:r>
      <w:r>
        <w:rPr>
          <w:rFonts w:cs="Calibri" w:ascii="Calibri" w:hAnsi="Calibri"/>
          <w:sz w:val="34"/>
          <w:szCs w:val="34"/>
          <w:rtl w:val="true"/>
          <w:lang w:bidi="fa-IR"/>
        </w:rPr>
        <w:t>.</w:t>
      </w:r>
    </w:p>
    <w:p>
      <w:pPr>
        <w:pStyle w:val="Heading2"/>
        <w:ind w:left="0" w:right="0" w:firstLine="227"/>
        <w:jc w:val="left"/>
        <w:rPr/>
      </w:pPr>
      <w:r>
        <w:rPr>
          <w:rtl w:val="true"/>
        </w:rPr>
        <w:t xml:space="preserve">بیان تفاوت بین </w:t>
      </w:r>
      <w:r>
        <w:rPr>
          <w:rtl w:val="true"/>
        </w:rPr>
        <w:t>پ</w:t>
      </w:r>
      <w:r>
        <w:rPr>
          <w:rtl w:val="true"/>
        </w:rPr>
        <w:t xml:space="preserve">اسخ مختار و </w:t>
      </w:r>
      <w:r>
        <w:rPr>
          <w:rtl w:val="true"/>
        </w:rPr>
        <w:t>پ</w:t>
      </w:r>
      <w:r>
        <w:rPr>
          <w:rtl w:val="true"/>
        </w:rPr>
        <w:t>اسخ مرحوم امام</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رق این جواب ما با جواب امام این است که امام تعدد عنوان را مطرح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وضوء به عنوان خودش متعلق استحباب نفسی است، به عنوان مقدمة الواجب متعلق وجو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 تعدد عنوان خواستند مشکل را حل کنند و همیشه امام این‌طور عمل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که ما به ایشان اشکال کردیم که عنوان مقدمه واجب وجوب غیری ندارد، همان‌طور که صاحب کفایه هم فرموده است، ذات مقدمه متعلق وجو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انگهی لازمه فرمایش امام این است که اگر در عقد ازدواج زن بر شوهرش شرط کند که سال اول نماز شب نخوان یا حداقل در ماه عسل</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شب نخوان، المؤمنون عند شروطهم، باید این شوهر طبق شرط نماز شب را ترک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م می‌‌فرمایند هنوز هم نماز شب مستحب نفسی است بر این شوهر، در عین حال وفاء به شرط هم لازم است</w:t>
      </w:r>
      <w:r>
        <w:rPr>
          <w:rFonts w:cs="Calibri" w:ascii="Calibri" w:hAnsi="Calibri"/>
          <w:sz w:val="34"/>
          <w:szCs w:val="34"/>
          <w:rtl w:val="true"/>
          <w:lang w:bidi="fa-IR"/>
        </w:rPr>
        <w:t>. [</w:t>
      </w:r>
      <w:r>
        <w:rPr>
          <w:rFonts w:ascii="Calibri" w:hAnsi="Calibri" w:cs="Calibri"/>
          <w:sz w:val="34"/>
          <w:sz w:val="34"/>
          <w:szCs w:val="34"/>
          <w:rtl w:val="true"/>
          <w:lang w:bidi="fa-IR"/>
        </w:rPr>
        <w:t>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چطور می‌‌شود؟ بالاخره این مرد را تحریک می‌‌کنید نماز شب بخوان یا می‌‌گویید وفاء ‌به شرط بکن یعنی نماز شب نخوان، نمی‌شود که هر دو با هم فعلی باش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صرف تعدد عنوان عرض می‌‌کنیم کافی نیست</w:t>
      </w:r>
      <w:r>
        <w:rPr>
          <w:rFonts w:cs="Calibri" w:ascii="Calibri" w:hAnsi="Calibri"/>
          <w:sz w:val="34"/>
          <w:szCs w:val="34"/>
          <w:rtl w:val="true"/>
          <w:lang w:bidi="fa-IR"/>
        </w:rPr>
        <w:t xml:space="preserve">. ... </w:t>
      </w:r>
      <w:r>
        <w:rPr>
          <w:rFonts w:ascii="Calibri" w:hAnsi="Calibri" w:cs="Calibri"/>
          <w:sz w:val="34"/>
          <w:sz w:val="34"/>
          <w:szCs w:val="34"/>
          <w:rtl w:val="true"/>
          <w:lang w:bidi="fa-IR"/>
        </w:rPr>
        <w:t>قابل ترتب نیست، ‌فعل واح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شب باید نخواند، ‌اگر نماز شب خواند آن وقت امر استحبابی به نماز شب خواندن دارد؟ این‌که می‌‌شود طلب الحاصل</w:t>
      </w:r>
      <w:r>
        <w:rPr>
          <w:rFonts w:cs="Calibri" w:ascii="Calibri" w:hAnsi="Calibri"/>
          <w:sz w:val="34"/>
          <w:szCs w:val="34"/>
          <w:rtl w:val="true"/>
          <w:lang w:bidi="fa-IR"/>
        </w:rPr>
        <w:t>.</w:t>
      </w:r>
    </w:p>
    <w:p>
      <w:pPr>
        <w:pStyle w:val="Heading2"/>
        <w:ind w:left="0" w:right="0" w:firstLine="227"/>
        <w:jc w:val="left"/>
        <w:rPr/>
      </w:pPr>
      <w:r>
        <w:rPr>
          <w:rtl w:val="true"/>
        </w:rPr>
        <w:t xml:space="preserve">بیان تفاوت بین </w:t>
      </w:r>
      <w:r>
        <w:rPr>
          <w:rtl w:val="true"/>
        </w:rPr>
        <w:t>پ</w:t>
      </w:r>
      <w:r>
        <w:rPr>
          <w:rtl w:val="true"/>
        </w:rPr>
        <w:t xml:space="preserve">اسخ مختار و </w:t>
      </w:r>
      <w:r>
        <w:rPr>
          <w:rtl w:val="true"/>
        </w:rPr>
        <w:t>پ</w:t>
      </w:r>
      <w:r>
        <w:rPr>
          <w:rtl w:val="true"/>
        </w:rPr>
        <w:t>اسخ محقق خوئ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فرق این جواب ما هم با جواب مرحوم آقای خوئی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خوئی فرمودند وجوب و استحباب هر دو اعتبار الفعل علی الذمة است، اختلاف بین این‌ها در این است که در استحباب ترخیص در ترک داریم عقل حکم می‌‌کند به استحباب، در وجوب ترخیص در ترک نداریم عقل حکم می‌‌کند به وجوب، وجوب غیری که آمد آن ترخیص در ترک از بین می‌‌رود، اصلا نه اندکاکی هست، نه تبدل حکم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فرمودند که اگر متعلق امر غیری وضوء‌ به قصد امتثال امر استحبابی باشد که متعلقش با آن متعلق استحباب نفسی فرق می‌‌کند، ذات وضوء مستحب نفسی است، وضوء به داعی عمل به استحباب نفسی واج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گوییم ذات وضوء متعلق هر دو حکم است باز طبق این مبنای ما مسأله حل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عرض ما این است که بعد از این‌که شارع ترخیص در ترک را برداشت بخاطر وجوب غیری وضوء، ما دو عقاب می‌‌شویم؟ یعنی دو اعتبار الفعل علی الذمة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یک اعتبار الفعل علی الذمة که نفسی است، ترخیص در ترکش هم برداشته شد، ‌یکی هم اعتبار الفعل علی الذمة غیری که او ترخیص در ترک ندارد؟ این‌که قابل التزام نیست که ما اگر نماز با وضوء نخوانیم دو عقاب بشویم چرا نماز با وضوء نخواندی چرا وضوء نگرفت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بگویید ترخیص در ترک به نحو حیثی هنوز ه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نوز هم شما ترخیص دارید در ترک امتثال استحباب نفسی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نافات ندارد که ترخیص در ترک امتثال وجوب غیری وضوء نداشته باش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علاوه بر این‌که تفسیر حقیقت حکم به اعتبار الفعل علی الذمة آن هم در مورد وجوب غیری یا استحباب خلاف مرتکز عرف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به نظر ما با این بیانی که ما عرض کردیم ایراد به مرحوم شیخ که فرمودند منشأ‌ تقرب در وضوء استحباب نفسی آن است برطرف شد</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ار دخول وقت هم وضوء مستحب نفسی است هم واجب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ی‌‌گویید لزوما یک اراده دارد؟ دو اراده دارد اراده نفسیه دارد اراده غیریه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نماز ظهر، واقعا مولی نسبت به نماز ظهر چه اشکال دارد هم اراده نفسیه دارد هم اراده غیریه دارد که لازمه وجوب نفسی نماز عصر است، محذوری ما در آن نمی‌بینیم</w:t>
      </w:r>
      <w:r>
        <w:rPr>
          <w:rFonts w:cs="Calibri" w:ascii="Calibri" w:hAnsi="Calibri"/>
          <w:sz w:val="34"/>
          <w:szCs w:val="34"/>
          <w:rtl w:val="true"/>
          <w:lang w:bidi="fa-IR"/>
        </w:rPr>
        <w:t>.</w:t>
      </w:r>
    </w:p>
    <w:p>
      <w:pPr>
        <w:pStyle w:val="Heading2"/>
        <w:ind w:left="0" w:right="0" w:firstLine="227"/>
        <w:jc w:val="left"/>
        <w:rPr/>
      </w:pPr>
      <w:r>
        <w:rPr>
          <w:rtl w:val="true"/>
        </w:rPr>
        <w:t xml:space="preserve">ایراد سوم به این‌که استحباب نفسی، منشأ تقرب است </w:t>
      </w:r>
      <w:r>
        <w:rPr>
          <w:rtl w:val="true"/>
        </w:rPr>
        <w:t>(</w:t>
      </w:r>
      <w:r>
        <w:rPr>
          <w:rtl w:val="true"/>
        </w:rPr>
        <w:t>صاحب کفایه</w:t>
      </w:r>
      <w:r>
        <w:rPr>
          <w:rtl w:val="true"/>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راد سومی که گرفته شده به این جواب مرحوم شیخ که فرمودند منشأ تقرب استحباب نفسی وضوء است ایرادی است که صاحب کفایه مطرح می‌‌کند می‌‌گوید خیلی از موارد مردم ملتفت نیستند به استحباب نفسی وضوء، مخصوصا عوام غافل هستند از این مطلب، برخی از خواص هم معتقدند اصلا وضوء استحباب نفس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آن‌ها چطور وضوء به عنوان یک عمل عبادی محقق می‌‌شود؟ آن‌ها که یا غافلند از استحباب نفسی وضوء یا معتقدند وضوء مستحب نفسی نیست</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 xml:space="preserve">اسخ </w:t>
      </w:r>
      <w:r>
        <w:rPr>
          <w:rtl w:val="true"/>
        </w:rPr>
        <w:t>(</w:t>
      </w:r>
      <w:r>
        <w:rPr>
          <w:rtl w:val="true"/>
        </w:rPr>
        <w:t>صاحب کفایه</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عد صاحب کفایه جواب داده فرموده وجوب غیری محرک به مقدمه واجب هست و لذا با توجه به این‌که مقدمه واجب اتیان وضوء است به داعی امتثال استحباب نفسی آن، اجمالا شخص غافل هم قصد می‌‌کند امتثال استحباب نفسی آن را، ‌تفصیلا قصد نمی‌کند</w:t>
      </w:r>
      <w:r>
        <w:rPr>
          <w:rFonts w:cs="Calibri" w:ascii="Calibri" w:hAnsi="Calibri"/>
          <w:sz w:val="34"/>
          <w:szCs w:val="34"/>
          <w:rtl w:val="true"/>
          <w:lang w:bidi="fa-IR"/>
        </w:rPr>
        <w:t>. ‌</w:t>
      </w:r>
      <w:r>
        <w:rPr>
          <w:rFonts w:ascii="Calibri" w:hAnsi="Calibri" w:cs="Calibri"/>
          <w:sz w:val="34"/>
          <w:sz w:val="34"/>
          <w:szCs w:val="34"/>
          <w:rtl w:val="true"/>
          <w:lang w:bidi="fa-IR"/>
        </w:rPr>
        <w:t>اجمالا همین که می‌‌خواند امر غیری را امتثال کند و امر غیری تعلق گرفته است به اتیان وضوء به داعی استحباب نفسی آن، بطور طبیعی و لو به اجمال قصد امتثال استحباب نفسی از این شخص متمشی می‌‌شود</w:t>
      </w:r>
      <w:r>
        <w:rPr>
          <w:rFonts w:cs="Calibri" w:ascii="Calibri" w:hAnsi="Calibri"/>
          <w:sz w:val="34"/>
          <w:szCs w:val="34"/>
          <w:rtl w:val="true"/>
          <w:lang w:bidi="fa-IR"/>
        </w:rPr>
        <w:t>.</w:t>
      </w:r>
    </w:p>
    <w:p>
      <w:pPr>
        <w:pStyle w:val="Heading2"/>
        <w:ind w:left="0" w:right="0" w:firstLine="227"/>
        <w:jc w:val="left"/>
        <w:rPr/>
      </w:pPr>
      <w:r>
        <w:rPr>
          <w:rtl w:val="true"/>
        </w:rPr>
        <w:t xml:space="preserve">جواب اول از </w:t>
      </w:r>
      <w:r>
        <w:rPr>
          <w:rtl w:val="true"/>
        </w:rPr>
        <w:t>پ</w:t>
      </w:r>
      <w:r>
        <w:rPr>
          <w:rtl w:val="true"/>
        </w:rPr>
        <w:t xml:space="preserve">اسخ </w:t>
      </w:r>
      <w:r>
        <w:rPr>
          <w:rtl w:val="true"/>
        </w:rPr>
        <w:t>(</w:t>
      </w:r>
      <w:r>
        <w:rPr>
          <w:rtl w:val="true"/>
        </w:rPr>
        <w:t>محقق نائینی</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رحوم نائینی فرمود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می‌‌دانی چه حرفی زدی؟ می‌‌دانی لازمه این سخن شما چیست؟ لازمه سخن شما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نماز ظهر می‌‌خواند، ‌نه به قصد امتثال وجوب نفسی آن، ‌به قصد امتثال وجوب غیری آن از باب این‌که شرط صحت نماز عصر است، باید بگویید که این نماز ظهرش صحیح است، با این‌که این واضح البطل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می‌‌شود انسان نماز ظهر بخواند به داعی امتثال وجوب غیری آن با این‌که واجب نفسی است بعد بگوییم این نماز ظهرش صحی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مگر می‌‌شود ما بگوییم صرفا همین که وضوء می‌‌گیرید به قصد امتثال امر غیری این وضوء صحیح است و با توجه به این متعلق این وجوب غیری اتیان وضوء‌ است به قصد امتثال امر نفسی آن، ما قصد امتثال امر نفسی طبیعتا کرده‌ای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ین مطلب شما درست باشد در مثال نماز ظهر هم باید این حرف را بزنید بگویید ما که نماز ظهر می‌‌خوانیم به قصد امتثال امر غیری آن، ‌امر غیری تعلق گرفته به نماز ظهر به قصد امتثال وجوب نفسی آن، و لو ما قصد امتثال وجوب نفسی نکردیم</w:t>
      </w:r>
      <w:r>
        <w:rPr>
          <w:rFonts w:cs="Calibri" w:ascii="Calibri" w:hAnsi="Calibri"/>
          <w:sz w:val="34"/>
          <w:szCs w:val="34"/>
          <w:rtl w:val="true"/>
          <w:lang w:bidi="fa-IR"/>
        </w:rPr>
        <w:t>.</w:t>
      </w:r>
    </w:p>
    <w:p>
      <w:pPr>
        <w:pStyle w:val="Heading2"/>
        <w:ind w:left="0" w:right="0" w:firstLine="227"/>
        <w:jc w:val="left"/>
        <w:rPr/>
      </w:pPr>
      <w:r>
        <w:rPr>
          <w:rtl w:val="true"/>
        </w:rPr>
        <w:t>مناقشه در جواب محقق نائینی</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اشکال‌مان به محقق نائینی این است که شما می‌‌گویید واضح البطلان است این‌که ما بگوییم نماز ظهر این شخص صحی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واضح البطلان است؟ یک آقایی اصلا داعی ندارد نماز ظهر بخواند، نذر کرده نماز عصر بخواند، اگر نماز عصر را نذر کرده بود نه نماز عصر می‌‌خواند نه نماز ظهر، اما چون نذر کرده نماز عصر بخواند می‌‌گویند شرط صحت نماز عصر این است که قبلش نماز ظهر بخوانی، چرا نماز ظهرش صحیح نباشد؟ قصد قربت کرده دیگه</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بداند واجب نفسی است نمی‌خواهد نماز ظهر بخوا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بُعدی دارد نماز ظهر خوانده قصد قربت هم کرده</w:t>
      </w:r>
      <w:r>
        <w:rPr>
          <w:rFonts w:cs="Calibri" w:ascii="Calibri" w:hAnsi="Calibri"/>
          <w:sz w:val="34"/>
          <w:szCs w:val="34"/>
          <w:rtl w:val="true"/>
          <w:lang w:bidi="fa-IR"/>
        </w:rPr>
        <w:t xml:space="preserve">. ... </w:t>
      </w:r>
      <w:r>
        <w:rPr>
          <w:rFonts w:ascii="Calibri" w:hAnsi="Calibri" w:cs="Calibri"/>
          <w:sz w:val="34"/>
          <w:sz w:val="34"/>
          <w:szCs w:val="34"/>
          <w:rtl w:val="true"/>
          <w:lang w:bidi="fa-IR"/>
        </w:rPr>
        <w:t>قصد وجه که شرط نیست، بر فرض شرط بدانیم شرط وجه به معنای التفات به وجوب نماز ظهر است؟‌ این‌ آقا ملتفت است به وجوب نماز ظهر</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داعی است</w:t>
      </w:r>
      <w:r>
        <w:rPr>
          <w:rFonts w:cs="Calibri" w:ascii="Calibri" w:hAnsi="Calibri"/>
          <w:sz w:val="34"/>
          <w:szCs w:val="34"/>
          <w:rtl w:val="true"/>
          <w:lang w:bidi="fa-IR"/>
        </w:rPr>
        <w:t>.</w:t>
      </w:r>
    </w:p>
    <w:p>
      <w:pPr>
        <w:pStyle w:val="Heading2"/>
        <w:ind w:left="0" w:right="0" w:firstLine="227"/>
        <w:jc w:val="left"/>
        <w:rPr/>
      </w:pPr>
      <w:r>
        <w:rPr>
          <w:rtl w:val="true"/>
        </w:rPr>
        <w:t>مناقشه در کلام منتقی الاصول در مقا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منتقی الاصول گفتند بر فرض ما در مثال نماز ظهر که به داعی امر نفسی آن نمی‌خوانیم قائل به بطلان بشویم که می‌‌شویم، ‌ولی این ربطی به مثال وضوء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در مثال نماز ظهر نماز ظهر واجب نفسی است، ‌واجب نفسی اقوی است از وجوب غیری و لذا وجوب غیری در آن مندک می‌‌شود، مثل نور ضعیفی که در نور قوی مندک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عنا ندارد که قصد امتثال وجوب غیری کنید، ‌اصلا مندک شد در وجوب 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وجوب استحباب نفسی داریم، ‌استحباب نفسی اقوی از وجوب غیری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حالا این فرمایش منتقی الاصول را ما درک نمی‌کنیم، ‌به نظر ما همان نماز ظهر هم به قصد امتثال وجوب غیری آن صحیح است</w:t>
      </w:r>
      <w:r>
        <w:rPr>
          <w:rFonts w:cs="Calibri" w:ascii="Calibri" w:hAnsi="Calibri"/>
          <w:sz w:val="34"/>
          <w:szCs w:val="34"/>
          <w:rtl w:val="true"/>
          <w:lang w:bidi="fa-IR"/>
        </w:rPr>
        <w:t>.</w:t>
      </w:r>
    </w:p>
    <w:p>
      <w:pPr>
        <w:pStyle w:val="Heading2"/>
        <w:ind w:left="0" w:right="0" w:firstLine="227"/>
        <w:jc w:val="left"/>
        <w:rPr/>
      </w:pPr>
      <w:r>
        <w:rPr>
          <w:rtl w:val="true"/>
        </w:rPr>
        <w:t xml:space="preserve">جواب دوم از </w:t>
      </w:r>
      <w:r>
        <w:rPr>
          <w:rtl w:val="true"/>
        </w:rPr>
        <w:t>پ</w:t>
      </w:r>
      <w:r>
        <w:rPr>
          <w:rtl w:val="true"/>
        </w:rPr>
        <w:t xml:space="preserve">اسخ صاحب کفایه </w:t>
      </w:r>
      <w:r>
        <w:rPr>
          <w:rtl w:val="true"/>
        </w:rPr>
        <w:t>(</w:t>
      </w:r>
      <w:r>
        <w:rPr>
          <w:rtl w:val="true"/>
        </w:rPr>
        <w:t>مختار</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لی اشکالی که ما به صاحب کفایه داریم چیز دیگ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یم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می‌‌خواهید بگویید کسی که قصد امتثال امری غیری می‌‌کند طبعا چون امر غیری گفته است وضوء بگیر به قصد امتثال امر نفسی، ‌این می‌‌شود داعی بر داعی، امر غیری را که قصد می‌‌کنید امتثال کنید داعی شما می‌‌شود که متعلقش را که وضوء به قصد امتثال امر نفسی است انجام بدهید، ‌این می‌‌شود داعی بر داع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در داعی بر داعی ما باید اجمالا ملتفت باشیم به آن داعی که داعی بر آن داعی می‌‌خواهیم داشته باشیم</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وقتی می‌‌خواهید روزیت زیاد بشود باید توجه داشته باشی که سبب سعه رزق امر استحبابی به نماز شب است تا سعه رزق بشود داعی، قصد بکنید امتثال امر به نماز شب را</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ما در این‌جا این است که طرف غافل است از استحباب نفسی وضوء، ‌اصلا معتقد به عدم استحباب نفسی است، چطور می‌‌خواهد وجوب غیری داعی بشود که این آقا قصد امتثال امر نفسی ب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ه نظر ما این ایراد وار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بحوث هم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ستحباب نفسی اگر منشأ تقرب باشد کسانی که معتقد عدم استحباب نفسی وضوء هستند کسانی که مثل عوام غافلند از استحباب نفسی وضوء، ‌آن‌ها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اشکال بر مرحوم شیخ مسج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لتزام به استحباب نفسی وضوء همه جا مشکل را حل ن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کسی مشکل را حل می‌‌کند که ملتفت به استحباب نفسی وضوء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انگهی مشکل فقط وضوء و غسل و تیمم نیست، حالا این مشکل را مطرح کردند، ‌یک مقدار فراتر نگاه کنید به مسأله</w:t>
      </w:r>
      <w:r>
        <w:rPr>
          <w:rFonts w:cs="Calibri" w:ascii="Calibri" w:hAnsi="Calibri"/>
          <w:sz w:val="34"/>
          <w:szCs w:val="34"/>
          <w:rtl w:val="true"/>
          <w:lang w:bidi="fa-IR"/>
        </w:rPr>
        <w:t xml:space="preserve">. </w:t>
      </w:r>
      <w:r>
        <w:rPr>
          <w:rFonts w:ascii="Calibri" w:hAnsi="Calibri" w:cs="Calibri"/>
          <w:sz w:val="34"/>
          <w:sz w:val="34"/>
          <w:szCs w:val="34"/>
          <w:rtl w:val="true"/>
          <w:lang w:bidi="fa-IR"/>
        </w:rPr>
        <w:t>اقامه در نماز را چکار می‌‌کنید؟ او که قطعا مستحب نفس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اقامه بگوید نماز نخواند فرمودند تشریع است، اقامه بی‌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چه؟ حالا وضوء بی نماز چون استحباب نفسی دارد مشکلی نیست، اقامه بی نماز که نمی‌شود، ‌در اقامه ما چطور قصد قربت می‌‌کنیم؟ او که که استحباب نفسی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حباب نفسی دارد اقامه بدون نماز؟ قنوت جزء مستحب نماز است، ‌اقامه که جزء‌ مستحب نماز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قبل از نماز</w:t>
      </w:r>
      <w:r>
        <w:rPr>
          <w:rFonts w:cs="Calibri" w:ascii="Calibri" w:hAnsi="Calibri"/>
          <w:sz w:val="34"/>
          <w:szCs w:val="34"/>
          <w:rtl w:val="true"/>
          <w:lang w:bidi="fa-IR"/>
        </w:rPr>
        <w:t>. ‌</w:t>
      </w:r>
      <w:r>
        <w:rPr>
          <w:rFonts w:ascii="Calibri" w:hAnsi="Calibri" w:cs="Calibri"/>
          <w:sz w:val="34"/>
          <w:sz w:val="34"/>
          <w:szCs w:val="34"/>
          <w:rtl w:val="true"/>
          <w:lang w:bidi="fa-IR"/>
        </w:rPr>
        <w:t>برخی قائلند که شرط صحت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وضوء که شرط صحت نماز است، اقامه هم در حال اختیار شرط صحت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طور قصد قربت می‌‌کنید در اقامه</w:t>
      </w:r>
      <w:r>
        <w:rPr>
          <w:rFonts w:cs="Calibri" w:ascii="Calibri" w:hAnsi="Calibri"/>
          <w:sz w:val="34"/>
          <w:szCs w:val="34"/>
          <w:rtl w:val="true"/>
          <w:lang w:bidi="fa-IR"/>
        </w:rPr>
        <w:t>.</w:t>
      </w:r>
    </w:p>
    <w:p>
      <w:pPr>
        <w:pStyle w:val="Heading2"/>
        <w:ind w:left="0" w:right="0" w:firstLine="227"/>
        <w:jc w:val="left"/>
        <w:rPr/>
      </w:pPr>
      <w:r>
        <w:rPr>
          <w:rtl w:val="true"/>
        </w:rPr>
        <w:t xml:space="preserve">جواب دوم از شبهه عبادیت طهارات ثلاث </w:t>
      </w:r>
      <w:r>
        <w:rPr>
          <w:rtl w:val="true"/>
        </w:rPr>
        <w:t>(</w:t>
      </w:r>
      <w:r>
        <w:rPr>
          <w:rtl w:val="true"/>
        </w:rPr>
        <w:t>آقای سیستانی</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ذا برویم سراغ جواب‌های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جواب دوم جوابی است که آقای سیستانی دادند از اشکال امکان قصد تقرب در وضوء و غسل یا تیمم</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 که چه اشکالی دارد؟ خود قصد امتثال امر غیری منشأ عبادیت وضوء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وجوب غیری امر مولوی است، صادر است از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مثلا خدا به حضرت موسی فرمود اذهب الی فرعون انه طغی، حضرت موسی هم به قصد امتثال این امر غیری حرکت کند به سمت مصر این منشأ تقرب نمی‌شود؟ چرا نمی‌شود؟ بله، چون ما معتقدیم واجب غیری مقدمه موصله است، وضوء بی نماز وجوب غیری ندارد و لذا وقتی می‌‌خواهید وضوء‌ بگیرید باید قصد کنید امتثال امر مقدمه موصله را، یعنی قصد کنید وضوء‌ می‌‌گیرم به قصد توصل به نماز</w:t>
      </w:r>
      <w:r>
        <w:rPr>
          <w:rFonts w:cs="Calibri" w:ascii="Calibri" w:hAnsi="Calibri"/>
          <w:sz w:val="34"/>
          <w:szCs w:val="34"/>
          <w:rtl w:val="true"/>
          <w:lang w:bidi="fa-IR"/>
        </w:rPr>
        <w:t>.</w:t>
      </w:r>
    </w:p>
    <w:p>
      <w:pPr>
        <w:pStyle w:val="Heading2"/>
        <w:ind w:left="0" w:right="0" w:firstLine="227"/>
        <w:jc w:val="left"/>
        <w:rPr/>
      </w:pPr>
      <w:r>
        <w:rPr>
          <w:rtl w:val="true"/>
        </w:rPr>
        <w:t>اشکال اول</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ه نظر ما این جواب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لازمه فرمایش ایشان این است که اگر ما قائل شدیم ذات مقدمه واجب است نه خصوص مقدمه موصله مثل صاحب کفایه، صاحب کفایه می‌‌گوید اگر انقاذ غریق بر شما واجب بود غصب مقدمه انقاذ غریق بود، ‌رفتید در مکان مغصوب انقاذ غریق هم نکردید هیچ مستحق عقاب بخاطر این غصب نیستید چون امتثال کردید واجب غیری را، ذات مقدمه واجب واجب است، </w:t>
      </w:r>
      <w:r>
        <w:rPr>
          <w:rFonts w:cs="Calibri" w:ascii="Calibri" w:hAnsi="Calibri"/>
          <w:sz w:val="34"/>
          <w:szCs w:val="34"/>
          <w:rtl w:val="true"/>
          <w:lang w:bidi="fa-IR"/>
        </w:rPr>
        <w:t>[</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سیستانی ملتزم می‌‌شوند بناء ‌بر این مبنا که من وضوء می‌‌گیرم نه به قصد نماز، چون وجوب غیری به ذات مقدمه تعلق گرفته است این مقرب به مولی است؟</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 امتثال امر غیری هم منشأ تقر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و مطل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ین‌که ایشان می‌‌فرماید امتثال امر غیری منشأ تقرب است، ‌این یک مطلب، ‌مطلب دیگر این است که ما در امر غیری ملتزم شدیم مقدمه موصله واج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و مطلب مستقل بیان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خب طبق نظر صاحب کفایه ذات وضوء واجب غیری است، وضوء می‌‌گیرم قصد نماز نمی‌کنم، ‌این منشأ تقرب به خدا می‌‌شود؟ تقرب به مولی به این است که حال مولی در هنگام اتیان این فعل احسن باشد از آن وقتی که این فعل را ترک می‌‌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 مولی وقتی ما وضوء می‌‌گیرم ولی نماز نمی‌خوانیم احسن است از آن وقتی که نه وضوء بگیریم نه نماز بخوانیم؟ مولایی که می‌‌گوید اصعد الی السطح من صعود الی السطح نمی‌کنم حال مولی نردبان بگذارم صعود الی السطح نکنم با آنی که نردبان هم نگذارد فرق می‌‌کند؟ مولی خوشحال می‌‌شود، ‌باز صد رحمت به تو نردبان گذاشتی و لو </w:t>
      </w:r>
      <w:r>
        <w:rPr>
          <w:rFonts w:ascii="Calibri" w:hAnsi="Calibri" w:cs="Calibri"/>
          <w:sz w:val="34"/>
          <w:sz w:val="34"/>
          <w:szCs w:val="34"/>
          <w:rtl w:val="true"/>
          <w:lang w:bidi="fa-IR"/>
        </w:rPr>
        <w:t>پ</w:t>
      </w:r>
      <w:r>
        <w:rPr>
          <w:rFonts w:ascii="Calibri" w:hAnsi="Calibri" w:cs="Calibri"/>
          <w:sz w:val="34"/>
          <w:sz w:val="34"/>
          <w:szCs w:val="34"/>
          <w:rtl w:val="true"/>
          <w:lang w:bidi="fa-IR"/>
        </w:rPr>
        <w:t>شت‌بام نرفت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اصلا خود اراده مولی محرک خودش نبود به نصب سلم اگر صعود الی السطح نمی‌خواست بکند، خود مولی که می‌‌خواست صعود الی السطح بکند اراده غیر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کرد به نصب سلم اگر صعود الی السطح نمی‌کرد، شوق نفسیش به صعود الی السطح محقق نمی‌شد، این محرکش بود که لااقل نصب سلم بکنید؟ قطعا این ن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عبد که از مولی بالات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غیریه مولی محرک به نصب سلم نیست در فرضی که اراده نفسیه او صعود الی السطح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چطور می‌‌خواهد این عبد متحرک بشود از اراده غیریه مولی به نصب سلم در حالی که اراده صعود الی السطح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غیریه را قائل است در ذات مقدمه</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غیریه محرکیت زایده ندارد</w:t>
      </w:r>
      <w:r>
        <w:rPr>
          <w:rFonts w:cs="Calibri" w:ascii="Calibri" w:hAnsi="Calibri"/>
          <w:sz w:val="34"/>
          <w:szCs w:val="34"/>
          <w:rtl w:val="true"/>
          <w:lang w:bidi="fa-IR"/>
        </w:rPr>
        <w:t>.</w:t>
      </w:r>
    </w:p>
    <w:p>
      <w:pPr>
        <w:pStyle w:val="Heading2"/>
        <w:ind w:left="0" w:right="0" w:firstLine="227"/>
        <w:jc w:val="left"/>
        <w:rPr/>
      </w:pPr>
      <w:r>
        <w:rPr>
          <w:rtl w:val="true"/>
        </w:rPr>
        <w:t>اشکال دو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ما آنی که آقای سیستانی فرمود چون ما مقدمه موصله را واجب می‌‌دانیم قصد توصل را به واجب نفسی شرط می‌‌دانیم در اتیان به مقدمه، اگر بخواهد قصد قربت کند مکلف در اتیان به مقدمه باید قصد امتثال امر غیری کند و امر غیری هم به مقدمه موصله تعلق گرفته</w:t>
      </w:r>
      <w:r>
        <w:rPr>
          <w:rFonts w:cs="Calibri" w:ascii="Calibri" w:hAnsi="Calibri"/>
          <w:sz w:val="34"/>
          <w:szCs w:val="34"/>
          <w:rtl w:val="true"/>
          <w:lang w:bidi="fa-IR"/>
        </w:rPr>
        <w:t>. [</w:t>
      </w:r>
      <w:r>
        <w:rPr>
          <w:rFonts w:ascii="Calibri" w:hAnsi="Calibri" w:cs="Calibri"/>
          <w:sz w:val="34"/>
          <w:sz w:val="34"/>
          <w:szCs w:val="34"/>
          <w:rtl w:val="true"/>
          <w:lang w:bidi="fa-IR"/>
        </w:rPr>
        <w:t>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مقدمه موصله غیر از مقدمه‌ای است که قصد به التوصل</w:t>
      </w:r>
      <w:r>
        <w:rPr>
          <w:rFonts w:cs="Calibri" w:ascii="Calibri" w:hAnsi="Calibri"/>
          <w:sz w:val="34"/>
          <w:szCs w:val="34"/>
          <w:rtl w:val="true"/>
          <w:lang w:bidi="fa-IR"/>
        </w:rPr>
        <w:t xml:space="preserve">. </w:t>
      </w:r>
      <w:r>
        <w:rPr>
          <w:rFonts w:ascii="Calibri" w:hAnsi="Calibri" w:cs="Calibri"/>
          <w:sz w:val="34"/>
          <w:sz w:val="34"/>
          <w:szCs w:val="34"/>
          <w:rtl w:val="true"/>
          <w:lang w:bidi="fa-IR"/>
        </w:rPr>
        <w:t>من فی علم الله این مقدمه‌ام موصله است اما اراده فعلیه ندارم که نماز بخوانم، ‌بعدا اتفاقا نماز هم خواهم خواند ولی فعلا اراده نماز خواندن ندارم چون بعدا نماز می‌‌خوانم این مقدمه‌ام موصل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قصد امتثال امر غیری به این وضوء می‌‌کنم اما محرک من قصد توصل به آن واجب نفسی نیست، محرک دیگری دارم، ‌مثلا فکر می‌‌کنم اگر من وضوء بگیرم و بعدش نماز بخوانم و لو به قصد امتثال به نماز نباشد و لو بخاطر خدا نباشد نماز خواندن من، من فکر می‌‌کنم اگر وضوء بگیرم بعدش نماز بخوانم رزقم زیاد می‌‌شود، ‌امر مولی به ذی المقدمة محرک من نبود این‌جا شما می‌‌فرمایید قصد تقرب متمشی می‌‌شود؟</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ثال بزنم به همین صعود الی السطح، ‌امر مولی به صعود الی السطح اصلا محرک من نیست، ‌ولی فکر می‌‌کنم اگر نصب سلم بکنم، نصب سلمی که موصل الی الصعود الی السطح است این سبب سعه رزق من می‌‌شود اما هیچ امر مولی به صعود الی السطح محرک من نبود بلکه صعود الی السطح را می‌‌کنم به داعی ریاء، به داعی خودنمایی، این منشأ تقرب می‌‌شود؟ آنی که منشأ تقرب می‌‌شود اتیان به مقدمه است به داعی توصل به ذی المقدمة بخاطر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منشأ تقرب می‌‌شود نصب سلم است به داعی این‌که صعود الی السطح بکنم بخاطر مولی و الا من امر غیری به مقدمه موصله را امتثال می‌‌کنم، اما نه به داعی این‌که امتثال امر مولی به صعود الی السطح بکنم بخاطر مولی، بلکه می‌‌خواهم ریاء بکنم در صعود الی السطح یا اصلا صعود الی السطح هدف من نیست من فقط برای این‌که مقدمه موصله محقق بشود و روزیم زیاد بشود این کار را می‌‌کنم، ‌این منشأ تقرب می‌‌شود؟ قطعا ن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آنی که منشأ تقرب می‌‌شود، دق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تیان به مقدمه است حالا یا با قصد توصل یا با رجاء توصل، به اتیان ذی المقدمة برای خدا، یعنی ذی المقدمة را باید برای خدا انجام ب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موصله را هم به رجاء‌ توصل انجام بدهیم اما مقدمه را انجام بدهیم به رجاء توصل به امتثال امر نفسی به ذی المقدمة‌ لله و لو امر غیری نباشد همین کافی است، اصلا امر غیری نمی‌خواهیم همین که مولی می‌‌گوید اصعد الی السطح نمی‌گوید انصب السلم اما من می‌‌بینم صعود الی السطح بدون نصب سلم نمی‌شود می‌‌روم نردبان می‌‌گذارم به رجاء، ‌قصد جزمی هم نمی‌خواهد، ‌به رجاء‌ توصل به امتثال امر نفسی مولی به صعود الی السطح قربة‌ الی المولی نه این‌که نصب سلم می‌‌کنم به داعی امتثال امر غیری تا روزیم زیاد بشود و لکن اصلا داعی الهی به امتثال نفسی صعود الی السطح ندارم، این‌که منشأ تقرب الی المولی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گوید تمام هدف من از این امر به نصب سلم اگر باشد اگر نباشد همان وجوب عقلی نصب سلم، تمام هدف این است که آن ذی المقدمة حاصل بشود، ‌اگر ذی المقدمة را برای من نمی‌آوری، صرف این‌که امر غیری را امتثال می‌‌کنی این‌که منشأ تقرب ن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باطل</w:t>
      </w:r>
      <w:r>
        <w:rPr>
          <w:rFonts w:cs="Calibri" w:ascii="Calibri" w:hAnsi="Calibri"/>
          <w:sz w:val="34"/>
          <w:szCs w:val="34"/>
          <w:rtl w:val="true"/>
          <w:lang w:bidi="fa-IR"/>
        </w:rPr>
        <w:t xml:space="preserve">. </w:t>
      </w:r>
      <w:r>
        <w:rPr>
          <w:rFonts w:ascii="Calibri" w:hAnsi="Calibri" w:cs="Calibri"/>
          <w:sz w:val="34"/>
          <w:sz w:val="34"/>
          <w:szCs w:val="34"/>
          <w:rtl w:val="true"/>
          <w:lang w:bidi="fa-IR"/>
        </w:rPr>
        <w:t>خب در توصلی چه می‌‌فرمایید؟ صعود الی السطح، مگر در توصلی نمی‌شود قصد تقرب کرد؟ صعود الی السطح مگر بدون قصد قربت باطل است؟ و لکن تقرب الی المو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ریائا صعود الی السطح می‌‌کنم، به داعی نفسانی صعود الی السطح می‌‌کنم و لکن می‌‌خواهم امر غیری به نصب سلم را حالا امر غیری شرعی یا امر غیری عقلی، امتثال کنم چون روزیم زیاد بشود، این کافی است برای این‌که من متقرب به مولی بشوم؟ قطعا کافی نیست</w:t>
      </w:r>
      <w:r>
        <w:rPr>
          <w:rFonts w:cs="Calibri" w:ascii="Calibri" w:hAnsi="Calibri"/>
          <w:sz w:val="34"/>
          <w:szCs w:val="34"/>
          <w:rtl w:val="true"/>
          <w:lang w:bidi="fa-IR"/>
        </w:rPr>
        <w:t>.</w:t>
      </w:r>
    </w:p>
    <w:p>
      <w:pPr>
        <w:pStyle w:val="Heading2"/>
        <w:ind w:left="0" w:right="0" w:firstLine="227"/>
        <w:jc w:val="left"/>
        <w:rPr/>
      </w:pPr>
      <w:r>
        <w:rPr>
          <w:rtl w:val="true"/>
        </w:rPr>
        <w:t xml:space="preserve">جواب سوم از شبهه عبادیت طهارات ثلاث </w:t>
      </w:r>
      <w:r>
        <w:rPr>
          <w:rtl w:val="true"/>
        </w:rPr>
        <w:t>(</w:t>
      </w:r>
      <w:r>
        <w:rPr>
          <w:rtl w:val="true"/>
        </w:rPr>
        <w:t>مختار</w:t>
      </w:r>
      <w:r>
        <w:rPr>
          <w:rtl w:val="true"/>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ه نظر ما جواب سوم متعی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جواب سوم این است که اتیان به وضوء اگر به داعی استحباب نفسی آن باشد که هیچ، اگر به داعی استحباب نفسی آن نباشد همین که قصد توصل بکنیم با وضوء‌ به امتثال امر خدا به نماز قربة الی الله، این منشأ عبادیت وضوء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وضوء می‌‌گیرم چون وضوء اگر بگیرم و قصد کنم توصل به وضوء را، به سبب وضوء قصد کنم متوصل بشوم و برسم به امتثال واجب نفسی، می‌‌توانم بعد از آن، ‌واجب نفسی را امتثال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وضو‌ء‌ را که گرفتم، همین که قصد توصل هم دارم با این وضوء متوصل بشوم و برسم به امتثال واجب نفسی، این منشأ تقرب الی المولی می‌‌شود، ‌مقدمه نماز که وضوء‌ به قصد قربت است، محقق می‌‌شود، چون وضوء‌ گرفتم به قصد توصل به واجب نفسی که آن واجب نفسی را هم بخاطر خدا می‌‌خواهم انجام بدهم، این منشأ تقرب می‌‌شود و هیچ محذوری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ن وضوء بگیرید به قصد توصل به آن نماز ظهری که بعدا واجب می‌‌شود، ‌همین کا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غیری لازم نیست، قصد توصل به اتیان واجب نفسی در موطن خودش، کافی است به شرط این‌که اتیان واجب نفسی به داعی الهی باشد نه به داعی آخر، همین کافی است</w:t>
      </w:r>
      <w:r>
        <w:rPr>
          <w:rFonts w:cs="Calibri" w:ascii="Calibri" w:hAnsi="Calibri"/>
          <w:sz w:val="34"/>
          <w:szCs w:val="34"/>
          <w:rtl w:val="true"/>
          <w:lang w:bidi="fa-IR"/>
        </w:rPr>
        <w:t>.</w:t>
      </w:r>
    </w:p>
    <w:p>
      <w:pPr>
        <w:pStyle w:val="Heading2"/>
        <w:ind w:left="0" w:right="0" w:firstLine="227"/>
        <w:jc w:val="left"/>
        <w:rPr/>
      </w:pPr>
      <w:r>
        <w:rPr>
          <w:rtl w:val="true"/>
        </w:rPr>
        <w:t>نکته</w:t>
      </w:r>
      <w:r>
        <w:rPr>
          <w:rtl w:val="true"/>
        </w:rPr>
        <w:t xml:space="preserve">: </w:t>
      </w:r>
      <w:r>
        <w:rPr>
          <w:rtl w:val="true"/>
        </w:rPr>
        <w:t>تنافی کلام بحوث در مقام با بحث تعبدی و توصلی</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وضیح بیشتر این مطلب را فردا عرض می‌‌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یک نکته امروز عرض کنم و آن این است که کسانی مثل بحوث که این جواب را اختیار کردند و چه زیبا اختیار کردند اما غافل شدند از مبنای خودشان در بحث تعبدی و توصلی</w:t>
      </w:r>
      <w:r>
        <w:rPr>
          <w:rFonts w:cs="Calibri" w:ascii="Calibri" w:hAnsi="Calibri"/>
          <w:sz w:val="34"/>
          <w:szCs w:val="34"/>
          <w:rtl w:val="true"/>
          <w:lang w:bidi="fa-IR"/>
        </w:rPr>
        <w:t xml:space="preserve">. </w:t>
      </w:r>
      <w:r>
        <w:rPr>
          <w:rFonts w:ascii="Calibri" w:hAnsi="Calibri" w:cs="Calibri"/>
          <w:sz w:val="34"/>
          <w:sz w:val="34"/>
          <w:szCs w:val="34"/>
          <w:rtl w:val="true"/>
          <w:lang w:bidi="fa-IR"/>
        </w:rPr>
        <w:t>ما غافل نشدیم، ما در تعبدی و توصلی اخذ قصد قربت را در متعلق امر ممکن می‌‌دان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کسانی مثل بحوث می‌‌گفتند قصد قربت محال است اخذ بشود در متعلق امر، خب آقا</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در متعلق امر نفسی می‌‌گوید نماز بخوان با وضوئی که به قصد قربت گرفته‌اید، با وضوئی که با محرکیت استحباب نفسی آن یا با محرکیت وجوب نفسی نماز با وضوء گرفته‌اید، شما که این را محال می‌‌دانید، شما که می‌‌گویید این حقیقت حکم در آ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 اشکالی که در تعبدی کردید، اخذ قصد قربت را در متعلق امر محال می‌‌دان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ماز بخوان با وضوء لابشرط از قصد قربت؟ این را می‌‌گویید؟ که این خلف مدعای شما در این بحث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خواهید بگویید نماز بخوان با وضوئی که با محرکیت استحباب نفسی وضوء یا با محرکیت امر نفسی به نماز است که وضوء را به قصد توصل به این وجوب نفسی می‌‌گیری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که در بحث تعبدی و توصلی فرمودید اخذ قصد قربت در متعلق امر محال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در امر محال است اخذ بشود وضوء تقربی</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مرحوم شیخ که این‌جا اشکال کرد راجع به غرض اشکال کرد؟ بحث در اخذ قصد قربت در متعلق امر هم هست، فقط بحث تمشی قصد قرب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در این‌جا فرموده است اشکال با این بیان برطرف می‌‌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تامل بفرمایید ان‌شاءالله ادامه بحث را فردا عرض می‌‌کنیم</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5</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مقدمات</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5</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6:00Z</dcterms:created>
  <dc:creator>محمد</dc:creator>
  <dc:description/>
  <dc:language>en-US</dc:language>
  <cp:lastModifiedBy>محمد</cp:lastModifiedBy>
  <cp:lastPrinted>2021-02-13T20:58:00Z</cp:lastPrinted>
  <dcterms:modified xsi:type="dcterms:W3CDTF">2021-03-02T04:36:00Z</dcterms:modified>
  <cp:revision>2</cp:revision>
  <dc:subject/>
  <dc:title/>
</cp:coreProperties>
</file>