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تقریب‌های قول به وجوب مقدمه موصله</w:t>
      </w:r>
    </w:p>
    <w:p>
      <w:pPr>
        <w:pStyle w:val="Heading2"/>
        <w:ind w:left="0" w:right="0" w:firstLine="227"/>
        <w:jc w:val="left"/>
        <w:rPr/>
      </w:pPr>
      <w:r>
        <w:rPr>
          <w:rtl w:val="true"/>
        </w:rPr>
        <w:t xml:space="preserve">جلسه </w:t>
      </w:r>
      <w:r>
        <w:rPr/>
        <w:t>119</w:t>
      </w:r>
      <w:r>
        <w:rPr>
          <w:rtl w:val="true"/>
        </w:rPr>
        <w:t>-</w:t>
      </w:r>
      <w:r>
        <w:rPr>
          <w:rtl w:val="true"/>
        </w:rPr>
        <w:t xml:space="preserve"> </w:t>
      </w:r>
      <w:r>
        <w:rPr/>
        <w:t>242</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چهار‌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11</w:t>
      </w:r>
      <w:r>
        <w:rPr>
          <w:rFonts w:cs="Calibri" w:ascii="Calibri" w:hAnsi="Calibri"/>
          <w:b/>
          <w:bCs/>
          <w:sz w:val="34"/>
          <w:szCs w:val="34"/>
          <w:lang w:bidi="fa-IR"/>
        </w:rPr>
        <w:t>/</w:t>
      </w:r>
      <w:r>
        <w:rPr>
          <w:rFonts w:cs="Calibri" w:ascii="Calibri" w:hAnsi="Calibri"/>
          <w:b/>
          <w:bCs/>
          <w:sz w:val="34"/>
          <w:szCs w:val="34"/>
          <w:lang w:bidi="fa-IR"/>
        </w:rPr>
        <w:t>01</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صاحب فصول قائل شد که مقدمه موصله واجب هست و برای اثبات نظر خودش به دو مطلب استدلال کرد</w:t>
      </w:r>
      <w:r>
        <w:rPr>
          <w:rFonts w:cs="Calibri" w:ascii="Calibri" w:hAnsi="Calibri"/>
          <w:sz w:val="34"/>
          <w:szCs w:val="34"/>
          <w:rtl w:val="true"/>
          <w:lang w:bidi="fa-IR"/>
        </w:rPr>
        <w:t xml:space="preserve">: </w:t>
      </w:r>
      <w:r>
        <w:rPr>
          <w:rFonts w:ascii="Calibri" w:hAnsi="Calibri" w:cs="Calibri"/>
          <w:sz w:val="34"/>
          <w:sz w:val="34"/>
          <w:szCs w:val="34"/>
          <w:rtl w:val="true"/>
          <w:lang w:bidi="fa-IR"/>
        </w:rPr>
        <w:t>مطلب اول این بود که فرمود</w:t>
      </w:r>
      <w:r>
        <w:rPr>
          <w:rFonts w:cs="Calibri" w:ascii="Calibri" w:hAnsi="Calibri"/>
          <w:sz w:val="34"/>
          <w:szCs w:val="34"/>
          <w:rtl w:val="true"/>
          <w:lang w:bidi="fa-IR"/>
        </w:rPr>
        <w:t xml:space="preserve">: </w:t>
      </w:r>
      <w:r>
        <w:rPr>
          <w:rFonts w:ascii="Calibri" w:hAnsi="Calibri" w:cs="Calibri"/>
          <w:sz w:val="34"/>
          <w:sz w:val="34"/>
          <w:szCs w:val="34"/>
          <w:rtl w:val="true"/>
          <w:lang w:bidi="fa-IR"/>
        </w:rPr>
        <w:t>حکم به ملازمه بین وجوب ذی المقدمة و وجوب مقدمه آن، عقل است، عقل بیش از این درک نمی کند که بین طلب یک شیء و طلب مقدمه موصله آن،‌ملازمه هست، اما اگر مکلف نمی خواهد ذی المقدمة را انجام بدهد،‌عقل درک نمی کند که مولی این مقدمه ای را که مترتب نمی شود بر آن، ذی المقدمة، از این مکلف می خواهد</w:t>
      </w:r>
      <w:r>
        <w:rPr>
          <w:rFonts w:cs="Calibri" w:ascii="Calibri" w:hAnsi="Calibri"/>
          <w:sz w:val="34"/>
          <w:szCs w:val="34"/>
          <w:rtl w:val="true"/>
          <w:lang w:bidi="fa-IR"/>
        </w:rPr>
        <w:t xml:space="preserve">. </w:t>
      </w:r>
      <w:r>
        <w:rPr>
          <w:rFonts w:ascii="Calibri" w:hAnsi="Calibri" w:cs="Calibri"/>
          <w:sz w:val="34"/>
          <w:sz w:val="34"/>
          <w:szCs w:val="34"/>
          <w:rtl w:val="true"/>
          <w:lang w:bidi="fa-IR"/>
        </w:rPr>
        <w:t>و ما می بینیم که عقل امتناع نمی کند از اینکه مولی تصریح کند ب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بر تو واجب است حج و من از تو می خواهم رفتن به حج را در صورتی که حج بجا می آوری اما آن رفتن به سمت مکه که بعد از آن حج بجا نمی آوری من آن را از تو نمی خواهم</w:t>
      </w:r>
      <w:r>
        <w:rPr>
          <w:rFonts w:cs="Calibri" w:ascii="Calibri" w:hAnsi="Calibri"/>
          <w:sz w:val="34"/>
          <w:szCs w:val="34"/>
          <w:rtl w:val="true"/>
          <w:lang w:bidi="fa-IR"/>
        </w:rPr>
        <w:t xml:space="preserve">. </w:t>
      </w:r>
      <w:r>
        <w:rPr>
          <w:rFonts w:ascii="Calibri" w:hAnsi="Calibri" w:cs="Calibri"/>
          <w:sz w:val="34"/>
          <w:sz w:val="34"/>
          <w:szCs w:val="34"/>
          <w:rtl w:val="true"/>
          <w:lang w:bidi="fa-IR"/>
        </w:rPr>
        <w:t>عقل اباء ندارد از این کار مولای حکیم و این کار او را خلاف حکمت نمی داند،‌بلکه ضرورت حکم می کند به جواز این مطلب که مولی تصریح بکند که لاارید منک الذهاب الی مکة اذا کان مجردا عن الحج</w:t>
      </w:r>
      <w:r>
        <w:rPr>
          <w:rFonts w:cs="Calibri" w:ascii="Calibri" w:hAnsi="Calibri"/>
          <w:sz w:val="34"/>
          <w:szCs w:val="34"/>
          <w:rtl w:val="true"/>
          <w:lang w:bidi="fa-IR"/>
        </w:rPr>
        <w:t xml:space="preserve">. </w:t>
      </w:r>
      <w:r>
        <w:rPr>
          <w:rFonts w:ascii="Calibri" w:hAnsi="Calibri" w:cs="Calibri"/>
          <w:sz w:val="34"/>
          <w:sz w:val="34"/>
          <w:szCs w:val="34"/>
          <w:rtl w:val="true"/>
          <w:lang w:bidi="fa-IR"/>
        </w:rPr>
        <w:t>در حالی که نمی تواند مولی بگوید من بطور مطلق اراده نمی کنم از تو که مقدمه را انجام بدهی یا بگوید من اراده نمی کنم که تو مقدمه موصله را انجام بدهی، من می خواهم حج بروی ولی رفتن به مکه را از تو نمی خواهم، این مستهج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علوم می شود بین وجوب ذی المقدمة و وجوب مقدمه موصله ملازمه است نه مطلقا</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صاحب کفایه در اشکال به صاحب فصول فرموده بالوجدان عقل فرق نمی گذارد در وجوب مقدمه بین مقدمه موصله و مقدمه غیر موصله</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ملاک حکم عقل به ملازمه بین وجوب ذی المقدمة و وجوب مقدمه آن توقف ذی المقدمة‌ است بر مقدمه</w:t>
      </w:r>
      <w:r>
        <w:rPr>
          <w:rFonts w:cs="Calibri" w:ascii="Calibri" w:hAnsi="Calibri"/>
          <w:sz w:val="34"/>
          <w:szCs w:val="34"/>
          <w:rtl w:val="true"/>
          <w:lang w:bidi="fa-IR"/>
        </w:rPr>
        <w:t xml:space="preserve">. </w:t>
      </w:r>
      <w:r>
        <w:rPr>
          <w:rFonts w:ascii="Calibri" w:hAnsi="Calibri" w:cs="Calibri"/>
          <w:sz w:val="34"/>
          <w:sz w:val="34"/>
          <w:szCs w:val="34"/>
          <w:rtl w:val="true"/>
          <w:lang w:bidi="fa-IR"/>
        </w:rPr>
        <w:t>ذی المقدمة بر مقدمه توقف دارد چه خارجا ما بعد از اتیان به مقدمه ذی المقدمة  آن را ایجاد بکنیم یا ن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که شما گفتید عقل قبیح نمی داند تصریح مولای حکیم را به اینکه من مقدمه غیر موصله را از شما نمی خواهم،‌نخیر، به نظر ما عقل این کار مولی را خلاف حکمت می داند</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خلاف ملاک وجوب غیری مقدمه است چون ملاک وجوب غیری مقدمه توقف ذی المقدمة بر آن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نصافا حق با صاحب فصو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کسی که شوق دارد به یک شیئی نهایتش این است که شوق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د به مقدمه آن در فرض ایصال به ذی المقدمة نه مطلقا</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ا خودمان وقتی شوق داریم به صعود الی السطح خب فوقش این است که شوق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می کنیم به نصب سلمی که موصل باشد به صعود الی السطح،‌حال اگر نتوانیم صعود الی السطح بکنیم یا نخواهیم صعود الی السطح بکنیم باز شوق داریم به آن نصب سلمی که مقرون نیست و موصل نیست به صعود الی السطح؟ انصافا شوق نداریم و مولی هم نسبت به فعل مکلف همین طور هست؛ بیش از این نیست که شوق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د به مقدمه موصله و انصافا حق با صاحب فصول است که اگر مولی نهی بکند از مقدمه غیر موصله یا بگوید که من از تو نمی خواهم مقدمه غیر موصله را عقل آن را مستهجن نمی بی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طلب دومی که صاحب فصول بیان کرده فرموده که بالوجدان ملاک وجوب غیری توصل به واجب نفسی هست و وقتی واجب نفسی موجود نمی شود ملاک ندارد وجوب غیری مقدمه آن</w:t>
      </w:r>
      <w:r>
        <w:rPr>
          <w:rFonts w:cs="Calibri" w:ascii="Calibri" w:hAnsi="Calibri"/>
          <w:sz w:val="34"/>
          <w:szCs w:val="34"/>
          <w:rtl w:val="true"/>
          <w:lang w:bidi="fa-IR"/>
        </w:rPr>
        <w:t xml:space="preserve">. </w:t>
      </w:r>
      <w:r>
        <w:rPr>
          <w:rFonts w:ascii="Calibri" w:hAnsi="Calibri" w:cs="Calibri"/>
          <w:sz w:val="34"/>
          <w:sz w:val="34"/>
          <w:szCs w:val="34"/>
          <w:rtl w:val="true"/>
          <w:lang w:bidi="fa-IR"/>
        </w:rPr>
        <w:t>صاحب کفایه هم ادعای مقابلی کرده است که ما بالوجدان می بینیم که ملاک وجوب غیری توقف واجب نفسی بر آن است نه توصل به واجب نفسی</w:t>
      </w:r>
      <w:r>
        <w:rPr>
          <w:rFonts w:cs="Calibri" w:ascii="Calibri" w:hAnsi="Calibri"/>
          <w:sz w:val="34"/>
          <w:szCs w:val="34"/>
          <w:rtl w:val="true"/>
          <w:lang w:bidi="fa-IR"/>
        </w:rPr>
        <w:t xml:space="preserve">. </w:t>
      </w:r>
      <w:r>
        <w:rPr>
          <w:rFonts w:ascii="Calibri" w:hAnsi="Calibri" w:cs="Calibri"/>
          <w:sz w:val="34"/>
          <w:sz w:val="34"/>
          <w:szCs w:val="34"/>
          <w:rtl w:val="true"/>
          <w:lang w:bidi="fa-IR"/>
        </w:rPr>
        <w:t>همین که واجب نفسی توقف داشت بر یک مقدمه، همین ملاک وجوب غی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یک ادعایی صاحب کفایه مطرح می کند در مقابل ادعای صاحب فصول که به نظر ما ادعای صاحب کفایه خلاف وجدان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یک مطلبی را اضافه کرده صاحب کفایه و آن این است که فرموده بر فرض غرض از وجوب مقدمه توصل به ذی المقدمة باشد، مگر غرض مولی از امر موجب تضییق امر می شود؟ مولی امر می کند ما را به نماز خواندن به غرض انتهاء عن الفحشاء و المنکر، امر می کند به روزه گرفتن به غرض تقوی، لعلکم تتقون، آیا وجوب نماز مضیق می شود به آن نمازی که موجوب انتهاء عن الفحشاء و المنکر بشود؟ وجوب صوم مضیق می شود به آن صومی که موجب حصول تقوی بشود؟ نخیر، غرض از امر که مضیِق ام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هم غرض مولی از امر غیری به مقدمه بر فرض ایصال به ذی المقدمة باشد، غرض که موجب تضییق امر نمی شو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مطلب ایشان واقعا عجیب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گر مولی فعلی را واجب کند بخاطر یک غرضی، یک وقت آن غرض، حکمت است </w:t>
      </w:r>
      <w:r>
        <w:rPr>
          <w:rFonts w:ascii="Calibri" w:hAnsi="Calibri" w:cs="Calibri"/>
          <w:sz w:val="34"/>
          <w:sz w:val="34"/>
          <w:szCs w:val="34"/>
          <w:rtl w:val="true"/>
          <w:lang w:bidi="fa-IR"/>
        </w:rPr>
        <w:t>پ</w:t>
      </w:r>
      <w:r>
        <w:rPr>
          <w:rFonts w:ascii="Calibri" w:hAnsi="Calibri" w:cs="Calibri"/>
          <w:sz w:val="34"/>
          <w:sz w:val="34"/>
          <w:szCs w:val="34"/>
          <w:rtl w:val="true"/>
          <w:lang w:bidi="fa-IR"/>
        </w:rPr>
        <w:t>س در واقع این فعل را واجب کرده است برای آماده شدن برای رسیدن به آن حکمت و لو به آن حکمت نرسی ولی در ما نحن فیه فرض این است که شما بر فرض قبول ادعای صاحب فصول که ملاک امر غیری به مقدمه توصل به ذی المقدمة است می خواهید بگویید که و لو غرض این است اما وجوب مقدمه، مطلقه است، این غیر معقو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وقتی که هدف از ایجاب مقدمه ترتب ذی المقدمة‌ بر آن باشد چطور می خواهد مقدمه ای که ذی المقدمة بر آن مترتب نیست مصداق واجب غیری بشود، این معقو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حکمت بود مشکلی نداشتیم و لکن ادعای صاحب فصول این است که علت وجوب غیری ترتب ذی المقدمة‌ است بر مقدمه که انصافا فرمایش متینی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ما معتقدیم اگر قائل به وجوب غیری شدیم در مقدمه واجب، وجوب غیری اختصاص دارد به مقدمه موصل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آقای سیستانی هم با آن مبنای خودشان که حاکم به وجوب غیری مقدمه را عقل نمی دانند بلکه استظهار از خطاب امر می دانند که امر به ذی المقدمة مستبطن امر غیری به مقدمه آن است، می فرمایند قدرمتیقن این است که ما از خطاب امر نفسی به ذی المقدمة امر غیری به مقدمه موصله آن را استظهار کنیم،‌بیش از این ما نمی توانیم استظهار کنیم که طبق مبنای خودشان، آقای سیستانی فرمایش شان متین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قول صاحب فصول بود راجع به وجوب مقدمه موصله که به نظر ما اگر ما قائل به وجوب مقدمه بشویم، باید همین قول صاحب فصول را ب</w:t>
      </w:r>
      <w:r>
        <w:rPr>
          <w:rFonts w:ascii="Calibri" w:hAnsi="Calibri" w:cs="Calibri"/>
          <w:sz w:val="34"/>
          <w:sz w:val="34"/>
          <w:szCs w:val="34"/>
          <w:rtl w:val="true"/>
          <w:lang w:bidi="fa-IR"/>
        </w:rPr>
        <w:t>پ</w:t>
      </w:r>
      <w:r>
        <w:rPr>
          <w:rFonts w:ascii="Calibri" w:hAnsi="Calibri" w:cs="Calibri"/>
          <w:sz w:val="34"/>
          <w:sz w:val="34"/>
          <w:szCs w:val="34"/>
          <w:rtl w:val="true"/>
          <w:lang w:bidi="fa-IR"/>
        </w:rPr>
        <w:t>ذیر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آخرین قول در وجوب مقدمه، قول محقق ایروان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فرموده است ما معتقدیم هیچ فرقی بین مقدمات واجب نفسی با اجزاء واجب نفس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شما حساب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مولی امر کرده است به اجزاء نماز؟ به ملاک اینکه انتهاء‌عن الفحشاء و المنکر محقق بشود، انتهاء‌عن الفحشاء و المنکر مترتب است بر اتیان مقدمات نماز و س</w:t>
      </w:r>
      <w:r>
        <w:rPr>
          <w:rFonts w:ascii="Calibri" w:hAnsi="Calibri" w:cs="Calibri"/>
          <w:sz w:val="34"/>
          <w:sz w:val="34"/>
          <w:szCs w:val="34"/>
          <w:rtl w:val="true"/>
          <w:lang w:bidi="fa-IR"/>
        </w:rPr>
        <w:t>پ</w:t>
      </w:r>
      <w:r>
        <w:rPr>
          <w:rFonts w:ascii="Calibri" w:hAnsi="Calibri" w:cs="Calibri"/>
          <w:sz w:val="34"/>
          <w:sz w:val="34"/>
          <w:szCs w:val="34"/>
          <w:rtl w:val="true"/>
          <w:lang w:bidi="fa-IR"/>
        </w:rPr>
        <w:t>س اتیان به اجزاء نماز</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در حقیقت ما یک امر نفسی داریم به مجموع مقدمات نماز و اجزاء نماز</w:t>
      </w:r>
      <w:r>
        <w:rPr>
          <w:rFonts w:cs="Calibri" w:ascii="Calibri" w:hAnsi="Calibri"/>
          <w:sz w:val="34"/>
          <w:szCs w:val="34"/>
          <w:rtl w:val="true"/>
          <w:lang w:bidi="fa-IR"/>
        </w:rPr>
        <w:t xml:space="preserve">. </w:t>
      </w:r>
      <w:r>
        <w:rPr>
          <w:rFonts w:ascii="Calibri" w:hAnsi="Calibri" w:cs="Calibri"/>
          <w:sz w:val="34"/>
          <w:sz w:val="34"/>
          <w:szCs w:val="34"/>
          <w:rtl w:val="true"/>
          <w:lang w:bidi="fa-IR"/>
        </w:rPr>
        <w:t>همانطوری که اجزاء نماز امر ضمنی دارند، امر ضمنی نفسی دارند، مقدمات نماز هم امر ضمنی نفسی دارند</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به لحاظ استظهار از خطاب امر، وجوب اجزاء از مدلول مطابقی خطاب امر به نماز استظهار می شود، ولی وجوب ضمنی مقدمات نماز از مدلول التزامی خطاب امر به نماز استظهار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تبعیت در مقام استظهار است، تبعیت در دلالت است نه تبعیت در وجوب‌،وجوب وضوء‌ با وجوب تکبیرةالاحرام در نماز هیچ فرقی ندارد، هر دو در عرض واحد هست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فرمایش محقق ایروانی عقلا محذور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بگوییم لغو است مثلا مولی امر بکند به نحو امر ارتباطی به صعود الی السطح بعد نصب السلم،‌چرا؟ برای اینکه صعود الی السطح دو قسم ندارد،‌اگر صعود الی السطح دو قسم داشت، صعود الی السطح بعد نصب السلم، صعود الی السطح بدون نصب سلم اشکالی نداشت، امر به صعود الی السطح را مقید می کرد به اینکه بعد از نصب سلم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فرض این است که صعود الی السطح بدون نصب سلم نمی شود </w:t>
      </w:r>
      <w:r>
        <w:rPr>
          <w:rFonts w:ascii="Calibri" w:hAnsi="Calibri" w:cs="Calibri"/>
          <w:sz w:val="34"/>
          <w:sz w:val="34"/>
          <w:szCs w:val="34"/>
          <w:rtl w:val="true"/>
          <w:lang w:bidi="fa-IR"/>
        </w:rPr>
        <w:t>پ</w:t>
      </w:r>
      <w:r>
        <w:rPr>
          <w:rFonts w:ascii="Calibri" w:hAnsi="Calibri" w:cs="Calibri"/>
          <w:sz w:val="34"/>
          <w:sz w:val="34"/>
          <w:szCs w:val="34"/>
          <w:rtl w:val="true"/>
          <w:lang w:bidi="fa-IR"/>
        </w:rPr>
        <w:t>س لغو است مولی امر کند به صعود الی السطح و آن را مقید کند به اینکه بعد از نصب سلم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جناب محقق ایروانی لغو است مولی امر به واجب نفسی را مقید کند به اینکه بعد از اتیان به مقدمه آن باشد، </w:t>
      </w:r>
      <w:r>
        <w:rPr>
          <w:rFonts w:ascii="Calibri" w:hAnsi="Calibri" w:cs="Calibri"/>
          <w:sz w:val="34"/>
          <w:sz w:val="34"/>
          <w:szCs w:val="34"/>
          <w:rtl w:val="true"/>
          <w:lang w:bidi="fa-IR"/>
        </w:rPr>
        <w:t>پ</w:t>
      </w:r>
      <w:r>
        <w:rPr>
          <w:rFonts w:ascii="Calibri" w:hAnsi="Calibri" w:cs="Calibri"/>
          <w:sz w:val="34"/>
          <w:sz w:val="34"/>
          <w:szCs w:val="34"/>
          <w:rtl w:val="true"/>
          <w:lang w:bidi="fa-IR"/>
        </w:rPr>
        <w:t>س نمی تواند وجوب ارتباطی که یک بخشی از آن تعلق گرفته به ذی المقدمة مقید باشد به اینکه بعد از اتیان به مقدمه با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اشکال وارد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رای اینکه چه اشکال دارد مولی در عرض واحد امر کند به یک عمل ارتباطی که جزء دومش عقلا بعد از جزء اول موجود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گوید از این نردبان بالا برود می توانست بگوید روی نردبان قرار بگیر اما گفت از این نردبان بالا برود خود این از نردبان بالا برد شد واجب ارتباطی در حالی که رسیدن ب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له دوم بدون رسیدن به </w:t>
      </w:r>
      <w:r>
        <w:rPr>
          <w:rFonts w:ascii="Calibri" w:hAnsi="Calibri" w:cs="Calibri"/>
          <w:sz w:val="34"/>
          <w:sz w:val="34"/>
          <w:szCs w:val="34"/>
          <w:rtl w:val="true"/>
          <w:lang w:bidi="fa-IR"/>
        </w:rPr>
        <w:t>پ</w:t>
      </w:r>
      <w:r>
        <w:rPr>
          <w:rFonts w:ascii="Calibri" w:hAnsi="Calibri" w:cs="Calibri"/>
          <w:sz w:val="34"/>
          <w:sz w:val="34"/>
          <w:szCs w:val="34"/>
          <w:rtl w:val="true"/>
          <w:lang w:bidi="fa-IR"/>
        </w:rPr>
        <w:t>له اول ممک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ارع که نمی آید بگوید بالا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له دوم قرار بگیر مقیدا به اینکه از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له اول بالا بروی، خب بدون بالا رفتن از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له دوم که ما به </w:t>
      </w:r>
      <w:r>
        <w:rPr>
          <w:rFonts w:ascii="Calibri" w:hAnsi="Calibri" w:cs="Calibri"/>
          <w:sz w:val="34"/>
          <w:sz w:val="34"/>
          <w:szCs w:val="34"/>
          <w:rtl w:val="true"/>
          <w:lang w:bidi="fa-IR"/>
        </w:rPr>
        <w:t>پ</w:t>
      </w:r>
      <w:r>
        <w:rPr>
          <w:rFonts w:ascii="Calibri" w:hAnsi="Calibri" w:cs="Calibri"/>
          <w:sz w:val="34"/>
          <w:sz w:val="34"/>
          <w:szCs w:val="34"/>
          <w:rtl w:val="true"/>
          <w:lang w:bidi="fa-IR"/>
        </w:rPr>
        <w:t>له دوم نمی رسی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طور اگر بگوید لغو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ا از ابتداء‌در عرض واحد امر ارتباطی می کند به صعود از این درج،‌از ای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له های نردبان،‌آخرین جزء‌که رسیدن ب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له آخر نردبان است متوقف است بر بالا رفتن از بقیه </w:t>
      </w:r>
      <w:r>
        <w:rPr>
          <w:rFonts w:ascii="Calibri" w:hAnsi="Calibri" w:cs="Calibri"/>
          <w:sz w:val="34"/>
          <w:sz w:val="34"/>
          <w:szCs w:val="34"/>
          <w:rtl w:val="true"/>
          <w:lang w:bidi="fa-IR"/>
        </w:rPr>
        <w:t>پ</w:t>
      </w:r>
      <w:r>
        <w:rPr>
          <w:rFonts w:ascii="Calibri" w:hAnsi="Calibri" w:cs="Calibri"/>
          <w:sz w:val="34"/>
          <w:sz w:val="34"/>
          <w:szCs w:val="34"/>
          <w:rtl w:val="true"/>
          <w:lang w:bidi="fa-IR"/>
        </w:rPr>
        <w:t>له های نردبان اما امر ارتباطی به کل این بالا رفتن از نردبان لغو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شکال عقلی ندارد شارع بگوید بر تو واجب کردم نصب سلم و صعود الی السطح را، به عنوان یک مرکب ارتباطی، بر تو واجب کردم ذهاب الی السوق و شراء لحم را به عنوان واجب ارتباطی</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حذوری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فقط اشکال به محقق ایروانی این است که شما یک کاری کردید اجزاء نماز را هم کردید واجب غیری،‌چون گفتید واجب نفسی حصول ملاک است که مترتب است بر نماز،‌در حالی که شارع بر ما ایجاد ملاک نماز را واجب نکرده،‌خود نماز را واجب کرده</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نمی تواند وجوب نماز با وجوب مقدمات نماز در عرض واحد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یا مولی بر ما واجب کرده صعود الی السطح نه ملاکی که مترتب می شود بر صعود الی السطح که ما می توانیم استهلال کنیم، تمکن از استهلال </w:t>
      </w:r>
      <w:r>
        <w:rPr>
          <w:rFonts w:ascii="Calibri" w:hAnsi="Calibri" w:cs="Calibri"/>
          <w:sz w:val="34"/>
          <w:sz w:val="34"/>
          <w:szCs w:val="34"/>
          <w:rtl w:val="true"/>
          <w:lang w:bidi="fa-IR"/>
        </w:rPr>
        <w:t>پ</w:t>
      </w:r>
      <w:r>
        <w:rPr>
          <w:rFonts w:ascii="Calibri" w:hAnsi="Calibri" w:cs="Calibri"/>
          <w:sz w:val="34"/>
          <w:sz w:val="34"/>
          <w:szCs w:val="34"/>
          <w:rtl w:val="true"/>
          <w:lang w:bidi="fa-IR"/>
        </w:rPr>
        <w:t>یدا کنیم او که ملاک وجوب صعود الی السطح است متعلق وجوب که نیست، متعلق وجوب نفسی صعود الی السطح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مولی می گفت انصب السلم و اصعد الی السطح اشکال نداشت می گفتیم مرکب ارتباطی است واجب بر ما نصب سلم و صعود الی السطح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ا وقتی شارع به ما می گوید اصعد الی السطح چه استظهاری است که ما استظهار کنیم که یک </w:t>
      </w:r>
      <w:r>
        <w:rPr>
          <w:rFonts w:ascii="Calibri" w:hAnsi="Calibri" w:cs="Calibri"/>
          <w:sz w:val="34"/>
          <w:sz w:val="34"/>
          <w:szCs w:val="34"/>
          <w:rtl w:val="true"/>
          <w:lang w:bidi="fa-IR"/>
        </w:rPr>
        <w:t>پ</w:t>
      </w:r>
      <w:r>
        <w:rPr>
          <w:rFonts w:ascii="Calibri" w:hAnsi="Calibri" w:cs="Calibri"/>
          <w:sz w:val="34"/>
          <w:sz w:val="34"/>
          <w:szCs w:val="34"/>
          <w:rtl w:val="true"/>
          <w:lang w:bidi="fa-IR"/>
        </w:rPr>
        <w:t>َر وجوب ضمنی هم تعلق گرفته به مقدمه صعود الی السطح که نصب سلم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وجه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لبته محقق ایروانی در این قول خامس </w:t>
      </w:r>
      <w:r>
        <w:rPr>
          <w:rFonts w:ascii="Calibri" w:hAnsi="Calibri" w:cs="Calibri"/>
          <w:sz w:val="34"/>
          <w:sz w:val="34"/>
          <w:szCs w:val="34"/>
          <w:rtl w:val="true"/>
          <w:lang w:bidi="fa-IR"/>
        </w:rPr>
        <w:t>پ</w:t>
      </w:r>
      <w:r>
        <w:rPr>
          <w:rFonts w:ascii="Calibri" w:hAnsi="Calibri" w:cs="Calibri"/>
          <w:sz w:val="34"/>
          <w:sz w:val="34"/>
          <w:szCs w:val="34"/>
          <w:rtl w:val="true"/>
          <w:lang w:bidi="fa-IR"/>
        </w:rPr>
        <w:t>ذیرفته که امر ضمنی به مقدمات واجب تعلق می گیرد مثل خود امر ضمنی است که به اجزاء واجب تعلق می گیرد باید این ها در کنار هم باشند، تکبیرةالاحرام در کنار سایر اجزاء نماز واجب ضمنی است ولی در جایی که متصل به سایر اجزاء نماز نباشد چه بسا حرام هم باشد شارع می تواند بگوید واجب است تکبیرةالاحرام در کنار رکوع و سجود ولی اگر رکوع و سجود را نمی آوری حرام کردم بر تو تکبیرةالاحرام گفتن را، و لذا چه جور تکبیرةالاحرامی واجب ضمنی باشد که موصل باشد به سایر اجزاء‌ و مقارن باشد با سایر اجزاء،‌ایشان می فرماید وجوب ضمنی مقدمات نماز هم تعلق می گیرد به آن مقدماتی که در کنار نماز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نتیجه را که موافق است با نظر صاحب فصول ایشان </w:t>
      </w:r>
      <w:r>
        <w:rPr>
          <w:rFonts w:ascii="Calibri" w:hAnsi="Calibri" w:cs="Calibri"/>
          <w:sz w:val="34"/>
          <w:sz w:val="34"/>
          <w:szCs w:val="34"/>
          <w:rtl w:val="true"/>
          <w:lang w:bidi="fa-IR"/>
        </w:rPr>
        <w:t>پ</w:t>
      </w:r>
      <w:r>
        <w:rPr>
          <w:rFonts w:ascii="Calibri" w:hAnsi="Calibri" w:cs="Calibri"/>
          <w:sz w:val="34"/>
          <w:sz w:val="34"/>
          <w:szCs w:val="34"/>
          <w:rtl w:val="true"/>
          <w:lang w:bidi="fa-IR"/>
        </w:rPr>
        <w:t>ذیرفته و لکن فرقش با کلام صاحب فصول این است که خود مقدمات را متعلق وجوب ضمنی نفسی قرار داده که این انصافا و لو ثبوتا ممکن است اما اثباتا هیچ دلیلی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عد از بحث از اقوال در وجوب مقدمه نوبت می رسد به بحث از ثمرات این بحث</w:t>
      </w:r>
      <w:r>
        <w:rPr>
          <w:rFonts w:cs="Calibri" w:ascii="Calibri" w:hAnsi="Calibri"/>
          <w:sz w:val="34"/>
          <w:szCs w:val="34"/>
          <w:rtl w:val="true"/>
          <w:lang w:bidi="fa-IR"/>
        </w:rPr>
        <w:t xml:space="preserve">. </w:t>
      </w:r>
      <w:r>
        <w:rPr>
          <w:rFonts w:ascii="Calibri" w:hAnsi="Calibri" w:cs="Calibri"/>
          <w:sz w:val="34"/>
          <w:sz w:val="34"/>
          <w:szCs w:val="34"/>
          <w:rtl w:val="true"/>
          <w:lang w:bidi="fa-IR"/>
        </w:rPr>
        <w:t>ثمراتی برای این بحث ذکر شده که اهم این ثمرات را مطرح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ثمره اول این هست که اگر واجبی متوقف بشود بر یک مقدمه حرام، بخواهیم حج برویم باید یک فعل حرامی مرتکب بشویم، برای زن ها که برخی کشورها ساکن هستند و تنها راه رفتن شان به حج این است که عکس بی حجاب خودشان را بیندازند و روی گذرنامه خودشان نصب بکنند و نامحرم آن را ببیند تا اجازه بدهد که </w:t>
      </w:r>
      <w:r>
        <w:rPr>
          <w:rFonts w:ascii="Calibri" w:hAnsi="Calibri" w:cs="Calibri"/>
          <w:sz w:val="34"/>
          <w:sz w:val="34"/>
          <w:szCs w:val="34"/>
          <w:rtl w:val="true"/>
          <w:lang w:bidi="fa-IR"/>
        </w:rPr>
        <w:t>پ</w:t>
      </w:r>
      <w:r>
        <w:rPr>
          <w:rFonts w:ascii="Calibri" w:hAnsi="Calibri" w:cs="Calibri"/>
          <w:sz w:val="34"/>
          <w:sz w:val="34"/>
          <w:szCs w:val="34"/>
          <w:rtl w:val="true"/>
          <w:lang w:bidi="fa-IR"/>
        </w:rPr>
        <w:t>رواز کنند به سمت عربستان</w:t>
      </w:r>
      <w:r>
        <w:rPr>
          <w:rFonts w:cs="Calibri" w:ascii="Calibri" w:hAnsi="Calibri"/>
          <w:sz w:val="34"/>
          <w:szCs w:val="34"/>
          <w:rtl w:val="true"/>
          <w:lang w:bidi="fa-IR"/>
        </w:rPr>
        <w:t xml:space="preserve">. </w:t>
      </w:r>
      <w:r>
        <w:rPr>
          <w:rFonts w:ascii="Calibri" w:hAnsi="Calibri" w:cs="Calibri"/>
          <w:sz w:val="34"/>
          <w:sz w:val="34"/>
          <w:szCs w:val="34"/>
          <w:rtl w:val="true"/>
          <w:lang w:bidi="fa-IR"/>
        </w:rPr>
        <w:t>توقف دارد حج بر ارتکاب یک حرام و آن عبارت است از کشف جسد</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ه می شود اگر ما قائل بشویم به وجوب مقدمه مطلقا، تعارض می شود بین خطاب یجب الحج و خطاب یحرم کشف الجسد چون خطاب یجب الحج می شود یجب الحج فتجب مقدمته التی هی کشف الجسد، مدلول التزامی یجب الحج می شود یجب کشف الجسد علی هذه المرأة، تعارض می کند با آن خطابی که یحرم کشف الجسد علی هذه المرأة</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باید قواعد تعارض را اعمال کنیم که معمولا در تعارض آخرش به تساقط منجر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اگر قائل بشویم مقدمه واجب واجب نیست مطلقا یا فقط مقدمه موصله آن واجب است، مقدمه غیر موصله واجب نیست، نخیر تعارض نمی کنند این دو خطاب، قواعد تزاحم بین دو خطاب را باید اعمال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تعارض به این است که فعل واحدی هم مرکز امر باشد هم مرکز نهی این مستلزم تنافی در جعل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شارع نمی تواند فعل واحد را به عنوان واحد هم واجب کند هم حرا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گر ما گفتیم مقدمه واجب واجب نیست مطلقا اصلا یجب علیک الحج نمی گوید فیجب علیک کشف الجسد الذی هی مقدمة الحج، نه،‌یجب علیک الحج یک خطاب دیگری هم می گوید یجب علیک کشف الجسد،‌امکان امتثال هر دو تکلیف نیست می شود تزاحم،‌باید رجوع کنیم به قواعد تزاح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اگر گفتیم مقدمه موصله واجب است یجب الحج فقط می گوید فیجب کشف الجسد الموصل الی الحج</w:t>
      </w:r>
      <w:r>
        <w:rPr>
          <w:rFonts w:cs="Calibri" w:ascii="Calibri" w:hAnsi="Calibri"/>
          <w:sz w:val="34"/>
          <w:szCs w:val="34"/>
          <w:rtl w:val="true"/>
          <w:lang w:bidi="fa-IR"/>
        </w:rPr>
        <w:t xml:space="preserve">. </w:t>
      </w:r>
      <w:r>
        <w:rPr>
          <w:rFonts w:ascii="Calibri" w:hAnsi="Calibri" w:cs="Calibri"/>
          <w:sz w:val="34"/>
          <w:sz w:val="34"/>
          <w:szCs w:val="34"/>
          <w:rtl w:val="true"/>
          <w:lang w:bidi="fa-IR"/>
        </w:rPr>
        <w:t>منع نمی کند آن خطاب یحرم کشف الجسد در باب تزاحم از ارتکاب مزاحم دیگر،‌یعنی خطاب یجب الحج بناء بر قول به وجوب مقدمه موصله مدلول التزامی دارد مدلول التزامیش این است که فیجب کشف الجسد الموصل الی الحج،‌این خطاب با خطاب یحرم کشف الجسد مشکل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خوب دقت کنید بحث را تکرار می کنم</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واجبی متوقف شد بر یک حرام،‌فعلا هم فرض کنید ما احراز اهمیت آن واجب را نکردیم،‌این را هم فرض کنید چون اگر احراز کنیم اهمیت آن واجب را که دیگر ملاک را کشف کردیم و از جهت اینکه تعارض برطرف می شود و حج بر ما واجب می شود،‌ما مشکلی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فعلا فرض ما این است که احراز اهمیت حج نکردیم</w:t>
      </w:r>
      <w:r>
        <w:rPr>
          <w:rFonts w:cs="Calibri" w:ascii="Calibri" w:hAnsi="Calibri"/>
          <w:sz w:val="34"/>
          <w:szCs w:val="34"/>
          <w:rtl w:val="true"/>
          <w:lang w:bidi="fa-IR"/>
        </w:rPr>
        <w:t xml:space="preserve">. </w:t>
      </w:r>
      <w:r>
        <w:rPr>
          <w:rFonts w:ascii="Calibri" w:hAnsi="Calibri" w:cs="Calibri"/>
          <w:sz w:val="34"/>
          <w:sz w:val="34"/>
          <w:szCs w:val="34"/>
          <w:rtl w:val="true"/>
          <w:lang w:bidi="fa-IR"/>
        </w:rPr>
        <w:t>بناء بر قول به وجوب مقدمه مطلقا گفته می شود که تعارض رخ می دهد بین این دو خطاب یکی می گوید یجب الحج که مدلول التزامیش این است فیجب کشف الجسد علی هذه المرأة، این خطاب با خطاب یحرم کشف الجسد علی هذه المرأة تعارض می کند چون تنافی در جعل دارند نمی شود فعل واحد هم واجب باشد هم حرام</w:t>
      </w:r>
      <w:r>
        <w:rPr>
          <w:rFonts w:cs="Calibri" w:ascii="Calibri" w:hAnsi="Calibri"/>
          <w:sz w:val="34"/>
          <w:szCs w:val="34"/>
          <w:rtl w:val="true"/>
          <w:lang w:bidi="fa-IR"/>
        </w:rPr>
        <w:t xml:space="preserve">. </w:t>
      </w:r>
      <w:r>
        <w:rPr>
          <w:rFonts w:ascii="Calibri" w:hAnsi="Calibri" w:cs="Calibri"/>
          <w:sz w:val="34"/>
          <w:sz w:val="34"/>
          <w:szCs w:val="34"/>
          <w:rtl w:val="true"/>
          <w:lang w:bidi="fa-IR"/>
        </w:rPr>
        <w:t>تعارضا تساقطا</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گر قائل بشویم به عدم وجوب مقدمه مطلقا کما هو الصحیح اصلا یجب الحج که نمی گوید فیجب علیک کشف الجسد المتوقف علیه الحج،‌مرکز وجوب حج است مرکز حرمت کشف جسد است، مرکز وجوب با مرکز حرمت دو چیز مختلف شد</w:t>
      </w:r>
      <w:r>
        <w:rPr>
          <w:rFonts w:cs="Calibri" w:ascii="Calibri" w:hAnsi="Calibri"/>
          <w:sz w:val="34"/>
          <w:szCs w:val="34"/>
          <w:rtl w:val="true"/>
          <w:lang w:bidi="fa-IR"/>
        </w:rPr>
        <w:t xml:space="preserve">. </w:t>
      </w:r>
      <w:r>
        <w:rPr>
          <w:rFonts w:ascii="Calibri" w:hAnsi="Calibri" w:cs="Calibri"/>
          <w:sz w:val="34"/>
          <w:sz w:val="34"/>
          <w:szCs w:val="34"/>
          <w:rtl w:val="true"/>
          <w:lang w:bidi="fa-IR"/>
        </w:rPr>
        <w:t>فقط امکان امتثال هر دو تکلیف نیست می شود تزاحم و اعمال قواعد تزاحم باید بکنیم که اگر احراز اهمیت هیچ کدام را نکردیم و احتمال اهمیت یکی بطور معین نبود مخیری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گر قائل شدیم به نظر صاحب فصول که می گوید یجب الحج مدلول التزامیش این است که یجب الحج فیجب کشف الجسد الموصل الی الحج، اینجا هم با خطاب یحرم کشف الجسد تعارض نمی 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فرض این است در باب تزاحم طبق مبنای صحیح هر خطاب تکلیفی مقید است لبا به عدم صرف قدرت در واجب اهم یا مساوی</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یحرم کشف الجسد یک قید لبی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لم تشتغل بامتثال تکلیف اهم أو مساوی</w:t>
      </w:r>
      <w:r>
        <w:rPr>
          <w:rFonts w:cs="Calibri" w:ascii="Calibri" w:hAnsi="Calibri"/>
          <w:sz w:val="34"/>
          <w:szCs w:val="34"/>
          <w:rtl w:val="true"/>
          <w:lang w:bidi="fa-IR"/>
        </w:rPr>
        <w:t xml:space="preserve">. </w:t>
      </w:r>
      <w:r>
        <w:rPr>
          <w:rFonts w:ascii="Calibri" w:hAnsi="Calibri" w:cs="Calibri"/>
          <w:sz w:val="34"/>
          <w:sz w:val="34"/>
          <w:szCs w:val="34"/>
          <w:rtl w:val="true"/>
          <w:lang w:bidi="fa-IR"/>
        </w:rPr>
        <w:t>امر به کشف جسدی که همراه است با اشتغال به امتثال حج، بناء‌ بر قول به مقدمه موصله،‌امر به کشف جسد شدیم اما موصلا الی الحج یعنی امر به کشف جسد در ظرف امتثال تکلیف به حج، خب در فرض امتثال تکلیف به حج اصلا آن نهی از کشف جسد اصلا فعلی نمی شود چون مشروط است بناء بر مسلک صحیح در باب تزاحم هر تکلیف مزاحمی به عدم اشتغال به امتثال تکلیف مزاحم دیگرش</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در فرض اشتغال به حج که واجب است بر من کشف جسد مقدمتا للحج اصلا خطاب یحرم کشف الجسد نهیش فعلی نیست چون نهی از کشف این است که یحرم کشف الجسد ما لم تشتغل بامتثال واجب مزاحم آخر اهم أو مساوی</w:t>
      </w:r>
      <w:r>
        <w:rPr>
          <w:rFonts w:cs="Calibri" w:ascii="Calibri" w:hAnsi="Calibri"/>
          <w:sz w:val="34"/>
          <w:szCs w:val="34"/>
          <w:rtl w:val="true"/>
          <w:lang w:bidi="fa-IR"/>
        </w:rPr>
        <w:t xml:space="preserve">. </w:t>
      </w:r>
      <w:r>
        <w:rPr>
          <w:rFonts w:ascii="Calibri" w:hAnsi="Calibri" w:cs="Calibri"/>
          <w:sz w:val="34"/>
          <w:sz w:val="34"/>
          <w:szCs w:val="34"/>
          <w:rtl w:val="true"/>
          <w:lang w:bidi="fa-IR"/>
        </w:rPr>
        <w:t>کسی که می رود حج مشغول شده است امتثال کند تکلیفی را که نسبت به حرمت کشف جسد اقل اهمیتا نیست یا اهم است یا مساو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در این فرض اصلا نهی از کشف جسد فعلی نیست وقتی فعلی نبود اصلا متعلق نهی می شود کشف جسدی که مقرون به امتثال حج نیست او می شود حرام متعلق وجوب غیری می شود کشف جسدی که مقرون به امتثال حج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فاین التعارض؟ تعارضی در کار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در ظرف خودش</w:t>
      </w:r>
      <w:r>
        <w:rPr>
          <w:rFonts w:cs="Calibri" w:ascii="Calibri" w:hAnsi="Calibri"/>
          <w:sz w:val="34"/>
          <w:szCs w:val="34"/>
          <w:rtl w:val="true"/>
          <w:lang w:bidi="fa-IR"/>
        </w:rPr>
        <w:t xml:space="preserve">. </w:t>
      </w:r>
      <w:r>
        <w:rPr>
          <w:rFonts w:ascii="Calibri" w:hAnsi="Calibri" w:cs="Calibri"/>
          <w:sz w:val="34"/>
          <w:sz w:val="34"/>
          <w:szCs w:val="34"/>
          <w:rtl w:val="true"/>
          <w:lang w:bidi="fa-IR"/>
        </w:rPr>
        <w:t>در ظرف خودش حج را امتثال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تزاحم که لازم نیست بین دو تکلیفی باشد که امتثالش در آن واحد است و لو تزاحم است بین تکلیف فعلی و تکلیفی که امتثالش فردا خواهد بود</w:t>
      </w:r>
      <w:r>
        <w:rPr>
          <w:rFonts w:cs="Calibri" w:ascii="Calibri" w:hAnsi="Calibri"/>
          <w:sz w:val="34"/>
          <w:szCs w:val="34"/>
          <w:rtl w:val="true"/>
          <w:lang w:bidi="fa-IR"/>
        </w:rPr>
        <w:t xml:space="preserve">. ... </w:t>
      </w:r>
      <w:r>
        <w:rPr>
          <w:rFonts w:ascii="Calibri" w:hAnsi="Calibri" w:cs="Calibri"/>
          <w:sz w:val="34"/>
          <w:sz w:val="34"/>
          <w:szCs w:val="34"/>
          <w:rtl w:val="true"/>
          <w:lang w:bidi="fa-IR"/>
        </w:rPr>
        <w:t>بناء‌بر قول به وجوب مقدمه موصله یجب الحج مدلول التزامیش این است که یجب کشف الجسد چون کشف جسد نکند نمی گذارند از مرز خارج بشود، یجب الحج مدلول التزامیش این است که یجب کشف الجسد المقرون بامتثال الحج، الموصل الی امتثال الحج، خطاب یحرم کشف الجسد طبق مسلک صحیح در باب تزاحم که مسلک بزرگانی مثل بحوث بود هر خطاب مزاحمی مقید است لبا به عدم الاشتغال بواجب مزاحم لایقل عنه اهمیة</w:t>
      </w:r>
      <w:r>
        <w:rPr>
          <w:rFonts w:cs="Calibri" w:ascii="Calibri" w:hAnsi="Calibri"/>
          <w:sz w:val="34"/>
          <w:szCs w:val="34"/>
          <w:rtl w:val="true"/>
          <w:lang w:bidi="fa-IR"/>
        </w:rPr>
        <w:t xml:space="preserve">. ... </w:t>
      </w:r>
      <w:r>
        <w:rPr>
          <w:rFonts w:ascii="Calibri" w:hAnsi="Calibri" w:cs="Calibri"/>
          <w:sz w:val="34"/>
          <w:sz w:val="34"/>
          <w:szCs w:val="34"/>
          <w:rtl w:val="true"/>
          <w:lang w:bidi="fa-IR"/>
        </w:rPr>
        <w:t>بالاخره یا تزاحم است یا تعارض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ی خواهیم تعارض نیست چون مرکز امر و نهی یکی نیست، مرکز امر غیری کشف جسدی است که موصل الی الحج باشد، مرکز نهی کشف جسدی است که مقرون به امتثال حج نباشد چون قید لبی می گوید یحرم علیک کشف الجسد ما لم تشتغل بواجب لایقل عنه اهمیة</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مکن است شما بفرمایید که یک مسلک هم در باب تزاحم این هست که مسلک امام،‌منتقی الاصول، آقای سیستانی، این هست که خطاب متزاحم هیچ قیدی ندارد، مطلق است، یحرم علیک کشف الجسد مطلقا، عقل در مقام امتثال معذور می داند مکلف را در ترک واجب غیر اهم اگر مشغول امتثال تکلیف اهم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ا خطاب تکلیف در باب تزاحم مطلق است،‌هیچ قیدی ندارد، طبق این مبنا که ما ن</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ذیرفتیم و بخاطر ادله لفظیه قائل شدیم به اینکه هر خطاب تکلیفی مقید است به عدم اشتغال به واجبی که لایقل عنه اهمیة،‌ولی اگر کسی مسلک امام، منتقی الاصول، آقای سیستانی ر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ذیرفت که در باب تزاحم خطاب تکلیف مطلق است </w:t>
      </w:r>
      <w:r>
        <w:rPr>
          <w:rFonts w:ascii="Calibri" w:hAnsi="Calibri" w:cs="Calibri"/>
          <w:sz w:val="34"/>
          <w:sz w:val="34"/>
          <w:szCs w:val="34"/>
          <w:rtl w:val="true"/>
          <w:lang w:bidi="fa-IR"/>
        </w:rPr>
        <w:t>پ</w:t>
      </w:r>
      <w:r>
        <w:rPr>
          <w:rFonts w:ascii="Calibri" w:hAnsi="Calibri" w:cs="Calibri"/>
          <w:sz w:val="34"/>
          <w:sz w:val="34"/>
          <w:szCs w:val="34"/>
          <w:rtl w:val="true"/>
          <w:lang w:bidi="fa-IR"/>
        </w:rPr>
        <w:t>س یحرم کشف الجسد مطلق خواهد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بناء بر این قول شبهه این می شود که خطاب یحرم کشف الجسد مطلق است، یجب الحج هم که مدلول التزامیش بناء بر قول وجوب مقدمه موصله این است که فیجب کشف الجسد الموصل الی الحج</w:t>
      </w:r>
      <w:r>
        <w:rPr>
          <w:rFonts w:cs="Calibri" w:ascii="Calibri" w:hAnsi="Calibri"/>
          <w:sz w:val="34"/>
          <w:szCs w:val="34"/>
          <w:rtl w:val="true"/>
          <w:lang w:bidi="fa-IR"/>
        </w:rPr>
        <w:t xml:space="preserve">. </w:t>
      </w:r>
      <w:r>
        <w:rPr>
          <w:rFonts w:ascii="Calibri" w:hAnsi="Calibri" w:cs="Calibri"/>
          <w:sz w:val="34"/>
          <w:sz w:val="34"/>
          <w:szCs w:val="34"/>
          <w:rtl w:val="true"/>
          <w:lang w:bidi="fa-IR"/>
        </w:rPr>
        <w:t>چه بکنیم؟</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ی گوییم وجدانا آن عقلی که حاکم به ملازمه است بین وجوب مقدمه و وجوب ذی المقدمة در اینجا قائل به وجوب مقدمه حج که عصیان آن نهی از کشف الجسد است نخواهد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همان عقلی که کشف ملازمه می کند بین وجوب نفسی ذی المقدمة با وجوب غیری مقدمه موصله آن اگر ببیند مقدمه موصله آن، نهی دارد مثل همین کشف الجسد، و  فرض این است که اهم بودن حج محرز است،‌فرض این است،‌اهم بودن حج محرز نیست، اگر محرز باشد انشاءالله در جلسه آینده خواهیم گفت چه می شود،‌فعلا فرض این است که حج اهم بودنش محرز نیست، همان عقلی که جاهای دیگر می گفت ملازمه هست بین وجوب نفسی ذی المقدمة و وجوب غیری مقدمه موصله آن به این عقل بگوییم یا ایها العقل احکم بیننا،‌یک واجب نفسی است به نام حج، معلوم الاهمیة نیست،‌شاید حرمت کشف جسد اهم باشد یا هر دو مساوی باشند شاید این هم اهم باشد که توی عقل در مشابه این مورد حکم به چه می کنی، به تخییر</w:t>
      </w:r>
      <w:r>
        <w:rPr>
          <w:rFonts w:cs="Calibri" w:ascii="Calibri" w:hAnsi="Calibri"/>
          <w:sz w:val="34"/>
          <w:szCs w:val="34"/>
          <w:rtl w:val="true"/>
          <w:lang w:bidi="fa-IR"/>
        </w:rPr>
        <w:t xml:space="preserve">. </w:t>
      </w:r>
      <w:r>
        <w:rPr>
          <w:rFonts w:ascii="Calibri" w:hAnsi="Calibri" w:cs="Calibri"/>
          <w:sz w:val="34"/>
          <w:sz w:val="34"/>
          <w:szCs w:val="34"/>
          <w:rtl w:val="true"/>
          <w:lang w:bidi="fa-IR"/>
        </w:rPr>
        <w:t>در جاهای دیگر که تزاحم بین دو واجب بود اهم بودن یکی معلوم نبود توی عقل حکم به تخییر می کردی آیا اینجا حکم می کنی به وجوب ارتکاب حرام که کشف جسد است در فرضی که موصل باشد به حج؟ عقل می گوید ابدا، اینجا من مقدمه موصله را واجب نمی دانم</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فرض این است که من می گویم مخیرید بین حج رفتن و عدم کشف جسد چون احراز اهمیت هیچکدام نشد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جا کی من درک می کنم ملازمه بین وجوب حج و وجوب کشف جسد موصل به حج را؟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گر کشف جسد کردی حج برو، عقل اینجور می 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عقل می گوید کی من اینجا درک می کنم شارع به شما گفته حتما کشف جسد بکن؟ فرض این است که باب تزاحم است احراز اهمیت حج هم نکردیم،‌منِ عقل طبق قواعد تزاحم می گویم مخیری،‌می خواهی بمان وطن خودت کشف جسد نکن، می خواهی کشف جسد کن برو حج</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آن وقت این عبد کی درک می کند که مولی واجب تعیینی کرده است کشف جسد موصل الی الحج را؟ </w:t>
      </w:r>
      <w:r>
        <w:rPr>
          <w:rFonts w:cs="Calibri" w:ascii="Calibri" w:hAnsi="Calibri"/>
          <w:sz w:val="34"/>
          <w:szCs w:val="34"/>
          <w:rtl w:val="true"/>
          <w:lang w:bidi="fa-IR"/>
        </w:rPr>
        <w:t xml:space="preserve">... </w:t>
      </w:r>
      <w:r>
        <w:rPr>
          <w:rFonts w:ascii="Calibri" w:hAnsi="Calibri" w:cs="Calibri"/>
          <w:sz w:val="34"/>
          <w:sz w:val="34"/>
          <w:szCs w:val="34"/>
          <w:rtl w:val="true"/>
          <w:lang w:bidi="fa-IR"/>
        </w:rPr>
        <w:t>فرض این است که طبق مسلک امام،‌خطابین متزاحمین هر دو تکلیف شان تعیینی هستند شرعا، عقل است که حکم به تخییر می کند، ما می گوییم همین عقلی که حکم به تخییر می کند دیگر درک نمی کند وجوب مقدمه موصله این حج را که مقدمه موصله این حج ارتکاب آن حرام آخر است،‌کشف جس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عقل اینجا درک نمی کند وجوب مقدمه موصله را</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ذا به نظر ما این ثمره تا اینجا درست شد</w:t>
      </w:r>
      <w:r>
        <w:rPr>
          <w:rFonts w:cs="Calibri" w:ascii="Calibri" w:hAnsi="Calibri"/>
          <w:sz w:val="34"/>
          <w:szCs w:val="34"/>
          <w:rtl w:val="true"/>
          <w:lang w:bidi="fa-IR"/>
        </w:rPr>
        <w:t xml:space="preserve">. </w:t>
      </w:r>
      <w:r>
        <w:rPr>
          <w:rFonts w:ascii="Calibri" w:hAnsi="Calibri" w:cs="Calibri"/>
          <w:sz w:val="34"/>
          <w:sz w:val="34"/>
          <w:szCs w:val="34"/>
          <w:rtl w:val="true"/>
          <w:lang w:bidi="fa-IR"/>
        </w:rPr>
        <w:t>وجوب حج را فعلا احراز نکردیم اهم است، بناء بر قول به وجوب مقدمه مطلقا یقع التعارض بین خطاب یجب الحج که مدلول التزامیش این است که فیجب کشف الجسد مطلقا، این تعارض می کند با یحرم کشف الجسد اما بناء بر نفی وجوب مقدمه یا حتی قول به اختصاص به وجوب مقدمه موصله نخیر، هیچ تعارضی بین این دو خطاب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ه ما در باب تزاحم مسلک صحیح را تقید هر خطاب تکلیفی به عدم اشتغال به مزاحم آن بدانیم چه قائل به مسلک امام بشویم که می گویند در باب تزاحم خطاب تکلیف مطلق است و حاکم در باب تزاحم عقل است در مرحله امتثال،‌باز ما مشکلی برای مان </w:t>
      </w:r>
      <w:r>
        <w:rPr>
          <w:rFonts w:ascii="Calibri" w:hAnsi="Calibri" w:cs="Calibri"/>
          <w:sz w:val="34"/>
          <w:sz w:val="34"/>
          <w:szCs w:val="34"/>
          <w:rtl w:val="true"/>
          <w:lang w:bidi="fa-IR"/>
        </w:rPr>
        <w:t>پ</w:t>
      </w:r>
      <w:r>
        <w:rPr>
          <w:rFonts w:ascii="Calibri" w:hAnsi="Calibri" w:cs="Calibri"/>
          <w:sz w:val="34"/>
          <w:sz w:val="34"/>
          <w:szCs w:val="34"/>
          <w:rtl w:val="true"/>
          <w:lang w:bidi="fa-IR"/>
        </w:rPr>
        <w:t>یش نمی آی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گر حج بفهمیم اهم است نتیجه چه می شود انشاءالله روز شنبه بیان می 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19</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صل بحث</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19</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مقدمه واجب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4:00Z</dcterms:created>
  <dc:creator>محمد</dc:creator>
  <dc:description/>
  <dc:language>en-US</dc:language>
  <cp:lastModifiedBy>محمد</cp:lastModifiedBy>
  <cp:lastPrinted>2021-03-28T18:21:00Z</cp:lastPrinted>
  <dcterms:modified xsi:type="dcterms:W3CDTF">2021-03-31T14:32:00Z</dcterms:modified>
  <cp:revision>4</cp:revision>
  <dc:subject/>
  <dc:title/>
</cp:coreProperties>
</file>