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ثمرات وجوب مقدمه</w:t>
      </w:r>
    </w:p>
    <w:p>
      <w:pPr>
        <w:pStyle w:val="Heading2"/>
        <w:ind w:left="0" w:right="0" w:firstLine="227"/>
        <w:jc w:val="left"/>
        <w:rPr/>
      </w:pPr>
      <w:r>
        <w:rPr>
          <w:rtl w:val="true"/>
        </w:rPr>
        <w:t xml:space="preserve">جلسه </w:t>
      </w:r>
      <w:r>
        <w:rPr/>
        <w:t>121</w:t>
      </w:r>
      <w:r>
        <w:rPr>
          <w:rtl w:val="true"/>
        </w:rPr>
        <w:t>-</w:t>
      </w:r>
      <w:r>
        <w:rPr>
          <w:rtl w:val="true"/>
        </w:rPr>
        <w:t xml:space="preserve"> </w:t>
      </w:r>
      <w:r>
        <w:rPr/>
        <w:t>244</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یک‌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5</w:t>
      </w:r>
      <w:r>
        <w:rPr>
          <w:rFonts w:cs="Calibri" w:ascii="Calibri" w:hAnsi="Calibri"/>
          <w:b/>
          <w:bCs/>
          <w:sz w:val="34"/>
          <w:szCs w:val="34"/>
          <w:lang w:bidi="fa-IR"/>
        </w:rPr>
        <w:t>/</w:t>
      </w:r>
      <w:r>
        <w:rPr>
          <w:rFonts w:cs="Calibri" w:ascii="Calibri" w:hAnsi="Calibri"/>
          <w:b/>
          <w:bCs/>
          <w:sz w:val="34"/>
          <w:szCs w:val="34"/>
          <w:lang w:bidi="fa-IR"/>
        </w:rPr>
        <w:t>01</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Heading2"/>
        <w:ind w:left="0" w:right="0" w:firstLine="227"/>
        <w:jc w:val="left"/>
        <w:rPr/>
      </w:pPr>
      <w:r>
        <w:rPr>
          <w:rtl w:val="true"/>
        </w:rPr>
        <w:t>ثمره اول</w:t>
      </w:r>
      <w:r>
        <w:rPr>
          <w:rtl w:val="true"/>
        </w:rPr>
        <w:t xml:space="preserve">: </w:t>
      </w:r>
      <w:r>
        <w:rPr>
          <w:rtl w:val="true"/>
        </w:rPr>
        <w:t>توقف ذی‌المقدمة بر مقدمه حرام</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راجع به ثمره اول از ثمرات بحث در وجوب مقدمه بود که گفته شد اگر ذی‌المقدمة‌ که واجب هست توقف داشته باشد بر مقدمه حرام، ما اگر قائل نشویم به وجوب مقدمه، ‌مندرج می‌‌شود در کبرای تزاحم ولی اگر قائل به وجوب مقدمه بشویم مندرج می‌‌شود در کبرای تعارض</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مدلول التزامی خطاب وجوب ذی‌المقدمة مثل انقاذ غریق وجوب غیری مقدمه آن هست که غصب هست، از طرف دیگر دلیل حرمت غصب هم اقتضاء می‌‌کند حرمت این مقدمه را و جعل حرمت و وجوب برای فعل واحد محال است، تنافی جعل است بین این دو و لذا منجر به تعارض می‌‌شود</w:t>
      </w:r>
      <w:r>
        <w:rPr>
          <w:rFonts w:cs="Calibri" w:ascii="Calibri" w:hAnsi="Calibri"/>
          <w:sz w:val="34"/>
          <w:szCs w:val="34"/>
          <w:rtl w:val="true"/>
          <w:lang w:bidi="fa-IR"/>
        </w:rPr>
        <w:t>.</w:t>
      </w:r>
    </w:p>
    <w:p>
      <w:pPr>
        <w:pStyle w:val="Heading2"/>
        <w:ind w:left="0" w:right="0" w:firstLine="227"/>
        <w:jc w:val="left"/>
        <w:rPr/>
      </w:pPr>
      <w:r>
        <w:rPr>
          <w:rtl w:val="true"/>
        </w:rPr>
        <w:t>اشکال</w:t>
      </w:r>
      <w:r>
        <w:rPr>
          <w:rtl w:val="true"/>
        </w:rPr>
        <w:t xml:space="preserve">: </w:t>
      </w:r>
      <w:r>
        <w:rPr>
          <w:rtl w:val="true"/>
        </w:rPr>
        <w:t>علی جمیع المبانی، مقام از باب تزاحم است</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عرض کردیم در این‌جا مطالبی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طلب اول این هست که ما چه قائل بشویم به وجوب مقدمه واجب چه قائل بشویم به عدم وجوب آن، وجهی ندارد که ما مندرج کنیم این بحث را در کبرای تعارض بلکه مندرج خواهد بود در کبرای تزاح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گر هیچ‌کدام از این دو معلوم الاهمیة‌ یا محتمل الاهمیة‌ بعینه نبودند مخیریم که از مقدمه محرمه اجتناب کنیم و یا آن را مرتکب بشویم برای توصل به ذی‌المقدمة</w:t>
      </w:r>
      <w:r>
        <w:rPr>
          <w:rFonts w:cs="Calibri" w:ascii="Calibri" w:hAnsi="Calibri"/>
          <w:sz w:val="34"/>
          <w:szCs w:val="34"/>
          <w:rtl w:val="true"/>
          <w:lang w:bidi="fa-IR"/>
        </w:rPr>
        <w:t xml:space="preserve">. </w:t>
      </w:r>
      <w:r>
        <w:rPr>
          <w:rFonts w:ascii="Calibri" w:hAnsi="Calibri" w:cs="Calibri"/>
          <w:sz w:val="34"/>
          <w:sz w:val="34"/>
          <w:szCs w:val="34"/>
          <w:rtl w:val="true"/>
          <w:lang w:bidi="fa-IR"/>
        </w:rPr>
        <w:t>وجهش را هم دیروز عرض کردیم</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اسخ</w:t>
      </w:r>
      <w:r>
        <w:rPr>
          <w:rtl w:val="true"/>
        </w:rPr>
        <w:t xml:space="preserve">: </w:t>
      </w:r>
      <w:r>
        <w:rPr>
          <w:rtl w:val="true"/>
        </w:rPr>
        <w:t xml:space="preserve">اگر اهمیت ذی‌المقدمة از خود خطاب احراز شود، ثمره ظاهر می‌شود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لبته یک نکته‌ای این‌جا وجود دارد و آن این است که ما در یک فرض می‌‌</w:t>
      </w:r>
      <w:r>
        <w:rPr>
          <w:rFonts w:ascii="Calibri" w:hAnsi="Calibri" w:cs="Calibri"/>
          <w:sz w:val="34"/>
          <w:sz w:val="34"/>
          <w:szCs w:val="34"/>
          <w:rtl w:val="true"/>
          <w:lang w:bidi="fa-IR"/>
        </w:rPr>
        <w:t>پ</w:t>
      </w:r>
      <w:r>
        <w:rPr>
          <w:rFonts w:ascii="Calibri" w:hAnsi="Calibri" w:cs="Calibri"/>
          <w:sz w:val="34"/>
          <w:sz w:val="34"/>
          <w:szCs w:val="34"/>
          <w:rtl w:val="true"/>
          <w:lang w:bidi="fa-IR"/>
        </w:rPr>
        <w:t>ذیریم که مسلک صاحب کفایه که وجوب مقدمه را مطلقا قائل است، منجر به تعارض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آن فرض این است که اهمیت ذی‌المقدمة را ما از خارج احراز نکنیم، از خطاب وجوب ذی‌المقدمة احراز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یک وقت ما قطع نظر از خطاب انقذ الغریق می‌‌دانیم ملاک انقاذ غریق ملاک ملزم اهمی است و لو هیچ خطابی نباشد، ‌در این صورت ما فهمیدیم که در این فرض هم که متوقف است انقاد غریق بر غصب مال غیر، ‌باز انقاذ غریق ملاک ملزم اهم دارد و شارع بر اساس آن حکم می‌‌کند به وجوب انقاذ غریق</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مسلک صاحب کفایه این غصب مال غیر، اجتیاز طریق مملوک غیر می‌‌شود واجب غیری و ایشان فرموده است دیگر معنا ندارد که این اجتیاز حرام بشود و لو ما بعد از این اجتیاز مملوک غیر انقاذ غریق هم نکنیم چون نمی‌شود وجوب غیری اختصاص داشته باشد به مقدمه موصله</w:t>
      </w:r>
      <w:r>
        <w:rPr>
          <w:rFonts w:cs="Calibri" w:ascii="Calibri" w:hAnsi="Calibri"/>
          <w:sz w:val="34"/>
          <w:szCs w:val="34"/>
          <w:rtl w:val="true"/>
          <w:lang w:bidi="fa-IR"/>
        </w:rPr>
        <w:t xml:space="preserve">. </w:t>
      </w:r>
      <w:r>
        <w:rPr>
          <w:rFonts w:ascii="Calibri" w:hAnsi="Calibri" w:cs="Calibri"/>
          <w:sz w:val="34"/>
          <w:sz w:val="34"/>
          <w:szCs w:val="34"/>
          <w:rtl w:val="true"/>
          <w:lang w:bidi="fa-IR"/>
        </w:rPr>
        <w:t>که این را بعدا بحث می‌‌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ما اگر اهم بودن انقاذ غریق را از خود خطاب انقذ الغریق بفهمیم یعنی اگر انقاذ غریق واجب باشد اهم است از اجتناب از غصب ولی ممکن است اصلا انقاذ غریق واجب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 حج که مرحوم آقای خوئی فرمود اگر واجب باشد اهم است از خیلی از تکالیف دیگر چون ما بنی علیه الاسلام است و لکن این منافات ندارد با این‌که تکلیفی بیاید و مانع از استطاعت بشود و اصلا موضوع </w:t>
      </w:r>
      <w:r>
        <w:rPr>
          <w:rFonts w:ascii="Calibri" w:hAnsi="Calibri" w:cs="Calibri"/>
          <w:sz w:val="34"/>
          <w:sz w:val="34"/>
          <w:szCs w:val="34"/>
          <w:rtl w:val="true"/>
          <w:lang w:bidi="fa-IR"/>
        </w:rPr>
        <w:t>پ</w:t>
      </w:r>
      <w:r>
        <w:rPr>
          <w:rFonts w:ascii="Calibri" w:hAnsi="Calibri" w:cs="Calibri"/>
          <w:sz w:val="34"/>
          <w:sz w:val="34"/>
          <w:szCs w:val="34"/>
          <w:rtl w:val="true"/>
          <w:lang w:bidi="fa-IR"/>
        </w:rPr>
        <w:t>یدا نکند وجوب حج</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ی‌‌شود یک تکلیفی از خارج اهم بودن آن را نفهمیم یعنی ندانیم که علی ‌ایّ تقدیر ملاک اهم دارد فقط این مقدار را می‌‌دانیم که اگر واجب باشد وجوبش اه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خطاب انقذ الغریق اطلاقش می‌‌گوید که در فرضی هم که متوقف است انقاذ غریق بر اجتیاز مملوک غیر باز انقاذ غریق واجب است و اگر واجب باشد اهم است، ‌</w:t>
      </w:r>
      <w:r>
        <w:rPr>
          <w:rFonts w:ascii="Calibri" w:hAnsi="Calibri" w:cs="Calibri"/>
          <w:sz w:val="34"/>
          <w:sz w:val="34"/>
          <w:szCs w:val="34"/>
          <w:rtl w:val="true"/>
          <w:lang w:bidi="fa-IR"/>
        </w:rPr>
        <w:t>پ</w:t>
      </w:r>
      <w:r>
        <w:rPr>
          <w:rFonts w:ascii="Calibri" w:hAnsi="Calibri" w:cs="Calibri"/>
          <w:sz w:val="34"/>
          <w:sz w:val="34"/>
          <w:szCs w:val="34"/>
          <w:rtl w:val="true"/>
          <w:lang w:bidi="fa-IR"/>
        </w:rPr>
        <w:t>س مقدم است بر حرمت غصب، ‌وقتی انقاذ غریق واجب شد مقدمه آن‌ که اجتیاز طریق هست می‌‌شود واجب غیر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کن این مانع نمی‌شود از این‌که با خطاب یحرم الغصب تعارض ن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ز خارج می‌‌فهمیدیم انقاذ غریق اهم است چه خطابی بر وجوب آن باشد چه نباشد ما نیازی به خطاب نداشتیم ملاک را از خارج احراز کرده بود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فرض این است که اهم بودن انقاذ غریق معلوم به نحو مطلق نیست، ‌اگر خطاب انقذ الغریق بلامعارض باشد و حجت باشد کشف می‌‌کند که وجوب آن اهم است اما در مرحله کشف از وجوب انقاذ غریق معارض دارد چون مدلول التزامی انقذ الغریق این است که فیجب اجتیاز الطریق المملوک للغیر، خطاب یحرم الغصب می‌‌گوید این اجتیاز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که ما بگوییم دلیل یحرم الغصب از اول مقید لبی دارد یحرم الغصب ما لم تصرف قدرتک فی امتثال تکلیف اهم أو مساوی، این مشکل را حل نمی‌کند چرا؟ برای این‌که باشد، قید بزنید یحرم الغصب را مقید کنید بگویید یحرم الغصب ما لم تصرف قدرتک فی امتثال تکلیف اهم أو مساوی</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جایی که من انقاذ غریق نمی‌کنیم صرف نمی‌کنم قدرتم را در امتثال تکلیف اهم یا مساوی که انقاذ غریق است اطلاق یحرم الغصب می‌‌گوید این غصب حرام است و اطلاق یجب انقاذ الغریق می‌‌گوید این غصب واجب است، این غصب غیر موصل واج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حرم الغصب ما لم تصرف قدرتک فی امتثال تکلیف اهم أو مساوی می‌‌گوید این غصب غیر موصل به انقاذ غریق حرام است، ‌این‌ها تنافی در جعل دارند، و این منجر به تعارض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بله، اگر صاحب کفایه فقط به این اکتفاء‌ می‌‌کرد که می‌‌گفت من علت این‌که وجوب غیری را برای ذات مقدمه قائلم چه موصله باشد چه نباشد این است که مقتضی برای وجوب غیری در توقف واجب نفسی بر آن است چه فرق می‌‌کند موصل باشد به واجب نفسی یا نباشد، می‌‌گفتیم این فرمایش صاحب کفایه به معنای </w:t>
      </w:r>
      <w:r>
        <w:rPr>
          <w:rFonts w:ascii="Calibri" w:hAnsi="Calibri" w:cs="Calibri"/>
          <w:sz w:val="34"/>
          <w:sz w:val="34"/>
          <w:szCs w:val="34"/>
          <w:rtl w:val="true"/>
          <w:lang w:bidi="fa-IR"/>
        </w:rPr>
        <w:t>پ</w:t>
      </w:r>
      <w:r>
        <w:rPr>
          <w:rFonts w:ascii="Calibri" w:hAnsi="Calibri" w:cs="Calibri"/>
          <w:sz w:val="34"/>
          <w:sz w:val="34"/>
          <w:szCs w:val="34"/>
          <w:rtl w:val="true"/>
          <w:lang w:bidi="fa-IR"/>
        </w:rPr>
        <w:t>ذیرش مقتضی است برای وجوب غیری مطلق مقدمه، منافات ندارد که مانعی بیاید و این غصب غیر موصل را حرام بکند و آن خطاب یحرم الغصب ما لم تصرف قدرتک فی امتثال تکلیف اهم أو مساوی است که غصب غیر موصل را حرام 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فرض این است که صاحب کفایه می‌‌گوید محال است اختصاص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 وجوب غیری به مقدمه موصله، بنابراین خطاب یجب انقاذ الغریق می‌‌گوید فیجب الغصب الموقوف علیه انقاذ الغریق سواء‌ انقذت الغریق بعده ‌ام لا، خطاب یحرم الغصب می‌‌گوید و لو این غصب اهم نیست با توجه به این مطلب که اگر انقاذ غریق واجب باشد او اهم است از غصب و لکن در فرضی که صرف قدرت نمی‌کنی در انقاذ غریق غصب حرام است، ‌یحرم الغصب ما لم تصرف قدرتک فی امتثال تکلیف اهم أو مساوی یعنی غصب غیر موصل به انقاذ غریق حرام است در حالی که مدلول التزامی خطاب انقذ الغریق این است که غصبی که مقدمه انقاذ غریق است واجب غیری است و لو موصل به انقاذ غریق نباشد و این مستلزم تنافی در جعل است بین این دو و موجب تعارض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له، اگر ما از خارج احراز بکنیم ملاک اهم را در انقاذ غریق، اصلا دیگر نیازی به این خطاب‌ها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از مذاق شارع کشف بکنیم انقاذ غریق ملاک ملزم اهم دارد، این خطاب‌ها، خطاب یجب انقاذ الغریق، خطاب یحرم الغصب همه از کار بیفتند مهم نیست مهم کشف ملاک است از خارج، آن‌جا را ما بحث نمی‌کنیم، ‌آن‌جا طبعا صاحب کفایه ملتزم خواهد شد به این‌که انقاذ غریق واجب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غصبی که مقدمه انقاذ غریق است واجب غیری است و لو بعد از آن ما انقاذ غریق نکنیم و دیگر بحث تعارض مطرح نیست چون ما از خارج ملاک اهم انقاذ غریق را کشف کرد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ظاهرا نظر صاحب کفایه هم به همین فرض است که ما از خارج احراز کنیم ملاک اهم انقاذ غریق را و ملتزم شده که بله، ما ملتزم می‌‌شویم اجتیاز این طریق مملوک غیر، دیگر حرام نیست و لو شما بعد از آن، ‌انقاذ غریق ن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اگر از خارج احراز ملاک اهم انقاذ غریق نشود، ‌اگر انقاذ غریق واجب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اهم است از غصب، آن وقت ما باید ب</w:t>
      </w:r>
      <w:r>
        <w:rPr>
          <w:rFonts w:ascii="Calibri" w:hAnsi="Calibri" w:cs="Calibri"/>
          <w:sz w:val="34"/>
          <w:sz w:val="34"/>
          <w:szCs w:val="34"/>
          <w:rtl w:val="true"/>
          <w:lang w:bidi="fa-IR"/>
        </w:rPr>
        <w:t>پ</w:t>
      </w:r>
      <w:r>
        <w:rPr>
          <w:rFonts w:ascii="Calibri" w:hAnsi="Calibri" w:cs="Calibri"/>
          <w:sz w:val="34"/>
          <w:sz w:val="34"/>
          <w:szCs w:val="34"/>
          <w:rtl w:val="true"/>
          <w:lang w:bidi="fa-IR"/>
        </w:rPr>
        <w:t>ذیریم طبق مسلک صاحب کفایه خطاب یجب انقاذ الغریق با خطاب یحرم الغصب نسبت به آن غصبی که بعد از آن، انقاذ غریق نمی‌کنیم، تعارض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اگر ما بعد از این‌که مرتکب غصب بشویم آن وقت دیگر خطاب انقذ الغریق مشکلی ندارد صاحب کفایه هم تمسک می‌‌کند به خطاب انقذ الغریق بعد از تحقق غصب، اما قبل از تحقق غصب، تعارض می‌‌کند خطاب یجب انقاذ الغریق با خطاب یحرم الغصب و نتیجه این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قبل از این‌که مرتکب غصب بشویم برائت جاری می‌‌کنیم از حرمت غصب و از وجوب مطلق انقاذ غریق</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وجوب انقاذ غریق بعد تحقق الغصب معارض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این نکته را باید توجه کنیم که ما که می‌‌گوییم صاحب کفایه می‌‌گوید اگر بدانیم انقاذ غریق اهم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انقاذ غریق می‌‌شود واجب و مقدمه آن‌ که غصب است مطلقا می‌‌شود واجب غیری، این در فرضی است که از خارج ما احراز کنیم ملاک اهم انقاذ غریق را، نه این‌که بگوییم اگر خطاب انقاذ غریق شامل این مورد بشود آن وقت وجوب انقاذ غریق ثابت بشود ما می‌‌گوییم انقاذ غریق اگر واجب باشد اهم است از غصب</w:t>
      </w:r>
      <w:r>
        <w:rPr>
          <w:rFonts w:cs="Calibri" w:ascii="Calibri" w:hAnsi="Calibri"/>
          <w:sz w:val="34"/>
          <w:szCs w:val="34"/>
          <w:rtl w:val="true"/>
          <w:lang w:bidi="fa-IR"/>
        </w:rPr>
        <w:t xml:space="preserve">. </w:t>
      </w:r>
      <w:r>
        <w:rPr>
          <w:rFonts w:ascii="Calibri" w:hAnsi="Calibri" w:cs="Calibri"/>
          <w:sz w:val="34"/>
          <w:sz w:val="34"/>
          <w:szCs w:val="34"/>
          <w:rtl w:val="true"/>
          <w:lang w:bidi="fa-IR"/>
        </w:rPr>
        <w:t>نه، در این فرض ما طبق نظر صاحب کفایه قائل به وجوب مطلق مقدمه هستند ما باید ملتزم بشویم به تعارض</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آن‌هایی که قائل به وجوب مقدمه موصله هستند این‌جا هم تعارض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یجب انقاذ الغریق طبق مسلک وجوب مقدمه موصله می‌‌گوید غصب موصل به انقاذ غریق واجب غیری است، ‌یحرم الغصب بخاطر آن مقید لبی، ‌چون مقید لب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لم تصرف قدرتک فی امتثال تکلیف اهم أو مساوی اقتضاء می‌‌کند حرمت غصب غیر موصل به انقاذ غریق را، ‌تنافی نیست بین وجوب غصب موصل به انقاذ غریق و حرمت غصب غیر موصل به انقاذ غریق</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مطلب اولی است که عرض می‌‌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طلب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 فرضی که از خارج ما بفهمیم که انقاذ غریق ملاک ملزم اهم دارد و طبعا کشف می‌‌کنیم وجوب انقاذ غریق را که صاحب کفایه فرمود اجتیاز طریق که مقدمه انقاذ غریق است می‌‌شود واجب غیری و دیگر حرام نخواهد بود حتی اگر بعد از آن، ‌ما انقاذ غریق نکنیم که عرض کردیم این نتیجه غریبه است که بعید است فقیه به این حکم در این فرع یا فروع مشابه آن ملتزم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بیرون آوردن یک غریق نیاز هست کارهای حرامی انجام بشود، ‌زن است باید لمس بشود بدن او، یا گاهی نیاز است ایراد ضرب و جرح به او بشود تا او مقاومت نکند بتوانند او را به بیرون آب بکشانند، ‌توان این را داشته باشند که او را به بیرون آب بکشانند، طبق نظر صاحب کفایه تمام این مقدمات را انجام می‌‌دهد، ‌بدن آن زن را لمس می‌‌کند، ‌ایراد ضرب و جرح بر آن غریقی که تمایل ندارد که با او ملاطفت کند بر او ایراد ضرب و جرح می‌‌کند می‌‌گوید چاره‌ای نیست برای نجات او نیاز به این کارها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که این کارها را انجام دارد بر می‌‌گردد به سمت ساحل و آن غریق در دریا می‌‌ماند</w:t>
      </w:r>
      <w:r>
        <w:rPr>
          <w:rFonts w:cs="Calibri" w:ascii="Calibri" w:hAnsi="Calibri"/>
          <w:sz w:val="34"/>
          <w:szCs w:val="34"/>
          <w:rtl w:val="true"/>
          <w:lang w:bidi="fa-IR"/>
        </w:rPr>
        <w:t xml:space="preserve">. </w:t>
      </w:r>
      <w:r>
        <w:rPr>
          <w:rFonts w:ascii="Calibri" w:hAnsi="Calibri" w:cs="Calibri"/>
          <w:sz w:val="34"/>
          <w:sz w:val="34"/>
          <w:szCs w:val="34"/>
          <w:rtl w:val="true"/>
          <w:lang w:bidi="fa-IR"/>
        </w:rPr>
        <w:t>به او که اعتراض می‌‌کنند می‌‌گوید من مقلد صاحب کفایه هستم کار حرامی نکردم، ‌بله انقاذ غریق نکردم ترک کردم یک واجبی را بخاطر ترک این واجب من و شما هم که در این ساحل نشستید و نظاره‌گر غرق شدن او بودید در این گناه ترک انقاذ غریق مشترک ه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قابل التزام نیست</w:t>
      </w:r>
      <w:r>
        <w:rPr>
          <w:rFonts w:cs="Calibri" w:ascii="Calibri" w:hAnsi="Calibri"/>
          <w:sz w:val="34"/>
          <w:szCs w:val="34"/>
          <w:rtl w:val="true"/>
          <w:lang w:bidi="fa-IR"/>
        </w:rPr>
        <w:t>.</w:t>
      </w:r>
    </w:p>
    <w:p>
      <w:pPr>
        <w:pStyle w:val="Heading2"/>
        <w:ind w:left="0" w:right="0" w:firstLine="227"/>
        <w:jc w:val="left"/>
        <w:rPr/>
      </w:pPr>
      <w:r>
        <w:rPr>
          <w:rtl w:val="true"/>
        </w:rPr>
        <w:t>وجوه تحریم مقدمه غیر موصله بناء بر وجوب مطلق مقدمه</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رای حل این معضل یک راه این است که مبنای صاحب کفایه را منکر بشویم که مقدمه واجب مطلقا واجب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طبق مبنای صاحب کفایه بخواهیم سخن بگوییم راه‌هایی هست برای تحریم مقدمه غیر موصله، این غصب غیر موصل، ‌آن لمس بدن زنی که غرق می‌‌شود ولی نمی‌خواهیم ما او را نجات بدهیم</w:t>
      </w:r>
      <w:r>
        <w:rPr>
          <w:rFonts w:cs="Calibri" w:ascii="Calibri" w:hAnsi="Calibri"/>
          <w:sz w:val="34"/>
          <w:szCs w:val="34"/>
          <w:rtl w:val="true"/>
          <w:lang w:bidi="fa-IR"/>
        </w:rPr>
        <w:t>:</w:t>
      </w:r>
    </w:p>
    <w:p>
      <w:pPr>
        <w:pStyle w:val="Heading2"/>
        <w:ind w:left="0" w:right="0" w:firstLine="227"/>
        <w:jc w:val="left"/>
        <w:rPr/>
      </w:pPr>
      <w:r>
        <w:rPr>
          <w:rtl w:val="true"/>
        </w:rPr>
        <w:t>وجه اول</w:t>
      </w:r>
      <w:r>
        <w:rPr>
          <w:rtl w:val="true"/>
        </w:rPr>
        <w:t xml:space="preserve">: </w:t>
      </w:r>
      <w:r>
        <w:rPr>
          <w:rtl w:val="true"/>
        </w:rPr>
        <w:t>جواز اجتماع امر و نهی در فعل واحد با تعدد عنوان</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یک راه این است که ما ملتزم بشویم به جواز اجتماع امر و نهی در فعل واحد با تعدد عنوان</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ین‌جا یک وجه تعدد عنوان این است که وجوب تعلق بگیرد به عنوان مقدمه، ‌مقدمة انقاذ الغریق واجبة، الغصب حرام، ‌فرض هم این است که مندوحه دارد یعنی مقدمة انقاذ الغریق واجبة‌ الغصب غیر الموصل حرام، چون غصب موصل که حرام نیست، غصبی که بعد از آن، ‌انقاذ غریق می‌‌کنیم حرام نیست اما غصبی که بعد از آن، انقاذ غریق نمی‌کنیم حرام است ما مندوحه داریم می‌‌توانیم از این حرام اجتناب کنیم و آن واجب را، ‌واجب غیری را که وجوب مقدمه واجب است در ضمن آن مقدمه موصله امتثال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حرام هست عنوان غصب غیر موصل به انقاذ غریق و عنوان مقدمه واجب واجب است، امکان امتثال هر دو هم هست، ‌از غصب غیر موصل اجتناب می‌‌کنیم و مقدمه واجب را در ضمن مقدمه موصله امتثال می‌‌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مکن هم هست بگوییم و لو وجوب غیری به ذات مقدمه تعلق می‌‌گیرد نه به عنوان مقدمه، ذات مقدمه چیست؟ اجتیاز الطریق، اجتیاز الطریق مقدمه انقاذ غریق است، عنوان اجتیاز الطریق واجب غیری است، ‌اما حرام چیست؟‌ عنوان غصب</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 مثال همین کافی است برای تعدد عنو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بته در مثال لمس آن اجنبیه‌ای که در حال غرق شدن است این بیان نمی‌آید تنها تعدد عنوان به این است که بگوییم عنوان مقدمة الواجب واجب است و الا اگر بگوییم ذات مقدمه واجب واجب است ذات مقدمه انقاذ این غریق لمس او است لمس او می‌‌شود واجب غیری و در عین حال از باب این‌که لمس اجنبیه است لمس غیر موصل به انقاذ او می‌‌شود حرام، ‌آن‌جا عنوان، ‌واحد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مثال اجتیاز طریق برای انقاذ غریق و لو ذات مقدمه واجب غیری باشد ذات مقدمه که غصب نیست، ‌ذات مقدمه عنوان اولی برای مقدمه اجتیاز الطریق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الاخره انقاذ غریق انحلالی است شامل انقاذ غریق اجنبیه می‌‌شود، ‌مقدمه‌اش لمس بدن اجنبیه است، به عنوان مقدمة‌الواجب اگر واجب باشد خوب است و الا اگر به عنوان اولی تعلق بگیرد وجوب غیری، عنوان اولی مقدمه لمس است لمس می‌‌شود واجب غیری از آن طرف هم که حرام است وحدت عنوان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مثال اجتیاز طریق خوب است، عنوان اجتیاز طریق می‌‌شود واجب غیری، ‌عنوان غصب غیر موصل می‌‌شود حرام، ‌تعدد عنوان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لکن متاسفانه صاحب کفایه اجتماع امر و نهی را و لو مع تعدد العنوان ممتنع می‌‌داند، می‌‌گوید فعل واحد با تعدد عنوان هم نمی‌تواند مرکز امر و نهی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وجه با مبنای صاحب کفایه سازگار نیست</w:t>
      </w:r>
      <w:r>
        <w:rPr>
          <w:rFonts w:cs="Calibri" w:ascii="Calibri" w:hAnsi="Calibri"/>
          <w:sz w:val="34"/>
          <w:szCs w:val="34"/>
          <w:rtl w:val="true"/>
          <w:lang w:bidi="fa-IR"/>
        </w:rPr>
        <w:t xml:space="preserve">. </w:t>
      </w:r>
    </w:p>
    <w:p>
      <w:pPr>
        <w:pStyle w:val="Heading2"/>
        <w:ind w:left="0" w:right="0" w:firstLine="227"/>
        <w:jc w:val="left"/>
        <w:rPr/>
      </w:pPr>
      <w:r>
        <w:rPr>
          <w:rtl w:val="true"/>
        </w:rPr>
        <w:t>وجه دوم</w:t>
      </w:r>
      <w:r>
        <w:rPr>
          <w:rtl w:val="true"/>
        </w:rPr>
        <w:t xml:space="preserve">: </w:t>
      </w:r>
      <w:r>
        <w:rPr>
          <w:rtl w:val="true"/>
        </w:rPr>
        <w:t>عدم امتناع اختصاص وجوب غیری به مقدمه غیر موصله</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جه دوم این هست که بگوییم اگر کسی قائل به وجوب مطلق مقدمه بشود بخاطر این‌که مقتضی وجوب غیری در توقف الواجب علی مقدمته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متنع نداند اختصاص وجوب غیری را به مقدمه موصله که وجه اول صاحب کفایه همین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جا می‌‌گوییم مقتضی برای این‌که وجوب غیری تعلق بگیرد به مطلق مقدمه هست و لکن به علت مفسده‌ای که در این مقدمه هست، مانع داریم از اطلاق وجوب غیری نسبت به مقدمه غیر موصل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لکن متاسفانه این جواب را هم صاحب کفایه نمی‌</w:t>
      </w:r>
      <w:r>
        <w:rPr>
          <w:rFonts w:ascii="Calibri" w:hAnsi="Calibri" w:cs="Calibri"/>
          <w:sz w:val="34"/>
          <w:sz w:val="34"/>
          <w:szCs w:val="34"/>
          <w:rtl w:val="true"/>
          <w:lang w:bidi="fa-IR"/>
        </w:rPr>
        <w:t>پ</w:t>
      </w:r>
      <w:r>
        <w:rPr>
          <w:rFonts w:ascii="Calibri" w:hAnsi="Calibri" w:cs="Calibri"/>
          <w:sz w:val="34"/>
          <w:sz w:val="34"/>
          <w:szCs w:val="34"/>
          <w:rtl w:val="true"/>
          <w:lang w:bidi="fa-IR"/>
        </w:rPr>
        <w:t>ذیرد چون وجه دومی که ذکر کرد برای عدم اختصاص وجوب به مقدمه موصله مقتضایش امتناع اختصاص وجوب غیری به مقدمه موصله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جواب دوم هم با مبنای صاحب کفایه نمی‌سازد</w:t>
      </w:r>
      <w:r>
        <w:rPr>
          <w:rFonts w:cs="Calibri" w:ascii="Calibri" w:hAnsi="Calibri"/>
          <w:sz w:val="34"/>
          <w:szCs w:val="34"/>
          <w:rtl w:val="true"/>
          <w:lang w:bidi="fa-IR"/>
        </w:rPr>
        <w:t>.</w:t>
      </w:r>
    </w:p>
    <w:p>
      <w:pPr>
        <w:pStyle w:val="Heading2"/>
        <w:ind w:left="0" w:right="0" w:firstLine="227"/>
        <w:jc w:val="left"/>
        <w:rPr/>
      </w:pPr>
      <w:r>
        <w:rPr>
          <w:rtl w:val="true"/>
        </w:rPr>
        <w:t>وجه سوم</w:t>
      </w:r>
      <w:r>
        <w:rPr>
          <w:rtl w:val="true"/>
        </w:rPr>
        <w:t xml:space="preserve">: </w:t>
      </w:r>
      <w:r>
        <w:rPr>
          <w:rtl w:val="true"/>
        </w:rPr>
        <w:t>اختصاص وجوب غیری به مقدمه‌ای که قصد بها التوصل</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جواب سوم</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وقتی می‌‌بیند این غصبی که بعد از آن، ‌انقاذ غریق نمی‌کنیم، ‌مفسده ملزمه دارد، شارع اگر بخواهد مطلق مقدمه را واجب کند، یعنی این غصب غیر موصل هم بخواهد مصداق واجب غیری بشود دیگر نمی‌تواند حرام بشود، بخواهد اختصاص بدهد وجوب را به مقدمه موصله این محال است چون مستلزم تسلسل است مستلزم دور است‌ مستلزم اجتماع مثل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راه دیگری وجود دارد</w:t>
      </w:r>
      <w:r>
        <w:rPr>
          <w:rFonts w:cs="Calibri" w:ascii="Calibri" w:hAnsi="Calibri"/>
          <w:sz w:val="34"/>
          <w:szCs w:val="34"/>
          <w:rtl w:val="true"/>
          <w:lang w:bidi="fa-IR"/>
        </w:rPr>
        <w:t>: ‌</w:t>
      </w:r>
      <w:r>
        <w:rPr>
          <w:rFonts w:ascii="Calibri" w:hAnsi="Calibri" w:cs="Calibri"/>
          <w:sz w:val="34"/>
          <w:sz w:val="34"/>
          <w:szCs w:val="34"/>
          <w:rtl w:val="true"/>
          <w:lang w:bidi="fa-IR"/>
        </w:rPr>
        <w:t>اختصاص بدهد وجوب غیری را به مقدمه‌ای که قصد بها التوصل، این‌که دیگر محا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غصبی واجب غیری است که قصد بکنید هنگام غصب که می‌‌خواهید با آن، انقاذ غریق ب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علت این‌که با این اختصاص وجوب غیری به مقدمه‌ای که قصد بها التوصل الی الواجب النفسی مخالف بودیم می‌‌گفتیم قصد توصل نقشی ندارد در وجوب غیری، ‌اما این‌جا بحث از نقش داشتن قصد توصل در ملاک وجوب غیری نیست بحث این است که مولی با این حکمش نمی‌خواهد مکلف در مفسده غصب بیفتد در جایی که انقاذ غریق نمی‌کند، مقدار ممکن برای مولی همین است که بگوید غصبی را من واجب غیری می‌‌کنم که قصد بکنید توصل به آن را به انقاذ غریق اما غصبی که قصد توصل نمی‌کنیم من آن را واجب غیری نمی‌کنم داخل می‌‌شود در همان حرمت غصب، این‌که محذوری ندا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جواب سوم هم با مذاق صاحب کفایه سازگا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صاحب کفایه یک اشکالی کرد به وجوب مقدمه موصله گفت این مستلزم طلب الحا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گفت که مولی اگر ب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غصبی که موصل به انقاذ غریق است مباح است، غصب غیر موصل به انقاذ غریق حرام است، وجوب انقاذ غریق متوقف خواهد بود بر مباح بودن مقدمه آن چون اگر مقدمه آن مباح نشود تکلیف به انقاذ غریق تکلیف به غیر مقد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وجوب انقاذ غریق متوقف می‌‌شود بر مباح بودن این غصب، ‌مباح بودن این غصب هم متوقف است بر این‌که ما بعد از آن، انقاذ غریق ب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تحریم مقدمه غیر موصله، اگر بخواهد غصب غیر موصل حرام باشد فقط غصب موصل الی انقاذ الغریق حلال باشد و واجب غیری باشد انقاذ غریق زمانی مقدور است که مقدمه آن، مباح باشد و این غصب موقعی مباح است که ما بعد از آن، انقاذ غریق ب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لازمه‌اش این است که شارع بگوید اذا کنت تنقذ الغریق فیجب علیک انقاذ الغریق، چون هنگامی این غصب مباح می‌‌شود که من بعد از آن، انقاذ غریق بکنم</w:t>
      </w:r>
      <w:r>
        <w:rPr>
          <w:rFonts w:cs="Calibri" w:ascii="Calibri" w:hAnsi="Calibri"/>
          <w:sz w:val="34"/>
          <w:szCs w:val="34"/>
          <w:rtl w:val="true"/>
          <w:lang w:bidi="fa-IR"/>
        </w:rPr>
        <w:t xml:space="preserve">. </w:t>
      </w:r>
      <w:r>
        <w:rPr>
          <w:rFonts w:ascii="Calibri" w:hAnsi="Calibri" w:cs="Calibri"/>
          <w:sz w:val="34"/>
          <w:sz w:val="34"/>
          <w:szCs w:val="34"/>
          <w:rtl w:val="true"/>
          <w:lang w:bidi="fa-IR"/>
        </w:rPr>
        <w:t>ولذا شارع می‌‌بیند اگر بطور مطلق بگوید یجب انقاذ الغریق این طلب غیر مقدور است چون در فرضی مقدور است انقاذ غریق که غصب که مقدمه آن است مباح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شروط بکند وجوب انقاذ غریق را بر مباح بودن این غصب با توجه به این‌که مباح بودن غصب متوقف است بر این‌که بعد از آن انقاذ غریق بکنیم، معنایش این است که مولی بگوید هر گاه انقاذ غریق می‌‌کنی بر تو واجب است انقاذ غریق و این طلب الحاصل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وجه در این‌که بگوید غصبی که قصد به التوصل الی انقاذ الغریق مباح است، ‌غصبی که قصد توصل نکنی به انقاذ غریق حرام است، این بیان صاحب کفایه می‌آید چون بازگشتش به این می‌‌شود که اگر قصد دارید انقاذ غریق بکنید آن وقت بر شما واجب است انقاذ غریق چون آن وقت است که غصب حلال می‌‌شود و تا غصب حلال نشود تکلیف به انقاذ غریق تکلیف به غیر مقدور است، باز اشکال عود 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لبته ما این اشکال صاحب کفایه را قبول نکردیم، ‌جواب دادیم ولی بالاخره صاحب کفایه این اشکالی که دارد و می‌‌گوید محال است مقدمه غیر موصله حرام بشود، در این‌جا هم این بیان می‌آید</w:t>
      </w:r>
      <w:r>
        <w:rPr>
          <w:rFonts w:cs="Calibri" w:ascii="Calibri" w:hAnsi="Calibri"/>
          <w:sz w:val="34"/>
          <w:szCs w:val="34"/>
          <w:rtl w:val="true"/>
          <w:lang w:bidi="fa-IR"/>
        </w:rPr>
        <w:t>.</w:t>
      </w:r>
    </w:p>
    <w:p>
      <w:pPr>
        <w:pStyle w:val="Heading2"/>
        <w:ind w:left="0" w:right="0" w:firstLine="227"/>
        <w:jc w:val="left"/>
        <w:rPr/>
      </w:pPr>
      <w:r>
        <w:rPr>
          <w:rtl w:val="true"/>
        </w:rPr>
        <w:t>وجه چهارم</w:t>
      </w:r>
      <w:r>
        <w:rPr>
          <w:rtl w:val="true"/>
        </w:rPr>
        <w:t xml:space="preserve">: </w:t>
      </w:r>
      <w:r>
        <w:rPr>
          <w:rtl w:val="true"/>
        </w:rPr>
        <w:t>امکان اجتماع وجوب غیری با حرمت نفسی</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جواب چهارم</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غیری اجتماعش با حرمت نفسی هیچ محذوری ندارد و لو با عنوان واح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وجوب غیری ناشی است از تعلق شوق تبعی به مقدمه واجب، اصلا شوق تبعی چه بسا داعی محرکیت ندارد، ‌مولی ناچار است می‌‌گوید چه کنم مگر می‌‌شود امر بکنم و شوق نفس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م به انقاذ غریق ولی شوق تبعی </w:t>
      </w:r>
      <w:r>
        <w:rPr>
          <w:rFonts w:ascii="Calibri" w:hAnsi="Calibri" w:cs="Calibri"/>
          <w:sz w:val="34"/>
          <w:sz w:val="34"/>
          <w:szCs w:val="34"/>
          <w:rtl w:val="true"/>
          <w:lang w:bidi="fa-IR"/>
        </w:rPr>
        <w:t>پ</w:t>
      </w:r>
      <w:r>
        <w:rPr>
          <w:rFonts w:ascii="Calibri" w:hAnsi="Calibri" w:cs="Calibri"/>
          <w:sz w:val="34"/>
          <w:sz w:val="34"/>
          <w:szCs w:val="34"/>
          <w:rtl w:val="true"/>
          <w:lang w:bidi="fa-IR"/>
        </w:rPr>
        <w:t>یدا نکنم به مقدمه آن ‌که غص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شوق تبعی امر قهری است و اصلا می‌‌تواند به داعی محرکیت نحو المقدمة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می‌‌تواند جمع بشود با حرمت نفسیه غصب غیر موصل بخاطر مفسده‌ای که در این غص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تصریح می‌‌کند می‌‌گوید و لو من دوست دارم این غصب را چون مقدمه انقاذ غریق است اما ذات این غصب مبغوض م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نقاذ غریق نمی‌کنی و لو این غصب هنوز محبوب غیری من است اما تو را نهی می‌‌کنم به عنوان نهی نفسی از ارتکاب این غصب اگر بعد از آن، انقاذ غریق نمی‌کنی</w:t>
      </w:r>
      <w:r>
        <w:rPr>
          <w:rFonts w:cs="Calibri" w:ascii="Calibri" w:hAnsi="Calibri"/>
          <w:sz w:val="34"/>
          <w:szCs w:val="34"/>
          <w:rtl w:val="true"/>
          <w:lang w:bidi="fa-IR"/>
        </w:rPr>
        <w:t xml:space="preserve">. </w:t>
      </w:r>
      <w:r>
        <w:rPr>
          <w:rFonts w:ascii="Calibri" w:hAnsi="Calibri" w:cs="Calibri"/>
          <w:sz w:val="34"/>
          <w:sz w:val="34"/>
          <w:szCs w:val="34"/>
          <w:rtl w:val="true"/>
          <w:lang w:bidi="fa-IR"/>
        </w:rPr>
        <w:t>چه اشکالی دارد جمع بشود وجوب غیری این غصب مطلقا با حرمت نفسی این غصب در فرضی که موصل به انقاذ غریق ن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هم باز با مذاق صاحب کفایه سازگا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بحث طلب الحاصل را مطرح کرد گفت محال است تحریم مقدمه غیر موصله جمع بشود با وجوب ذی‌المقدمة، طبعا این وجه هم درست در نمی‌اید</w:t>
      </w:r>
      <w:r>
        <w:rPr>
          <w:rFonts w:cs="Calibri" w:ascii="Calibri" w:hAnsi="Calibri"/>
          <w:sz w:val="34"/>
          <w:szCs w:val="34"/>
          <w:rtl w:val="true"/>
          <w:lang w:bidi="fa-IR"/>
        </w:rPr>
        <w:t xml:space="preserve">. </w:t>
      </w:r>
      <w:r>
        <w:rPr>
          <w:rFonts w:ascii="Calibri" w:hAnsi="Calibri" w:cs="Calibri"/>
          <w:sz w:val="34"/>
          <w:sz w:val="34"/>
          <w:szCs w:val="34"/>
          <w:rtl w:val="true"/>
          <w:lang w:bidi="fa-IR"/>
        </w:rPr>
        <w:t>تحریم مقدمه غیر موصله مانع است از تعلق وجوب نفسی به ذی‌المقدمة‌ بطور مطلق</w:t>
      </w:r>
      <w:r>
        <w:rPr>
          <w:rFonts w:cs="Calibri" w:ascii="Calibri" w:hAnsi="Calibri"/>
          <w:sz w:val="34"/>
          <w:szCs w:val="34"/>
          <w:rtl w:val="true"/>
          <w:lang w:bidi="fa-IR"/>
        </w:rPr>
        <w:t>.</w:t>
      </w:r>
    </w:p>
    <w:p>
      <w:pPr>
        <w:pStyle w:val="Heading2"/>
        <w:ind w:left="0" w:right="0" w:firstLine="227"/>
        <w:jc w:val="left"/>
        <w:rPr/>
      </w:pPr>
      <w:r>
        <w:rPr>
          <w:rtl w:val="true"/>
        </w:rPr>
        <w:t xml:space="preserve">وجه </w:t>
      </w:r>
      <w:r>
        <w:rPr>
          <w:rtl w:val="true"/>
        </w:rPr>
        <w:t>پ</w:t>
      </w:r>
      <w:r>
        <w:rPr>
          <w:rtl w:val="true"/>
        </w:rPr>
        <w:t>نجم</w:t>
      </w:r>
      <w:r>
        <w:rPr>
          <w:rtl w:val="true"/>
        </w:rPr>
        <w:t xml:space="preserve">: </w:t>
      </w:r>
      <w:r>
        <w:rPr>
          <w:rtl w:val="true"/>
        </w:rPr>
        <w:t>استحقاق عقلی و عقلائی عقاب در فرض کشف غرض ملزم مولی</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وجه و جواب </w:t>
      </w:r>
      <w:r>
        <w:rPr>
          <w:rFonts w:ascii="Calibri" w:hAnsi="Calibri" w:cs="Calibri"/>
          <w:sz w:val="34"/>
          <w:sz w:val="34"/>
          <w:szCs w:val="34"/>
          <w:rtl w:val="true"/>
          <w:lang w:bidi="fa-IR"/>
        </w:rPr>
        <w:t>پ</w:t>
      </w:r>
      <w:r>
        <w:rPr>
          <w:rFonts w:ascii="Calibri" w:hAnsi="Calibri" w:cs="Calibri"/>
          <w:sz w:val="34"/>
          <w:sz w:val="34"/>
          <w:szCs w:val="34"/>
          <w:rtl w:val="true"/>
          <w:lang w:bidi="fa-IR"/>
        </w:rPr>
        <w:t>نجم این است که بگوییم این غصب نمی‌تواند حرام بشود و لکن ما غرض ملزم مولی را کشف کردیم، ‌مولی نمی‌تواند تحریم کند این را درست، ‌اما ما که می‌‌دانیم چرا تحریم نکرده است این غصب غیر موصل را، ما می‌‌دانیم آن مفسده ملزمی که در غصب است در این غصب غیر موصل است، بدون این‌که مصلحت نفسیه‌ای به عنوان انقاذ غریق بدست بیاید</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زبانش بسته است، ‌زبانش جعلش بسته است نمی‌تواند تحریم بکند این غیر موصل را اما آن مفسده ملزمه که در این غصب غیر موصل وجو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عید نیست که عقل در این‌جا کشف بکند غرض مولی را و بر اساس او ما را مستحق عقاب بدا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و امر غیری دارد این غصب مطلقا و لو موصل نباشد به انقاذ غریق، و محال است به نظر صاحب کفایه این غصب در فرضی که موصل نیست حرام بشود، ‌تحریم مقدمه غیر موصله به تعبیر صاحب کفایه محال است، اما تحریمش محال است مفسده نفسیه ملزمه آن‌که محا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قل این را کشف می‌‌کن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ملاک وجوب غیر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نافات ندارد که مفسده نفسیه غصب در این‌جا هم هست</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طبق وجدان عقلی و عقلایی ما می‌‌بینیم که عقلاء عقاب و عتاب می‌‌کنند تو که نمی‌خواستی انقاذ کنی این غریق را، رفتی بدن این زن را لمس کردی از سر تا </w:t>
      </w:r>
      <w:r>
        <w:rPr>
          <w:rFonts w:ascii="Calibri" w:hAnsi="Calibri" w:cs="Calibri"/>
          <w:sz w:val="34"/>
          <w:sz w:val="34"/>
          <w:szCs w:val="34"/>
          <w:rtl w:val="true"/>
          <w:lang w:bidi="fa-IR"/>
        </w:rPr>
        <w:t>پ</w:t>
      </w:r>
      <w:r>
        <w:rPr>
          <w:rFonts w:ascii="Calibri" w:hAnsi="Calibri" w:cs="Calibri"/>
          <w:sz w:val="34"/>
          <w:sz w:val="34"/>
          <w:szCs w:val="34"/>
          <w:rtl w:val="true"/>
          <w:lang w:bidi="fa-IR"/>
        </w:rPr>
        <w:t>ا، چون می‌‌گویی برای نجات او لازم بود که دستان او را بکشم، ‌</w:t>
      </w:r>
      <w:r>
        <w:rPr>
          <w:rFonts w:ascii="Calibri" w:hAnsi="Calibri" w:cs="Calibri"/>
          <w:sz w:val="34"/>
          <w:sz w:val="34"/>
          <w:szCs w:val="34"/>
          <w:rtl w:val="true"/>
          <w:lang w:bidi="fa-IR"/>
        </w:rPr>
        <w:t>پ</w:t>
      </w:r>
      <w:r>
        <w:rPr>
          <w:rFonts w:ascii="Calibri" w:hAnsi="Calibri" w:cs="Calibri"/>
          <w:sz w:val="34"/>
          <w:sz w:val="34"/>
          <w:szCs w:val="34"/>
          <w:rtl w:val="true"/>
          <w:lang w:bidi="fa-IR"/>
        </w:rPr>
        <w:t>ای او را بکشم، بدن او را لمس کنم، ‌او به بغل بگیرم، بیاورم نزدیک، کدام عقل کدام عقلاء می‌‌گویند نه، بیچاره حالا واجب غیری را امتثال کرده چرا دعوایش می‌‌کنید؟ اگر مبنای صاحب کفایه را هم نتوانیم مخدوش بکنیم، ‌لااقل این مفسده ملزمه‌ای که در این فعل است کشف می‌‌کند از استحقاق عقاب عند العقل و العقلاء و لو این فعل، ‌دیگر حرام نیست، واجب غیری است، ‌اما مفسده ملزمه‌ای که شأنیت دارد مولی او را حرام کند و اگر هم حرام نکرده چاره‌ای نداشته نتوانسته حرام بکند، ‌محاذیری داشته</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به نظر ما این کاف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ان‌شاءالله فردا مختصری راجع به این بحث می‌‌کنیم </w:t>
      </w:r>
      <w:r>
        <w:rPr>
          <w:rFonts w:cs="Calibri" w:ascii="Calibri" w:hAnsi="Calibri"/>
          <w:sz w:val="34"/>
          <w:szCs w:val="34"/>
          <w:rtl w:val="true"/>
          <w:lang w:bidi="fa-IR"/>
        </w:rPr>
        <w:t xml:space="preserve">. </w:t>
      </w:r>
      <w:r>
        <w:rPr>
          <w:rFonts w:ascii="Calibri" w:hAnsi="Calibri" w:cs="Calibri"/>
          <w:sz w:val="34"/>
          <w:sz w:val="34"/>
          <w:szCs w:val="34"/>
          <w:rtl w:val="true"/>
          <w:lang w:bidi="fa-IR"/>
        </w:rPr>
        <w:t>وارد بحث بعدی می‌‌شو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1</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1</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4:00Z</dcterms:created>
  <dc:creator>محمد</dc:creator>
  <dc:description/>
  <dc:language>en-US</dc:language>
  <cp:lastModifiedBy>محمد</cp:lastModifiedBy>
  <cp:lastPrinted>2021-04-03T19:49:00Z</cp:lastPrinted>
  <dcterms:modified xsi:type="dcterms:W3CDTF">2021-04-04T13:24:00Z</dcterms:modified>
  <cp:revision>2</cp:revision>
  <dc:subject/>
  <dc:title/>
</cp:coreProperties>
</file>