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ثمرات وجوب مقدمه</w:t>
      </w:r>
    </w:p>
    <w:p>
      <w:pPr>
        <w:pStyle w:val="Heading2"/>
        <w:ind w:left="0" w:right="0" w:firstLine="227"/>
        <w:jc w:val="left"/>
        <w:rPr/>
      </w:pPr>
      <w:r>
        <w:rPr>
          <w:rtl w:val="true"/>
        </w:rPr>
        <w:t xml:space="preserve">جلسه </w:t>
      </w:r>
      <w:r>
        <w:rPr/>
        <w:t>122</w:t>
      </w:r>
      <w:r>
        <w:rPr>
          <w:rtl w:val="true"/>
        </w:rPr>
        <w:t>-</w:t>
      </w:r>
      <w:r>
        <w:rPr>
          <w:rtl w:val="true"/>
        </w:rPr>
        <w:t xml:space="preserve"> </w:t>
      </w:r>
      <w:r>
        <w:rPr/>
        <w:t>245</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دو‌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6</w:t>
      </w:r>
      <w:r>
        <w:rPr>
          <w:rFonts w:cs="Calibri" w:ascii="Calibri" w:hAnsi="Calibri"/>
          <w:b/>
          <w:bCs/>
          <w:sz w:val="34"/>
          <w:szCs w:val="34"/>
          <w:lang w:bidi="fa-IR"/>
        </w:rPr>
        <w:t>/</w:t>
      </w:r>
      <w:r>
        <w:rPr>
          <w:rFonts w:cs="Calibri" w:ascii="Calibri" w:hAnsi="Calibri"/>
          <w:b/>
          <w:bCs/>
          <w:sz w:val="34"/>
          <w:szCs w:val="34"/>
          <w:lang w:bidi="fa-IR"/>
        </w:rPr>
        <w:t>01</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Heading2"/>
        <w:ind w:left="0" w:right="0" w:firstLine="227"/>
        <w:jc w:val="left"/>
        <w:rPr/>
      </w:pPr>
      <w:r>
        <w:rPr>
          <w:rtl w:val="true"/>
        </w:rPr>
        <w:t xml:space="preserve">وقوع تعارض بین واجب و مقدمه حرام در دو فرض طبق مبنای صاحب کفایه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راجع به ثمره اول از ثمرات وجوب مقدمه بود که ما قبول کردیم که بناء بر قول صاحب کفایه که قائل بودند مقدمه واجب، ‌واجب هست مطلقا چون محال هست وجوب اختصاص داشته باشد به مقدمه موصله، در دو فرض دلیل وجوب ذی‌المقدمة با دلیل حرمت مقدمه تعارض می‌‌کند، ولی بناء بر مبنای کسانی که منکر وجوب مقدمه هستند یا قائل به اختصاص وجوب مقدمه به مقدمه موصله هستند، تعارضی بین این‌ها واقع نمی‌شود و تزاحم بین این‌ها هست</w:t>
      </w:r>
      <w:r>
        <w:rPr>
          <w:rFonts w:cs="Calibri" w:ascii="Calibri" w:hAnsi="Calibri"/>
          <w:sz w:val="34"/>
          <w:szCs w:val="34"/>
          <w:rtl w:val="true"/>
          <w:lang w:bidi="fa-IR"/>
        </w:rPr>
        <w:t>.</w:t>
      </w:r>
    </w:p>
    <w:p>
      <w:pPr>
        <w:pStyle w:val="Heading2"/>
        <w:ind w:left="0" w:right="0" w:firstLine="227"/>
        <w:jc w:val="left"/>
        <w:rPr/>
      </w:pPr>
      <w:r>
        <w:rPr>
          <w:rtl w:val="true"/>
        </w:rPr>
        <w:t>فرض اول</w:t>
      </w:r>
      <w:r>
        <w:rPr>
          <w:rtl w:val="true"/>
        </w:rPr>
        <w:t xml:space="preserve">: </w:t>
      </w:r>
      <w:r>
        <w:rPr>
          <w:rtl w:val="true"/>
        </w:rPr>
        <w:t>واجب محتمل الاهمیة باشد</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آن دو فرض یکی این است که آن ذی‌المقدمة مثل انقاذ غریق که متوقف هست بر غصب، محتمل الاهمیة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ناء بر انکار وجوب مقدمه یا بناء بر اختصاص وجوب مقدمه به مقدمه موصله با توجه به این‌که در باب تزاحم طبق نظر مشهور محتمل الاهمیة ترجیح دارد </w:t>
      </w:r>
      <w:r>
        <w:rPr>
          <w:rFonts w:ascii="Calibri" w:hAnsi="Calibri" w:cs="Calibri"/>
          <w:sz w:val="34"/>
          <w:sz w:val="34"/>
          <w:szCs w:val="34"/>
          <w:rtl w:val="true"/>
          <w:lang w:bidi="fa-IR"/>
        </w:rPr>
        <w:t>پ</w:t>
      </w:r>
      <w:r>
        <w:rPr>
          <w:rFonts w:ascii="Calibri" w:hAnsi="Calibri" w:cs="Calibri"/>
          <w:sz w:val="34"/>
          <w:sz w:val="34"/>
          <w:szCs w:val="34"/>
          <w:rtl w:val="true"/>
          <w:lang w:bidi="fa-IR"/>
        </w:rPr>
        <w:t>س واجب است صرف قدرت در انقاذ غریق، غصب موصل به انقاذ غریق می‌‌شود واجب غیری، حال یا واجب غیری شرعی است یا واجب غیری عقلی است بناء بر انکار وجوب شرعی مقدمه</w:t>
      </w:r>
      <w:r>
        <w:rPr>
          <w:rFonts w:cs="Calibri" w:ascii="Calibri" w:hAnsi="Calibri"/>
          <w:sz w:val="34"/>
          <w:szCs w:val="34"/>
          <w:rtl w:val="true"/>
          <w:lang w:bidi="fa-IR"/>
        </w:rPr>
        <w:t xml:space="preserve">. </w:t>
      </w:r>
      <w:r>
        <w:rPr>
          <w:rFonts w:ascii="Calibri" w:hAnsi="Calibri" w:cs="Calibri"/>
          <w:sz w:val="34"/>
          <w:sz w:val="34"/>
          <w:szCs w:val="34"/>
          <w:rtl w:val="true"/>
          <w:lang w:bidi="fa-IR"/>
        </w:rPr>
        <w:t>و دلیل حرمت غصب هم می‌‌گوید اگر انقاذ غریق نمی‌کنی غصب حرام است یعنی غصب غیر موصل به انقاذ غریق حرام است با هم هیچ تعارض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بناء‌ بر مبنای صاحب کفایه وقتی که انقاذ غریق محتمل الاهمیة شد و واجب می‌‌خواست بشود، ‌مقدمه او که غصب است باید مطلقا واجب بشود چه موصل باشد چه ن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تعارض می‌‌کند با دلیل تحریم غصب غیر موصل به انقاذ غریق چون یحرم الغصب بعد از این‌که قید لبی داشت که ما لم‌تصرف قدرتک فی واجب اهم أو محتمل الاهمیة أو مساوی، حرمت غصب مقید شد به فرض عدم صرف قدرت در انقاذ غریق که محتمل الاهمی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تیجه این شد که غصبی که موصل به انقاذ غریق نیست حر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طبق نظر صاحب کفایه چون انقاذ غریق محتمل الاهمیة است او واجب مطلق باشد بشود و مقدمه او هم که غصب است واجب غیری مطلق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نمی‌شود هم مطلق غصب سواء ‌کان موصلا الی انقاذ الغریق ‌ام لا واجب غیری بشود در عین حال غصب غیر موصل هم حرام نفسی بشود، با توجه به این‌که صاحب کفایه تعدد عنوان را کافی نمی‌دانند برای اجتماع امر و نهی</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کسی که تعدد عنوان را کافی می‌‌داند برای جواز اجتماع امر و نهی و قائل می‌‌شود که وجوب غیری تعلق گرفته به عنوان مقدمه ولی حرمت نفسیه تعلق گرفته به عنوان غصب، طبعا دیگر تعارض نمی‌کنند چون تنافی در جعل نیست، ‌اجتماع حکمین مع تعدد العنوان بلامانع است، اما صاحب کفایه که این را ممتنع می‌‌داند طبعا منجر به تعارض می‌‌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حتمال تساوی هست ولی احتمال اهمیت انقاذ غریق هم بعینه هست</w:t>
      </w:r>
      <w:r>
        <w:rPr>
          <w:rFonts w:cs="Calibri" w:ascii="Calibri" w:hAnsi="Calibri"/>
          <w:sz w:val="34"/>
          <w:szCs w:val="34"/>
          <w:rtl w:val="true"/>
          <w:lang w:bidi="fa-IR"/>
        </w:rPr>
        <w:t xml:space="preserve">. ... </w:t>
      </w:r>
      <w:r>
        <w:rPr>
          <w:rFonts w:ascii="Calibri" w:hAnsi="Calibri" w:cs="Calibri"/>
          <w:sz w:val="34"/>
          <w:sz w:val="34"/>
          <w:szCs w:val="34"/>
          <w:rtl w:val="true"/>
          <w:lang w:bidi="fa-IR"/>
        </w:rPr>
        <w:t>فرض این است که انقاذ غریق محتمل الاهمیة است، طبق قواعد تزاحم خطاب تکلیف محتمل الاهمیة مطلقا واجب است و نباید ما صرف قدرت بکنیم در امتثال آن واجبی که محتمل الاهمیة نیست</w:t>
      </w:r>
      <w:r>
        <w:rPr>
          <w:rFonts w:cs="Calibri" w:ascii="Calibri" w:hAnsi="Calibri"/>
          <w:sz w:val="34"/>
          <w:szCs w:val="34"/>
          <w:rtl w:val="true"/>
          <w:lang w:bidi="fa-IR"/>
        </w:rPr>
        <w:t xml:space="preserve">. ... </w:t>
      </w:r>
      <w:r>
        <w:rPr>
          <w:rFonts w:ascii="Calibri" w:hAnsi="Calibri" w:cs="Calibri"/>
          <w:sz w:val="34"/>
          <w:sz w:val="34"/>
          <w:szCs w:val="34"/>
          <w:rtl w:val="true"/>
          <w:lang w:bidi="fa-IR"/>
        </w:rPr>
        <w:t xml:space="preserve">انقاذ غریق وقتی محتمل الاهمیة‌ شد </w:t>
      </w:r>
      <w:r>
        <w:rPr>
          <w:rFonts w:ascii="Calibri" w:hAnsi="Calibri" w:cs="Calibri"/>
          <w:sz w:val="34"/>
          <w:sz w:val="34"/>
          <w:szCs w:val="34"/>
          <w:rtl w:val="true"/>
          <w:lang w:bidi="fa-IR"/>
        </w:rPr>
        <w:t>پ</w:t>
      </w:r>
      <w:r>
        <w:rPr>
          <w:rFonts w:ascii="Calibri" w:hAnsi="Calibri" w:cs="Calibri"/>
          <w:sz w:val="34"/>
          <w:sz w:val="34"/>
          <w:szCs w:val="34"/>
          <w:rtl w:val="true"/>
          <w:lang w:bidi="fa-IR"/>
        </w:rPr>
        <w:t>س مقتضای قواعد تزاحم این است که وجوب او مطلق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وجوب او </w:t>
      </w:r>
      <w:r>
        <w:rPr>
          <w:rFonts w:cs="Calibri" w:ascii="Calibri" w:hAnsi="Calibri"/>
          <w:sz w:val="34"/>
          <w:szCs w:val="34"/>
          <w:rtl w:val="true"/>
          <w:lang w:bidi="fa-IR"/>
        </w:rPr>
        <w:t>[</w:t>
      </w:r>
      <w:r>
        <w:rPr>
          <w:rFonts w:ascii="Calibri" w:hAnsi="Calibri" w:cs="Calibri"/>
          <w:sz w:val="34"/>
          <w:sz w:val="34"/>
          <w:szCs w:val="34"/>
          <w:rtl w:val="true"/>
          <w:lang w:bidi="fa-IR"/>
        </w:rPr>
        <w:t>انقاذ غریق</w:t>
      </w:r>
      <w:r>
        <w:rPr>
          <w:rFonts w:cs="Calibri" w:ascii="Calibri" w:hAnsi="Calibri"/>
          <w:sz w:val="34"/>
          <w:szCs w:val="34"/>
          <w:rtl w:val="true"/>
          <w:lang w:bidi="fa-IR"/>
        </w:rPr>
        <w:t xml:space="preserve">] </w:t>
      </w:r>
      <w:r>
        <w:rPr>
          <w:rFonts w:ascii="Calibri" w:hAnsi="Calibri" w:cs="Calibri"/>
          <w:sz w:val="34"/>
          <w:sz w:val="34"/>
          <w:szCs w:val="34"/>
          <w:rtl w:val="true"/>
          <w:lang w:bidi="fa-IR"/>
        </w:rPr>
        <w:t>قطعا مطلق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چه ما قائل بشویم به این‌که تزاحم مرحله حکم عقل است در مرحله امتثال چه بگوییم که نخیر تزاحم مبتلا است به یک قید لبی، قید لبی این است که ما لم‌تشتغل بواجب معلوم الاهمیة أو محتمل الاهمیة أو معلوم التساوی</w:t>
      </w:r>
      <w:r>
        <w:rPr>
          <w:rFonts w:cs="Calibri" w:ascii="Calibri" w:hAnsi="Calibri"/>
          <w:sz w:val="34"/>
          <w:szCs w:val="34"/>
          <w:rtl w:val="true"/>
          <w:lang w:bidi="fa-IR"/>
        </w:rPr>
        <w:t xml:space="preserve">. </w:t>
      </w:r>
      <w:r>
        <w:rPr>
          <w:rFonts w:ascii="Calibri" w:hAnsi="Calibri" w:cs="Calibri"/>
          <w:sz w:val="34"/>
          <w:sz w:val="34"/>
          <w:szCs w:val="34"/>
          <w:rtl w:val="true"/>
          <w:lang w:bidi="fa-IR"/>
        </w:rPr>
        <w:t>طبعا انقاذ الغریق وقتی شد محتمل الاهمیة ما صرف قدرت بکنیم در انقاذ غریق، دیگر غصب بر ما حرام نیست ولی اگر صرف قدرت در اجتناب از غصب بکنیم صرف قدرت در یک چیزی کردیم که نه معلوم الاهمیة است نه محتمل الاهمیة است نه معلوم التساوی است و این جایز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نتیجه این می‌‌شود که باید انقاذ غریق ب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نقاذ غریق که باید بکنیم مقدمه آن غصب است، طبق نظر صاحب کفایه مطلقا واجب می‌‌شود، با دلیل تحریم غصب که غصب را که موصل به انقاذ غریق نباشد حرام می‌‌کند تنافی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به نظر صاحب کفایه حتی اگر وجوب برود روی عنوان مقدمه و حرمت می‌‌رود عنوان غصب، تعدد عنوان می‌‌شود اما این رفع تنافی و تعارض نمی‌کند</w:t>
      </w:r>
      <w:r>
        <w:rPr>
          <w:rFonts w:cs="Calibri" w:ascii="Calibri" w:hAnsi="Calibri"/>
          <w:sz w:val="34"/>
          <w:szCs w:val="34"/>
          <w:rtl w:val="true"/>
          <w:lang w:bidi="fa-IR"/>
        </w:rPr>
        <w:t xml:space="preserve">. </w:t>
      </w:r>
      <w:r>
        <w:rPr>
          <w:rFonts w:ascii="Calibri" w:hAnsi="Calibri" w:cs="Calibri"/>
          <w:sz w:val="34"/>
          <w:sz w:val="34"/>
          <w:szCs w:val="34"/>
          <w:rtl w:val="true"/>
          <w:lang w:bidi="fa-IR"/>
        </w:rPr>
        <w:t>یا وجوب برود روی عنوان اجتیاز الطریق، چون مقدمه انقاذ غریق اجتیاز الطریق است، حرمت برود روی عنوان غصب، طبق نظر صاحب کفایه رفع تنافی بین این دو حکم نمی‌کند چون تعدد عنوان با وحدت معنون به نظر صاحب کفایه منجر می‌‌شود به تعارض و رفع تعارض نمی‌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به نظر کسانی که تعدد عنوان را کافی می‌‌دانند، اصلا تعارضی </w:t>
      </w:r>
      <w:r>
        <w:rPr>
          <w:rFonts w:ascii="Calibri" w:hAnsi="Calibri" w:cs="Calibri"/>
          <w:sz w:val="34"/>
          <w:sz w:val="34"/>
          <w:szCs w:val="34"/>
          <w:rtl w:val="true"/>
          <w:lang w:bidi="fa-IR"/>
        </w:rPr>
        <w:t>پ</w:t>
      </w:r>
      <w:r>
        <w:rPr>
          <w:rFonts w:ascii="Calibri" w:hAnsi="Calibri" w:cs="Calibri"/>
          <w:sz w:val="34"/>
          <w:sz w:val="34"/>
          <w:szCs w:val="34"/>
          <w:rtl w:val="true"/>
          <w:lang w:bidi="fa-IR"/>
        </w:rPr>
        <w:t>یش ن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عنوان مقدمه واجب می‌‌شود یا عنوان اجتیاز الطریق واجب می‌‌شود و آنی که حرام است عنوان غص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این‌که کسی بگوید عنوان غصب عنوان مشیر است و آن عناوین اولیه که مصداق غصب هستند حرام می‌‌شوند که نظر آقای سیستانی و آقای صدر هست که طبعا تحریم غصب یعنی تحریم اجتیاز طریق مملوک غیر و اگر بناء باشد وجوب غیری هم تعلق بگیرد به همین عنوان اجتیاز طریق الغیر که واقع مقدمة الانقاذ است وحدت عنوان می‌‌شود و دیگر با وحدت عنوان ادعاء شده است که اجماع شده است بر امتناع اجتماع حکمین مع وحدة العنوان</w:t>
      </w:r>
      <w:r>
        <w:rPr>
          <w:rFonts w:cs="Calibri" w:ascii="Calibri" w:hAnsi="Calibri"/>
          <w:sz w:val="34"/>
          <w:szCs w:val="34"/>
          <w:rtl w:val="true"/>
          <w:lang w:bidi="fa-IR"/>
        </w:rPr>
        <w:t>.</w:t>
      </w:r>
    </w:p>
    <w:p>
      <w:pPr>
        <w:pStyle w:val="Heading2"/>
        <w:ind w:left="0" w:right="0" w:firstLine="227"/>
        <w:jc w:val="left"/>
        <w:rPr/>
      </w:pPr>
      <w:r>
        <w:rPr>
          <w:rtl w:val="true"/>
        </w:rPr>
        <w:t xml:space="preserve">کلام شهید صدر در معنون کردن واجب غیری به عنوان </w:t>
      </w:r>
      <w:r>
        <w:rPr>
          <w:rtl w:val="true"/>
        </w:rPr>
        <w:t>"</w:t>
      </w:r>
      <w:r>
        <w:rPr>
          <w:rtl w:val="true"/>
        </w:rPr>
        <w:t>اجتیاز الطریق</w:t>
      </w:r>
      <w:r>
        <w:rPr>
          <w:rtl w:val="true"/>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در بحوث این‌جا مطلبی دارند عرض کن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شان فرموده‌اند که اگر ما بگوییم عنوان اجتیاز الطریق واجب غیری است چون مقدمه واجب است و عنوان غصب حرام است و عنوان غصب با عنوان اجتیاز الطریق دو عنوان هستند، آن‌هایی هم که تعدد عنوان را کافی می‌‌دانند برای حل تعارض بین دو حکم، ‌این‌جا نباید قبول 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ایشان به یک مطلب ظریفی اشاره می‌‌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خوب دقت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ند انقاذ غریق واجب نفسی است، حال چون محتمل الاهمیة است که این طبق فرض فعلی ما یا طبق فرض دیگر که می‌‌خواستیم به آن اشاره کنیم و دیروز اشاره کردیم معلوم الاهمیة به برکت خود خطاب انقذ الغریق است، مقدمه انقاذ غریق چیست؟ اجتیاز الطریق، ‌مقدمه این مقدمه چیست؟ ارادة اجتیاز الطریق</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راده اجتیاز طریق می‌‌شود واجب غیری و طبق نظر صاحب کفایه ارادة اجتیاز الطریق واجب غیری است و لو بعدا انقاذ غریق ن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ز طرف دیگر اراده اجتیاز طریق همراه با عدم انقاذ غریق یعنی اجتماع دو مطلب</w:t>
      </w:r>
      <w:r>
        <w:rPr>
          <w:rFonts w:cs="Calibri" w:ascii="Calibri" w:hAnsi="Calibri"/>
          <w:sz w:val="34"/>
          <w:szCs w:val="34"/>
          <w:rtl w:val="true"/>
          <w:lang w:bidi="fa-IR"/>
        </w:rPr>
        <w:t xml:space="preserve">: </w:t>
      </w:r>
      <w:r>
        <w:rPr>
          <w:rFonts w:ascii="Calibri" w:hAnsi="Calibri" w:cs="Calibri"/>
          <w:sz w:val="34"/>
          <w:sz w:val="34"/>
          <w:szCs w:val="34"/>
          <w:rtl w:val="true"/>
          <w:lang w:bidi="fa-IR"/>
        </w:rPr>
        <w:t>یک ارادة اجتیاز الطریق، دو</w:t>
      </w:r>
      <w:r>
        <w:rPr>
          <w:rFonts w:cs="Calibri" w:ascii="Calibri" w:hAnsi="Calibri"/>
          <w:sz w:val="34"/>
          <w:szCs w:val="34"/>
          <w:rtl w:val="true"/>
          <w:lang w:bidi="fa-IR"/>
        </w:rPr>
        <w:t xml:space="preserve">: </w:t>
      </w:r>
      <w:r>
        <w:rPr>
          <w:rFonts w:ascii="Calibri" w:hAnsi="Calibri" w:cs="Calibri"/>
          <w:sz w:val="34"/>
          <w:sz w:val="34"/>
          <w:szCs w:val="34"/>
          <w:rtl w:val="true"/>
          <w:lang w:bidi="fa-IR"/>
        </w:rPr>
        <w:t>عدم انقاذ الغریق، این علت تامه حر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حرام چیست؟ غصبی که موصل به انقاذ غریق ن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علت تامه او چیست؟ مجموع ارادة اجتیاز الطریق و عدم انقاذ الغریق</w:t>
      </w:r>
      <w:r>
        <w:rPr>
          <w:rFonts w:cs="Calibri" w:ascii="Calibri" w:hAnsi="Calibri"/>
          <w:sz w:val="34"/>
          <w:szCs w:val="34"/>
          <w:rtl w:val="true"/>
          <w:lang w:bidi="fa-IR"/>
        </w:rPr>
        <w:t>. ‌</w:t>
      </w:r>
      <w:r>
        <w:rPr>
          <w:rFonts w:ascii="Calibri" w:hAnsi="Calibri" w:cs="Calibri"/>
          <w:sz w:val="34"/>
          <w:sz w:val="34"/>
          <w:szCs w:val="34"/>
          <w:rtl w:val="true"/>
          <w:lang w:bidi="fa-IR"/>
        </w:rPr>
        <w:t>مجموع اراده اجتیاز طریق و عدم انقاذ غریق علت تامه است برای تحقق حرام که عبارت است از الغصب الغیر الموصل الی انقاذ الغریق</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شان در بحوث فرموده‌ا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ما دل‌تان را خوش نکنید که عنوان واجب غیری عنوان اجتیاز الطریق است و عنوان حرام نفسی عنوان غصب است و این‌ها دو عنوان هستند و ما تعدد عنوان را کافی می‌‌دانیم برای جواز اجتماع امر و نه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تعارض </w:t>
      </w:r>
      <w:r>
        <w:rPr>
          <w:rFonts w:ascii="Calibri" w:hAnsi="Calibri" w:cs="Calibri"/>
          <w:sz w:val="34"/>
          <w:sz w:val="34"/>
          <w:szCs w:val="34"/>
          <w:rtl w:val="true"/>
          <w:lang w:bidi="fa-IR"/>
        </w:rPr>
        <w:t>پ</w:t>
      </w:r>
      <w:r>
        <w:rPr>
          <w:rFonts w:ascii="Calibri" w:hAnsi="Calibri" w:cs="Calibri"/>
          <w:sz w:val="34"/>
          <w:sz w:val="34"/>
          <w:szCs w:val="34"/>
          <w:rtl w:val="true"/>
          <w:lang w:bidi="fa-IR"/>
        </w:rPr>
        <w:t>یش ن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دل‌تان را به این خوش ن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این ارادة اجتیاز الطریق به همین عنوان هم واجب غیری است چون مقدمة المقدمة است، ‌مقدمه اجتیاز طریق است و هم جزء علت تامه حرام است و علت تامه حرام، حرام غیری است و جزء آن می‌‌شود حرام غیری ضمنی</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ارادة اجتیاز الطریق به همین عنوان هم می‌‌خواهد واجب غیری بشود یعنی محبوب مولی بشود و لو محبوب غیری، هم می‌‌خواهد جزء علت تامه حرام بشود و مبغوض ضمنی غیری بشود، این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می‌شود یک شیء واحد به عنوان واحد هم محبوب مولی باشد هم مبغوض مولی باشد و لو به نحو بغض غیر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پ</w:t>
      </w:r>
      <w:r>
        <w:rPr>
          <w:rFonts w:ascii="Calibri" w:hAnsi="Calibri" w:cs="Calibri"/>
          <w:sz w:val="34"/>
          <w:sz w:val="34"/>
          <w:szCs w:val="34"/>
          <w:rtl w:val="true"/>
          <w:lang w:bidi="fa-IR"/>
        </w:rPr>
        <w:t>س دل‌تان را خوش ن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بگویید انقاذ غریق واجب نفسی است، عنوان مقدمه هم واجب نباشد واقع المقدمة واجب باشد واقع مقدمه اجتیاز الطریق است اما حرام نفسی عنوان غصب است این‌ها دو عنوان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دل‌تان را به این خوش ن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ون ما شما را می‌‌بریم به یک جایی که آن جا دیگر گریزی نیست از این‌که عنوان واحد، ‌ارادة اجتیاز الطریق هم مقدمة المقدمة است چون اجتیاز مقدمه انقاذ غریق است، اراده اجتیاز الطریق مقدمه مقدمه است و هم جزء علت تامه حرام نفسی است چون حرام نفسی الغصب الغیر الموصل الی انقاذ الغریق است، غصبی که موصل به انقاذ غریق نباشد حرام نفسی است دیگر چون یحرم الغصب ما لم‌تصرف قدرتک فی انقاذ الغریق </w:t>
      </w:r>
      <w:r>
        <w:rPr>
          <w:rFonts w:ascii="Calibri" w:hAnsi="Calibri" w:cs="Calibri"/>
          <w:sz w:val="34"/>
          <w:sz w:val="34"/>
          <w:szCs w:val="34"/>
          <w:rtl w:val="true"/>
          <w:lang w:bidi="fa-IR"/>
        </w:rPr>
        <w:t>پ</w:t>
      </w:r>
      <w:r>
        <w:rPr>
          <w:rFonts w:ascii="Calibri" w:hAnsi="Calibri" w:cs="Calibri"/>
          <w:sz w:val="34"/>
          <w:sz w:val="34"/>
          <w:szCs w:val="34"/>
          <w:rtl w:val="true"/>
          <w:lang w:bidi="fa-IR"/>
        </w:rPr>
        <w:t>س غصبی که بعدش انقاذ غریق نیست حرام نفسی است، علت تامه این حرام نفسی مجموع ارادة اجتیاز الطریق و عدم انقاذ الغریق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بکنید اجتیاز الطریق را، انقاذ غریق هم نکنید، این علت تامه است برای تحقق غصب غیر موصل الی انقاذ الغریق، علت تامه حرام حرام غیری و مبغوض غیری است جزء آن هم می‌‌شود مبغوض غیری ضمنی و این قابل جمع نیست با محبوب غیری بودن</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محصل بیان ایشان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بحوث بر اساس مبنای خودشان‌ که اراده، مقدمة المقدمة هست سخن گفت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فرمایش بحوث به نظر ما ناتمام است و هیچ محذوری ندارد که اجتیاز الطریق بشود مقدمه واجب، به عنوان اجتیاز الطریق واجب غیری بشود، به عنوان غصب غیر موصل بشود حرام نفسی، تعدد عنوان است، همین کاف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بناء‌ بر این‌که صاحب کفایه می‌‌گوید مطلق مقدمه واجب است به نظر ما تعارض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ش نمی‌آید بخاطر تعدد عنوان در متعلق وجوب غیری و متعلق حرمت نفسی و لو صاحب کفایه تعدد عنوان را کافی نمی‌داند </w:t>
      </w:r>
      <w:r>
        <w:rPr>
          <w:rFonts w:cs="Calibri" w:ascii="Calibri" w:hAnsi="Calibri"/>
          <w:sz w:val="34"/>
          <w:szCs w:val="34"/>
          <w:rtl w:val="true"/>
          <w:lang w:bidi="fa-IR"/>
        </w:rPr>
        <w:t>[</w:t>
      </w:r>
      <w:r>
        <w:rPr>
          <w:rFonts w:ascii="Calibri" w:hAnsi="Calibri" w:cs="Calibri"/>
          <w:sz w:val="34"/>
          <w:sz w:val="34"/>
          <w:szCs w:val="34"/>
          <w:rtl w:val="true"/>
          <w:lang w:bidi="fa-IR"/>
        </w:rPr>
        <w:t>اما</w:t>
      </w:r>
      <w:r>
        <w:rPr>
          <w:rFonts w:cs="Calibri" w:ascii="Calibri" w:hAnsi="Calibri"/>
          <w:sz w:val="34"/>
          <w:szCs w:val="34"/>
          <w:rtl w:val="true"/>
          <w:lang w:bidi="fa-IR"/>
        </w:rPr>
        <w:t xml:space="preserve">] </w:t>
      </w:r>
      <w:r>
        <w:rPr>
          <w:rFonts w:ascii="Calibri" w:hAnsi="Calibri" w:cs="Calibri"/>
          <w:sz w:val="34"/>
          <w:sz w:val="34"/>
          <w:szCs w:val="34"/>
          <w:rtl w:val="true"/>
          <w:lang w:bidi="fa-IR"/>
        </w:rPr>
        <w:t>ما کافی می‌‌دانیم</w:t>
      </w:r>
      <w:r>
        <w:rPr>
          <w:rFonts w:cs="Calibri" w:ascii="Calibri" w:hAnsi="Calibri"/>
          <w:sz w:val="34"/>
          <w:szCs w:val="34"/>
          <w:rtl w:val="true"/>
          <w:lang w:bidi="fa-IR"/>
        </w:rPr>
        <w:t xml:space="preserve">. </w:t>
      </w:r>
    </w:p>
    <w:p>
      <w:pPr>
        <w:pStyle w:val="Heading2"/>
        <w:ind w:left="0" w:right="0" w:firstLine="227"/>
        <w:jc w:val="left"/>
        <w:rPr/>
      </w:pPr>
      <w:r>
        <w:rPr>
          <w:rtl w:val="true"/>
        </w:rPr>
        <w:t>اشکال اول</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این بیان بحوث به نظر ما ایرا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 با مبنای خودش نمی‌ساز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را؟ برای این‌که بحوث جلد </w:t>
      </w:r>
      <w:r>
        <w:rPr>
          <w:rFonts w:cs="Calibri" w:ascii="Calibri" w:hAnsi="Calibri"/>
          <w:sz w:val="34"/>
          <w:szCs w:val="34"/>
          <w:lang w:bidi="fa-IR"/>
        </w:rPr>
        <w:t>3</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8</w:t>
      </w:r>
      <w:r>
        <w:rPr>
          <w:rFonts w:cs="Calibri" w:ascii="Calibri" w:hAnsi="Calibri"/>
          <w:sz w:val="34"/>
          <w:szCs w:val="34"/>
          <w:rtl w:val="true"/>
          <w:lang w:bidi="fa-IR"/>
        </w:rPr>
        <w:t xml:space="preserve"> </w:t>
      </w:r>
      <w:r>
        <w:rPr>
          <w:rFonts w:ascii="Calibri" w:hAnsi="Calibri" w:cs="Calibri"/>
          <w:sz w:val="34"/>
          <w:sz w:val="34"/>
          <w:szCs w:val="34"/>
          <w:rtl w:val="true"/>
          <w:lang w:bidi="fa-IR"/>
        </w:rPr>
        <w:t>صریحا گفته بغض ضمنی و حرمت ضمنیه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چی؟‌ یعنی شارع اگر آمد گفت مجموع اکرام زید و عمرو مبغوض من است، یعنی چه؟ یعنی نباید زید و عمرو را با هم اکرام کنید، ‌یکی را اکرام می‌‌کنی دیگری را اکرام نمی‌کنی مهم نیست چه بسا واجب هم باشد اما هر دو را با هم اکرام نکن</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ی‌‌شود بغض استقلالی مجموع الاکرامین</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می‌‌گوید مبادا فکر کنید که این مستتبع بغض ضمنی است نسبت به اکرام زید یا مستتبع بغضی ضمنی است نسبت به اکرام عمرو</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این بغض ضمنی اکرام زید می‌‌خواهد بگوید اکرام زید را ترک کن؟ بغض ضمنی از توابع بغض استقلالی است، ‌بغض استقلالی اقتضاء نمی‌کرد هر دو را ترک کنیم، می‌‌گفت هر دو را انجام ندهید، ‌ترک المجموع به معنای ترک کلیهما نیست، ‌</w:t>
      </w:r>
      <w:r>
        <w:rPr>
          <w:rFonts w:ascii="Calibri" w:hAnsi="Calibri" w:cs="Calibri"/>
          <w:sz w:val="34"/>
          <w:sz w:val="34"/>
          <w:szCs w:val="34"/>
          <w:rtl w:val="true"/>
          <w:lang w:bidi="fa-IR"/>
        </w:rPr>
        <w:t>پ</w:t>
      </w:r>
      <w:r>
        <w:rPr>
          <w:rFonts w:ascii="Calibri" w:hAnsi="Calibri" w:cs="Calibri"/>
          <w:sz w:val="34"/>
          <w:sz w:val="34"/>
          <w:szCs w:val="34"/>
          <w:rtl w:val="true"/>
          <w:lang w:bidi="fa-IR"/>
        </w:rPr>
        <w:t>س چه جور می‌‌تواند این بغض ضمنی بگوید ترک کن اکرام زید را و ترک کن اکرام عمرو را</w:t>
      </w:r>
      <w:r>
        <w:rPr>
          <w:rFonts w:cs="Calibri" w:ascii="Calibri" w:hAnsi="Calibri"/>
          <w:sz w:val="34"/>
          <w:szCs w:val="34"/>
          <w:rtl w:val="true"/>
          <w:lang w:bidi="fa-IR"/>
        </w:rPr>
        <w:t xml:space="preserve">. </w:t>
      </w:r>
      <w:r>
        <w:rPr>
          <w:rFonts w:ascii="Calibri" w:hAnsi="Calibri" w:cs="Calibri"/>
          <w:sz w:val="34"/>
          <w:sz w:val="34"/>
          <w:szCs w:val="34"/>
          <w:rtl w:val="true"/>
          <w:lang w:bidi="fa-IR"/>
        </w:rPr>
        <w:t>آن بغض استقلالی نمی‌گفت ترک کن اکرام هر دو را می‌‌گفت ترک کن مجموع اکرامین را، ‌با هم هر دو را اکرام نکن</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ین بغض ضمنی اگر به این جزء تعلق بگیرد می‌‌خواهد اقتضاء‌کند اعدام این جزء ‌را در حالی که این معقول نیست چون این بغض ضمنی از توابع آن بغض استقلالی مجموع است بغض استقلالی مجموع اقتضاء نمی‌کرده اعدام این جزء را، اقتضاء می‌‌کرده اعدام احد الجزئین را، ‌یکی از این دو را انجام ند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شما آقای صدر خودتان در بحوث فرمودید حرمت ضمنیه و بغض ضمنی محال است </w:t>
      </w:r>
      <w:r>
        <w:rPr>
          <w:rFonts w:ascii="Calibri" w:hAnsi="Calibri" w:cs="Calibri"/>
          <w:sz w:val="34"/>
          <w:sz w:val="34"/>
          <w:szCs w:val="34"/>
          <w:rtl w:val="true"/>
          <w:lang w:bidi="fa-IR"/>
        </w:rPr>
        <w:t>پ</w:t>
      </w:r>
      <w:r>
        <w:rPr>
          <w:rFonts w:ascii="Calibri" w:hAnsi="Calibri" w:cs="Calibri"/>
          <w:sz w:val="34"/>
          <w:sz w:val="34"/>
          <w:szCs w:val="34"/>
          <w:rtl w:val="true"/>
          <w:lang w:bidi="fa-IR"/>
        </w:rPr>
        <w:t>س چه جور این‌جا آمدید بر اساس چیزی که بر اساس نظر خودتان محال است اشکال می‌‌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طبق نظر خود ایشان</w:t>
      </w:r>
      <w:r>
        <w:rPr>
          <w:rFonts w:cs="Calibri" w:ascii="Calibri" w:hAnsi="Calibri"/>
          <w:sz w:val="34"/>
          <w:szCs w:val="34"/>
          <w:rtl w:val="true"/>
          <w:lang w:bidi="fa-IR"/>
        </w:rPr>
        <w:t>.</w:t>
      </w:r>
    </w:p>
    <w:p>
      <w:pPr>
        <w:pStyle w:val="Heading2"/>
        <w:ind w:left="0" w:right="0" w:firstLine="227"/>
        <w:jc w:val="left"/>
        <w:rPr/>
      </w:pPr>
      <w:r>
        <w:rPr>
          <w:rtl w:val="true"/>
        </w:rPr>
        <w:t>اشکال دوم</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ا معتقدیم بغض ضمنی و حرمت ضمنیه نه تنها محال نیست بلکه معقول هم هست واقع هم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معنای بغض ضمنی این هست که وقتی مولی مبغوضش اکرام هر دوی این‌ها با هم است، اکرام زید در کنار اکرام عمرو مبغوضش است، اکرام عمرو در کنار اکرام زید مبغضوش است نه اکرام زید مجرد نه اکرام عمرو مجرد</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در محبوب ضمنی غیر از این است؟ مولی اگر امر کرد به اکرام زید و عمرو معا، اکرمهما معا، آیا محبوب ضمنیش اکرام زید است و لو عمرو را اکرام نکنیم؟ نخیر، محبوب ضمنیش اکرام عمرو مقترن به اکرام زید است اکرام زید مقترن به اکرام عمرو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ولی می‌‌گوید اکرمهما معها و ان اکرمت احدهما فقط اعاقبک عقابین</w:t>
      </w:r>
      <w:r>
        <w:rPr>
          <w:rFonts w:cs="Calibri" w:ascii="Calibri" w:hAnsi="Calibri"/>
          <w:sz w:val="34"/>
          <w:szCs w:val="34"/>
          <w:rtl w:val="true"/>
          <w:lang w:bidi="fa-IR"/>
        </w:rPr>
        <w:t xml:space="preserve">: </w:t>
      </w:r>
      <w:r>
        <w:rPr>
          <w:rFonts w:ascii="Calibri" w:hAnsi="Calibri" w:cs="Calibri"/>
          <w:sz w:val="34"/>
          <w:sz w:val="34"/>
          <w:szCs w:val="34"/>
          <w:rtl w:val="true"/>
          <w:lang w:bidi="fa-IR"/>
        </w:rPr>
        <w:t>یک عقاب چرا واجب را ترک کردی، چرا اکرام نکردی هر دو را، عقاب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اکرام احدهما فقط، مبغوض من است چون ایجاد دشمنی می‌‌کند بین این دو</w:t>
      </w:r>
      <w:r>
        <w:rPr>
          <w:rFonts w:cs="Calibri" w:ascii="Calibri" w:hAnsi="Calibri"/>
          <w:sz w:val="34"/>
          <w:szCs w:val="34"/>
          <w:rtl w:val="true"/>
          <w:lang w:bidi="fa-IR"/>
        </w:rPr>
        <w:t>.</w:t>
      </w:r>
    </w:p>
    <w:p>
      <w:pPr>
        <w:pStyle w:val="Heading2"/>
        <w:ind w:left="0" w:right="0" w:firstLine="227"/>
        <w:jc w:val="left"/>
        <w:rPr/>
      </w:pPr>
      <w:r>
        <w:rPr>
          <w:rtl w:val="true"/>
        </w:rPr>
        <w:t>بیان ثمره فقهی در حرمت تجسیم ذوات ارواح</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لذا ثمره فقهیه هم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عتقدیم ظاهر دلیل حرمت تجسیم ذوات ارواح که انصراف دارد به تجسیم کامل همین است که بخشی از آن را هم ایجاد کنید و منضم بشود به ایجاد تتمه آن این حر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ما برف آمده، رفتید برف‌بازی، حواس‌تان هست نیست مهم نیست بالاخره مجسمه برفی می‌‌خواهید درست کنید، ‌شروع کنید مجسمه برفی را، از </w:t>
      </w:r>
      <w:r>
        <w:rPr>
          <w:rFonts w:ascii="Calibri" w:hAnsi="Calibri" w:cs="Calibri"/>
          <w:sz w:val="34"/>
          <w:sz w:val="34"/>
          <w:szCs w:val="34"/>
          <w:rtl w:val="true"/>
          <w:lang w:bidi="fa-IR"/>
        </w:rPr>
        <w:t>پ</w:t>
      </w:r>
      <w:r>
        <w:rPr>
          <w:rFonts w:ascii="Calibri" w:hAnsi="Calibri" w:cs="Calibri"/>
          <w:sz w:val="34"/>
          <w:sz w:val="34"/>
          <w:szCs w:val="34"/>
          <w:rtl w:val="true"/>
          <w:lang w:bidi="fa-IR"/>
        </w:rPr>
        <w:t>اهایش می‌‌سازند دیگر، ‌آمدید بالا آمدید بالا تا سینه، رها کردید، دوست شما آمد تکمیل کرد تا سرش، اگر بگوییم ایجاد تجسیم کامل که حرام است یعنی مجموع اندام یک موجود ذی‌روح را ساختن حرام است، ‌این به آخرین جزء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فعل حرام را چه کسی مرتکب شد؟ دوست شما، شما گناه نکردید، بله اعانه بر اثم کردید، ‌اعانه بر اثم هم که آقای خوئی، ‌آقای سیستانی آقای تبریزی می‌‌گویند اصلا حرام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ظاهر دلیل تحریم تجسیم کامل این است که کل این فعل حرام است، ‌شما که می‌‌دانید دوست شما تکمیل خواهد کرد این مجسمه برفی را شما هم که نیم آن را می‌‌سازید تعاون بر اثم می‌‌کنید یعنی مشترکا این گناه از شما و از دوست شما صادر می‌‌شود و این قطعا حرام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پ</w:t>
      </w:r>
      <w:r>
        <w:rPr>
          <w:rFonts w:ascii="Calibri" w:hAnsi="Calibri" w:cs="Calibri"/>
          <w:sz w:val="34"/>
          <w:sz w:val="34"/>
          <w:szCs w:val="34"/>
          <w:rtl w:val="true"/>
          <w:lang w:bidi="fa-IR"/>
        </w:rPr>
        <w:t>س ما منکر حرمت ضمنیه نیستیم</w:t>
      </w:r>
      <w:r>
        <w:rPr>
          <w:rFonts w:cs="Calibri" w:ascii="Calibri" w:hAnsi="Calibri"/>
          <w:sz w:val="34"/>
          <w:szCs w:val="34"/>
          <w:rtl w:val="true"/>
          <w:lang w:bidi="fa-IR"/>
        </w:rPr>
        <w:t xml:space="preserve">. </w:t>
      </w:r>
      <w:r>
        <w:rPr>
          <w:rFonts w:ascii="Calibri" w:hAnsi="Calibri" w:cs="Calibri"/>
          <w:sz w:val="34"/>
          <w:sz w:val="34"/>
          <w:szCs w:val="34"/>
          <w:rtl w:val="true"/>
          <w:lang w:bidi="fa-IR"/>
        </w:rPr>
        <w:t>حرمت ضمنیه یعنی این فعل در کنار آن جزء دیگر مبغوض و حرام ضمنی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هم هم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فرض این است که غصب غیر موصل به انقاذ غریق موجود می‌‌شود چون علت تامه‌اش موجود می‌‌شود، علت تامه‌اش دو جزء‌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کی اراده اجتیاز طریق و دیگری عدم انقاذ غریق</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جواب این است که ما تابع استظهار از ادله هستی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مثلا در مثال تجسیم کامل ذوات ارواح می‌‌گوییم استظهار می‌‌کنیم که کل این تجسیم حرام است و الا اگر دلیل بگوید تکمیل آن حرام است، ‌ملتزم می‌‌شویم فقط کار آن دوست شما حرام بو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ین‌جا که ما لفظ نداریم، ‌عقل است، می‌‌گوید علت تامه حرام، حرام غیری است اما لسان‌ که ندارد، ‌قدرمتیقن این است که آخرین جزء آن حرام غیری است، ‌آخرین جزء آن، عدم انقاذ غریق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اجتیاز طریق که می‌‌کنی این دلیل نداریم که مبغوض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خرین جزء این علت تامه حرام نفسی که الغصب الموصل هست، عدم تعقبه بانقاذ الغریق هست، آن عدم انقاذ غریق جزء اخیر علت تامه حرام است، او حرام ضمنی است، دلیل نداریم که این ارادة اجتیاز الطریق حرام ضمنی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جواب صحیح این است که بگوییم امکان دارد تعلق حرمت ضمنیه و بغض ضمنی به جزء حرام مجموعی و لکن در این‌جا دلیلی بر آن ندار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علت تامه حرام نفسی حرام غیری است، ‌شرط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ما </w:t>
      </w:r>
      <w:r>
        <w:rPr>
          <w:rFonts w:ascii="Calibri" w:hAnsi="Calibri" w:cs="Calibri"/>
          <w:sz w:val="34"/>
          <w:sz w:val="34"/>
          <w:szCs w:val="34"/>
          <w:rtl w:val="true"/>
          <w:lang w:bidi="fa-IR"/>
        </w:rPr>
        <w:t>پ</w:t>
      </w:r>
      <w:r>
        <w:rPr>
          <w:rFonts w:ascii="Calibri" w:hAnsi="Calibri" w:cs="Calibri"/>
          <w:sz w:val="34"/>
          <w:sz w:val="34"/>
          <w:szCs w:val="34"/>
          <w:rtl w:val="true"/>
          <w:lang w:bidi="fa-IR"/>
        </w:rPr>
        <w:t>ذیرفتیم در دو جا تعارض هست طبق نظر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یک</w:t>
      </w:r>
      <w:r>
        <w:rPr>
          <w:rFonts w:cs="Calibri" w:ascii="Calibri" w:hAnsi="Calibri"/>
          <w:sz w:val="34"/>
          <w:szCs w:val="34"/>
          <w:rtl w:val="true"/>
          <w:lang w:bidi="fa-IR"/>
        </w:rPr>
        <w:t xml:space="preserve">: </w:t>
      </w:r>
      <w:r>
        <w:rPr>
          <w:rFonts w:ascii="Calibri" w:hAnsi="Calibri" w:cs="Calibri"/>
          <w:sz w:val="34"/>
          <w:sz w:val="34"/>
          <w:szCs w:val="34"/>
          <w:rtl w:val="true"/>
          <w:lang w:bidi="fa-IR"/>
        </w:rPr>
        <w:t>جایی که ذی‌المقدمة محتمل الاهمیة باشد تعارض می‌‌کند با دلیل حرمت مقدمه</w:t>
      </w:r>
      <w:r>
        <w:rPr>
          <w:rFonts w:cs="Calibri" w:ascii="Calibri" w:hAnsi="Calibri"/>
          <w:sz w:val="34"/>
          <w:szCs w:val="34"/>
          <w:rtl w:val="true"/>
          <w:lang w:bidi="fa-IR"/>
        </w:rPr>
        <w:t xml:space="preserve">. </w:t>
      </w:r>
      <w:r>
        <w:rPr>
          <w:rFonts w:ascii="Calibri" w:hAnsi="Calibri" w:cs="Calibri"/>
          <w:sz w:val="34"/>
          <w:sz w:val="34"/>
          <w:szCs w:val="34"/>
          <w:rtl w:val="true"/>
          <w:lang w:bidi="fa-IR"/>
        </w:rPr>
        <w:t>نسبت به مقدمه غیر موصله که تعارض کرد یعنی کلا تعارض می‌‌کند، فقط بعد از ارتکاب مقدمه، ‌دلیل وجوب ذی‌المقدمة‌ آن وقت بلامعارض است</w:t>
      </w:r>
      <w:r>
        <w:rPr>
          <w:rFonts w:cs="Calibri" w:ascii="Calibri" w:hAnsi="Calibri"/>
          <w:sz w:val="34"/>
          <w:szCs w:val="34"/>
          <w:rtl w:val="true"/>
          <w:lang w:bidi="fa-IR"/>
        </w:rPr>
        <w:t>.</w:t>
      </w:r>
    </w:p>
    <w:p>
      <w:pPr>
        <w:pStyle w:val="Heading2"/>
        <w:ind w:left="0" w:right="0" w:firstLine="227"/>
        <w:jc w:val="left"/>
        <w:rPr/>
      </w:pPr>
      <w:r>
        <w:rPr>
          <w:rtl w:val="true"/>
        </w:rPr>
        <w:t>فرض دوم</w:t>
      </w:r>
      <w:r>
        <w:rPr>
          <w:rtl w:val="true"/>
        </w:rPr>
        <w:t xml:space="preserve">: </w:t>
      </w:r>
      <w:r>
        <w:rPr>
          <w:rtl w:val="true"/>
        </w:rPr>
        <w:t>مقدمه حرام معلوم الاهمیة از خود خطاب باشد</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فرض دوم هم اشاره کردیم این مقدمه معلوم الاهمیة باشد لا من الخارج </w:t>
      </w:r>
      <w:r>
        <w:rPr>
          <w:rFonts w:cs="Calibri" w:ascii="Calibri" w:hAnsi="Calibri"/>
          <w:sz w:val="34"/>
          <w:szCs w:val="34"/>
          <w:rtl w:val="true"/>
          <w:lang w:bidi="fa-IR"/>
        </w:rPr>
        <w:t>[</w:t>
      </w:r>
      <w:r>
        <w:rPr>
          <w:rFonts w:ascii="Calibri" w:hAnsi="Calibri" w:cs="Calibri"/>
          <w:sz w:val="34"/>
          <w:sz w:val="34"/>
          <w:szCs w:val="34"/>
          <w:rtl w:val="true"/>
          <w:lang w:bidi="fa-IR"/>
        </w:rPr>
        <w:t>بلکه</w:t>
      </w:r>
      <w:r>
        <w:rPr>
          <w:rFonts w:cs="Calibri" w:ascii="Calibri" w:hAnsi="Calibri"/>
          <w:sz w:val="34"/>
          <w:szCs w:val="34"/>
          <w:rtl w:val="true"/>
          <w:lang w:bidi="fa-IR"/>
        </w:rPr>
        <w:t xml:space="preserve">] </w:t>
      </w:r>
      <w:r>
        <w:rPr>
          <w:rFonts w:ascii="Calibri" w:hAnsi="Calibri" w:cs="Calibri"/>
          <w:sz w:val="34"/>
          <w:sz w:val="34"/>
          <w:szCs w:val="34"/>
          <w:rtl w:val="true"/>
          <w:lang w:bidi="fa-IR"/>
        </w:rPr>
        <w:t>من هذا الخطاب یعنی اگر واجب باشد اهم است اما واجب هست یا نیست دلیل باید ب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هم دیروز عرض کردیم تعارض می‌‌کند با دلیل تحریم مقدمه و طبق نظر صاحب کفایه تعارض که کرد تساقط می‌‌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می‌‌شود ثمره اول بحث وجوب مقدمه</w:t>
      </w:r>
      <w:r>
        <w:rPr>
          <w:rFonts w:cs="Calibri" w:ascii="Calibri" w:hAnsi="Calibri"/>
          <w:sz w:val="34"/>
          <w:szCs w:val="34"/>
          <w:rtl w:val="true"/>
          <w:lang w:bidi="fa-IR"/>
        </w:rPr>
        <w:t>.</w:t>
      </w:r>
    </w:p>
    <w:p>
      <w:pPr>
        <w:pStyle w:val="Heading2"/>
        <w:ind w:left="0" w:right="0" w:firstLine="227"/>
        <w:jc w:val="left"/>
        <w:rPr/>
      </w:pPr>
      <w:r>
        <w:rPr>
          <w:rtl w:val="true"/>
        </w:rPr>
        <w:t>شبهه وجوب قصد توصل در مقدمه موصله در فرض اهم بودن ذی‌المقدمة</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ز این بحث بگذریم</w:t>
      </w:r>
      <w:r>
        <w:rPr>
          <w:rFonts w:cs="Calibri" w:ascii="Calibri" w:hAnsi="Calibri"/>
          <w:sz w:val="34"/>
          <w:szCs w:val="34"/>
          <w:rtl w:val="true"/>
          <w:lang w:bidi="fa-IR"/>
        </w:rPr>
        <w:t xml:space="preserve">. </w:t>
      </w:r>
      <w:r>
        <w:rPr>
          <w:rFonts w:ascii="Calibri" w:hAnsi="Calibri" w:cs="Calibri"/>
          <w:sz w:val="34"/>
          <w:sz w:val="34"/>
          <w:szCs w:val="34"/>
          <w:rtl w:val="true"/>
          <w:lang w:bidi="fa-IR"/>
        </w:rPr>
        <w:t>یک نکته‌ای را در این‌جا مناسب است مطرح کنیم و آن نکته این است که در این فرضی که واجب اهم مثل انقاذ غریق بر مقدمه حرام توقف دارد، ما ملتزم شدیم غصب که مقدمه انقاذ غریق است، اگر موصل نباشد به انقاذ غریق حرام است، ‌اگر موصل باشد به انقاذ غریق حرام نیست حالا واجب غیری هست یا غیری نیست صاحب فصول می‌‌گوید واجب غیری است ما می‌‌گوییم واجب غیری نیست ولی حرام نفسی هم نیست در فرضی که این غصب موصل باشد به واجب اهم</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بحث در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یا قدرمتیقن از حلیت این غصب جایی نیست که هم موصل باشد و هم قصد توصل داشته باشیم؟ یعنی اگر ما قصد توصل نداشتیم، رفتیم ببینیم چه می‌‌شود، برویم حالا کنار استخر سر و صدای این غریق بلند است آن‌جا تصمیم می‌‌گیریم که انقاذ بکنیم او را یا نه، ‌فعلا قصد انقاذ نداریم، رفتیم آن‌جا دل‌مان سوخت و رفتیم انقاذ کردیم غریق را، ‌این غصب ما واقعا موصل بود ولی ما قصد توصل نداشتیم، آیا این حرام است یا حرام نیست؟</w:t>
      </w:r>
    </w:p>
    <w:p>
      <w:pPr>
        <w:pStyle w:val="Heading2"/>
        <w:ind w:left="0" w:right="0" w:firstLine="227"/>
        <w:jc w:val="left"/>
        <w:rPr/>
      </w:pPr>
      <w:r>
        <w:rPr>
          <w:rtl w:val="true"/>
        </w:rPr>
        <w:t>کلام شهید صدر در عدم وجوب قصد توصل</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در بحوث فرمودند برای چی این حرام باشد؟ وجهی ندارد این حرام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ثبوت حرمت برای این غصب موصل که ما قصد توصل به آن نداریم لغو محض است چون بالاخره مولی که نمی‌تواند هم حفظ کند مصلحت انقاذ غریق را و هم اجتناب بشود از مفسده غصب</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خره ما وقتی که مصلحت انقاذ غریق اهم بود مصلحت انقاذ غریق را استیفاء کردیم و لو مستتبع وقوع در مفسده غصب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فدا کرده این مفسده غصب را گفته فدای سر آن غریق متدین و مؤمنی که می‌‌خواهید او را انقاذ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وقوع در مفسده غصب چیزی است که مولی بخاطر حفظ مصلحت انقاذ غریق از این مفسده غصب صرف نظر کرده و چشم‌</w:t>
      </w:r>
      <w:r>
        <w:rPr>
          <w:rFonts w:ascii="Calibri" w:hAnsi="Calibri" w:cs="Calibri"/>
          <w:sz w:val="34"/>
          <w:sz w:val="34"/>
          <w:szCs w:val="34"/>
          <w:rtl w:val="true"/>
          <w:lang w:bidi="fa-IR"/>
        </w:rPr>
        <w:t>پ</w:t>
      </w:r>
      <w:r>
        <w:rPr>
          <w:rFonts w:ascii="Calibri" w:hAnsi="Calibri" w:cs="Calibri"/>
          <w:sz w:val="34"/>
          <w:sz w:val="34"/>
          <w:szCs w:val="34"/>
          <w:rtl w:val="true"/>
          <w:lang w:bidi="fa-IR"/>
        </w:rPr>
        <w:t>وشی کرده</w:t>
      </w:r>
      <w:r>
        <w:rPr>
          <w:rFonts w:cs="Calibri" w:ascii="Calibri" w:hAnsi="Calibri"/>
          <w:sz w:val="34"/>
          <w:szCs w:val="34"/>
          <w:rtl w:val="true"/>
          <w:lang w:bidi="fa-IR"/>
        </w:rPr>
        <w:t>.</w:t>
      </w:r>
    </w:p>
    <w:p>
      <w:pPr>
        <w:pStyle w:val="Heading2"/>
        <w:ind w:left="0" w:right="0" w:firstLine="227"/>
        <w:jc w:val="left"/>
        <w:rPr/>
      </w:pPr>
      <w:r>
        <w:rPr>
          <w:rtl w:val="true"/>
        </w:rPr>
        <w:t>اشکال</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ه نظر ما این فرمایش بحوث ناتم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ا چه می‌‌دانیم، شاید مولی می‌‌بیند کسی که غصب می‌‌کند ولی قصد توصل ندارد فعلش مصداق تجری است چون استصحاب می‌‌گوید این غصب بعدش انقاذ غریق واقع نخواهد شد چون بناء بر انقاذ غریق ندارد این شخص فعلا، ‌استصحاب می‌‌گوید اگر شک هم دارد در انقاذ غریق استصحاب می‌‌گوید هذا لاینقذ الغریق، ‌استصحاب استقبالی است دیگر، </w:t>
      </w:r>
      <w:r>
        <w:rPr>
          <w:rFonts w:ascii="Calibri" w:hAnsi="Calibri" w:cs="Calibri"/>
          <w:sz w:val="34"/>
          <w:sz w:val="34"/>
          <w:szCs w:val="34"/>
          <w:rtl w:val="true"/>
          <w:lang w:bidi="fa-IR"/>
        </w:rPr>
        <w:t>پ</w:t>
      </w:r>
      <w:r>
        <w:rPr>
          <w:rFonts w:ascii="Calibri" w:hAnsi="Calibri" w:cs="Calibri"/>
          <w:sz w:val="34"/>
          <w:sz w:val="34"/>
          <w:szCs w:val="34"/>
          <w:rtl w:val="true"/>
          <w:lang w:bidi="fa-IR"/>
        </w:rPr>
        <w:t>س این غصبی را که این شخص مرتکب می‌‌شود تعبد می‌‌کند این غصب موصل نیست غصب غیر موصل است و لو فی علم الله غصب موصل باشد او تجری کرده است</w:t>
      </w:r>
      <w:r>
        <w:rPr>
          <w:rFonts w:cs="Calibri" w:ascii="Calibri" w:hAnsi="Calibri"/>
          <w:sz w:val="34"/>
          <w:szCs w:val="34"/>
          <w:rtl w:val="true"/>
          <w:lang w:bidi="fa-IR"/>
        </w:rPr>
        <w:t>. [</w:t>
      </w:r>
      <w:r>
        <w:rPr>
          <w:rFonts w:ascii="Calibri" w:hAnsi="Calibri" w:cs="Calibri"/>
          <w:sz w:val="34"/>
          <w:sz w:val="34"/>
          <w:szCs w:val="34"/>
          <w:rtl w:val="true"/>
          <w:lang w:bidi="fa-IR"/>
        </w:rPr>
        <w:t>آیا</w:t>
      </w:r>
      <w:r>
        <w:rPr>
          <w:rFonts w:cs="Calibri" w:ascii="Calibri" w:hAnsi="Calibri"/>
          <w:sz w:val="34"/>
          <w:szCs w:val="34"/>
          <w:rtl w:val="true"/>
          <w:lang w:bidi="fa-IR"/>
        </w:rPr>
        <w:t xml:space="preserve">] </w:t>
      </w:r>
      <w:r>
        <w:rPr>
          <w:rFonts w:ascii="Calibri" w:hAnsi="Calibri" w:cs="Calibri"/>
          <w:sz w:val="34"/>
          <w:sz w:val="34"/>
          <w:szCs w:val="34"/>
          <w:rtl w:val="true"/>
          <w:lang w:bidi="fa-IR"/>
        </w:rPr>
        <w:t>احتمال نمی‌دهید مولایی که به دنبال این است که عبدش مرتکب قبیح نشود، اکتفاء کرده است در رفع ید از حرمت غصب به همین مقدار که غصبی بر تو حلال است که هم موصل باشد هم قصد توصل بکنی چون تا قصد توصل نکنی این فعل مصداق تجری و هتک مولی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ا شما احتمال نمی‌دهید؟ وقتی این را احتمال می‌‌دهید به چه ملاکی از اطلاق حرمت غصب رفع ید می‌‌کنید؟ الضرورات تتقدر بقدرها</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ز این بحث بگذریم</w:t>
      </w:r>
      <w:r>
        <w:rPr>
          <w:rFonts w:cs="Calibri" w:ascii="Calibri" w:hAnsi="Calibri"/>
          <w:sz w:val="34"/>
          <w:szCs w:val="34"/>
          <w:rtl w:val="true"/>
          <w:lang w:bidi="fa-IR"/>
        </w:rPr>
        <w:t xml:space="preserve">. </w:t>
      </w:r>
      <w:r>
        <w:rPr>
          <w:rFonts w:ascii="Calibri" w:hAnsi="Calibri" w:cs="Calibri"/>
          <w:sz w:val="34"/>
          <w:sz w:val="34"/>
          <w:szCs w:val="34"/>
          <w:rtl w:val="true"/>
          <w:lang w:bidi="fa-IR"/>
        </w:rPr>
        <w:t>یک نکته دیگری هم در ادامه این ثمره اولی مطرح شده او را هم عرض کنیم وارد ثمره دوم بشویم</w:t>
      </w:r>
      <w:r>
        <w:rPr>
          <w:rFonts w:cs="Calibri" w:ascii="Calibri" w:hAnsi="Calibri"/>
          <w:sz w:val="34"/>
          <w:szCs w:val="34"/>
          <w:rtl w:val="true"/>
          <w:lang w:bidi="fa-IR"/>
        </w:rPr>
        <w:t>.</w:t>
      </w:r>
    </w:p>
    <w:p>
      <w:pPr>
        <w:pStyle w:val="Heading2"/>
        <w:ind w:left="0" w:right="0" w:firstLine="227"/>
        <w:jc w:val="left"/>
        <w:rPr/>
      </w:pPr>
      <w:r>
        <w:rPr>
          <w:rtl w:val="true"/>
        </w:rPr>
        <w:t>کلام محقق خوئی در مقدمه غیر منحصره حرام</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رحوم آقای خوئی به مناسبت فرموده در این ثمره اولی بحث در جایی بود که مقدمه منحصره واجب نفسی حرام هست، اما اگر نه، مقدمه واجب دو فر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فرد حلال فرد حرام، مثلا شارع گفته اصعد الی السطح، یک سلم غصبی داریم یک سلم مباح داریم، ‌نصب سلم غصبی حرام است نصب سلم مباح حلال است، ایشان فرموده است وجدان حاکم است اگر مقدمه واجب، واجب باشد یا مقدمه موصله واجب، واجب باشد، ‌فرقی نمی‌کند چه نصب سلم مباح چه نصب سلم مغصوب هر دو ملاک مقدمیت در او هست، وجهی ندارد منحصر بکند شارع وجوب غیری را به آن نصب سلم مباح</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حاضرات جلد </w:t>
      </w:r>
      <w:r>
        <w:rPr>
          <w:rFonts w:cs="Calibri" w:ascii="Calibri" w:hAnsi="Calibri"/>
          <w:sz w:val="34"/>
          <w:szCs w:val="34"/>
          <w:lang w:bidi="fa-IR"/>
        </w:rPr>
        <w:t>2</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431</w:t>
      </w:r>
      <w:r>
        <w:rPr>
          <w:rFonts w:cs="Calibri" w:ascii="Calibri" w:hAnsi="Calibri"/>
          <w:sz w:val="34"/>
          <w:szCs w:val="34"/>
          <w:rtl w:val="true"/>
          <w:lang w:bidi="fa-IR"/>
        </w:rPr>
        <w:t>.</w:t>
      </w:r>
    </w:p>
    <w:p>
      <w:pPr>
        <w:pStyle w:val="Heading2"/>
        <w:ind w:left="0" w:right="0" w:firstLine="227"/>
        <w:jc w:val="left"/>
        <w:rPr/>
      </w:pPr>
      <w:r>
        <w:rPr>
          <w:rtl w:val="true"/>
        </w:rPr>
        <w:t>اشکال اول</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اقعا این عجیب است، خلاف وجدان است که مولی وقتی شوق دارد به صعود عبد الی السطح و می‌‌بیند یک سلم مغصوبی هست و یک سلم مباح، ‌شوقش به نصب سلم لابشرط باشد نسبت به نصب سلم مغصوب</w:t>
      </w:r>
      <w:r>
        <w:rPr>
          <w:rFonts w:cs="Calibri" w:ascii="Calibri" w:hAnsi="Calibri"/>
          <w:sz w:val="34"/>
          <w:szCs w:val="34"/>
          <w:rtl w:val="true"/>
          <w:lang w:bidi="fa-IR"/>
        </w:rPr>
        <w:t xml:space="preserve">. </w:t>
      </w:r>
      <w:r>
        <w:rPr>
          <w:rFonts w:ascii="Calibri" w:hAnsi="Calibri" w:cs="Calibri"/>
          <w:sz w:val="34"/>
          <w:sz w:val="34"/>
          <w:szCs w:val="34"/>
          <w:rtl w:val="true"/>
          <w:lang w:bidi="fa-IR"/>
        </w:rPr>
        <w:t>بالوجدان اگر شوقی دارد شوقش متوجه نصب سلم مباح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نه بخاطر این‌که فقط او مقدمه است بخاطر این‌که آن سلم مغصوب مانع دارد از انبساط شوق غیری به آن</w:t>
      </w:r>
      <w:r>
        <w:rPr>
          <w:rFonts w:cs="Calibri" w:ascii="Calibri" w:hAnsi="Calibri"/>
          <w:sz w:val="34"/>
          <w:szCs w:val="34"/>
          <w:rtl w:val="true"/>
          <w:lang w:bidi="fa-IR"/>
        </w:rPr>
        <w:t>.</w:t>
      </w:r>
    </w:p>
    <w:p>
      <w:pPr>
        <w:pStyle w:val="Heading2"/>
        <w:ind w:left="0" w:right="0" w:firstLine="227"/>
        <w:jc w:val="left"/>
        <w:rPr/>
      </w:pPr>
      <w:r>
        <w:rPr>
          <w:rtl w:val="true"/>
        </w:rPr>
        <w:t>اشکال دوم</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الا جناب آقای خوئی</w:t>
      </w:r>
      <w:r>
        <w:rPr>
          <w:rFonts w:cs="Calibri" w:ascii="Calibri" w:hAnsi="Calibri"/>
          <w:sz w:val="34"/>
          <w:szCs w:val="34"/>
          <w:rtl w:val="true"/>
          <w:lang w:bidi="fa-IR"/>
        </w:rPr>
        <w:t xml:space="preserve">! </w:t>
      </w:r>
      <w:r>
        <w:rPr>
          <w:rFonts w:ascii="Calibri" w:hAnsi="Calibri" w:cs="Calibri"/>
          <w:sz w:val="34"/>
          <w:sz w:val="34"/>
          <w:szCs w:val="34"/>
          <w:rtl w:val="true"/>
          <w:lang w:bidi="fa-IR"/>
        </w:rPr>
        <w:t>می‌‌دانید این مطلب شما سر از کجا در می‌‌آورد؟‌ سر از این‌جا در می‌‌آورد شمایی که امتناعی هستید می‌‌گویید اجتماع امر و نهی ممتنع است و لو با تعدد عنوان، آن وقت بگویید آن نصب سلم مغصوب هم که می‌‌گوید یحرم نصب السلم المغصوب با این یجب نصب السلم بشود اجتماع امر و نهی و لو نصب سلم موصل الی الصعود باشد ، آن وقت شما که قائل به امتناع اجتماع امر و نهی هستید شما چه کار می‌‌کنید؟ شما طبیعی است که بگویید نصب سلم مغصوب نهیش مقدم است بر این امر، ‌شما که دیگر طبق مبنای خودتان و لو از باب امتناع اجتماع امر و نهی باید اختصاص بدهید وجوب غیری را به مقدمه حلال</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می‌‌گوید الوجدان حاکم بناءا علی قبول کبری وجوب المقدمة و لو فی خصوص المقدمة الموصلة بوجوب الجامع بین افراد المقدمة حتی المحرمة منها لان ملاک الوجوب الغیری إما هو توقف الواجب علی المقدمة أو التوصل بها الیه و هما مشترکان بین المباح و ال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در حالی که غیر از این‌که خلاف وجدان است سخنان ایشان خلاف مبنای خود ایشان هم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به اجتماع امر و نهی کشیده می‌‌شود و نهی از نصب سلم مغصوب مانع از اطلاق وجوب غیری است، چطور وجوب غیری مطلق است و شامل این فرد حرام هم می‌‌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ما بحث از ثمره دوم را به آن اشاره می‌‌کن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اول وقت رفتید مسجد می‌‌خواهید نماز ظهر و عصر بخوانید دیدید که یک گوشه‌ای از مسجد نجس است، ازاله نجاست از مسجد هم که واجب فوری است، بناء‌ بر این‌که هر ضدی متوقف است بر عدم ضد دیگرش که برخی در بحث ضد اختیار کردند، </w:t>
      </w:r>
      <w:r>
        <w:rPr>
          <w:rFonts w:ascii="Calibri" w:hAnsi="Calibri" w:cs="Calibri"/>
          <w:sz w:val="34"/>
          <w:sz w:val="34"/>
          <w:szCs w:val="34"/>
          <w:rtl w:val="true"/>
          <w:lang w:bidi="fa-IR"/>
        </w:rPr>
        <w:t>پ</w:t>
      </w:r>
      <w:r>
        <w:rPr>
          <w:rFonts w:ascii="Calibri" w:hAnsi="Calibri" w:cs="Calibri"/>
          <w:sz w:val="34"/>
          <w:sz w:val="34"/>
          <w:szCs w:val="34"/>
          <w:rtl w:val="true"/>
          <w:lang w:bidi="fa-IR"/>
        </w:rPr>
        <w:t>س واجب که ازالة النجاسة عن المسجد است متوقف است بر ترک نماز اول وقت، ترک نماز اول وقت می‌‌شود واجب غیری، وقتی ترک نماز اول وقت شد واجب غیری، نقیضش که نماز اول وقت است، می‌‌شود ضد عام واجب</w:t>
      </w:r>
      <w:r>
        <w:rPr>
          <w:rFonts w:cs="Calibri" w:ascii="Calibri" w:hAnsi="Calibri"/>
          <w:sz w:val="34"/>
          <w:szCs w:val="34"/>
          <w:rtl w:val="true"/>
          <w:lang w:bidi="fa-IR"/>
        </w:rPr>
        <w:t xml:space="preserve">. </w:t>
      </w:r>
      <w:r>
        <w:rPr>
          <w:rFonts w:ascii="Calibri" w:hAnsi="Calibri" w:cs="Calibri"/>
          <w:sz w:val="34"/>
          <w:sz w:val="34"/>
          <w:szCs w:val="34"/>
          <w:rtl w:val="true"/>
          <w:lang w:bidi="fa-IR"/>
        </w:rPr>
        <w:t>کسی که مقدمه واجب را واجب می‌‌داند، مسلم امر به شیء مقتضی امر غیری به مقدمه‌اش است، مسلم امر به شیء هم مقتضی نهی غیری از نقیضش هست، این را که نمی‌شود انکار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یا همه را باید با هم ب</w:t>
      </w:r>
      <w:r>
        <w:rPr>
          <w:rFonts w:ascii="Calibri" w:hAnsi="Calibri" w:cs="Calibri"/>
          <w:sz w:val="34"/>
          <w:sz w:val="34"/>
          <w:szCs w:val="34"/>
          <w:rtl w:val="true"/>
          <w:lang w:bidi="fa-IR"/>
        </w:rPr>
        <w:t>پ</w:t>
      </w:r>
      <w:r>
        <w:rPr>
          <w:rFonts w:ascii="Calibri" w:hAnsi="Calibri" w:cs="Calibri"/>
          <w:sz w:val="34"/>
          <w:sz w:val="34"/>
          <w:szCs w:val="34"/>
          <w:rtl w:val="true"/>
          <w:lang w:bidi="fa-IR"/>
        </w:rPr>
        <w:t>ذیریم یا هیچ‌کدام را ن</w:t>
      </w:r>
      <w:r>
        <w:rPr>
          <w:rFonts w:ascii="Calibri" w:hAnsi="Calibri" w:cs="Calibri"/>
          <w:sz w:val="34"/>
          <w:sz w:val="34"/>
          <w:szCs w:val="34"/>
          <w:rtl w:val="true"/>
          <w:lang w:bidi="fa-IR"/>
        </w:rPr>
        <w:t>پ</w:t>
      </w:r>
      <w:r>
        <w:rPr>
          <w:rFonts w:ascii="Calibri" w:hAnsi="Calibri" w:cs="Calibri"/>
          <w:sz w:val="34"/>
          <w:sz w:val="34"/>
          <w:szCs w:val="34"/>
          <w:rtl w:val="true"/>
          <w:lang w:bidi="fa-IR"/>
        </w:rPr>
        <w:t>ذیر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لذا بحوث همه این‌ها را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قتی این‌جوری شد </w:t>
      </w:r>
      <w:r>
        <w:rPr>
          <w:rFonts w:ascii="Calibri" w:hAnsi="Calibri" w:cs="Calibri"/>
          <w:sz w:val="34"/>
          <w:sz w:val="34"/>
          <w:szCs w:val="34"/>
          <w:rtl w:val="true"/>
          <w:lang w:bidi="fa-IR"/>
        </w:rPr>
        <w:t>پ</w:t>
      </w:r>
      <w:r>
        <w:rPr>
          <w:rFonts w:ascii="Calibri" w:hAnsi="Calibri" w:cs="Calibri"/>
          <w:sz w:val="34"/>
          <w:sz w:val="34"/>
          <w:szCs w:val="34"/>
          <w:rtl w:val="true"/>
          <w:lang w:bidi="fa-IR"/>
        </w:rPr>
        <w:t>س امر غیری به ترک نماز اول وقت مستتبع نهی غیری است از خود نماز اول وقت و نهی از نماز اول وقت نهی از عبادت است و مقتضی فسا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یا چون خود نهی مقتضی فساد است، ‌خود مبغضویت مقتضی فساد است و لو مبغضویت غیریه یا از این باب که این نهی مانع از اطلاق امر به نماز نسبت به این نماز اول وقت، این نماز می‌‌شود فاس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صاحب فصول گفته این خیلی ثمره خوب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کسی که مقدمه واجب را مطلقا واجب می‌‌داند باید این نماز اول وقت را عند وجب الازالة باطل بداند، اما منِ صاحب فصول چون قائلم به اختصاص وجوب به مقدمه موصله برای شما اثبات می‌‌کنم که طبق مبنای من این نماز و لو در وقت وجوب ازاله هیچ مشکلی ندارد و این نماز صحیح است ان‌شاءالله تقریبش را فردا عرض می‌‌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2</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ثمره بحث</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2</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11</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2:00Z</dcterms:created>
  <dc:creator>محمد</dc:creator>
  <dc:description/>
  <dc:language>en-US</dc:language>
  <cp:lastModifiedBy>محمد</cp:lastModifiedBy>
  <cp:lastPrinted>2021-04-04T17:54:00Z</cp:lastPrinted>
  <dcterms:modified xsi:type="dcterms:W3CDTF">2021-04-06T13:02:00Z</dcterms:modified>
  <cp:revision>2</cp:revision>
  <dc:subject/>
  <dc:title/>
</cp:coreProperties>
</file>