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ثمره دوم وجوب مقدمه</w:t>
      </w:r>
    </w:p>
    <w:p>
      <w:pPr>
        <w:pStyle w:val="Heading2"/>
        <w:ind w:left="0" w:right="0" w:firstLine="227"/>
        <w:jc w:val="left"/>
        <w:rPr/>
      </w:pPr>
      <w:r>
        <w:rPr>
          <w:rtl w:val="true"/>
        </w:rPr>
        <w:t xml:space="preserve">جلسه </w:t>
      </w:r>
      <w:r>
        <w:rPr/>
        <w:t>124</w:t>
      </w:r>
      <w:r>
        <w:rPr>
          <w:rtl w:val="true"/>
        </w:rPr>
        <w:t>-</w:t>
      </w:r>
      <w:r>
        <w:rPr>
          <w:rtl w:val="true"/>
        </w:rPr>
        <w:t xml:space="preserve"> </w:t>
      </w:r>
      <w:r>
        <w:rPr/>
        <w:t>247</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8</w:t>
      </w:r>
      <w:r>
        <w:rPr>
          <w:rFonts w:cs="Calibri" w:ascii="Calibri" w:hAnsi="Calibri"/>
          <w:b/>
          <w:bCs/>
          <w:sz w:val="34"/>
          <w:szCs w:val="34"/>
          <w:lang w:bidi="fa-IR"/>
        </w:rPr>
        <w:t>/</w:t>
      </w:r>
      <w:r>
        <w:rPr>
          <w:rFonts w:cs="Calibri" w:ascii="Calibri" w:hAnsi="Calibri"/>
          <w:b/>
          <w:bCs/>
          <w:sz w:val="34"/>
          <w:szCs w:val="34"/>
          <w:lang w:bidi="fa-IR"/>
        </w:rPr>
        <w:t>01</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راجع به ثمره ثانیه وجوب مقدمه بود که صاحب فصول ذکر کرد و خلاصه‌اش این بود که نماز در وقتی که ازاله نجاست از مسجد واجب هست با توجه به این‌که ترک نماز مقدمه ازاله اس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ترک نماز بناء بر قول به وجوب مقدمه می‌‌شود واجب غیری و امر به یک شیء مقتضی نهی از ضد عام یعنی نقیضش هست، </w:t>
      </w:r>
      <w:r>
        <w:rPr>
          <w:rFonts w:ascii="Calibri" w:hAnsi="Calibri" w:cs="Calibri"/>
          <w:sz w:val="34"/>
          <w:sz w:val="34"/>
          <w:szCs w:val="34"/>
          <w:rtl w:val="true"/>
          <w:lang w:bidi="fa-IR"/>
        </w:rPr>
        <w:t>پ</w:t>
      </w:r>
      <w:r>
        <w:rPr>
          <w:rFonts w:ascii="Calibri" w:hAnsi="Calibri" w:cs="Calibri"/>
          <w:sz w:val="34"/>
          <w:sz w:val="34"/>
          <w:szCs w:val="34"/>
          <w:rtl w:val="true"/>
          <w:lang w:bidi="fa-IR"/>
        </w:rPr>
        <w:t>س امر به ترک نماز مقتضی نهی از نماز هست و نهی از عبادت موجب فساد آن 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بناء‌ بر وجوب مقدمه موصله واجب غیری ترک نمازی است که موصل باشد به ازاله و نقیض آن نماز نیست، ترک این ترک موصل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ترک ترک موصل یک واقع بیشتر ندارد و آن واقع ملازم با فعل نماز نیست، ‌ملازم است با جامع بین فعل نماز و ترک نماز و ترک ازاله با هم</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براین نهی از ترک ترک موصل مقتضی این نیست که نماز باطل بشود چون حرمت سرایت نمی‌کند از ترک ترک موصل به ملازم آن، فضلا از این‌که سرایت بکند به این نماز که صرفا مقارن هست و شارع به نحو ترتب می‌‌تواند بگوید که اگر ترک می‌‌کنی ازاله را می‌‌توانی در این وقت نماز بخوانی</w:t>
      </w:r>
      <w:r>
        <w:rPr>
          <w:rFonts w:cs="Calibri" w:ascii="Calibri" w:hAnsi="Calibri"/>
          <w:sz w:val="34"/>
          <w:szCs w:val="34"/>
          <w:rtl w:val="true"/>
          <w:lang w:bidi="fa-IR"/>
        </w:rPr>
        <w:t>.</w:t>
      </w:r>
    </w:p>
    <w:p>
      <w:pPr>
        <w:pStyle w:val="Heading2"/>
        <w:ind w:left="0" w:right="0" w:firstLine="227"/>
        <w:jc w:val="left"/>
        <w:rPr/>
      </w:pPr>
      <w:r>
        <w:rPr>
          <w:rtl w:val="true"/>
        </w:rPr>
        <w:t xml:space="preserve">اشکال اول به ثمره دوم </w:t>
      </w:r>
      <w:r>
        <w:rPr>
          <w:rtl w:val="true"/>
        </w:rPr>
        <w:t>(</w:t>
      </w:r>
      <w:r>
        <w:rPr>
          <w:rtl w:val="true"/>
        </w:rPr>
        <w:t>شیخ انصاری</w:t>
      </w:r>
      <w:r>
        <w:rPr>
          <w:rtl w:val="true"/>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شکال‌هایی شد به این فرمایش صاحب فصول</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شکال اول از مرحوم شیخ انصاری بود که فرمودند نقیض ترک نماز که واجب غیری است، فعل نماز نیست تا او بشود حرام غیری؛ بلکه نقیض ترک نماز ترک ترک نماز هست و ما باید از سریان حرمت شیء به ملازمش استفاده کنیم برای اثبات حرمت این نماز و اگر این کار را بکنیم بناء بر وجوب مقدمه موصله هم راه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شود برای اثبات بطلان نماز</w:t>
      </w:r>
      <w:r>
        <w:rPr>
          <w:rFonts w:cs="Calibri" w:ascii="Calibri" w:hAnsi="Calibri"/>
          <w:sz w:val="34"/>
          <w:szCs w:val="34"/>
          <w:rtl w:val="true"/>
          <w:lang w:bidi="fa-IR"/>
        </w:rPr>
        <w:t>.</w:t>
      </w:r>
    </w:p>
    <w:p>
      <w:pPr>
        <w:pStyle w:val="Heading2"/>
        <w:ind w:left="0" w:right="0" w:firstLine="227"/>
        <w:jc w:val="left"/>
        <w:rPr/>
      </w:pPr>
      <w:r>
        <w:rPr>
          <w:rtl w:val="true"/>
        </w:rPr>
        <w:t>پ</w:t>
      </w:r>
      <w:r>
        <w:rPr>
          <w:rtl w:val="true"/>
        </w:rPr>
        <w:t>اسخ</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ا جواب دادیم گفتیم بالوجدان نقیض عدم وجود است نه عدم العدم</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که می‌‌گویند نقیض کل شیء رفعه رفع عرفی مقصود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عرفا رافع عدم وجود است کما این‌که رافع وجود عدم است</w:t>
      </w:r>
      <w:r>
        <w:rPr>
          <w:rFonts w:cs="Calibri" w:ascii="Calibri" w:hAnsi="Calibri"/>
          <w:sz w:val="34"/>
          <w:szCs w:val="34"/>
          <w:rtl w:val="true"/>
          <w:lang w:bidi="fa-IR"/>
        </w:rPr>
        <w:t>.</w:t>
      </w:r>
    </w:p>
    <w:p>
      <w:pPr>
        <w:pStyle w:val="Heading2"/>
        <w:ind w:left="0" w:right="0" w:firstLine="227"/>
        <w:jc w:val="left"/>
        <w:rPr/>
      </w:pPr>
      <w:r>
        <w:rPr>
          <w:rtl w:val="true"/>
        </w:rPr>
        <w:t>مناقشه در توجیه محقق اصفهانی</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نیازی هم به توجیه محقق اصفهانی نیست که فرمودند مراد از نقیض کل شیء رفعه رفع اعم از معنای اسم فاعلی است رافعیت، یا رفع به معنای اسم مفعولی است مرفوعیت بعد فرموده‌اند عدم رافع وجود است و وجود مرفوع به عدم هست،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وجود و عدم نقیض هم هستند به اعتبار این‌که عدم رافع است نسبت به یک شیء و وجود مرفوع است</w:t>
      </w:r>
      <w:r>
        <w:rPr>
          <w:rFonts w:cs="Calibri" w:ascii="Calibri" w:hAnsi="Calibri"/>
          <w:sz w:val="34"/>
          <w:szCs w:val="34"/>
          <w:rtl w:val="true"/>
          <w:lang w:bidi="fa-IR"/>
        </w:rPr>
        <w:t>. ‌</w:t>
      </w:r>
      <w:r>
        <w:rPr>
          <w:rFonts w:ascii="Calibri" w:hAnsi="Calibri" w:cs="Calibri"/>
          <w:sz w:val="34"/>
          <w:sz w:val="34"/>
          <w:szCs w:val="34"/>
          <w:rtl w:val="true"/>
          <w:lang w:bidi="fa-IR"/>
        </w:rPr>
        <w:t>نیاز به این تاویل‌ها نیست، ‌نقیض کل شیء رفعه مراد رفع عرفی است و اصلا این عبارت یک اصطلاح است و ما چرا درگیر و آلوده و وابسته به این اصطلاحات خودمان را ب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وجدانا نقیض عدم شیء وجود شیء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بناء‌ بر این‌که امر به شیء مقتضی نهی از نقیض است، امر به ترک صلات مقتضی نهی از صلات است و این اشکال مرحوم شیخ وارد نیست</w:t>
      </w:r>
      <w:r>
        <w:rPr>
          <w:rFonts w:cs="Calibri" w:ascii="Calibri" w:hAnsi="Calibri"/>
          <w:sz w:val="34"/>
          <w:szCs w:val="34"/>
          <w:rtl w:val="true"/>
          <w:lang w:bidi="fa-IR"/>
        </w:rPr>
        <w:t>.</w:t>
      </w:r>
    </w:p>
    <w:p>
      <w:pPr>
        <w:pStyle w:val="Heading2"/>
        <w:ind w:left="0" w:right="0" w:firstLine="227"/>
        <w:jc w:val="left"/>
        <w:rPr/>
      </w:pPr>
      <w:r>
        <w:rPr>
          <w:rtl w:val="true"/>
        </w:rPr>
        <w:t>اشکال دوم</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شکال دوم که به صاحب فصول گرفته شده این است که گفتند اگر ترک نماز واجب باشد در هنگام وجوب ازاله نکته‌اش این است که هر ضدی مانع از وجود ضدش است نماز هم که ضد ازاله است مانع از وجود ازاله است و توقف دارد وجود ازاله بر عدم نماز از باب توقف شیء بر عدم مانعش</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که این‌جور شد می‌‌گوییم </w:t>
      </w:r>
      <w:r>
        <w:rPr>
          <w:rFonts w:ascii="Calibri" w:hAnsi="Calibri" w:cs="Calibri"/>
          <w:sz w:val="34"/>
          <w:sz w:val="34"/>
          <w:szCs w:val="34"/>
          <w:rtl w:val="true"/>
          <w:lang w:bidi="fa-IR"/>
        </w:rPr>
        <w:t>پ</w:t>
      </w:r>
      <w:r>
        <w:rPr>
          <w:rFonts w:ascii="Calibri" w:hAnsi="Calibri" w:cs="Calibri"/>
          <w:sz w:val="34"/>
          <w:sz w:val="34"/>
          <w:szCs w:val="34"/>
          <w:rtl w:val="true"/>
          <w:lang w:bidi="fa-IR"/>
        </w:rPr>
        <w:t>س نماز مانع است از ازاله، مانع علت تامه است برای عدم شیء، ‌برای عدم ازاله کافی است وجود مانع که نماز باشد چون وجود مانع علت تامه است برای انتفاء معلول</w:t>
      </w:r>
      <w:r>
        <w:rPr>
          <w:rFonts w:cs="Calibri" w:ascii="Calibri" w:hAnsi="Calibri"/>
          <w:sz w:val="34"/>
          <w:szCs w:val="34"/>
          <w:rtl w:val="true"/>
          <w:lang w:bidi="fa-IR"/>
        </w:rPr>
        <w:t xml:space="preserve">. </w:t>
      </w:r>
      <w:r>
        <w:rPr>
          <w:rFonts w:ascii="Calibri" w:hAnsi="Calibri" w:cs="Calibri"/>
          <w:sz w:val="34"/>
          <w:sz w:val="34"/>
          <w:szCs w:val="34"/>
          <w:rtl w:val="true"/>
          <w:lang w:bidi="fa-IR"/>
        </w:rPr>
        <w:t>ازاله وقتی واجب شد ترک ازاله می‌‌شود حرام از باب این‌که امر به شیء مقتضی نهی از ضد عامش است و نماز می‌‌شود علت تامه 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دیگر فرق نمی‌کند جناب صاحب فصول</w:t>
      </w:r>
      <w:r>
        <w:rPr>
          <w:rFonts w:cs="Calibri" w:ascii="Calibri" w:hAnsi="Calibri"/>
          <w:sz w:val="34"/>
          <w:szCs w:val="34"/>
          <w:rtl w:val="true"/>
          <w:lang w:bidi="fa-IR"/>
        </w:rPr>
        <w:t xml:space="preserve">. </w:t>
      </w:r>
      <w:r>
        <w:rPr>
          <w:rFonts w:ascii="Calibri" w:hAnsi="Calibri" w:cs="Calibri"/>
          <w:sz w:val="34"/>
          <w:sz w:val="34"/>
          <w:szCs w:val="34"/>
          <w:rtl w:val="true"/>
          <w:lang w:bidi="fa-IR"/>
        </w:rPr>
        <w:t>نماز می‌‌شود علت تامه عدم ضدش که ازاله است، وقتی ازاله واجب شد عدم ازاله می‌‌شود حرام، علت تامه این حرام اتیان به نماز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علت تامه حرام، حرام است؛ دیگر بحث مقدمه موصله و غیر موصله آن‌جا جا ندارد چون علت تامه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س جناب صاحب فصول با این تقریب ثمره شما منهدم 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ون چه ما بگوییم مقدمه موصله واجب است چه بگوییم مطلق مقدمه واجب است ما از راه دیگر </w:t>
      </w:r>
      <w:r>
        <w:rPr>
          <w:rFonts w:ascii="Calibri" w:hAnsi="Calibri" w:cs="Calibri"/>
          <w:sz w:val="34"/>
          <w:sz w:val="34"/>
          <w:szCs w:val="34"/>
          <w:rtl w:val="true"/>
          <w:lang w:bidi="fa-IR"/>
        </w:rPr>
        <w:t>پ</w:t>
      </w:r>
      <w:r>
        <w:rPr>
          <w:rFonts w:ascii="Calibri" w:hAnsi="Calibri" w:cs="Calibri"/>
          <w:sz w:val="34"/>
          <w:sz w:val="34"/>
          <w:szCs w:val="34"/>
          <w:rtl w:val="true"/>
          <w:lang w:bidi="fa-IR"/>
        </w:rPr>
        <w:t>یش آمدیم برای اثبات بطلان این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بناء باشد ترک این نماز واجب غیری باشد این به معنای این است که این نماز مانع است از وجود ازاله و ترک مانع واجب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این نماز مانع است از وجود ازاله،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نماز می‌‌شود علت تامه برای عدم الازالة</w:t>
      </w:r>
      <w:r>
        <w:rPr>
          <w:rFonts w:cs="Calibri" w:ascii="Calibri" w:hAnsi="Calibri"/>
          <w:sz w:val="34"/>
          <w:szCs w:val="34"/>
          <w:rtl w:val="true"/>
          <w:lang w:bidi="fa-IR"/>
        </w:rPr>
        <w:t xml:space="preserve">. </w:t>
      </w:r>
      <w:r>
        <w:rPr>
          <w:rFonts w:ascii="Calibri" w:hAnsi="Calibri" w:cs="Calibri"/>
          <w:sz w:val="34"/>
          <w:sz w:val="34"/>
          <w:szCs w:val="34"/>
          <w:rtl w:val="true"/>
          <w:lang w:bidi="fa-IR"/>
        </w:rPr>
        <w:t>ازاله وقتی واجب است نقیضش که عدم الازالة است می‌‌شود حرام، امر به شیء مقتضی نهی از ضد عامش است و این نماز می‌‌شود علت تامه 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تمام شد و رفت</w:t>
      </w:r>
      <w:r>
        <w:rPr>
          <w:rFonts w:cs="Calibri" w:ascii="Calibri" w:hAnsi="Calibri"/>
          <w:sz w:val="34"/>
          <w:szCs w:val="34"/>
          <w:rtl w:val="true"/>
          <w:lang w:bidi="fa-IR"/>
        </w:rPr>
        <w:t>.</w:t>
      </w:r>
    </w:p>
    <w:p>
      <w:pPr>
        <w:pStyle w:val="Heading2"/>
        <w:ind w:left="0" w:right="0" w:firstLine="227"/>
        <w:jc w:val="left"/>
        <w:rPr/>
      </w:pPr>
      <w:r>
        <w:rPr>
          <w:rtl w:val="true"/>
        </w:rPr>
        <w:t>تفصیل محقق عراقی</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رحوم محقق عراقی فرموده عجب بیان خوب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ختص است به جایی که داعی این مکلف بر ترک ازاله اتیان به نماز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ین صورت این نماز است که علت تامه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اگر نه، این مکلف اگر نماز هم نخواند حال نجس </w:t>
      </w:r>
      <w:r>
        <w:rPr>
          <w:rFonts w:ascii="Calibri" w:hAnsi="Calibri" w:cs="Calibri"/>
          <w:sz w:val="34"/>
          <w:sz w:val="34"/>
          <w:szCs w:val="34"/>
          <w:rtl w:val="true"/>
          <w:lang w:bidi="fa-IR"/>
        </w:rPr>
        <w:t>پ</w:t>
      </w:r>
      <w:r>
        <w:rPr>
          <w:rFonts w:ascii="Calibri" w:hAnsi="Calibri" w:cs="Calibri"/>
          <w:sz w:val="34"/>
          <w:sz w:val="34"/>
          <w:szCs w:val="34"/>
          <w:rtl w:val="true"/>
          <w:lang w:bidi="fa-IR"/>
        </w:rPr>
        <w:t>اک کردن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فضله گربه ریخته شده کنار مسجد، اصلا این حال ندارد که برود تطهیر کند، علت تامه ترک ازاله، دیگر اتیان به نماز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در جایی که داعی بر ترک ازاله این است که می‌‌خواهم نماز اول وقت بخوانم آن وقت این بیا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ش می‌آید که نماز می‌‌شود علت تامه ترک ازاله که حرام غیری است و این نماز مشکل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کند</w:t>
      </w:r>
      <w:r>
        <w:rPr>
          <w:rFonts w:cs="Calibri" w:ascii="Calibri" w:hAnsi="Calibri"/>
          <w:sz w:val="34"/>
          <w:szCs w:val="34"/>
          <w:rtl w:val="true"/>
          <w:lang w:bidi="fa-IR"/>
        </w:rPr>
        <w:t>.</w:t>
      </w:r>
    </w:p>
    <w:p>
      <w:pPr>
        <w:pStyle w:val="Heading2"/>
        <w:ind w:left="0" w:right="0" w:firstLine="227"/>
        <w:jc w:val="left"/>
        <w:rPr/>
      </w:pPr>
      <w:r>
        <w:rPr>
          <w:rtl w:val="true"/>
        </w:rPr>
        <w:t>پ</w:t>
      </w:r>
      <w:r>
        <w:rPr>
          <w:rtl w:val="true"/>
        </w:rPr>
        <w:t>اسخ</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ه نظر ما این فرمایش محقق عراقی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درست است، وجود ازاله توقف دارد بر عدم نماز بناء‌ بر این‌که نماز مانع است از وجود ازاله ولی این به معنای این نیست که مستند بشود عدم ازاله به اتیان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استناد عدم شیء به وجود مانعش در طول وجود مقتض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ز نظر عرفی و عقلائی در صورتی مستند می‌‌شود انتفاء شیء به وجود مانع که مقتضی موجود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به شخصی می‌‌گویند چرا سفر تجاری نمی‌روی به هند؟ می‌‌گوید هوا طوفانی است کشتی‌ها ناام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عد در گوش دوستش می‌‌گوید البته هیچ </w:t>
      </w:r>
      <w:r>
        <w:rPr>
          <w:rFonts w:ascii="Calibri" w:hAnsi="Calibri" w:cs="Calibri"/>
          <w:sz w:val="34"/>
          <w:sz w:val="34"/>
          <w:szCs w:val="34"/>
          <w:rtl w:val="true"/>
          <w:lang w:bidi="fa-IR"/>
        </w:rPr>
        <w:t>پ</w:t>
      </w:r>
      <w:r>
        <w:rPr>
          <w:rFonts w:ascii="Calibri" w:hAnsi="Calibri" w:cs="Calibri"/>
          <w:sz w:val="34"/>
          <w:sz w:val="34"/>
          <w:szCs w:val="34"/>
          <w:rtl w:val="true"/>
          <w:lang w:bidi="fa-IR"/>
        </w:rPr>
        <w:t>ولی هم ندارم</w:t>
      </w:r>
      <w:r>
        <w:rPr>
          <w:rFonts w:cs="Calibri" w:ascii="Calibri" w:hAnsi="Calibri"/>
          <w:sz w:val="34"/>
          <w:szCs w:val="34"/>
          <w:rtl w:val="true"/>
          <w:lang w:bidi="fa-IR"/>
        </w:rPr>
        <w:t xml:space="preserve">. </w:t>
      </w:r>
      <w:r>
        <w:rPr>
          <w:rFonts w:ascii="Calibri" w:hAnsi="Calibri" w:cs="Calibri"/>
          <w:sz w:val="34"/>
          <w:sz w:val="34"/>
          <w:szCs w:val="34"/>
          <w:rtl w:val="true"/>
          <w:lang w:bidi="fa-IR"/>
        </w:rPr>
        <w:t>دوستش می‌‌گوید همین را بگو، عدم سفر تجاری شما مستند است به انتفاء مقتضی نه ابتلاء‌ به مانع</w:t>
      </w:r>
      <w:r>
        <w:rPr>
          <w:rFonts w:cs="Calibri" w:ascii="Calibri" w:hAnsi="Calibri"/>
          <w:sz w:val="34"/>
          <w:szCs w:val="34"/>
          <w:rtl w:val="true"/>
          <w:lang w:bidi="fa-IR"/>
        </w:rPr>
        <w:t xml:space="preserve">. </w:t>
      </w:r>
      <w:r>
        <w:rPr>
          <w:rFonts w:ascii="Calibri" w:hAnsi="Calibri" w:cs="Calibri"/>
          <w:sz w:val="34"/>
          <w:sz w:val="34"/>
          <w:szCs w:val="34"/>
          <w:rtl w:val="true"/>
          <w:lang w:bidi="fa-IR"/>
        </w:rPr>
        <w:t>هر کس که ازاله را ترک می‌‌کند این مستند است به عدم اراده ازاله</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بکند آن وقت ببییند ازاله می‌‌کند یا نه</w:t>
      </w:r>
      <w:r>
        <w:rPr>
          <w:rFonts w:cs="Calibri" w:ascii="Calibri" w:hAnsi="Calibri"/>
          <w:sz w:val="34"/>
          <w:szCs w:val="34"/>
          <w:rtl w:val="true"/>
          <w:lang w:bidi="fa-IR"/>
        </w:rPr>
        <w:t xml:space="preserve">. </w:t>
      </w:r>
      <w:r>
        <w:rPr>
          <w:rFonts w:ascii="Calibri" w:hAnsi="Calibri" w:cs="Calibri"/>
          <w:sz w:val="34"/>
          <w:sz w:val="34"/>
          <w:szCs w:val="34"/>
          <w:rtl w:val="true"/>
          <w:lang w:bidi="fa-IR"/>
        </w:rPr>
        <w:t>ما ضعُف بدن عما قویت علیه النیة</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بکند ازاله را دیگر نماز مانعیتی ندارد چون وقتی اراده کردی ازاله یعنی دیگر اراده نماز نداری چون اراده کردی ازاله را در این زمان</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هرگاه شما می‌‌بینی ترک می‌‌کنی ازاله را مستند است به عدم مقتضی که اراده ازاله است نه به ابتلاء ‌به مانع که اتیان به نماز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له، اگر مقصود این است که مانعیتِ شأنیه دارد نماز یعنی برای تحقق ازاله بالاخره باید نماز نباشد در این زمان نماز نخوانیم، این فرقی نمی‌کند، ‌چه داعی شما بر ترک ازاله نماز باشد یا داعی دیگری داشته باشید در ترک ازال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خلاصه عرض ما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جناب محقق عراق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تفصیل شما درست نیست و ما اگر بگوییم که علت تامه حرام یعنی آنی که عرفا وجود حرام به آن مستند است، ‌ترک ازاله عرفا مستند به نماز نیست؛ مستند است به عدم اراده ازاله</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ا این اشکال دوم به صاحب فصول را قبول نداریم که می‌‌گفت نماز علت تامه ترک ازاله است چون به نظر ما ظاهر علت تامه حرام چیزی است که وجود حرام مستند به او است و عرفا ترک ازاله که حرام غیری است مستند به نماز نیست مستند است به فقد مقتضی آن‌ که اراده ازال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اگر شما جناب محقق عراقی می‌‌گویید مانعیت شأنیه کافی است، ‌همین که برای وجود ازاله ما نیاز داریم به ترک نماز همین کافی است که بگوییم عدم ازاله معلول نماز هست و لو از نظر عرفی معلول عدم مقتضی آن است ولی از نظر عقلی بگوییم معلول وجود مانع هم هست اگر این را بگوییم باز فرقی نمی‌کند چه داعی من بر ترک ازاله این باشد که نماز بخوانم یا داعی من این باشد که نماز نخوانم حاضر نیستم بروم سراغ ازال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س این فرمایش محقق عراقی که تفصیل داد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با این توضیحی هم که دادیم که مراد از علت تامه حرام آنی است که حرام عرفا مستند به او است ترک ازاله که حرام غیری است عرفا مستند به نماز خواندن این مکلف نیست، مستند است به عدم مقتضی آن‌که اراده نکرده است ازاله ب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چرا اراده نکرده است ازاله بکند، ‌منشأ عدم اراده ازاله گاهی انگیزه نماز خواندن است گاهی بی‌انگیزگی برای ازاله کرده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عدم اراده مستند است به این‌که این شخص اراده نکر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واعی عدم اراده که مهم نیست مهم مقدمات وجود است و الا دواعی که مهم نیست، انگیزه‌ها مهم نی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من چرا ازاله را ترک کردم چون اراده ندارم ازاله کنم</w:t>
      </w:r>
      <w:r>
        <w:rPr>
          <w:rFonts w:cs="Calibri" w:ascii="Calibri" w:hAnsi="Calibri"/>
          <w:sz w:val="34"/>
          <w:szCs w:val="34"/>
          <w:rtl w:val="true"/>
          <w:lang w:bidi="fa-IR"/>
        </w:rPr>
        <w:t xml:space="preserve">. </w:t>
      </w:r>
      <w:r>
        <w:rPr>
          <w:rFonts w:ascii="Calibri" w:hAnsi="Calibri" w:cs="Calibri"/>
          <w:sz w:val="34"/>
          <w:sz w:val="34"/>
          <w:szCs w:val="34"/>
          <w:rtl w:val="true"/>
          <w:lang w:bidi="fa-IR"/>
        </w:rPr>
        <w:t>دواعی عدم اراده چیست آن‌ها که مهم نیست مهم این است که من اراده ازاله ندارم مستند است عدم ازاله به عدم اراده آن، عدم اراده هم که امر عدمی است؛ علت نمی‌خواه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که اراده می‌‌کند ازاله بکند محال است نماز بخواند چون محال است انسان اراده ضدین بکند</w:t>
      </w:r>
      <w:r>
        <w:rPr>
          <w:rFonts w:cs="Calibri" w:ascii="Calibri" w:hAnsi="Calibri"/>
          <w:sz w:val="34"/>
          <w:szCs w:val="34"/>
          <w:rtl w:val="true"/>
          <w:lang w:bidi="fa-IR"/>
        </w:rPr>
        <w:t>.</w:t>
      </w:r>
    </w:p>
    <w:p>
      <w:pPr>
        <w:pStyle w:val="Heading2"/>
        <w:ind w:left="0" w:right="0" w:firstLine="227"/>
        <w:jc w:val="left"/>
        <w:rPr/>
      </w:pPr>
      <w:r>
        <w:rPr>
          <w:rtl w:val="true"/>
        </w:rPr>
        <w:t xml:space="preserve">اشکال سوم </w:t>
      </w:r>
      <w:r>
        <w:rPr>
          <w:rtl w:val="true"/>
        </w:rPr>
        <w:t>(</w:t>
      </w:r>
      <w:r>
        <w:rPr>
          <w:rtl w:val="true"/>
        </w:rPr>
        <w:t>شهید صدر</w:t>
      </w:r>
      <w:r>
        <w:rPr>
          <w:rtl w:val="true"/>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شکال سوم به ثمره‌ای که صاحب فصول ذکر کرده اشکال بحوث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فرمو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ب مقدمه موصله معنایش را ببینیم چیست تا بعد بررسی کنیم ببینیم این نماز آیا مبغوض مولی هست یا نیست بناء بر وجوب مقدمه موصله</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 بر قول به وجوب مطلق مقدمه و این‌که ترک نماز مقدمه ازاله است روشن است، ‌ترک نماز واجب غیری است و نماز نقیض واجب است مبغوض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بناء بر مقدمه موصله ایشان فرموده معنای وجوب مقدمه موصله وجوب مجموع مقدمات واجبه است؛ یعنی ترک الصلاة و ارادة الازالة</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واجب غیری می‌‌شود مجموع ترک الصلاة و ارادة الازالة</w:t>
      </w:r>
      <w:r>
        <w:rPr>
          <w:rFonts w:cs="Calibri" w:ascii="Calibri" w:hAnsi="Calibri"/>
          <w:sz w:val="34"/>
          <w:szCs w:val="34"/>
          <w:rtl w:val="true"/>
          <w:lang w:bidi="fa-IR"/>
        </w:rPr>
        <w:t xml:space="preserve">. </w:t>
      </w:r>
      <w:r>
        <w:rPr>
          <w:rFonts w:ascii="Calibri" w:hAnsi="Calibri" w:cs="Calibri"/>
          <w:sz w:val="34"/>
          <w:sz w:val="34"/>
          <w:szCs w:val="34"/>
          <w:rtl w:val="true"/>
          <w:lang w:bidi="fa-IR"/>
        </w:rPr>
        <w:t>ترک الصلاة ‌می‌شود واجب ضمنی 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فرموده‌اند</w:t>
      </w:r>
      <w:r>
        <w:rPr>
          <w:rFonts w:cs="Calibri" w:ascii="Calibri" w:hAnsi="Calibri"/>
          <w:sz w:val="34"/>
          <w:szCs w:val="34"/>
          <w:rtl w:val="true"/>
          <w:lang w:bidi="fa-IR"/>
        </w:rPr>
        <w:t xml:space="preserve">: </w:t>
      </w:r>
      <w:r>
        <w:rPr>
          <w:rFonts w:ascii="Calibri" w:hAnsi="Calibri" w:cs="Calibri"/>
          <w:sz w:val="34"/>
          <w:sz w:val="34"/>
          <w:szCs w:val="34"/>
          <w:rtl w:val="true"/>
          <w:lang w:bidi="fa-IR"/>
        </w:rPr>
        <w:t>همان‌طوری که وجوب استقلالی یک شیء مقتضی نهی از نقیضش است وجوب ضمنی یک شیء هم مقتضی نهی از نقیضش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ولی می‌‌خواهد شما زید و عمرو را اکرام کنید معا </w:t>
      </w:r>
      <w:r>
        <w:rPr>
          <w:rFonts w:ascii="Calibri" w:hAnsi="Calibri" w:cs="Calibri"/>
          <w:sz w:val="34"/>
          <w:sz w:val="34"/>
          <w:szCs w:val="34"/>
          <w:rtl w:val="true"/>
          <w:lang w:bidi="fa-IR"/>
        </w:rPr>
        <w:t>پ</w:t>
      </w:r>
      <w:r>
        <w:rPr>
          <w:rFonts w:ascii="Calibri" w:hAnsi="Calibri" w:cs="Calibri"/>
          <w:sz w:val="34"/>
          <w:sz w:val="34"/>
          <w:szCs w:val="34"/>
          <w:rtl w:val="true"/>
          <w:lang w:bidi="fa-IR"/>
        </w:rPr>
        <w:t>س وجوب ضمنی دارد اکرام زید، ‌وجوب ضمنی اکرام زید مقتضی بغض مولی است نسبت به ترک اکرام زید، این را که نمی‌شود انکار ک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جالب این است، ‌بحوث می‌‌گوید حب ضمنی اکرام زید مقتضی بغض استقلالی ترک اکرام زی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ترک اکرام زید کافی است در ترک مجموع آن‌چه که محبوب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محبوب ضمنی که اکرام زید که در ضمن اکرام زید و عمرو محبوب است چون انتفائش موجب انتفاء محبوب مولی می‌‌شود و لذا بغض استقلالی تعلق می‌‌گیرد به انتفاء این جزء که واجب ضم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ن وقت نتیجه این می‌‌شود مولایی که مقدمه موصله ازاله را می‌‌خواند یعنی ترک نماز همراه با ارادة الازالة را می‌‌خواهد این مجموع را می‌‌خواهد </w:t>
      </w:r>
      <w:r>
        <w:rPr>
          <w:rFonts w:ascii="Calibri" w:hAnsi="Calibri" w:cs="Calibri"/>
          <w:sz w:val="34"/>
          <w:sz w:val="34"/>
          <w:szCs w:val="34"/>
          <w:rtl w:val="true"/>
          <w:lang w:bidi="fa-IR"/>
        </w:rPr>
        <w:t>پ</w:t>
      </w:r>
      <w:r>
        <w:rPr>
          <w:rFonts w:ascii="Calibri" w:hAnsi="Calibri" w:cs="Calibri"/>
          <w:sz w:val="34"/>
          <w:sz w:val="34"/>
          <w:szCs w:val="34"/>
          <w:rtl w:val="true"/>
          <w:lang w:bidi="fa-IR"/>
        </w:rPr>
        <w:t>س ترک صلات می‌‌شود محبوب ضمنی غیری و حب ضمنی یک شیء مقتضی بغض استقلالی نسبت به نقیض او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محبوب ضمنیش این است که شما نماز را ترک کنید اراده ازاله هم بکنید تا ازاله محقق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شما نماز را ترک نمی‌کنید یعنی نماز می‌‌خوانید این نماز مبغوض استقلالی غیری مولی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گر بغض غیری مقتضی فساد هست، این‌جا هم باید بگویی این نماز فاسد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 xml:space="preserve"> </w:t>
      </w:r>
      <w:r>
        <w:rPr>
          <w:rFonts w:ascii="Calibri" w:hAnsi="Calibri" w:cs="Calibri"/>
          <w:sz w:val="34"/>
          <w:sz w:val="34"/>
          <w:szCs w:val="34"/>
          <w:rtl w:val="true"/>
          <w:lang w:bidi="fa-IR"/>
        </w:rPr>
        <w:t>و لذا چه فرق می‌‌کند جناب صاحب فصول</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مبنای وجوب مقدمه موصله هم ما اثبات کردیم که این نماز مبغوض استقلالی غیری است فقط فرق شما با مشهور این است، مشهور می‌‌گویند ترک نماز در وقت ازاله محبوب غیری استقلالی است شما می‌‌گویید محبوب غیری ضمنی است، ‌در ضمن محبوب بودن مجموع ترک الصلاة و ارادة الازالة</w:t>
      </w:r>
      <w:r>
        <w:rPr>
          <w:rFonts w:cs="Calibri" w:ascii="Calibri" w:hAnsi="Calibri"/>
          <w:sz w:val="34"/>
          <w:szCs w:val="34"/>
          <w:rtl w:val="true"/>
          <w:lang w:bidi="fa-IR"/>
        </w:rPr>
        <w:t xml:space="preserve">. </w:t>
      </w:r>
    </w:p>
    <w:p>
      <w:pPr>
        <w:pStyle w:val="Heading2"/>
        <w:ind w:left="0" w:right="0" w:firstLine="227"/>
        <w:jc w:val="left"/>
        <w:rPr/>
      </w:pPr>
      <w:r>
        <w:rPr>
          <w:rtl w:val="true"/>
        </w:rPr>
        <w:t>پ</w:t>
      </w:r>
      <w:r>
        <w:rPr>
          <w:rtl w:val="true"/>
        </w:rPr>
        <w:t>اسخ</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فرمایش بحوث به نظر ما ناتم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در همان اکرام زید و عمرو تصویر ب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نی که مبغوض استقلالی است انتفاء واجب است یعنی انتفاء اکرام زید و عمرو، اما اگر فرض بشود انتفاء اکرام زید و عمرو چه بسا مولی نسبت به ترک اکرام زید هیچ بغضی ندارد بلکه اتفاقا می‌‌گوید خد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ت را بیامرزد، من به تو گفتم اکرم زیدا و عمرا معا و واقعا مبغوض من است که ترک می‌‌کنی اکرام زید و عمرو را ولی در فرضی که شما ترک می‌‌کنی اکرام زید و عمرو را که ترک اکرامهما به انتفاء اکرام احدهما است، ‌در این فرض من تصور می‌‌کنم که شما ترک بکنی در فرض انتفاء مجموع، ‌در فرض انتفاء اکرام هر دو، که کافی است برای تحقق این فرض، اکرام احدهما، در این فرض وقتی من تصور می‌‌کنم شما اکرام بکنی زید را و عمرو را اکرام نکنی، بر خود می‌‌لرزم، ‌زید را اکرام کردی عمرو را اکرام نکردی‌، جنگ قبیله‌ای درست کردی، ‌من گفتم هر دو را اکرام کن، مبغوض من است که ترک کنی اکرام هر دو را، ‌اما حال که فرض می‌‌شود انتفاء اکرام هر دو، در این صورت نه تنها از ترک اکرام زید بدم نمی‌آید بلکه از اکرام زید بدم می‌آید چون مصلحت اکرام هر دو منتفی شد مفسده تبعیض که در کنار عمرو زید را اکرام کردی و به عمرو بی احترامی کردی و یک جنگی را علیه ما بر </w:t>
      </w:r>
      <w:r>
        <w:rPr>
          <w:rFonts w:ascii="Calibri" w:hAnsi="Calibri" w:cs="Calibri"/>
          <w:sz w:val="34"/>
          <w:sz w:val="34"/>
          <w:szCs w:val="34"/>
          <w:rtl w:val="true"/>
          <w:lang w:bidi="fa-IR"/>
        </w:rPr>
        <w:t>پ</w:t>
      </w:r>
      <w:r>
        <w:rPr>
          <w:rFonts w:ascii="Calibri" w:hAnsi="Calibri" w:cs="Calibri"/>
          <w:sz w:val="34"/>
          <w:sz w:val="34"/>
          <w:szCs w:val="34"/>
          <w:rtl w:val="true"/>
          <w:lang w:bidi="fa-IR"/>
        </w:rPr>
        <w:t>ا کردی، من به خودم می‌‌لرزم</w:t>
      </w:r>
      <w:r>
        <w:rPr>
          <w:rFonts w:cs="Calibri" w:ascii="Calibri" w:hAnsi="Calibri"/>
          <w:sz w:val="34"/>
          <w:szCs w:val="34"/>
          <w:rtl w:val="true"/>
          <w:lang w:bidi="fa-IR"/>
        </w:rPr>
        <w:t xml:space="preserve">. </w:t>
      </w:r>
      <w:r>
        <w:rPr>
          <w:rFonts w:ascii="Calibri" w:hAnsi="Calibri" w:cs="Calibri"/>
          <w:sz w:val="34"/>
          <w:sz w:val="34"/>
          <w:szCs w:val="34"/>
          <w:rtl w:val="true"/>
          <w:lang w:bidi="fa-IR"/>
        </w:rPr>
        <w:t>کاملا عر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مبغوض مولی است ترک الواج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مجموع واجب شد انتفاء المجموع مبغوض مولی است ولی در فرض انتفاء مجموع چه بسا انتفاء یک جزء نه تنها مبغوض مولی نیست بلکه محبوب مولی هم می‌‌شود و وجود آن جزء مبغوض مولی می‌‌شو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یک مثالی بزنم کاملا مطلب برای‌تان روشن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نماز یک مرکب ارتباطی است از رکوع و سجود و عدم قهقهه، مولی می‌‌گوید حتما نماز بخوان یعنی از ترک نماز بدم می‌آید، خب از ترک نماز بدت می‌آید یعنی از انتفاء این مجموع الرکوع و السجود و عدم القهقهة مولی بدش می‌آید یعنی این به این معناست که در فرضی که نماز می‌‌خوانی اگر نقیض عدم القهقهة که قهقهه است موجود بشود مولی بدش می‌آید می‌‌گوید این چه قهقهه‌ای بود که راه انداختی وسط نماز، خجالت بکش</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فرض کنید انتفاء این مجموع را، ‌هر چی مولی می‌‌گوید ارکع و اسجد بلاقهقهة از جایت تکان نمی‌خوری، حالا که از جایت تکان نخوردی یکی از فرزندان مولی یک جوکی می‌‌گوید شما نمی‌خندی، مولی می‌‌گوید بچه من را خیط کردی؟ جوک گفت به جای این‌که تو یک لبخندی بزنی یک قهقهه‌ای بکنی تشویق بشود همین‌جور عبوسا قمطریرا</w:t>
      </w:r>
      <w:r>
        <w:rPr>
          <w:rFonts w:cs="Calibri" w:ascii="Calibri" w:hAnsi="Calibri"/>
          <w:sz w:val="34"/>
          <w:szCs w:val="34"/>
          <w:rtl w:val="true"/>
          <w:lang w:bidi="fa-IR"/>
        </w:rPr>
        <w:t xml:space="preserve">. </w:t>
      </w:r>
      <w:r>
        <w:rPr>
          <w:rFonts w:ascii="Calibri" w:hAnsi="Calibri" w:cs="Calibri"/>
          <w:sz w:val="34"/>
          <w:sz w:val="34"/>
          <w:szCs w:val="34"/>
          <w:rtl w:val="true"/>
          <w:lang w:bidi="fa-IR"/>
        </w:rPr>
        <w:t>بگویی مولی</w:t>
      </w:r>
      <w:r>
        <w:rPr>
          <w:rFonts w:cs="Calibri" w:ascii="Calibri" w:hAnsi="Calibri"/>
          <w:sz w:val="34"/>
          <w:szCs w:val="34"/>
          <w:rtl w:val="true"/>
          <w:lang w:bidi="fa-IR"/>
        </w:rPr>
        <w:t xml:space="preserve">! </w:t>
      </w:r>
      <w:r>
        <w:rPr>
          <w:rFonts w:ascii="Calibri" w:hAnsi="Calibri" w:cs="Calibri"/>
          <w:sz w:val="34"/>
          <w:sz w:val="34"/>
          <w:szCs w:val="34"/>
          <w:rtl w:val="true"/>
          <w:lang w:bidi="fa-IR"/>
        </w:rPr>
        <w:t>مبغوض استقلالی تبعی است نقیض آن محبوب ضمنی</w:t>
      </w:r>
      <w:r>
        <w:rPr>
          <w:rFonts w:cs="Calibri" w:ascii="Calibri" w:hAnsi="Calibri"/>
          <w:sz w:val="34"/>
          <w:szCs w:val="34"/>
          <w:rtl w:val="true"/>
          <w:lang w:bidi="fa-IR"/>
        </w:rPr>
        <w:t xml:space="preserve">. </w:t>
      </w:r>
      <w:r>
        <w:rPr>
          <w:rFonts w:ascii="Calibri" w:hAnsi="Calibri" w:cs="Calibri"/>
          <w:sz w:val="34"/>
          <w:sz w:val="34"/>
          <w:szCs w:val="34"/>
          <w:rtl w:val="true"/>
          <w:lang w:bidi="fa-IR"/>
        </w:rPr>
        <w:t>ترک قهقهه محبوب ضمنی است نقیضش وجود قهقهه است این مبغوض استقلالی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د کی این حرف‌ها را به شما یاد داده؟ می‌‌گوید بحوث</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می‌‌گوید قهقهه در کنار نماز مبغوض غیری من است، نه این‌که حالا که فرض شده انتفاء نماز بگویم من از این قهقهه بدم می‌آید، ‌اتفاقا خوشش 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رای این‌که تو که نماز نمی‌خوانی حال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ر مولی یک جوکی گفته همه خندیدند تو عبوسا قمطریرا به او نگاه کردی گفتی فرض کن من دار نماز می‌‌خوانم، این هم شد حرف؟ </w:t>
      </w:r>
    </w:p>
    <w:p>
      <w:pPr>
        <w:pStyle w:val="Heading2"/>
        <w:ind w:left="0" w:right="0" w:firstLine="227"/>
        <w:jc w:val="left"/>
        <w:rPr/>
      </w:pPr>
      <w:r>
        <w:rPr>
          <w:rtl w:val="true"/>
        </w:rPr>
        <w:t xml:space="preserve">اشکال چهارم </w:t>
      </w:r>
      <w:r>
        <w:rPr>
          <w:rtl w:val="true"/>
        </w:rPr>
        <w:t>(</w:t>
      </w:r>
      <w:r>
        <w:rPr>
          <w:rtl w:val="true"/>
        </w:rPr>
        <w:t>شهید صدر</w:t>
      </w:r>
      <w:r>
        <w:rPr>
          <w:rtl w:val="true"/>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شکال چهارم که این اشکال‌هایی است به ثمره صاحب فصول ذکر می‌‌شود، همین اشکال سوم هم آقای صدر می‌‌خواست یک کاری بکند بناء‌ بر وجوب مقدمه موصله هم فعل صلات بشود مبغوض غیری، حالا اشکال چهارم هم باز از بحوث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می‌‌گوید اصلا به شما بگویم امر به شیء که مقتضی نهی از ضد عام است نه ضد خاص نکته‌اش را ببینیم در این نماز می‌آید یا ن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چکار دارید که واجب غیری ترک نماز است یا ترک مو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کته‌اش این است که ضد عام واجب یعنی آنی که منافر و معاند با واجب است اولا و بالذا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مقابل ضد خاص</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قیام ضد خاص جلوس است، تضاد این‌ها بالذات نیست، تضاد این‌ها به ملاک امتناع اجتماع نقیضین است چون معنای وجود قیام انتفاء جلوس است، ‌با وجود جلوس می‌‌شوند اجتماع النقیضین</w:t>
      </w:r>
      <w:r>
        <w:rPr>
          <w:rFonts w:cs="Calibri" w:ascii="Calibri" w:hAnsi="Calibri"/>
          <w:sz w:val="34"/>
          <w:szCs w:val="34"/>
          <w:rtl w:val="true"/>
          <w:lang w:bidi="fa-IR"/>
        </w:rPr>
        <w:t xml:space="preserve">. </w:t>
      </w:r>
      <w:r>
        <w:rPr>
          <w:rFonts w:ascii="Calibri" w:hAnsi="Calibri" w:cs="Calibri"/>
          <w:sz w:val="34"/>
          <w:sz w:val="34"/>
          <w:szCs w:val="34"/>
          <w:rtl w:val="true"/>
          <w:lang w:bidi="fa-IR"/>
        </w:rPr>
        <w:t>اجتماع ضدین نکته استحاله‌اش بر می‌‌گردد به یک ملاک اسبق که عبارت است از لزوم اجتماع نقیضین چون وجود قیام مستتبع عدم جلوس است لمکان التضاد بینهما با وجود جلوس جمع ن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عاندت قیام و جلوس اولا و بالذات نیست اما معاندت ضد واجب با واجب اولا و بالذا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نشأ می‌‌شود که وجدان عرفی هم این را احساس می‌‌کند که وقتی که یک چیزی را دوست داشت از آن معاند بالذاتش بدش 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گر آب آوردن را دوست داشت از عدم آب آوردن بدش بیای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ضد خاص نه، قیام را می‌‌خواهد اما از جلوس بدش نمی‌آید چون می‌‌گوید من چرا از جلوس بدم بیاید، ‌من از قیام خوش می‌آید، از عدم قیام بدم 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ین‌جا که حساب می‌‌کنیم خداییش مولایی که ترک موصل را دوست دارد خب ترک نماز که موصل به ازاله است محبوب مولی است، ‌خب آنی که منافر و معاند با او است اولا و بالذات همین نماز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نمی‌شود مولی ترک نمازی را که موصل هست به ازاله دوست داشته باشد ولی منافر او اولا و بالذات که نماز است از او بدش نیا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ن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قدمه موصله را هم واجب بدانید نماز منافر اولا و بالذات است با ترک موصل</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هم باید مبغوض غیری مولی باشد</w:t>
      </w:r>
      <w:r>
        <w:rPr>
          <w:rFonts w:cs="Calibri" w:ascii="Calibri" w:hAnsi="Calibri"/>
          <w:sz w:val="34"/>
          <w:szCs w:val="34"/>
          <w:rtl w:val="true"/>
          <w:lang w:bidi="fa-IR"/>
        </w:rPr>
        <w:t>.</w:t>
      </w:r>
    </w:p>
    <w:p>
      <w:pPr>
        <w:pStyle w:val="Heading2"/>
        <w:ind w:left="0" w:right="0" w:firstLine="227"/>
        <w:jc w:val="left"/>
        <w:rPr/>
      </w:pPr>
      <w:r>
        <w:rPr>
          <w:rtl w:val="true"/>
        </w:rPr>
        <w:t>پ</w:t>
      </w:r>
      <w:r>
        <w:rPr>
          <w:rtl w:val="true"/>
        </w:rPr>
        <w:t>اسخ</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هم جوابش به نظر ما واضح شد</w:t>
      </w:r>
      <w:r>
        <w:rPr>
          <w:rFonts w:cs="Calibri" w:ascii="Calibri" w:hAnsi="Calibri"/>
          <w:sz w:val="34"/>
          <w:szCs w:val="34"/>
          <w:rtl w:val="true"/>
          <w:lang w:bidi="fa-IR"/>
        </w:rPr>
        <w:t xml:space="preserve">. </w:t>
      </w:r>
      <w:r>
        <w:rPr>
          <w:rFonts w:ascii="Calibri" w:hAnsi="Calibri" w:cs="Calibri"/>
          <w:sz w:val="34"/>
          <w:sz w:val="34"/>
          <w:szCs w:val="34"/>
          <w:rtl w:val="true"/>
          <w:lang w:bidi="fa-IR"/>
        </w:rPr>
        <w:t>تعلق حب مولی به ترک موصل یعنی تعلق حب مولی به مجموع ترک نماز و اراده ازاله، و نقیض این مجموع انتفاء المجموع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فرض انتفاء مجموع که کافی است در انتفاء مجموع انتفاء احد الجزئین، ‌در این فرض نخیر، مولی از انتفاء یک جزء ممکن است بدش نیاید، ‌اگر مولی می‌‌خواهد شما هم‌زمان قیام کنید و تکلم کنید، ‌تکلم مع القیام شما را دوست دارد، ‌قم و تکلم، محبوب مولی است، ‌ترک این مجموع مبغوض مولی است اما در فرضی که این مجموع را ترک می‌‌کنی که کافی است در او ترک قیام، اگر بخواهی تکلم کنی چه بسا مولی بدش 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د مرد حساب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شخصیت بزرگ آمده، ایستاده، تو نشستی داری با او حرف می‌‌زنی؟</w:t>
      </w:r>
      <w:r>
        <w:rPr>
          <w:rFonts w:cs="Calibri" w:ascii="Calibri" w:hAnsi="Calibri"/>
          <w:sz w:val="34"/>
          <w:szCs w:val="34"/>
          <w:rtl w:val="true"/>
          <w:lang w:bidi="fa-IR"/>
        </w:rPr>
        <w:t xml:space="preserve">! </w:t>
      </w:r>
      <w:r>
        <w:rPr>
          <w:rFonts w:ascii="Calibri" w:hAnsi="Calibri" w:cs="Calibri"/>
          <w:sz w:val="34"/>
          <w:sz w:val="34"/>
          <w:szCs w:val="34"/>
          <w:rtl w:val="true"/>
          <w:lang w:bidi="fa-IR"/>
        </w:rPr>
        <w:t>قم و تکلم، ‌حالا ترک کردی قیام مع التکلم را، ‌نشستی، مولی از ترک تکلم تو در این حال بدش می‌آید؟ چه بسا از تکلمت بدش 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فرعون بنشیند روی میز با زیر دستش که جلوی رویش است حرف می‌‌زنی</w:t>
      </w:r>
      <w:r>
        <w:rPr>
          <w:rFonts w:cs="Calibri" w:ascii="Calibri" w:hAnsi="Calibri"/>
          <w:sz w:val="34"/>
          <w:szCs w:val="34"/>
          <w:rtl w:val="true"/>
          <w:lang w:bidi="fa-IR"/>
        </w:rPr>
        <w:t xml:space="preserve">. </w:t>
      </w:r>
      <w:r>
        <w:rPr>
          <w:rFonts w:ascii="Calibri" w:hAnsi="Calibri" w:cs="Calibri"/>
          <w:sz w:val="34"/>
          <w:sz w:val="34"/>
          <w:szCs w:val="34"/>
          <w:rtl w:val="true"/>
          <w:lang w:bidi="fa-IR"/>
        </w:rPr>
        <w:t>قم و تکلم، ان کنت تترک القیام و التکلم فلاتتکل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کاملا عرفی و وجدا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صلا با فرض انتفاء مجموع که انتفاء مجموع کافی است انتفاء احد الاجزاء، ‌در انتفاء ترک موصل کافی است که ما ازاله را ترک کنیم، ‌اراده ازاله نکنیم ترک موصل منتفی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این‌که ترک موصل، ترک موصل یعنی ترک نماز همراه با اراده ازاله، برای انتفاء این ترک موصل کافی است که ما اراده ازاله نداشته باشیم</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که ما اراده ازاله نداریم این ترک موصل منعدم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این فرض، مولی حتی می‌‌تواند از این نماز تو خوشش بیاید، در فرض انتفاء‌ مجموع مولی نسبت به انتفاء‌ این جزء که ترک الصلاة است نه تنها بغض ندارد بلکه چه بسا در فرض انتفاء ترک موصل مولی نسبت به این ترک نماز که نقیض ترک موصل هست به قول آقای صدر، نه تنها بغض ندارد، بلکه چه بسا می‌‌گوید باز خدا </w:t>
      </w:r>
      <w:r>
        <w:rPr>
          <w:rFonts w:ascii="Calibri" w:hAnsi="Calibri" w:cs="Calibri"/>
          <w:sz w:val="34"/>
          <w:sz w:val="34"/>
          <w:szCs w:val="34"/>
          <w:rtl w:val="true"/>
          <w:lang w:bidi="fa-IR"/>
        </w:rPr>
        <w:t>پ</w:t>
      </w:r>
      <w:r>
        <w:rPr>
          <w:rFonts w:ascii="Calibri" w:hAnsi="Calibri" w:cs="Calibri"/>
          <w:sz w:val="34"/>
          <w:sz w:val="34"/>
          <w:szCs w:val="34"/>
          <w:rtl w:val="true"/>
          <w:lang w:bidi="fa-IR"/>
        </w:rPr>
        <w:t>درت را بیامرزد، ازاله نجاست از مسجد را ترک کردی، اقلا نماز جماعت را با رونق کردی</w:t>
      </w:r>
      <w:r>
        <w:rPr>
          <w:rFonts w:cs="Calibri" w:ascii="Calibri" w:hAnsi="Calibri"/>
          <w:sz w:val="34"/>
          <w:szCs w:val="34"/>
          <w:rtl w:val="true"/>
          <w:lang w:bidi="fa-IR"/>
        </w:rPr>
        <w:t xml:space="preserve">. </w:t>
      </w:r>
    </w:p>
    <w:p>
      <w:pPr>
        <w:pStyle w:val="Heading2"/>
        <w:ind w:left="0" w:right="0" w:firstLine="227"/>
        <w:jc w:val="left"/>
        <w:rPr/>
      </w:pPr>
      <w:r>
        <w:rPr>
          <w:rtl w:val="true"/>
        </w:rPr>
        <w:t xml:space="preserve">اشکال </w:t>
      </w:r>
      <w:r>
        <w:rPr>
          <w:rtl w:val="true"/>
        </w:rPr>
        <w:t>پ</w:t>
      </w:r>
      <w:r>
        <w:rPr>
          <w:rtl w:val="true"/>
        </w:rPr>
        <w:t xml:space="preserve">نجم </w:t>
      </w:r>
      <w:r>
        <w:rPr>
          <w:rtl w:val="true"/>
        </w:rPr>
        <w:t>(</w:t>
      </w:r>
      <w:r>
        <w:rPr>
          <w:rtl w:val="true"/>
        </w:rPr>
        <w:t>محقق اصفهانی</w:t>
      </w:r>
      <w:r>
        <w:rPr>
          <w:rtl w:val="true"/>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اشکال </w:t>
      </w:r>
      <w:r>
        <w:rPr>
          <w:rFonts w:ascii="Calibri" w:hAnsi="Calibri" w:cs="Calibri"/>
          <w:sz w:val="34"/>
          <w:sz w:val="34"/>
          <w:szCs w:val="34"/>
          <w:rtl w:val="true"/>
          <w:lang w:bidi="fa-IR"/>
        </w:rPr>
        <w:t>پ</w:t>
      </w:r>
      <w:r>
        <w:rPr>
          <w:rFonts w:ascii="Calibri" w:hAnsi="Calibri" w:cs="Calibri"/>
          <w:sz w:val="34"/>
          <w:sz w:val="34"/>
          <w:szCs w:val="34"/>
          <w:rtl w:val="true"/>
          <w:lang w:bidi="fa-IR"/>
        </w:rPr>
        <w:t>نجم را بگوییم این بحث را تمام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شکال </w:t>
      </w:r>
      <w:r>
        <w:rPr>
          <w:rFonts w:ascii="Calibri" w:hAnsi="Calibri" w:cs="Calibri"/>
          <w:sz w:val="34"/>
          <w:sz w:val="34"/>
          <w:szCs w:val="34"/>
          <w:rtl w:val="true"/>
          <w:lang w:bidi="fa-IR"/>
        </w:rPr>
        <w:t>پ</w:t>
      </w:r>
      <w:r>
        <w:rPr>
          <w:rFonts w:ascii="Calibri" w:hAnsi="Calibri" w:cs="Calibri"/>
          <w:sz w:val="34"/>
          <w:sz w:val="34"/>
          <w:szCs w:val="34"/>
          <w:rtl w:val="true"/>
          <w:lang w:bidi="fa-IR"/>
        </w:rPr>
        <w:t>نجم اشکال محقق اصفها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حقق اصفهانی می‌‌گوید وجوب مقدمه یعنی وجوب مجموع مقدمات، ‌ترک الصلاة و ارادة الازال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جموع یک امر اعتباری است، ‌وجود تکوینی ندارد، و لذا نقیض ندارد، هر جزئی را باید برای خودش نقیضش ر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ی، مجموع ترک الصلاة و ارادة الازالة یک امر اعتباری است در اعتباریات که بحث تناقض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آید، باید آن جزء‌ها نگاه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ترک الصلاة ‌فعل الصلاة است، نقیض ارادة الازالة ترک اراده ازال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ذا محقق اصفهانی فرموده است که </w:t>
      </w:r>
      <w:r>
        <w:rPr>
          <w:rFonts w:ascii="Calibri" w:hAnsi="Calibri" w:cs="Calibri"/>
          <w:sz w:val="34"/>
          <w:sz w:val="34"/>
          <w:szCs w:val="34"/>
          <w:rtl w:val="true"/>
          <w:lang w:bidi="fa-IR"/>
        </w:rPr>
        <w:t>پ</w:t>
      </w:r>
      <w:r>
        <w:rPr>
          <w:rFonts w:ascii="Calibri" w:hAnsi="Calibri" w:cs="Calibri"/>
          <w:sz w:val="34"/>
          <w:sz w:val="34"/>
          <w:szCs w:val="34"/>
          <w:rtl w:val="true"/>
          <w:lang w:bidi="fa-IR"/>
        </w:rPr>
        <w:t>س شارع وقتی مجموع ترک الصلاة و ارادة الازالة را واجب می‌‌کند باید بیاید مجموع فعل الصلاة و عدم ارادة الازالة را حرام ب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یی که نماز می‌‌خوانی، داری مجموع فعل الصلاة و عدم ارادة الازالة را موجود می‌‌کنی، خب حرام دارد موجود 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خوب دقت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محقق اصفهانی گفت نقیض مجموع، مجموع است چون مجموع، اعتباری است، مجموع ترک الصلاة و ترک الازالة، نقیضش انتفاء المجموع نیست، ‌نقیض ترک الصلاة فعل الصلاة است، بگذارید فعل الصلاة، ‌نقیض ارادة ‌الازالة عدم ارادة الازال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ب آن مجموع مقدمه موصله مستتبع حرمت نقیضش است که عبارت است از فعل الصلاة و عدم ارادة الازال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نمازی که تو می‌‌خوانی مصداق این مجموع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ماز خواندی و اراده ازاله نداری</w:t>
      </w:r>
      <w:r>
        <w:rPr>
          <w:rFonts w:cs="Calibri" w:ascii="Calibri" w:hAnsi="Calibri"/>
          <w:sz w:val="34"/>
          <w:szCs w:val="34"/>
          <w:rtl w:val="true"/>
          <w:lang w:bidi="fa-IR"/>
        </w:rPr>
        <w:t>.</w:t>
      </w:r>
    </w:p>
    <w:p>
      <w:pPr>
        <w:pStyle w:val="Heading2"/>
        <w:ind w:left="0" w:right="0" w:firstLine="227"/>
        <w:jc w:val="left"/>
        <w:rPr/>
      </w:pPr>
      <w:r>
        <w:rPr>
          <w:rtl w:val="true"/>
        </w:rPr>
        <w:t>پ</w:t>
      </w:r>
      <w:r>
        <w:rPr>
          <w:rtl w:val="true"/>
        </w:rPr>
        <w:t>اسخ</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اقعا این مطالب هم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مجموع عدم المجموع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نتفاء مجموع کافی است انتفاء احد الجزئین</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صلا این مطلب درست نیست که شما می‌‌گویید مجموع چون اعتباری است </w:t>
      </w:r>
      <w:r>
        <w:rPr>
          <w:rFonts w:ascii="Calibri" w:hAnsi="Calibri" w:cs="Calibri"/>
          <w:sz w:val="34"/>
          <w:sz w:val="34"/>
          <w:szCs w:val="34"/>
          <w:rtl w:val="true"/>
          <w:lang w:bidi="fa-IR"/>
        </w:rPr>
        <w:t>پ</w:t>
      </w:r>
      <w:r>
        <w:rPr>
          <w:rFonts w:ascii="Calibri" w:hAnsi="Calibri" w:cs="Calibri"/>
          <w:sz w:val="34"/>
          <w:sz w:val="34"/>
          <w:szCs w:val="34"/>
          <w:rtl w:val="true"/>
          <w:lang w:bidi="fa-IR"/>
        </w:rPr>
        <w:t>س نقیضش هم باید مجموع نقیض باشد، نخیر، و لو مجموع یک امر اعتباری است ولی نقیضش ارتفاع این مجموع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نقیض ترک الصلاة و ارادة الازالة انتفاء این مجموع است نه فعل الصلاة و عدم ارادة الازالة</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چه حر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خوب دقت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واجب غیری، واجب غیری چی بود؟ ترک الصلاة و ارادة‌ الازالة، نقیضش انتفاء‌ این مجموع است که کافی است در او انتفاء یکی از این دو جزء‌ یعنی در انتفاء‌ این مجموع که من اراده ازاله نداشته باشم چه نماز بخوانم چه نخوانم</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که اراده ازاله نداشتم این مجموع که مرکب است از ارادة الازالة و ترک الصلاة همین که من اراده ازاله بکنم این مجموع منتفی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کافی است در انتفاء‌ مجموع این‌که من اراده ازاله نداشته باشم، حالا نماز بخوانم نخوانم تاثیری ندارد در انتفاء مجموع واجب 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ولی می‌‌گوید اگر منتفی شد واجب غیری که قدرمتیقن و مسلم از انتفاء واجب غیری در این‌جا به چیست؟ به این‌که من اراده ازاله ندار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سی که نماز می‌‌خواند اراده ازاله ندارد، </w:t>
      </w:r>
      <w:r>
        <w:rPr>
          <w:rFonts w:ascii="Calibri" w:hAnsi="Calibri" w:cs="Calibri"/>
          <w:sz w:val="34"/>
          <w:sz w:val="34"/>
          <w:szCs w:val="34"/>
          <w:rtl w:val="true"/>
          <w:lang w:bidi="fa-IR"/>
        </w:rPr>
        <w:t>پ</w:t>
      </w:r>
      <w:r>
        <w:rPr>
          <w:rFonts w:ascii="Calibri" w:hAnsi="Calibri" w:cs="Calibri"/>
          <w:sz w:val="34"/>
          <w:sz w:val="34"/>
          <w:szCs w:val="34"/>
          <w:rtl w:val="true"/>
          <w:lang w:bidi="fa-IR"/>
        </w:rPr>
        <w:t>س اراده ازاله قدر مشترک است چه نماز بخوانم چه نخوانم ازاله را ترک کنم یعنی اراده ازاله ندارم</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نتفاء مجموع مستند می‌‌شود به عدم اراده ازاله حالا نماز بخوانیم یا نخوانیم تاثیری در انتفاء این مجموع ندار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مبغوض می‌‌شود نماز خواندن در حال اراده ازاله ولی هیچ وقت این مبغوض رخ نمی‌دهد چون هیچ‌وقت من نماز که می‌‌خوانم اراده ازاله ندارم، ‌خب اگر اراده ازاله داشتم برای چی نماز می‌‌خوان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انتفاء‌ این مجموع مستند می‌‌شود به انتفاء اراده ازاله، ‌دیگر نماز خواندن و نخواندن ضم الحجر فی ضم الانسان است و چه بسا خود مولی می‌‌گوید که تو که این ترک موصل را ترک می‌‌کنی، تو را من می‌‌شناسم از قیافه‌ات </w:t>
      </w:r>
      <w:r>
        <w:rPr>
          <w:rFonts w:ascii="Calibri" w:hAnsi="Calibri" w:cs="Calibri"/>
          <w:sz w:val="34"/>
          <w:sz w:val="34"/>
          <w:szCs w:val="34"/>
          <w:rtl w:val="true"/>
          <w:lang w:bidi="fa-IR"/>
        </w:rPr>
        <w:t>پ</w:t>
      </w:r>
      <w:r>
        <w:rPr>
          <w:rFonts w:ascii="Calibri" w:hAnsi="Calibri" w:cs="Calibri"/>
          <w:sz w:val="34"/>
          <w:sz w:val="34"/>
          <w:szCs w:val="34"/>
          <w:rtl w:val="true"/>
          <w:lang w:bidi="fa-IR"/>
        </w:rPr>
        <w:t>یداست، ‌تو اهل این کارها نیستی که بروی مسجد را تطهیر کنی، لباس‌های خودت را هم کس دیگری می‌‌شوید، تو که این کارها را نمی‌کنی، ‌</w:t>
      </w:r>
      <w:r>
        <w:rPr>
          <w:rFonts w:ascii="Calibri" w:hAnsi="Calibri" w:cs="Calibri"/>
          <w:sz w:val="34"/>
          <w:sz w:val="34"/>
          <w:szCs w:val="34"/>
          <w:rtl w:val="true"/>
          <w:lang w:bidi="fa-IR"/>
        </w:rPr>
        <w:t>پ</w:t>
      </w:r>
      <w:r>
        <w:rPr>
          <w:rFonts w:ascii="Calibri" w:hAnsi="Calibri" w:cs="Calibri"/>
          <w:sz w:val="34"/>
          <w:sz w:val="34"/>
          <w:szCs w:val="34"/>
          <w:rtl w:val="true"/>
          <w:lang w:bidi="fa-IR"/>
        </w:rPr>
        <w:t>س از تو منتفی می‌‌شود ترک نماز همراه با اراده ازاله</w:t>
      </w:r>
      <w:r>
        <w:rPr>
          <w:rFonts w:cs="Calibri" w:ascii="Calibri" w:hAnsi="Calibri"/>
          <w:sz w:val="34"/>
          <w:szCs w:val="34"/>
          <w:rtl w:val="true"/>
          <w:lang w:bidi="fa-IR"/>
        </w:rPr>
        <w:t xml:space="preserve">. </w:t>
      </w:r>
      <w:r>
        <w:rPr>
          <w:rFonts w:ascii="Calibri" w:hAnsi="Calibri" w:cs="Calibri"/>
          <w:sz w:val="34"/>
          <w:sz w:val="34"/>
          <w:szCs w:val="34"/>
          <w:rtl w:val="true"/>
          <w:lang w:bidi="fa-IR"/>
        </w:rPr>
        <w:t>به چی منتفی می‌‌شود؟ به ترک اراده ازاله</w:t>
      </w:r>
      <w:r>
        <w:rPr>
          <w:rFonts w:cs="Calibri" w:ascii="Calibri" w:hAnsi="Calibri"/>
          <w:sz w:val="34"/>
          <w:szCs w:val="34"/>
          <w:rtl w:val="true"/>
          <w:lang w:bidi="fa-IR"/>
        </w:rPr>
        <w:t xml:space="preserve">. </w:t>
      </w:r>
      <w:r>
        <w:rPr>
          <w:rFonts w:ascii="Calibri" w:hAnsi="Calibri" w:cs="Calibri"/>
          <w:sz w:val="34"/>
          <w:sz w:val="34"/>
          <w:szCs w:val="34"/>
          <w:rtl w:val="true"/>
          <w:lang w:bidi="fa-IR"/>
        </w:rPr>
        <w:t>اتفاقا تو برو نماز بخوان نشین کنار این مسجد نه ازاله کردی نه در این جماعت شرکت کردی که تازه امام جماعت هم دارد فکر می‌‌کند داری تفسیقش می‌‌کنی</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واضح جدا</w:t>
      </w:r>
      <w:r>
        <w:rPr>
          <w:rFonts w:cs="Calibri" w:ascii="Calibri" w:hAnsi="Calibri"/>
          <w:sz w:val="34"/>
          <w:szCs w:val="34"/>
          <w:rtl w:val="true"/>
          <w:lang w:bidi="fa-IR"/>
        </w:rPr>
        <w:t>.</w:t>
      </w:r>
    </w:p>
    <w:p>
      <w:pPr>
        <w:pStyle w:val="Heading2"/>
        <w:ind w:left="0" w:right="0" w:firstLine="227"/>
        <w:jc w:val="left"/>
        <w:rPr/>
      </w:pPr>
      <w:r>
        <w:rPr>
          <w:rtl w:val="true"/>
        </w:rPr>
        <w:t>مختار در ثمره دوم</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و لذا این ثمره دوم را ما از صاحب فصول </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ناء بر قول به وجوب مقدمه موصله این نماز نقیض الترک الموصل که واجب غیری است نخواهد بود، ‌بلکه مقارن نقیض هست و لکن بناء‌ بر قول به وجوب مطلق مقدمه ترک الصلاة می‌‌شود واجب غیری و این نماز می‌‌شود نقیض واجب غیری و بناء‌ بر </w:t>
      </w:r>
      <w:r>
        <w:rPr>
          <w:rFonts w:ascii="Calibri" w:hAnsi="Calibri" w:cs="Calibri"/>
          <w:sz w:val="34"/>
          <w:sz w:val="34"/>
          <w:szCs w:val="34"/>
          <w:rtl w:val="true"/>
          <w:lang w:bidi="fa-IR"/>
        </w:rPr>
        <w:t>پ</w:t>
      </w:r>
      <w:r>
        <w:rPr>
          <w:rFonts w:ascii="Calibri" w:hAnsi="Calibri" w:cs="Calibri"/>
          <w:sz w:val="34"/>
          <w:sz w:val="34"/>
          <w:szCs w:val="34"/>
          <w:rtl w:val="true"/>
          <w:lang w:bidi="fa-IR"/>
        </w:rPr>
        <w:t>ذیرش این‌که عدم ضد واجب غیری است، عدم ضد مقدمه وجود ضد است و این عدم نماز مقدمه ازاله است و وجوب عدم نماز مستتبع حرمت نماز هست و حرمت غیریه نماز هم مقتضی فساد است، این مقدمات را ب</w:t>
      </w:r>
      <w:r>
        <w:rPr>
          <w:rFonts w:ascii="Calibri" w:hAnsi="Calibri" w:cs="Calibri"/>
          <w:sz w:val="34"/>
          <w:sz w:val="34"/>
          <w:szCs w:val="34"/>
          <w:rtl w:val="true"/>
          <w:lang w:bidi="fa-IR"/>
        </w:rPr>
        <w:t>پ</w:t>
      </w:r>
      <w:r>
        <w:rPr>
          <w:rFonts w:ascii="Calibri" w:hAnsi="Calibri" w:cs="Calibri"/>
          <w:sz w:val="34"/>
          <w:sz w:val="34"/>
          <w:szCs w:val="34"/>
          <w:rtl w:val="true"/>
          <w:lang w:bidi="fa-IR"/>
        </w:rPr>
        <w:t>ذیریم، خب صاحب فصول خیلی حرفش درست است، بناء‌ بر وجوب مقدمه مطلق این نماز باطل است، ‌بناء بر وجوب مقدمه موصله این نماز صحی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ا چرا بزرگان ما غیر از صاحب فصول و صاحب کفایه که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ند، بزرگان دیگر، شیخ انصاری آقای خوئی آقای تبریزی آقای صدر 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ند، ‌وجوه‌شان را گفتیم، ‌ما که نفهیمدیم این وجوه‌شان را اگر شما چیزی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ید به نفع این بزرگان ان‌شاءالله بفرمایید استفاده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شما را به خدا می‌‌س</w:t>
      </w:r>
      <w:r>
        <w:rPr>
          <w:rFonts w:ascii="Calibri" w:hAnsi="Calibri" w:cs="Calibri"/>
          <w:sz w:val="34"/>
          <w:sz w:val="34"/>
          <w:szCs w:val="34"/>
          <w:rtl w:val="true"/>
          <w:lang w:bidi="fa-IR"/>
        </w:rPr>
        <w:t>پ</w:t>
      </w:r>
      <w:r>
        <w:rPr>
          <w:rFonts w:ascii="Calibri" w:hAnsi="Calibri" w:cs="Calibri"/>
          <w:sz w:val="34"/>
          <w:sz w:val="34"/>
          <w:szCs w:val="34"/>
          <w:rtl w:val="true"/>
          <w:lang w:bidi="fa-IR"/>
        </w:rPr>
        <w:t>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لهم کن لولیک الحجة بن الحسن صلواتک علیه و علی آباءه فی هذه الساعة و فی کل ساعة ولیا و حافظا و قائدا و ناصرا و دلیلا و علینا حتی تسکنه ارضک طوعا و تمتعه فیها طوی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صلی الله علی محمد و آله الطاهر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4</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ثمره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4</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11</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2:00Z</dcterms:created>
  <dc:creator>محمد</dc:creator>
  <dc:description/>
  <dc:language>en-US</dc:language>
  <cp:lastModifiedBy>محمد</cp:lastModifiedBy>
  <cp:lastPrinted>2021-04-06T17:56:00Z</cp:lastPrinted>
  <dcterms:modified xsi:type="dcterms:W3CDTF">2021-04-08T07:22:00Z</dcterms:modified>
  <cp:revision>2</cp:revision>
  <dc:subject/>
  <dc:title/>
</cp:coreProperties>
</file>