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ثمره سوم وجوب مقدمه</w:t>
      </w:r>
    </w:p>
    <w:p>
      <w:pPr>
        <w:pStyle w:val="Heading2"/>
        <w:ind w:left="0" w:right="0" w:firstLine="227"/>
        <w:jc w:val="left"/>
        <w:rPr/>
      </w:pPr>
      <w:r>
        <w:rPr>
          <w:rtl w:val="true"/>
        </w:rPr>
        <w:t xml:space="preserve">جلسه </w:t>
      </w:r>
      <w:r>
        <w:rPr/>
        <w:t>125</w:t>
      </w:r>
      <w:r>
        <w:rPr>
          <w:rtl w:val="true"/>
        </w:rPr>
        <w:t>-</w:t>
      </w:r>
      <w:r>
        <w:rPr>
          <w:rtl w:val="true"/>
        </w:rPr>
        <w:t xml:space="preserve"> </w:t>
      </w:r>
      <w:r>
        <w:rPr/>
        <w:t>248</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یک‌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26</w:t>
      </w:r>
      <w:r>
        <w:rPr>
          <w:rFonts w:cs="Calibri" w:ascii="Calibri" w:hAnsi="Calibri"/>
          <w:b/>
          <w:bCs/>
          <w:sz w:val="34"/>
          <w:szCs w:val="34"/>
          <w:lang w:bidi="fa-IR"/>
        </w:rPr>
        <w:t>/</w:t>
      </w:r>
      <w:r>
        <w:rPr>
          <w:rFonts w:cs="Calibri" w:ascii="Calibri" w:hAnsi="Calibri"/>
          <w:b/>
          <w:bCs/>
          <w:sz w:val="34"/>
          <w:szCs w:val="34"/>
          <w:lang w:bidi="fa-IR"/>
        </w:rPr>
        <w:t>02</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بحث راجع به ثمرات وجوب مقدمه بود که دو ثمره برای آن ذکر کردیم و راجع به آن بحث کردیم و آن دو ثمره را </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ثمره سوم برای وجوب غیری مقدمه با توجه به اینکه همان وجهی که مشهور قائل شدند به وجوب مقدمه واجب بخاطر همان وجه قائل شدند به حرمت غیریه علت تامه حرام، بر خلاف آقای سیستانی که تفصیل دادند فرمودند ما مقدمه واجب را واجب غیری می دانیم اما علت تامه حرام را حرام غیری نمی دانیم چون ظهور اندماجی خطاب امر وجوب غیری مقدمه آن هست ولی ظهور اندماجی خطاب نهی حرمت غیریه علت تامه آن نیست، اما مشهور که به وجدان استناد می کنند که من احب شیئا احب مقدمته طبعا می گویند من ابغض شیئا ابغض علته، و لذا این ثمره سوم در علت تامه حرام آشکار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علت تامه حرام بناء بر نظر مشهور حرام غیری است، حالا اگر مصداق واجب هم باشد، می شود اجتماع امر و نهی در مورد واح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مثلا غسل اگر علت تامه ضرر بود،‌ضرر، اضرار به نفس بناء بر اینکه حرام است مطلقا یا در جایی که ضرر بلیغ باشد که در حد تهلکه باشد قطعا حرام است اگر کسی غسل بکند این علت باشد برای تحقق ضرر محرم در او، این یک واجبی است که علت تامه حرام است یا غسلی که علت است برای اینکه آب در مصب غصبی جاری بشود، در حلقات حلقه ثالثه قسم اول صفحه </w:t>
      </w:r>
      <w:r>
        <w:rPr>
          <w:rFonts w:cs="Calibri" w:ascii="Calibri" w:hAnsi="Calibri"/>
          <w:sz w:val="34"/>
          <w:szCs w:val="34"/>
          <w:lang w:bidi="fa-IR"/>
        </w:rPr>
        <w:t>377</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گر این واجب اهم بود از آن حرام که معلول او هست، بناء بر انکار ملازمه بین حرمت شیء و حرمت علت تامه او، مورد می شود از موارد تزاحم</w:t>
      </w:r>
      <w:r>
        <w:rPr>
          <w:rFonts w:cs="Calibri" w:ascii="Calibri" w:hAnsi="Calibri"/>
          <w:sz w:val="34"/>
          <w:szCs w:val="34"/>
          <w:rtl w:val="true"/>
          <w:lang w:bidi="fa-IR"/>
        </w:rPr>
        <w:t xml:space="preserve">. </w:t>
      </w:r>
      <w:r>
        <w:rPr>
          <w:rFonts w:ascii="Calibri" w:hAnsi="Calibri" w:cs="Calibri"/>
          <w:sz w:val="34"/>
          <w:sz w:val="34"/>
          <w:szCs w:val="34"/>
          <w:rtl w:val="true"/>
          <w:lang w:bidi="fa-IR"/>
        </w:rPr>
        <w:t>علت واجب است، معلول حرام است، می شود باب تزاحم و چون واجب، اهم است از آن حرام طبعا ما باید امتثال کنیم واجب را</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اگر ما قائل شدیم به ملازمه بین حرمت شیء و حرمت علت تامه آن که نظر مشهور است، دیگر باب،‌باب تزاحم نمی شود چون دلیل حرمت آن حرام که معلول این واجب هست،‌بالالتزام دلالت می کند بر حرمت علت تامه اش و با دلیل وجوب آن علت تامه تعارض می 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شرط تزاحم این است که مورد دو تکلیف متزاحم مختلف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دو فعل است که تکلیف در این دو فعل با هم متزاحم می شوند اما فعل واحد بخواهد هم واجب باشد هم حرام این ربطی به باب تزاحم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ین دلیل وجوب این فعل و دلیل حرمت این فعل تعارض رخ می دهد چون تعارض یعنی تنافی در جعل،‌ تنافی هست در جعل حرمت و وجوب برای شیء واحد</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دلیل وجوب این علت تامه با دلیل حرمت معلول که بالالتزام اقتضاء می کند حرمت این علت تامه را تعارض رخ می دهد و اگر مرجحی نباشد تساقط می کند و ما رجوع می کنیم به اصل عملی که اصل برائت هست هم از وجوب هم از حرم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ا به نظرمان این فرمایش به اطلاقش تمام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توضیح مطلب این است که ما ابتداء عرض کنیم دو فرض می توانیم تصویر کنیم اینجا</w:t>
      </w:r>
      <w:r>
        <w:rPr>
          <w:rFonts w:cs="Calibri" w:ascii="Calibri" w:hAnsi="Calibri"/>
          <w:sz w:val="34"/>
          <w:szCs w:val="34"/>
          <w:rtl w:val="true"/>
          <w:lang w:bidi="fa-IR"/>
        </w:rPr>
        <w:t xml:space="preserve">: </w:t>
      </w:r>
      <w:r>
        <w:rPr>
          <w:rFonts w:ascii="Calibri" w:hAnsi="Calibri" w:cs="Calibri"/>
          <w:sz w:val="34"/>
          <w:sz w:val="34"/>
          <w:szCs w:val="34"/>
          <w:rtl w:val="true"/>
          <w:lang w:bidi="fa-IR"/>
        </w:rPr>
        <w:t>یک فرض این است که آن واجب مندوحه نداشته باشد یعنی مصداق منحصرش همین فعلی است که علت تامه حرام است که ظاهر فرض آقای صدر هم هم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رض دوم این است که ما مندوحه داشته باشیم</w:t>
      </w:r>
      <w:r>
        <w:rPr>
          <w:rFonts w:cs="Calibri" w:ascii="Calibri" w:hAnsi="Calibri"/>
          <w:sz w:val="34"/>
          <w:szCs w:val="34"/>
          <w:rtl w:val="true"/>
          <w:lang w:bidi="fa-IR"/>
        </w:rPr>
        <w:t xml:space="preserve">. </w:t>
      </w:r>
      <w:r>
        <w:rPr>
          <w:rFonts w:ascii="Calibri" w:hAnsi="Calibri" w:cs="Calibri"/>
          <w:sz w:val="34"/>
          <w:sz w:val="34"/>
          <w:szCs w:val="34"/>
          <w:rtl w:val="true"/>
          <w:lang w:bidi="fa-IR"/>
        </w:rPr>
        <w:t>واجب دو مصداق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مصداق علت تامه حرام است مصداق دیگر علت تامه حرام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لا در همین غسل که علت ضرر محرم هست، گاهی غسل به آب سرد علت ضرر محرم هست، آب گرم هم می تواند تهیه کند حوصله ندارد می گوید بگذار با همین آب سرد غسل کنم بعد همین غسل موجب می شود بیماری شدیدی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ینجا این مصداق از واجب که غسل به آب سرد هست علت تامه حرام قرار گرفته</w:t>
      </w:r>
      <w:r>
        <w:rPr>
          <w:rFonts w:cs="Calibri" w:ascii="Calibri" w:hAnsi="Calibri"/>
          <w:sz w:val="34"/>
          <w:szCs w:val="34"/>
          <w:rtl w:val="true"/>
          <w:lang w:bidi="fa-IR"/>
        </w:rPr>
        <w:t xml:space="preserve">. </w:t>
      </w:r>
      <w:r>
        <w:rPr>
          <w:rFonts w:ascii="Calibri" w:hAnsi="Calibri" w:cs="Calibri"/>
          <w:sz w:val="34"/>
          <w:sz w:val="34"/>
          <w:szCs w:val="34"/>
          <w:rtl w:val="true"/>
          <w:lang w:bidi="fa-IR"/>
        </w:rPr>
        <w:t>که ظاهرا عرض کردم این خارج از فرض آقای صدر است اما مناسب است راجع به آن هم بحث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فعلا همان فرض عدم مندوحه را مطرح می کنیم هرچند صاحب عروه مطلقا غسلی که علت تامه حرام هست را باطل می داند چه مندوحه باشد چه مندوحه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با توجه به کلام آقای صدر ما فرض عدم مندوحه را بررسی کنیم ببینیم آیا فرمایش آقای صدر درست است که در فرضی که واجب علت تامه حرام باشد و ما مندوحه ای نداریم اینطور نیست که یک فردی از واجب داشته باشیم که علت تامه حرام نباشد، نه، واجب منحصر است به همین فردی که علت تامه حرام است،‌آیا این کلام آقای صدر درست است که بناء بر قول به ملازمه بین حرمت شیء و حرمت علت تامه اش مورد می شود از موارد تعارض و بناء بر انکار ملازمه بین حرمت شیء و حرمت علت تامه اش مورد می شود از موارد تزاحم یا نه،‌این فرمایش درست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ما دو صورت در مقام </w:t>
      </w:r>
      <w:r>
        <w:rPr>
          <w:rFonts w:cs="Calibri" w:ascii="Calibri" w:hAnsi="Calibri"/>
          <w:sz w:val="34"/>
          <w:szCs w:val="34"/>
          <w:rtl w:val="true"/>
          <w:lang w:bidi="fa-IR"/>
        </w:rPr>
        <w:t>(</w:t>
      </w:r>
      <w:r>
        <w:rPr>
          <w:rFonts w:ascii="Calibri" w:hAnsi="Calibri" w:cs="Calibri"/>
          <w:sz w:val="34"/>
          <w:sz w:val="34"/>
          <w:szCs w:val="34"/>
          <w:rtl w:val="true"/>
          <w:lang w:bidi="fa-IR"/>
        </w:rPr>
        <w:t>در همین فرض عدم مندوحه</w:t>
      </w:r>
      <w:r>
        <w:rPr>
          <w:rFonts w:cs="Calibri" w:ascii="Calibri" w:hAnsi="Calibri"/>
          <w:sz w:val="34"/>
          <w:szCs w:val="34"/>
          <w:rtl w:val="true"/>
          <w:lang w:bidi="fa-IR"/>
        </w:rPr>
        <w:t xml:space="preserve">) </w:t>
      </w:r>
      <w:r>
        <w:rPr>
          <w:rFonts w:ascii="Calibri" w:hAnsi="Calibri" w:cs="Calibri"/>
          <w:sz w:val="34"/>
          <w:sz w:val="34"/>
          <w:szCs w:val="34"/>
          <w:rtl w:val="true"/>
          <w:lang w:bidi="fa-IR"/>
        </w:rPr>
        <w:t>دار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یک صورت این است که واجب ما معلوم الاهمیة باشد یا محتمل الاهمیة‌ بعین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انقاذ غریق علت تامه اتلاف مال غیر باشد، ما اگر بخواهیم این غریق را انقاذ کنیم این موجب و علت تامه اتلاف مال غیر هست که حرام است و لکن این انقاذ غریق معلوم الاهمیة است نسبت به آن معلولش که اتلاف مال غی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ین صورت بناء بر مسلک صحیح در باب تزاحم که هر خطاب تکلیفی مقید هست به عدم صرف قدرت در امتثال تکلیف مزاحم آن، هر خطاب تکلیفی قید لبی دارد که ان کنت لاتصرف قدرتک فی امتثال تکلیف اهم أو مساوی فیثبت هذا التکلیف، بنابراین آن دلیلی که می گوید اتلاف مال غیر حرام است حرمتش مقید است به عدم صرف قدرت در امتثال تکلیف اهم یا مساوی و فرض این است که انقاذ غریق اهم است یا لااقل مساو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گر من انقاذ بکنم غریق را اصلا در این صورت آن معلول حرام نیست چون شرط حرمت او عدم انقاذ غریق است،‌شرط حرمت اتلاف مال غیر که معلول انقاذ غریق است، شرط حرمت او عدم صرف قدرت در امتثال تکلیف مزاحم اقوی یا مساوی هست،‌یعنی ان کنت لاتنقذ الغریق فیحرم علیک اتلاف مال الغیر</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انقاذ غریق که علت اتلاف مال غیر است منشأ می شود اصلا دیگر دلیل حرمت اتلاف مال غیر شامل آن اتلاف مال غیر که معلول این واجب اهم یا مساوی است ن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فرق نمی کند؛ کسی که می گوید علت تامه حرام حرام غیری است، او هم اینجا می گوید دلیل وجوب انقاذ غریق بلامانع است چون اصلا در این فرض اتلاف مال غیر حرام نفسی نیست تا بخواهد علت تامه اش حرام غیری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در این فرض ما فرقی نمی بینیم بین قول به ملازمه بین حرمت شیء و حرمت علت تامه آن و بین قول به عدم ملازم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خطاب یحرم اتلاف مال الغیر یک قید لبی عام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ن کنت لاتصرف قدرتک فی امتثال تکلیف اهم أو مساوی فیحرم علیک اتلاف مال الغیر و این خطاب مقید به این قید لبی عام شامل این اتلاف مال غیر که معلول انقاذ غریق است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نمی خواهم بگوییم اتلاف مال غیر که معلول انقاذ غریق است نهی ترتبی دارد نخیر، ما می گوییم خطاب یحرم اتلاف مال الغیر که یک قید لبی عام دارد به اعتراف خود آقای صدر که ان کنت لاتصرف قدرتک فی امتثال تکلیف اهم او مساوی فیحرم علیک اتلاف مال الغیر این شامل اتلاف مال غیری که معلول این واجب اهم است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در این صورت چطور می خواهیم بفرمایید بناء بر قول به ملازمه ما باید ملتزم به تعارض بشویم</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قائل شدیم که ملازمه است بین حرمت نفسیه شیء و حرمت غیریه علت تامه او باید قائل به تعارض بشویم</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چرا قائل به تعارض بشویم؟ دلیل حرمت اتلاف مال غیر اصلا شامل این اتلاف مال غیری که معلول واجب اهم است نمی شود تا نوبت به تعارض بین آن ها برس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مکن است شما بگویید این طبق نظر شما و کسانی که قائلند به اینکه خطاب تکلیف مقید به قید لبی عام هست که البته آقای صدر هم قبول دارند که وجوب هر واجبی و حرمت هر حرامی مشروط است به عدم صرف قدرت در امتثال تکلیف اهم یا مساوی،‌ بناء بر این قول اشکال وارد است به آقای صدر اما بناء بر قول کسانی مثل امام، آقای سیستانی، مرحوم آقای روحانی در منتقی الاصول که قائلند تکلیفین متزاحمین در فرض تزاحم اطلاق شان ثابت است و هیچ قیدی ندارد،‌عقل است که در مقام امتثال حکم می کند به اینکه این مکلف اگر اهم را بجا بیاورد مهم را ترک کند معذور است و اگر مساوی هستند یکی را انجام بدهد و دیگری را ترک کند علی سبیل التخییر معذور است، بناء بر این نظر ممکن است کسی بگوید فرمایش آقای صدر درست می شود، چون یحرم اتلاف مال الغیر اطلاق دارد قید لبی ندارد، چون اطلاق دارد اقتضاء می کند حرمت نفسیه اتلاف مال غیر که علت تامه او حرام غیری باشد با دلیل وجوب نفسی آن علت تامه تعارض می کنند بناء بر قول ملازمه بین حرمت نفسیه شیء و حرمت غیریه علت تامه او</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ی گوییم باز هم تعارض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بالوجدان بین حرمت حرامی که اهم نیست و حرمت علت تامه او که واجب اهم است، بالوجدان هیچ ملازمه ای بین حرمت این حرام غیر اهم و حرمت علت تامه او که مصداق واجب اهم است،‌بالوجدان بین این ها ملازمه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ملازمه حالا یا حتما هست یا ممکن است قائل بشویم بین حرمت نفسیه یک حرام و حرمت غیریه علت تامه او در غیر فرض تزاحم اما اگر فرض تزاحم شد و آن حرام شد غیر اهم، آن علت تامه شد واجب اهم اصلا مولی می گوید برو آن علت تامه را انجام بده، چون واجب اهم است، بله من از آن معلولش بدم می آید اما بغض آن معلول هیچ گاه مستتبع بغض علت تامه او که واجب اهم است ن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فکر نمی کنم احدی قائل بشود به ثبوت ملازمه بین حرمت نفسیه حرام و حرمت غیریه علت تامه او در این فرض که علت تامه این حرام واجبی است که اهم است از آن حرا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تعارض کنند؟ تعارض فرع بر ثبوت حرمت غیریه این علت تامه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علت تامه حرام اگر یک واجب اهم بود اصلا حرمت غیریه </w:t>
      </w:r>
      <w:r>
        <w:rPr>
          <w:rFonts w:ascii="Calibri" w:hAnsi="Calibri" w:cs="Calibri"/>
          <w:sz w:val="34"/>
          <w:sz w:val="34"/>
          <w:szCs w:val="34"/>
          <w:rtl w:val="true"/>
          <w:lang w:bidi="fa-IR"/>
        </w:rPr>
        <w:t>پ</w:t>
      </w:r>
      <w:r>
        <w:rPr>
          <w:rFonts w:ascii="Calibri" w:hAnsi="Calibri" w:cs="Calibri"/>
          <w:sz w:val="34"/>
          <w:sz w:val="34"/>
          <w:szCs w:val="34"/>
          <w:rtl w:val="true"/>
          <w:lang w:bidi="fa-IR"/>
        </w:rPr>
        <w:t>یدا ن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ی حرمت غیریه </w:t>
      </w:r>
      <w:r>
        <w:rPr>
          <w:rFonts w:ascii="Calibri" w:hAnsi="Calibri" w:cs="Calibri"/>
          <w:sz w:val="34"/>
          <w:sz w:val="34"/>
          <w:szCs w:val="34"/>
          <w:rtl w:val="true"/>
          <w:lang w:bidi="fa-IR"/>
        </w:rPr>
        <w:t>پ</w:t>
      </w:r>
      <w:r>
        <w:rPr>
          <w:rFonts w:ascii="Calibri" w:hAnsi="Calibri" w:cs="Calibri"/>
          <w:sz w:val="34"/>
          <w:sz w:val="34"/>
          <w:szCs w:val="34"/>
          <w:rtl w:val="true"/>
          <w:lang w:bidi="fa-IR"/>
        </w:rPr>
        <w:t>یدا نکرد چرا تعارض کند دلیل حرمت آن حرام با وجوب این علت تامه،‌حرمت آن حرام غیر اهم که اقتضاء نمی کند حرمت غیریه علت تامه او را که مصداق واجب اهم است</w:t>
      </w:r>
      <w:r>
        <w:rPr>
          <w:rFonts w:cs="Calibri" w:ascii="Calibri" w:hAnsi="Calibri"/>
          <w:sz w:val="34"/>
          <w:szCs w:val="34"/>
          <w:rtl w:val="true"/>
          <w:lang w:bidi="fa-IR"/>
        </w:rPr>
        <w:t xml:space="preserve">. ... </w:t>
      </w:r>
      <w:r>
        <w:rPr>
          <w:rFonts w:ascii="Calibri" w:hAnsi="Calibri" w:cs="Calibri"/>
          <w:sz w:val="34"/>
          <w:sz w:val="34"/>
          <w:szCs w:val="34"/>
          <w:rtl w:val="true"/>
          <w:lang w:bidi="fa-IR"/>
        </w:rPr>
        <w:t>شما استدلال تان دو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تصریح کرد گفت و لو حرام علت تامه اش واجب اهم باشد، تعبیر ایشان این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کان الواجب اهم من الحرام،‌واجب اهم از حرام است، آن وقت آن حرام که معلول این واجب است حتی در این فرض که علت تامه او یک واجب اهم است مستلزم حرمت غیریه این علت تامه است؟ ابدا</w:t>
      </w:r>
      <w:r>
        <w:rPr>
          <w:rFonts w:cs="Calibri" w:ascii="Calibri" w:hAnsi="Calibri"/>
          <w:sz w:val="34"/>
          <w:szCs w:val="34"/>
          <w:rtl w:val="true"/>
          <w:lang w:bidi="fa-IR"/>
        </w:rPr>
        <w:t xml:space="preserve">. </w:t>
      </w:r>
      <w:r>
        <w:rPr>
          <w:rFonts w:ascii="Calibri" w:hAnsi="Calibri" w:cs="Calibri"/>
          <w:sz w:val="34"/>
          <w:sz w:val="34"/>
          <w:szCs w:val="34"/>
          <w:rtl w:val="true"/>
          <w:lang w:bidi="fa-IR"/>
        </w:rPr>
        <w:t>وقتی مستتبع نبود منشأیی برای تعارض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صورت اولی</w:t>
      </w:r>
      <w:r>
        <w:rPr>
          <w:rFonts w:cs="Calibri" w:ascii="Calibri" w:hAnsi="Calibri"/>
          <w:sz w:val="34"/>
          <w:szCs w:val="34"/>
          <w:rtl w:val="true"/>
          <w:lang w:bidi="fa-IR"/>
        </w:rPr>
        <w:t xml:space="preserve">. </w:t>
      </w:r>
      <w:r>
        <w:rPr>
          <w:rFonts w:ascii="Calibri" w:hAnsi="Calibri" w:cs="Calibri"/>
          <w:sz w:val="34"/>
          <w:sz w:val="34"/>
          <w:szCs w:val="34"/>
          <w:rtl w:val="true"/>
          <w:lang w:bidi="fa-IR"/>
        </w:rPr>
        <w:t>صورت ثانیه این است که حرام معلوم الاهمیة باشد، واجب معلوم الاهمیة یا محتمل الاهمیة بعینه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واجب معلوم الاهمیة یا محتمل الاهمیة بعینه نبود، البته این یک فرضش این است که حرام معلوم الاهمیة است، اگر حرام معلوم الاهمیة است از خارج، ما از خارج می دانیم این حرام معلوم الاهمیة است مثلا فرض کنید یک واجب معمولی است مستلزم یک حرام شدیدی است مثل قتل یک انسان بیگناه، اینجا ما علم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یم به سقوط آن وجوب واجب چون ملاک را کشف کردیم از خارج که این فعل که مصداق واجب است در اینجا مستلزم ارتکاب یک حرامی است که از خارج می دانیم مفسده شدیده 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حکم شرعیه را کشف می کنیم، احکام تابع ملاکات هستند،‌می فهمیم در اینجا حرمت این حرام فعلی است طبیعی است که آن وجوب ساقط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همینطور است اگر از خارج بدانیم این ها مساوی هستند، این واجب با آن حرام مساوی هستند ملاکا، در این صورت هم وجوب ساقط می شود هم حرمت چون ترجیح احدهما بر دیگری ترجیح بلامرجح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صورت ثانیه این است که واجب معلوم الاهمیة یا محتمل الاهمیة بعینه نیست، حالا اگر آن حرام بدانیم از خارج که اهم است یا مساوی است علم به حکم شرع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می کنیم، اگر این حرام می دانیم اهم است از خارج فهمیدیم اهم اس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وجوب ساقط است، حرمت فعلی است، اگر بدانیم هر دو مساوی هستند، طبعا ترجیح بلامرجح </w:t>
      </w:r>
      <w:r>
        <w:rPr>
          <w:rFonts w:ascii="Calibri" w:hAnsi="Calibri" w:cs="Calibri"/>
          <w:sz w:val="34"/>
          <w:sz w:val="34"/>
          <w:szCs w:val="34"/>
          <w:rtl w:val="true"/>
          <w:lang w:bidi="fa-IR"/>
        </w:rPr>
        <w:t>پ</w:t>
      </w:r>
      <w:r>
        <w:rPr>
          <w:rFonts w:ascii="Calibri" w:hAnsi="Calibri" w:cs="Calibri"/>
          <w:sz w:val="34"/>
          <w:sz w:val="34"/>
          <w:szCs w:val="34"/>
          <w:rtl w:val="true"/>
          <w:lang w:bidi="fa-IR"/>
        </w:rPr>
        <w:t>یش می آید وجوب را مقدم کنند بر حرمت یا بالعکس ترجیح بلامرجح است هر دو ساقط می شو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کلام واقع می شود در آن جایی که ما نمی دانیم آن حرام اهم است از خارج یا مساوی، ممکن است اصلا حرمت در این صورت منتفی باشد و ملاک اهمی هم نداشت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فقط همین مقدار را می دا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آن دلیل حرمت شامل آن حرام بشود او اهم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تکرار کنم؟ صورت ثانیه در مقابل صورت اولی که فرض کردیم و آقای صدر هم فرض کرد که الواجب اهم ملاکا من الحرام المعلول له، او صورت اولی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صورت ثانیه این است که لیس الواجب معلوم الاهمیة و لامحتمل الاهمیة‌ بعینه</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صورت ثانی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صورت ثانیه یک وقت فرض می کنید که آن حرام از خارج می دانیم اهم است مثل اینکه یک واجب عادی مستلزم قتل یک انسان بیگناه بشود، از خارج می دانیم مفسده قتل انسان بیگناه آنقدر شدید است که این واجب ها در مقابل او ارزشی ندارند،‌می فهمیم که حرمت آن قتل نفس ثابت است و وقتی حرمت قتل نفس ثابت بود دیگر این فعل نمی تواند واجب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چه تعارضی است؟ ما از خارج حکم را فهمیدیم، تابع ملاک است، ملاک حرمت نفس هم اه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ا از خارج فهمیدیم ملاک در آن واجب و حرام مساوی هستند، وقتی مساوی هستند ترجیح واجب بر حرام ترجیح بلامرجح است کما اینکه ترجیح حرام بر واجب ترجیح بلامرجح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ما از خارج تساوی در ملاک را فهمیدیم نه وجوبی در کار است نه حرمتی</w:t>
      </w:r>
      <w:r>
        <w:rPr>
          <w:rFonts w:cs="Calibri" w:ascii="Calibri" w:hAnsi="Calibri"/>
          <w:sz w:val="34"/>
          <w:szCs w:val="34"/>
          <w:rtl w:val="true"/>
          <w:lang w:bidi="fa-IR"/>
        </w:rPr>
        <w:t xml:space="preserve">. ... </w:t>
      </w:r>
      <w:r>
        <w:rPr>
          <w:rFonts w:ascii="Calibri" w:hAnsi="Calibri" w:cs="Calibri"/>
          <w:sz w:val="34"/>
          <w:sz w:val="34"/>
          <w:szCs w:val="34"/>
          <w:rtl w:val="true"/>
          <w:lang w:bidi="fa-IR"/>
        </w:rPr>
        <w:t xml:space="preserve">اصلا وقتی شما علم به تساوی ملاکین </w:t>
      </w:r>
      <w:r>
        <w:rPr>
          <w:rFonts w:ascii="Calibri" w:hAnsi="Calibri" w:cs="Calibri"/>
          <w:sz w:val="34"/>
          <w:sz w:val="34"/>
          <w:szCs w:val="34"/>
          <w:rtl w:val="true"/>
          <w:lang w:bidi="fa-IR"/>
        </w:rPr>
        <w:t>پ</w:t>
      </w:r>
      <w:r>
        <w:rPr>
          <w:rFonts w:ascii="Calibri" w:hAnsi="Calibri" w:cs="Calibri"/>
          <w:sz w:val="34"/>
          <w:sz w:val="34"/>
          <w:szCs w:val="34"/>
          <w:rtl w:val="true"/>
          <w:lang w:bidi="fa-IR"/>
        </w:rPr>
        <w:t>یدا کردید واقع را کشف کردید نوبت به این حرف ها نمی رسد</w:t>
      </w:r>
      <w:r>
        <w:rPr>
          <w:rFonts w:cs="Calibri" w:ascii="Calibri" w:hAnsi="Calibri"/>
          <w:sz w:val="34"/>
          <w:szCs w:val="34"/>
          <w:rtl w:val="true"/>
          <w:lang w:bidi="fa-IR"/>
        </w:rPr>
        <w:t xml:space="preserve">. </w:t>
      </w:r>
      <w:r>
        <w:rPr>
          <w:rFonts w:ascii="Calibri" w:hAnsi="Calibri" w:cs="Calibri"/>
          <w:sz w:val="34"/>
          <w:sz w:val="34"/>
          <w:szCs w:val="34"/>
          <w:rtl w:val="true"/>
          <w:lang w:bidi="fa-IR"/>
        </w:rPr>
        <w:t>می دانی حرمت ساقط است در فرض علم به تساوی ملاکین</w:t>
      </w:r>
      <w:r>
        <w:rPr>
          <w:rFonts w:cs="Calibri" w:ascii="Calibri" w:hAnsi="Calibri"/>
          <w:sz w:val="34"/>
          <w:szCs w:val="34"/>
          <w:rtl w:val="true"/>
          <w:lang w:bidi="fa-IR"/>
        </w:rPr>
        <w:t xml:space="preserve">. ... </w:t>
      </w:r>
      <w:r>
        <w:rPr>
          <w:rFonts w:ascii="Calibri" w:hAnsi="Calibri" w:cs="Calibri"/>
          <w:sz w:val="34"/>
          <w:sz w:val="34"/>
          <w:szCs w:val="34"/>
          <w:rtl w:val="true"/>
          <w:lang w:bidi="fa-IR"/>
        </w:rPr>
        <w:t>آن حرامی که معلول این واجب است اگر ملاک های واجب و حرام مساوی باشند، این جا شارع بگوید واجب است این علت تامه، ترجیح بلامرجح است، بگوید حرام است این معلولی که علت تامه اش این فعل واجب است این هم ترجیح بلامرجح است، اصلا دیگر قائل به ملازمه حرمت شیء و حرمت علت تامه او می شوی بشو چه ربطی به اینجا دارد، اینجا می دانی که آن ملاک حرام با ملاک واجب متساوی هستند و شارع ترجیح بلامرجح است بخواهد آن معلول را حرام بک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ی ماند آن جایی که ما علم از خارج نداریم به اهمیت ملاک حرام،‌فقط یا احتمال اهمیت آن حرام را بعینه می دهیم یا اگر هم علم داریم به اهمیت ملاک او، علی تقدیر الحرمة می دانیم ملاک او اه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عضی از افعال هستند ما علم به اهمیت ملاک آن ها بطور مطلق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مثال می زدیم می گفتیم حج اگر واجب باشد ملاکش اهم است،‌بنی علیه الاسلام است اما چه بسا اگر حج متوقف بشود بر ارتکاب یک حرام و لو اینکه زن بخواهد بی‌حجاب عکس بیندازد و این باعث بشود وجوب حج ساقط بشود، دیگر اصلا در این فرض حج واجب نیست تا بخواهد ملاکش اهم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حج واجب ملاکش اه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گاهی اینجو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هم هم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حرام یا اصلا معلوم الاهمیة نیست،‌محتمل الاهمیة بعینه </w:t>
      </w:r>
      <w:r>
        <w:rPr>
          <w:rFonts w:cs="Calibri" w:ascii="Calibri" w:hAnsi="Calibri"/>
          <w:sz w:val="34"/>
          <w:szCs w:val="34"/>
          <w:rtl w:val="true"/>
          <w:lang w:bidi="fa-IR"/>
        </w:rPr>
        <w:t>[</w:t>
      </w:r>
      <w:r>
        <w:rPr>
          <w:rFonts w:ascii="Calibri" w:hAnsi="Calibri" w:cs="Calibri"/>
          <w:sz w:val="34"/>
          <w:sz w:val="34"/>
          <w:szCs w:val="34"/>
          <w:rtl w:val="true"/>
          <w:lang w:bidi="fa-IR"/>
        </w:rPr>
        <w:t>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یا اگر معلوم الاهمیة باشد علی تقدیر ثبوت الحرمة معلوم الاهمیة است از آن وجوب اما ممکن است اصلا حرام نباشد و اطلاق دلیل حرمت شامل این فرض نشو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جا بحث یک مقدار مشکل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باید مبانی در مسأله را بررس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فرض که واجب معلوم الاهمیة نیست،‌محتمل الاهمیة بعینه هم نیست، حرام محتمل الاهمیة بعینه است یا معلوم الاهمیة است علی تقدیر ثبوت الحرمة لا مطلقا، باید اینجا مبانی را لحاظ کنیم،‌بررس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سه مبنا اینجا مطرح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یک مبنا مبنای کسانی است که می گویند در باب تزاحم شرط تزاحم امکان امر ترتب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هستند بزرگانی قائلند هر کجا امکان امر ترتبی نبود،‌دیگر حرف از تزاحم زدن در آنجا بی معنا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ز جمله خود آقای صدر نظرش این است،‌آقای خوئی هم در کلمات شان اشاره می کنند به این مطلب</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ضدان لاثالث لهما مثل سفر حضر ضدان لاثالث هستند، اجتماع افتراق ضدان لاثالث هستند، اینجا امر ترتبی به یکی مشروطا به ترک دیگری معقول نیست،‌چرا؟ برای اینکه مثلا شارع بگوید یجب عیک السفر ان لم تسافر فیجب علیک الحضر، معنا ندارد چون ان لم تسافر،‌اگر سفر نروی یعنی در حضر باشی،‌اگر در حضر هستی باید در حضر باشی؟ این طلب الحا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ء بر این مبنا گفته می شود که بین این علت تامه حرام و این حرام تزاحم معنا ندارد چون امر ترتبی به واجب علی تقدیر ارتکاب حرام طلب الحاصل است، چرا؟ برای اینکه شما اگر یک معلولی را حرام کنید، بعد بگویید اگر این معلول را مرتکب می شوی علت تامه او را ایجاد کند این طلب الحاصل است برای اینکه اگر این معلول را مرتکب می شوی اگر این معلول را ایجاد می کنی مساوق است با اینکه بگویند اگر علت تامه او را ایجاد کردی، مگر می شود معلول بدون علت تامه موجود بشود؟ و لذا امر ترتبی به علت تامه مشروطا به ارتکاب معلول او که حرام هست، این معقول نیست</w:t>
      </w:r>
      <w:r>
        <w:rPr>
          <w:rFonts w:cs="Calibri" w:ascii="Calibri" w:hAnsi="Calibri"/>
          <w:sz w:val="34"/>
          <w:szCs w:val="34"/>
          <w:rtl w:val="true"/>
          <w:lang w:bidi="fa-IR"/>
        </w:rPr>
        <w:t>.</w:t>
      </w:r>
      <w:r>
        <w:rPr>
          <w:rFonts w:ascii="Calibri" w:hAnsi="Calibri" w:cs="Calibri"/>
          <w:sz w:val="34"/>
          <w:sz w:val="34"/>
          <w:szCs w:val="34"/>
          <w:rtl w:val="true"/>
          <w:lang w:bidi="fa-IR"/>
        </w:rPr>
        <w:t>و این مطلبی است که بارها آقای خوئی روی او تکیه کرده</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ناء بر این مبنا ما قائل به ملازمه هم نشویم،‌مثل آ‌قای خوئی که قائل به ملازمه نیست، حرمة الشیء لاتستلزم حرمة علته التامة وجوب الشیء لایستلزم وجوب مقدمته ولی طبق مبانیش اینجا قائل به تعارض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امر ترتبی به این واجب که علت تامه حرام هست معقو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شارع بگوید لاتوجد ذلک الحرام، چون فرض این است که او محتمل الاهمیة بعینه است یا معلوم الاهمیة است نه از خارج تا بگوییم ما ملاک را کشف کردیم، معلوم الاهمیة‌است علی تقدیر ثبوت الحرمة علی تقدیر شمول الخطاب لهذا الفرد، اگر خطاب حرمت شامل این فرد بشود این حرام اهم است،‌ما از خارج که علم نداریم به اینکه علی ای تقدیر این ملاک حرمت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خطاب حرمت آن معلول با خطاب وجوب علت تامه او نمی تواند متزاحم باشد چون شرط تزاحم طبق این مبنای اول امکان امر ترتبی است به کلٍ من المتزاحمین علی تقدیر ترک امتثال تکلیف آخر</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شارع بیاید بگوید اگر آن حرام را امتثال نکردی یعنی چی؟ یعنی آن حرام را که معلول است مرتکب شدی، علت تامه اش را ایجاد کن،خب آن معلول را اگر من مرتکب شدم یعنی علت تامه اش را ایجاد کرد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ه آقای خوئی اشکال کردند گفت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گر این حرام که محتمل الاهمیة بعینه است مثلا، مثل قتل کافر ذمی مثلا که معلول ارتکاب یک واجبی هست، آن حرام مگر علت تامه اش منحصر است به این واجب تا بگویید که شارع نمی تواند بگوید اگر آن معلول را ایجاد می کنی </w:t>
      </w:r>
      <w:r>
        <w:rPr>
          <w:rFonts w:ascii="Calibri" w:hAnsi="Calibri" w:cs="Calibri"/>
          <w:sz w:val="34"/>
          <w:sz w:val="34"/>
          <w:szCs w:val="34"/>
          <w:rtl w:val="true"/>
          <w:lang w:bidi="fa-IR"/>
        </w:rPr>
        <w:t>پ</w:t>
      </w:r>
      <w:r>
        <w:rPr>
          <w:rFonts w:ascii="Calibri" w:hAnsi="Calibri" w:cs="Calibri"/>
          <w:sz w:val="34"/>
          <w:sz w:val="34"/>
          <w:szCs w:val="34"/>
          <w:rtl w:val="true"/>
          <w:lang w:bidi="fa-IR"/>
        </w:rPr>
        <w:t>س این واجب را ایجاد کن، ممکن است آن معلول را من ایجاد کنم اما با یک علت تامه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فرض وجود این حرام مساوق با فرض وجود این علت تامه که مصداق واجب است نخواهد بود چون ممکن است این حرام را ما با یک علت تامه دیگری ایجاد بکنیم</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آقای خوئی جواب داده فرموده</w:t>
      </w:r>
      <w:r>
        <w:rPr>
          <w:rFonts w:cs="Calibri" w:ascii="Calibri" w:hAnsi="Calibri"/>
          <w:sz w:val="34"/>
          <w:szCs w:val="34"/>
          <w:rtl w:val="true"/>
          <w:lang w:bidi="fa-IR"/>
        </w:rPr>
        <w:t xml:space="preserve">: </w:t>
      </w:r>
      <w:r>
        <w:rPr>
          <w:rFonts w:ascii="Calibri" w:hAnsi="Calibri" w:cs="Calibri"/>
          <w:sz w:val="34"/>
          <w:sz w:val="34"/>
          <w:szCs w:val="34"/>
          <w:rtl w:val="true"/>
          <w:lang w:bidi="fa-IR"/>
        </w:rPr>
        <w:t>فرض این است که حرمت آن حرام انحلا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ن حرام حالا هر چی هست، قتل انسان،‌اتلاف مال غیر مطلقا حرام است حتی آن فردش که معلول این علت تامه است که مصداق واج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رام دو فر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فردش آنی است که معلول علت تامه دیگر است او هم حرام است،‌یکی هم همین فردی که معلول این واجب است،‌اطلاق دلیل حرمت که انحلالی است شامل این هم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نسبت به این حرمت شما بحث بکنید،‌حرمت آن فردی که معلول علت تامه دیگر است که تزاحم ندارد با این واجبب</w:t>
      </w:r>
      <w:r>
        <w:rPr>
          <w:rFonts w:cs="Calibri" w:ascii="Calibri" w:hAnsi="Calibri"/>
          <w:sz w:val="34"/>
          <w:szCs w:val="34"/>
          <w:rtl w:val="true"/>
          <w:lang w:bidi="fa-IR"/>
        </w:rPr>
        <w:t xml:space="preserve">. </w:t>
      </w:r>
      <w:r>
        <w:rPr>
          <w:rFonts w:ascii="Calibri" w:hAnsi="Calibri" w:cs="Calibri"/>
          <w:sz w:val="34"/>
          <w:sz w:val="34"/>
          <w:szCs w:val="34"/>
          <w:rtl w:val="true"/>
          <w:lang w:bidi="fa-IR"/>
        </w:rPr>
        <w:t>حرمت آن حرامی که معلول این علت تامه است که مصداق واجب است، او تزاحم می خواهد داشته باشد با دلیل وجوب این علت تامه، و امر ترتبی به این علت تامه محال است چون معنایش این است که اذا کنت توجد الحرام المعلول لهذا الواجب فاوجد الواجب، خب ایجاد حرامی که معلول این واجب است یعنی مساوق است با ایجاد این واجب که علت تامه او است،‌حالا امر بکنید به این علت تامه می شود طلب الحاصل</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تامل بفرمایید بیینیم این فرمایش آقای خوئی تمام است یا نه، انشاءالله فردا</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صلی الله علی محمد و آله الطاهر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5</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ثمره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5</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7:15:00Z</dcterms:created>
  <dc:creator>محمد</dc:creator>
  <dc:description/>
  <dc:language>en-US</dc:language>
  <cp:lastModifiedBy>محمد</cp:lastModifiedBy>
  <cp:lastPrinted>2021-04-06T17:56:00Z</cp:lastPrinted>
  <dcterms:modified xsi:type="dcterms:W3CDTF">2021-05-16T08:21:00Z</dcterms:modified>
  <cp:revision>3</cp:revision>
  <dc:subject/>
  <dc:title/>
</cp:coreProperties>
</file>