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تنبیهات</w:t>
      </w:r>
    </w:p>
    <w:p>
      <w:pPr>
        <w:pStyle w:val="Heading2"/>
        <w:ind w:left="0" w:right="0" w:firstLine="227"/>
        <w:jc w:val="left"/>
        <w:rPr/>
      </w:pPr>
      <w:r>
        <w:rPr>
          <w:rtl w:val="true"/>
        </w:rPr>
        <w:t xml:space="preserve">جلسه </w:t>
      </w:r>
      <w:r>
        <w:rPr/>
        <w:t>129</w:t>
      </w:r>
      <w:r>
        <w:rPr>
          <w:rtl w:val="true"/>
        </w:rPr>
        <w:t>-</w:t>
      </w:r>
      <w:r>
        <w:rPr>
          <w:rtl w:val="true"/>
        </w:rPr>
        <w:t xml:space="preserve"> </w:t>
      </w:r>
      <w:r>
        <w:rPr/>
        <w:t>252</w:t>
      </w:r>
    </w:p>
    <w:p>
      <w:pPr>
        <w:pStyle w:val="Normal"/>
        <w:bidi w:val="1"/>
        <w:ind w:left="0" w:right="0" w:firstLine="227"/>
        <w:jc w:val="left"/>
        <w:rPr>
          <w:rFonts w:ascii="Calibri" w:hAnsi="Calibri" w:cs="Calibri"/>
          <w:b/>
          <w:b/>
          <w:bCs/>
          <w:sz w:val="34"/>
          <w:szCs w:val="34"/>
          <w:lang w:bidi="fa-IR"/>
        </w:rPr>
      </w:pPr>
      <w:r>
        <w:rPr>
          <w:rFonts w:cs="Calibri" w:ascii="Calibri" w:hAnsi="Calibri"/>
          <w:b/>
          <w:bCs/>
          <w:sz w:val="34"/>
          <w:szCs w:val="34"/>
          <w:rtl w:val="true"/>
          <w:lang w:bidi="fa-IR"/>
        </w:rPr>
        <w:t>‌</w:t>
      </w:r>
      <w:r>
        <w:rPr>
          <w:rFonts w:ascii="Calibri" w:hAnsi="Calibri" w:cs="Calibri"/>
          <w:b/>
          <w:b/>
          <w:bCs/>
          <w:sz w:val="34"/>
          <w:sz w:val="34"/>
          <w:szCs w:val="34"/>
          <w:rtl w:val="true"/>
          <w:lang w:bidi="fa-IR"/>
        </w:rPr>
        <w:t>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01</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این بود که اگر شک بکنیم در ملازمه بین وجوب نفسی ذی المقدمة‌ و وجوب غیری مقدمه آن،‌آیا می شود برای نفی وجوب غیری مقدمه اصل جاری بکنیم، اصل برائت یا استصحاب عدم؟ ایراد هایی به اجراء اصل گرفته شد که جواب دادیم،‌رسیدیم به ایراد سو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راد سوم را مرحوم آقای خوئی مطرح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شان بیان کردند اصل برائت یا مراد برائت عقلیه است که مفادش نفی عقاب بدون بیان است و  فرض این است که وجوب غیری مستتبع عقاب نیست تا ما قاعده قبح عقاب بلابیان راجع به آن </w:t>
      </w:r>
      <w:r>
        <w:rPr>
          <w:rFonts w:ascii="Calibri" w:hAnsi="Calibri" w:cs="Calibri"/>
          <w:sz w:val="34"/>
          <w:sz w:val="34"/>
          <w:szCs w:val="34"/>
          <w:rtl w:val="true"/>
          <w:lang w:bidi="fa-IR"/>
        </w:rPr>
        <w:t>پ</w:t>
      </w:r>
      <w:r>
        <w:rPr>
          <w:rFonts w:ascii="Calibri" w:hAnsi="Calibri" w:cs="Calibri"/>
          <w:sz w:val="34"/>
          <w:sz w:val="34"/>
          <w:szCs w:val="34"/>
          <w:rtl w:val="true"/>
          <w:lang w:bidi="fa-IR"/>
        </w:rPr>
        <w:t>یاده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اصل لابدیت عقلیه اتیان به مقدمه برای اینکه عصیان نکنیم وجوب نفسی ذی المقدمة‌را که محل شک نیست،‌عقاب بر ترک ذی المقدمة و لو بخاطر انتفاء مقدمه آن مسلم است،‌استحقاق عقاب بر آن جای شک ندارد، عقاب بر مخالفت وجوب غیری مقدمه هم مسلم العدم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از چه چیزی برائت عقلیه جاری کنیم؟ اما برائت شرعیه هم در مورد امتنان وارد شده، رفع عن امتی ما لایعلمون،‌</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تکلیف مشکوک کلفت بر مکلف داشته باشد تا امتنانا آن را رفع ظاهری بکنند،‌وجوب غیری مقدمه شرعا چه کلفتی دارد بر مکلف؟ وقتی عقاب مستقلی بر ترک مقدمه ما قطعا نمی شو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از طرف دیگر یقینا بر ما لازم است اتیان به مقدمه عقلا تا ذی المقدمة فوت نشود، </w:t>
      </w:r>
      <w:r>
        <w:rPr>
          <w:rFonts w:ascii="Calibri" w:hAnsi="Calibri" w:cs="Calibri"/>
          <w:sz w:val="34"/>
          <w:sz w:val="34"/>
          <w:szCs w:val="34"/>
          <w:rtl w:val="true"/>
          <w:lang w:bidi="fa-IR"/>
        </w:rPr>
        <w:t>پ</w:t>
      </w:r>
      <w:r>
        <w:rPr>
          <w:rFonts w:ascii="Calibri" w:hAnsi="Calibri" w:cs="Calibri"/>
          <w:sz w:val="34"/>
          <w:sz w:val="34"/>
          <w:szCs w:val="34"/>
          <w:rtl w:val="true"/>
          <w:lang w:bidi="fa-IR"/>
        </w:rPr>
        <w:t>س نفی وجوب غیری شرعی مقدمه نفی کلفت زایده ای نمی کند که برائت از آن جاری ب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ی ماند استصحاب</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فرموده استصحاب عدم وجوب شرعی مقدمه هم اثر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رای اینکه ما که عقلا لازم است مقدمه را اتیان کنیم،‌حالا شما استصحاب بکنید عدم وجوب غیری شرعی مقدمه را،‌چه اثر عملی دارد؟‌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فرمایش آقای خوئی به لحاظ اصل برائت خو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در یک موردی که ظاهرا مورد نظر ایشان هم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وردی که قبل از فعلیت وجوب نفسی ذی المقدمة احتمال بدهیم شارع مستقلا وجوب غیری مقدمه مفوته آن را جعل کرد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تعلم مسائل نماز قبل از دخول وقت شک می کنیم آیا واجب غیری هست در فرضی که اگر الان تعلم نکنیم قبل الوقت در داخل وقت عاجز می شویم از امتثال امر به نماز، اینجا بله، برائت از وجوب غیری شرعی وجوب تعلم احکام نماز قبل از دخول وقت اثر عملی دارد؛ هم برائت شرعیه از آن می توانیم جاری کنیم هم برائت عقلیه</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متعارف از موارد شک در وجوب شرعی مقدمه واجب که بعد از فعلیت وجوب نفسی ذی المقدمة است حق با آقای خوئی است که برائت از آن اثر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استصحاب</w:t>
      </w:r>
      <w:r>
        <w:rPr>
          <w:rFonts w:cs="Calibri" w:ascii="Calibri" w:hAnsi="Calibri"/>
          <w:sz w:val="34"/>
          <w:szCs w:val="34"/>
          <w:rtl w:val="true"/>
          <w:lang w:bidi="fa-IR"/>
        </w:rPr>
        <w:t xml:space="preserve">: </w:t>
      </w:r>
      <w:r>
        <w:rPr>
          <w:rFonts w:ascii="Calibri" w:hAnsi="Calibri" w:cs="Calibri"/>
          <w:sz w:val="34"/>
          <w:sz w:val="34"/>
          <w:szCs w:val="34"/>
          <w:rtl w:val="true"/>
          <w:lang w:bidi="fa-IR"/>
        </w:rPr>
        <w:t>به نظر آقای خوئی که قائم مقام قطع موضوعی می شود استصحاب،‌کافی است که اثر موضوعی داشته باشد؛ جواز اخبار</w:t>
      </w:r>
      <w:r>
        <w:rPr>
          <w:rFonts w:cs="Calibri" w:ascii="Calibri" w:hAnsi="Calibri"/>
          <w:sz w:val="34"/>
          <w:szCs w:val="34"/>
          <w:rtl w:val="true"/>
          <w:lang w:bidi="fa-IR"/>
        </w:rPr>
        <w:t xml:space="preserve">. </w:t>
      </w:r>
      <w:r>
        <w:rPr>
          <w:rFonts w:ascii="Calibri" w:hAnsi="Calibri" w:cs="Calibri"/>
          <w:sz w:val="34"/>
          <w:sz w:val="34"/>
          <w:szCs w:val="34"/>
          <w:rtl w:val="true"/>
          <w:lang w:bidi="fa-IR"/>
        </w:rPr>
        <w:t>استصحاب می کنیم وجوب شرعی مقدمه را، اثرش جواز اخبار است، خبر می دهیم مقدمه واجب واجب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شان بخاطر این اثر موضوعی باید جریان استصحاب را می </w:t>
      </w:r>
      <w:r>
        <w:rPr>
          <w:rFonts w:ascii="Calibri" w:hAnsi="Calibri" w:cs="Calibri"/>
          <w:sz w:val="34"/>
          <w:sz w:val="34"/>
          <w:szCs w:val="34"/>
          <w:rtl w:val="true"/>
          <w:lang w:bidi="fa-IR"/>
        </w:rPr>
        <w:t>پ</w:t>
      </w:r>
      <w:r>
        <w:rPr>
          <w:rFonts w:ascii="Calibri" w:hAnsi="Calibri" w:cs="Calibri"/>
          <w:sz w:val="34"/>
          <w:sz w:val="34"/>
          <w:szCs w:val="34"/>
          <w:rtl w:val="true"/>
          <w:lang w:bidi="fa-IR"/>
        </w:rPr>
        <w:t>ذیرفت</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ما خودمان این اثر را قبول نداریم و استصحاب را قائم مقام قطع موضوعی نمی دانیم و لکن ایشان که این را قبول دارند مناسب بود اشاره کنند بخاطر این اثر موضوعی مانعی ندارد جریان استصحاب عدم وجوب شرعی مقدم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ز طرف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استصحاب عدم وجوب شرعی مقدمه برای نفی منجزیت وجوب مقدمه اگر بخواهد جاری بشود حق با ایشان است که احتمال تنجز ندارد وجوب شرعی مقدمه و لکن در مواردی که می خواهد به عنوان اصل موضوعی باشد مثلا می خواهیم با استصحاب عدم وجوب شرعی مقدمه موضوع حرمت اخذ اجرت بر واجبات را نفی کنیم،‌اینکه مشک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ا بناء بر آن ثمره که اگر مقدمه واجب واجب شرعی باشد ترک ذی المقدمة و ترک مقدمه آن مصداق اصرار بر صغایر است ما با استصحاب عدم وجوب شرعی مقدمه می خواهیم نفی کنیم موضوع اصرار بر صغایر را،‌خب این ثمره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بله، این بحث </w:t>
      </w:r>
      <w:r>
        <w:rPr>
          <w:rFonts w:ascii="Calibri" w:hAnsi="Calibri" w:cs="Calibri"/>
          <w:sz w:val="34"/>
          <w:sz w:val="34"/>
          <w:szCs w:val="34"/>
          <w:rtl w:val="true"/>
          <w:lang w:bidi="fa-IR"/>
        </w:rPr>
        <w:t>پ</w:t>
      </w:r>
      <w:r>
        <w:rPr>
          <w:rFonts w:ascii="Calibri" w:hAnsi="Calibri" w:cs="Calibri"/>
          <w:sz w:val="34"/>
          <w:sz w:val="34"/>
          <w:szCs w:val="34"/>
          <w:rtl w:val="true"/>
          <w:lang w:bidi="fa-IR"/>
        </w:rPr>
        <w:t>یش می آید که استصحاب عدم وجوب مقدمه برای نفی عنوان اصرار علی الصغائر اصل مثبت است، بناء‌ بر اینکه آن ثمره تمام باشد که لازمه وجوب شرعی مقدمه واجب این است که اگر کسی هم واجب را ترک کند و هم مقدمه آن را این می شود اصرار علی الصغائر، خب این یک تلازم عقلی است نه تلازم شرعی</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در بحوث هم گفتند که عنوان اصرار علی الصغائر یک عنوان بسیط است و لازم عقلی وجوب شرعی مقدمه است، استصحاب عدم وجوب شرعی مقدمه بخواهیم بکنیم برای نفی لازم عقلی که عنوان اصرار علی الصغائر است این می شود اصل مثب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اشکال قابل توج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نتها باید این نکته را توجه کرد که گاهی دو فعل مشابه هستند شک می کنیم در وجوب یا حرمت آن، مثلا دو زن هستند مشکوک هستند که زن این آقا هستند یا نه، استصحاب می گوید هیچ‌کدام از این دو زوجه این آقا نیستند،‌نظر به این دو زن با این استصحاب عدم زوجیت ثابت می شود که اصرار علی الصغائر است، چرا؟ برای اینکه اصرار علی شیء بالوجدان است برای اینکه اول به این زن نگاه کرد بعد به آن زن دوم </w:t>
      </w:r>
      <w:r>
        <w:rPr>
          <w:rFonts w:ascii="Calibri" w:hAnsi="Calibri" w:cs="Calibri"/>
          <w:sz w:val="34"/>
          <w:sz w:val="34"/>
          <w:szCs w:val="34"/>
          <w:rtl w:val="true"/>
          <w:lang w:bidi="fa-IR"/>
        </w:rPr>
        <w:t>پ</w:t>
      </w:r>
      <w:r>
        <w:rPr>
          <w:rFonts w:ascii="Calibri" w:hAnsi="Calibri" w:cs="Calibri"/>
          <w:sz w:val="34"/>
          <w:sz w:val="34"/>
          <w:szCs w:val="34"/>
          <w:rtl w:val="true"/>
          <w:lang w:bidi="fa-IR"/>
        </w:rPr>
        <w:t>س اصر علی هذا الشیء،‌اصرار علی هذا الشیء بالوجدان است،‌استصحاب هم که می گوید اصرار علی النظر الی هاتین المرأتین که بالوجدان است حرام هم هست این نظر،‌اینجا نباید کسی اشکال کند چون ظاهر این است که موضوع مرکب از اصرار بر شیئی و حرمت آن شیء است و این به ضم وجدان الی الاصل ثابت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مشکل در مقام این است که اگر فی علم الله مقدمه واجب واجب نباشد اصلا عنوان اصرار محرز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ناسب بود در بحوث اینجور توضیح می دادند اشکال را که فرق است بین جایی که اصرار علی الشیء بالوجدان است،‌حرمت آن شیء‌را با استصحاب می فهمیم،اینجا نباید اشکال بکنند بحوث</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گفتند الاصرار علی الصغائر عنوان واحدانی بسیط لایمکن اثباته او نفیه بالاصل، این تعبیر مناسبی نیست، الاصرار علی الصغائر یعنی الاصرار علی شیء و کون ذلک الشیء حراما صغیرة، ضم الوجدان الی الاصل در اینجا مانع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ما بگوییم الاصرار علی الصغائر عنوان وحدانی است تعبیر مناسبی نیست، الاصرار علی الصغائر یعنی الاصرار علی شیء و کون ذلک الشیء‌من الصغائر</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عرض کردم یک بار به این زن نگاه می کند بار دوم به زن دیگری نگاه می کند یا به همان زن نگاه می کند،‌استصحاب عدم زوجیت مشکلی ندارد در اینجا چون الاصرار علی النظر الی هاتین المرأتین یا اصرار علی النظر الی هذه المرأة که دو بار به او نگاه بکند بالوجدان است و کون هذا النظر من الصغائر او با استصحاب اثبات می شود این مشک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در ما نحن فیه اشکالی هست برای این است که بگوییم در فرضی که مقدمه واجب واجب غیری نباشد اصلا عنوان اصرار صدق نمی کند،‌</w:t>
      </w:r>
      <w:r>
        <w:rPr>
          <w:rFonts w:ascii="Calibri" w:hAnsi="Calibri" w:cs="Calibri"/>
          <w:sz w:val="34"/>
          <w:sz w:val="34"/>
          <w:szCs w:val="34"/>
          <w:rtl w:val="true"/>
          <w:lang w:bidi="fa-IR"/>
        </w:rPr>
        <w:t>پ</w:t>
      </w:r>
      <w:r>
        <w:rPr>
          <w:rFonts w:ascii="Calibri" w:hAnsi="Calibri" w:cs="Calibri"/>
          <w:sz w:val="34"/>
          <w:sz w:val="34"/>
          <w:szCs w:val="34"/>
          <w:rtl w:val="true"/>
          <w:lang w:bidi="fa-IR"/>
        </w:rPr>
        <w:t>س ما شکل داریم در تحقق عنوان اصرار و استصحاب عدم وجوب شرعی مقدمه بخواهد نفی کند عنوان اصرار را این اصل مثب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شاید هم مقصود بحوث همین مطلبی باشد که ما عرض می کنیم ولی عبارت ایشان قاصر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یک مثال دیگری برای اصل موضوعی بودن استصحاب عدم وجوب مقدمه واجب بز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گر کسی نذر بکند که مطلق واجب شرعی را اتیان بکند، لله علی ان افعل واجبا شرعیا،‌بعد مقدمه واجب را انجام بدهد برود وضوء‌ بگیرد اینجا استصحاب عدم وجوب وضوء‌ می تواند ثابت کند این شخص وفاء‌به نذر نکرده و حنث نذر کرده و کفاره حنث نذر دارد؟ این هم یک شبهه ای در آن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ن نذر کردم لله علی ان افعل واجبا،‌استصحاب می گوید وضوء واجب شرعی غیری نیست ولی من اکتفاء کردم به وضوء گرفتن،‌استصحاب عدم وجوب شرعی وضوء می تواند جاری بشود بگوید شما وفاء‌به نذر نکردی؟ شما حنث نذر کردی،‌کفاره حنث نذر داری</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م در او شبهه اصل مثبت ه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یک فرعی هست آقای سیستانی مطرح می 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می گویند اگر یک کسی نذر کرده بود یک ماه روزه بگیرد یا یک ماه مزاح نکند مثلا،‌ استصحاب اگر شک بکند که این یک ماه تمام شده یا نه استصحاب می گوید هنوز این یک ماه نگذشته، ولی استصحاب که می گوید یک ماه نگذشته هنوز آن یک ماه باقی است می تواند ثابت کند امروز که روزه نگرفتم حنث نذر کردم؟ این شبهه اصل مثبت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ستصحاب می گوید هنوز نذرم باقی است، هنوز وجوب صوم یا وجوب وفاء‌ به نذر باقی است اثرش این است که کفاره حنث نذر باید بدهم</w:t>
      </w:r>
      <w:r>
        <w:rPr>
          <w:rFonts w:cs="Calibri" w:ascii="Calibri" w:hAnsi="Calibri"/>
          <w:sz w:val="34"/>
          <w:szCs w:val="34"/>
          <w:rtl w:val="true"/>
          <w:lang w:bidi="fa-IR"/>
        </w:rPr>
        <w:t xml:space="preserve">. </w:t>
      </w:r>
      <w:r>
        <w:rPr>
          <w:rFonts w:ascii="Calibri" w:hAnsi="Calibri" w:cs="Calibri"/>
          <w:sz w:val="34"/>
          <w:sz w:val="34"/>
          <w:szCs w:val="34"/>
          <w:rtl w:val="true"/>
          <w:lang w:bidi="fa-IR"/>
        </w:rPr>
        <w:t>البته این مثال دقیقا مربوط به بحث وجوب غیری نیست و لکن این شبهه مثبتیت در بحث نذر یک شبهه قوی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 مثال اصلی مان این بود که گفته لله علی ان افعل واجبا استصحاب می گوید وضوء واجب غیری نیست می خواهیم اثبات کنیم </w:t>
      </w:r>
      <w:r>
        <w:rPr>
          <w:rFonts w:ascii="Calibri" w:hAnsi="Calibri" w:cs="Calibri"/>
          <w:sz w:val="34"/>
          <w:sz w:val="34"/>
          <w:szCs w:val="34"/>
          <w:rtl w:val="true"/>
          <w:lang w:bidi="fa-IR"/>
        </w:rPr>
        <w:t>پ</w:t>
      </w:r>
      <w:r>
        <w:rPr>
          <w:rFonts w:ascii="Calibri" w:hAnsi="Calibri" w:cs="Calibri"/>
          <w:sz w:val="34"/>
          <w:sz w:val="34"/>
          <w:szCs w:val="34"/>
          <w:rtl w:val="true"/>
          <w:lang w:bidi="fa-IR"/>
        </w:rPr>
        <w:t>س تو وفاء‌ به نذر نکردی حنث نذر کردی کفاره حنث نذر داری،‌ولی مشکل ما در این استصحاب و امثال آن این است که شبهه مثبتیت دارد و این شبهه مثبتیت در بحث نذر اختصاص به این مثال ندارد خیلی از مثال ها همین شبهه مثبتیت در او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ز جمله همین مثالی که آقای سیستانی زد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بته ایشان فرمودند که به نظر ما بعید نیست که بگوییم حنث نذر موضوعش اعم است از التزام واقعی یا التزام ظاهری،‌استصحاب بقاء شرع اثبات می کند التزام ظاهری و نذر ظاهری درست می کند چون می گوید هنوز نذر باقی است و حنث نذر هم اعم است از حنث نذر واقعی و حنث نذر ظاهری که او کفاره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ه نظر ما این مقدار کافی است برای اینکه اگر بعدا کشف خلاف شد چی؟‌ اگر بعدا فهمید آن یک ماه قبلا گذشته بوده،‌این حنث نذر ظاهری کرده،‌در وقت خودش استصحاب می گفت نذر باقی است، آن یک ماه باقی است، بعد کشف خلاف شد،‌ یا حتی بر خودش گاهی کشف خلاف نمی شود بر ورثه اش کشف خلاف می شود، می فهمند که آن زمانی که این شک داشت در بقاء نذر آن یک ماه تمام شده بود،‌طبق این بیان آقای سیستانی باید کفاره حنث نذر ظاهری داده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حالی که این خلاف ظاهر است؛‌ ظاهر این است که موضوع کفاره حنث نذر واقعی است و این شبهه مثبتیت شبهه قوی است که باید در بحث استصحاب این شبهه مثبتیت را حل ک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مشکلی ندارد که شما در ما نحن فیه وقتی می گویید لله علی ان افعل واجبا،‌استصحاب بکنید عدم وفاء به نذر را و خود قاعده اشتغال هم جاری کنید اما بحث در این است که استصحاب عدم وجوب غیری مقدمه نسبت به این اصل مثب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همین استصحاب عدم وفاء‌ به نذری که شما می فرمایید برای اثبات کفاره حنث نذر هم شبهه اصل مثبتیت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ستصحاب می گوید من وفاء‌ به نذر نکردم، </w:t>
      </w:r>
      <w:r>
        <w:rPr>
          <w:rFonts w:ascii="Calibri" w:hAnsi="Calibri" w:cs="Calibri"/>
          <w:sz w:val="34"/>
          <w:sz w:val="34"/>
          <w:szCs w:val="34"/>
          <w:rtl w:val="true"/>
          <w:lang w:bidi="fa-IR"/>
        </w:rPr>
        <w:t>پ</w:t>
      </w:r>
      <w:r>
        <w:rPr>
          <w:rFonts w:ascii="Calibri" w:hAnsi="Calibri" w:cs="Calibri"/>
          <w:sz w:val="34"/>
          <w:sz w:val="34"/>
          <w:szCs w:val="34"/>
          <w:rtl w:val="true"/>
          <w:lang w:bidi="fa-IR"/>
        </w:rPr>
        <w:t>س حنث نذر کردم؟‌ مگر بگویید حنث نذر یعنی ترک الوفاء‌ بالنذر که این ها قرینه می خواهد</w:t>
      </w:r>
      <w:r>
        <w:rPr>
          <w:rFonts w:cs="Calibri" w:ascii="Calibri" w:hAnsi="Calibri"/>
          <w:sz w:val="34"/>
          <w:szCs w:val="34"/>
          <w:rtl w:val="true"/>
          <w:lang w:bidi="fa-IR"/>
        </w:rPr>
        <w:t xml:space="preserve">. </w:t>
      </w:r>
      <w:r>
        <w:rPr>
          <w:rFonts w:ascii="Calibri" w:hAnsi="Calibri" w:cs="Calibri"/>
          <w:sz w:val="34"/>
          <w:sz w:val="34"/>
          <w:szCs w:val="34"/>
          <w:rtl w:val="true"/>
          <w:lang w:bidi="fa-IR"/>
        </w:rPr>
        <w:t>بهرحال این شبهه مثبتیت را باید در جای خودش حل ک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ستصحاب عدم وجوب غیری مقدمه واجب به لحاظ نفی منجزیت این وجوب جاری نیست اما به لحاظ جواز اخبار از عدم وجوب به نظر آقای خوئی جاری است و یا به لحاظ نفی آثار شرعیه وجوب غیریه مقدمه واجب این استصحاب بلامانع خواهد ب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جهت دوم از این بحث که مانده است و مناسب است عرض کنیم این است که مرحوم آخوند دو تفصیل ذکر می کند در بحث مقدمه واجب،‌یکی اینکه می گوید بعضی ها تفصیل دادند بین مقدمه شرعیه و مقدمه عقلیه</w:t>
      </w:r>
      <w:r>
        <w:rPr>
          <w:rFonts w:cs="Calibri" w:ascii="Calibri" w:hAnsi="Calibri"/>
          <w:sz w:val="34"/>
          <w:szCs w:val="34"/>
          <w:rtl w:val="true"/>
          <w:lang w:bidi="fa-IR"/>
        </w:rPr>
        <w:t xml:space="preserve">. </w:t>
      </w:r>
      <w:r>
        <w:rPr>
          <w:rFonts w:ascii="Calibri" w:hAnsi="Calibri" w:cs="Calibri"/>
          <w:sz w:val="34"/>
          <w:sz w:val="34"/>
          <w:szCs w:val="34"/>
          <w:rtl w:val="true"/>
          <w:lang w:bidi="fa-IR"/>
        </w:rPr>
        <w:t>مقدمه عقلیه مثل نصب سلم که مقدمه عقلیه صعود علی السطح است بعضی گفته اند که این واجب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کن مقدمه شرعیه مثل وضوء که مقدمه شرعیه است یعنی مقدمه صحت صلات است نه مقدمه وجود صلات باید بگوییم واجب شرع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مقدمیت وضوء متوقف است بر وجوب شرعی وضوء، اگر شرعا وضوء واجب نباشد منشأیی ندارد ما بگوییم مقدمه واجب است، شارع وضوء‌ را واجب کرده است تا شده مقدمه واجب، فرق می کند با نصب سلم، نصب سلم تکوینا مقدمیت دارد نسبت به صعود الی السطح</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قدمه عقلیه مثل نصب سلم واجب شرعی نیست اما مقدمه شرعیه مثل وضوء برای نماز که شرط صحت آن است واجب شرعی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صاحب کفایه جواب خوبی داده فرموده مقدمیت وضوء ناشی از وجوب غیری وضوء نیست؛ ناشی از تقید واجب نفسی به آن هست یعنی شارع امر نفسیش را نبرده روی مطلق صلات برده روی صلات مع الوضوء و این منشأ انتزاع مقدمیت وضوء شده نه وجوب غیری وضوء</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نافات ندارد ما منکر وجوب شرعی غیری وضوء بشویم در عین حال منشأ‌ مقدمیت وضوء تعلق امر نفسی است به حصه ای از صلات که الصلاة مع الوضوء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جواب جواب خوبی است و لکن کسانی مثل مرحوم آقای خوئی و یا آقای صدر که شرط اختیاری را بر می گردانند به جزء الواجب می گویند صل مع الوضوء‌یعنی صل و کن متوضئا</w:t>
      </w:r>
      <w:r>
        <w:rPr>
          <w:rFonts w:cs="Calibri" w:ascii="Calibri" w:hAnsi="Calibri"/>
          <w:sz w:val="34"/>
          <w:szCs w:val="34"/>
          <w:rtl w:val="true"/>
          <w:lang w:bidi="fa-IR"/>
        </w:rPr>
        <w:t xml:space="preserve">. </w:t>
      </w:r>
      <w:r>
        <w:rPr>
          <w:rFonts w:ascii="Calibri" w:hAnsi="Calibri" w:cs="Calibri"/>
          <w:sz w:val="34"/>
          <w:sz w:val="34"/>
          <w:szCs w:val="34"/>
          <w:rtl w:val="true"/>
          <w:lang w:bidi="fa-IR"/>
        </w:rPr>
        <w:t>در شرط اختیاری واجب می گویند تقید الصلاة بالشرط متعلق وجوب نیست ذات شرط متعلق وجوب ضمنی است و ذات مشروط متعلق وجوب ضمنی است یعنی یک امر ضمنی به ذات نماز تعلق گرفته است امر ضمنی دیگر به وضوء در حال نماز تعلق گرفته است طبق نظر این ها اصلا تعلق وجوب غیری به شرط واجب مثل تعلق وجوب غیری به جزء‌الواجب می شود که ادعاء شد تعلق وجوب غیری به جزء الواجب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تعلق وجوب غیری به شرط واجب هم بناء بر نظر این بزرگان می شود محال</w:t>
      </w:r>
      <w:r>
        <w:rPr>
          <w:rFonts w:cs="Calibri" w:ascii="Calibri" w:hAnsi="Calibri"/>
          <w:sz w:val="34"/>
          <w:szCs w:val="34"/>
          <w:rtl w:val="true"/>
          <w:lang w:bidi="fa-IR"/>
        </w:rPr>
        <w:t xml:space="preserve">. </w:t>
      </w:r>
      <w:r>
        <w:rPr>
          <w:rFonts w:ascii="Calibri" w:hAnsi="Calibri" w:cs="Calibri"/>
          <w:sz w:val="34"/>
          <w:sz w:val="34"/>
          <w:szCs w:val="34"/>
          <w:rtl w:val="true"/>
          <w:lang w:bidi="fa-IR"/>
        </w:rPr>
        <w:t>نه تنها مقدمه شرعیه وجوب غیری ندارد بلکه محال است هم وجوب غیری داشته 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لکن ما این مبنا را ن</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م و گفتیم وجدانا امر به صلات مع الوضوء متعلق امر ضمنیش کون الصلاة فی حال الوضوء است نه کون المکلف متوضئا فی حال الصلاة</w:t>
      </w:r>
      <w:r>
        <w:rPr>
          <w:rFonts w:cs="Calibri" w:ascii="Calibri" w:hAnsi="Calibri"/>
          <w:sz w:val="34"/>
          <w:szCs w:val="34"/>
          <w:rtl w:val="true"/>
          <w:lang w:bidi="fa-IR"/>
        </w:rPr>
        <w:t xml:space="preserve">. </w:t>
      </w:r>
      <w:r>
        <w:rPr>
          <w:rFonts w:ascii="Calibri" w:hAnsi="Calibri" w:cs="Calibri"/>
          <w:sz w:val="34"/>
          <w:sz w:val="34"/>
          <w:szCs w:val="34"/>
          <w:rtl w:val="true"/>
          <w:lang w:bidi="fa-IR"/>
        </w:rPr>
        <w:t>تقید متعلق امر ضمنی است و اتیان به شرط مقدمه است برای حصول این تقی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مرحوم آقای صدر هم در همان بحث استصحاب در شرط بیان کردند فرمودند شرط اختیاری فرقش با شرط غیر اختیاری مثل زمان همین است که در شرط غیر اختیاری مثل زمان صل فی الوقت نمی شود امر ضمنی به ذات شرط تعلق بگیرد امر ضمنی تعلق می گیرد به ایقاع الصلاة فی الوقت و لذا استصحاب بقاء وقت برای اثبات ایقاع الصلاة فی الوقت می شود اصل مثب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اما در شرط اختیاری خود ذات شرط متعلق امر ضمنی است نه تقید المشروط بهذا الشرط و لذا شبهه اصل مثبت </w:t>
      </w:r>
      <w:r>
        <w:rPr>
          <w:rFonts w:ascii="Calibri" w:hAnsi="Calibri" w:cs="Calibri"/>
          <w:sz w:val="34"/>
          <w:sz w:val="34"/>
          <w:szCs w:val="34"/>
          <w:rtl w:val="true"/>
          <w:lang w:bidi="fa-IR"/>
        </w:rPr>
        <w:t>پ</w:t>
      </w:r>
      <w:r>
        <w:rPr>
          <w:rFonts w:ascii="Calibri" w:hAnsi="Calibri" w:cs="Calibri"/>
          <w:sz w:val="34"/>
          <w:sz w:val="34"/>
          <w:szCs w:val="34"/>
          <w:rtl w:val="true"/>
          <w:lang w:bidi="fa-IR"/>
        </w:rPr>
        <w:t>یش نمی آ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حوث جلد </w:t>
      </w:r>
      <w:r>
        <w:rPr>
          <w:rFonts w:cs="Calibri" w:ascii="Calibri" w:hAnsi="Calibri"/>
          <w:sz w:val="34"/>
          <w:szCs w:val="34"/>
          <w:lang w:bidi="fa-IR"/>
        </w:rPr>
        <w:t>6</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74</w:t>
      </w:r>
      <w:r>
        <w:rPr>
          <w:rFonts w:ascii="Calibri" w:hAnsi="Calibri" w:cs="Calibri"/>
          <w:sz w:val="34"/>
          <w:sz w:val="34"/>
          <w:szCs w:val="34"/>
          <w:rtl w:val="true"/>
          <w:lang w:bidi="fa-IR"/>
        </w:rPr>
        <w:t>، آنجا این مطلب را بیان کرد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هرحال این تفصیل اول بین مقدمه عقلیه واجب و مقدمه شرعیه واجب تمام ن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تفصیل دوم که در کفایه نقل می کند تفصیل بین سبب تولیدی هست که بعضی گفتند واجب غیری است و سبب غیر تولیدی واجب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کفایه گفتند شاید وجهش این باشد که این هایی که می گویند سبب تولیدی واجب است اصلا معتقدند که وجوب محال است به خود مسبب تولیدی تعلق بگیرد چون آنی که در اختیار مکلف است سبب تولید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رمی رصاص سبب تولیدی قتل است، قتل مسبب تولیدی است از این رمی رصاص،‌قتل مقدور انسان نیست تا به او امر بشود یا از آن نهی بشود،‌آنی که در اختیار انسان است سبب تولیدی آن ه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صاحب کفایه فرموده</w:t>
      </w:r>
      <w:r>
        <w:rPr>
          <w:rFonts w:cs="Calibri" w:ascii="Calibri" w:hAnsi="Calibri"/>
          <w:sz w:val="34"/>
          <w:szCs w:val="34"/>
          <w:rtl w:val="true"/>
          <w:lang w:bidi="fa-IR"/>
        </w:rPr>
        <w:t xml:space="preserve">: </w:t>
      </w:r>
      <w:r>
        <w:rPr>
          <w:rFonts w:ascii="Calibri" w:hAnsi="Calibri" w:cs="Calibri"/>
          <w:sz w:val="34"/>
          <w:sz w:val="34"/>
          <w:szCs w:val="34"/>
          <w:rtl w:val="true"/>
          <w:lang w:bidi="fa-IR"/>
        </w:rPr>
        <w:t>بر فرض این مطلب شما درست هم باشد چه ربطی دارد به تفصیل در وجوب غیری؟‌این معنایش این است که اصلا می گویید واجب نفسی در مورد سبب تولیدی خود سبب است و اصلا مسبب چون مقدور نیست واجب نفسی نیست، واجب نفسی به نظر ما می شود سبب تولیدی،‌ اینکه تفصیل بین موارد واجب غیری ن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وانگهی اصل مدعای شما واضح الفساد است، المقدور مع الواسطة مقدور</w:t>
      </w:r>
      <w:r>
        <w:rPr>
          <w:rFonts w:cs="Calibri" w:ascii="Calibri" w:hAnsi="Calibri"/>
          <w:sz w:val="34"/>
          <w:szCs w:val="34"/>
          <w:rtl w:val="true"/>
          <w:lang w:bidi="fa-IR"/>
        </w:rPr>
        <w:t xml:space="preserve">. </w:t>
      </w:r>
      <w:r>
        <w:rPr>
          <w:rFonts w:ascii="Calibri" w:hAnsi="Calibri" w:cs="Calibri"/>
          <w:sz w:val="34"/>
          <w:sz w:val="34"/>
          <w:szCs w:val="34"/>
          <w:rtl w:val="true"/>
          <w:lang w:bidi="fa-IR"/>
        </w:rPr>
        <w:t>مسبب تولیدی مقدور انسان است بخاطر اینکه سبب تولیدی آن مقدور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رحوم نائینی فرموده</w:t>
      </w:r>
      <w:r>
        <w:rPr>
          <w:rFonts w:cs="Calibri" w:ascii="Calibri" w:hAnsi="Calibri"/>
          <w:sz w:val="34"/>
          <w:szCs w:val="34"/>
          <w:rtl w:val="true"/>
          <w:lang w:bidi="fa-IR"/>
        </w:rPr>
        <w:t xml:space="preserve">: </w:t>
      </w:r>
      <w:r>
        <w:rPr>
          <w:rFonts w:ascii="Calibri" w:hAnsi="Calibri" w:cs="Calibri"/>
          <w:sz w:val="34"/>
          <w:sz w:val="34"/>
          <w:szCs w:val="34"/>
          <w:rtl w:val="true"/>
          <w:lang w:bidi="fa-IR"/>
        </w:rPr>
        <w:t>باید تفصیل بدهیم؛ یک وجود سبب در خارج مغایر هست با وجود مسبب،‌ مثلا شرب ماء سبب تولیدی رفع عطش است و لکن در خارج ما یک شرب الماء‌ داریم یک رفع العطش داریم، اینجا اراده نفسیه تعلق می گیرد به رفع العطش، اراده غیریه تعلق می گیرد به سبب تولیدی آن که شرب الماء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صحیح است بگویید المقدور مع الواسطة مقدو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رب الماء سبب تولیدی رفع العطش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رفع العطش مقدور است برای انسان بخاطر اینکه سبب او مقدو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جایی که سبب و مسبب دو عنوان هستند برای یک موجود واحد مثل القاء فی النار و احراق، این ها دو عنوان هستند برای یک فعل،‌اینکه شما شخصی را بیندازید در آتش، این فعل بما هو هو اسمش هست القاء فی النار،‌بما هو منشأ الاحتراق اسمش هست احراق</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احراق یعنی همین</w:t>
      </w:r>
      <w:r>
        <w:rPr>
          <w:rFonts w:cs="Calibri" w:ascii="Calibri" w:hAnsi="Calibri"/>
          <w:sz w:val="34"/>
          <w:szCs w:val="34"/>
          <w:rtl w:val="true"/>
          <w:lang w:bidi="fa-IR"/>
        </w:rPr>
        <w:t xml:space="preserve">. </w:t>
      </w:r>
      <w:r>
        <w:rPr>
          <w:rFonts w:ascii="Calibri" w:hAnsi="Calibri" w:cs="Calibri"/>
          <w:sz w:val="34"/>
          <w:sz w:val="34"/>
          <w:szCs w:val="34"/>
          <w:rtl w:val="true"/>
          <w:lang w:bidi="fa-IR"/>
        </w:rPr>
        <w:t>احراق یعنی همین القاء فی الناری که منشأ احتراق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صدق عنوان احراق در طول صدق عنوان القاء است ولی معنون یک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ینجا ایشان فرمودند که به نظر ما امر به مسبب ظهور دارد در امر به مسبب تولیدی</w:t>
      </w:r>
      <w:r>
        <w:rPr>
          <w:rFonts w:cs="Calibri" w:ascii="Calibri" w:hAnsi="Calibri"/>
          <w:sz w:val="34"/>
          <w:szCs w:val="34"/>
          <w:rtl w:val="true"/>
          <w:lang w:bidi="fa-IR"/>
        </w:rPr>
        <w:t xml:space="preserve">. </w:t>
      </w:r>
      <w:r>
        <w:rPr>
          <w:rFonts w:ascii="Calibri" w:hAnsi="Calibri" w:cs="Calibri"/>
          <w:sz w:val="34"/>
          <w:sz w:val="34"/>
          <w:szCs w:val="34"/>
          <w:rtl w:val="true"/>
          <w:lang w:bidi="fa-IR"/>
        </w:rPr>
        <w:t>ظاهر امر به مسبب این است که تعلق می گیرد به سبب و طبعا این سبب تولیدی می شود واجب نفسی</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گر سبب تولیدی و مسبب تولیدی دو موجود بودند در خارج مثل شرب الماء و رفع عطش، آن سبب تولیدی واجب غیری است و واجب نفسی آن مسبب تولیدی است که رفع العطش است اما اگر سبب و مسبب دو عنوان باشند نسبت به فعل واحد مثل القاء فی النار و احراق یا قتل،‌ ظاهر امر به مسبب امر به سبب تولیدی آن هست و این امر هم امر نفسی است به سبب نه امر غیر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نصافا هیچ فرقی نمی کند این دو قسم</w:t>
      </w:r>
      <w:r>
        <w:rPr>
          <w:rFonts w:cs="Calibri" w:ascii="Calibri" w:hAnsi="Calibri"/>
          <w:sz w:val="34"/>
          <w:szCs w:val="34"/>
          <w:rtl w:val="true"/>
          <w:lang w:bidi="fa-IR"/>
        </w:rPr>
        <w:t xml:space="preserve">. </w:t>
      </w:r>
      <w:r>
        <w:rPr>
          <w:rFonts w:ascii="Calibri" w:hAnsi="Calibri" w:cs="Calibri"/>
          <w:sz w:val="34"/>
          <w:sz w:val="34"/>
          <w:szCs w:val="34"/>
          <w:rtl w:val="true"/>
          <w:lang w:bidi="fa-IR"/>
        </w:rPr>
        <w:t>القاء فی النار و احراق هم در خارج تعدد دارند چون احراق همان احتراق است منتها احتراق را یک وقت من حیث هو هو می بینیم یک وقت من حیث صدوره عن الفاعل می بینیم می شود احراق</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حراق معنونش القاء فی النار نیست،‌همان سوختن آن </w:t>
      </w:r>
      <w:r>
        <w:rPr>
          <w:rFonts w:ascii="Calibri" w:hAnsi="Calibri" w:cs="Calibri"/>
          <w:sz w:val="34"/>
          <w:sz w:val="34"/>
          <w:szCs w:val="34"/>
          <w:rtl w:val="true"/>
          <w:lang w:bidi="fa-IR"/>
        </w:rPr>
        <w:t>پ</w:t>
      </w:r>
      <w:r>
        <w:rPr>
          <w:rFonts w:ascii="Calibri" w:hAnsi="Calibri" w:cs="Calibri"/>
          <w:sz w:val="34"/>
          <w:sz w:val="34"/>
          <w:szCs w:val="34"/>
          <w:rtl w:val="true"/>
          <w:lang w:bidi="fa-IR"/>
        </w:rPr>
        <w:t>نبه است در این آتش که مضاف به سبب الاحتراق که می شود،‌می شود احراق و لذا احراق مسبب از القاء فی النار که هست، در خارج هم وجودش متغایر است با القاء فی النار</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وجهی ندارد ما بیاییم بگوییم ظاهر امر به احراق امر به القاء فی النار است، ظاهر امر به قتل امر به رمی رصاص است، این ها هیچ وجهی به نظر ما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جهت سوم در مسأله را هم عرض کنیم وارد بحث ضد بشویم انشاءالله</w:t>
      </w:r>
      <w:r>
        <w:rPr>
          <w:rFonts w:cs="Calibri" w:ascii="Calibri" w:hAnsi="Calibri"/>
          <w:sz w:val="34"/>
          <w:szCs w:val="34"/>
          <w:rtl w:val="true"/>
          <w:lang w:bidi="fa-IR"/>
        </w:rPr>
        <w:t xml:space="preserve">. </w:t>
      </w:r>
      <w:r>
        <w:rPr>
          <w:rFonts w:ascii="Calibri" w:hAnsi="Calibri" w:cs="Calibri"/>
          <w:sz w:val="34"/>
          <w:sz w:val="34"/>
          <w:szCs w:val="34"/>
          <w:rtl w:val="true"/>
          <w:lang w:bidi="fa-IR"/>
        </w:rPr>
        <w:t>مقدمه حرام مرحوم شیخ انصاری فرموده حرام غیری است و لو مقدمه غیر موصله</w:t>
      </w:r>
      <w:r>
        <w:rPr>
          <w:rFonts w:cs="Calibri" w:ascii="Calibri" w:hAnsi="Calibri"/>
          <w:sz w:val="34"/>
          <w:szCs w:val="34"/>
          <w:rtl w:val="true"/>
          <w:lang w:bidi="fa-IR"/>
        </w:rPr>
        <w:t xml:space="preserve">. </w:t>
      </w:r>
      <w:r>
        <w:rPr>
          <w:rFonts w:ascii="Calibri" w:hAnsi="Calibri" w:cs="Calibri"/>
          <w:sz w:val="34"/>
          <w:sz w:val="34"/>
          <w:szCs w:val="34"/>
          <w:rtl w:val="true"/>
          <w:lang w:bidi="fa-IR"/>
        </w:rPr>
        <w:t>هر مقدمه ای که قصد توصل به حرام داشته باشید،‌حرام غیری است و لو علت تامه نباشد برای 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کما اینکه هر مقدمه واجبی که قصد توصل به واجب داشتید واجب غیری ب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نصافا این وجه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واجب می گفتیم توقف دارد واجب بر جمیع مقدمات آن و لذا تحصیل جمیع مقدمات واجب بود به وجوب غیری مثلا بناء‌ بر قول به وجوب غیری آن ولی ترک حرام متوقف بر ترک جمیع مقدمات حرام نیست؛ متوقف بر ترک جزء‌ اخیر علت تامه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که جزء اخیر علت تامه حرام انجام نشود حرام ترک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توقف ندارد ترک حرام بر ترک جمیع مقدمات تا کل مقدمة قصد بها التوصل الی الحرام بخواهد حرام غیری ب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رحوم صاحب کفایه روی این حساب فرموده که علت تامه حرام حرام است در جایی که آخرین جزء علت تامه حرام ارادة الحرام ن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همان سبب تولیدی، سبب تولیدی حرام حرام است و الا اگر شما تمام مقدمات خارجی حرام را هم موجود بکنید باز آخرین لحظه خودتان باید اراده کنید ارتکاب حرام را و الا حرام موجود نمی شود، اینجا ما اصلا مقدمه حرام را حرام نمی دانیم</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صاحب کفایه می فرماید برای اینکه اراده تحت اختیار نیست نه امر می شود به او تعلق بگیرد نه نهی، ما قبل از اراده که علت تامه حرام نیست می ماند اراده حرام، اراده حرام که نمی تواند متعلق نهی قرار بگیرد چون خارج از اختیا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لذا مقدمه حرام فقط در سبب تولیدی حرام که بین آن سبب و حرام اراده مکلف متخلل نیست، فقط آن سبب تولیدی حرام غیری است مثل القاء فی النار،‌بعد از القاء فی النار آن </w:t>
      </w:r>
      <w:r>
        <w:rPr>
          <w:rFonts w:ascii="Calibri" w:hAnsi="Calibri" w:cs="Calibri"/>
          <w:sz w:val="34"/>
          <w:sz w:val="34"/>
          <w:szCs w:val="34"/>
          <w:rtl w:val="true"/>
          <w:lang w:bidi="fa-IR"/>
        </w:rPr>
        <w:t>پ</w:t>
      </w:r>
      <w:r>
        <w:rPr>
          <w:rFonts w:ascii="Calibri" w:hAnsi="Calibri" w:cs="Calibri"/>
          <w:sz w:val="34"/>
          <w:sz w:val="34"/>
          <w:szCs w:val="34"/>
          <w:rtl w:val="true"/>
          <w:lang w:bidi="fa-IR"/>
        </w:rPr>
        <w:t>نبه می سوزد، اراده مکلف متخلل نیست بین القاء فی النار و احتراق قطنه، آنجا القاء فی النار علت تامه حرام است و حرام غی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جاهای دیگر که اراده مکلف قبل از ارتکاب حرام نقش دارد در تحقق حرام، اراده خارج از اختیار مکلف است او نمی شود حرام غیری باشد،‌ما قبل آن هم که علت تامه حرام نیست می شود مقدمات محقق بشود انسان اراده نکند حرام را حرام محقق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قدمه حرام فقط در سبب تولیدی حرام حرام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فرمایش صاحب کفایه جوابش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واقعا ملازمه باشد بین حرام و علت تامه حرام یعنی ملازمه بین مبغوضیت نفسیه حرام و مبغوضیت غیریه علت تامه حرام، چه اشکالی دارد اراده حرام مبغوض غیری باشد؟ امر قهری است، خارج از اختیار مکلف است،‌مگر نمی شود مولی نسبت به فعل غیر اختیار مکلف بغض داشته باشد؟ آنی که می گوید ملازمه است بین بغض نفسی به حرام و بغض غیری به علت تامه اش می گوید نمی شود مولی بدش نیاید از علت تامه 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مبغوضیت هم باید تعلق بگیرد به فعل اختیاری؟ علاوه بر اینکه ما بارها عرض کردیم که اراده چون تحت اختیار انسان است قابل امر و نهی هم ه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بعد از تحقق اراده محقق می شود حرام، مگر اینکه اراده را شما از بین ببرید</w:t>
      </w:r>
      <w:r>
        <w:rPr>
          <w:rFonts w:cs="Calibri" w:ascii="Calibri" w:hAnsi="Calibri"/>
          <w:sz w:val="34"/>
          <w:szCs w:val="34"/>
          <w:rtl w:val="true"/>
          <w:lang w:bidi="fa-IR"/>
        </w:rPr>
        <w:t xml:space="preserve">. </w:t>
      </w:r>
      <w:r>
        <w:rPr>
          <w:rFonts w:ascii="Calibri" w:hAnsi="Calibri" w:cs="Calibri"/>
          <w:sz w:val="34"/>
          <w:sz w:val="34"/>
          <w:szCs w:val="34"/>
          <w:rtl w:val="true"/>
          <w:lang w:bidi="fa-IR"/>
        </w:rPr>
        <w:t>با فرض اراده و استمرار اراده تا زمان ارتکاب و فراهم شدن بقیه مقدمات حصول فعل قهری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مام یک مطلبی اینجا دارند فرم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صلا به شما بگوییم هیچ موردی ما </w:t>
      </w:r>
      <w:r>
        <w:rPr>
          <w:rFonts w:ascii="Calibri" w:hAnsi="Calibri" w:cs="Calibri"/>
          <w:sz w:val="34"/>
          <w:sz w:val="34"/>
          <w:szCs w:val="34"/>
          <w:rtl w:val="true"/>
          <w:lang w:bidi="fa-IR"/>
        </w:rPr>
        <w:t>پ</w:t>
      </w:r>
      <w:r>
        <w:rPr>
          <w:rFonts w:ascii="Calibri" w:hAnsi="Calibri" w:cs="Calibri"/>
          <w:sz w:val="34"/>
          <w:sz w:val="34"/>
          <w:szCs w:val="34"/>
          <w:rtl w:val="true"/>
          <w:lang w:bidi="fa-IR"/>
        </w:rPr>
        <w:t>یدا نکردیم که فعل مادی که با اراده مکلف ایجاد می شود بلاواسطه باشد،‌همیشه یک فعل ارادی دیگری واسطه می شود بین فاعل و بین آن فعل</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می خواهید آب بخورید واسطه دارد، واسطه اش حرکت عضلا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ا معتقدیم که هیچ فعل مادی نیست که جزء اخیر علت تامه اش اراده باشد مگر اینکه یک فعل ارادی دیگر واسطه می شود بین فاعل و بین آن فعل</w:t>
      </w:r>
      <w:r>
        <w:rPr>
          <w:rFonts w:cs="Calibri" w:ascii="Calibri" w:hAnsi="Calibri"/>
          <w:sz w:val="34"/>
          <w:szCs w:val="34"/>
          <w:rtl w:val="true"/>
          <w:lang w:bidi="fa-IR"/>
        </w:rPr>
        <w:t xml:space="preserve">. </w:t>
      </w:r>
      <w:r>
        <w:rPr>
          <w:rFonts w:ascii="Calibri" w:hAnsi="Calibri" w:cs="Calibri"/>
          <w:sz w:val="34"/>
          <w:sz w:val="34"/>
          <w:szCs w:val="34"/>
          <w:rtl w:val="true"/>
          <w:lang w:bidi="fa-IR"/>
        </w:rPr>
        <w:t>لااقل حرکت عضلات واسطه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گفته اشرب هذا الماء، مکلف وقتی می خواهد این آب را بخورد باید فکش را باز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لذا تعبیر ایشان همین است ک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هیچ کجا ما سبب تولیدی به این معنا که هیچ اراده ای </w:t>
      </w:r>
      <w:r>
        <w:rPr>
          <w:rFonts w:ascii="Calibri" w:hAnsi="Calibri" w:cs="Calibri"/>
          <w:sz w:val="34"/>
          <w:sz w:val="34"/>
          <w:szCs w:val="34"/>
          <w:rtl w:val="true"/>
          <w:lang w:bidi="fa-IR"/>
        </w:rPr>
        <w:t>پ</w:t>
      </w:r>
      <w:r>
        <w:rPr>
          <w:rFonts w:ascii="Calibri" w:hAnsi="Calibri" w:cs="Calibri"/>
          <w:sz w:val="34"/>
          <w:sz w:val="34"/>
          <w:szCs w:val="34"/>
          <w:rtl w:val="true"/>
          <w:lang w:bidi="fa-IR"/>
        </w:rPr>
        <w:t>شتش نباشد ما نداریم،‌ همیشه شما هر فعلی حساب کنید بین فعل مباشری که حرکة‌العضلات است و بین انسان اراده متخلل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باید اراده بکنید حرکت عضلات محقق بشود بعد شرب الماء بکنی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نتیجه اش این می شود که ما نمی توانیم این ادعای صاحب کفایه را به این شکل قبول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هیچ فعل مادی نیست که اراده مکلف به خصوص او تعلق بگیرد</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مکلف به آن واسطه تعلق می گیرد که حرکة العضلا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به شرب الماء که تعلق نمی گیرد به این معنا که آخرین جزء، شرب الماء باشد، اراده تعلق می گیرد به آن فعل مباشری که حرکة العضلات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بیانی که ایشان دارد یک اشکالی است به صاحب کفایه که تفصیل می دهد بین افعال،‌این اشکال عقلی هست، انشاءالله ببینیم نتیجه این اشکال چه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ا خلاصه عرض مان این است که نه مقدمه واجب واجب غیری است،‌نه علت تامه حرام حرام غیری است نه انشائا نه روحا یعنی بغض به حرام مستتبع بغض به علت تامه او بالوجدا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توضیحش را هم قبلا مطرح کردیم</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اگر قائل بشویم به ملازمه مقدمه موصله واجب می شود واجب و علت تامه حرام که آن جزء اخیر علت است می شود حرام غیر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نشاءالله تتمه بحث را فردا عرض می کنیم و وارد بحث ضد می شو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9</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ثمره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9</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11</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47:00Z</dcterms:created>
  <dc:creator>محمد</dc:creator>
  <dc:description/>
  <cp:keywords/>
  <dc:language>en-US</dc:language>
  <cp:lastModifiedBy>محمد</cp:lastModifiedBy>
  <cp:lastPrinted>2021-04-06T17:56:00Z</cp:lastPrinted>
  <dcterms:modified xsi:type="dcterms:W3CDTF">2021-05-22T08:12:00Z</dcterms:modified>
  <cp:revision>6</cp:revision>
  <dc:subject/>
  <dc:title/>
</cp:coreProperties>
</file>