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تنبیهات مقدمه واجب</w:t>
      </w:r>
    </w:p>
    <w:p>
      <w:pPr>
        <w:pStyle w:val="Heading2"/>
        <w:ind w:left="0" w:right="0" w:firstLine="227"/>
        <w:jc w:val="left"/>
        <w:rPr/>
      </w:pPr>
      <w:r>
        <w:rPr>
          <w:rtl w:val="true"/>
        </w:rPr>
        <w:t xml:space="preserve">جلسه </w:t>
      </w:r>
      <w:r>
        <w:rPr/>
        <w:t>130</w:t>
      </w:r>
      <w:r>
        <w:rPr>
          <w:rtl w:val="true"/>
        </w:rPr>
        <w:t>-</w:t>
      </w:r>
      <w:r>
        <w:rPr>
          <w:rtl w:val="true"/>
        </w:rPr>
        <w:t xml:space="preserve"> </w:t>
      </w:r>
      <w:r>
        <w:rPr/>
        <w:t>253</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یک‌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2</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ین بود که صاحب کفایه فرمود</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تامه حرام، حرام غیری است به شرط اینکه آخرین جزء‌ علت تامه اراده ارتکاب حرام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سبب تولیدی حرام، بین سبب تولیدی و آن حرام اراده مکلف متخلل نیست، قتل مؤمن حرام است القاء فی النار سبب تولیدی قتل مؤمن است، بعد از القاء فی النار اراده نمی کند شخص ارتکاب قتل را، قبل از القاء فی النار اراده می کند قتل را،‌سبب تولیدی آن را ایجاد می کند و این علت تامه حرام است و حرام غیری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غیر سبب تولیدی که بین مقدمات حرام و بین ارتکاب حرام اراده حرام متخلل می شود، مقدمات را که مکلف انجام داد بعد اراده می کند ارتکاب حرام را، اینجا اگر بخواهد آن مقدمات قبل از اراده ارتکاب حرام، حرام غیری بشود،‌او که علت تامه حرام نیست، بخواهد اراده حرام اراده ارتکاب حرام حرام غیری بشود اراده فعل اختیاری نیست که به آن امر و نهی تعلق بگی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در جواب عرض کردیم امر و نهی غیری چون قهری است به نظر مشهور و لازم لاینفک امر و نهی نفسی هست، مشکلی ندارد که تعلق بگیرد به امر غیر اختیاری</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ارتکاب حرام مبغوض مولی است و اینطور نیست که فعل اختیاری مولی باشد که بتواند چیزی را حرام کند و نسبت به علت تامه او بغض شدید نداشته باشد و لو آن علت تامه حرام امری باشد که تحت اختیار مکلف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وه بر اینکه مبنای صاحب کفایه درست نبود و اراده هم تابع اختیار انسان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م قدس سره فرمودند که این فرمایش صاحب کفایه در افعال مادی مصداق ندارد که بعد از اتیان مقدمات انسان اراده بکند ارتکاب آن فعل مادی را</w:t>
      </w:r>
      <w:r>
        <w:rPr>
          <w:rFonts w:cs="Calibri" w:ascii="Calibri" w:hAnsi="Calibri"/>
          <w:sz w:val="34"/>
          <w:szCs w:val="34"/>
          <w:rtl w:val="true"/>
          <w:lang w:bidi="fa-IR"/>
        </w:rPr>
        <w:t xml:space="preserve">. </w:t>
      </w:r>
      <w:r>
        <w:rPr>
          <w:rFonts w:ascii="Calibri" w:hAnsi="Calibri" w:cs="Calibri"/>
          <w:sz w:val="34"/>
          <w:sz w:val="34"/>
          <w:szCs w:val="34"/>
          <w:rtl w:val="true"/>
          <w:lang w:bidi="fa-IR"/>
        </w:rPr>
        <w:t>مثال زدند فرمودند یکی از افعال مادی که انسان احساس می کند که اراده به آن تعلق می گیرد بعد از تهیه مقدمات، شرب المایع هست، مثل شرب خمر،‌در حالی که به دقت عقلی که می بینیم اراده شرب الخمر مثلا منشأ می شود که انسان اراده کند که فک خودش را حرکت بدهد در حالی که خمر نزدیک دهان او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از اینکه فکش را حرکت داد و خمر نزدیک دهانش بود خودبه‌خود خمر در حلق او فرو می رود،‌اینطور نیست که بعد از تحریک عضلات فم دست خود این مکلف باشد که اراده کند شرب خمر را، اراده شرب خمر منشأ تحریک عضلات فم شد،بعد از اینکه خمر را نزدیک دهانش کرد و وقتی تحریک کرد عضلات فم را و خمر را نزدیک خودش کرده بود دیگر شرب خمر بدون تخلل اراده نسبت به شرب خمر محقق می شود، دیگر آن لحظه نمی تواند این مکلف بگوید تمام این کارها را کردم، تحریک کردم عضلات فم را، خمر هم نزدیک دهانم بود وصل به دهانم بود ولی اراده نکردم شرب خمر را، مگر همچون چیزی می شود؟ ممکن است عرف تسامح بکند اما به نظر عقلی همین است و بحث ما هم بحث عق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داقل خداوند متعال که ملتفت است به این نکات عقلی می داند که آخرین جزء علت تامه شرب خمر اراده شرب خمر نیست،تحریک عضلات فم است منضما به نزدیک بودن فم به دهان این شخص</w:t>
      </w:r>
      <w:r>
        <w:rPr>
          <w:rFonts w:cs="Calibri" w:ascii="Calibri" w:hAnsi="Calibri"/>
          <w:sz w:val="34"/>
          <w:szCs w:val="34"/>
          <w:rtl w:val="true"/>
          <w:lang w:bidi="fa-IR"/>
        </w:rPr>
        <w:t xml:space="preserve">. </w:t>
      </w:r>
      <w:r>
        <w:rPr>
          <w:rFonts w:ascii="Calibri" w:hAnsi="Calibri" w:cs="Calibri"/>
          <w:sz w:val="34"/>
          <w:sz w:val="34"/>
          <w:szCs w:val="34"/>
          <w:rtl w:val="true"/>
          <w:lang w:bidi="fa-IR"/>
        </w:rPr>
        <w:t>که اگر تحریک بشود عضلات فم همراه با نزدیک بودن خمر به دهان این شخص لامحالة شرب خمر محقق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باز ریختن بیرون هم فعل مادی است که تابع همان فعل مباشری است، تحریک عضلات فم به سمت قی کردن</w:t>
      </w:r>
      <w:r>
        <w:rPr>
          <w:rFonts w:cs="Calibri" w:ascii="Calibri" w:hAnsi="Calibri"/>
          <w:sz w:val="34"/>
          <w:szCs w:val="34"/>
          <w:rtl w:val="true"/>
          <w:lang w:bidi="fa-IR"/>
        </w:rPr>
        <w:t xml:space="preserve">. </w:t>
      </w:r>
      <w:r>
        <w:rPr>
          <w:rFonts w:ascii="Calibri" w:hAnsi="Calibri" w:cs="Calibri"/>
          <w:sz w:val="34"/>
          <w:sz w:val="34"/>
          <w:szCs w:val="34"/>
          <w:rtl w:val="true"/>
          <w:lang w:bidi="fa-IR"/>
        </w:rPr>
        <w:t>فعل مباشری هر انسانی تحریک عضلات خودش است نه آن فعل مادی؛ فعل مادی مثل شرب خمر فعل بالواسطة است در واقع مسبب تولید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این فرض صاحب کفایه که بعد از تحقق تمام مقدمات حرام باز مکلف بخواهد اراده بکند حرام را،‌حرام محقق بشود،‌نخواهد اراده کند حرام را حرام محقق نشود این در فعل مادی فرض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یک جایی خود تحریک عضلات حرام باشد او می شود فعل مباشری که آخرین جزء علت تامه تحریک عضلات اراده تحریک عضلات است و لکن در شریعت که ما حرامی به اسم تحریک عضلات ندار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ایشان خالی از دقت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دامه تحریک عضلات نه احداث تحریک عضلات فم</w:t>
      </w:r>
      <w:r>
        <w:rPr>
          <w:rFonts w:cs="Calibri" w:ascii="Calibri" w:hAnsi="Calibri"/>
          <w:sz w:val="34"/>
          <w:szCs w:val="34"/>
          <w:rtl w:val="true"/>
          <w:lang w:bidi="fa-IR"/>
        </w:rPr>
        <w:t xml:space="preserve">. </w:t>
      </w:r>
      <w:r>
        <w:rPr>
          <w:rFonts w:ascii="Calibri" w:hAnsi="Calibri" w:cs="Calibri"/>
          <w:sz w:val="34"/>
          <w:sz w:val="34"/>
          <w:szCs w:val="34"/>
          <w:rtl w:val="true"/>
          <w:lang w:bidi="fa-IR"/>
        </w:rPr>
        <w:t>ادامه تحریک عضلات فم تا اینکه خمر به حلقش برود این آخرین جزء علت تامه شرب خم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احداث تحریک عضلات فم را حساب می کنید که ادامه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ند خمر فرو نمی رود</w:t>
      </w:r>
      <w:r>
        <w:rPr>
          <w:rFonts w:cs="Calibri" w:ascii="Calibri" w:hAnsi="Calibri"/>
          <w:sz w:val="34"/>
          <w:szCs w:val="34"/>
          <w:rtl w:val="true"/>
          <w:lang w:bidi="fa-IR"/>
        </w:rPr>
        <w:t xml:space="preserve">. </w:t>
      </w:r>
      <w:r>
        <w:rPr>
          <w:rFonts w:ascii="Calibri" w:hAnsi="Calibri" w:cs="Calibri"/>
          <w:sz w:val="34"/>
          <w:sz w:val="34"/>
          <w:szCs w:val="34"/>
          <w:rtl w:val="true"/>
          <w:lang w:bidi="fa-IR"/>
        </w:rPr>
        <w:t>مقدمه شرب خمر که آخرین جزء علت تامه شرب خمر است تحریک عضلات فم است مستمرا تا زمان وقوع شرب خمر، این تحریک مستمر عضلات خمر آخرین جزء علت تامه شرب خمر است نه اراده شرب خمر</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شرب خمر قبل از اراده تحریک عضلات فم واقع شده است و این اراده شرب خمر بعد از تحریک عضلات فم محقق نمی شود تا بگویید آخرین جزء علت تامه شرب خمر اراده شرب خم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حقق عراقی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به نظر ما همانطور که مقدمه واجب،‌مقدمه موصله اش واجب است حرام هم مقدمه موصله اش حرام است نه آخرین جزء علت تامه آن، تمام مقدمات آن مجتمعا، این مجموع حرام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 گوید ثمره این ادعای شما جناب محقق عراقی چیست؟ ایشان می گوید ثمره اش این است در جایی که مصب آب وضوء غصبی است شما می توانید به جای اینکه آب وضوء روی زمین غصبی بریزد یک ظرفی بگذارید که این آب وضوء‌در این ظرف که ملک خودتان است بریزید، </w:t>
      </w:r>
      <w:r>
        <w:rPr>
          <w:rFonts w:ascii="Calibri" w:hAnsi="Calibri" w:cs="Calibri"/>
          <w:sz w:val="34"/>
          <w:sz w:val="34"/>
          <w:szCs w:val="34"/>
          <w:rtl w:val="true"/>
          <w:lang w:bidi="fa-IR"/>
        </w:rPr>
        <w:t>پ</w:t>
      </w:r>
      <w:r>
        <w:rPr>
          <w:rFonts w:ascii="Calibri" w:hAnsi="Calibri" w:cs="Calibri"/>
          <w:sz w:val="34"/>
          <w:sz w:val="34"/>
          <w:szCs w:val="34"/>
          <w:rtl w:val="true"/>
          <w:lang w:bidi="fa-IR"/>
        </w:rPr>
        <w:t>س آخرین جزء‌علت تامه صب الماء‌ علی ملک الغیر که این کاشی است،‌این سنگ در روی زمین است که غصبی است،‌ آخرین جزء علت تامه این غصب وضوء نیست، آخرین جزء علت تامه غصب این است که شما حائلی بین آب که از دست و صورت تان می ریزد، بین این زمین نگذاشتی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حائل می گذاشتید، فرشی می انداختید که آب وضوء‌ روی فرش بریزد،‌ظرفی می گذاشتید که آب وضوء در ظرف بریزد آب وضوء روی این سنگ غصبی یا این کاشی غصبی نمی ریخ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جموع شستن صورت و دست ها در وضوء و عدم ایجاد مانع از رسیدن آب به آن مکان غصبی علت تامه غص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مجموع المقدمات که علت تامه غصب است حرام غیری است یعنی وضوء شما هم در این حال حرام غیری خواهد بود و طبعا این وضوء باطل خواهد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بله، اگر شما اراده داشتید که بعد از اینکه آب را به صورت تان ریختید مانع بشوید از صب الماء علی ملک الغیر و لک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یمان شدید آب را به صورت تان ریختید، به جای اینکه بگیرید روی این ظرف مباح گذاشتید این آب ها بریزد روی ظرف غصبی، این می شود نهی غیری غیر منجر،‌نهی غیری از وضوء چون مجموع مقدمات حرام یکیش همین وضوء‌است و لکن چون در هنگام وضوء ملتفت نبودید به اینکه این جزء این علت تامه غصب است فکر می کردید که ضمیمه نشده است به وضوء آن جزء دیگر علت تامه </w:t>
      </w:r>
      <w:r>
        <w:rPr>
          <w:rFonts w:ascii="Calibri" w:hAnsi="Calibri" w:cs="Calibri"/>
          <w:sz w:val="34"/>
          <w:sz w:val="34"/>
          <w:szCs w:val="34"/>
          <w:rtl w:val="true"/>
          <w:lang w:bidi="fa-IR"/>
        </w:rPr>
        <w:t>پ</w:t>
      </w:r>
      <w:r>
        <w:rPr>
          <w:rFonts w:ascii="Calibri" w:hAnsi="Calibri" w:cs="Calibri"/>
          <w:sz w:val="34"/>
          <w:sz w:val="34"/>
          <w:szCs w:val="34"/>
          <w:rtl w:val="true"/>
          <w:lang w:bidi="fa-IR"/>
        </w:rPr>
        <w:t>س نهی از آن منجر نیست و نهی غیر منجز موجب فساد عبادت نیست و لکن اگر ملتفتید و بناء‌ دارید وضوء بگیرید و آب وضوء به مکان غصبی بریزد این وضوءتان باطل است چون و لو این وضوء جزء اخیر علت تامه حرام نیست و لکن جزء مقدماتی است که موصل است به غصب</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نظر ما این فرمایش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اینکه یک وقت ما دلیل لفظی داریم شارع تحریم می کند یک مرکبی را اشکالی ندارد ملتزم می شو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ظاهر دلیل نهی از تجسیم کامل ذوات ارواح این است که کسی که به نحو شرط متاخر یک مجسمه کامل می سازد و لو با همکاری شخص دیگری از آن لحظه ای که احداث می کند شروع می کند این مجسمه را بسازد مرتکب حرام می شود تا آن لحظه ای که مجسمه کامل ساخته می شود و لذا اگر من نصف مجسمه را بسازم می دانم دوستم می آید آن نصف ناقص را تکمیل می کند این می شود تعاون علی الاثم یعنی این حرام صادر شده است از ما دو نفر بالاشتراک،‌اما اگر دلیل لفظی می گفت اتمام ساخت مجسمه ذوات ارواح حرام است کار من حرام نبود کار آن دوستم حرام بود که اتمام کرد ساخت این مجسمه کامل ر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در ما نحن فیه بحث حکم عق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قل بیش از آن جزء اخیر علت تامه حرام را نمی گوید حتما مبغوض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سایر اجزاء علت تامه به شرط انضمام به این جزء اخیر هم داخل در مبغوض غیری باشند دلیل ندارد و قاعده ملازمه آن را اقتضاء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گر جزء اخیر دارد علت تامه حرام بناء‌بر قول به ملازمه بین حرمت نفسیه و حرمت غیریه علت تامه حرام آن جزء اخیر صرفا حرام غیری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گر جزء اخیر ندارد اجزاء علت تامه حرام در عرض هم موجود می شوند،‌ مجموع این اجزاء حرام غیری است که معنایش این است که نهی غیری داریم از ایجاد همه این اجزاء،‌نهی از ایجاد همه اجزاء به معنای نهی از این جزء‌یا آن جزء‌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مولی به عبدش بگوید من تو را نهی می کنم از مجموع اکرام زید و عمرو، هر دو را با هم اکرام نکن،‌اکرام زید حرام نیست،‌اکرام عمرو حرام نیست،‌جمع بین الاکرامین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جمع بین اجزاء علت تامه حرام در صورتی که این اجزاء‌ علت تامه در عرض واحد موجود می شود مبغوض مول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در جایی که هم زمان دو جزء علت تامه حرام را ایجاد می کنیم متعینا چرا این جزء که وضوء است حرام باشد؟ چرا آن جزء دیگر متعینا حرام باشد؟ حرام مستند است به مجموع این دو جزء که علت تامه حرام هستند</w:t>
      </w:r>
      <w:r>
        <w:rPr>
          <w:rFonts w:cs="Calibri" w:ascii="Calibri" w:hAnsi="Calibri"/>
          <w:sz w:val="34"/>
          <w:szCs w:val="34"/>
          <w:rtl w:val="true"/>
          <w:lang w:bidi="fa-IR"/>
        </w:rPr>
        <w:t xml:space="preserve">. ... </w:t>
      </w:r>
      <w:r>
        <w:rPr>
          <w:rFonts w:ascii="Calibri" w:hAnsi="Calibri" w:cs="Calibri"/>
          <w:sz w:val="34"/>
          <w:sz w:val="34"/>
          <w:szCs w:val="34"/>
          <w:rtl w:val="true"/>
          <w:lang w:bidi="fa-IR"/>
        </w:rPr>
        <w:t>بالاخره عدم که نمی تواند جزء علت تام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اصلا مثال را ببرید در جایی که دو جزء دارد علت تامه حرام در عرض واحد موجود می شوند، جمع بینهما مبغوض است، جمع بینهما مبغوض است معنایش این نیست که این دو با هم هر دو مبغوض هستند، یعنی این فعل در کنار فعل دیگر مبغوض مولی است، آن فعل دوم هم در کنار این فعل اول مبغوض مولی است که محقق عراقی فرموده است، نخیر این دلیلی ندارد و مقتضای حکم عقل هم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مام این بحث علی القاعدة بود که ما معتقدیم که ملازمه ای بین حرمت حرام و حرمت علت تامه حرام یا مقدمات حرام نیست عق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ین منافات ندارد که شارع بخاطر اهتمام به یک حرام ایجاد مقدمه آن را هم به قصد توصل به حرام حرام بکند که این ظاهرش این است که حرام نفسی هم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در مورد حمر دارد لعن رسول الله صلی الله علیه و آله الخمر و عاصرها، کسی که انگور را فشار می دهد آب انگور را می گیرد، و معتصرها،‌معتصر یا به معنای المعتصرله است کسی که برای او آب انگور را می گیرند که خمر درست کنند او بیاشامد یا اصلا خود آب انگوری که به قصد خمر شدن گرفته می شود خود او هم ملعون است کما اینکه خمر هم ملعون است، لعن رسول الله الخمر و عاصرها و معتصرها و بایعها و مشتریها و ساقیها و آکل ثمنها و شاربها و حاملها و المحمولة الیه، تمام این ها حرام نفسی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مقدمه شرب خمر که فشار دادن آنگور است که آب آن خارج بشود به قصد صنع خمر و به قصد اینکه کسی که این خمر را بخورد حرام نفس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ا در مورد ربا در صحیحه محمد بن قیس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امیرالمؤمنین علیه السلام آکل الربا و مؤکله و کاتبه و شاهداه فیه سواء، فقط آکل ربا رباخوار کارش حرام نیست، شاهدین عقد ربوی هم کارشان حرام است، آن کارمند بانکی که ثبت می کند قرارداد ربوی را کار او هم حرام است و حقوقی هم که می گیرد در این رابطه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می شود حرمت نفسیه ایجاد بعض مقدمات حرام در مورد رب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ز خمر و ربا به جاهای دیگر نمی شود الغاء خصوصیت کرد مگر در بحث اعانت بر ظلم که او هم دلیل داریم که شمشیر تیز کند تا کسی با این شمشیر مؤمنی را بکشد یا مجروح کند او هم اعانت بر ظلم است یا تازیانه بدهد به دست کسی که به ناحق دیگری را کتک می زند این هم اعانت بر ظلم است که او هم دلیل دارد که حرام نفسی است و این ها ربطی به بحث حرمت غیریه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گاهی تعبیر به حفظ هم که می شود مثلا امر به حفظ فرج،‌برخی و جمعی از بزرگان استفاده می کنند که اگر مقدماتی را ایجاد کنیم که خوف داریم از وقوع در آن حرام، این منافات با حفظ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حفظ فرج واجب است،‌نه اینکه فقط زنا حرام است باید حفظ فرج کنند، قل للمؤمنین یغضوا من ابصارهم و یحفظوا فروجهم</w:t>
      </w:r>
      <w:r>
        <w:rPr>
          <w:rFonts w:cs="Calibri" w:ascii="Calibri" w:hAnsi="Calibri"/>
          <w:sz w:val="34"/>
          <w:szCs w:val="34"/>
          <w:rtl w:val="true"/>
          <w:lang w:bidi="fa-IR"/>
        </w:rPr>
        <w:t xml:space="preserve">. </w:t>
      </w:r>
      <w:r>
        <w:rPr>
          <w:rFonts w:ascii="Calibri" w:hAnsi="Calibri" w:cs="Calibri"/>
          <w:sz w:val="34"/>
          <w:sz w:val="34"/>
          <w:szCs w:val="34"/>
          <w:rtl w:val="true"/>
          <w:lang w:bidi="fa-IR"/>
        </w:rPr>
        <w:t>حفظ فرج به این است که اگر کاری بکند که امن از وقوع در زنا ندارد این حرام است،‌فیلم های مبتذل می بیند،‌ حالا خود دیدن این فیلم های مبتذل با شهوت بدون شهوت حرام نفسی هست یا نیست بحث دیگری است، اما اگر هم کسی در دیدن این فیلم ها بدون شهوت تشکیک بکند که حرام است یا حرام نیست یا خواندن داستان های جنسی که مشهور می گویند حرام نیست و لکن اگر خوف دارد خواندن این داستان های جنسی منشأ بشود که او به زنا بیفتد یا به قول مشهور خوف دارد که به حرام جنسی بیفتد و لو کمتر از زنا این خلاف امر به حفظ فرج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طلبی است که بسیاری از بزرگان مثل آقای خوئی فرمودند که حفظ فرج یعنی مقدماتی را که خوف است که شما به زنا کشیده بشوید باید ترک کنید و الا حفظ فرج نکردید</w:t>
      </w:r>
      <w:r>
        <w:rPr>
          <w:rFonts w:cs="Calibri" w:ascii="Calibri" w:hAnsi="Calibri"/>
          <w:sz w:val="34"/>
          <w:szCs w:val="34"/>
          <w:rtl w:val="true"/>
          <w:lang w:bidi="fa-IR"/>
        </w:rPr>
        <w:t xml:space="preserve">. </w:t>
      </w:r>
      <w:r>
        <w:rPr>
          <w:rFonts w:ascii="Calibri" w:hAnsi="Calibri" w:cs="Calibri"/>
          <w:sz w:val="34"/>
          <w:sz w:val="34"/>
          <w:szCs w:val="34"/>
          <w:rtl w:val="true"/>
          <w:lang w:bidi="fa-IR"/>
        </w:rPr>
        <w:t>کما اینکه در جاهای دیگر وقتی می گویند حفظ امانت این فرق می کند با حرمت تضییع امان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شما امانت را در جای نامناسبی بگذارید و لو واقعا از بین نرود و دزدیده نشود اما چون نگهداری نکردید امانت را حفظ نکردید امانت را کار حرامی کردید</w:t>
      </w:r>
      <w:r>
        <w:rPr>
          <w:rFonts w:cs="Calibri" w:ascii="Calibri" w:hAnsi="Calibri"/>
          <w:sz w:val="34"/>
          <w:szCs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لغاء خصوصیت نیاز به جزم به عدم خصوصی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هر مقدار جزم به عدم خصوصیت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ید تعدی کنید اشکال ندارد</w:t>
      </w:r>
      <w:r>
        <w:rPr>
          <w:rFonts w:cs="Calibri" w:ascii="Calibri" w:hAnsi="Calibri"/>
          <w:sz w:val="34"/>
          <w:szCs w:val="34"/>
          <w:rtl w:val="true"/>
          <w:lang w:bidi="fa-IR"/>
        </w:rPr>
        <w:t>.</w:t>
      </w:r>
    </w:p>
    <w:p>
      <w:pPr>
        <w:pStyle w:val="Heading1"/>
        <w:bidi w:val="1"/>
        <w:ind w:left="0" w:right="0" w:firstLine="227"/>
        <w:jc w:val="left"/>
        <w:rPr>
          <w:lang w:bidi="fa-IR"/>
        </w:rPr>
      </w:pPr>
      <w:r>
        <w:rPr>
          <w:rtl w:val="true"/>
          <w:lang w:bidi="fa-IR"/>
        </w:rPr>
        <w:t>مبحث ضد</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کلام واقع می شود در بحث ضد که در سه مقام بحث می شود در رابطه با آن</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قتضاء‌ امر به شیء نسبت به نهی غیری از ضد خاصش</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من مکلفم حجة الاسلام بجا بیاورم بروم اجیر بشوم برای حج نیابی بگویم حج واجب خودم را سال دیگر بجا می آورم امسال بگذار تجربه کسب کنم و مشکل اقتصادی هم یک مقدار حل بشود حج نیابی قبول می کنم سال دیگر حج واجب بجا می آورم این حج نیابی می شود ضد خاص 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ببینیم علی القاعدة آیا امر وجوبی فوری به اتیان حجة الاسلام اقتضاء می کند که ما نسبت به این حج نیابی نهی غیری داشته باشیم یا نه</w:t>
      </w:r>
      <w:r>
        <w:rPr>
          <w:rFonts w:cs="Calibri" w:ascii="Calibri" w:hAnsi="Calibri"/>
          <w:sz w:val="34"/>
          <w:szCs w:val="34"/>
          <w:rtl w:val="true"/>
          <w:lang w:bidi="fa-IR"/>
        </w:rPr>
        <w:t xml:space="preserve">. </w:t>
      </w:r>
      <w:r>
        <w:rPr>
          <w:rFonts w:ascii="Calibri" w:hAnsi="Calibri" w:cs="Calibri"/>
          <w:sz w:val="34"/>
          <w:sz w:val="34"/>
          <w:szCs w:val="34"/>
          <w:rtl w:val="true"/>
          <w:lang w:bidi="fa-IR"/>
        </w:rPr>
        <w:t>قطع نظر از برخی از روایات که مورد بحث است که استظهار کردند که این شخص اگر حج نیابی بجا بیاورد مجزی نیست از منوب‌عنه که دو روایت صحیحه است که مورد اختلاف است در فهم معنای آن، ما علی القاعدة می خواهیم بحث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قام دوم این است که آیا امر به شیء مقتضی نهی از ضد عامش یعنی نقیضش هست یا نیست؟ که مشهور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ند که امر به شیء مقتضی نهی از ضد عامش هست و لو روحا که آقای صدر هست که حب شیء مقتضی حب تبعی به نقیضش هست و لکن در مورد ضد خاص مشهور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ند که امر به شیء مقتضی نهی از ضد خاص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قام سوم هم ثمره بحث است که ثمره این بحث آیا این است که این ضد اگر عبادی بود باطل است؟ مثلا من نذر کردم نماز فریضه ام را جماعت بخوانم، نماز فرادی می خوانم با اینکه می توانم بروم در نماز جماعت شرکت کنم،‌آیا این نماز فرادی که ضد نماز جماعت منذوره است باطل است؟ که برخی قائلند از جمله مرحوم آقای بروجردی فرمودند اگر این نماز فرادی سبب عجز از وفاء‌ به نذر بشود ما ملتزم می شویم که این نماز فرادی شما باطل است که این ثمره و ثمرات مشابه آن ثمرات مهمی هستند که باید بحث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مقام اول که آیا امر به شیء مقتضی نهی از ضد خاص او هست یا نیست؟ وجوهی ذکر شده برای اینکه امر به شیء مقتضی نهی از ضد خاص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جه اول</w:t>
      </w:r>
      <w:r>
        <w:rPr>
          <w:rFonts w:cs="Calibri" w:ascii="Calibri" w:hAnsi="Calibri"/>
          <w:sz w:val="34"/>
          <w:szCs w:val="34"/>
          <w:rtl w:val="true"/>
          <w:lang w:bidi="fa-IR"/>
        </w:rPr>
        <w:t xml:space="preserve">: </w:t>
      </w:r>
      <w:r>
        <w:rPr>
          <w:rFonts w:ascii="Calibri" w:hAnsi="Calibri" w:cs="Calibri"/>
          <w:sz w:val="34"/>
          <w:sz w:val="34"/>
          <w:szCs w:val="34"/>
          <w:rtl w:val="true"/>
          <w:lang w:bidi="fa-IR"/>
        </w:rPr>
        <w:t>بعضی ها به وجدان استشهاد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 وجدانا اگر انسان حب شدیدی دارد به یک فعلی که راضی به ترک آن نیست از چیزی که منافر وجود این هست هم بدش می آید</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اگر عبدش را امر کند به انقاذ غریق این عبد نماز شب می خواند، مولی می گوید این نماز شبت به کمرت بخورد این چه نماز شب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و انقاذ غریق بکن</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گاهی تصریح می کند مولی، می گوید رها کن این نماز شب را برو آن واجب اهم را انجام بده که خود آیه شریفه در نماز جمعه</w:t>
      </w:r>
      <w:r>
        <w:rPr>
          <w:rFonts w:cs="Calibri" w:ascii="Calibri" w:hAnsi="Calibri"/>
          <w:sz w:val="34"/>
          <w:szCs w:val="34"/>
          <w:rtl w:val="true"/>
          <w:lang w:bidi="fa-IR"/>
        </w:rPr>
        <w:t xml:space="preserve">: </w:t>
      </w:r>
      <w:r>
        <w:rPr>
          <w:rFonts w:ascii="Calibri" w:hAnsi="Calibri" w:cs="Calibri"/>
          <w:sz w:val="34"/>
          <w:sz w:val="34"/>
          <w:szCs w:val="34"/>
          <w:rtl w:val="true"/>
          <w:lang w:bidi="fa-IR"/>
        </w:rPr>
        <w:t>فاسعوا الی ذکر الله و ذروا البیع،‌وقت وجوب حضور در نماز جمعه یا خطبه آن، آمدی تجارت می کنی؟ فاسعوا الی ذکر الله و ذروا البیع</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جواب از این وجه این است که انصافا این نهی هایی که به آن استشهاد می شود که نماز شب را رها کن برو انقاذ غریق بکن، خرید و فروش را رها کن برو در نماز جمعه شرکت کند متفاهم عرفی این است که اشتغال به این ها معذر نیست، بهانه اشتغال به این ها برای ترک واجب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شده نیست نه اینکه از این ضد واجب مولی بدش می آید،‌از این مکلف بدش می آید که واجب اهم را ترک می کند می رود سراغ مستحب یا واجب غیر اهم و الا این فعل که مبغوض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حج نرفت رفته کربلا هر روز می رود زیارت امام حسین،‌مولی بدش می آید از این زیارت؟‌ بله این زیارت بخواهد بهانه بشود که این آقا حج واجب نر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ه نیست و لذا مولی به او می گوید اترک الزیارة‌و اذهب الی الحج اما نه اینکه این زیارت مبغوض مولی است ارشاد به این است که این زیارت سبب عذر نیست،‌ عذر شخص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نیست که من مشغول زیارت امام حسین بودم حج را ترک کردم</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آیه شریفه و ذروا البیع انصافا ظهور در نهی مولوی ندارد،‌همین نهی ارشادی است به اینکه اشتغال به بیع سبب عذر نیست بر ترک حضور در نماز جمعه یا خطبه های نماز جمعه که واجب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بالوجدان اگر یک عبدی است ترک کرد آن واجب را، واجب اهم را مثلا ترک کرد، مولی وقتی می بیند این دارد ترک می کند واجب اهم را می گوید لااقل بیا این واجب غیر اهم را انجام بده که ملاکش فوت ن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گر آن واجب را ترک می کنی لااقل نرو سراغ لهو و لعب،‌سراغ وقت‌گذرانی، بیا برو زیارت امام حسین، تو که مکه نمی روی،‌دیگه برای چی می روی آنتالیا برای لهو و لعب حالا بر فرض حلال،‌بیا لااقل بهتر است بروی کربلا زیارت امام حسین بکن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علوم می شود مبغوض نیست این ضد واجب یا ضد واجب اهم در باب تزاح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تی ابن مولی دارد غرق می شود، این عبد چون ابن مولی سنگین است حال ندارد برود او را نجات بدهد،‌ برادر مولی هم دارد غرق می شود، مولی می گوید اولا که برو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ر من را انقاذ کن، نمی روی لااقل برو برادرم را انقاذ کن، یک جوری نشود که مجلس ترحیم هم برای </w:t>
      </w:r>
      <w:r>
        <w:rPr>
          <w:rFonts w:ascii="Calibri" w:hAnsi="Calibri" w:cs="Calibri"/>
          <w:sz w:val="34"/>
          <w:sz w:val="34"/>
          <w:szCs w:val="34"/>
          <w:rtl w:val="true"/>
          <w:lang w:bidi="fa-IR"/>
        </w:rPr>
        <w:t>پ</w:t>
      </w:r>
      <w:r>
        <w:rPr>
          <w:rFonts w:ascii="Calibri" w:hAnsi="Calibri" w:cs="Calibri"/>
          <w:sz w:val="34"/>
          <w:sz w:val="34"/>
          <w:szCs w:val="34"/>
          <w:rtl w:val="true"/>
          <w:lang w:bidi="fa-IR"/>
        </w:rPr>
        <w:t>سرم بگیرم هم برای برادر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ا نشان می دهد ضد واجب مبغوض مولی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جه دوم برای قول به اقتضاء امر به شیء نسبت به نهی از ضد خاص تمسک به دو روایت از امیرالمؤمنین علیه السل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ینکه در نهج البلاغ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اضرت النوافل بالفرائض فارفضوها، اگر نوافل به فرائض ضرر می زنند رها کنید نوافل را</w:t>
      </w:r>
      <w:r>
        <w:rPr>
          <w:rFonts w:cs="Calibri" w:ascii="Calibri" w:hAnsi="Calibri"/>
          <w:sz w:val="34"/>
          <w:szCs w:val="34"/>
          <w:rtl w:val="true"/>
          <w:lang w:bidi="fa-IR"/>
        </w:rPr>
        <w:t xml:space="preserve">. </w:t>
      </w:r>
      <w:r>
        <w:rPr>
          <w:rFonts w:ascii="Calibri" w:hAnsi="Calibri" w:cs="Calibri"/>
          <w:sz w:val="34"/>
          <w:sz w:val="34"/>
          <w:szCs w:val="34"/>
          <w:rtl w:val="true"/>
          <w:lang w:bidi="fa-IR"/>
        </w:rPr>
        <w:t>روایت دوم هم این است که لاقربة‌ بالنوافل اذا اضرت بالفرائض</w:t>
      </w:r>
      <w:r>
        <w:rPr>
          <w:rFonts w:cs="Calibri" w:ascii="Calibri" w:hAnsi="Calibri"/>
          <w:sz w:val="34"/>
          <w:szCs w:val="34"/>
          <w:rtl w:val="true"/>
          <w:lang w:bidi="fa-IR"/>
        </w:rPr>
        <w:t xml:space="preserve">. </w:t>
      </w:r>
      <w:r>
        <w:rPr>
          <w:rFonts w:ascii="Calibri" w:hAnsi="Calibri" w:cs="Calibri"/>
          <w:sz w:val="34"/>
          <w:sz w:val="34"/>
          <w:szCs w:val="34"/>
          <w:rtl w:val="true"/>
          <w:lang w:bidi="fa-IR"/>
        </w:rPr>
        <w:t>دلالت جمله ثانیه اوضح است چون اذا اضرت النوافل بالفرائض فارفضوها ممکن است مثل همان ذروا البیع در آیه سوره جمعه باشد،‌ارشاد باشد به اینکه دست از فرائض نکشید به بهانه اشتغال به نوافل</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تعبیر در جمله ثانیه این است که لاقربة بالنوافل اذا اضرت بالفرائض،‌یعنی اصلا با این نوافل شما متقرب الی الله نمی شوی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نظر ما این هم قابل جوا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سند این دو روایت ضعی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در نهج البلاغة است روی سر ما ولی هر چه که در نهج البلاغة است که دلیل نیست سندش صحیح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وه</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 لاقربة بالنوافل یعنی تقرب فعلی حاصل نمی شود، آخرش این است دیگر،‌اما این نفی صحت که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 اینکه عبادت شارب الخمر تا چهل روز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نمی شود یعنی موجب تقرب فعلی نمی شود اما باطل که نیست،‌قضاء که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این مطلب را هم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د فوقش این شرط نافله را می گوید، شرط نافله این است که مزاحم با وجوب فریضه نباشد، اما در واجبین متزاحمین که یکی اهم است از دیگری، آنجا هم لاقربة‌ بالواجب المهم مع وجوب الواجب الاهم؟ از کجا؟ شاید شرط صحت نافله عدم تزاحم با فریضه باشد مثل اینکه صوم نافله با وجود صوم فریضه باطل است، کسی که روزه قضاء به عهده اش است که صوم فریضه است بخواهد صوم مستحب بگیرد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ضی ها در نمازش هم همین را گفتند،‌نماز قضاء دارد بخواهد نماز مستحب غیر از نوافل یومیه بخواند بعضی ها می گویند باطل است، مطرح کردند،‌ حالا بگوییم این روایت می گوید لاقربة بالنوافل اذا اضرت بالفرائض، تعبدا اینجا می </w:t>
      </w:r>
      <w:r>
        <w:rPr>
          <w:rFonts w:ascii="Calibri" w:hAnsi="Calibri" w:cs="Calibri"/>
          <w:sz w:val="34"/>
          <w:sz w:val="34"/>
          <w:szCs w:val="34"/>
          <w:rtl w:val="true"/>
          <w:lang w:bidi="fa-IR"/>
        </w:rPr>
        <w:t>پ</w:t>
      </w:r>
      <w:r>
        <w:rPr>
          <w:rFonts w:ascii="Calibri" w:hAnsi="Calibri" w:cs="Calibri"/>
          <w:sz w:val="34"/>
          <w:sz w:val="34"/>
          <w:szCs w:val="34"/>
          <w:rtl w:val="true"/>
          <w:lang w:bidi="fa-IR"/>
        </w:rPr>
        <w:t>ذیریم، بر فرض، دلالتش تمام باشد،‌نمی توانیم الغاء خصوصیت کنیم به موارد تزاحم دو واجب که حالا یکی موسع است یکی مضیق،‌مثل نماز اول وقت در زمانی که ازاله نجاست از مسجد واجب باشد یا دو واجب مضیق که یکی اهم است دیگری غیر اهم است ما آن را اهم ترک کردیم برویم سراغ غیر اه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وجه دوم هم صحیح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جه سوم تمسک به این قاعده است که المتلازمان فی الوجود متلازمان فی الحکم، بعضی ها گفتند دو تا امری که تلازم دارند در وجود باید در حکم هم متلازم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گفته می شود که فعل ازاله مثلا متلازم هست با ترک صلات در وقت وجوب ازاله، فعل ازاله وقتی واجب شد متلازم او که ترک الصلاة است هم باید واجب بشود، وقتی ترک الصلاة شد واجب امر به شیء مقتضی نهی از ضد عامش یعنی نقیضش هست،امر به ترک الصلاة‌مقتضی نهی از فعل الصلاة‌ خواهد بود،‌نتیجه می گیریم ازاله واجب، ملازم او که ترک الصلاة‌ است واجب،‌نقیض ترک الصلاة که ضد عام ترک الصلاة است هم حرام غیری می شود چون امر به شیء مقتضی نهی از نقیضش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هی غیری تعلق می گیرد به فعل الصلا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یک تقری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قریب دیگر این است که ما بگوییم فعل صلات ملازم است با ترک ازاله، ترک ازاله حرام غیری است چون نقیض ازاله است، </w:t>
      </w:r>
      <w:r>
        <w:rPr>
          <w:rFonts w:ascii="Calibri" w:hAnsi="Calibri" w:cs="Calibri"/>
          <w:sz w:val="34"/>
          <w:sz w:val="34"/>
          <w:szCs w:val="34"/>
          <w:rtl w:val="true"/>
          <w:lang w:bidi="fa-IR"/>
        </w:rPr>
        <w:t>پ</w:t>
      </w:r>
      <w:r>
        <w:rPr>
          <w:rFonts w:ascii="Calibri" w:hAnsi="Calibri" w:cs="Calibri"/>
          <w:sz w:val="34"/>
          <w:sz w:val="34"/>
          <w:szCs w:val="34"/>
          <w:rtl w:val="true"/>
          <w:lang w:bidi="fa-IR"/>
        </w:rPr>
        <w:t>س فعل الصلاة هم که ملازم این حرام غیری است باید حرام غیر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رک الازلة‌ نقیض ازاله واجب است حرام غیری است فعل نماز ملازم است با این ترک الازلة </w:t>
      </w:r>
      <w:r>
        <w:rPr>
          <w:rFonts w:ascii="Calibri" w:hAnsi="Calibri" w:cs="Calibri"/>
          <w:sz w:val="34"/>
          <w:sz w:val="34"/>
          <w:szCs w:val="34"/>
          <w:rtl w:val="true"/>
          <w:lang w:bidi="fa-IR"/>
        </w:rPr>
        <w:t>پ</w:t>
      </w:r>
      <w:r>
        <w:rPr>
          <w:rFonts w:ascii="Calibri" w:hAnsi="Calibri" w:cs="Calibri"/>
          <w:sz w:val="34"/>
          <w:sz w:val="34"/>
          <w:szCs w:val="34"/>
          <w:rtl w:val="true"/>
          <w:lang w:bidi="fa-IR"/>
        </w:rPr>
        <w:t>س او هم باید حرام غیری باشد چون المتلازمان فی الوجود متلازمان فی الحک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 مهم این وجه انکار این قاع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تلازمان فی الوجود آنی است این است که نباید مختلفان فی الحکم باشند نه اینکه متلازمان فی الحکم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دلیل نداریم که ملازم الشیء باید محکوم باشد به حکم آن شیء، بله نباید محکوم باشد به حکم بر خلاف آن شیء</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بحث حکم شرع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تلازمان فی الوجود متلازمان فی الحکم الشرع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له، یک تکمله ای اگر بر این مطلب اضافه بکنیم ممکن است استدلال را بعضی ها تمام بدا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گویند بسیار خوب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ید که المتلازمان فی الوجود یمتنع ان یکونا مختلفین فی الحکم،‌این را که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د،‌نمی شود دو چیز که با هم متلازم هستند یکی واجب باشد دیگری حرام، مگر می شود؟‌ یکی واجب باشد دیگری مستحب، دو چیزی که با هم متلازم هستند در وجود نمی توانند حکم مخالف هم داشته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باید هیچ حکمی نداشته باشد آن متلازم واجب مثلا یا متلازم حرام یا اگر حکمی دارد باید موافق باشد با این حکم ملازمش</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ه می شود که از روایات استفاده کردیم ما من شیء الا و فیه کتاب أو سنة حتی ارش الخدش</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هیچ چیز نیست مگر اینکه حکم شرعی دارد،‌مسکوت‌عنه نیست چیزی در عالم،‌ هیچ فعلی از افعال مکلف بلاحکم نیست، بسیار خوب، این متلازم با واجب می گویید حکم دارد یا ندارد؟‌ اگر حکم ندارد خلاف این روایات است که ما من شیء الا و فیه کتاب أو سنة،‌ حکم دارد مخالف حکم ملازمش؟ خلاف این است که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د متلازمان نمی توانند مختلفان در حکم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نتیجه گرفته می شود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ملازم شیء که حال ثابت شد محکوم به یک حکم شرعی است حکم شرعیش موافق باشد با آن حکم شرعی ملازمش</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قاعده را با این ضمیمه تعبدیه ای که از روایات استفاده شده ممکن است کسی تکمیل 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بینیم آیا این قاعده با این تکمیل جواب دارد یا نه انشاءالله فردا بحث را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0</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تنبیهات</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0</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7</w:t>
    </w:r>
    <w:r>
      <w:rPr>
        <w:rtl w:val="true"/>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0</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0</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30:00Z</dcterms:created>
  <dc:creator>محمد</dc:creator>
  <dc:description/>
  <dc:language>en-US</dc:language>
  <cp:lastModifiedBy>محمد</cp:lastModifiedBy>
  <cp:lastPrinted>2021-04-06T17:56:00Z</cp:lastPrinted>
  <dcterms:modified xsi:type="dcterms:W3CDTF">2021-05-23T07:41:00Z</dcterms:modified>
  <cp:revision>5</cp:revision>
  <dc:subject/>
  <dc:title/>
</cp:coreProperties>
</file>