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جلسه </w:t>
      </w:r>
      <w:r>
        <w:rPr/>
        <w:t>131</w:t>
      </w:r>
      <w:r>
        <w:rPr>
          <w:rtl w:val="true"/>
        </w:rPr>
        <w:t>-</w:t>
      </w:r>
      <w:r>
        <w:rPr>
          <w:rtl w:val="true"/>
        </w:rPr>
        <w:t xml:space="preserve"> </w:t>
      </w:r>
      <w:r>
        <w:rPr/>
        <w:t>254</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دو‌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03</w:t>
      </w:r>
      <w:r>
        <w:rPr>
          <w:rFonts w:cs="Calibri" w:ascii="Calibri" w:hAnsi="Calibri"/>
          <w:b/>
          <w:bCs/>
          <w:sz w:val="34"/>
          <w:szCs w:val="34"/>
          <w:lang w:bidi="fa-IR"/>
        </w:rPr>
        <w:t>/</w:t>
      </w:r>
      <w:r>
        <w:rPr>
          <w:rFonts w:cs="Calibri" w:ascii="Calibri" w:hAnsi="Calibri"/>
          <w:b/>
          <w:bCs/>
          <w:sz w:val="34"/>
          <w:szCs w:val="34"/>
          <w:lang w:bidi="fa-IR"/>
        </w:rPr>
        <w:t>03</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حث در این بود که آیا امر به شیء مقتضی نهی از ضد خاصش هست یا نیست؟</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بر اساس برخی از روایات گاهی ممکن است استظهار بشود نهی از ضد واجب مثل آنچه که در نهج البلاغة‌ بود که لاقربة بالنوافل اذا اضرت بالفرائض که ما سندا و دلالتا در آن مناقشه کردیم و ممکن هم هست کسی بگوید که مورد این روایت جایی است که با اتیان به نافله شخص عاجز می شود از اتیان به فریضه</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 شخصی اگر نافله زیاد بخواند عاجز خواهد شد از نماز ایستاده در نمازهای واجبش، ‌این بلااشکال جایز نیست، نافله ای که بخواهد علت تامه بشود برای عجز از اتیان فریضه، این جایز نی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فرق می کند با اینکه ما به جای فریضه اختیارا برویم اتیان به نافله بکنیم، ما هر لحظه می توانیم نافله را قطع کنیم برویم سراغ فریضه، این نافله مانع نشده است از اتیان به فریضه، خودمان نمی خواهیم فریضه را اتیان بکنیم می رویم سراغ نافله،شاید مورد روایت جایی باشد که نافله که می خوانیم این مانع می شود از اینکه بتوانیم فریضه را اتیان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لبته در بحث حج هم ما دو روایت داریم که برخی از بزرگان از جمله امام، آقای زنجانی استظهار کردند از این دو روایت که کسی که مستطیع است اگر بخواهد حج نیابی بجا بیاورد این حج نیابیش باط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یکی صحیحه سعد بن ابی خلف است و دیگری صحیحه سعید بن عبدالله اعرج است که در وسائل جلد </w:t>
      </w:r>
      <w:r>
        <w:rPr>
          <w:rFonts w:cs="Calibri" w:ascii="Calibri" w:hAnsi="Calibri"/>
          <w:sz w:val="34"/>
          <w:szCs w:val="34"/>
          <w:lang w:bidi="fa-IR"/>
        </w:rPr>
        <w:t>11</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172</w:t>
      </w:r>
      <w:r>
        <w:rPr>
          <w:rFonts w:cs="Calibri" w:ascii="Calibri" w:hAnsi="Calibri"/>
          <w:sz w:val="34"/>
          <w:szCs w:val="34"/>
          <w:rtl w:val="true"/>
          <w:lang w:bidi="fa-IR"/>
        </w:rPr>
        <w:t xml:space="preserve"> </w:t>
      </w:r>
      <w:r>
        <w:rPr>
          <w:rFonts w:ascii="Calibri" w:hAnsi="Calibri" w:cs="Calibri"/>
          <w:sz w:val="34"/>
          <w:sz w:val="34"/>
          <w:szCs w:val="34"/>
          <w:rtl w:val="true"/>
          <w:lang w:bidi="fa-IR"/>
        </w:rPr>
        <w:t>نقل شده</w:t>
      </w:r>
      <w:r>
        <w:rPr>
          <w:rFonts w:cs="Calibri" w:ascii="Calibri" w:hAnsi="Calibri"/>
          <w:sz w:val="34"/>
          <w:szCs w:val="34"/>
          <w:rtl w:val="true"/>
          <w:lang w:bidi="fa-IR"/>
        </w:rPr>
        <w:t xml:space="preserve">. </w:t>
      </w:r>
      <w:r>
        <w:rPr>
          <w:rFonts w:ascii="Calibri" w:hAnsi="Calibri" w:cs="Calibri"/>
          <w:sz w:val="34"/>
          <w:sz w:val="34"/>
          <w:szCs w:val="34"/>
          <w:rtl w:val="true"/>
          <w:lang w:bidi="fa-IR"/>
        </w:rPr>
        <w:t>مفاد صحیحه سعید اعرج این است که از امام صادق علیه السلام سؤال شد کسی که تا کنون حج بجا نیاورده است از طرف میت می خواهد حج بجا بیاورد، حضرت فرمود نعم اشکال ندارد اذا لم یجد الصرورة ما یحج به، اگر این صروره مستطیع نباشد چه اشکال دارد برود از طرف میت حج بجا بیاورد، فان کان له مال فلیس له ذلک حتی یحج من ماله، ‌اما این کسی که حج بجا نیاورده است مستطیع است حق ندارد حج نیابی بجا بیاورد</w:t>
      </w:r>
      <w:r>
        <w:rPr>
          <w:rFonts w:cs="Calibri" w:ascii="Calibri" w:hAnsi="Calibri"/>
          <w:sz w:val="34"/>
          <w:szCs w:val="34"/>
          <w:rtl w:val="true"/>
          <w:lang w:bidi="fa-IR"/>
        </w:rPr>
        <w:t xml:space="preserve">. </w:t>
      </w:r>
      <w:r>
        <w:rPr>
          <w:rFonts w:ascii="Calibri" w:hAnsi="Calibri" w:cs="Calibri"/>
          <w:sz w:val="34"/>
          <w:sz w:val="34"/>
          <w:szCs w:val="34"/>
          <w:rtl w:val="true"/>
          <w:lang w:bidi="fa-IR"/>
        </w:rPr>
        <w:t>یا در صحیحه سعد بن ابی خلف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فان کان له ما یحج به عن نفسه فلیس یجزئ عنه که ضمیر را به میت بر گرداندند، فلیس یجزئ عن المیت حتی یحج من ماله</w:t>
      </w:r>
      <w:r>
        <w:rPr>
          <w:rFonts w:cs="Calibri" w:ascii="Calibri" w:hAnsi="Calibri"/>
          <w:sz w:val="34"/>
          <w:szCs w:val="34"/>
          <w:rtl w:val="true"/>
          <w:lang w:bidi="fa-IR"/>
        </w:rPr>
        <w:t xml:space="preserve">. </w:t>
      </w:r>
      <w:r>
        <w:rPr>
          <w:rFonts w:ascii="Calibri" w:hAnsi="Calibri" w:cs="Calibri"/>
          <w:sz w:val="34"/>
          <w:sz w:val="34"/>
          <w:szCs w:val="34"/>
          <w:rtl w:val="true"/>
          <w:lang w:bidi="fa-IR"/>
        </w:rPr>
        <w:t>و لکن همانطور که مرحوم آقای خوئی هم در بحث حج مطرح کردند ما هم عرض کردیم این دو روایت اگر ظهور نداشته باشد در اینکه این حج نیابی صحیح است حداقل ظهور در این مطلب که حج نیابی باطل است ندارد چون در ذیل صحیحه سعید بن عبدالله اعرج است که و هو یجزئ عن المیت، این حج نیابی را نباید بجا بیاورد اما اگر بجا آورد این حج مجزی از میت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یا در صحیحه سعد بن ابی خلف است فلیس یجزئ عنه و هی تجزئ عن المی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به لحاظ بحث عقلی وجوهی ذکر شده است برای اینکه ضد واجب حرام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یک وجهی که مطرح کردیم این بود که گفتند متلازمان در وجود متلازم در حکم هم هست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ما اینطور تکمیل کردیم این استدلال را گفتیم ازاله نجاست از مسجد وقتی واجب شد، لازم این ازاله ترک صلات است، ‌این ترک صلات طبق عموم ما من شیء الا و فیه کتاب أو سنة، شیئی از اشیاء‌ است باید حکم شرعی داشته باشد، ‌حکم شرعیش چیست؟‌ اگر حکم شرعیش وجوب است مثل ازاله که واجب است ملازم ازاله که ترک الصلاة است او هم واجب است فهو المطلوب، اگر حکم شرعیش وجوب نیست هر حکمی بخواهد </w:t>
      </w:r>
      <w:r>
        <w:rPr>
          <w:rFonts w:ascii="Calibri" w:hAnsi="Calibri" w:cs="Calibri"/>
          <w:sz w:val="34"/>
          <w:sz w:val="34"/>
          <w:szCs w:val="34"/>
          <w:rtl w:val="true"/>
          <w:lang w:bidi="fa-IR"/>
        </w:rPr>
        <w:t>پ</w:t>
      </w:r>
      <w:r>
        <w:rPr>
          <w:rFonts w:ascii="Calibri" w:hAnsi="Calibri" w:cs="Calibri"/>
          <w:sz w:val="34"/>
          <w:sz w:val="34"/>
          <w:szCs w:val="34"/>
          <w:rtl w:val="true"/>
          <w:lang w:bidi="fa-IR"/>
        </w:rPr>
        <w:t>یدا بکند این معقول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خواهد ترک نماز مباح باشد یعنی من مرخص باشم در ترک نماز این مستلزم تفویت ازاله واجبه است و این معنا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نتیجه می گیریم که ترک صلات هم محکوم به وجوب است همانطور که لازم آن که ازاله است واجب است ترک صلات هم که ملازم اوست واجب خواهد ب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شکال این استدلال این است که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ظاهر ما من شیء الا و فیه کتاب أو سنة واقعه مستقله است، یعنی هیچ واقعه مستقله ای نیست که محکوم به حکم شرعی نباشد</w:t>
      </w:r>
      <w:r>
        <w:rPr>
          <w:rFonts w:cs="Calibri" w:ascii="Calibri" w:hAnsi="Calibri"/>
          <w:sz w:val="34"/>
          <w:szCs w:val="34"/>
          <w:rtl w:val="true"/>
          <w:lang w:bidi="fa-IR"/>
        </w:rPr>
        <w:t>. ‌</w:t>
      </w:r>
      <w:r>
        <w:rPr>
          <w:rFonts w:ascii="Calibri" w:hAnsi="Calibri" w:cs="Calibri"/>
          <w:sz w:val="34"/>
          <w:sz w:val="34"/>
          <w:szCs w:val="34"/>
          <w:rtl w:val="true"/>
          <w:lang w:bidi="fa-IR"/>
        </w:rPr>
        <w:t>این روایات در مقام ردع از امثال ابی حنیفه بودند که معتقد بودند که ما وقائعی داریم خالی از حکم شرعی و واگذار شده است این وقائع به فقهاء که فقهاء در واقع طبق استحسانات حکم انشاء می کنند برای این وقائع، ‌این روایات فرموده است هیچ واقعه ای نیست که در کتاب و سنت حکم نداشته باشد، اما از این روایات استفاده نمی شود که تمام لوازم واجب باید تک‌تک حکم شرعی داشته باشند، صلات که واجب است ترک صلات هم باید حکم شرعی داشته باشد، ‌نخیر، یک واقعه ازاله است حکم شرعی دارد، ‌یک واقعه صلات است حکم شرعی دارد، اما ترک صلات که ملازم است با ازاله،‌او هم باید حکم شرعی داشته باشد، از این روایات استفاده نمی 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ممکن است آن ها می گفتند هر چه شما به او رسیدید بر اساس استحسان و مصالح مرسله، خداوند هم بر اساس او حکم جعل 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روایات می گویند قطع نظر از اجتهاد مجتهدین هیچ چیز نیست که فاقد حکم شرعی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و اجتهاد مجتهد طریق محض است به کشف حکم شرعی نه اینکه حکم شرعی تابع اجتهاد مجتهد باش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اشکال اول این بود که از ما من شیء الا و فیه کتاب أو سنة استفاده نمی شود کرد هر عنوانی و لو عنوانی که ملازم واجب است ملازم حرام است او هم باید حکم شرعی داشته باشد؛ انصراف دارد این تعبیر به واقعه های مستقله</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ثانیا</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ه اشکالی دارد بگوییم لازم واجب مباح است، از حیث این لازم که ترک الصلاة است ما منعی نداریم شرعا که مرتکب آن بشویم، اما منع نداریم یعنی شارع واجب نکرده است ترک صلات را حرام نکرده است ترک صلات را و عدم تحریم و عدم ایجاب عن اهمال نیست که این می تواند معنای ترخیص باشد و نیازی ندارد که حتما انشاء ترخیص بکند،‌عدم تحریم عدم ایجاب منتها لا عن اهمال بل عن موقف شرعی این می شود منشأ انتزاع تحلیل شرعی باشد یا حتی انشاء بکند حلال بودن این ترک نماز را اما حلال است فی حد ذاته منافات ندارد که لازم او که ترک ازاله است اگر شما نماز را ترک نکنید نماز بخوانید، ‌ترک صلات مباح است می توانید ترک صلات بکنید می توانید نکنید و لکن این منافات ندارد اگر ترک نکنید نماز را، بروید نماز بخوانید، بخاطر فوت آن واجب دیگر که ازاله نجاست است عقاب بشوید </w:t>
      </w:r>
      <w:r>
        <w:rPr>
          <w:rFonts w:ascii="Calibri" w:hAnsi="Calibri" w:cs="Calibri"/>
          <w:sz w:val="34"/>
          <w:sz w:val="34"/>
          <w:szCs w:val="34"/>
          <w:rtl w:val="true"/>
          <w:lang w:bidi="fa-IR"/>
        </w:rPr>
        <w:t>پ</w:t>
      </w:r>
      <w:r>
        <w:rPr>
          <w:rFonts w:ascii="Calibri" w:hAnsi="Calibri" w:cs="Calibri"/>
          <w:sz w:val="34"/>
          <w:sz w:val="34"/>
          <w:szCs w:val="34"/>
          <w:rtl w:val="true"/>
          <w:lang w:bidi="fa-IR"/>
        </w:rPr>
        <w:t>س می تواند لازم واجب مباح باشد مباح بالمعنی الاخص هم باشد و لکن من حیث هو هو نه از حیث اینکه مستلزم ترک یک واجبی یا ارتکاب یک حرامی ش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فرض این است که انشاء حکم به خصوص این نشده است تا بگویید لغو است، انشاء‌ با یک عنوان عامی می شود که کل شیء مطلق حتی یرد فیه نه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اباحه بالمعنی الاخص با وجوب متضاد هستند</w:t>
      </w:r>
      <w:r>
        <w:rPr>
          <w:rFonts w:cs="Calibri" w:ascii="Calibri" w:hAnsi="Calibri"/>
          <w:sz w:val="34"/>
          <w:szCs w:val="34"/>
          <w:rtl w:val="true"/>
          <w:lang w:bidi="fa-IR"/>
        </w:rPr>
        <w:t xml:space="preserve">. ... </w:t>
      </w:r>
      <w:r>
        <w:rPr>
          <w:rFonts w:ascii="Calibri" w:hAnsi="Calibri" w:cs="Calibri"/>
          <w:sz w:val="34"/>
          <w:sz w:val="34"/>
          <w:szCs w:val="34"/>
          <w:rtl w:val="true"/>
          <w:lang w:bidi="fa-IR"/>
        </w:rPr>
        <w:t>با همین بیان عرض کردیم می شود مختلفین حکم باشند منتها به شرط اینکه این اختلاف حکم موجب تضاد موقف شرعی نباشد اینطور نباشد که یکی واجب باشد لازم او حرام باشد، اما لازم او مباح باشد، اباحه که اقتضای فعل ندارد اقتضای ترک ندارد، ترک نماز مباح است، نه واجب است نه حرام و اباحه اش هم اگر مجعول شرعی باشد با یک خطاب عامی جعل شده است نه با یک خطاب خاص تا بگویید چه اثری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مشکلی </w:t>
      </w:r>
      <w:r>
        <w:rPr>
          <w:rFonts w:ascii="Calibri" w:hAnsi="Calibri" w:cs="Calibri"/>
          <w:sz w:val="34"/>
          <w:sz w:val="34"/>
          <w:szCs w:val="34"/>
          <w:rtl w:val="true"/>
          <w:lang w:bidi="fa-IR"/>
        </w:rPr>
        <w:t>پ</w:t>
      </w:r>
      <w:r>
        <w:rPr>
          <w:rFonts w:ascii="Calibri" w:hAnsi="Calibri" w:cs="Calibri"/>
          <w:sz w:val="34"/>
          <w:sz w:val="34"/>
          <w:szCs w:val="34"/>
          <w:rtl w:val="true"/>
          <w:lang w:bidi="fa-IR"/>
        </w:rPr>
        <w:t>یش نمی آورد در صورتی اختلاف حکمین مشکل ایجاد می کند که اقتضاء عملی این ها مختلف باشد، یکی اقتضاء فعل بکند،‌ دیگری اقتضاء ترک اما مباح بودن که نه اقتضاء فعل دارد نه اقتضاء‌ ترک و مشکلی ایجاد نمی کند</w:t>
      </w:r>
      <w:r>
        <w:rPr>
          <w:rFonts w:cs="Calibri" w:ascii="Calibri" w:hAnsi="Calibri"/>
          <w:sz w:val="34"/>
          <w:szCs w:val="34"/>
          <w:rtl w:val="true"/>
          <w:lang w:bidi="fa-IR"/>
        </w:rPr>
        <w:t xml:space="preserve">. ... </w:t>
      </w:r>
      <w:r>
        <w:rPr>
          <w:rFonts w:ascii="Calibri" w:hAnsi="Calibri" w:cs="Calibri"/>
          <w:sz w:val="34"/>
          <w:sz w:val="34"/>
          <w:szCs w:val="34"/>
          <w:rtl w:val="true"/>
          <w:lang w:bidi="fa-IR"/>
        </w:rPr>
        <w:t>جعل اباحه برای خصوص ترک نماز که بگوید این ترک نماز که ملازم است با ازاله حلال بالمعنی الاخص است لغو است عرفا، عملیه زایده لغوی است، چه اثری دارد این را جعل کرده است و لکن نقض غرض نیست، لغو است چون اثر عملی خاصی ندارد</w:t>
      </w:r>
      <w:r>
        <w:rPr>
          <w:rFonts w:cs="Calibri" w:ascii="Calibri" w:hAnsi="Calibri"/>
          <w:sz w:val="34"/>
          <w:szCs w:val="34"/>
          <w:rtl w:val="true"/>
          <w:lang w:bidi="fa-IR"/>
        </w:rPr>
        <w:t xml:space="preserve">. ... </w:t>
      </w:r>
      <w:r>
        <w:rPr>
          <w:rFonts w:ascii="Calibri" w:hAnsi="Calibri" w:cs="Calibri"/>
          <w:sz w:val="34"/>
          <w:sz w:val="34"/>
          <w:szCs w:val="34"/>
          <w:rtl w:val="true"/>
          <w:lang w:bidi="fa-IR"/>
        </w:rPr>
        <w:t>عرض کردم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ما بگوییم اباحه مثل آقای خوئی بگوییم می تواند عدم تحریم و عدم ایجاب باشد منتها لا عن اهمال که اصلا عدم جعل است، و لکن عرف به این می گوید حکم شرعی چون از روی اهمال نیست از روی موقف شرعی است و بالاتر ما بگوییم می تواند انشاء بکند ترخیص را به عنوان عام که عرفا لغو هم نیست، اطلاقش شامل ترک نماز هم بشود،‌ بله ترک نماز فی حد ذاته مباح است یعنی مرخصید نسبت به ایجاد یا عدم آن و لکن من حیث هو هو نه از حیث اینکه مستلزم ترک واجب دیگری یا ارتکاب حرامی خواهد بود، این چه محذوری 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این وجه ناتمام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جه دیگری که ذکر شده که عمده در کلمات این وجه است گفتند ترک ضد مقدمه ایجاد واجب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شارع گفت یجب القیام ترک جلوس مقدمه است برای ایجاد قیام و بناء بر اینکه مقدمه واجب واجب است ترک جلوس می شود واجب غیری و حال که جلوس شد واجب، امر به شیء مقتضی نهی از ضد عامش هست و لذا خود جلوس می شود حرام،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قیام وقتی واجب شد مقدمه قیام ترک جلوس است، ترک جلوس می شود واجب غیری، ترک جلوس وقتی واجب غیری شد امر داشت، امر به ترک جلوس مقتضی نهی از نقیضش و ضد عامش که جلوس است خواهد بود </w:t>
      </w:r>
      <w:r>
        <w:rPr>
          <w:rFonts w:ascii="Calibri" w:hAnsi="Calibri" w:cs="Calibri"/>
          <w:sz w:val="34"/>
          <w:sz w:val="34"/>
          <w:szCs w:val="34"/>
          <w:rtl w:val="true"/>
          <w:lang w:bidi="fa-IR"/>
        </w:rPr>
        <w:t>پ</w:t>
      </w:r>
      <w:r>
        <w:rPr>
          <w:rFonts w:ascii="Calibri" w:hAnsi="Calibri" w:cs="Calibri"/>
          <w:sz w:val="34"/>
          <w:sz w:val="34"/>
          <w:szCs w:val="34"/>
          <w:rtl w:val="true"/>
          <w:lang w:bidi="fa-IR"/>
        </w:rPr>
        <w:t>س جلوس می شود حرام غیر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بیان که مهم‌ترین بیان برای تقریب حرمت ضد واجب هست، توسط بزرگان بررسی شده و مشهور اصولیین اشکال کردند به این بیان و گفتند ترک ضد مثلا ترک جلوس هیچ مقدمیتی نسبت به قیام ندارد بلکه برهان اقامه کردند که مقدمیت ترک جلوس برای تحقق قیام مح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عمده این وجوه را بررسی می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جه اول وجهی است که جمعی از بزرگان از جمله محقق نائینی مطرح کردند که بیان شان یک مقدار فنی است تامل بفرمایید</w:t>
      </w:r>
      <w:r>
        <w:rPr>
          <w:rFonts w:cs="Calibri" w:ascii="Calibri" w:hAnsi="Calibri"/>
          <w:sz w:val="34"/>
          <w:szCs w:val="34"/>
          <w:rtl w:val="true"/>
          <w:lang w:bidi="fa-IR"/>
        </w:rPr>
        <w:t xml:space="preserve">!. </w:t>
      </w:r>
      <w:r>
        <w:rPr>
          <w:rFonts w:ascii="Calibri" w:hAnsi="Calibri" w:cs="Calibri"/>
          <w:sz w:val="34"/>
          <w:sz w:val="34"/>
          <w:szCs w:val="34"/>
          <w:rtl w:val="true"/>
          <w:lang w:bidi="fa-IR"/>
        </w:rPr>
        <w:t>با دو مقدمه اثبات کردند که ترک جلوس مثلا که ترک ضد است، نمی تواند مقدمه قیام واجب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گفته اند که مقدمیت ترک جلوس برای قیام از باب این است که شما می گویی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جلوس مانع است از تحقق قیام و توقف دارد وجود شیء علاوه بر وجود مقتضیش و شرطش توقف دارد بر انتفاء مانعش، جلوس مانع است از قیام </w:t>
      </w:r>
      <w:r>
        <w:rPr>
          <w:rFonts w:ascii="Calibri" w:hAnsi="Calibri" w:cs="Calibri"/>
          <w:sz w:val="34"/>
          <w:sz w:val="34"/>
          <w:szCs w:val="34"/>
          <w:rtl w:val="true"/>
          <w:lang w:bidi="fa-IR"/>
        </w:rPr>
        <w:t>پ</w:t>
      </w:r>
      <w:r>
        <w:rPr>
          <w:rFonts w:ascii="Calibri" w:hAnsi="Calibri" w:cs="Calibri"/>
          <w:sz w:val="34"/>
          <w:sz w:val="34"/>
          <w:szCs w:val="34"/>
          <w:rtl w:val="true"/>
          <w:lang w:bidi="fa-IR"/>
        </w:rPr>
        <w:t>س توقف دارد قیام بر ارتفاع قیام توقف الشیء علی ارتفاع مانعه</w:t>
      </w:r>
      <w:r>
        <w:rPr>
          <w:rFonts w:cs="Calibri" w:ascii="Calibri" w:hAnsi="Calibri"/>
          <w:sz w:val="34"/>
          <w:szCs w:val="34"/>
          <w:rtl w:val="true"/>
          <w:lang w:bidi="fa-IR"/>
        </w:rPr>
        <w:t>. ‌</w:t>
      </w:r>
      <w:r>
        <w:rPr>
          <w:rFonts w:ascii="Calibri" w:hAnsi="Calibri" w:cs="Calibri"/>
          <w:sz w:val="34"/>
          <w:sz w:val="34"/>
          <w:szCs w:val="34"/>
          <w:rtl w:val="true"/>
          <w:lang w:bidi="fa-IR"/>
        </w:rPr>
        <w:t xml:space="preserve">با دو مقدمه این بزرگان از جمله محقق نائینی تلاش کردند اثبات کنند که محال است جلوس مانع از قیام باشد </w:t>
      </w:r>
      <w:r>
        <w:rPr>
          <w:rFonts w:ascii="Calibri" w:hAnsi="Calibri" w:cs="Calibri"/>
          <w:sz w:val="34"/>
          <w:sz w:val="34"/>
          <w:szCs w:val="34"/>
          <w:rtl w:val="true"/>
          <w:lang w:bidi="fa-IR"/>
        </w:rPr>
        <w:t>پ</w:t>
      </w:r>
      <w:r>
        <w:rPr>
          <w:rFonts w:ascii="Calibri" w:hAnsi="Calibri" w:cs="Calibri"/>
          <w:sz w:val="34"/>
          <w:sz w:val="34"/>
          <w:szCs w:val="34"/>
          <w:rtl w:val="true"/>
          <w:lang w:bidi="fa-IR"/>
        </w:rPr>
        <w:t>س نمی توانید بگویید توقف دارد قیام بر ترک جلوس توقف الشیء علی عدم مانعه چون مانع بودن جلوس نسبت به قیام که ضد او است مح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را با دو مقدمه خواستند اثبات کن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قدمه اول</w:t>
      </w:r>
      <w:r>
        <w:rPr>
          <w:rFonts w:cs="Calibri" w:ascii="Calibri" w:hAnsi="Calibri"/>
          <w:sz w:val="34"/>
          <w:szCs w:val="34"/>
          <w:rtl w:val="true"/>
          <w:lang w:bidi="fa-IR"/>
        </w:rPr>
        <w:t xml:space="preserve">: </w:t>
      </w:r>
      <w:r>
        <w:rPr>
          <w:rFonts w:ascii="Calibri" w:hAnsi="Calibri" w:cs="Calibri"/>
          <w:sz w:val="34"/>
          <w:sz w:val="34"/>
          <w:szCs w:val="34"/>
          <w:rtl w:val="true"/>
          <w:lang w:bidi="fa-IR"/>
        </w:rPr>
        <w:t>گفته ان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ی بینیم که گاهی دو ضد هر دو مقتضی وجود دارند و چون این دو مقتضی، ‌مقتضی قیام مقتضی جلوس مثلا، مساوی می توانند باشند هیچ‌کدام موثر در تحقق مقتضای شان ندارن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ثال می زدیم می گفتیم یک جسمی هست زید می خواهد بکشد سمت خودش، عمرو می خواهد بکشد سمت خودش، کشیده شدن این شیء‌ به سمت زید که در شرق است و کشیده شدن این جسم سمت عمرو که سمت غرب است متضاد است، چون زور زید و زور عمرو مساوی است این جسم در همین وسط می ماند، نه سمت غرب کشیده می شود نه سمت شرق، چون وقتی مقتضی اینکه این جسم به سمت شرق کشیده بشود مساوی است با آن مقتضی کشیده شدن این جسم به سمت غرب، تحقق یکی از این دو می شود ترجیح بلامرجح، خودبه‌خود این جسم به سمت شرق کشیده شود ترجیح بلامرجح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نتیجه می گیریم می شود ضدین هر دو مقتضی وجو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کنند و گاهی این مقتضی وجود ها مساوی هستند و لذا هیچ کدام از این دو ضد موجود نمی شوند </w:t>
      </w:r>
      <w:r>
        <w:rPr>
          <w:rFonts w:ascii="Calibri" w:hAnsi="Calibri" w:cs="Calibri"/>
          <w:sz w:val="34"/>
          <w:sz w:val="34"/>
          <w:szCs w:val="34"/>
          <w:rtl w:val="true"/>
          <w:lang w:bidi="fa-IR"/>
        </w:rPr>
        <w:t>پ</w:t>
      </w:r>
      <w:r>
        <w:rPr>
          <w:rFonts w:ascii="Calibri" w:hAnsi="Calibri" w:cs="Calibri"/>
          <w:sz w:val="34"/>
          <w:sz w:val="34"/>
          <w:szCs w:val="34"/>
          <w:rtl w:val="true"/>
          <w:lang w:bidi="fa-IR"/>
        </w:rPr>
        <w:t>س در این فرض که مقتضی برای هر دو ضد موجود است چه زمانی یکی از این دو ضد موجود می شود؟ آن زمانی که مقتضی او اقوی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همین زید و عمرو، آنقدر تلاش می کنند یکی می خواهد این جسم را به سمت خودش بکشد دیگری می خواهد به سمت خودش بکشد ناگهان می بینیم این جسم رفت به سمت زید، این لامحالة کشف می کند که مقتضی در زید اقوی بود زور او بیشتر بود و مانع از کشیده شدن این جسم به سمت عمرو چه چیزی خواهد بود؟ مقتضی اقوایی که در طرف زید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فرموده اند ببینید در جایی که مقتضی برای این دو مقتضی برای این دو ضد، حرکة الجسم نحو عمرو حرکة‌ الجسم نحو زید که متضاد هستند یکی در شرق است یکی در غرب، این ها وقتی مقتضی هایشان مساوی بود مانع از تحقق حرکت این جسم به سمت عمرو چی بود، مانعش چی بود؟ مانعش حرکت این جسم به سمت دیگری نبود، او که محقق نشد این جسم در وسط ماند، ‌مانعش مقتضی مساوی در ضد دیگر بود، ‌مانع از تحقق هر کدام از این دو ضد، ضد دیگر نبود چون ضد دیگر که موجود نبود تا مانع بشود از وجود ضد دیگرش، مانع از وجود هر کدام از این دو ضد مقتضی مساوی ضد آخر لامحالة خواهد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اگر مقتضی ضد آخر از حالت تساوی بیرون بیاید بشود اقوی، زید زورش بیشتر بشود و این جسم به طرف زید برود آیا در این صورت این مقتضی اقوی مانع نشده از حرکت این جسم به سمت عمرو؟ مگر می شود؟ آن وقتی که مقتضی حرکت جسم به سمت زید مساوی بود این مقتضی مانع بود از حرکت جسم به سمت عمرو، ‌حالا که شده اقوی می شود بگویید این مقتضی حرکت جسم به طرف زید که اقوی شده دیگر این مانعیت ندارد از حرکت جسم به سمت عمرو؟ معنا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با این بیان ثابت می کنیم، ‌خوب دقت کنید در جایی که مقتضی برای وجود دو ضد محقق می شود، مقتضی مساوی مقتضی مساوی یا اقوی برای ضد دیگر او است که مانع است از تحقق ضد، مقتضی مساوی و اقوی حرکت این جسم به سمت زید مانع است از حرکت این جسم به سمت عمرو</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با مقدمه اولی ثابت ش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خلاصه این مقدمه اولی این است که ما گاهی می بینیم که وجود هر دو ضد مقتضی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ز کجا این را کشف می کنیم؟ در مواردی که دو مقتضی مساوی داریم و این دو مقتضی مساوی یکی اقتضاء می کند این ضد را دیگری اقتضاء می کند ضد دیگر را ولی چون مساوی هستند هیچکدام از دو ضد موجود نمی شوند، و در این صورت آنی که مانع است از تحقق هر کدام از این دو ضد مقتضی مساوی ضد آخر است نه خود ضد آخر، ضد آخر که موجود نشد تا مانع بشود از وجود دیگری</w:t>
      </w:r>
      <w:r>
        <w:rPr>
          <w:rFonts w:cs="Calibri" w:ascii="Calibri" w:hAnsi="Calibri"/>
          <w:sz w:val="34"/>
          <w:szCs w:val="34"/>
          <w:rtl w:val="true"/>
          <w:lang w:bidi="fa-IR"/>
        </w:rPr>
        <w:t xml:space="preserve">. </w:t>
      </w:r>
      <w:r>
        <w:rPr>
          <w:rFonts w:ascii="Calibri" w:hAnsi="Calibri" w:cs="Calibri"/>
          <w:sz w:val="34"/>
          <w:sz w:val="34"/>
          <w:szCs w:val="34"/>
          <w:rtl w:val="true"/>
          <w:lang w:bidi="fa-IR"/>
        </w:rPr>
        <w:t>و وقتی مقتضی مساوی ضد آخر مانعیت دارد از ضد دیگر، ‌مثلا مقتضی مساوی حرکت این جسم به سمت زید مانعیت دارد از حرکت این جسم به سمت عمرو، حالا اگر مقتضی حرکت این جسم اقوی بشود، طبعا این جسم حرکت می کند به سمت زید و لکن آیا می شود آن مقتضای اقوی دیگر مانعیت ندارد از حرکت این جسم به سمت عمرو؟ تا مساوی بود مانعیت داشت تا قوی‌تر شد او دیگر مانعیت ندارد؟ این مقتضی مانعیت ندارد؟ این را می توانید بگویید؟‌ این قابل گفتن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الاولویة او مانعیت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حاصل مقدمه اولی است که ثابت می کنیم مانع از وجود حرکت این جسم به سمت عمرو مقتضی حرکت این جسم است به سمت زی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قدمه اول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قدمه ثانیه</w:t>
      </w:r>
      <w:r>
        <w:rPr>
          <w:rFonts w:cs="Calibri" w:ascii="Calibri" w:hAnsi="Calibri"/>
          <w:sz w:val="34"/>
          <w:szCs w:val="34"/>
          <w:rtl w:val="true"/>
          <w:lang w:bidi="fa-IR"/>
        </w:rPr>
        <w:t xml:space="preserve">: </w:t>
      </w:r>
      <w:r>
        <w:rPr>
          <w:rFonts w:ascii="Calibri" w:hAnsi="Calibri" w:cs="Calibri"/>
          <w:sz w:val="34"/>
          <w:sz w:val="34"/>
          <w:szCs w:val="34"/>
          <w:rtl w:val="true"/>
          <w:lang w:bidi="fa-IR"/>
        </w:rPr>
        <w:t>حال که مقتضی این ضد که حرکت این جسم است به سمت زید مانع است از حرکت این زید به سمت عمرو، حالا اگر این مقتضی حرکت این جسم به سمت زید اقوی شد طبعا این جسم حرکت می کند به سمت زید، دیگر محال است بگوییم این حرکت جسم به سمت زید هم مانع است از حرکت این جسم به سمت عمرو</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محال است؟ برای اینکه وجود یکی از این دو حرکت متوقف است بر عدم مقتضی مساوی یا اقوی در وجود ضد دیگر، هر کدام از این دو ضد بخواهد موجود بشود حرکت به سمت شمال حرکت به سمت یمین هرکدام بخواهد موجود بشود موقوف است بر انتفاء مقتضی مساوی یا اقوی در آن ضد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الا که اینجور شد </w:t>
      </w:r>
      <w:r>
        <w:rPr>
          <w:rFonts w:ascii="Calibri" w:hAnsi="Calibri" w:cs="Calibri"/>
          <w:sz w:val="34"/>
          <w:sz w:val="34"/>
          <w:szCs w:val="34"/>
          <w:rtl w:val="true"/>
          <w:lang w:bidi="fa-IR"/>
        </w:rPr>
        <w:t>پ</w:t>
      </w:r>
      <w:r>
        <w:rPr>
          <w:rFonts w:ascii="Calibri" w:hAnsi="Calibri" w:cs="Calibri"/>
          <w:sz w:val="34"/>
          <w:sz w:val="34"/>
          <w:szCs w:val="34"/>
          <w:rtl w:val="true"/>
          <w:lang w:bidi="fa-IR"/>
        </w:rPr>
        <w:t>س اینجور باید بگوییم</w:t>
      </w:r>
      <w:r>
        <w:rPr>
          <w:rFonts w:cs="Calibri" w:ascii="Calibri" w:hAnsi="Calibri"/>
          <w:sz w:val="34"/>
          <w:szCs w:val="34"/>
          <w:rtl w:val="true"/>
          <w:lang w:bidi="fa-IR"/>
        </w:rPr>
        <w:t xml:space="preserve">: </w:t>
      </w:r>
      <w:r>
        <w:rPr>
          <w:rFonts w:ascii="Calibri" w:hAnsi="Calibri" w:cs="Calibri"/>
          <w:sz w:val="34"/>
          <w:sz w:val="34"/>
          <w:szCs w:val="34"/>
          <w:rtl w:val="true"/>
          <w:lang w:bidi="fa-IR"/>
        </w:rPr>
        <w:t>وجود هر کدام از این دو ضد متوقف است بر اینکه مقتضی او اقوی باشد از دیگری، ‌هرکدام از این دو ضد موجود بشود باید مقتضی او اقوی باشد از مقتضی دیگری، حرکت این جسم به سمت عمرو که در شمال قرار گرفته این وجودش متوقف است بر اینکه مقتضی این حرکت به سمت شمال اقوی باشد و الا موجود نمی شود، ‌وقتی مقتضی باید اقوی باشد تا حرکت این جسم به سمت شمال محقق بشود، در این فرض که مقتضی این حرکت نحو الشمال اقوی است و این مقتضی اقوی برای حرکت جسم به سمت شمال مانع است از حرکت این جسم نحو الیمین، این معنایش چیست؟ معنایش این است که وجود این حرکت نحو الشمال توقف دارد بر ابتلاء آن حرکة الجسم نحو الیمین به مانع، مانع از حرکة الجسم نحو الیمین چیست؟ وجود مقتضی اقوی برای حرکت این جسم نحو الشمال، باید برای اینکه این جسم برود سمت شمال مقتضی اقوی موجود بشود برای این حرکت یعنی حرکت نحو الیمین مبتلا به مانع بشود یعنی معدوم بشود حرکت نحو الیمین بخاطر مانعیت مقتضی اقوی برای حرکت نحو الشمال</w:t>
      </w:r>
      <w:r>
        <w:rPr>
          <w:rFonts w:cs="Calibri" w:ascii="Calibri" w:hAnsi="Calibri"/>
          <w:sz w:val="34"/>
          <w:szCs w:val="34"/>
          <w:rtl w:val="true"/>
          <w:lang w:bidi="fa-IR"/>
        </w:rPr>
        <w:t xml:space="preserve">. </w:t>
      </w:r>
      <w:r>
        <w:rPr>
          <w:rFonts w:ascii="Calibri" w:hAnsi="Calibri" w:cs="Calibri"/>
          <w:sz w:val="34"/>
          <w:sz w:val="34"/>
          <w:szCs w:val="34"/>
          <w:rtl w:val="true"/>
          <w:lang w:bidi="fa-IR"/>
        </w:rPr>
        <w:t>نتیجه می گیریم این جسم بخواهد برود سمت شمال موقعی موجود می شود که آن حرکة الجسم نحو الیمین مبتلا بشود به مانع در رتبه سابقه، مانعش چیست؟ مقتضی اقوی برای حرکت این جسم نحو الشمال</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یگر محال است </w:t>
      </w:r>
      <w:r>
        <w:rPr>
          <w:rFonts w:cs="Calibri" w:ascii="Calibri" w:hAnsi="Calibri"/>
          <w:sz w:val="34"/>
          <w:szCs w:val="34"/>
          <w:rtl w:val="true"/>
          <w:lang w:bidi="fa-IR"/>
        </w:rPr>
        <w:t>(‌</w:t>
      </w:r>
      <w:r>
        <w:rPr>
          <w:rFonts w:ascii="Calibri" w:hAnsi="Calibri" w:cs="Calibri"/>
          <w:sz w:val="34"/>
          <w:sz w:val="34"/>
          <w:szCs w:val="34"/>
          <w:rtl w:val="true"/>
          <w:lang w:bidi="fa-IR"/>
        </w:rPr>
        <w:t>خوب گوش بدهی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حرکة ‌الجسم نحو الشمال که وجودش متوقف است بر ابتلاء حرکة الجسم نحو الیمین به مانع، محال است این حرکة الجسم نحو الشمال مانعیت داشته باشد از وجود حرکت جسم نحو الیمین</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را؟ با یک مثال عرفی روشن می کنیم، وجو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شه در فضا اگر متوقف باشد بر اینکه یک مانعی از باد باشد در این فرض، باید یک مانعی بیاید جلوی باد را بگیرد دیوار محکمی بگذاریم در و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نجره بگذاریم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شه در اینجا موجود می شود ولی به شرط اینک یک مانعی سر راه باد باشد، توقف دارد وجو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شه بر ابتلاء باد به مانع در رتبه سابقه، آن وقت ای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شه می تواند بگوید من مانع شدم از وجود باد؟ چه مانعی شدی؟ تو اصلا وجودت مرهون این است که در رتبه سابقه، باد مبتلا به مانع بشود و موجود نشود تا تو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شه موجود بشوی، حالا می توانی بگویی م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شه مانع شدم از وجود باد؟ باید اول باد مبتلا بشود به مانع، دیوارهایی در مقابل باشد که جلوی باد را بگیرد تا بعد توی </w:t>
      </w:r>
      <w:r>
        <w:rPr>
          <w:rFonts w:ascii="Calibri" w:hAnsi="Calibri" w:cs="Calibri"/>
          <w:sz w:val="34"/>
          <w:sz w:val="34"/>
          <w:szCs w:val="34"/>
          <w:rtl w:val="true"/>
          <w:lang w:bidi="fa-IR"/>
        </w:rPr>
        <w:t>پ</w:t>
      </w:r>
      <w:r>
        <w:rPr>
          <w:rFonts w:ascii="Calibri" w:hAnsi="Calibri" w:cs="Calibri"/>
          <w:sz w:val="34"/>
          <w:sz w:val="34"/>
          <w:szCs w:val="34"/>
          <w:rtl w:val="true"/>
          <w:lang w:bidi="fa-IR"/>
        </w:rPr>
        <w:t>شه موجود بشوی</w:t>
      </w:r>
      <w:r>
        <w:rPr>
          <w:rFonts w:cs="Calibri" w:ascii="Calibri" w:hAnsi="Calibri"/>
          <w:sz w:val="34"/>
          <w:szCs w:val="34"/>
          <w:rtl w:val="true"/>
          <w:lang w:bidi="fa-IR"/>
        </w:rPr>
        <w:t xml:space="preserve">. </w:t>
      </w:r>
      <w:r>
        <w:rPr>
          <w:rFonts w:ascii="Calibri" w:hAnsi="Calibri" w:cs="Calibri"/>
          <w:sz w:val="34"/>
          <w:sz w:val="34"/>
          <w:szCs w:val="34"/>
          <w:rtl w:val="true"/>
          <w:lang w:bidi="fa-IR"/>
        </w:rPr>
        <w:t>هر چیزی که  وجودش متوقف است بر عدم یک شیء دیگری بخاطر ابتلاء‌ به مانع در رتبه سابقه دیگر نمی تواند این شیء که متوقف است بر ابتلاء‌ این شیء آخر به مانع در رتبه سابقه ادعاء کند من مانع شدم از آن شیء آخر، نخیر تو وجودت مرهون این است که آن شیء آخر در رتبه سابقه مبتلا به مانع بشود، تو دیگر صلاحیت مانعیت از آن شیء آخر ندار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در همین مثال حرکة الجس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آقای حرکة الجسم نحو الشمال تو می دانی کی موجود می شوی؟ موقعی که مقتضی اقو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کنی، و الا اگر مقتضای مساوی هم </w:t>
      </w:r>
      <w:r>
        <w:rPr>
          <w:rFonts w:ascii="Calibri" w:hAnsi="Calibri" w:cs="Calibri"/>
          <w:sz w:val="34"/>
          <w:sz w:val="34"/>
          <w:szCs w:val="34"/>
          <w:rtl w:val="true"/>
          <w:lang w:bidi="fa-IR"/>
        </w:rPr>
        <w:t>پ</w:t>
      </w:r>
      <w:r>
        <w:rPr>
          <w:rFonts w:ascii="Calibri" w:hAnsi="Calibri" w:cs="Calibri"/>
          <w:sz w:val="34"/>
          <w:sz w:val="34"/>
          <w:szCs w:val="34"/>
          <w:rtl w:val="true"/>
          <w:lang w:bidi="fa-IR"/>
        </w:rPr>
        <w:t>یدا کنی موجود نمی شوی، مقتضی اقوی تو یعنی چی؟ یعنی ابتلاء‌ وجود حرکت جسم به سمت یمین به مانع، چون مقتضی اقوی تو مانع است از وجود ضد، ‌تو که وجودت مرهون این است که ضد که حرکت به سمت دیگر است مبتلا به مانع شود به مانع در رتبه سابقه تو دیگر حق نداری بگویی من مانع شدم، من حرکة‌ الجسم نحو الشمال مانع شدم از حرکة الجسم نحو الیمین، بنده خدا تو داشتی دعا می کردی خدایا دشمن من ضد من که حرکة الجسم نحو الیمین است مبتلاء به مانع بشود در رتبه سابقه که آن مقتضی اقوی وجود من است تا من بتوانم موجود بشوم، حالا که موجود شدی می گویی من جنگیدم و این رقیبم را که حرکة الجسم نحو الیمین است از صحنه بدر کردم</w:t>
      </w:r>
      <w:r>
        <w:rPr>
          <w:rFonts w:cs="Calibri" w:ascii="Calibri" w:hAnsi="Calibri"/>
          <w:sz w:val="34"/>
          <w:szCs w:val="34"/>
          <w:rtl w:val="true"/>
          <w:lang w:bidi="fa-IR"/>
        </w:rPr>
        <w:t xml:space="preserve">. </w:t>
      </w:r>
      <w:r>
        <w:rPr>
          <w:rFonts w:ascii="Calibri" w:hAnsi="Calibri" w:cs="Calibri"/>
          <w:sz w:val="34"/>
          <w:sz w:val="34"/>
          <w:szCs w:val="34"/>
          <w:rtl w:val="true"/>
          <w:lang w:bidi="fa-IR"/>
        </w:rPr>
        <w:t>محال است که بگوید تو مانع شدی از ضد من</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نتیجه می گیریم هیچ گاه هیچ ضدی نمی تواند بگوید من مانع شدم از وجود ضدم</w:t>
      </w:r>
      <w:r>
        <w:rPr>
          <w:rFonts w:cs="Calibri" w:ascii="Calibri" w:hAnsi="Calibri"/>
          <w:sz w:val="34"/>
          <w:szCs w:val="34"/>
          <w:rtl w:val="true"/>
          <w:lang w:bidi="fa-IR"/>
        </w:rPr>
        <w:t xml:space="preserve">. </w:t>
      </w:r>
      <w:r>
        <w:rPr>
          <w:rFonts w:ascii="Calibri" w:hAnsi="Calibri" w:cs="Calibri"/>
          <w:sz w:val="34"/>
          <w:sz w:val="34"/>
          <w:szCs w:val="34"/>
          <w:rtl w:val="true"/>
          <w:lang w:bidi="fa-IR"/>
        </w:rPr>
        <w:t>مقتضای اقوی من مانع شد از وجود ضد من نه من، مقتضای اقوی من مانع شد از وجود ضد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حالا بیایید سراغ قیام و جلوس</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قیام کردید نمی توانید بگویید قیام من مانع شد از جلوس، نخیر قیام شما در فرضی هست که مقتضی اقوی برای قیام باشد، مقتضی اقوی قیام مانع است از وجود جلوس</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شما آقای قیام بگویی من مانع شدم، نخیر، مقتضی اقوای توی قیام مانع شد از جلوس، نه خود توی قیام، </w:t>
      </w:r>
      <w:r>
        <w:rPr>
          <w:rFonts w:ascii="Calibri" w:hAnsi="Calibri" w:cs="Calibri"/>
          <w:sz w:val="34"/>
          <w:sz w:val="34"/>
          <w:szCs w:val="34"/>
          <w:rtl w:val="true"/>
          <w:lang w:bidi="fa-IR"/>
        </w:rPr>
        <w:t>پ</w:t>
      </w:r>
      <w:r>
        <w:rPr>
          <w:rFonts w:ascii="Calibri" w:hAnsi="Calibri" w:cs="Calibri"/>
          <w:sz w:val="34"/>
          <w:sz w:val="34"/>
          <w:szCs w:val="34"/>
          <w:rtl w:val="true"/>
          <w:lang w:bidi="fa-IR"/>
        </w:rPr>
        <w:t>س مستند است انتفاء جلوس به وجود مقتضی اقوی قیام نه خود قیام، ‌قیام مانع نیست از جلوس</w:t>
      </w:r>
      <w:r>
        <w:rPr>
          <w:rFonts w:cs="Calibri" w:ascii="Calibri" w:hAnsi="Calibri"/>
          <w:sz w:val="34"/>
          <w:szCs w:val="34"/>
          <w:rtl w:val="true"/>
          <w:lang w:bidi="fa-IR"/>
        </w:rPr>
        <w:t xml:space="preserve">. </w:t>
      </w:r>
      <w:r>
        <w:rPr>
          <w:rFonts w:ascii="Calibri" w:hAnsi="Calibri" w:cs="Calibri"/>
          <w:sz w:val="34"/>
          <w:sz w:val="34"/>
          <w:szCs w:val="34"/>
          <w:rtl w:val="true"/>
          <w:lang w:bidi="fa-IR"/>
        </w:rPr>
        <w:t>و همینطور اگر بر عکس حساب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جلوس موجود شد، اینطور نیست جلوس که موجود شد بگوید من مانع شدم از وجود قیام، نخیر مقتضی اقوی من مانع شد از قیا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همیشه مانعیت علی فرض الوجود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ی گوییم همیشه مانع از وجود زید مقتضی اقوای وجود ضد آخر است نه خود وجود ضد آخر</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ن محصل استدلال</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در تعلیقه بحوث به این استدلال ایراد گرفتند و گفتند این استدلال تمام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ببینیم این ضدان که شما می گویید لهما ثالث است یا لیس لهما ثالث، همینجوری نمی شود یک کاسه کرد</w:t>
      </w:r>
      <w:r>
        <w:rPr>
          <w:rFonts w:cs="Calibri" w:ascii="Calibri" w:hAnsi="Calibri"/>
          <w:sz w:val="34"/>
          <w:szCs w:val="34"/>
          <w:rtl w:val="true"/>
          <w:lang w:bidi="fa-IR"/>
        </w:rPr>
        <w:t xml:space="preserve">. </w:t>
      </w:r>
      <w:r>
        <w:rPr>
          <w:rFonts w:ascii="Calibri" w:hAnsi="Calibri" w:cs="Calibri"/>
          <w:sz w:val="34"/>
          <w:sz w:val="34"/>
          <w:szCs w:val="34"/>
          <w:rtl w:val="true"/>
          <w:lang w:bidi="fa-IR"/>
        </w:rPr>
        <w:t>دو جور ضد داریم ضدان لیس لهما ثالث که اصلا فرض معقولی ندارد که دو مقتضی مساوی داشته باشند، آن وقت این ضدان لیس لهما ضدان منتفی می شود و این معقول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بحث را باید ببریم در ضدان لهما ثالث، آنجا هم مطلب شما تمام نیست که انشاءالله فردا بیان ایشان و جواب از بیان ایشان را عرض خواهیم کر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31</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ضد خاص</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31</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ضد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9</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48:00Z</dcterms:created>
  <dc:creator>محمد</dc:creator>
  <dc:description/>
  <dc:language>en-US</dc:language>
  <cp:lastModifiedBy>محمد</cp:lastModifiedBy>
  <cp:lastPrinted>2021-04-06T17:56:00Z</cp:lastPrinted>
  <dcterms:modified xsi:type="dcterms:W3CDTF">2021-05-24T07:10:00Z</dcterms:modified>
  <cp:revision>6</cp:revision>
  <dc:subject/>
  <dc:title/>
</cp:coreProperties>
</file>