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33</w:t>
      </w:r>
      <w:r>
        <w:rPr>
          <w:rtl w:val="true"/>
        </w:rPr>
        <w:t>-</w:t>
      </w:r>
      <w:r>
        <w:rPr>
          <w:rtl w:val="true"/>
        </w:rPr>
        <w:t xml:space="preserve"> </w:t>
      </w:r>
      <w:r>
        <w:rPr/>
        <w:t>256</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05</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بحث راجع به بیان هایی بود که برای رد قول به توقف وجود ضد بر عدم ضدش بود که استدلال کردند که چون هر ضدی مانع است از وجود ضد دیگرش جلوس که ضد قیام هست مانع هست از قیام، </w:t>
      </w:r>
      <w:r>
        <w:rPr>
          <w:rFonts w:ascii="Calibri" w:hAnsi="Calibri" w:cs="Calibri"/>
          <w:sz w:val="34"/>
          <w:sz w:val="34"/>
          <w:szCs w:val="34"/>
          <w:rtl w:val="true"/>
          <w:lang w:bidi="fa-IR"/>
        </w:rPr>
        <w:t>پ</w:t>
      </w:r>
      <w:r>
        <w:rPr>
          <w:rFonts w:ascii="Calibri" w:hAnsi="Calibri" w:cs="Calibri"/>
          <w:sz w:val="34"/>
          <w:sz w:val="34"/>
          <w:szCs w:val="34"/>
          <w:rtl w:val="true"/>
          <w:lang w:bidi="fa-IR"/>
        </w:rPr>
        <w:t>س توقف دارد وجود قیام بر عدم جلوس از باب توقف شیء بر عدم مانعش</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یان هایی بود بر رد این مطلب</w:t>
      </w:r>
      <w:r>
        <w:rPr>
          <w:rFonts w:cs="Calibri" w:ascii="Calibri" w:hAnsi="Calibri"/>
          <w:sz w:val="34"/>
          <w:szCs w:val="34"/>
          <w:rtl w:val="true"/>
          <w:lang w:bidi="fa-IR"/>
        </w:rPr>
        <w:t xml:space="preserve">. </w:t>
      </w:r>
      <w:r>
        <w:rPr>
          <w:rFonts w:ascii="Calibri" w:hAnsi="Calibri" w:cs="Calibri"/>
          <w:sz w:val="34"/>
          <w:sz w:val="34"/>
          <w:szCs w:val="34"/>
          <w:rtl w:val="true"/>
          <w:lang w:bidi="fa-IR"/>
        </w:rPr>
        <w:t>دو بیان عرض کردیم رسیدیم به بیان سوم که بیان صاحب کفا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کفایه فرموده هر چند بین ضدین معاندت و منافرت هست که نمی توانند با هم جمع بشوند در وجود و لکن مقتضای منافرت بین دو چیز در وجود توقف وجود یکی بر عدم دیگری نیست، شاهدش این است که نقیضین تنافر دارند با هم، وجود قیام و عدم قیام هم با هم تنافر دارند لایجتمعان ولی هیچکس توهم نکرده که وجود قیام توقف دارد بر انتفاء‌ عدم القیام از باب توقف شیء بر عدم مانعش</w:t>
      </w:r>
      <w:r>
        <w:rPr>
          <w:rFonts w:cs="Calibri" w:ascii="Calibri" w:hAnsi="Calibri"/>
          <w:sz w:val="34"/>
          <w:szCs w:val="34"/>
          <w:rtl w:val="true"/>
          <w:lang w:bidi="fa-IR"/>
        </w:rPr>
        <w:t xml:space="preserve">. </w:t>
      </w:r>
      <w:r>
        <w:rPr>
          <w:rFonts w:ascii="Calibri" w:hAnsi="Calibri" w:cs="Calibri"/>
          <w:sz w:val="34"/>
          <w:sz w:val="34"/>
          <w:szCs w:val="34"/>
          <w:rtl w:val="true"/>
          <w:lang w:bidi="fa-IR"/>
        </w:rPr>
        <w:t>بین وجود قیام و عدم قیام با اینکه تنافر هست اما تمانع نیست که نتیجه اش بشود توقف وجود قیام بر انتفاء عدم القیام، انتفاء عدم القیام همان وجود قی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ضدین هم همین را می 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یم بین وجود قیام و وجود جلوس تنافر هست اما این اقتضاء نمی کند که توقف داشته باشد وجود قیام بر ارتفاع جلوس</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عد فرموده است که بین قیام و عدم جلوس کمال ملائمت هست و این ها در رتبه واحده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لاکی ندارد که بخواهد عدم الجلوس تقدم داشته باشد رتبتا بر وجود قیا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ین فرمایش صاحب کفایه مقصود از آن روش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ادعاء نمی کند که هر منافرتی مقتضایش توقف احد المتنافرین علی ارتفاع الآخر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منافرت بین دو امر وجودی ادعاء می شود که مقتضایش این هست که وجود احدهما متوقف است بر ارتفاع دیگری</w:t>
      </w:r>
      <w:r>
        <w:rPr>
          <w:rFonts w:cs="Calibri" w:ascii="Calibri" w:hAnsi="Calibri"/>
          <w:sz w:val="34"/>
          <w:szCs w:val="34"/>
          <w:rtl w:val="true"/>
          <w:lang w:bidi="fa-IR"/>
        </w:rPr>
        <w:t xml:space="preserve">. </w:t>
      </w:r>
      <w:r>
        <w:rPr>
          <w:rFonts w:ascii="Calibri" w:hAnsi="Calibri" w:cs="Calibri"/>
          <w:sz w:val="34"/>
          <w:sz w:val="34"/>
          <w:szCs w:val="34"/>
          <w:rtl w:val="true"/>
          <w:lang w:bidi="fa-IR"/>
        </w:rPr>
        <w:t>در نقیضین دو امر وجودی که نیستند، وجود قیام عدم القیام، شبهه مانعیت مطرح نیست در اینجا ولی در جایی که منافرت بین ددو امر وجودی هست مثل ضدین اینجا گفته می شود چرا بین قیام مثلا و جلوس منافرت هست؟ غیر از اینکه تمانع هست بین این دو امر وجودی؟ جلوس مانع است از قیام،‌قیام مانع است از 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تشبیه منافرت بین ضدین به منافرت بین نقیضین این تشبیه درست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در مثال توقف احتراق قطنه بر ارتفاع رطوبت آن چه می گویید؟ بین رطوبت قطنه و احتراق قطنه منافرت هست </w:t>
      </w:r>
      <w:r>
        <w:rPr>
          <w:rFonts w:ascii="Calibri" w:hAnsi="Calibri" w:cs="Calibri"/>
          <w:sz w:val="34"/>
          <w:sz w:val="34"/>
          <w:szCs w:val="34"/>
          <w:rtl w:val="true"/>
          <w:lang w:bidi="fa-IR"/>
        </w:rPr>
        <w:t>پ</w:t>
      </w:r>
      <w:r>
        <w:rPr>
          <w:rFonts w:ascii="Calibri" w:hAnsi="Calibri" w:cs="Calibri"/>
          <w:sz w:val="34"/>
          <w:sz w:val="34"/>
          <w:szCs w:val="34"/>
          <w:rtl w:val="true"/>
          <w:lang w:bidi="fa-IR"/>
        </w:rPr>
        <w:t>س چه جور شد که آنجا توقف دارد احتراق قطنه بر رطوبت آن، چون دو امر وجودی هستند احتراق قطنه و رطوبت قطنه، بین این ها منافرت در وجود که هست بین دو امر وجودی منافرت هست‌ و نکته منافرت مانعیت رطوبت قطنه است از احتراق</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مقصود صاحب کفایه چیست از این بیانش</w:t>
      </w:r>
      <w:r>
        <w:rPr>
          <w:rFonts w:cs="Calibri" w:ascii="Calibri" w:hAnsi="Calibri"/>
          <w:sz w:val="34"/>
          <w:szCs w:val="34"/>
          <w:rtl w:val="true"/>
          <w:lang w:bidi="fa-IR"/>
        </w:rPr>
        <w:t xml:space="preserve">. </w:t>
      </w:r>
      <w:r>
        <w:rPr>
          <w:rFonts w:ascii="Calibri" w:hAnsi="Calibri" w:cs="Calibri"/>
          <w:sz w:val="34"/>
          <w:sz w:val="34"/>
          <w:szCs w:val="34"/>
          <w:rtl w:val="true"/>
          <w:lang w:bidi="fa-IR"/>
        </w:rPr>
        <w:t>احتمالاتی مطرح می شود که این ها را بررسی کنیم در رابطه با مقصود صاحب کفای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حتمال اول این است که مقصود ایشان این است که کمال ملائمت بین قیام مثلا و عدم جلوس شف می کند از عدم طولیت بین این ها</w:t>
      </w:r>
      <w:r>
        <w:rPr>
          <w:rFonts w:cs="Calibri" w:ascii="Calibri" w:hAnsi="Calibri"/>
          <w:sz w:val="34"/>
          <w:szCs w:val="34"/>
          <w:rtl w:val="true"/>
          <w:lang w:bidi="fa-IR"/>
        </w:rPr>
        <w:t xml:space="preserve">. </w:t>
      </w:r>
      <w:r>
        <w:rPr>
          <w:rFonts w:ascii="Calibri" w:hAnsi="Calibri" w:cs="Calibri"/>
          <w:sz w:val="34"/>
          <w:sz w:val="34"/>
          <w:szCs w:val="34"/>
          <w:rtl w:val="true"/>
          <w:lang w:bidi="fa-IR"/>
        </w:rPr>
        <w:t>دو چیزی که کمال ملائمت داشتند این کشف می کند از اینکه بین این ها طولیت نیست که وجود قیام مثلا توقف داشته باشد بر عدم جلوس، نخیر بین وجود قیام و عدم جلوس کمال ملائمت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همانطور که محقق اصفهانی فرموده محتمل نیست مقصود صاحب کفایه این باشد چون بین علت و معلول هم کمال ملائمت هست با اینکه بلااشکال توقف دارد وجود معلول بر وجود علت آن، صرف کمال ملائمت که کاشف از عدم طولیت بین المتلائمی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احتمال اول نمی تواند مقصود صاحف کفایه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حتمال دوم این هست که مقصود ایشان این باشد که بخواهد از قاعده المساوی مع المساوی مساو استفاده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طور؟ یک قاعده ای برخی و لعله المشهور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ند که المساوی مع المساوی مساو، گفتند این از قضایای ضرور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ثلا چهار با دو تا دو مساوی است، دو تا دو با چهار تا یک مساوی است، </w:t>
      </w:r>
      <w:r>
        <w:rPr>
          <w:rFonts w:ascii="Calibri" w:hAnsi="Calibri" w:cs="Calibri"/>
          <w:sz w:val="34"/>
          <w:sz w:val="34"/>
          <w:szCs w:val="34"/>
          <w:rtl w:val="true"/>
          <w:lang w:bidi="fa-IR"/>
        </w:rPr>
        <w:t>پ</w:t>
      </w:r>
      <w:r>
        <w:rPr>
          <w:rFonts w:ascii="Calibri" w:hAnsi="Calibri" w:cs="Calibri"/>
          <w:sz w:val="34"/>
          <w:sz w:val="34"/>
          <w:szCs w:val="34"/>
          <w:rtl w:val="true"/>
          <w:lang w:bidi="fa-IR"/>
        </w:rPr>
        <w:t>س چهار با چهار تا می شود المساوی مع المساوی مساو</w:t>
      </w:r>
      <w:r>
        <w:rPr>
          <w:rFonts w:cs="Calibri" w:ascii="Calibri" w:hAnsi="Calibri"/>
          <w:sz w:val="34"/>
          <w:szCs w:val="34"/>
          <w:rtl w:val="true"/>
          <w:lang w:bidi="fa-IR"/>
        </w:rPr>
        <w:t xml:space="preserve">. </w:t>
      </w:r>
      <w:r>
        <w:rPr>
          <w:rFonts w:ascii="Calibri" w:hAnsi="Calibri" w:cs="Calibri"/>
          <w:sz w:val="34"/>
          <w:sz w:val="34"/>
          <w:szCs w:val="34"/>
          <w:rtl w:val="true"/>
          <w:lang w:bidi="fa-IR"/>
        </w:rPr>
        <w:t>تطبیق بر مقام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 گویند صاحب کفایه فرمود که عدم قیام با وجود قیام در رتبه مساویه هستند،‌در رتبه واحده هستند چون نقیضان در رتبه واحده هستند، رتبه قیام با رتبه عدم قیام اگر اختلاف داشته باشد لازمه اش ارتفاع نقیضین است در یک رتبه،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در همان رتبه وجود قیام عدم القیام هم مطرح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نه اینکه عدم القیام در یک رتبه دیگر باشد،‌باید در همان رتبه نقیض یک نقیض دیگر فرض شود تا نه ارتفاع نقیض </w:t>
      </w:r>
      <w:r>
        <w:rPr>
          <w:rFonts w:ascii="Calibri" w:hAnsi="Calibri" w:cs="Calibri"/>
          <w:sz w:val="34"/>
          <w:sz w:val="34"/>
          <w:szCs w:val="34"/>
          <w:rtl w:val="true"/>
          <w:lang w:bidi="fa-IR"/>
        </w:rPr>
        <w:t>پ</w:t>
      </w:r>
      <w:r>
        <w:rPr>
          <w:rFonts w:ascii="Calibri" w:hAnsi="Calibri" w:cs="Calibri"/>
          <w:sz w:val="34"/>
          <w:sz w:val="34"/>
          <w:szCs w:val="34"/>
          <w:rtl w:val="true"/>
          <w:lang w:bidi="fa-IR"/>
        </w:rPr>
        <w:t>یش بیاید نه اجتماع نقیض</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وجود قیام با عدم قیام در رتبه واحده هستند صاحب کفایه این را هم با بیان خودش گفت، گفت توقفی بین وجود قیام و ارتفاع عدم قیام نیست، چون ارتفاع عدم قیام عینیت دارد با وجود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که اینجور شد، از طرف دیگر این را هم ادعاء می کنیم که وجود قیام با وجود جلوس که ضد او است در رتبه واحده هستند، چون شرط تضاد اتحاد رتبه است، بنابراین نتیجه می گیریم</w:t>
      </w:r>
      <w:r>
        <w:rPr>
          <w:rFonts w:cs="Calibri" w:ascii="Calibri" w:hAnsi="Calibri"/>
          <w:sz w:val="34"/>
          <w:szCs w:val="34"/>
          <w:rtl w:val="true"/>
          <w:lang w:bidi="fa-IR"/>
        </w:rPr>
        <w:t xml:space="preserve">: </w:t>
      </w:r>
      <w:r>
        <w:rPr>
          <w:rFonts w:ascii="Calibri" w:hAnsi="Calibri" w:cs="Calibri"/>
          <w:sz w:val="34"/>
          <w:sz w:val="34"/>
          <w:szCs w:val="34"/>
          <w:rtl w:val="true"/>
          <w:lang w:bidi="fa-IR"/>
        </w:rPr>
        <w:t>قیام با عدم القیام در رتبه واحده هستند،‌قیام و جلوس هم در رتبه واحده هستند،‌عدم القیام که در رتبه مساوی قیام بود شد مساوی رتبتا با قیام، عدم القیام شد مساوی رتبتا با قیام، قیام هم مساوی است رتبتا با جلوس،‌المساوی یعنی عدم القیام مع المساوی یعنی مع القیام، مساو مع الجلوس</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عدم القیام که مساوی است رتبتا با قیام از باب اینکه نقیضین هستند باید با مساوی در رتبه با قیام که جلوس هم هست تساوی رتبی داشته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عدم القیام نتیجتا می شود در رتبه همان جلوس و این ابطال می کند این ادعاء را که می گفتند جلوس توقف دارد بر عدم القیام و از اجزاء علت جلوس عدم القیام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مطلب هم اگر مقصود صاحب کفایه باشد مطلب نادرست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اینکه قاعده المساوی مع المساوی مساو در دو مورد وجدانی است یکی در زمان یکی در مقدا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ثال که زدیم چهار مساوی است با دو تا دو دو تا دو هم مساوی است با چهار تا یک این می شود تساوی در مقدا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ساوی در زمان هم همین نحو است که زمان ولادت زید همان زمان ولادت عمرو بود ولادت عمرو هم همان زمان ولادت بکر بود </w:t>
      </w:r>
      <w:r>
        <w:rPr>
          <w:rFonts w:ascii="Calibri" w:hAnsi="Calibri" w:cs="Calibri"/>
          <w:sz w:val="34"/>
          <w:sz w:val="34"/>
          <w:szCs w:val="34"/>
          <w:rtl w:val="true"/>
          <w:lang w:bidi="fa-IR"/>
        </w:rPr>
        <w:t>پ</w:t>
      </w:r>
      <w:r>
        <w:rPr>
          <w:rFonts w:ascii="Calibri" w:hAnsi="Calibri" w:cs="Calibri"/>
          <w:sz w:val="34"/>
          <w:sz w:val="34"/>
          <w:szCs w:val="34"/>
          <w:rtl w:val="true"/>
          <w:lang w:bidi="fa-IR"/>
        </w:rPr>
        <w:t>س زمان ولادت زید همان زمان ولادت بک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در تساوی در رتبه نمی شود </w:t>
      </w:r>
      <w:r>
        <w:rPr>
          <w:rFonts w:ascii="Calibri" w:hAnsi="Calibri" w:cs="Calibri"/>
          <w:sz w:val="34"/>
          <w:sz w:val="34"/>
          <w:szCs w:val="34"/>
          <w:rtl w:val="true"/>
          <w:lang w:bidi="fa-IR"/>
        </w:rPr>
        <w:t>پ</w:t>
      </w:r>
      <w:r>
        <w:rPr>
          <w:rFonts w:ascii="Calibri" w:hAnsi="Calibri" w:cs="Calibri"/>
          <w:sz w:val="34"/>
          <w:sz w:val="34"/>
          <w:szCs w:val="34"/>
          <w:rtl w:val="true"/>
          <w:lang w:bidi="fa-IR"/>
        </w:rPr>
        <w:t>ذیرفت المساوی مع المساوی مساو</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گاهی بین دو شیء تساوی رتبی هست از باب عدم ملاک برای تقدم یکی بر دیگری است، آتش با عدم آتش تساوی در رتبه دارد،‌از این باب که ملاکی برای تقدم احدهما علی الآخر وجود ندار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شدند مساوی در رتبه، ولی این دلیل نمی شود که ما بیاییم بگوییم عدم آتش که با وجود الحرارة هم تساوی در رتبه دارند چون عدم آتش که علت حرام نیست، تقدم رتبی بر او داشته باش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نتیجه بگیریم بگوییم وجود آتش مساوی است رتبتا با عدم آتش، عدم آتش هم تساوی دارد در رتبه با وجود حرارت، چون علت وجود حرارت که عدم النار نیست، </w:t>
      </w:r>
      <w:r>
        <w:rPr>
          <w:rFonts w:ascii="Calibri" w:hAnsi="Calibri" w:cs="Calibri"/>
          <w:sz w:val="34"/>
          <w:sz w:val="34"/>
          <w:szCs w:val="34"/>
          <w:rtl w:val="true"/>
          <w:lang w:bidi="fa-IR"/>
        </w:rPr>
        <w:t>پ</w:t>
      </w:r>
      <w:r>
        <w:rPr>
          <w:rFonts w:ascii="Calibri" w:hAnsi="Calibri" w:cs="Calibri"/>
          <w:sz w:val="34"/>
          <w:sz w:val="34"/>
          <w:szCs w:val="34"/>
          <w:rtl w:val="true"/>
          <w:lang w:bidi="fa-IR"/>
        </w:rPr>
        <w:t>س وجود نار هم تساوی دارد در رتبه با وجود حرار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غالط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ار با حرارت ملاک تقدم رتبی دارد چون نار علت حرارت است، این ملاک تقدم رتبی بین وجود نار و عدم نار نیست، و لذا شده متساویان رتبتا</w:t>
      </w:r>
      <w:r>
        <w:rPr>
          <w:rFonts w:cs="Calibri" w:ascii="Calibri" w:hAnsi="Calibri"/>
          <w:sz w:val="34"/>
          <w:szCs w:val="34"/>
          <w:rtl w:val="true"/>
          <w:lang w:bidi="fa-IR"/>
        </w:rPr>
        <w:t xml:space="preserve">. </w:t>
      </w:r>
      <w:r>
        <w:rPr>
          <w:rFonts w:ascii="Calibri" w:hAnsi="Calibri" w:cs="Calibri"/>
          <w:sz w:val="34"/>
          <w:sz w:val="34"/>
          <w:szCs w:val="34"/>
          <w:rtl w:val="true"/>
          <w:lang w:bidi="fa-IR"/>
        </w:rPr>
        <w:t>بین عدم نار و وجود حرارت هم تقدم رتبی نیست و لذا شدند متساویان رتبتا، این دلیل نمی شود که حالا که ملاک تقدم رتبی بین وجود نار و حرارت بود بیاییم برای خودمان قاعده درست کنیم و ابطال کنیم تقدم رتبی آتش را بر حرار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احتمال هم اگر مقصود صاحب کفایه باشد نادرست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حتمال سوم این است که مقصود صاحب کفایه فرمایش محقق اصفهانی باشد که با دو مقدمه خواسته اثبات کند که تقدم رتبی قیام بر عدم جلوس مستلزم تهافت در رتب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 این دو مقدمه خواسته اثبات کند که قول به توقف وجود قیام بر عدم جلوس مستلزم تهافت رتبه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قدمه اول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رموده که نقیضین متساوی در رتبه هستند، </w:t>
      </w:r>
      <w:r>
        <w:rPr>
          <w:rFonts w:ascii="Calibri" w:hAnsi="Calibri" w:cs="Calibri"/>
          <w:sz w:val="34"/>
          <w:sz w:val="34"/>
          <w:szCs w:val="34"/>
          <w:rtl w:val="true"/>
          <w:lang w:bidi="fa-IR"/>
        </w:rPr>
        <w:t>پ</w:t>
      </w:r>
      <w:r>
        <w:rPr>
          <w:rFonts w:ascii="Calibri" w:hAnsi="Calibri" w:cs="Calibri"/>
          <w:sz w:val="34"/>
          <w:sz w:val="34"/>
          <w:szCs w:val="34"/>
          <w:rtl w:val="true"/>
          <w:lang w:bidi="fa-IR"/>
        </w:rPr>
        <w:t>س قیام و عدم قیام در رتبه واحده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وجد و عدم یک شیء بدیل هستند از یکدیگر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جود قیام بدیل عدم قیام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این ها اتحاد در رتبه داشته باشند</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عدم القیام باید در رتبه قیام باشد و الا اگر در رتبه قیام عدم القیام را فرض نکنیم معنایش این است که در یک رتبه ای ما امتناع اجتماع نقیضین و امتناع ارتفاع نقیضین را ن</w:t>
      </w:r>
      <w:r>
        <w:rPr>
          <w:rFonts w:ascii="Calibri" w:hAnsi="Calibri" w:cs="Calibri"/>
          <w:sz w:val="34"/>
          <w:sz w:val="34"/>
          <w:szCs w:val="34"/>
          <w:rtl w:val="true"/>
          <w:lang w:bidi="fa-IR"/>
        </w:rPr>
        <w:t>پ</w:t>
      </w:r>
      <w:r>
        <w:rPr>
          <w:rFonts w:ascii="Calibri" w:hAnsi="Calibri" w:cs="Calibri"/>
          <w:sz w:val="34"/>
          <w:sz w:val="34"/>
          <w:szCs w:val="34"/>
          <w:rtl w:val="true"/>
          <w:lang w:bidi="fa-IR"/>
        </w:rPr>
        <w:t>ذیریم</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نقیض عدم القیام می شود عدم القیام در یک رتبه دیگر غیر از رتبه وجود ال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مقدم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مقدمه دوم این است که گفته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ساوی مع المتقدم متقدم</w:t>
      </w:r>
      <w:r>
        <w:rPr>
          <w:rFonts w:cs="Calibri" w:ascii="Calibri" w:hAnsi="Calibri"/>
          <w:sz w:val="34"/>
          <w:szCs w:val="34"/>
          <w:rtl w:val="true"/>
          <w:lang w:bidi="fa-IR"/>
        </w:rPr>
        <w:t xml:space="preserve">. </w:t>
      </w:r>
      <w:r>
        <w:rPr>
          <w:rFonts w:ascii="Calibri" w:hAnsi="Calibri" w:cs="Calibri"/>
          <w:sz w:val="34"/>
          <w:sz w:val="34"/>
          <w:szCs w:val="34"/>
          <w:rtl w:val="true"/>
          <w:lang w:bidi="fa-IR"/>
        </w:rPr>
        <w:t>یا به تعبیر دیگر ما مع المتقدم متقدم</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یک شیئی متقدم بود و شیء دیگر هر چیزی که مساوی است با آن شیء متقدم او هم متقدم است بر آن شیء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مثلا کسانی که در قرن گذشته زندگی می کردند متقدم هستند بر ما</w:t>
      </w:r>
      <w:r>
        <w:rPr>
          <w:rFonts w:cs="Calibri" w:ascii="Calibri" w:hAnsi="Calibri"/>
          <w:sz w:val="34"/>
          <w:szCs w:val="34"/>
          <w:rtl w:val="true"/>
          <w:lang w:bidi="fa-IR"/>
        </w:rPr>
        <w:t xml:space="preserve">. </w:t>
      </w:r>
      <w:r>
        <w:rPr>
          <w:rFonts w:ascii="Calibri" w:hAnsi="Calibri" w:cs="Calibri"/>
          <w:sz w:val="34"/>
          <w:sz w:val="34"/>
          <w:szCs w:val="34"/>
          <w:rtl w:val="true"/>
          <w:lang w:bidi="fa-IR"/>
        </w:rPr>
        <w:t>آن هایی که مساوی بودند با آن انسان ها و در همان قرن گذشته بودند آن ها هم متقدم هستند بر ما</w:t>
      </w:r>
      <w:r>
        <w:rPr>
          <w:rFonts w:cs="Calibri" w:ascii="Calibri" w:hAnsi="Calibri"/>
          <w:sz w:val="34"/>
          <w:szCs w:val="34"/>
          <w:rtl w:val="true"/>
          <w:lang w:bidi="fa-IR"/>
        </w:rPr>
        <w:t xml:space="preserve">. </w:t>
      </w:r>
      <w:r>
        <w:rPr>
          <w:rFonts w:ascii="Calibri" w:hAnsi="Calibri" w:cs="Calibri"/>
          <w:sz w:val="34"/>
          <w:sz w:val="34"/>
          <w:szCs w:val="34"/>
          <w:rtl w:val="true"/>
          <w:lang w:bidi="fa-IR"/>
        </w:rPr>
        <w:t>المساوی مع المتقدم متقدم</w:t>
      </w:r>
      <w:r>
        <w:rPr>
          <w:rFonts w:cs="Calibri" w:ascii="Calibri" w:hAnsi="Calibri"/>
          <w:sz w:val="34"/>
          <w:szCs w:val="34"/>
          <w:rtl w:val="true"/>
          <w:lang w:bidi="fa-IR"/>
        </w:rPr>
        <w:t xml:space="preserve">. </w:t>
      </w:r>
      <w:r>
        <w:rPr>
          <w:rFonts w:ascii="Calibri" w:hAnsi="Calibri" w:cs="Calibri"/>
          <w:sz w:val="34"/>
          <w:sz w:val="34"/>
          <w:szCs w:val="34"/>
          <w:rtl w:val="true"/>
          <w:lang w:bidi="fa-IR"/>
        </w:rPr>
        <w:t>بسیار خوب</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نتیجه</w:t>
      </w:r>
      <w:r>
        <w:rPr>
          <w:rFonts w:cs="Calibri" w:ascii="Calibri" w:hAnsi="Calibri"/>
          <w:sz w:val="34"/>
          <w:szCs w:val="34"/>
          <w:rtl w:val="true"/>
          <w:lang w:bidi="fa-IR"/>
        </w:rPr>
        <w:t xml:space="preserve">: </w:t>
      </w:r>
      <w:r>
        <w:rPr>
          <w:rFonts w:ascii="Calibri" w:hAnsi="Calibri" w:cs="Calibri"/>
          <w:sz w:val="34"/>
          <w:sz w:val="34"/>
          <w:szCs w:val="34"/>
          <w:rtl w:val="true"/>
          <w:lang w:bidi="fa-IR"/>
        </w:rPr>
        <w:t>گفته می شود اگر شما بگویید که وجود قیام متوقف است بر عدم جلوس، این مبتلا به محذور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از یک طرف وجود قیام با عدم قیام در رتبه واحده است، مساوی است با او، وجود قیام با عدم قیام در رتبه واحده است، اگر بناء باشد عدم الجلوس مقدم باشد بر وجود قیام، آن وقت جلوس هم می شود مقدم بر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جلوس با عدم جلوس در رتبه واحده هستند، قیام با عدم قیام در رتبه واحده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طبق مقدمه اول</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حال اگر طبق مقدمه اول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فتید چون قیام با عدم قیام نقیضین هستند در رتبه واحده هستند بخواهید ادعاء کنید که عدم الجلوس جزء علت قیام اس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عدم الجلوس می شود مقدم رتبتا بر قیام، فرض این است که عدم الجلوس هم با جلوس در رتبه واحده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جلوس هم می شود مقدم بر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توقف الشیء علی عدم ضده که اختصاص به قیام فقط ندارد،‌همانطوری که وجود قیام متوقف است بر عدم جلوس وجود جلوس هم متوقف است بر عدم قیام،‌باید از آن طرف هم بگویی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بخاطر یک حرف باطل مجبور شدید، حرف باطل این است که می گویید توقف دارد وجود قیام بر عدم جلوس، توقف الشیء علی عدم مانعه، مجبور شدید ب</w:t>
      </w:r>
      <w:r>
        <w:rPr>
          <w:rFonts w:ascii="Calibri" w:hAnsi="Calibri" w:cs="Calibri"/>
          <w:sz w:val="34"/>
          <w:sz w:val="34"/>
          <w:szCs w:val="34"/>
          <w:rtl w:val="true"/>
          <w:lang w:bidi="fa-IR"/>
        </w:rPr>
        <w:t>پ</w:t>
      </w:r>
      <w:r>
        <w:rPr>
          <w:rFonts w:ascii="Calibri" w:hAnsi="Calibri" w:cs="Calibri"/>
          <w:sz w:val="34"/>
          <w:sz w:val="34"/>
          <w:szCs w:val="34"/>
          <w:rtl w:val="true"/>
          <w:lang w:bidi="fa-IR"/>
        </w:rPr>
        <w:t>ذیرید که همانطوری که عدم الجلوس در رتبه مقدمه بر قیام است از باب اینکه جزء علت قیام است و از طرف دیگر باید ب</w:t>
      </w:r>
      <w:r>
        <w:rPr>
          <w:rFonts w:ascii="Calibri" w:hAnsi="Calibri" w:cs="Calibri"/>
          <w:sz w:val="34"/>
          <w:sz w:val="34"/>
          <w:szCs w:val="34"/>
          <w:rtl w:val="true"/>
          <w:lang w:bidi="fa-IR"/>
        </w:rPr>
        <w:t>پ</w:t>
      </w:r>
      <w:r>
        <w:rPr>
          <w:rFonts w:ascii="Calibri" w:hAnsi="Calibri" w:cs="Calibri"/>
          <w:sz w:val="34"/>
          <w:sz w:val="34"/>
          <w:szCs w:val="34"/>
          <w:rtl w:val="true"/>
          <w:lang w:bidi="fa-IR"/>
        </w:rPr>
        <w:t>ذیرید حال که عدم الجلوس مقدم است بر قیام جلوس هم که در رتبه عدم الجلوس است هم مقدم خواهد بود بر قیام چون المساوی مع المتقدم متقدم</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وجود جلوس هم رتبه است با عدم الجلوس، عدم الجلوس طبق ادعای شما مقدم است رتبتا بر قیام چون از اجزاء علت قیام است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وجود جلوس هم تقدم رتبی داشته باشد بر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ز آن طرف عرض کردیم این مطلب شما که اختصاص به قیام ندارد، هر ضدی متوقف است بر عدم ضدش، در جلوس هم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همین را بگویی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اید در جلوس هم بگویید جلوس متوقف است بر عدم القیام، </w:t>
      </w:r>
      <w:r>
        <w:rPr>
          <w:rFonts w:ascii="Calibri" w:hAnsi="Calibri" w:cs="Calibri"/>
          <w:sz w:val="34"/>
          <w:sz w:val="34"/>
          <w:szCs w:val="34"/>
          <w:rtl w:val="true"/>
          <w:lang w:bidi="fa-IR"/>
        </w:rPr>
        <w:t>پ</w:t>
      </w:r>
      <w:r>
        <w:rPr>
          <w:rFonts w:ascii="Calibri" w:hAnsi="Calibri" w:cs="Calibri"/>
          <w:sz w:val="34"/>
          <w:sz w:val="34"/>
          <w:szCs w:val="34"/>
          <w:rtl w:val="true"/>
          <w:lang w:bidi="fa-IR"/>
        </w:rPr>
        <w:t>س عدم القیام بر جلوس تقدم رتبی دارد، قیام هم که در رتبه عدم القیام است بر جلوس تقدم رتبی دارد، بالاخره ما نفهمیدیم از یک طرف به این نتیجه رسیدید که جلوس بر قیام تقدم رتبی دارد، حالا هم مجبورید بگویید قیام هم بر جلوس تقدم رتبی دارد، اینکه شد تهافت در رتب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یک مطلب باطلی گفتید، این فرمایش محقق اصفهانی است  در تفسیر کلام صاحب کفایه، می گوید آقایانی که می گویید توقف دارد قیام بر عدم جلوس توقف الشیء علی عدم مانعه، شما این ادعای تان به تهافت در رتبه منجر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عدم الجلوس می شود مقدم رتبی بر قیام از باب توقف اجزاء علت بر معلول،‌عدم الجلوس که متقدم شد رتبتا بر قیام، جلوس هم که نقیض عدم الجلوس است و با او اتحاد در رتبه دارد او هم باید مقدم بشود بر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همین بیان را در مورد توقف الجلوس علی عدم القیام </w:t>
      </w:r>
      <w:r>
        <w:rPr>
          <w:rFonts w:ascii="Calibri" w:hAnsi="Calibri" w:cs="Calibri"/>
          <w:sz w:val="34"/>
          <w:sz w:val="34"/>
          <w:szCs w:val="34"/>
          <w:rtl w:val="true"/>
          <w:lang w:bidi="fa-IR"/>
        </w:rPr>
        <w:t>پ</w:t>
      </w:r>
      <w:r>
        <w:rPr>
          <w:rFonts w:ascii="Calibri" w:hAnsi="Calibri" w:cs="Calibri"/>
          <w:sz w:val="34"/>
          <w:sz w:val="34"/>
          <w:szCs w:val="34"/>
          <w:rtl w:val="true"/>
          <w:lang w:bidi="fa-IR"/>
        </w:rPr>
        <w:t>یاده می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 گوییم جلوس هم توقف دارد طبق ادعای شما بر عدم ال قیام و قیام هم که تساوی دارد در رتبه با عدم القیام همانطوری که عدم القیام مقدم است رتبتا بر جلوس قیام هم مساوی است با عدم القیام،‌تقدم رتبی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 بر جلوس، از یک طرف گفتید جلوس تقدم رتبی دارد بر قیام حالا می خواهید بگویید قیام تقدم رتبی دارد بر جلوس،‌اینکه تهافت در رتب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فرمایش محقق اصفهانی به نظر ما ایرا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مقدمه اول که فرمودید نقیضین در رتبه واحده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مقصودتان این است که هیچکدام از این دو علت دیگری نیستند، وجود قیام و عدم قیام هیچکدام علت برای دیگری نیستند، از این جهت طولیت بین این ها نیست یعنی تساوی در رتبه به ملاک عدمی نه به ملاک وجودی</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به ملاک عدم مقتضی طولیت بین وجود قیام و عدم قیام</w:t>
      </w:r>
      <w:r>
        <w:rPr>
          <w:rFonts w:cs="Calibri" w:ascii="Calibri" w:hAnsi="Calibri"/>
          <w:sz w:val="34"/>
          <w:szCs w:val="34"/>
          <w:rtl w:val="true"/>
          <w:lang w:bidi="fa-IR"/>
        </w:rPr>
        <w:t xml:space="preserve">. </w:t>
      </w:r>
      <w:r>
        <w:rPr>
          <w:rFonts w:ascii="Calibri" w:hAnsi="Calibri" w:cs="Calibri"/>
          <w:sz w:val="34"/>
          <w:sz w:val="34"/>
          <w:szCs w:val="34"/>
          <w:rtl w:val="true"/>
          <w:lang w:bidi="fa-IR"/>
        </w:rPr>
        <w:t>خود محقق اصفهانی هم به این مطلب اشاره کرده که این عدم طولیت بین نقیضین دلیل نمی شود که حالا اگر یکی از این دو نقیض مقدم رتبی بود بر چیزی نقیضش هم مقدم رتبی باشد بر او، گفتیم وجود آتش تقدم رتبی دارد بر حرارت چون سبب حرارت است این دلیل نمی شود که عدم آتش هم تقدم رتبی داشته باشد بر حرار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ه وجهی دارد؟ آتش و عدم آتش اختلاف رتبه ندارند یعنی ملاکی ندارد که یکی بر دیگری تقدم رتبی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دا کند، چون هیچکدام از این دو علت دیگری نیستند، این دلیل نمی شود که بعد بگوییم حالا که آتش و عدم آتش اختلاف رتبه ندارند، آتش بر هر چیزی مقدم رتبی بود عدم آتش هم بر او مقدم رتبی است، چرا؟‌ به چه دلیل؟ یا مثلا آتش و آب اختلاف رتبه ندارند چون علت نیست هیچکدام برای دیگری، این دلیل نمی شود که حالا که آتش بر حرارت تقدم رتبی دارد آب هم بر حرارت تقدم رتبی داشته باشد،‌چه ربطی به هم دارد؟ آب و آتش ملاک ندارد یکی بر دیگری مقدم باشد چون طولیتی بین شان نیست، هیچکدام علت برای دیگری نیست، آتش و لکن تقدم رتبی دارد بر حرارت چون حرارت معلول اوست، بگوییم ما مع المتقدم متقد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آب هم که مساوی است با آتش چون آتش بر حرارت تقدم رتبی دار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آب هم بر حرارت تقدم رتبی دارد؟ آخه به چه دلیل؟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گر مقصود هم از این که نقیضین در رتبه واحده هستند این است که می خواهید بگویید اگر یک وجودی مقید بود به یک مرتبه، عدم آن باید مقید باشد به همان مرتبه، اگر مقصود این است که می خواهید بگویید وجود مقید به یک رتبه نقیضش عدم مقید به آن رتبه است و الا نقیض او نمی شود، از این جهت می خواهید بگویید اتحاد در رتبه دارند نه از آن جهتی که اول گفتیم که اتحاد در رتبه نقیضین بخاطر اینکه ملاکی در طولیت بین این دو نیست، نه، یکی بگوید مقصود ما این است که اگر وجود مقید شد به یک مرتبه ای، عدم هم باید مقید بشود به همان مرتبه و الا نقیض او نمی شود بدیل او نمی شود،‌اینکه حرف باط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رای اینکه نقیض وجود مقید به مرتبه عدم وجود مقید به مرتبه است که این مرتبه قید آن وجود است، قید منف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وقتی می گویید وجود در رتبه مفهوم انسان اخذ نشده، الماهیة من حیث هی لیست الا هی لاموجودة و لامعدومة،‌وجود در رتبه ذات انسان اخذ نشده است نفی می کنید وجود در رتبه ذات انسان را، وجود در رتبه ذات انسان نقیضش نمی شود عدم در رتبه ذات انسان، می شود عدم این وجود خاص یعنی این وجود در رتبه ذات انسان نیست، این در رتبه قید آن وجود است که منفی است نه قید عدم،‌نه قید نفی</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وجود در رتبه عدم این وجود است، عدم این وجودی که این وجود مقید در رتبه است نه اینکه قید عدم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وقتی بحث می کنید آیا در رتبه ذات انسان وجود اخذ شده است یا نشده است، وجود در رتبه ذات انسان اگر بگویید اخذ نشده است یعنی این وجود در رتبه انسان اخذ نشده است، قید منفی است این رتبه، قید آن وجودی است که می خواهید آن را نفی کنید نه اینکه عدم اخذ وجود در رتبه ذات انسان این عدم در رتبه ذات است،نه، این عدم در رتبه ذات نیست، آن معدوم عبارت است از وجود در رتبه ذات انسان</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در رتبه ذات انسان، در این رتبه وجود اخذ نشده است، نفی می کنیم این وجود مقید به رتبه ذات انسان را، نفیا مطلقا نه نفی ای که در رتبه ذات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مقدمه اول که النقیضان فی رتبة واحدة باید معنایش روشن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ه این معناست که ملاکی برای طولیت بین این دو نیست حرف خوبی است و لکن این منتهی به این نمی شود که بگویید اگر وجود آتش مقدم رتبی بود بر حرارت باید عدم آتش هم که در رتبه وجود آتش است مقدم رتبی باشد بر حرارت</w:t>
      </w:r>
      <w:r>
        <w:rPr>
          <w:rFonts w:cs="Calibri" w:ascii="Calibri" w:hAnsi="Calibri"/>
          <w:sz w:val="34"/>
          <w:szCs w:val="34"/>
          <w:rtl w:val="true"/>
          <w:lang w:bidi="fa-IR"/>
        </w:rPr>
        <w:t xml:space="preserve">. </w:t>
      </w:r>
      <w:r>
        <w:rPr>
          <w:rFonts w:ascii="Calibri" w:hAnsi="Calibri" w:cs="Calibri"/>
          <w:sz w:val="34"/>
          <w:sz w:val="34"/>
          <w:szCs w:val="34"/>
          <w:rtl w:val="true"/>
          <w:lang w:bidi="fa-IR"/>
        </w:rPr>
        <w:t>و اگر مقصود تان از اتحاد در رتبه بین نقیضین این است که می خواهید بگویید رتبه باید قید وجود و عدم باشد تا بدیل بشود عدم برای وجود،‌نخیر، این اصلا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جود اگر قید رتبه دارد دیگر عدم قید رتبه ندارد،‌عدم مطلق است، منتها آنی که می گویید معدوم است عبارت است از وجود فی الرتبة</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مقدمه دوم که ما مع المتقدم متقدم، این هم از آن حرف های بی دلی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 زمان تقدم باشد بله درست است، المساوی مع المتقدم زمانا متقدم، در مقدار تقدم باشد درست است، المساوی مع المتقدم مقدارا متقد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ما در رتبه کی گفته المساوی مع المتقدم الرتبی متقدم رتبتا؟ عموی شما با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شماست مساوی رتبتا چون هیچکدام علت برای دیگری نبودند، حالا اینکه خوب است، عدم اختلاف رتبه بین </w:t>
      </w:r>
      <w:r>
        <w:rPr>
          <w:rFonts w:ascii="Calibri" w:hAnsi="Calibri" w:cs="Calibri"/>
          <w:sz w:val="34"/>
          <w:sz w:val="34"/>
          <w:szCs w:val="34"/>
          <w:rtl w:val="true"/>
          <w:lang w:bidi="fa-IR"/>
        </w:rPr>
        <w:t>پ</w:t>
      </w:r>
      <w:r>
        <w:rPr>
          <w:rFonts w:ascii="Calibri" w:hAnsi="Calibri" w:cs="Calibri"/>
          <w:sz w:val="34"/>
          <w:sz w:val="34"/>
          <w:szCs w:val="34"/>
          <w:rtl w:val="true"/>
          <w:lang w:bidi="fa-IR"/>
        </w:rPr>
        <w:t>در شما و عموی شما از باب این است که ملاکی برای تقدم و تاخر رتبی نیست،‌نه،‌در معلولان لعلة واحدة آنجا هم می گوییم با اینکه متلازمان که ملاک هست برای تساوی رتبی چون این دو مساوی هرکدام معلول یک علت واحده هستند آنجا هم همین را می 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لیل ندارد که اگر یکی از این دو علت بود برای یک شیئی </w:t>
      </w:r>
      <w:r>
        <w:rPr>
          <w:rFonts w:ascii="Calibri" w:hAnsi="Calibri" w:cs="Calibri"/>
          <w:sz w:val="34"/>
          <w:sz w:val="34"/>
          <w:szCs w:val="34"/>
          <w:rtl w:val="true"/>
          <w:lang w:bidi="fa-IR"/>
        </w:rPr>
        <w:t>پ</w:t>
      </w:r>
      <w:r>
        <w:rPr>
          <w:rFonts w:ascii="Calibri" w:hAnsi="Calibri" w:cs="Calibri"/>
          <w:sz w:val="34"/>
          <w:sz w:val="34"/>
          <w:szCs w:val="34"/>
          <w:rtl w:val="true"/>
          <w:lang w:bidi="fa-IR"/>
        </w:rPr>
        <w:t>س آن مساوی او هم باید تقدم رتبی داشته باشد بر آن معلول</w:t>
      </w:r>
      <w:r>
        <w:rPr>
          <w:rFonts w:cs="Calibri" w:ascii="Calibri" w:hAnsi="Calibri"/>
          <w:sz w:val="34"/>
          <w:szCs w:val="34"/>
          <w:rtl w:val="true"/>
          <w:lang w:bidi="fa-IR"/>
        </w:rPr>
        <w:t xml:space="preserve">. </w:t>
      </w:r>
      <w:r>
        <w:rPr>
          <w:rFonts w:ascii="Calibri" w:hAnsi="Calibri" w:cs="Calibri"/>
          <w:sz w:val="34"/>
          <w:sz w:val="34"/>
          <w:szCs w:val="34"/>
          <w:rtl w:val="true"/>
          <w:lang w:bidi="fa-IR"/>
        </w:rPr>
        <w:t>احد المتساویین عرضه داشته علت شده برای وجود یک شیئی،‌عرضه داشته بچه درست کرده، مساوی او هم عرضه داشت می رفت همین کار را می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خب عرضه ندارد دیگه نمی تواند بگوید چون من مساویم با این شیء که عرضه داشته و بچه درست کرد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من هم بر آن بچه تقدم رتبی دارم، بیخود تقدم رتبی داری، چه کار کردی تقدم رتبی </w:t>
      </w:r>
      <w:r>
        <w:rPr>
          <w:rFonts w:ascii="Calibri" w:hAnsi="Calibri" w:cs="Calibri"/>
          <w:sz w:val="34"/>
          <w:sz w:val="34"/>
          <w:szCs w:val="34"/>
          <w:rtl w:val="true"/>
          <w:lang w:bidi="fa-IR"/>
        </w:rPr>
        <w:t>پ</w:t>
      </w:r>
      <w:r>
        <w:rPr>
          <w:rFonts w:ascii="Calibri" w:hAnsi="Calibri" w:cs="Calibri"/>
          <w:sz w:val="34"/>
          <w:sz w:val="34"/>
          <w:szCs w:val="34"/>
          <w:rtl w:val="true"/>
          <w:lang w:bidi="fa-IR"/>
        </w:rPr>
        <w:t>یدا کردی؟</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فقط تقدم و تأخر این قاعده المساوی مع المتقدم متقدم، نمی دانم، المساوی مع المساوی مساو، عرض کردم در مقدار، زمان، مکان را هم در نظر بگیرید، این سه تا،‌در غیر این ها اصلا ادعای نادرستی است و لذا این مطلب هیچ وجهی ن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بینیم آیا کلام صاحب کفایه تفسیر دیگری دارد؟ آقای خوئی فرموده من یک تفسیری برایش می کنم بهتر از این تفسیر ها</w:t>
      </w:r>
      <w:r>
        <w:rPr>
          <w:rFonts w:cs="Calibri" w:ascii="Calibri" w:hAnsi="Calibri"/>
          <w:sz w:val="34"/>
          <w:szCs w:val="34"/>
          <w:rtl w:val="true"/>
          <w:lang w:bidi="fa-IR"/>
        </w:rPr>
        <w:t xml:space="preserve">. </w:t>
      </w:r>
      <w:r>
        <w:rPr>
          <w:rFonts w:ascii="Calibri" w:hAnsi="Calibri" w:cs="Calibri"/>
          <w:sz w:val="34"/>
          <w:sz w:val="34"/>
          <w:szCs w:val="34"/>
          <w:rtl w:val="true"/>
          <w:lang w:bidi="fa-IR"/>
        </w:rPr>
        <w:t>ببنیم تفسیر آقای خوئی چیست انشاءالله روز شنبه</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3</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ضد خاص</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33</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8:00Z</dcterms:created>
  <dc:creator>محمد</dc:creator>
  <dc:description/>
  <cp:keywords/>
  <dc:language>en-US</dc:language>
  <cp:lastModifiedBy>محمد</cp:lastModifiedBy>
  <cp:lastPrinted>2021-04-06T17:56:00Z</cp:lastPrinted>
  <dcterms:modified xsi:type="dcterms:W3CDTF">2021-05-26T06:51:00Z</dcterms:modified>
  <cp:revision>5</cp:revision>
  <dc:subject/>
  <dc:title/>
</cp:coreProperties>
</file>