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جلسه </w:t>
      </w:r>
      <w:r>
        <w:rPr/>
        <w:t>134</w:t>
      </w:r>
      <w:r>
        <w:rPr>
          <w:rtl w:val="true"/>
        </w:rPr>
        <w:t>-</w:t>
      </w:r>
      <w:r>
        <w:rPr>
          <w:rtl w:val="true"/>
        </w:rPr>
        <w:t xml:space="preserve"> </w:t>
      </w:r>
      <w:r>
        <w:rPr/>
        <w:t>257</w:t>
      </w:r>
    </w:p>
    <w:p>
      <w:pPr>
        <w:pStyle w:val="Normal"/>
        <w:bidi w:val="1"/>
        <w:ind w:left="0" w:right="0" w:firstLine="227"/>
        <w:jc w:val="left"/>
        <w:rPr>
          <w:rFonts w:ascii="Calibri" w:hAnsi="Calibri" w:cs="Calibri"/>
          <w:b/>
          <w:b/>
          <w:bCs/>
          <w:sz w:val="34"/>
          <w:szCs w:val="34"/>
          <w:lang w:bidi="fa-IR"/>
        </w:rPr>
      </w:pPr>
      <w:r>
        <w:rPr>
          <w:rFonts w:cs="Calibri" w:ascii="Calibri" w:hAnsi="Calibri"/>
          <w:b/>
          <w:bCs/>
          <w:sz w:val="34"/>
          <w:szCs w:val="34"/>
          <w:rtl w:val="true"/>
          <w:lang w:bidi="fa-IR"/>
        </w:rPr>
        <w:t>‌</w:t>
      </w:r>
      <w:r>
        <w:rPr>
          <w:rFonts w:ascii="Calibri" w:hAnsi="Calibri" w:cs="Calibri"/>
          <w:b/>
          <w:b/>
          <w:bCs/>
          <w:sz w:val="34"/>
          <w:sz w:val="34"/>
          <w:szCs w:val="34"/>
          <w:rtl w:val="true"/>
          <w:lang w:bidi="fa-IR"/>
        </w:rPr>
        <w:t>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08</w:t>
      </w:r>
      <w:r>
        <w:rPr>
          <w:rFonts w:cs="Calibri" w:ascii="Calibri" w:hAnsi="Calibri"/>
          <w:b/>
          <w:bCs/>
          <w:sz w:val="34"/>
          <w:szCs w:val="34"/>
          <w:lang w:bidi="fa-IR"/>
        </w:rPr>
        <w:t>/</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بحث راجع به این بود که برخی گفتند چون هر ضدی توقف دارد بر عدم ضد دیگرش،قیام توقف دارد بر عدم جلوس، سواد توقف دارد بر عدم بیاض و هکذا، </w:t>
      </w:r>
      <w:r>
        <w:rPr>
          <w:rFonts w:ascii="Calibri" w:hAnsi="Calibri" w:cs="Calibri"/>
          <w:sz w:val="34"/>
          <w:sz w:val="34"/>
          <w:szCs w:val="34"/>
          <w:rtl w:val="true"/>
          <w:lang w:bidi="fa-IR"/>
        </w:rPr>
        <w:t>پ</w:t>
      </w:r>
      <w:r>
        <w:rPr>
          <w:rFonts w:ascii="Calibri" w:hAnsi="Calibri" w:cs="Calibri"/>
          <w:sz w:val="34"/>
          <w:sz w:val="34"/>
          <w:szCs w:val="34"/>
          <w:rtl w:val="true"/>
          <w:lang w:bidi="fa-IR"/>
        </w:rPr>
        <w:t>س امر به ضد مقتضی امر غیری به ترک ضدش هست و امر غیری به ترک ضد مستتبع نهی غیری از نقیض آن که خود ضد است می با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بته برخی فرمودند در کتاب اضواء نیازی نبود که این نکته اخیره مطرح بشود که امر غیری به ترک ضد مستتبع نهی از نقیض آن که خود ضد است خواهد بود،‌ما نیازی به این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ما وقتی ازاله واجب شد ثابت کردیم ترک نماز در اول وقت که ازاله واجب است واجب غیری است، دیگر نمی تواند فعل صلات در این حال امر داشت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قتی واجب است ترک نماز در این وقت، چطور می خواهد نماز خواندن در این وقت امر داشته باشد؟ </w:t>
      </w:r>
      <w:r>
        <w:rPr>
          <w:rFonts w:ascii="Calibri" w:hAnsi="Calibri" w:cs="Calibri"/>
          <w:sz w:val="34"/>
          <w:sz w:val="34"/>
          <w:szCs w:val="34"/>
          <w:rtl w:val="true"/>
          <w:lang w:bidi="fa-IR"/>
        </w:rPr>
        <w:t>پ</w:t>
      </w:r>
      <w:r>
        <w:rPr>
          <w:rFonts w:ascii="Calibri" w:hAnsi="Calibri" w:cs="Calibri"/>
          <w:sz w:val="34"/>
          <w:sz w:val="34"/>
          <w:szCs w:val="34"/>
          <w:rtl w:val="true"/>
          <w:lang w:bidi="fa-IR"/>
        </w:rPr>
        <w:t>س این نماز باط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یا در آن دلیل قبلی که المتلازمان فی الوجود متلازمان فی الحکم گفته می شد که ازاله که واجب است ملازم او که ترک نماز است هم باید واجب باشد که لابد آن ها می گویند واجب نفسی هم هست،‌دیگر معنا ندارد که ترک نماز در اول وقت واجب نفسی باشد،‌خود نماز هم در آن حال امر داشته با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کن به نظر ما این فرمایش تمام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امر به ترک نماز در اول وقت با امر به خصوص نماز در اول وقت نمی سازد اما با امر به جامع نماز که لابشرط است از نماز در اول وقت چرا نسازد؟ آنچه که شبهه دارد با امر به جامع نماز نمی سازد نهی از این فرد اول وقت از نماز است که می گوید نهی غیری مقتضی فساد هست و یا لااقل با اطلاق امر به طبیعی نماز که شامل این نماز بشود سازگار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لذا نیاز داریم به اینکه بگوییم که امر به ازاله مستتبع امر به ترک نماز هست از باب اینکه ازاله متوقف است بر ترک نماز و حال که ترک نماز واجب شد، </w:t>
      </w:r>
      <w:r>
        <w:rPr>
          <w:rFonts w:ascii="Calibri" w:hAnsi="Calibri" w:cs="Calibri"/>
          <w:sz w:val="34"/>
          <w:sz w:val="34"/>
          <w:szCs w:val="34"/>
          <w:rtl w:val="true"/>
          <w:lang w:bidi="fa-IR"/>
        </w:rPr>
        <w:t>پ</w:t>
      </w:r>
      <w:r>
        <w:rPr>
          <w:rFonts w:ascii="Calibri" w:hAnsi="Calibri" w:cs="Calibri"/>
          <w:sz w:val="34"/>
          <w:sz w:val="34"/>
          <w:szCs w:val="34"/>
          <w:rtl w:val="true"/>
          <w:lang w:bidi="fa-IR"/>
        </w:rPr>
        <w:t>س خود نماز حرام خواهد بود و خود نماز نهی خواهد داشت،‌بعد بگوییم که نهی از عبادت مقتضی فساد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در مقابل این استدلال اشکال هایی مطرح شد، رسیدیم به اشکال صاحب کفایه که مراد ایشان واضح نبود و احتمالاتی راجع به مراد صاحب کفایه مطرح شد</w:t>
      </w:r>
      <w:r>
        <w:rPr>
          <w:rFonts w:cs="Calibri" w:ascii="Calibri" w:hAnsi="Calibri"/>
          <w:sz w:val="34"/>
          <w:szCs w:val="34"/>
          <w:rtl w:val="true"/>
          <w:lang w:bidi="fa-IR"/>
        </w:rPr>
        <w:t xml:space="preserve">. </w:t>
      </w:r>
      <w:r>
        <w:rPr>
          <w:rFonts w:ascii="Calibri" w:hAnsi="Calibri" w:cs="Calibri"/>
          <w:sz w:val="34"/>
          <w:sz w:val="34"/>
          <w:szCs w:val="34"/>
          <w:rtl w:val="true"/>
          <w:lang w:bidi="fa-IR"/>
        </w:rPr>
        <w:t>چهار احتمال را مطرح کردیم و جواب دادیم</w:t>
      </w:r>
      <w:r>
        <w:rPr>
          <w:rFonts w:cs="Calibri" w:ascii="Calibri" w:hAnsi="Calibri"/>
          <w:sz w:val="34"/>
          <w:szCs w:val="34"/>
          <w:rtl w:val="true"/>
          <w:lang w:bidi="fa-IR"/>
        </w:rPr>
        <w:t xml:space="preserve">. </w:t>
      </w:r>
      <w:r>
        <w:rPr>
          <w:rFonts w:ascii="Calibri" w:hAnsi="Calibri" w:cs="Calibri"/>
          <w:sz w:val="34"/>
          <w:sz w:val="34"/>
          <w:szCs w:val="34"/>
          <w:rtl w:val="true"/>
          <w:lang w:bidi="fa-IR"/>
        </w:rPr>
        <w:t>دو احتمال مانده که عرض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یکی احتمالی است که مرحوم آقای خوئی مطرح می کند در تفسیر کلام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مرحوم آقای خوئی فرموده</w:t>
      </w:r>
      <w:r>
        <w:rPr>
          <w:rFonts w:cs="Calibri" w:ascii="Calibri" w:hAnsi="Calibri"/>
          <w:sz w:val="34"/>
          <w:szCs w:val="34"/>
          <w:rtl w:val="true"/>
          <w:lang w:bidi="fa-IR"/>
        </w:rPr>
        <w:t xml:space="preserve">: </w:t>
      </w:r>
      <w:r>
        <w:rPr>
          <w:rFonts w:ascii="Calibri" w:hAnsi="Calibri" w:cs="Calibri"/>
          <w:sz w:val="34"/>
          <w:sz w:val="34"/>
          <w:szCs w:val="34"/>
          <w:rtl w:val="true"/>
          <w:lang w:bidi="fa-IR"/>
        </w:rPr>
        <w:t>مقصود صاحب کفایه ممکن است این باشد که تضاد بین قیام و جلوس مثلا همانطوری که اقتضاء می کند که در زمان واحد جمع نشود، اقتضاء می کند که در مرتبه واحده هم جمع نشون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وجود جلوس در مرتبه قیام محال است چون مستلزم این است که جلوس و قیام در مرتبه واحده موجود بشوند، </w:t>
      </w:r>
      <w:r>
        <w:rPr>
          <w:rFonts w:ascii="Calibri" w:hAnsi="Calibri" w:cs="Calibri"/>
          <w:sz w:val="34"/>
          <w:sz w:val="34"/>
          <w:szCs w:val="34"/>
          <w:rtl w:val="true"/>
          <w:lang w:bidi="fa-IR"/>
        </w:rPr>
        <w:t>پ</w:t>
      </w:r>
      <w:r>
        <w:rPr>
          <w:rFonts w:ascii="Calibri" w:hAnsi="Calibri" w:cs="Calibri"/>
          <w:sz w:val="34"/>
          <w:sz w:val="34"/>
          <w:szCs w:val="34"/>
          <w:rtl w:val="true"/>
          <w:lang w:bidi="fa-IR"/>
        </w:rPr>
        <w:t>س در مرتبه قیام وجود جلوس محال است، ارتفاع نقیضین که نمی توانیم قائل بشویم، بنابراین در مرتبه قیام عدم جلوس هست، عدم جلوس شد در مرتبه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گر بناء باشد قیام توقف داشته باشد بر عدم جلوس </w:t>
      </w:r>
      <w:r>
        <w:rPr>
          <w:rFonts w:ascii="Calibri" w:hAnsi="Calibri" w:cs="Calibri"/>
          <w:sz w:val="34"/>
          <w:sz w:val="34"/>
          <w:szCs w:val="34"/>
          <w:rtl w:val="true"/>
          <w:lang w:bidi="fa-IR"/>
        </w:rPr>
        <w:t>پ</w:t>
      </w:r>
      <w:r>
        <w:rPr>
          <w:rFonts w:ascii="Calibri" w:hAnsi="Calibri" w:cs="Calibri"/>
          <w:sz w:val="34"/>
          <w:sz w:val="34"/>
          <w:szCs w:val="34"/>
          <w:rtl w:val="true"/>
          <w:lang w:bidi="fa-IR"/>
        </w:rPr>
        <w:t>س عدم جلوس در رتبه متقدمه بر قیام خواهد بود چون از اجزاء علت قیام می شود عدم جلوس و این مستلزم تهافت در رتب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ز یک طرف در رتبه قیام عدم الجلوس هست، از طرف دیگر می گویید که عدم الجلوس در رتبه متقدمه بر قیام است از باب اینکه از اجزاء علت او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رحوم آقای خوئی فرموده</w:t>
      </w:r>
      <w:r>
        <w:rPr>
          <w:rFonts w:cs="Calibri" w:ascii="Calibri" w:hAnsi="Calibri"/>
          <w:sz w:val="34"/>
          <w:szCs w:val="34"/>
          <w:rtl w:val="true"/>
          <w:lang w:bidi="fa-IR"/>
        </w:rPr>
        <w:t xml:space="preserve">: </w:t>
      </w:r>
      <w:r>
        <w:rPr>
          <w:rFonts w:ascii="Calibri" w:hAnsi="Calibri" w:cs="Calibri"/>
          <w:sz w:val="34"/>
          <w:sz w:val="34"/>
          <w:szCs w:val="34"/>
          <w:rtl w:val="true"/>
          <w:lang w:bidi="fa-IR"/>
        </w:rPr>
        <w:t>ما این بیان را قبول نداریم چون اساس این ادعاء را که اجتماع ضدین محال هست به شرط وحدت رتبه یا حتی اجتماع نقیضین محال هست به شرط وحدت رتبه که برخی مطرح می کنند، ما قبول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هستند کسانی که می گویند در تناقض در تضاد چند شرط لازم است، یکی وحدت رتبه و لذا مثال می زنند می گویند وجود و عدم در رتبه انسان نیست و لذا انسان در رتبه ذاتش نه موجود است نه معدوم و لکن در رتبه متاخره از ذات یا موجود است یا معدوم</w:t>
      </w:r>
      <w:r>
        <w:rPr>
          <w:rFonts w:cs="Calibri" w:ascii="Calibri" w:hAnsi="Calibri"/>
          <w:sz w:val="34"/>
          <w:szCs w:val="34"/>
          <w:rtl w:val="true"/>
          <w:lang w:bidi="fa-IR"/>
        </w:rPr>
        <w:t xml:space="preserve">. </w:t>
      </w:r>
      <w:r>
        <w:rPr>
          <w:rFonts w:ascii="Calibri" w:hAnsi="Calibri" w:cs="Calibri"/>
          <w:sz w:val="34"/>
          <w:sz w:val="34"/>
          <w:szCs w:val="34"/>
          <w:rtl w:val="true"/>
          <w:lang w:bidi="fa-IR"/>
        </w:rPr>
        <w:t>اختلاف رتبه موجب می شود ما بگوییم که در رتبه متاخره از ذات،‌انسان یا موجود است یا معدوم و لکن در رتبه خود ذات انسان، انسان نه موجود است نه معدوم</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این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عتقدیم تضاد مربوط به عالم وجود است،‌در ظرف وجود سیاهی یک جسم با سفیدی او جمع نمی شود و لو در دو رتبه باش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ثلا سیاهی یک جسم علت سفیدی او باشد،‌اختلاف رتبه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علت در رتبه متقدمه بر معلول است اما </w:t>
      </w:r>
      <w:r>
        <w:rPr>
          <w:rFonts w:cs="Calibri" w:ascii="Calibri" w:hAnsi="Calibri"/>
          <w:sz w:val="34"/>
          <w:szCs w:val="34"/>
          <w:rtl w:val="true"/>
          <w:lang w:bidi="fa-IR"/>
        </w:rPr>
        <w:t>[</w:t>
      </w:r>
      <w:r>
        <w:rPr>
          <w:rFonts w:ascii="Calibri" w:hAnsi="Calibri" w:cs="Calibri"/>
          <w:sz w:val="34"/>
          <w:sz w:val="34"/>
          <w:szCs w:val="34"/>
          <w:rtl w:val="true"/>
          <w:lang w:bidi="fa-IR"/>
        </w:rPr>
        <w:t>آیا</w:t>
      </w:r>
      <w:r>
        <w:rPr>
          <w:rFonts w:cs="Calibri" w:ascii="Calibri" w:hAnsi="Calibri"/>
          <w:sz w:val="34"/>
          <w:szCs w:val="34"/>
          <w:rtl w:val="true"/>
          <w:lang w:bidi="fa-IR"/>
        </w:rPr>
        <w:t xml:space="preserve">] </w:t>
      </w:r>
      <w:r>
        <w:rPr>
          <w:rFonts w:ascii="Calibri" w:hAnsi="Calibri" w:cs="Calibri"/>
          <w:sz w:val="34"/>
          <w:sz w:val="34"/>
          <w:szCs w:val="34"/>
          <w:rtl w:val="true"/>
          <w:lang w:bidi="fa-IR"/>
        </w:rPr>
        <w:t>می شود یک جسم هم سیاه باشد هم سفید بگوییم چرا هم سیاه هست هم سفید، بگویید سیاهیش در رتبه متقدمه بر سفیدیش است چون سیاهیش علت سفیدی او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متناع اجتماع ضدین اختصاص به فرض وحدت رتبه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قیام و جلوس در وجود با هم جمع نمی شوند در زمان واحد، چه اختلاف رتبه داشته باشند چه نداشته باشند</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براین حال که قیام و جلوس در وجود در زمان واحد جمع نمی شوند و لو با اختلاف رتبه، عدم جلوس مثلا با قیام جمع می شود و لو با اختلاف رتبه؛ منافات ندارد که عدم جلوس در رتبه متقدمه بر قیام باشد از باب تقدم اجزاء علت بر معلول</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فرمایش ناتم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بی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دو بحث است که آقای خوئی ظاهرا با هم خلط کرده</w:t>
      </w:r>
      <w:r>
        <w:rPr>
          <w:rFonts w:cs="Calibri" w:ascii="Calibri" w:hAnsi="Calibri"/>
          <w:sz w:val="34"/>
          <w:szCs w:val="34"/>
          <w:rtl w:val="true"/>
          <w:lang w:bidi="fa-IR"/>
        </w:rPr>
        <w:t xml:space="preserve">. </w:t>
      </w:r>
      <w:r>
        <w:rPr>
          <w:rFonts w:ascii="Calibri" w:hAnsi="Calibri" w:cs="Calibri"/>
          <w:sz w:val="34"/>
          <w:sz w:val="34"/>
          <w:szCs w:val="34"/>
          <w:rtl w:val="true"/>
          <w:lang w:bidi="fa-IR"/>
        </w:rPr>
        <w:t>یک بحث که آقای خوئی در اشکال به آن مطلب نظر دارد این هست که در امتناع اجتماع ضدین وحدت رتبه شرط نیست، بله کاملا حق با آقای خوئ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کسانی که می گویند در امتناع اجتماع ضدین وحدت رتبه شرط است دائره امتناع اجتماع ضدین را محدود می کنند به فرض وحدت وجود</w:t>
      </w:r>
      <w:r>
        <w:rPr>
          <w:rFonts w:cs="Calibri" w:ascii="Calibri" w:hAnsi="Calibri"/>
          <w:sz w:val="34"/>
          <w:szCs w:val="34"/>
          <w:rtl w:val="true"/>
          <w:lang w:bidi="fa-IR"/>
        </w:rPr>
        <w:t xml:space="preserve">. </w:t>
      </w:r>
      <w:r>
        <w:rPr>
          <w:rFonts w:ascii="Calibri" w:hAnsi="Calibri" w:cs="Calibri"/>
          <w:sz w:val="34"/>
          <w:sz w:val="34"/>
          <w:szCs w:val="34"/>
          <w:rtl w:val="true"/>
          <w:lang w:bidi="fa-IR"/>
        </w:rPr>
        <w:t>جواب شان هم این است که نخیر، سیاهی و لو علت سفیدی باشد و این منشأ اختلاف رتبه این دو بشود اما باز اجتماع سیاهی و سفیدی در جسم واحد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مستدل چیز دیگری می گوید، مستدل می گفت همانطور که اجتماع ضدین در زمان واحد محال است، در رتبه واحده هم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ستدل که آقای خوئی به او اشکال کرد نمی خواست دائره امتناع اجتماع ضدین را محدود کند به فرض وحدت رتبه،‌می خواست بگوید اگر در وجود مجتمع بشوند ضدان محال است جمع بشوند و لو با فرض اختلاف رتبه، اگر در وجود هم جمع نشوند، در رتبه جمع بشوند باز اجتماع شان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شبیه اینکه بعضی چیزها هستند در وجود اجتماع شان محال نیست ولی اجتماع شان در رتبه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علت و معلول</w:t>
      </w:r>
      <w:r>
        <w:rPr>
          <w:rFonts w:cs="Calibri" w:ascii="Calibri" w:hAnsi="Calibri"/>
          <w:sz w:val="34"/>
          <w:szCs w:val="34"/>
          <w:rtl w:val="true"/>
          <w:lang w:bidi="fa-IR"/>
        </w:rPr>
        <w:t xml:space="preserve">. </w:t>
      </w:r>
      <w:r>
        <w:rPr>
          <w:rFonts w:ascii="Calibri" w:hAnsi="Calibri" w:cs="Calibri"/>
          <w:sz w:val="34"/>
          <w:sz w:val="34"/>
          <w:szCs w:val="34"/>
          <w:rtl w:val="true"/>
          <w:lang w:bidi="fa-IR"/>
        </w:rPr>
        <w:t>علت و معلول اجتماع شان در وجود نه تنها محال نیست بلکه علت و معلول اجتماع شان در وجود ضروری است و لکن اجتماع شان در رتبه واحده محال است چون رتبه علت متقدم است بر رتبه معلول</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مستدل می خواهد بگوید کما یمتنع اجتماع الضدین فی عالم الوجود فی زمان واحد یمتنع اجتماعهما فی رتبة واحدة</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نقض نکنید به این ها که با فرض اختلاف رتبه هم اجتماع ضدین در وجود محال است، محال باشد، آن ها که نمی گفتند محال نیست، می گفتند اجتماع ضدین در یک رتبه محال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در رتبه قیام جلوس نباشد، عدم الجلوس با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بته این حرف اشکال دیگری دارد غیر از اشکال آقای خوئی</w:t>
      </w:r>
      <w:r>
        <w:rPr>
          <w:rFonts w:cs="Calibri" w:ascii="Calibri" w:hAnsi="Calibri"/>
          <w:sz w:val="34"/>
          <w:szCs w:val="34"/>
          <w:rtl w:val="true"/>
          <w:lang w:bidi="fa-IR"/>
        </w:rPr>
        <w:t xml:space="preserve">. </w:t>
      </w:r>
      <w:r>
        <w:rPr>
          <w:rFonts w:ascii="Calibri" w:hAnsi="Calibri" w:cs="Calibri"/>
          <w:sz w:val="34"/>
          <w:sz w:val="34"/>
          <w:szCs w:val="34"/>
          <w:rtl w:val="true"/>
          <w:lang w:bidi="fa-IR"/>
        </w:rPr>
        <w:t>و آن اشکال این است که مغالطه محض است که ما بگوییم اجتماع ضدین در رتبه واحده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ا باید مغالطه اش را کشف ب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جتماع ضدین در عالم وجود در زمان واحد محال است وجهش روشن است اما اجتماع ضدین در رتبه واحده و لو منجر به اجتماع در وجود نشود این هم محال است، این مبتنی بر یک مغالطه است باید آن مغالطه را کشف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آن مغالطه این است که اجتماع ضدین در رتبه اگر به این معناست که این دو ضد معلولین علت ثالثه باشند که یک علت ثالثه ای بخواهد دو ضد را معا موجود کند،‌بله محال است، اینکه ضدان در رتبه واحده باشند به معنای اینکه مقتضی داشته باشند برای وحدت رتبه، مقتضی وحدت رتبه چیست؟ مقتضی وحدت رتبه این است که دو چیز متلازم هستند که طبعا می شوند معلولین علت ثالثه، بله این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که قیام و جلوس در رتبه واحده باشند به این معنا که مقتضی دارند برای وحدت رتبه، امر وجودی است که اقتضاء‌ وحدت رتبه این ها را می کند، ‌بله محال است اما این دلیل نمی شود بین عدم جلوس و قیام اتحاد رتبه باشد به این معنا که حال که قیام و جلوس نمی توانند متلازمین باشند، معلولین علت ثالثه باشند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قیام با عدم ضدش در یک رتبه باشند،‌به این معنا، یعنی قیام و عدم جلوس معلولین علت ثالثه باشن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بین قیام و جلوس نمی تواند ملاک وحدت رتبه باشد، ملاک وجودی برای وحدت رتبه باشد، دلیل نمی شود که بین قیام و عدم جلوس باید حتما یک ملاکی باشد برای وحدت رتبه این دو</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اگر مقصود از وحدت رتبه عدم ملاک طولیت است، وحدت رتبه به این معنا که ملاکی نیست که اقتضاء کند طولیت را بین ضدین، مثل اینکه می گوییم آب و آتش وحدت رتبه دارند،‌معنای وحدت رتبه آب و آتش این نیست که یک ملاکی هست برای اتحاد رتبه این دو، نخیر،‌آتش معلول یک علتی است،‌آب هم معلول یک علت دیگری است،‌اما وحدت رتبه به این معنا دارند که ملاکی برای اختلاف رتبه در این حال نیست،‌امر عدمی، ملاکی برای طولیت بین آب و آتش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روی این حساب می گویند وحدت رتبه دارند نه روی اینکه یک ملاکی برای وحدت رتبه هست که این ها معلولین علت ثالثه هستند، یک علتی است که هم آب را ایجاد کرد هم آتش را توأمین</w:t>
      </w:r>
      <w:r>
        <w:rPr>
          <w:rFonts w:cs="Calibri" w:ascii="Calibri" w:hAnsi="Calibri"/>
          <w:sz w:val="34"/>
          <w:szCs w:val="34"/>
          <w:rtl w:val="true"/>
          <w:lang w:bidi="fa-IR"/>
        </w:rPr>
        <w:t xml:space="preserve">. </w:t>
      </w:r>
      <w:r>
        <w:rPr>
          <w:rFonts w:ascii="Calibri" w:hAnsi="Calibri" w:cs="Calibri"/>
          <w:sz w:val="34"/>
          <w:sz w:val="34"/>
          <w:szCs w:val="34"/>
          <w:rtl w:val="true"/>
          <w:lang w:bidi="fa-IR"/>
        </w:rPr>
        <w:t>نه، وحدت رتبه آب و آتش یعنی ملاکی برای طولیت بین این دو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پ</w:t>
      </w:r>
      <w:r>
        <w:rPr>
          <w:rFonts w:ascii="Calibri" w:hAnsi="Calibri" w:cs="Calibri"/>
          <w:sz w:val="34"/>
          <w:sz w:val="34"/>
          <w:szCs w:val="34"/>
          <w:rtl w:val="true"/>
          <w:lang w:bidi="fa-IR"/>
        </w:rPr>
        <w:t>س بین قیام و جلوس که می گویید نمی تواند وحدت رتبه باشد،‌به این معنای اول که گفتیم یعنی نمی تواند توأمینی باشند که معلولین علت ثالثه باشند روشن است، اما اقتضاء نمی کند که قیام و عدم جلوس معلولین علت ثالثه باشند و توأمین باشند</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به این معنا می گویید که قیام و جلوس ملاکی برای اختلاف رتبه ندارند، به این معنا وحدت رتبه 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قیام و جلوس وحدت رتبه دارند به این معنا که امری که اقتضاء کند اختلاف رتبه قیام و جلوس را وجود ندارد،‌مثل آب و آتش هستند‌،‌به این معنا مجتمع شدند در رتبه واحد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عنی قیام و جلوس دو ضدی هستند که در خارج نمی توانند مجتمع بشوند و لکن چون ملاکی برای طولیت بین این دو نیست می گوییم این ها اجتماع در رتبه </w:t>
      </w:r>
      <w:r>
        <w:rPr>
          <w:rFonts w:ascii="Calibri" w:hAnsi="Calibri" w:cs="Calibri"/>
          <w:sz w:val="34"/>
          <w:sz w:val="34"/>
          <w:szCs w:val="34"/>
          <w:rtl w:val="true"/>
          <w:lang w:bidi="fa-IR"/>
        </w:rPr>
        <w:t>پ</w:t>
      </w:r>
      <w:r>
        <w:rPr>
          <w:rFonts w:ascii="Calibri" w:hAnsi="Calibri" w:cs="Calibri"/>
          <w:sz w:val="34"/>
          <w:sz w:val="34"/>
          <w:szCs w:val="34"/>
          <w:rtl w:val="true"/>
          <w:lang w:bidi="fa-IR"/>
        </w:rPr>
        <w:t>یدا کردند</w:t>
      </w:r>
      <w:r>
        <w:rPr>
          <w:rFonts w:cs="Calibri" w:ascii="Calibri" w:hAnsi="Calibri"/>
          <w:sz w:val="34"/>
          <w:szCs w:val="34"/>
          <w:rtl w:val="true"/>
          <w:lang w:bidi="fa-IR"/>
        </w:rPr>
        <w:t xml:space="preserve">. </w:t>
      </w:r>
      <w:r>
        <w:rPr>
          <w:rFonts w:ascii="Calibri" w:hAnsi="Calibri" w:cs="Calibri"/>
          <w:sz w:val="34"/>
          <w:sz w:val="34"/>
          <w:szCs w:val="34"/>
          <w:rtl w:val="true"/>
          <w:lang w:bidi="fa-IR"/>
        </w:rPr>
        <w:t>منافات ندارد که ملاکی برای طولیت بین قیام و جلوس نباشد اما بین عدم جلوس و قیام ملاک طولیت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قیام و جلوس با هم طولیت ندارند چون هیچ‌کدام علت برای دیگری نیستند اما منافات ندارد که عدم جلوس با قیام اختلاف رتبه داشته باشند چون ملاک دارد که قیام متوقف است بر عدم الجلوس توقف الشیء علی عدم مانع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این بیانی که آقای خوئی مطرح کرد اشکال خود آقای خوئی به آن وارد نیست اما نشان داده شده که این بیان مشتمل بر یک مغالطه ای است که با کشف این مغالطه، فساد این بیان و این احتمالی که برای مقصود صاحب کفایه ذکر می شود روشن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عرض کردم، ضدان در رتبه واحده هستند دو معنا دارد</w:t>
      </w:r>
      <w:r>
        <w:rPr>
          <w:rFonts w:cs="Calibri" w:ascii="Calibri" w:hAnsi="Calibri"/>
          <w:sz w:val="34"/>
          <w:szCs w:val="34"/>
          <w:rtl w:val="true"/>
          <w:lang w:bidi="fa-IR"/>
        </w:rPr>
        <w:t xml:space="preserve">. ... </w:t>
      </w:r>
      <w:r>
        <w:rPr>
          <w:rFonts w:ascii="Calibri" w:hAnsi="Calibri" w:cs="Calibri"/>
          <w:sz w:val="34"/>
          <w:sz w:val="34"/>
          <w:szCs w:val="34"/>
          <w:rtl w:val="true"/>
          <w:lang w:bidi="fa-IR"/>
        </w:rPr>
        <w:t>اجتماع در رتبه یعنی اختلاف در رتبه ن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اجتماع در رتبه یعنی وحدت رتبه</w:t>
      </w:r>
      <w:r>
        <w:rPr>
          <w:rFonts w:cs="Calibri" w:ascii="Calibri" w:hAnsi="Calibri"/>
          <w:sz w:val="34"/>
          <w:szCs w:val="34"/>
          <w:rtl w:val="true"/>
          <w:lang w:bidi="fa-IR"/>
        </w:rPr>
        <w:t xml:space="preserve">. </w:t>
      </w:r>
      <w:r>
        <w:rPr>
          <w:rFonts w:ascii="Calibri" w:hAnsi="Calibri" w:cs="Calibri"/>
          <w:sz w:val="34"/>
          <w:sz w:val="34"/>
          <w:szCs w:val="34"/>
          <w:rtl w:val="true"/>
          <w:lang w:bidi="fa-IR"/>
        </w:rPr>
        <w:t>قیام و جلوس وحدت رتبه دارند به این معنای عدمی یعنی ملاکی برای طولیت بین این دو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اقتضاء نمی کند که قیام و عدم الجلوس هم در رتبه واحده باشند</w:t>
      </w:r>
      <w:r>
        <w:rPr>
          <w:rFonts w:cs="Calibri" w:ascii="Calibri" w:hAnsi="Calibri"/>
          <w:sz w:val="34"/>
          <w:szCs w:val="34"/>
          <w:rtl w:val="true"/>
          <w:lang w:bidi="fa-IR"/>
        </w:rPr>
        <w:t xml:space="preserve">. </w:t>
      </w:r>
      <w:r>
        <w:rPr>
          <w:rFonts w:ascii="Calibri" w:hAnsi="Calibri" w:cs="Calibri"/>
          <w:sz w:val="34"/>
          <w:sz w:val="34"/>
          <w:szCs w:val="34"/>
          <w:rtl w:val="true"/>
          <w:lang w:bidi="fa-IR"/>
        </w:rPr>
        <w:t>می توانند با هم در رتبه واحده باشند،‌می توانند نباشند</w:t>
      </w:r>
      <w:r>
        <w:rPr>
          <w:rFonts w:cs="Calibri" w:ascii="Calibri" w:hAnsi="Calibri"/>
          <w:sz w:val="34"/>
          <w:szCs w:val="34"/>
          <w:rtl w:val="true"/>
          <w:lang w:bidi="fa-IR"/>
        </w:rPr>
        <w:t xml:space="preserve">. </w:t>
      </w:r>
      <w:r>
        <w:rPr>
          <w:rFonts w:ascii="Calibri" w:hAnsi="Calibri" w:cs="Calibri"/>
          <w:sz w:val="34"/>
          <w:sz w:val="34"/>
          <w:szCs w:val="34"/>
          <w:rtl w:val="true"/>
          <w:lang w:bidi="fa-IR"/>
        </w:rPr>
        <w:t>هر کدام باید جدا حساب بشود ببینیم ملاک طولیت دارد یا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قیام و جلوس ملاک طولیت نداشت،‌به این لحاظ گفتیم وحدت رتبه، اگر عدم الجلوس هم با قیام ملاک طولیت نداشت در رابطه با آن هم می گوییم وحدت رتبه،‌اگر ملاک طولیت داشت می گوییم اختلاف در رتبه</w:t>
      </w:r>
      <w:r>
        <w:rPr>
          <w:rFonts w:cs="Calibri" w:ascii="Calibri" w:hAnsi="Calibri"/>
          <w:sz w:val="34"/>
          <w:szCs w:val="34"/>
          <w:rtl w:val="true"/>
          <w:lang w:bidi="fa-IR"/>
        </w:rPr>
        <w:t xml:space="preserve">. ... </w:t>
      </w:r>
      <w:r>
        <w:rPr>
          <w:rFonts w:ascii="Calibri" w:hAnsi="Calibri" w:cs="Calibri"/>
          <w:sz w:val="34"/>
          <w:sz w:val="34"/>
          <w:szCs w:val="34"/>
          <w:rtl w:val="true"/>
          <w:lang w:bidi="fa-IR"/>
        </w:rPr>
        <w:t>یعنی یک اراده هم ایجاد می کند قیام را هم ایجاد می کند جلوس را؟ شخص که یک علیت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ا همه موجودات مخلوق خدا هستند، علت واحده ثالثه یعنی یک وجود شخصی علت دو چیز را ایجاد کرد چون این دو چیز با هم توأم بودند و متلازم بود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آخرین احتمالی که برای مقصود صاحب کفایه ذکر می شود مطلبی است که در بحوث متعرض شدند</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ند</w:t>
      </w:r>
      <w:r>
        <w:rPr>
          <w:rFonts w:cs="Calibri" w:ascii="Calibri" w:hAnsi="Calibri"/>
          <w:sz w:val="34"/>
          <w:szCs w:val="34"/>
          <w:rtl w:val="true"/>
          <w:lang w:bidi="fa-IR"/>
        </w:rPr>
        <w:t xml:space="preserve">: </w:t>
      </w:r>
      <w:r>
        <w:rPr>
          <w:rFonts w:ascii="Calibri" w:hAnsi="Calibri" w:cs="Calibri"/>
          <w:sz w:val="34"/>
          <w:sz w:val="34"/>
          <w:szCs w:val="34"/>
          <w:rtl w:val="true"/>
          <w:lang w:bidi="fa-IR"/>
        </w:rPr>
        <w:t>مقصود صاحب کفایه می تواند این باشد که توقف قیام بر عدم جلوس به چه معناست؟ به این معناست که عدم جلوس مؤثر است در قیام؟ اینکه معنا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عدم که مؤث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به این معناست که چون جلوس مانع است از قیام </w:t>
      </w:r>
      <w:r>
        <w:rPr>
          <w:rFonts w:ascii="Calibri" w:hAnsi="Calibri" w:cs="Calibri"/>
          <w:sz w:val="34"/>
          <w:sz w:val="34"/>
          <w:szCs w:val="34"/>
          <w:rtl w:val="true"/>
          <w:lang w:bidi="fa-IR"/>
        </w:rPr>
        <w:t>پ</w:t>
      </w:r>
      <w:r>
        <w:rPr>
          <w:rFonts w:ascii="Calibri" w:hAnsi="Calibri" w:cs="Calibri"/>
          <w:sz w:val="34"/>
          <w:sz w:val="34"/>
          <w:szCs w:val="34"/>
          <w:rtl w:val="true"/>
          <w:lang w:bidi="fa-IR"/>
        </w:rPr>
        <w:t>س وجود قیام متوقف است بر عدم جلوس توقف الشیء علی عدم مانع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ا این بیان </w:t>
      </w:r>
      <w:r>
        <w:rPr>
          <w:rFonts w:ascii="Calibri" w:hAnsi="Calibri" w:cs="Calibri"/>
          <w:sz w:val="34"/>
          <w:sz w:val="34"/>
          <w:szCs w:val="34"/>
          <w:rtl w:val="true"/>
          <w:lang w:bidi="fa-IR"/>
        </w:rPr>
        <w:t>پ</w:t>
      </w:r>
      <w:r>
        <w:rPr>
          <w:rFonts w:ascii="Calibri" w:hAnsi="Calibri" w:cs="Calibri"/>
          <w:sz w:val="34"/>
          <w:sz w:val="34"/>
          <w:szCs w:val="34"/>
          <w:rtl w:val="true"/>
          <w:lang w:bidi="fa-IR"/>
        </w:rPr>
        <w:t>س جلوس می شود مانع از قیام و قیام متوقف است بر عدم جلوس از باب توقف شیء بر عدم مانع</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جلوس شد مانع از قیام، در چه فرضی مانع از قیام است؟ در فرض عدمش؟ مگر می شود شیء معدوم مانع باشد؟‌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بگوییم جلوس در فرض وجودش مانع از قی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تا اینجا</w:t>
      </w:r>
      <w:r>
        <w:rPr>
          <w:rFonts w:cs="Calibri" w:ascii="Calibri" w:hAnsi="Calibri"/>
          <w:sz w:val="34"/>
          <w:szCs w:val="34"/>
          <w:rtl w:val="true"/>
          <w:lang w:bidi="fa-IR"/>
        </w:rPr>
        <w:t xml:space="preserve">. </w:t>
      </w:r>
      <w:r>
        <w:rPr>
          <w:rFonts w:ascii="Calibri" w:hAnsi="Calibri" w:cs="Calibri"/>
          <w:sz w:val="34"/>
          <w:sz w:val="34"/>
          <w:szCs w:val="34"/>
          <w:rtl w:val="true"/>
          <w:lang w:bidi="fa-IR"/>
        </w:rPr>
        <w:t>از طرف دیگر ما که تفصیل محقق خوانساری را بین ضد موجود و بین ضد معدوم قبول نداریم کما سیأتی</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طور نیست که بگوییم جلوس وقتی موجود است مانع است از قیام ولی وقتی معدوم است مانع از قیام نیست،‌اینکه معنا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ثل اینکه بگوییم رطوب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به اگر موجود است مانع است از احتراق </w:t>
      </w:r>
      <w:r>
        <w:rPr>
          <w:rFonts w:ascii="Calibri" w:hAnsi="Calibri" w:cs="Calibri"/>
          <w:sz w:val="34"/>
          <w:sz w:val="34"/>
          <w:szCs w:val="34"/>
          <w:rtl w:val="true"/>
          <w:lang w:bidi="fa-IR"/>
        </w:rPr>
        <w:t>پ</w:t>
      </w:r>
      <w:r>
        <w:rPr>
          <w:rFonts w:ascii="Calibri" w:hAnsi="Calibri" w:cs="Calibri"/>
          <w:sz w:val="34"/>
          <w:sz w:val="34"/>
          <w:szCs w:val="34"/>
          <w:rtl w:val="true"/>
          <w:lang w:bidi="fa-IR"/>
        </w:rPr>
        <w:t>نبه،‌اگر موجود نیست متصف به وصف مانعی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ا که نمی شود ب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خره رطوبت مانع است از احتراق قطنه</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هر مانعی در فرض وجودش مانع از تاثیر مقتض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که اینجور شد نتیجه این می شود که قیام که حساب می کنیمش می بینیم جلوس مانع از قیام هست، از آن طرف جلوس هم ضد قیام است، جلوس را هم که حساب می کنیم می بینیم قیام مانع از او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یک مشکلی را تولید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مشکل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می گویید قیام که حساب می شود جلوس مانع از آن هست و لذا توقف دارد قیام بر عدم الجلوس توقف الشیء علی عدم مانعه، آقا</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جلوسی که وجودش طبق فرض متوقف است بر عدم قیام چون عرض کردیم بیان که اختصاص ندارد به یک ضد، همانطوری که قیام متوقف است بر عدم الجلوس توقف الشیء علی عدم مانعه،‌ جلوس هم متوقف است بر عدم القیام توقف الشیء علی عدم مانعه،‌بنابراین می گوییم قیام که می خواهد توقف داشته باشد بر عدم الجلوس توقف الشیء علی عدم مانعه، یعنی جلوس مانع از قیام باشد،‌ چطور می خواهد جلوس مانع از قیام باشد؟ این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وجود جلوس متوقف است بر عدم قیام، اگر قیام باشد جلوس نیست، جلوسی که می گوید من رابطه ام با قیام رابطه جن و بسم الله است، تا قیام موجود بشود من جلوس نیستم، فراری هستم، آن وقت این جلوس بگوید من جلوی قیام را گرفتم؟</w:t>
      </w:r>
      <w:r>
        <w:rPr>
          <w:rFonts w:cs="Calibri" w:ascii="Calibri" w:hAnsi="Calibri"/>
          <w:sz w:val="34"/>
          <w:szCs w:val="34"/>
          <w:rtl w:val="true"/>
          <w:lang w:bidi="fa-IR"/>
        </w:rPr>
        <w:t xml:space="preserve">! </w:t>
      </w:r>
      <w:r>
        <w:rPr>
          <w:rFonts w:ascii="Calibri" w:hAnsi="Calibri" w:cs="Calibri"/>
          <w:sz w:val="34"/>
          <w:sz w:val="34"/>
          <w:szCs w:val="34"/>
          <w:rtl w:val="true"/>
          <w:lang w:bidi="fa-IR"/>
        </w:rPr>
        <w:t>بیچاره</w:t>
      </w:r>
      <w:r>
        <w:rPr>
          <w:rFonts w:cs="Calibri" w:ascii="Calibri" w:hAnsi="Calibri"/>
          <w:sz w:val="34"/>
          <w:szCs w:val="34"/>
          <w:rtl w:val="true"/>
          <w:lang w:bidi="fa-IR"/>
        </w:rPr>
        <w:t xml:space="preserve">!‌ </w:t>
      </w:r>
      <w:r>
        <w:rPr>
          <w:rFonts w:ascii="Calibri" w:hAnsi="Calibri" w:cs="Calibri"/>
          <w:sz w:val="34"/>
          <w:sz w:val="34"/>
          <w:szCs w:val="34"/>
          <w:rtl w:val="true"/>
          <w:lang w:bidi="fa-IR"/>
        </w:rPr>
        <w:t>تو اگر قیام موجود می شد نابود بودی چون فرض این است که قیام هم مانع از جلوس است، آن وقت حالا ادعاء می کنی من مانع از وجود قیام شد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قیقا همان مثال </w:t>
      </w:r>
      <w:r>
        <w:rPr>
          <w:rFonts w:ascii="Calibri" w:hAnsi="Calibri" w:cs="Calibri"/>
          <w:sz w:val="34"/>
          <w:sz w:val="34"/>
          <w:szCs w:val="34"/>
          <w:rtl w:val="true"/>
          <w:lang w:bidi="fa-IR"/>
        </w:rPr>
        <w:t>پ</w:t>
      </w:r>
      <w:r>
        <w:rPr>
          <w:rFonts w:ascii="Calibri" w:hAnsi="Calibri" w:cs="Calibri"/>
          <w:sz w:val="34"/>
          <w:sz w:val="34"/>
          <w:szCs w:val="34"/>
          <w:rtl w:val="true"/>
          <w:lang w:bidi="fa-IR"/>
        </w:rPr>
        <w:t>شه و وزش با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ه می گوید می گویند عجب امروز باد نمی وزد، </w:t>
      </w:r>
      <w:r>
        <w:rPr>
          <w:rFonts w:ascii="Calibri" w:hAnsi="Calibri" w:cs="Calibri"/>
          <w:sz w:val="34"/>
          <w:sz w:val="34"/>
          <w:szCs w:val="34"/>
          <w:rtl w:val="true"/>
          <w:lang w:bidi="fa-IR"/>
        </w:rPr>
        <w:t>پ</w:t>
      </w:r>
      <w:r>
        <w:rPr>
          <w:rFonts w:ascii="Calibri" w:hAnsi="Calibri" w:cs="Calibri"/>
          <w:sz w:val="34"/>
          <w:sz w:val="34"/>
          <w:szCs w:val="34"/>
          <w:rtl w:val="true"/>
          <w:lang w:bidi="fa-IR"/>
        </w:rPr>
        <w:t>شه می گوید من مانع شدم از وزش باد، می گویند بیچاره</w:t>
      </w:r>
      <w:r>
        <w:rPr>
          <w:rFonts w:cs="Calibri" w:ascii="Calibri" w:hAnsi="Calibri"/>
          <w:sz w:val="34"/>
          <w:szCs w:val="34"/>
          <w:rtl w:val="true"/>
          <w:lang w:bidi="fa-IR"/>
        </w:rPr>
        <w:t xml:space="preserve">! </w:t>
      </w:r>
      <w:r>
        <w:rPr>
          <w:rFonts w:ascii="Calibri" w:hAnsi="Calibri" w:cs="Calibri"/>
          <w:sz w:val="34"/>
          <w:sz w:val="34"/>
          <w:szCs w:val="34"/>
          <w:rtl w:val="true"/>
          <w:lang w:bidi="fa-IR"/>
        </w:rPr>
        <w:t>تو وجودت در این فضا متوقف است بر اینکه وزش بادی نباشد،‌اگر وزش باد باشد تو نابود می شوی از این جا گریزان می شوی، وجودت متوقف است بر عدم وزش باد، چطور می خواهی مانع از وزش باد بشوی؟ و لذا مانعیت جلوس از قیام شد محال</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خلاصه این بیان بحوث این است، می گویند</w:t>
      </w:r>
      <w:r>
        <w:rPr>
          <w:rFonts w:cs="Calibri" w:ascii="Calibri" w:hAnsi="Calibri"/>
          <w:sz w:val="34"/>
          <w:szCs w:val="34"/>
          <w:rtl w:val="true"/>
          <w:lang w:bidi="fa-IR"/>
        </w:rPr>
        <w:t xml:space="preserve">: </w:t>
      </w:r>
      <w:r>
        <w:rPr>
          <w:rFonts w:ascii="Calibri" w:hAnsi="Calibri" w:cs="Calibri"/>
          <w:sz w:val="34"/>
          <w:sz w:val="34"/>
          <w:szCs w:val="34"/>
          <w:rtl w:val="true"/>
          <w:lang w:bidi="fa-IR"/>
        </w:rPr>
        <w:t>قیام توقف دارد بر عدم جلوس طبق مدعای قائلین به توقف الشیء علی عدم ضده، از باب اینکه جلوس مانع از قیام است و الا عدم الجلوس که مؤثر نیست در تحقق قیام، و لذا توقف دارد قیام بر عدم جلوس توقف الشیء علی عدم مانعه</w:t>
      </w:r>
      <w:r>
        <w:rPr>
          <w:rFonts w:cs="Calibri" w:ascii="Calibri" w:hAnsi="Calibri"/>
          <w:sz w:val="34"/>
          <w:szCs w:val="34"/>
          <w:rtl w:val="true"/>
          <w:lang w:bidi="fa-IR"/>
        </w:rPr>
        <w:t xml:space="preserve">. </w:t>
      </w:r>
      <w:r>
        <w:rPr>
          <w:rFonts w:ascii="Calibri" w:hAnsi="Calibri" w:cs="Calibri"/>
          <w:sz w:val="34"/>
          <w:sz w:val="34"/>
          <w:szCs w:val="34"/>
          <w:rtl w:val="true"/>
          <w:lang w:bidi="fa-IR"/>
        </w:rPr>
        <w:t>جلوس هم توقف دارد بر عدم قیام، توقف الشیء علی عدم مانعه، یعنی اگر قیام موجود بشود مانع از وجود جلوس است، وجود جلوس مرهون عدم قیام است، متوقف بر عدم القیام است چطور می خواهد این جلوس بگوید من مانع شدم از وجود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بیچاره</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قیام موجود می شد تو نابود بودی،‌آن وقت می گویی من مانع شدم از وجود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به لحاظ رتبه هم مشکل </w:t>
      </w:r>
      <w:r>
        <w:rPr>
          <w:rFonts w:ascii="Calibri" w:hAnsi="Calibri" w:cs="Calibri"/>
          <w:sz w:val="34"/>
          <w:sz w:val="34"/>
          <w:szCs w:val="34"/>
          <w:rtl w:val="true"/>
          <w:lang w:bidi="fa-IR"/>
        </w:rPr>
        <w:t>پ</w:t>
      </w:r>
      <w:r>
        <w:rPr>
          <w:rFonts w:ascii="Calibri" w:hAnsi="Calibri" w:cs="Calibri"/>
          <w:sz w:val="34"/>
          <w:sz w:val="34"/>
          <w:szCs w:val="34"/>
          <w:rtl w:val="true"/>
          <w:lang w:bidi="fa-IR"/>
        </w:rPr>
        <w:t>یش می آی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مانع رتبتا متقدم بر عدم الممنوع یعنی قیام حساب کنیم ممنوع هست، مانعش چیست؟ جلوس</w:t>
      </w:r>
      <w:r>
        <w:rPr>
          <w:rFonts w:cs="Calibri" w:ascii="Calibri" w:hAnsi="Calibri"/>
          <w:sz w:val="34"/>
          <w:szCs w:val="34"/>
          <w:rtl w:val="true"/>
          <w:lang w:bidi="fa-IR"/>
        </w:rPr>
        <w:t xml:space="preserve">. </w:t>
      </w:r>
      <w:r>
        <w:rPr>
          <w:rFonts w:ascii="Calibri" w:hAnsi="Calibri" w:cs="Calibri"/>
          <w:sz w:val="34"/>
          <w:sz w:val="34"/>
          <w:szCs w:val="34"/>
          <w:rtl w:val="true"/>
          <w:lang w:bidi="fa-IR"/>
        </w:rPr>
        <w:t>توقف دارد عدم قیام بر وجود جلوس، وجود جلوس هم توقف دارد بر عدم القیام، از باب توقف الشیء علی عدم مانعه و این مستلزم تهافت در رتبه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نصافا اشکال، اشکال فنی واردی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باز ما روضه خودمان را می خوا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ی گوییم درست است،‌همه این حرف ها درست است اما آن مثال ظرف </w:t>
      </w:r>
      <w:r>
        <w:rPr>
          <w:rFonts w:ascii="Calibri" w:hAnsi="Calibri" w:cs="Calibri"/>
          <w:sz w:val="34"/>
          <w:sz w:val="34"/>
          <w:szCs w:val="34"/>
          <w:rtl w:val="true"/>
          <w:lang w:bidi="fa-IR"/>
        </w:rPr>
        <w:t>پ</w:t>
      </w:r>
      <w:r>
        <w:rPr>
          <w:rFonts w:ascii="Calibri" w:hAnsi="Calibri" w:cs="Calibri"/>
          <w:sz w:val="34"/>
          <w:sz w:val="34"/>
          <w:szCs w:val="34"/>
          <w:rtl w:val="true"/>
          <w:lang w:bidi="fa-IR"/>
        </w:rPr>
        <w:t>ر گل یادمان نرود</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بالاخره الان بین وجود آب در این ظرف با وجود گل در این ظرف تضاد است، لایجتمعان فی ظرف واح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ه لحاظ عقلی حساب کنیم واقعا از نظر عقلی بخواهیم بگوییم توقف دارد وجود آب در این ظرف بر نبود گل،‌ از آن طرف هم بودن گل در این آب توقف دارد بر نبود آب از نظر عقلی همین مشکلات دور و تهافت در رتب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ش می آورد ولی از نظر عرفی درست است که برای اینکه آب در این ظرف بریزیم باید مقتضی وجود گل در این آب را از بین ببریم اما عرف این ها را متوجه نیست، آن وجدان عرفی می گوید گل ر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ک کن از این ظرف تا بتوانی در این ظرف آب </w:t>
      </w:r>
      <w:r>
        <w:rPr>
          <w:rFonts w:ascii="Calibri" w:hAnsi="Calibri" w:cs="Calibri"/>
          <w:sz w:val="34"/>
          <w:sz w:val="34"/>
          <w:szCs w:val="34"/>
          <w:rtl w:val="true"/>
          <w:lang w:bidi="fa-IR"/>
        </w:rPr>
        <w:t>پ</w:t>
      </w:r>
      <w:r>
        <w:rPr>
          <w:rFonts w:ascii="Calibri" w:hAnsi="Calibri" w:cs="Calibri"/>
          <w:sz w:val="34"/>
          <w:sz w:val="34"/>
          <w:szCs w:val="34"/>
          <w:rtl w:val="true"/>
          <w:lang w:bidi="fa-IR"/>
        </w:rPr>
        <w:t>ر کنی</w:t>
      </w:r>
      <w:r>
        <w:rPr>
          <w:rFonts w:cs="Calibri" w:ascii="Calibri" w:hAnsi="Calibri"/>
          <w:sz w:val="34"/>
          <w:szCs w:val="34"/>
          <w:rtl w:val="true"/>
          <w:lang w:bidi="fa-IR"/>
        </w:rPr>
        <w:t xml:space="preserve">. </w:t>
      </w:r>
      <w:r>
        <w:rPr>
          <w:rFonts w:ascii="Calibri" w:hAnsi="Calibri" w:cs="Calibri"/>
          <w:sz w:val="34"/>
          <w:sz w:val="34"/>
          <w:szCs w:val="34"/>
          <w:rtl w:val="true"/>
          <w:lang w:bidi="fa-IR"/>
        </w:rPr>
        <w:t>محبت اغیار را از دلت بیرون کن تا بتوانی محبت خدا را در دلت جا بدهی</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نیاز به یک عملیه زایده دارد‌، اول باید کاری کن آن ضد از بین برود،‌مقتضی او از بین برود، عرف متوجه آن مقتضی نیست، آن ضد را می بیند می گوید آن ضد را از بین ببر تا ضد دیگر را بتوانی موجود کنی</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در افعال اختیاری ای که مثل قیام و جلوس این بیان نمی آید چون وقتی شما نشستی،‌هر وقت اراده بکنی قیام بکنی نیاز به یک عملیه زایده ای ندارد اعدام جلوس،‌همان اراده قیام باعث می شود جلوس منتفی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که اراده می کنی بروی سراغ ازاله موجب می شود نماز منتفی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ین مثال ها ما مشکلی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توجه بکنیم بعضی از مثال ها ممکن است نقض بشود به م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ثل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ر کردن آب در این ظرفی که </w:t>
      </w:r>
      <w:r>
        <w:rPr>
          <w:rFonts w:ascii="Calibri" w:hAnsi="Calibri" w:cs="Calibri"/>
          <w:sz w:val="34"/>
          <w:sz w:val="34"/>
          <w:szCs w:val="34"/>
          <w:rtl w:val="true"/>
          <w:lang w:bidi="fa-IR"/>
        </w:rPr>
        <w:t>پ</w:t>
      </w:r>
      <w:r>
        <w:rPr>
          <w:rFonts w:ascii="Calibri" w:hAnsi="Calibri" w:cs="Calibri"/>
          <w:sz w:val="34"/>
          <w:sz w:val="34"/>
          <w:szCs w:val="34"/>
          <w:rtl w:val="true"/>
          <w:lang w:bidi="fa-IR"/>
        </w:rPr>
        <w:t>ر از گل است، سفید کردن این دیواری که سیاه است و تا سیاهی آن را از بین نبریم نمی توانیم سفید کنیم،‌این مثال ها را توجه بکنید،‌نکته اش چی هست تا بتوانید جواب از نقض به این مثال ها داشته باشی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اشکال </w:t>
      </w:r>
      <w:r>
        <w:rPr>
          <w:rFonts w:ascii="Calibri" w:hAnsi="Calibri" w:cs="Calibri"/>
          <w:sz w:val="34"/>
          <w:sz w:val="34"/>
          <w:szCs w:val="34"/>
          <w:rtl w:val="true"/>
          <w:lang w:bidi="fa-IR"/>
        </w:rPr>
        <w:t>پ</w:t>
      </w:r>
      <w:r>
        <w:rPr>
          <w:rFonts w:ascii="Calibri" w:hAnsi="Calibri" w:cs="Calibri"/>
          <w:sz w:val="34"/>
          <w:sz w:val="34"/>
          <w:szCs w:val="34"/>
          <w:rtl w:val="true"/>
          <w:lang w:bidi="fa-IR"/>
        </w:rPr>
        <w:t>نجمی که مطرح می شود به استدلال به اینکه هر ضدی متوقف است وجودش بر عدم ضد دیگرش،‌اشکالی است که باز صاحب کفایه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شکال قبلی از صاحب کفایه بود با تفسیر های مختلف که ما شش تفسیر برایش ذکر کردیم</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ند صاحب کفایه به خواب کسی آمد گفت من زحمت های سی ساله شما را که فصول بخوانید با یک کفایه که نوشتم برطرف کردم، راحت مطالب را نوشتم،‌آن طلبه عقده ای که داشت از کفایه گفت ولی باید سی سال زحمت بکشیم بفهمیم تو چه گفتی؟ حالا شش تفسیر برای یک کلام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اشکال </w:t>
      </w:r>
      <w:r>
        <w:rPr>
          <w:rFonts w:ascii="Calibri" w:hAnsi="Calibri" w:cs="Calibri"/>
          <w:sz w:val="34"/>
          <w:sz w:val="34"/>
          <w:szCs w:val="34"/>
          <w:rtl w:val="true"/>
          <w:lang w:bidi="fa-IR"/>
        </w:rPr>
        <w:t>پ</w:t>
      </w:r>
      <w:r>
        <w:rPr>
          <w:rFonts w:ascii="Calibri" w:hAnsi="Calibri" w:cs="Calibri"/>
          <w:sz w:val="34"/>
          <w:sz w:val="34"/>
          <w:szCs w:val="34"/>
          <w:rtl w:val="true"/>
          <w:lang w:bidi="fa-IR"/>
        </w:rPr>
        <w:t>نجم نه، واضح است می گوید این توقف الضد علی عدم ضده مستلزم دو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قیام توقف دارد بر عدم جلوس،‌توقف الشیء علی عدم مانعه، عدم جلوس هم توقف دارد بر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چون عدم معلول هم متوقف است بر وجود مانع</w:t>
      </w:r>
      <w:r>
        <w:rPr>
          <w:rFonts w:cs="Calibri" w:ascii="Calibri" w:hAnsi="Calibri"/>
          <w:sz w:val="34"/>
          <w:szCs w:val="34"/>
          <w:rtl w:val="true"/>
          <w:lang w:bidi="fa-IR"/>
        </w:rPr>
        <w:t xml:space="preserve">. </w:t>
      </w:r>
      <w:r>
        <w:rPr>
          <w:rFonts w:ascii="Calibri" w:hAnsi="Calibri" w:cs="Calibri"/>
          <w:sz w:val="34"/>
          <w:sz w:val="34"/>
          <w:szCs w:val="34"/>
          <w:rtl w:val="true"/>
          <w:lang w:bidi="fa-IR"/>
        </w:rPr>
        <w:t>همانطوری که وجود معلول متوقف است بر وجود علت،‌عدم معلول هم مستند است به عدم علتش</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وجود قیام توقف دارد بر عدم جلوس،‌توقف الشیء علی عدم مانعه</w:t>
      </w:r>
      <w:r>
        <w:rPr>
          <w:rFonts w:cs="Calibri" w:ascii="Calibri" w:hAnsi="Calibri"/>
          <w:sz w:val="34"/>
          <w:szCs w:val="34"/>
          <w:rtl w:val="true"/>
          <w:lang w:bidi="fa-IR"/>
        </w:rPr>
        <w:t xml:space="preserve">. </w:t>
      </w:r>
      <w:r>
        <w:rPr>
          <w:rFonts w:ascii="Calibri" w:hAnsi="Calibri" w:cs="Calibri"/>
          <w:sz w:val="34"/>
          <w:sz w:val="34"/>
          <w:szCs w:val="34"/>
          <w:rtl w:val="true"/>
          <w:lang w:bidi="fa-IR"/>
        </w:rPr>
        <w:t>عدم جلوس هم می شود عدم المعلول چون خود جلوس هم یک معلولی است، او هم توقف دارد بر وجود قیام توقف عدم المعلول علی وجود مانعه</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شد دور</w:t>
      </w:r>
      <w:r>
        <w:rPr>
          <w:rFonts w:cs="Calibri" w:ascii="Calibri" w:hAnsi="Calibri"/>
          <w:sz w:val="34"/>
          <w:szCs w:val="34"/>
          <w:rtl w:val="true"/>
          <w:lang w:bidi="fa-IR"/>
        </w:rPr>
        <w:t xml:space="preserve">. </w:t>
      </w:r>
      <w:r>
        <w:rPr>
          <w:rFonts w:ascii="Calibri" w:hAnsi="Calibri" w:cs="Calibri"/>
          <w:sz w:val="34"/>
          <w:sz w:val="34"/>
          <w:szCs w:val="34"/>
          <w:rtl w:val="true"/>
          <w:lang w:bidi="fa-IR"/>
        </w:rPr>
        <w:t>قیام متوقف است بر عدم جلوس از باب توقف وجود معلول بر وجود علتش، عدم جلوس هم توقف دارد بر قیام از باب توقف انتفاء‌ معلول بر انتفاء علت آن که وقتی مقتضی باشد طبعا انتفاء علت به چیست؟ به وجود مانع</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ین مستلزم دور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رحوم آخوند خواسته از این بیان دور هم جواب بدهد که انشاءالله فردا جواب صاحب کفایه را دنبال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4</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ضد خاص</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4</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ضد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7:00Z</dcterms:created>
  <dc:creator>محمد</dc:creator>
  <dc:description/>
  <cp:keywords/>
  <dc:language>en-US</dc:language>
  <cp:lastModifiedBy>محمد</cp:lastModifiedBy>
  <cp:lastPrinted>2021-04-06T17:56:00Z</cp:lastPrinted>
  <dcterms:modified xsi:type="dcterms:W3CDTF">2021-05-29T07:02:00Z</dcterms:modified>
  <cp:revision>6</cp:revision>
  <dc:subject/>
  <dc:title/>
</cp:coreProperties>
</file>