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35</w:t>
      </w:r>
      <w:r>
        <w:rPr>
          <w:rtl w:val="true"/>
        </w:rPr>
        <w:t>-</w:t>
      </w:r>
      <w:r>
        <w:rPr>
          <w:rtl w:val="true"/>
        </w:rPr>
        <w:t xml:space="preserve"> </w:t>
      </w:r>
      <w:r>
        <w:rPr/>
        <w:t>258</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یک‌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9</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بحث در استدلال بر مانعیت ضد نسبت به وجود ضدش بود که برخی این را ادعاء کردند و بر اساس آن گفتند اگر شارع امر بکند به شیئی مثل ازاله نجاست از مسجد، چون نماز در آن زمان ضد اوست و ضد مانع است از وجود ضد دیگرش </w:t>
      </w:r>
      <w:r>
        <w:rPr>
          <w:rFonts w:ascii="Calibri" w:hAnsi="Calibri" w:cs="Calibri"/>
          <w:sz w:val="34"/>
          <w:sz w:val="34"/>
          <w:szCs w:val="34"/>
          <w:rtl w:val="true"/>
          <w:lang w:bidi="fa-IR"/>
        </w:rPr>
        <w:t>پ</w:t>
      </w:r>
      <w:r>
        <w:rPr>
          <w:rFonts w:ascii="Calibri" w:hAnsi="Calibri" w:cs="Calibri"/>
          <w:sz w:val="34"/>
          <w:sz w:val="34"/>
          <w:szCs w:val="34"/>
          <w:rtl w:val="true"/>
          <w:lang w:bidi="fa-IR"/>
        </w:rPr>
        <w:t>س برای تحقق واجب ما باید ترک کنیم نماز را و این ترک نماز واجب غیری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بعد از اینکه ترک نماز واجب غیری شد محبوب غیری شد،‌ چون امر به شیء مقتضی نهی از نقیضش است فعل نماز مبغوض غیری می شود و مبغوض غیری فاسد است و نمی تواند مصداق عبادت باشد مثل مبغوض نفس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شکالاتی بر این استدلال مطرح شد</w:t>
      </w:r>
      <w:r>
        <w:rPr>
          <w:rFonts w:cs="Calibri" w:ascii="Calibri" w:hAnsi="Calibri"/>
          <w:sz w:val="34"/>
          <w:szCs w:val="34"/>
          <w:rtl w:val="true"/>
          <w:lang w:bidi="fa-IR"/>
        </w:rPr>
        <w:t xml:space="preserve">. </w:t>
      </w:r>
      <w:r>
        <w:rPr>
          <w:rFonts w:ascii="Calibri" w:hAnsi="Calibri" w:cs="Calibri"/>
          <w:sz w:val="34"/>
          <w:sz w:val="34"/>
          <w:szCs w:val="34"/>
          <w:rtl w:val="true"/>
          <w:lang w:bidi="fa-IR"/>
        </w:rPr>
        <w:t>رسیدیم به اشکال صاحب کفایه که فرمود این ادعاء مستلزم دو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کلا اینکه ما بگوییم توقف دارد وجود ضد بر عدم ضد آخرش این دو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قیام و جلوس ضد یکدیگر هستند،‌شما می گویید قیام توقف دارد بر عدم جلوس از باب توقف شیء بر عدم مانعش،‌ بسیار خوب، عدم جلوس هم توقف دارد بر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عدم شیء هم توقف دارد در فرض وجود مقتضی بر وجود مانعش</w:t>
      </w:r>
      <w:r>
        <w:rPr>
          <w:rFonts w:cs="Calibri" w:ascii="Calibri" w:hAnsi="Calibri"/>
          <w:sz w:val="34"/>
          <w:szCs w:val="34"/>
          <w:rtl w:val="true"/>
          <w:lang w:bidi="fa-IR"/>
        </w:rPr>
        <w:t xml:space="preserve">. </w:t>
      </w:r>
      <w:r>
        <w:rPr>
          <w:rFonts w:ascii="Calibri" w:hAnsi="Calibri" w:cs="Calibri"/>
          <w:sz w:val="34"/>
          <w:sz w:val="34"/>
          <w:szCs w:val="34"/>
          <w:rtl w:val="true"/>
          <w:lang w:bidi="fa-IR"/>
        </w:rPr>
        <w:t>فرقی نیست بین قیام و جلوس</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قیام توقف دارد بر عدم جلوس، جلوس هم توقف دارد بر عدم قیام، طبعا عدم جلوس توقف خواهد داشت بر وجود قیام چون وقتی که وجود معلول متوقف است بر عدم مانع، انتفاء معلول هم متوقف است بر وجود مانع و این دور ه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صاحب کفایه جوابی را مطرح می کند از این اشکال و رد می کند این جواب را</w:t>
      </w:r>
      <w:r>
        <w:rPr>
          <w:rFonts w:cs="Calibri" w:ascii="Calibri" w:hAnsi="Calibri"/>
          <w:sz w:val="34"/>
          <w:szCs w:val="34"/>
          <w:rtl w:val="true"/>
          <w:lang w:bidi="fa-IR"/>
        </w:rPr>
        <w:t xml:space="preserve">. </w:t>
      </w:r>
      <w:r>
        <w:rPr>
          <w:rFonts w:ascii="Calibri" w:hAnsi="Calibri" w:cs="Calibri"/>
          <w:sz w:val="34"/>
          <w:sz w:val="34"/>
          <w:szCs w:val="34"/>
          <w:rtl w:val="true"/>
          <w:lang w:bidi="fa-IR"/>
        </w:rPr>
        <w:t>می گوید که ممکن است کسی بگوید فرق می کند، وجود قیام توقف فعلی دارد بر عدم جلوس چون وجود معلول متوقف است بر اجتماع وجود مقتضی و عدم مانع، اما عدم جلوس دائما مستند هست به عدم مقتضی؛ هیچ‌گاه مستند به وجود مانع که قیام هست ن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ستناد عدم معلول به وجود مانع در فرضی است که مقتضی آن محقق بشود،‌مانع نگذارد که این معلول موجود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هرگاه مقتضی جلوس موجود بشود یعنی اراده بکند مکلف جلوس را، قیام خودبه‌خود از بین می رود، نمی شود شخص اراده بکند جلوس را و قیام بخواهد جلوی جلوس را بگیر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هر کس جلوس را ترک کرد این منشأ و مستندش عدم مقتضی بود،‌عدم اراده جلوس ب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هیچگاه قیام مانع فعلی از وجود جلوس نبوده است تا استناد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د انتفاء جلوس به وجود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وقتی که می خواهید قیام را موجود کنید لامحالة باید مقتضی قیام که اراده قیام است موجود بشود و مانع هم مفقود بشود، وجود معلول مستند است به اجتماع وجود مقتضی و فقد مانع اما عدم معلول در صورتی مستند است به وجود مانع که مقتضی آن محقق بشود و در مورد عدم الجلوس ما می بینیم هیچ‌ کجا این فرض رخ نمی دهد که اراده جلوس که مقتضی جلوس است محقق بشود ولی بخاطر ابتلاء به قیام بگوییم نمی تواند جلوس محقق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که اراده می کنید جلوس را، لامحالة دیگر اراده قیام ندارید و قیام منهدم می شود و او مانعیت ندارد بعد از تمامیت مقتضی برای جلوس، مانعیت ندارد قیام از او</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رحوم صاحب کفایه فرموده درست است، با این بیان لطیف شما غائله دور از بین رفت ولی محذور خلف از بین نمی ر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را؟ برای اینکه همانطور که قیام متوقف است بر عدم جلوس،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قیام متاخر است از آن رتبتا، عدم جلوس صلاحیت همین که دارد متوقف باشد بر وجود قیام و لو بالفعل هیچ گاه عدم جلوس استناد فعلی به قیام </w:t>
      </w:r>
      <w:r>
        <w:rPr>
          <w:rFonts w:ascii="Calibri" w:hAnsi="Calibri" w:cs="Calibri"/>
          <w:sz w:val="34"/>
          <w:sz w:val="34"/>
          <w:szCs w:val="34"/>
          <w:rtl w:val="true"/>
          <w:lang w:bidi="fa-IR"/>
        </w:rPr>
        <w:t>پ</w:t>
      </w:r>
      <w:r>
        <w:rPr>
          <w:rFonts w:ascii="Calibri" w:hAnsi="Calibri" w:cs="Calibri"/>
          <w:sz w:val="34"/>
          <w:sz w:val="34"/>
          <w:szCs w:val="34"/>
          <w:rtl w:val="true"/>
          <w:lang w:bidi="fa-IR"/>
        </w:rPr>
        <w:t>یدا نمی کند،‌عدم جلوس بالفعل مستند خواهد بود به فقد مقتضیش اما صلاحیت استناد دارد به نحو قضیه تعلیقیه که لو وجد المقتضی للجلوس لکان القیام مانعا عنه و لو این قضیه شرطیه شرطش محقق نمی شود که جایی باشد مقتضی جلوس محقق بشود و قیام بالفعل موجود باشد تا مانع از جلوس بشود و آن وقت انتفاء جلوس مستند بشود به قیام و لکن بالاخره قیام مانع از جلوس هست یا نیست؟‌ انتفاء جلوس بالاخره این شأنیت را دارد که متوقف و مستند باشد به وجود قیام و لو بالفعل می بینیم این فرض محقق نمی شود چون هر کجا ما مقتضی برای جلوس موجود می شود که می خواهیم عدم الجلوس را مستند کنیم به مانع نگاه می کنیم می بینیم مانع نیست، مانع قیام است وجود ندارد اما می تواند موجود بشود، امکان ذاتی دارد موجود بشود قیام، امتناع بالغیر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مقتضی جلوس موجود می شود مقتضی قیام از بین می رود اراده جلوس وقتی موجود شد مقتضی قیام از بین می رود،‌قیام امتناع بالغیر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امتناع ذاتی که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امتناع ذاتی نداشت </w:t>
      </w:r>
      <w:r>
        <w:rPr>
          <w:rFonts w:ascii="Calibri" w:hAnsi="Calibri" w:cs="Calibri"/>
          <w:sz w:val="34"/>
          <w:sz w:val="34"/>
          <w:szCs w:val="34"/>
          <w:rtl w:val="true"/>
          <w:lang w:bidi="fa-IR"/>
        </w:rPr>
        <w:t>پ</w:t>
      </w:r>
      <w:r>
        <w:rPr>
          <w:rFonts w:ascii="Calibri" w:hAnsi="Calibri" w:cs="Calibri"/>
          <w:sz w:val="34"/>
          <w:sz w:val="34"/>
          <w:szCs w:val="34"/>
          <w:rtl w:val="true"/>
          <w:lang w:bidi="fa-IR"/>
        </w:rPr>
        <w:t>س شأنیت دارد عدم الجلوس مستند باشد به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تولید اشکال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قیام </w:t>
      </w:r>
      <w:r>
        <w:rPr>
          <w:rFonts w:ascii="Calibri" w:hAnsi="Calibri" w:cs="Calibri"/>
          <w:sz w:val="34"/>
          <w:sz w:val="34"/>
          <w:szCs w:val="34"/>
          <w:rtl w:val="true"/>
          <w:lang w:bidi="fa-IR"/>
        </w:rPr>
        <w:t>پ</w:t>
      </w:r>
      <w:r>
        <w:rPr>
          <w:rFonts w:ascii="Calibri" w:hAnsi="Calibri" w:cs="Calibri"/>
          <w:sz w:val="34"/>
          <w:sz w:val="34"/>
          <w:szCs w:val="34"/>
          <w:rtl w:val="true"/>
          <w:lang w:bidi="fa-IR"/>
        </w:rPr>
        <w:t>س در یک مرتبه ای هست در یک جایگاهی هست که صلاحیت داشته باشد عدم جلوس مستند به آن باشد، همین مستلزم خلف است چون وقتی قیام در جایگاهی هست که می شود، امتناع ذاتی و وقوعی ندارد، می شود عدم الجلوس مستند باشد به این قیام،‌ این یعنی قیام در رتبه متقدم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ز طرف دیگر شما می گویید که قیام در رتبه متاخره است چون توقف دارد قیام بر عدم جلوس توقف الشیء علی عدم مانعه و این خلف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طور می شود که قیام در جایگاهی هست‌،در جایگاه مانعیت است، در جایگاهی هست که عدم جلوس شأنیت استناد به آن داشته باشد منتها می گوید لو وجد المقتضی للجلوس جلوس مستند می شود به عدم قیام و همچون فرضی ما نداریم در خارج ولی قیام در مرتبه مانعیت هست،‌بالاخره قیام ضد جلوس است،‌مانعیت دارد از جلوس، عدم الجلوس شأنیت دارد که استناد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د به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قیام در جایگاهی است که صلاحیت دارد عدم الجلوس مستند به آن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قیام در رتبه متقدمه بر عدم الجلوس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ز طرف دیگر همین قیام متوقف است بر عدم الجلوس </w:t>
      </w:r>
      <w:r>
        <w:rPr>
          <w:rFonts w:ascii="Calibri" w:hAnsi="Calibri" w:cs="Calibri"/>
          <w:sz w:val="34"/>
          <w:sz w:val="34"/>
          <w:szCs w:val="34"/>
          <w:rtl w:val="true"/>
          <w:lang w:bidi="fa-IR"/>
        </w:rPr>
        <w:t>پ</w:t>
      </w:r>
      <w:r>
        <w:rPr>
          <w:rFonts w:ascii="Calibri" w:hAnsi="Calibri" w:cs="Calibri"/>
          <w:sz w:val="34"/>
          <w:sz w:val="34"/>
          <w:szCs w:val="34"/>
          <w:rtl w:val="true"/>
          <w:lang w:bidi="fa-IR"/>
        </w:rPr>
        <w:t>س در رتبه متاخره از او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قیام متاخر است از عدم الجلوس؟ چون معلول متاخر است از عدم المانع تاخر الشیء عن اجزاء علت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ا یک عرض داریم به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و آن این است که جناب صاحب کفایه</w:t>
      </w:r>
      <w:r>
        <w:rPr>
          <w:rFonts w:cs="Calibri" w:ascii="Calibri" w:hAnsi="Calibri"/>
          <w:sz w:val="34"/>
          <w:szCs w:val="34"/>
          <w:rtl w:val="true"/>
          <w:lang w:bidi="fa-IR"/>
        </w:rPr>
        <w:t>! [</w:t>
      </w:r>
      <w:r>
        <w:rPr>
          <w:rFonts w:ascii="Calibri" w:hAnsi="Calibri" w:cs="Calibri"/>
          <w:sz w:val="34"/>
          <w:sz w:val="34"/>
          <w:szCs w:val="34"/>
          <w:rtl w:val="true"/>
          <w:lang w:bidi="fa-IR"/>
        </w:rPr>
        <w:t>آی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هتر نبود شما اینجور اشکال کنید به آن قائل که می گفت هیچ‌گاه عدم الجلوس مستند به وجود قیام بالفعل نیست؟ شما چرا اشکال کردید که شأنیت استناد کافی است برای اینکه محذور خلف </w:t>
      </w:r>
      <w:r>
        <w:rPr>
          <w:rFonts w:ascii="Calibri" w:hAnsi="Calibri" w:cs="Calibri"/>
          <w:sz w:val="34"/>
          <w:sz w:val="34"/>
          <w:szCs w:val="34"/>
          <w:rtl w:val="true"/>
          <w:lang w:bidi="fa-IR"/>
        </w:rPr>
        <w:t>پ</w:t>
      </w:r>
      <w:r>
        <w:rPr>
          <w:rFonts w:ascii="Calibri" w:hAnsi="Calibri" w:cs="Calibri"/>
          <w:sz w:val="34"/>
          <w:sz w:val="34"/>
          <w:szCs w:val="34"/>
          <w:rtl w:val="true"/>
          <w:lang w:bidi="fa-IR"/>
        </w:rPr>
        <w:t>یش بیاید</w:t>
      </w:r>
      <w:r>
        <w:rPr>
          <w:rFonts w:cs="Calibri" w:ascii="Calibri" w:hAnsi="Calibri"/>
          <w:sz w:val="34"/>
          <w:szCs w:val="34"/>
          <w:rtl w:val="true"/>
          <w:lang w:bidi="fa-IR"/>
        </w:rPr>
        <w:t xml:space="preserve">. </w:t>
      </w:r>
      <w:r>
        <w:rPr>
          <w:rFonts w:ascii="Calibri" w:hAnsi="Calibri" w:cs="Calibri"/>
          <w:sz w:val="34"/>
          <w:sz w:val="34"/>
          <w:szCs w:val="34"/>
          <w:rtl w:val="true"/>
          <w:lang w:bidi="fa-IR"/>
        </w:rPr>
        <w:t>بهتر بود اینجور اشکال می کردید می گفتید اصلا آنی که جزء علت شیء است انتفاء مانع فعلی است و هیچ‌گاه جلوس مانع فعلی از قیام نیست کما اینکه قیام هیچ‌گاه مانع فعلی از جلوس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 چکار به مانع شأنی داریم؟ اصلا مانع شأنی یعنی چه؟ وقتی هیچ‌گاه فرض نمی شود که مقتضی قیام مثلا موجود بشود و در فرض وجود مقتضی قیام جلوس مانع بشود از قیام، همچون فرضی نمی شود، چون مقتضی قیام وقتی موجود شد یعنی مقتضی جلوس که اراده جلوس است منعدم می شود و به تبع او جلوس منعقد می ش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هر کجا قیام منتفی است بخاطر انتفاء مقتضی اوست، بنابراین جلوس مانع فعلی از قیام نیست </w:t>
      </w:r>
      <w:r>
        <w:rPr>
          <w:rFonts w:ascii="Calibri" w:hAnsi="Calibri" w:cs="Calibri"/>
          <w:sz w:val="34"/>
          <w:sz w:val="34"/>
          <w:szCs w:val="34"/>
          <w:rtl w:val="true"/>
          <w:lang w:bidi="fa-IR"/>
        </w:rPr>
        <w:t>پ</w:t>
      </w:r>
      <w:r>
        <w:rPr>
          <w:rFonts w:ascii="Calibri" w:hAnsi="Calibri" w:cs="Calibri"/>
          <w:sz w:val="34"/>
          <w:sz w:val="34"/>
          <w:szCs w:val="34"/>
          <w:rtl w:val="true"/>
          <w:lang w:bidi="fa-IR"/>
        </w:rPr>
        <w:t>س توقف ندارد وجود قیام بر عدم جلوس</w:t>
      </w:r>
      <w:r>
        <w:rPr>
          <w:rFonts w:cs="Calibri" w:ascii="Calibri" w:hAnsi="Calibri"/>
          <w:sz w:val="34"/>
          <w:szCs w:val="34"/>
          <w:rtl w:val="true"/>
          <w:lang w:bidi="fa-IR"/>
        </w:rPr>
        <w:t xml:space="preserve">. </w:t>
      </w:r>
      <w:r>
        <w:rPr>
          <w:rFonts w:ascii="Calibri" w:hAnsi="Calibri" w:cs="Calibri"/>
          <w:sz w:val="34"/>
          <w:sz w:val="34"/>
          <w:szCs w:val="34"/>
          <w:rtl w:val="true"/>
          <w:lang w:bidi="fa-IR"/>
        </w:rPr>
        <w:t>اساس استدلال بهم می ریزد که می گفتند توقف دارد وجود هر ضدی بر عدم ضدش از باب توقف شیء بر عدم مانع</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شیء متوقف بر اوست عدم مانع بالفعل است نه عدم مانع شأن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هیچ‌گاه فرض نمی شود مقتضی برای قیام مثلا محقق بشود شما اراده کنید قیام را و در این حال مانعیت داشته باشد جلوس از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را؟ برای اینکه مانعیت فرع بر وجود است، شیء معدوم که مانعیت ندارد و اساسا در رتبه مقتضی قیام که اراده قیام است مقتضی ندارد جلوس،‌جلوس موجود نیست، در جایی که اراده قیام می کنید طبعا این اراده منشأ می شود که شما قیام کنید، در این رتبه اصلا مانعیت ندارد جلوس از قیام </w:t>
      </w:r>
      <w:r>
        <w:rPr>
          <w:rFonts w:ascii="Calibri" w:hAnsi="Calibri" w:cs="Calibri"/>
          <w:sz w:val="34"/>
          <w:sz w:val="34"/>
          <w:szCs w:val="34"/>
          <w:rtl w:val="true"/>
          <w:lang w:bidi="fa-IR"/>
        </w:rPr>
        <w:t>پ</w:t>
      </w:r>
      <w:r>
        <w:rPr>
          <w:rFonts w:ascii="Calibri" w:hAnsi="Calibri" w:cs="Calibri"/>
          <w:sz w:val="34"/>
          <w:sz w:val="34"/>
          <w:szCs w:val="34"/>
          <w:rtl w:val="true"/>
          <w:lang w:bidi="fa-IR"/>
        </w:rPr>
        <w:t>س هیچ‌گاه مستند نمی شود عدم قیام به وجود جلوس،‌همیشه عدم قیام مستند است به اینکه شما اراده قیام ندارید، اراده قیام بکنید آن وقت می بینید که به راحتی قیام خواهید ک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توقف دارد معلول بر آن عدم مانع فع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چی توقف داشته باشد بر عدم مانع شأنی</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مانع شأنی یعنی چه؟ چیزی که هیچ‌گاه در فرض وجود مقتضی برای یک شیء موجود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حال بالغیر است، لازم نیست محال ذاتی یا وقوعی باشد، محال بالغیر است، اگر یک جایی فرض کنید آتش با خیس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به جمع نمی شود،‌آتش باشد در این فضا </w:t>
      </w:r>
      <w:r>
        <w:rPr>
          <w:rFonts w:ascii="Calibri" w:hAnsi="Calibri" w:cs="Calibri"/>
          <w:sz w:val="34"/>
          <w:sz w:val="34"/>
          <w:szCs w:val="34"/>
          <w:rtl w:val="true"/>
          <w:lang w:bidi="fa-IR"/>
        </w:rPr>
        <w:t>پ</w:t>
      </w:r>
      <w:r>
        <w:rPr>
          <w:rFonts w:ascii="Calibri" w:hAnsi="Calibri" w:cs="Calibri"/>
          <w:sz w:val="34"/>
          <w:sz w:val="34"/>
          <w:szCs w:val="34"/>
          <w:rtl w:val="true"/>
          <w:lang w:bidi="fa-IR"/>
        </w:rPr>
        <w:t>نبه خیس ما نداریم، اینجور اگر فرض می کردید آنجا هم همین را می گفتیم،‌می گفتیم یا آتش هست یا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ی خواه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به را بسوزانید اگر آتش نیست نسوخت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به مستند است به نبود آتش، اگر آتش هست دیگر با وجود آتش اگر فرض می کردیم مقتضی برای رطوب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به از بین می رفت،‌در فضایی </w:t>
      </w:r>
      <w:r>
        <w:rPr>
          <w:rFonts w:ascii="Calibri" w:hAnsi="Calibri" w:cs="Calibri"/>
          <w:sz w:val="34"/>
          <w:sz w:val="34"/>
          <w:szCs w:val="34"/>
          <w:rtl w:val="true"/>
          <w:lang w:bidi="fa-IR"/>
        </w:rPr>
        <w:t>پ</w:t>
      </w:r>
      <w:r>
        <w:rPr>
          <w:rFonts w:ascii="Calibri" w:hAnsi="Calibri" w:cs="Calibri"/>
          <w:sz w:val="34"/>
          <w:sz w:val="34"/>
          <w:szCs w:val="34"/>
          <w:rtl w:val="true"/>
          <w:lang w:bidi="fa-IR"/>
        </w:rPr>
        <w:t>نبه رطوبت دارد که آتش در آن فضا نباشد، آنجا هم همین را می گفت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علت اینکه ما می گویی رطوب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به مانع است چون در فرض وجود آتش هم فرض می شود وجود رطوبت </w:t>
      </w:r>
      <w:r>
        <w:rPr>
          <w:rFonts w:ascii="Calibri" w:hAnsi="Calibri" w:cs="Calibri"/>
          <w:sz w:val="34"/>
          <w:sz w:val="34"/>
          <w:szCs w:val="34"/>
          <w:rtl w:val="true"/>
          <w:lang w:bidi="fa-IR"/>
        </w:rPr>
        <w:t>پ</w:t>
      </w:r>
      <w:r>
        <w:rPr>
          <w:rFonts w:ascii="Calibri" w:hAnsi="Calibri" w:cs="Calibri"/>
          <w:sz w:val="34"/>
          <w:sz w:val="34"/>
          <w:szCs w:val="34"/>
          <w:rtl w:val="true"/>
          <w:lang w:bidi="fa-IR"/>
        </w:rPr>
        <w:t>نبه</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فرض اراده قیام و طبعا مراد از اراده، اراده تامه است، شوق به قول فلاسفه أکید محرک عضلات نحو الفعل، یا به تعبیر متکلمین صرف القدرة‌ فی ایجاد الفعل،‌آن وقت که او محقق می شود اصلا دیگر جلوس مقتضی ندارد،‌در این فرض اصلا موجود نیست تا مانعیت داشته باشد،‌</w:t>
      </w:r>
      <w:r>
        <w:rPr>
          <w:rFonts w:ascii="Calibri" w:hAnsi="Calibri" w:cs="Calibri"/>
          <w:sz w:val="34"/>
          <w:sz w:val="34"/>
          <w:szCs w:val="34"/>
          <w:rtl w:val="true"/>
          <w:lang w:bidi="fa-IR"/>
        </w:rPr>
        <w:t>پ</w:t>
      </w:r>
      <w:r>
        <w:rPr>
          <w:rFonts w:ascii="Calibri" w:hAnsi="Calibri" w:cs="Calibri"/>
          <w:sz w:val="34"/>
          <w:sz w:val="34"/>
          <w:szCs w:val="34"/>
          <w:rtl w:val="true"/>
          <w:lang w:bidi="fa-IR"/>
        </w:rPr>
        <w:t>س بگویید جلوس مانع از قیام نیست قیام هم مانع از جلوس نیست،‌اساس استدلال بهم می خورد</w:t>
      </w:r>
      <w:r>
        <w:rPr>
          <w:rFonts w:cs="Calibri" w:ascii="Calibri" w:hAnsi="Calibri"/>
          <w:sz w:val="34"/>
          <w:szCs w:val="34"/>
          <w:rtl w:val="true"/>
          <w:lang w:bidi="fa-IR"/>
        </w:rPr>
        <w:t xml:space="preserve">. ... </w:t>
      </w:r>
      <w:r>
        <w:rPr>
          <w:rFonts w:ascii="Calibri" w:hAnsi="Calibri" w:cs="Calibri"/>
          <w:sz w:val="34"/>
          <w:sz w:val="34"/>
          <w:szCs w:val="34"/>
          <w:rtl w:val="true"/>
          <w:lang w:bidi="fa-IR"/>
        </w:rPr>
        <w:t>در جایی که فعلین اختیاریین باشند نه همه جا، در جایی که اراده قیام که بکنید اراده جلوس منتفی می شود‌،اراده جلوس که منتفی شد هیچ‌گاه در فرض اراده قیام فرض نمی شود وجود جلوس تا بگوییم این جلوس مانع است از تحقق قیام،‌</w:t>
      </w:r>
      <w:r>
        <w:rPr>
          <w:rFonts w:ascii="Calibri" w:hAnsi="Calibri" w:cs="Calibri"/>
          <w:sz w:val="34"/>
          <w:sz w:val="34"/>
          <w:szCs w:val="34"/>
          <w:rtl w:val="true"/>
          <w:lang w:bidi="fa-IR"/>
        </w:rPr>
        <w:t>پ</w:t>
      </w:r>
      <w:r>
        <w:rPr>
          <w:rFonts w:ascii="Calibri" w:hAnsi="Calibri" w:cs="Calibri"/>
          <w:sz w:val="34"/>
          <w:sz w:val="34"/>
          <w:szCs w:val="34"/>
          <w:rtl w:val="true"/>
          <w:lang w:bidi="fa-IR"/>
        </w:rPr>
        <w:t>س مانع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نع شأنی یعنی چه؟‌ فرض این است که وجود جلوس در زمان مقتضی قیام ممتنع بالغیر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به نظر ما اساس استدلال بر اینکه امر به شیء مقتضی نهی از ضد خاصش هست به اینکه هر ضدی مانع از ضد دیگرش است باطل 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آن شلل مانع است از قیام نه جلوس</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 گوییم مقتضی یعنی مقتضی تام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تنها مقتضی نیست، قدرت هم باید باشد و الا اگر قدرت بر قیام ندارید عجز از قیام وقتی دارید اصلا مقتضی برای قیام ندارید،‌جلوس مانع نیست،‌شما اصلا مقتضی قیام در شما فراهم نیست چون عاجزید از قیا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آخرین بیان هم در رد استدلال بر مانعیت ضد بیان بحوث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گ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ضدین لاثالث لهما که اصلا توقف احدهما علی عدم الآخر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مثلا شما می بینید حرکت و سکون ضدان لاثالث لهما هستند، چه معنایی دارد بگوییم سکون متوقف است بر عدم الحرکة؟ در فرض عدم الحرکة سکون واجب است چون ضدان لاثالث لهما هستند، در فرضی که سکون واجب است می خواهد عدم الحرکة علیت داشته باشد برای سکون؟ واجب که نیاز به علت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فرض عدم الحرکة سکون که ضد لاثالث له است می شود واجب،‌واجب بالغیر، در فرضی که سکون می شود واجب، در این فرض می خواهید دنبال علت بگردید برای سکون؟‌ این چه معنایی دارد؟ </w:t>
      </w:r>
      <w:r>
        <w:rPr>
          <w:rFonts w:ascii="Calibri" w:hAnsi="Calibri" w:cs="Calibri"/>
          <w:sz w:val="34"/>
          <w:sz w:val="34"/>
          <w:szCs w:val="34"/>
          <w:rtl w:val="true"/>
          <w:lang w:bidi="fa-IR"/>
        </w:rPr>
        <w:t>پ</w:t>
      </w:r>
      <w:r>
        <w:rPr>
          <w:rFonts w:ascii="Calibri" w:hAnsi="Calibri" w:cs="Calibri"/>
          <w:sz w:val="34"/>
          <w:sz w:val="34"/>
          <w:szCs w:val="34"/>
          <w:rtl w:val="true"/>
          <w:lang w:bidi="fa-IR"/>
        </w:rPr>
        <w:t>س می رویم سراغ ضدین لهما ثالث</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ضدین لهما ثالث هم ما تکرار می کنیم می گوییم همین بیان خواهد آمد یا به دعوای عدم فرق </w:t>
      </w:r>
      <w:r>
        <w:rPr>
          <w:rFonts w:cs="Calibri" w:ascii="Calibri" w:hAnsi="Calibri"/>
          <w:sz w:val="34"/>
          <w:szCs w:val="34"/>
          <w:rtl w:val="true"/>
          <w:lang w:bidi="fa-IR"/>
        </w:rPr>
        <w:t>(</w:t>
      </w:r>
      <w:r>
        <w:rPr>
          <w:rFonts w:ascii="Calibri" w:hAnsi="Calibri" w:cs="Calibri"/>
          <w:sz w:val="34"/>
          <w:sz w:val="34"/>
          <w:szCs w:val="34"/>
          <w:rtl w:val="true"/>
          <w:lang w:bidi="fa-IR"/>
        </w:rPr>
        <w:t>حال که در ضدین لیس لهما ثالث توقف نداشت وجود سکون بر عدم حرکت، توقف الشیء علی اجزاء علته، وجدانا فرقی با ضدان لهما ثالث نخواهد داشت در این جهت</w:t>
      </w:r>
      <w:r>
        <w:rPr>
          <w:rFonts w:cs="Calibri" w:ascii="Calibri" w:hAnsi="Calibri"/>
          <w:sz w:val="34"/>
          <w:szCs w:val="34"/>
          <w:rtl w:val="true"/>
          <w:lang w:bidi="fa-IR"/>
        </w:rPr>
        <w:t xml:space="preserve">) </w:t>
      </w:r>
      <w:r>
        <w:rPr>
          <w:rFonts w:ascii="Calibri" w:hAnsi="Calibri" w:cs="Calibri"/>
          <w:sz w:val="34"/>
          <w:sz w:val="34"/>
          <w:szCs w:val="34"/>
          <w:rtl w:val="true"/>
          <w:lang w:bidi="fa-IR"/>
        </w:rPr>
        <w:t>یا بگوییم در ضدان لهما ثالث هم مجموع اضداد را حساب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با یک چیزهایی ضد است، این اضداد را، جمیع این اضداد قیام را در نظر بگیرید آنجا می 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عدم جمیع آن اضداد چون شما می گویید قیام توقف دارد بر عدم جمیع آن اجزاء، قیام که فقط ندارد بر عدم جلوس،‌قیام توقف دارد بر عدم جلوس،‌عدم استلقاء، ؟؟ آنجا هم وقتی جمیع آن اضداد قیام منتفی بشود قیام می شود واج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ست است ضدهای زیادی دارد قیام ولی جمیع آن اضداد را در نظر بگیرید که می گویید قیام توقف دارد بر انتفاء جمیع آن ها، در فرض انتفاء جمیع آن ها وجود قیام واجب است، </w:t>
      </w:r>
      <w:r>
        <w:rPr>
          <w:rFonts w:cs="Calibri" w:ascii="Calibri" w:hAnsi="Calibri"/>
          <w:sz w:val="34"/>
          <w:szCs w:val="34"/>
          <w:rtl w:val="true"/>
          <w:lang w:bidi="fa-IR"/>
        </w:rPr>
        <w:t>[</w:t>
      </w:r>
      <w:r>
        <w:rPr>
          <w:rFonts w:ascii="Calibri" w:hAnsi="Calibri" w:cs="Calibri"/>
          <w:sz w:val="34"/>
          <w:sz w:val="34"/>
          <w:szCs w:val="34"/>
          <w:rtl w:val="true"/>
          <w:lang w:bidi="fa-IR"/>
        </w:rPr>
        <w:t>آیا</w:t>
      </w:r>
      <w:r>
        <w:rPr>
          <w:rFonts w:cs="Calibri" w:ascii="Calibri" w:hAnsi="Calibri"/>
          <w:sz w:val="34"/>
          <w:szCs w:val="34"/>
          <w:rtl w:val="true"/>
          <w:lang w:bidi="fa-IR"/>
        </w:rPr>
        <w:t>] ‌</w:t>
      </w:r>
      <w:r>
        <w:rPr>
          <w:rFonts w:ascii="Calibri" w:hAnsi="Calibri" w:cs="Calibri"/>
          <w:sz w:val="34"/>
          <w:sz w:val="34"/>
          <w:szCs w:val="34"/>
          <w:rtl w:val="true"/>
          <w:lang w:bidi="fa-IR"/>
        </w:rPr>
        <w:t>در این فرض دنبال علت می گردید برای قیام و می گویید عدم آن اضداد جزء علت وجود قیام است؟</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فقط یک مثال می توانید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ید مثل حب و بغض که ضدین هستند و لکن ارتفاع هر دو ممکن است با عدم الحب و عدم البغض</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ین مثال می توانید بگویید که توقف دارد حب این فعل بر ارتفاع بغض به آن چون ارتفاع بغض آن مساوق با وجوب حب به آن نیست، می تواند انسان نسبت به چیزی بغض نداشته باشد حب هم نداشت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برهان ما نمی آید اما وجدانیت عدم فرق، حالا که جاهای دیگر توقف ندارد وجود ضد بر عدم اضداد دیگرش به برهان، دیگر وجدانا در خصوص حب بیاییم بگوییم توقف دارد بر عدم بغض، خلاف وجدان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ه نظر ما این استدلال بحوث ناتم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ن ضدان لیس لهما ثالث به نظر ما بالدقة ضد نیستند، ‌امر وجودی نیستند، امر عدمی است یکی شان منتها مفهوم وجودی در او اشراب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سکون یعنی عدم الحرکة منتها چون عدم ملکه است چیزی که موجود نیست نه ساکن است نه متحرک، روی این جهت فکر می کنیم ما سکون و حرکت ضدان لیس لهما ثالث هستند و الا سکون یعنی عدم حرکت،‌ اصلا آن ها نقیضین هستند خارج هستند از فرض ما</w:t>
      </w:r>
      <w:r>
        <w:rPr>
          <w:rFonts w:cs="Calibri" w:ascii="Calibri" w:hAnsi="Calibri"/>
          <w:sz w:val="34"/>
          <w:szCs w:val="34"/>
          <w:rtl w:val="true"/>
          <w:lang w:bidi="fa-IR"/>
        </w:rPr>
        <w:t xml:space="preserve">. </w:t>
      </w:r>
      <w:r>
        <w:rPr>
          <w:rFonts w:ascii="Calibri" w:hAnsi="Calibri" w:cs="Calibri"/>
          <w:sz w:val="34"/>
          <w:sz w:val="34"/>
          <w:szCs w:val="34"/>
          <w:rtl w:val="true"/>
          <w:lang w:bidi="fa-IR"/>
        </w:rPr>
        <w:t>اجتماع و افتراق، افتراق یعنی عدم الاجتماع، امر عدمی است، در مفهومش اشراب شده یک مفهوم وجودی مثل عدم ملکه یا مثل معدوله، لابصیر،‌و الا لابصیر امر عدمی است،‌تکوینا امر عدمی است، عدم ملکه، تکوینا امر عدمی است به لحاظ آن حیثیت قابلیت محل اشراب می شود در او وجود و الا کور چیست مگه؟ شخصی است قابلیت بصر دارد چشم ندارد، هیچ فرقی با عدم البصر ندارد الا اینکه ضمیمه شده به او قابلیت</w:t>
      </w:r>
      <w:r>
        <w:rPr>
          <w:rFonts w:cs="Calibri" w:ascii="Calibri" w:hAnsi="Calibri"/>
          <w:sz w:val="34"/>
          <w:szCs w:val="34"/>
          <w:rtl w:val="true"/>
          <w:lang w:bidi="fa-IR"/>
        </w:rPr>
        <w:t xml:space="preserve">. </w:t>
      </w:r>
      <w:r>
        <w:rPr>
          <w:rFonts w:ascii="Calibri" w:hAnsi="Calibri" w:cs="Calibri"/>
          <w:sz w:val="34"/>
          <w:sz w:val="34"/>
          <w:szCs w:val="34"/>
          <w:rtl w:val="true"/>
          <w:lang w:bidi="fa-IR"/>
        </w:rPr>
        <w:t>سکون هم با حرکت اینجور است، افتراق هم با اجتماع اینجور است،‌حضر و سفر، حضر یعنی عدم السفر، حالا اگر مناقشه در مثال نکنید نگویید که سفر یعنی عدم الحضر بالاخره یکیش امر وجودی است یکیش امر عدم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یک مطلب</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صلا دیگه با این بیان ضدین لیس لهما ثالثی ما نداریم، آن ها نقیضین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چکار به مفهوم داریم؟ مفهوم عالم ذهن است،‌در مفهومش اشراب شده یک امری که انسان احساس می کند وجودی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ثانیا</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شما فرمودید که واقع نمی تواند خالی باشد از جمیع اضداد وجودیه در غیر حب و بغض این هم برای ما روش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ما یک مثال حب و بغض واضح است برای ما که می تواند یک جایی نه حب باشد نه بغض، در اضداد وجودی دیگر هم ما برهانی نداریم که عالم نمی تواند خالی باشد از احد الاضدا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ی گفته؟ ممکن است عالم باشد از جمیع اضداد، ‌تناقض که نیست که بگوییم ارتفاع نقیضین محال است، ارتفاع اضداد که محال نیست، عدم جمیع الاضداد کی گفته محال است؟ چرا اختصاصش دادید فقط ارتفاع اضداد به ارتفاع حب و بغض؟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عمده اشکال به بحوث این است که می گوییم چه اشکالی دارد، شما در همان مثال حرکت و سکون که فرمودید ضدان لیس لهما ثالث هستند، امران وجودیان هستند،‌حالا ما اشکال کردیم صرف نظر می کنیم از اشکال خودمان، چه اشکالی دارد توقف داشته باشد وجود یک ضد بر عدم ضد دیگرش؟ این ضد در فرض عدم ضد دیگرش واجب بالذات نمی شود که علت نخواهد، واجب بالغی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سبب وجوب بالغیرش چیست؟ به قول آن بنده خدا رفت منبر راجع به مدح اهل بیت گفت اهل بیت واجب الوجود هستند، دید خراب شد، گفت نه واجب الوجود بالذات، واجب الوجود بالغیر هستند، یکی از بزرگان در مجلس بود اعتراض کرد، گفت همه مخلوقات واجب الوجود بالغیر هستند اینکه امتیاز اهل بی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همه ممکنات که می خواهند موجود بشوند واجب الوجود بالغیر هستند، اما علت اینکه واجب الوجود بالغیر است چیست؟ یعنی علت تامه اش محقق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در فرض انتفاء حرکت سکون واجب الوجود بالذات که نمی شود، واجب الوجود بالغیر است یعنی علت تامه اش محقق شده، شاید همین عدم الحرکة از اجزاء علت تامه سکون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علت نمی خواهد واجب بالذات است، واجب بالغیر که عند وجود العلة می شود واجب بالغیر،‌همه ما واجب بالغیر هستیم</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هم در فرضی که علت تامه اش موجود می شود واجب بالغیر است اما منافات ندارد که همان عدم ضدش هم جزء ارکان علت تامه اش باشد که او را واجب بالغیر کرد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مستشکل کیست؟ ما طرف حساب مان آقای صدر است در بحوث</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صدر می گویند در فرض انتفاء حرکت سکون می شود واجب، واجب که نیاز به علت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تعبیر ایشان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رض عدم الحرکة مساوق لوجوب السکون و معه تکون علیة عدم الحرکة فی وجود السکون مستحیلة لانها علیة‌ مقیدة بفرض یخرج فیه المعلول عن الامکان الی الوجوب</w:t>
      </w:r>
      <w:r>
        <w:rPr>
          <w:rFonts w:cs="Calibri" w:ascii="Calibri" w:hAnsi="Calibri"/>
          <w:sz w:val="34"/>
          <w:szCs w:val="34"/>
          <w:rtl w:val="true"/>
          <w:lang w:bidi="fa-IR"/>
        </w:rPr>
        <w:t xml:space="preserve">. </w:t>
      </w:r>
      <w:r>
        <w:rPr>
          <w:rFonts w:ascii="Calibri" w:hAnsi="Calibri" w:cs="Calibri"/>
          <w:sz w:val="34"/>
          <w:sz w:val="34"/>
          <w:szCs w:val="34"/>
          <w:rtl w:val="true"/>
          <w:lang w:bidi="fa-IR"/>
        </w:rPr>
        <w:t>آق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علول واجب بالغیر می شود و از ارکان علتی که آن را واجب بالغیر کرده است همین عدم حرکت باشد، چه اشکالی دارد؟ </w:t>
      </w:r>
      <w:r>
        <w:rPr>
          <w:rFonts w:ascii="Calibri" w:hAnsi="Calibri" w:cs="Calibri"/>
          <w:sz w:val="34"/>
          <w:sz w:val="34"/>
          <w:szCs w:val="34"/>
          <w:rtl w:val="true"/>
          <w:lang w:bidi="fa-IR"/>
        </w:rPr>
        <w:t>پ</w:t>
      </w:r>
      <w:r>
        <w:rPr>
          <w:rFonts w:ascii="Calibri" w:hAnsi="Calibri" w:cs="Calibri"/>
          <w:sz w:val="34"/>
          <w:sz w:val="34"/>
          <w:szCs w:val="34"/>
          <w:rtl w:val="true"/>
          <w:lang w:bidi="fa-IR"/>
        </w:rPr>
        <w:t>س این بیان تمام نی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مختار ما در مسأله این شد که ما معتقدیم از نظر فنی هیچ ضدی متوقف بر عدم ضدش نیست و لکن گاهی برای ایجاد یک ضد ما نیاز داریم به یک تلاش برای اعدام ضد دیگرش که در افعال اختیاری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 آ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مثل سیاه بودن دیوار،‌سفید کردن دیوار، ظرفی ک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ر از گل است می خواهی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ر از آب بشود، اینجا فرض می شود که عرفا ما برای اینکه این ظرف </w:t>
      </w:r>
      <w:r>
        <w:rPr>
          <w:rFonts w:ascii="Calibri" w:hAnsi="Calibri" w:cs="Calibri"/>
          <w:sz w:val="34"/>
          <w:sz w:val="34"/>
          <w:szCs w:val="34"/>
          <w:rtl w:val="true"/>
          <w:lang w:bidi="fa-IR"/>
        </w:rPr>
        <w:t>پ</w:t>
      </w:r>
      <w:r>
        <w:rPr>
          <w:rFonts w:ascii="Calibri" w:hAnsi="Calibri" w:cs="Calibri"/>
          <w:sz w:val="34"/>
          <w:sz w:val="34"/>
          <w:szCs w:val="34"/>
          <w:rtl w:val="true"/>
          <w:lang w:bidi="fa-IR"/>
        </w:rPr>
        <w:t>ر از آب بشود باید قبلش لایروبی بکنیم این ظرف را</w:t>
      </w:r>
      <w:r>
        <w:rPr>
          <w:rFonts w:cs="Calibri" w:ascii="Calibri" w:hAnsi="Calibri"/>
          <w:sz w:val="34"/>
          <w:szCs w:val="34"/>
          <w:rtl w:val="true"/>
          <w:lang w:bidi="fa-IR"/>
        </w:rPr>
        <w:t xml:space="preserve">. </w:t>
      </w:r>
      <w:r>
        <w:rPr>
          <w:rFonts w:ascii="Calibri" w:hAnsi="Calibri" w:cs="Calibri"/>
          <w:sz w:val="34"/>
          <w:sz w:val="34"/>
          <w:szCs w:val="34"/>
          <w:rtl w:val="true"/>
          <w:lang w:bidi="fa-IR"/>
        </w:rPr>
        <w:t>او می شود مقدمه واج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ما با اینکه ضد هستند اما می گوییم چون توقف ندارد عقلا وجود آب بر عدم ضدش چون این گل در یک ساعت قبل که </w:t>
      </w:r>
      <w:r>
        <w:rPr>
          <w:rFonts w:ascii="Calibri" w:hAnsi="Calibri" w:cs="Calibri"/>
          <w:sz w:val="34"/>
          <w:sz w:val="34"/>
          <w:szCs w:val="34"/>
          <w:rtl w:val="true"/>
          <w:lang w:bidi="fa-IR"/>
        </w:rPr>
        <w:t>پ</w:t>
      </w:r>
      <w:r>
        <w:rPr>
          <w:rFonts w:ascii="Calibri" w:hAnsi="Calibri" w:cs="Calibri"/>
          <w:sz w:val="34"/>
          <w:sz w:val="34"/>
          <w:szCs w:val="34"/>
          <w:rtl w:val="true"/>
          <w:lang w:bidi="fa-IR"/>
        </w:rPr>
        <w:t>اک می شود از این ظرف، ضد اجتماع آب در این ظرف است در زمان خودش، آن را که از بین می بریم حالا بعدش آب در او وارد می کنیم،‌این از باب این است که نه اینکه در هر آنی توقف دارد وجود ضد بر عدم ضد دیگرش، بلکه توقف دارد بر عدم مقتضی ضد دیگرش</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عرف این را متوجه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عرف به آن وجدان عرفی کار به مقتضی ندارد می گوید این گل ها را </w:t>
      </w:r>
      <w:r>
        <w:rPr>
          <w:rFonts w:ascii="Calibri" w:hAnsi="Calibri" w:cs="Calibri"/>
          <w:sz w:val="34"/>
          <w:sz w:val="34"/>
          <w:szCs w:val="34"/>
          <w:rtl w:val="true"/>
          <w:lang w:bidi="fa-IR"/>
        </w:rPr>
        <w:t>پ</w:t>
      </w:r>
      <w:r>
        <w:rPr>
          <w:rFonts w:ascii="Calibri" w:hAnsi="Calibri" w:cs="Calibri"/>
          <w:sz w:val="34"/>
          <w:sz w:val="34"/>
          <w:szCs w:val="34"/>
          <w:rtl w:val="true"/>
          <w:lang w:bidi="fa-IR"/>
        </w:rPr>
        <w:t>اک کن از این ظرف، آب در او بکن</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دیوار سیاه را سمباده بکش سفیدش بکن</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افعال اختیاری که همچون فرضی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که شما اراده بکنید ازاله را خودبه‌خود نماز منترک می شود، اصلا مقتضی دیگر برای نماز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می گوید ازل،‌وجوب غیری دارد اراده ازاله، در فرض اراده ازاله هیچ‌وقت فعل صلات مانعیت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و اما تفصیل محقق خوانساری که آمد گفت ضد اگر موجود است، شما نشستی مولی به تو می گوید قم،‌توقف دارد بر اعدام این جلوس ولی اگر ضد موجود نیست، مثلا در همان مثال ظرف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ر از گل،‌اگر ظرف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ر از گل است املأه ماء توقف دارد بر از بین بردن آن گل اما اگر ظرف تمیز خالی از گل است، اینجا توقف ندارد </w:t>
      </w:r>
      <w:r>
        <w:rPr>
          <w:rFonts w:ascii="Calibri" w:hAnsi="Calibri" w:cs="Calibri"/>
          <w:sz w:val="34"/>
          <w:sz w:val="34"/>
          <w:szCs w:val="34"/>
          <w:rtl w:val="true"/>
          <w:lang w:bidi="fa-IR"/>
        </w:rPr>
        <w:t>پ</w:t>
      </w:r>
      <w:r>
        <w:rPr>
          <w:rFonts w:ascii="Calibri" w:hAnsi="Calibri" w:cs="Calibri"/>
          <w:sz w:val="34"/>
          <w:sz w:val="34"/>
          <w:szCs w:val="34"/>
          <w:rtl w:val="true"/>
          <w:lang w:bidi="fa-IR"/>
        </w:rPr>
        <w:t>ر کردن آب در این ظرف بر عدم ض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تفصیل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آن جایی هم که گل در این آب نیست توقف دارد با همان نظر عرفی حداقل، </w:t>
      </w:r>
      <w:r>
        <w:rPr>
          <w:rFonts w:ascii="Calibri" w:hAnsi="Calibri" w:cs="Calibri"/>
          <w:sz w:val="34"/>
          <w:sz w:val="34"/>
          <w:szCs w:val="34"/>
          <w:rtl w:val="true"/>
          <w:lang w:bidi="fa-IR"/>
        </w:rPr>
        <w:t>پ</w:t>
      </w:r>
      <w:r>
        <w:rPr>
          <w:rFonts w:ascii="Calibri" w:hAnsi="Calibri" w:cs="Calibri"/>
          <w:sz w:val="34"/>
          <w:sz w:val="34"/>
          <w:szCs w:val="34"/>
          <w:rtl w:val="true"/>
          <w:lang w:bidi="fa-IR"/>
        </w:rPr>
        <w:t>ر شدن در این ظرف بر نبود گل در او، منتها موقوف‌علیه حاصل است،‌عدم گل حاصل است، در جایی که گل هست موقوف‌علیه حاصل نیست باید تحصیلش بکنید و الا در اصل توقف که فرق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اینکه بعد از اینکه شما آتش روشن بکنید اتاق گرم بشود می گویید ما که احتیاج نداریم به این آتش، بیخود رفتی زحمت کشیدی آتش آوردی منت سر ما می گذاری، بالاخره حرارت متوقف بر آتش است منتها موقوف‌علیه موجو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همینطو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ضد اگر بناء باشد موقوف باشد بر عدم ضد دیگرش منتها حالا یک وقت ضد دیگرش موجود است باید از بین ببریم تا عدم ضد فراهم بشود برای ایجاد آن ضد واجبش</w:t>
      </w:r>
      <w:r>
        <w:rPr>
          <w:rFonts w:cs="Calibri" w:ascii="Calibri" w:hAnsi="Calibri"/>
          <w:sz w:val="34"/>
          <w:szCs w:val="34"/>
          <w:rtl w:val="true"/>
          <w:lang w:bidi="fa-IR"/>
        </w:rPr>
        <w:t xml:space="preserve">. </w:t>
      </w:r>
      <w:r>
        <w:rPr>
          <w:rFonts w:ascii="Calibri" w:hAnsi="Calibri" w:cs="Calibri"/>
          <w:sz w:val="34"/>
          <w:sz w:val="34"/>
          <w:szCs w:val="34"/>
          <w:rtl w:val="true"/>
          <w:lang w:bidi="fa-IR"/>
        </w:rPr>
        <w:t>یک وقت نه، خودبه‌خود ضد آخر معدوم است یعنی موقوف‌علیه حا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تفصیل </w:t>
      </w:r>
      <w:r>
        <w:rPr>
          <w:rFonts w:ascii="Calibri" w:hAnsi="Calibri" w:cs="Calibri"/>
          <w:sz w:val="34"/>
          <w:sz w:val="34"/>
          <w:szCs w:val="34"/>
          <w:rtl w:val="true"/>
          <w:lang w:bidi="fa-IR"/>
        </w:rPr>
        <w:t>پ</w:t>
      </w:r>
      <w:r>
        <w:rPr>
          <w:rFonts w:ascii="Calibri" w:hAnsi="Calibri" w:cs="Calibri"/>
          <w:sz w:val="34"/>
          <w:sz w:val="34"/>
          <w:szCs w:val="34"/>
          <w:rtl w:val="true"/>
          <w:lang w:bidi="fa-IR"/>
        </w:rPr>
        <w:t>س درست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ز این بحث بگذریم</w:t>
      </w:r>
      <w:r>
        <w:rPr>
          <w:rFonts w:cs="Calibri" w:ascii="Calibri" w:hAnsi="Calibri"/>
          <w:sz w:val="34"/>
          <w:szCs w:val="34"/>
          <w:rtl w:val="true"/>
          <w:lang w:bidi="fa-IR"/>
        </w:rPr>
        <w:t xml:space="preserve">. </w:t>
      </w:r>
      <w:r>
        <w:rPr>
          <w:rFonts w:ascii="Calibri" w:hAnsi="Calibri" w:cs="Calibri"/>
          <w:sz w:val="34"/>
          <w:sz w:val="34"/>
          <w:szCs w:val="34"/>
          <w:rtl w:val="true"/>
          <w:lang w:bidi="fa-IR"/>
        </w:rPr>
        <w:t>کلام واقع می شود بعد از اینکه ثابت شد امر به شیء مقتضی نهی از ضد خاصش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افعال اختیاریه واضح است، فقط بعضی از مثال ها در نظرتان باشد به شما نقض نکنند مثل همان آب </w:t>
      </w:r>
      <w:r>
        <w:rPr>
          <w:rFonts w:ascii="Calibri" w:hAnsi="Calibri" w:cs="Calibri"/>
          <w:sz w:val="34"/>
          <w:sz w:val="34"/>
          <w:szCs w:val="34"/>
          <w:rtl w:val="true"/>
          <w:lang w:bidi="fa-IR"/>
        </w:rPr>
        <w:t>پ</w:t>
      </w:r>
      <w:r>
        <w:rPr>
          <w:rFonts w:ascii="Calibri" w:hAnsi="Calibri" w:cs="Calibri"/>
          <w:sz w:val="34"/>
          <w:sz w:val="34"/>
          <w:szCs w:val="34"/>
          <w:rtl w:val="true"/>
          <w:lang w:bidi="fa-IR"/>
        </w:rPr>
        <w:t>ر کردن ظرف،‌سفید کردن دیوار که احتیاج به عملیه زایده دارد آنجا را ما قبول داریم که مقدمه واج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در جاهای دیگر که افعال اختیاری است امر به شیء مقتضی نهی از ضد خاص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اقتضاء امر به شیء‌ نسبت به نهی از ضد عامش، نقیض</w:t>
      </w:r>
      <w:r>
        <w:rPr>
          <w:rFonts w:cs="Calibri" w:ascii="Calibri" w:hAnsi="Calibri"/>
          <w:sz w:val="34"/>
          <w:szCs w:val="34"/>
          <w:rtl w:val="true"/>
          <w:lang w:bidi="fa-IR"/>
        </w:rPr>
        <w:t xml:space="preserve">. </w:t>
      </w:r>
      <w:r>
        <w:rPr>
          <w:rFonts w:ascii="Calibri" w:hAnsi="Calibri" w:cs="Calibri"/>
          <w:sz w:val="34"/>
          <w:sz w:val="34"/>
          <w:szCs w:val="34"/>
          <w:rtl w:val="true"/>
          <w:lang w:bidi="fa-IR"/>
        </w:rPr>
        <w:t>مشهور می گویند امر به شیء مقتضی نهی از ضد ع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حوث هم می گوید روحا همینطور است،‌جسما اینطو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شکلا اینطور نیست یعنی انشاء نداریم،‌شارعی که می گوید نماز بخوان یعنی حب به نماز دارد،‌نمی شود نسبت به ترک نماز بغض نداشت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نمی شو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حالا ما فعلا حرف مشهور را بگیریم که می گویند ظاهرشان این است که انشاء هم شده حرمت برای نقیض واجب‌،‌ببینیم این ها چی می گویند،‌آیا می گویند امر به شیء بالمطابقة دلالت می کند بر نهی از ترکش یا می گویند بالتضمن مشتمل بر نهی از ترکش است یا می گویند بالملازمة اقتضاء می کند نهی از ترکش را، بحثی است که انشاءالله فردا دنبال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5</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ضد خاص</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5</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04:00Z</dcterms:created>
  <dc:creator>محمد</dc:creator>
  <dc:description/>
  <cp:keywords/>
  <dc:language>en-US</dc:language>
  <cp:lastModifiedBy>محمد</cp:lastModifiedBy>
  <cp:lastPrinted>2021-04-06T17:56:00Z</cp:lastPrinted>
  <dcterms:modified xsi:type="dcterms:W3CDTF">2021-05-30T07:43:00Z</dcterms:modified>
  <cp:revision>4</cp:revision>
  <dc:subject/>
  <dc:title/>
</cp:coreProperties>
</file>