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36</w:t>
      </w:r>
      <w:r>
        <w:rPr>
          <w:rtl w:val="true"/>
        </w:rPr>
        <w:t>-</w:t>
      </w:r>
      <w:r>
        <w:rPr>
          <w:rtl w:val="true"/>
        </w:rPr>
        <w:t xml:space="preserve"> </w:t>
      </w:r>
      <w:r>
        <w:rPr/>
        <w:t>259</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دو‌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0</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اقتضاء امر به شیء نسبت به نهی از ضد عامش یعنی نقیضش بود که عرض کردیم از سه راه ممکن هست اثبات بشود که امر به شیء مقتضی نهی از ضد عامش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از راه دلالت مطابقیه و دیگری از راه دلالت تضمنیه و سوم از راه دلالت التزامیه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اما دلالت مطابقیه تقریبش این هست که گفته می شود امر به فعل مثل امر به نماز یعنی طلب فعل نماز، فعل نماز عین ترک ترک ترک نماز هست، </w:t>
      </w:r>
      <w:r>
        <w:rPr>
          <w:rFonts w:ascii="Calibri" w:hAnsi="Calibri" w:cs="Calibri"/>
          <w:sz w:val="34"/>
          <w:sz w:val="34"/>
          <w:szCs w:val="34"/>
          <w:rtl w:val="true"/>
          <w:lang w:bidi="fa-IR"/>
        </w:rPr>
        <w:t>پ</w:t>
      </w:r>
      <w:r>
        <w:rPr>
          <w:rFonts w:ascii="Calibri" w:hAnsi="Calibri" w:cs="Calibri"/>
          <w:sz w:val="34"/>
          <w:sz w:val="34"/>
          <w:szCs w:val="34"/>
          <w:rtl w:val="true"/>
          <w:lang w:bidi="fa-IR"/>
        </w:rPr>
        <w:t>س طلب فعل نماز یعنی طلب ترک ترک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شارع اگر بگوید نماز بجا بیاور طلب کرده است فعل نماز ر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عل نماز عینیت دارد با ترک ترک نماز، </w:t>
      </w:r>
      <w:r>
        <w:rPr>
          <w:rFonts w:ascii="Calibri" w:hAnsi="Calibri" w:cs="Calibri"/>
          <w:sz w:val="34"/>
          <w:sz w:val="34"/>
          <w:szCs w:val="34"/>
          <w:rtl w:val="true"/>
          <w:lang w:bidi="fa-IR"/>
        </w:rPr>
        <w:t>پ</w:t>
      </w:r>
      <w:r>
        <w:rPr>
          <w:rFonts w:ascii="Calibri" w:hAnsi="Calibri" w:cs="Calibri"/>
          <w:sz w:val="34"/>
          <w:sz w:val="34"/>
          <w:szCs w:val="34"/>
          <w:rtl w:val="true"/>
          <w:lang w:bidi="fa-IR"/>
        </w:rPr>
        <w:t>س طلب فعل نماز همان و طلب ترک ترک نماز همان</w:t>
      </w:r>
      <w:r>
        <w:rPr>
          <w:rFonts w:cs="Calibri" w:ascii="Calibri" w:hAnsi="Calibri"/>
          <w:sz w:val="34"/>
          <w:szCs w:val="34"/>
          <w:rtl w:val="true"/>
          <w:lang w:bidi="fa-IR"/>
        </w:rPr>
        <w:t xml:space="preserve">. </w:t>
      </w:r>
      <w:r>
        <w:rPr>
          <w:rFonts w:ascii="Calibri" w:hAnsi="Calibri" w:cs="Calibri"/>
          <w:sz w:val="34"/>
          <w:sz w:val="34"/>
          <w:szCs w:val="34"/>
          <w:rtl w:val="true"/>
          <w:lang w:bidi="fa-IR"/>
        </w:rPr>
        <w:t>دیگر چه می خواهید؟ مگر نهی غیر از این است؟ نهی یعنی طلب ترک، وقتی که ثابت کردیم طلب فعل نماز مساوق است با طلب ترک ترک نماز، یعنی طلب فعل نماز و امر به نماز مساوق است با نهی از ترک نماز چون نهی از ترک نماز یعنی طلب ترک ترک نماز</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مطلب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نهی طلب ترک نیست؛ نهی به لحاظ مقام انشاء مفادش زجر است، بازداشتن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حالی که امر در مقام انشاء مفادش بعث و برانگیخت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عقول نیست که بعث و زجر یکی بشوند</w:t>
      </w:r>
      <w:r>
        <w:rPr>
          <w:rFonts w:cs="Calibri" w:ascii="Calibri" w:hAnsi="Calibri"/>
          <w:sz w:val="34"/>
          <w:szCs w:val="34"/>
          <w:rtl w:val="true"/>
          <w:lang w:bidi="fa-IR"/>
        </w:rPr>
        <w:t xml:space="preserve">. </w:t>
      </w:r>
      <w:r>
        <w:rPr>
          <w:rFonts w:ascii="Calibri" w:hAnsi="Calibri" w:cs="Calibri"/>
          <w:sz w:val="34"/>
          <w:sz w:val="34"/>
          <w:szCs w:val="34"/>
          <w:rtl w:val="true"/>
          <w:lang w:bidi="fa-IR"/>
        </w:rPr>
        <w:t>البته به لحاظ عالم اراده مولی ما تحلیل روح نهی برای مان سخت است که بگوییم روح نهی کراهت فعل است شبیه خود مفاد نهی که زجر از فعل است چون کراهت یعنی مبغوضیت و ما قبلا گفتیم که چه بسا انسان نسبت به چیزی بغض دارد و لکن امر به آن می کند مثل امر به اتیان فاسد دفعا للافسد و چه بسا نهی می کند از چیزی و لکن هیچ مبغوض او نیست مثال می زدیم می گفتیم مثلا یک شخص متدینی بیمار است، زنی می آید می خواهد نبض او را بگیرد، او هر چه به نفسش رجوع می کند می بیند که از این کار بدش نمی آید و لکن تنها چیزی که او را وادار می کند که نهی بکند این زن را از این فعل دستور خداست، با اینکه متعلق فعل مبغوض او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صرف لقلقه لسان هم نیست وقتی به آن زن خطاب می کند که دست به من نزن</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نشان می دهد که روح نهی کراهت و مبغوضی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مکن است در غالب موارد متعلق نهی مبغوض نهی کننده باشد اما مقوم نه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به این نتیجه می رسیدیم که مقوم نهی تعلق غرض لزومی مولی است به ترک فعل یعنی همان که می گویند اراده تشریعیه نسبت به ترک فعل، آن وقت فرقش با امر این می شود که امر اراده تشریعیه به اتیان فعل است،ارادة المولی بالفعل، و روح نهی ارادة المولی بترک الفعل و لکن به لحاظ عالم انشاء صحیح است که بگوییم مفاد نهی طلب ترک نیست، انشاء زجر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مرحوم محقق اصفهانی روح امر و نهی را به لحاظ عالم نفس مولی نمی گوید که بعث امکانی یا زجر امکانی؛‌ او می 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انشاء بعث به داعی این است که این بعث منشأ داعی بالقوة مکلف بشود نحو الفعل یا انشاء زجر به این غرض است که این انشاء زجر زاجر بالقوة مکلف بشود از فعل، مراد هم از باعث بالقوة یا زاجر بالقوة این است که لو کان المکلف مطیعا لانبعث و لانزجر</w:t>
      </w:r>
      <w:r>
        <w:rPr>
          <w:rFonts w:cs="Calibri" w:ascii="Calibri" w:hAnsi="Calibri"/>
          <w:sz w:val="34"/>
          <w:szCs w:val="34"/>
          <w:rtl w:val="true"/>
          <w:lang w:bidi="fa-IR"/>
        </w:rPr>
        <w:t xml:space="preserve">. </w:t>
      </w:r>
      <w:r>
        <w:rPr>
          <w:rFonts w:ascii="Calibri" w:hAnsi="Calibri" w:cs="Calibri"/>
          <w:sz w:val="34"/>
          <w:sz w:val="34"/>
          <w:szCs w:val="34"/>
          <w:rtl w:val="true"/>
          <w:lang w:bidi="fa-IR"/>
        </w:rPr>
        <w:t>محقق اصفهانی روح امر و نهی را به عالم نفس مولی بر نمی گرداند که وراء بعث انشاء چیزی داریم به نام ارادة المولی نحو الفعل بلکه منکر این عالم است یا وراء نهی یک واقعی است در نفس مولی کراهة‌ المولی نحو الفعل</w:t>
      </w:r>
      <w:r>
        <w:rPr>
          <w:rFonts w:cs="Calibri" w:ascii="Calibri" w:hAnsi="Calibri"/>
          <w:sz w:val="34"/>
          <w:szCs w:val="34"/>
          <w:rtl w:val="true"/>
          <w:lang w:bidi="fa-IR"/>
        </w:rPr>
        <w:t xml:space="preserve">. </w:t>
      </w:r>
      <w:r>
        <w:rPr>
          <w:rFonts w:ascii="Calibri" w:hAnsi="Calibri" w:cs="Calibri"/>
          <w:sz w:val="34"/>
          <w:sz w:val="34"/>
          <w:szCs w:val="34"/>
          <w:rtl w:val="true"/>
          <w:lang w:bidi="fa-IR"/>
        </w:rPr>
        <w:t>محقق اصفهانی این مطلب را ظاهرا قبول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گوییم وراء انشاء بعث یک حقیقتی هست در نفس مولی که چه بسا مولی اخبار می دهد از آن حقیقت، هیچ انشاء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خبار می دهد که انی ارید من عبدی ان یصلی،‌او را ما تحلیل ب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به لحاظ نفس مولی ما عرض مان این است که مقوم نهی نمی توانیم بگوییم کراهة‌ الفعل است یعنی مبغوضیة الفعل است چون ربما یکون الفعل مبغوضا و لاینهی المولی عنه بل یامر به در موارد امر به اتیان فاسد دفعا للافس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این فعل مبغوض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مولی می بیند عبدش دارد می افتد یا باید بیفتد رو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ر او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رش کشته شود یا بیفتد روی عبد او عبدش کشته بشود، می گوید که خودت را بینداز روی عبدم، عبد کشته می شود مولی گریه می کند برای عبدش،‌مجلس فاتحه می گوید دیگران به او تسلیت می گویند،‌هیچ کس نمی آید بگوید تبریک می گویم، </w:t>
      </w:r>
      <w:r>
        <w:rPr>
          <w:rFonts w:cs="Calibri" w:ascii="Calibri" w:hAnsi="Calibri"/>
          <w:sz w:val="34"/>
          <w:szCs w:val="34"/>
          <w:rtl w:val="true"/>
          <w:lang w:bidi="fa-IR"/>
        </w:rPr>
        <w:t>[</w:t>
      </w:r>
      <w:r>
        <w:rPr>
          <w:rFonts w:ascii="Calibri" w:hAnsi="Calibri" w:cs="Calibri"/>
          <w:sz w:val="34"/>
          <w:sz w:val="34"/>
          <w:szCs w:val="34"/>
          <w:rtl w:val="true"/>
          <w:lang w:bidi="fa-IR"/>
        </w:rPr>
        <w:t>آی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غیر از این است که این قتل عبد مبغوض مولی است و لکن امر کرد به تحقق این مبغوض برای اینکه مبغوض شدیدتر </w:t>
      </w:r>
      <w:r>
        <w:rPr>
          <w:rFonts w:ascii="Calibri" w:hAnsi="Calibri" w:cs="Calibri"/>
          <w:sz w:val="34"/>
          <w:sz w:val="34"/>
          <w:szCs w:val="34"/>
          <w:rtl w:val="true"/>
          <w:lang w:bidi="fa-IR"/>
        </w:rPr>
        <w:t>پ</w:t>
      </w:r>
      <w:r>
        <w:rPr>
          <w:rFonts w:ascii="Calibri" w:hAnsi="Calibri" w:cs="Calibri"/>
          <w:sz w:val="34"/>
          <w:sz w:val="34"/>
          <w:szCs w:val="34"/>
          <w:rtl w:val="true"/>
          <w:lang w:bidi="fa-IR"/>
        </w:rPr>
        <w:t>یش نیاید که قتل ابن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چه بسا فعلی مبغوض مولی است مولی امر به آن می کند نه اینکه نهی از آن بکند و چه بسا نهی می کند از فعلی اصلا مبغوض او نیست بلکه محبوب او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ک شخصی است هیچ علاقه ای به زندگی ندارد به این بیماری شدیدی که گرفته است فقط از ترس جهنم است که ب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زشک مراجعه می کند،‌اگر ب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زشک بگو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 من را قطع کن که سیاه شده است نه بخاطر حب به حیات نه حتی بخاطر حب به اینکه امر خدا را که امتثال کند برای حفظ حیات به بهشت می رود،‌ فقط از ترس جهنم امر می کند طبیب را به قطع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ش یا نهی می کند طبیب را از مماطله، به طبیب می گوید چرا امروز و فردا می کنی‌ اگر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 من را قطع کنی این سیاهی استخوان سرایت می کند به تمام بدنم و من از بین می روم ولی بدان من هیچ علاقه ای به ادامه زندگی ندارم، زندگی بدون </w:t>
      </w:r>
      <w:r>
        <w:rPr>
          <w:rFonts w:ascii="Calibri" w:hAnsi="Calibri" w:cs="Calibri"/>
          <w:sz w:val="34"/>
          <w:sz w:val="34"/>
          <w:szCs w:val="34"/>
          <w:rtl w:val="true"/>
          <w:lang w:bidi="fa-IR"/>
        </w:rPr>
        <w:t>پ</w:t>
      </w:r>
      <w:r>
        <w:rPr>
          <w:rFonts w:ascii="Calibri" w:hAnsi="Calibri" w:cs="Calibri"/>
          <w:sz w:val="34"/>
          <w:sz w:val="34"/>
          <w:szCs w:val="34"/>
          <w:rtl w:val="true"/>
          <w:lang w:bidi="fa-IR"/>
        </w:rPr>
        <w:t>ا برای من ذلت است اما چه کنم از جهنم می ترسم می ترسم خدا من را به جهنم ببرد چرا جان خود را حفظ نکردی، چرا جان خودت را در معرض تلف قرار داد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ر می کند نهی می کند،‌بدون اینکه ماموربه محبوب او باشد منهی عنه مبغوض او باشد دوست دارد که اصلا </w:t>
      </w:r>
      <w:r>
        <w:rPr>
          <w:rFonts w:ascii="Calibri" w:hAnsi="Calibri" w:cs="Calibri"/>
          <w:sz w:val="34"/>
          <w:sz w:val="34"/>
          <w:szCs w:val="34"/>
          <w:rtl w:val="true"/>
          <w:lang w:bidi="fa-IR"/>
        </w:rPr>
        <w:t>پ</w:t>
      </w:r>
      <w:r>
        <w:rPr>
          <w:rFonts w:ascii="Calibri" w:hAnsi="Calibri" w:cs="Calibri"/>
          <w:sz w:val="34"/>
          <w:sz w:val="34"/>
          <w:szCs w:val="34"/>
          <w:rtl w:val="true"/>
          <w:lang w:bidi="fa-IR"/>
        </w:rPr>
        <w:t>زشک نتواند بیاید بیمارستان ولی باید او را نهی بکند از مماطله ولی دوست دارد که او مماطله کند و موفق نشود به بیمارستان بیاید و این آقای بیمار هم وظیفه اش را انجام داده است و نهی از منکر کرده است و به هدفش هم رسید، دیگر زنده نمی ماند تا زندگی ذلت بار را تحمل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نشان می دهد این مثال ها که روح امر حب نیست روح نهی هم بغض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روح نهی چیست؟ ما همین را شاهد می گیریم که روح نهی ارادة‌ الترک است یعنی تعلق غرض المولی بترک الفعل</w:t>
      </w:r>
      <w:r>
        <w:rPr>
          <w:rFonts w:cs="Calibri" w:ascii="Calibri" w:hAnsi="Calibri"/>
          <w:sz w:val="34"/>
          <w:szCs w:val="34"/>
          <w:rtl w:val="true"/>
          <w:lang w:bidi="fa-IR"/>
        </w:rPr>
        <w:t xml:space="preserve">. </w:t>
      </w:r>
      <w:r>
        <w:rPr>
          <w:rFonts w:ascii="Calibri" w:hAnsi="Calibri" w:cs="Calibri"/>
          <w:sz w:val="34"/>
          <w:sz w:val="34"/>
          <w:szCs w:val="34"/>
          <w:rtl w:val="true"/>
          <w:lang w:bidi="fa-IR"/>
        </w:rPr>
        <w:t>معنای دیگری به لحاظ روح نهی نمی فهم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خود نهی قبول داریم انشاء زجر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هذا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ثانیا</w:t>
      </w:r>
      <w:r>
        <w:rPr>
          <w:rFonts w:cs="Calibri" w:ascii="Calibri" w:hAnsi="Calibri"/>
          <w:sz w:val="34"/>
          <w:szCs w:val="34"/>
          <w:rtl w:val="true"/>
          <w:lang w:bidi="fa-IR"/>
        </w:rPr>
        <w:t xml:space="preserve">:‌ </w:t>
      </w:r>
      <w:r>
        <w:rPr>
          <w:rFonts w:ascii="Calibri" w:hAnsi="Calibri" w:cs="Calibri"/>
          <w:sz w:val="34"/>
          <w:sz w:val="34"/>
          <w:szCs w:val="34"/>
          <w:rtl w:val="true"/>
          <w:lang w:bidi="fa-IR"/>
        </w:rPr>
        <w:t>بر فرض بگوییم نهی طلب ترک است و طلب فعل نماز مساوق است با طلب ترک ترک نماز چون فعل نماز با ترک ترک نماز عینیت دارد اما مگر این کافی است برای اینکه بگوییم امر به فعل مساوق است با نهی از ترک آن؟ نهی آن طلب ترکی است بناء بر اینکه نهی طلب ترک باشد آن طلب ترکی است که ناشی است یا از مفسده فعل یا از مصلحت ترک بما هو ترک</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مصلحت در فعل است، مصلحت در نماز است، مولی بگوید لاتترک الصلاة این حقیقتا امر به نما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هی آن طلب ترکی است که یا ناشی باشد از مفسده در فعل مثل طلب ترک دروغ گفتن که ناشی از مفسده در دروغ یا ناشی باشد از مصلحت در امر عدمی که ترک است اما اگر یک مصلحتی در امر وجودی بود مثل نماز بخاطر او طلب کرد فعل نماز را، حتی اگر بگوید که لاتترک الصلاة، این امر است،‌این نه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ی بینید فقهاء گاهی برای اینکه احتیاط واجب بکنند به جای یجب الاحتیاط می گویند لایترک الاحتیاط، یا در روایات به جای اینکه بگویند مستحاضه نماز بخواند می گویند لاتدع الصلاة بحال یعنی لاتترک الصلاة اما هیچکس نگفت مستحاضه حرام است ترک کند نماز را، اگر هم بگویند یک بیان عرفی است و الا حقیقت اینکه المستحاضة لاتدع الصلاة بحال وجوب نما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بحث عقلی نمی کنیم بحث عقلائی می کنیم می گوییم از لحاظ ارتکاز عقلاء جایی که مصلحت قائم به فعل است امر به او می کنند و اگر هم در خطاب بگویند لاتترکه این تعبیر عرفی عقلائی است از امر به فعل و طبیعی است که دیگر طلب فعل که ناشی از مصلحت در فعل است مساوق با نهی نیست و لو نهی را طلب ترک بدا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نهی طلب ترکی است که ناشی است یا از مفسده در فعل یا ناشی است از مصلحت در یک امر عدم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آقای خوئی که بالاتر از این فرموده مرحوم آقای خوئی فرموده اگر نهی طلب ترک هم باشد آن جایی صادق است که ناشی باشد از مفسده در فعل</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عنی حتی اگر یک جا ترک که امر عدمی است مصلحت داشت آقای خوئی می گوید این جا باید تعبیر کنیم بگوییم واجبات عدمیه مثل تروک احرام،‌ایشان می گوید تروک احرام نگویید محرمات احرام </w:t>
      </w:r>
      <w:r>
        <w:rPr>
          <w:rFonts w:cs="Calibri" w:ascii="Calibri" w:hAnsi="Calibri"/>
          <w:sz w:val="34"/>
          <w:szCs w:val="34"/>
          <w:rtl w:val="true"/>
          <w:lang w:bidi="fa-IR"/>
        </w:rPr>
        <w:t>[</w:t>
      </w:r>
      <w:r>
        <w:rPr>
          <w:rFonts w:ascii="Calibri" w:hAnsi="Calibri" w:cs="Calibri"/>
          <w:sz w:val="34"/>
          <w:sz w:val="34"/>
          <w:szCs w:val="34"/>
          <w:rtl w:val="true"/>
          <w:lang w:bidi="fa-IR"/>
        </w:rPr>
        <w:t>بلکه بگویید</w:t>
      </w:r>
      <w:r>
        <w:rPr>
          <w:rFonts w:cs="Calibri" w:ascii="Calibri" w:hAnsi="Calibri"/>
          <w:sz w:val="34"/>
          <w:szCs w:val="34"/>
          <w:rtl w:val="true"/>
          <w:lang w:bidi="fa-IR"/>
        </w:rPr>
        <w:t>] ‌</w:t>
      </w:r>
      <w:r>
        <w:rPr>
          <w:rFonts w:ascii="Calibri" w:hAnsi="Calibri" w:cs="Calibri"/>
          <w:sz w:val="34"/>
          <w:sz w:val="34"/>
          <w:szCs w:val="34"/>
          <w:rtl w:val="true"/>
          <w:lang w:bidi="fa-IR"/>
        </w:rPr>
        <w:t>واجبات احرام چرا؟ برای اینکه مصلحت دارد ترک کند محرم لبس مخیط را، و لو در روایات بگویند لایلبس المحرم المخیط اما چون مصلحت در ترک لبس مخیط است این شد واجب</w:t>
      </w:r>
      <w:r>
        <w:rPr>
          <w:rFonts w:cs="Calibri" w:ascii="Calibri" w:hAnsi="Calibri"/>
          <w:sz w:val="34"/>
          <w:szCs w:val="34"/>
          <w:rtl w:val="true"/>
          <w:lang w:bidi="fa-IR"/>
        </w:rPr>
        <w:t xml:space="preserve">. </w:t>
      </w:r>
      <w:r>
        <w:rPr>
          <w:rFonts w:ascii="Calibri" w:hAnsi="Calibri" w:cs="Calibri"/>
          <w:sz w:val="34"/>
          <w:sz w:val="34"/>
          <w:szCs w:val="34"/>
          <w:rtl w:val="true"/>
          <w:lang w:bidi="fa-IR"/>
        </w:rPr>
        <w:t>حرام آن جایی است که نهی بکنند از یک فعلی بخاطر مفسده در فعل، اگر نهی کردند از یک فعلی بخاطر مصلحت در ترک فعل اینجا نگویید حرام است بگویید ترکش واج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همینطور در باب صوم</w:t>
      </w:r>
      <w:r>
        <w:rPr>
          <w:rFonts w:cs="Calibri" w:ascii="Calibri" w:hAnsi="Calibri"/>
          <w:sz w:val="34"/>
          <w:szCs w:val="34"/>
          <w:rtl w:val="true"/>
          <w:lang w:bidi="fa-IR"/>
        </w:rPr>
        <w:t xml:space="preserve">. </w:t>
      </w:r>
      <w:r>
        <w:rPr>
          <w:rFonts w:ascii="Calibri" w:hAnsi="Calibri" w:cs="Calibri"/>
          <w:sz w:val="34"/>
          <w:sz w:val="34"/>
          <w:szCs w:val="34"/>
          <w:rtl w:val="true"/>
          <w:lang w:bidi="fa-IR"/>
        </w:rPr>
        <w:t>اکل و شرب در ماه رمضان حرام نیست، واجب است امساک از اکل و شرب</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لی ما این را قبول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گوییم چه اشکالی دارد یک جا نهی بکنند از یک فعلی چون مصلحت در ترک آن فعل است، مشکلی ندارد، نهی می کنند از لبس مخیط، نهی کرده است و لو لمصلحة فی ترک لبس المخیط</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عرض ما سر جای خودش هست که طلب یک فعلی که بخاطر مصلحت در امر وجودی است که فعل است نهی نیست،‌نهی یا باید ناشی باشد از مفسده در فعل که این قدر متیقن است یا به استظهار ما اگر ناشی باشد از مصلحت در امر عدمی که ترک الفعل است او هم می تواند نهی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جایی که فقط مصلحت در امر وجودی است،‌فعل نماز، اینجا صحیح نیست بگوییم طلب فعل نماز مساوق با نهی از ترک نماز است چون می شود طلب ترک ترک نماز</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ثالثا</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تلاعب با الفاظ و یا مطالب چه ثمره ای دارد؟ طلب فعل نماز مساوق باشد با طلب ترک ترک نماز، نام این را هم بگذارید نهی از ترک نماز، به هدف می رسید؟ هدف چیست؟ هدف این است که شما بخواهید بگویید که مثلا امر به ازاله مقتضی امر به ترک نماز هست، امر به ترک نماز مقتضی نهی از نماز هست، نهی از نماز شد کاشف است از مبغوضیت نماز، مقتضی فساد نما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طور می خواهید ثمر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ید و الا امر به ازاله مقتضی امر به ترک نماز باشد از باب اقتضاء‌ امر به شیء نسبت به نهی از ضد خاصش، ثابت شد امر به ترک نماز، چرا به این اکتفاء نکردید؟‌ خب امر داریم به ترک نماز،‌نیاز نداریم بگوییم امر به شیء مقتضی نهی از ضد عام است،‌همین که امر به ازاله مقتضی امر غیری به مقدمه آن که ترک الصلاة است باشد کافی است،‌اگر شما دنبال این است که ترک صلات امر داشته باش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بگویید امر شدیم به ترک نماز در وقت ازاله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نماز فاس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دیگر دنبال این می گردید که امر به ازاله مقتضی امر غیری است به ترک نماز و امر غیری به ترک نماز مقتضی نهی از خود نماز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عرض مان این است،‌خوب دقت کنید، می گوییم اشکال سوم به این آقایان</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گیرم این مطالب شما درست،‌امر به فعل نماز مساوق است با طلب ترک ترک نماز، ثم ماذا؟ چه هدفی را این مطلب تامین می کند؟ مگر نمی خواهید ثمره برای بحث ذکر کنید؟ شما اول گفتید که مقدمه ازاله واجبه ترک نماز است، امر به شیء مقتضی امر غیری است به ترک ضد آن، درست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امر به ازاله مقتضی طلب ترک نماز است در وقت وجوب ازاله، اگر طلب ترک نماز در وقت وجوب ازاله کافی است برای بطلان نماز که دیگر نیاز به چیز دیگری نداریم چرا مقدمه دیگری می خواهید ذکر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کافی نیست که نیست،‌چرا؟ برای اینکه محبوبیت غیریه ترک نماز از باب مقدمه ازاله این مقتضی فساد نماز نیست آنی که مقتضی فساد نماز است مبغوضیت غیریه نماز هست در وقت ازاله،‌ و الا ترک نماز محبوب غیری است مقدمتا للازالة چرا این مقتضی بطلان نماز بشود؟ امر به جامع نماز که موسع است شامل نماز در وقت ازاله می شود و این هم که مبغوض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له ترک نماز در این وقت واجب غیری است محبوب غیری است به چه دلیل مقتضی فساد است؟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اگر صرف اینکه ترک نماز در وقت ازاله واجب غیری است امر داریم به ترک نماز در این وقت کافی است برای بطلان این نماز </w:t>
      </w:r>
      <w:r>
        <w:rPr>
          <w:rFonts w:ascii="Calibri" w:hAnsi="Calibri" w:cs="Calibri"/>
          <w:sz w:val="34"/>
          <w:sz w:val="34"/>
          <w:szCs w:val="34"/>
          <w:rtl w:val="true"/>
          <w:lang w:bidi="fa-IR"/>
        </w:rPr>
        <w:t>پ</w:t>
      </w:r>
      <w:r>
        <w:rPr>
          <w:rFonts w:ascii="Calibri" w:hAnsi="Calibri" w:cs="Calibri"/>
          <w:sz w:val="34"/>
          <w:sz w:val="34"/>
          <w:szCs w:val="34"/>
          <w:rtl w:val="true"/>
          <w:lang w:bidi="fa-IR"/>
        </w:rPr>
        <w:t>س نیاز نداریم که بگوییم امر به شیء‌مقتضی نهی از ضد عامش است،‌اصلا نیاز به این بحث نداریم،‌اگر کافی نیست که نیست که نکته اش را عرض کردم صرف محبوب غیری بودن ترک نماز مقتضی فساد نیست باید به این نتیجه رسید که حال که ترک نماز محبوب است فعل نماز مبغوض است و لذا فاسد است با این تلاش بیهوده ای که شما کردید به این نتیجه نمی رسید چون امر به فعل مساوق است با طلب ترک ترک فعل، این که مبغوضیت درست نمی کند برای فعل</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 تلاش که بگوییم طلب فعل مساوق است با نهی از ترک فعل چون نهی از ترک فعل یعنی طلب ترک ترک فعل، این هیچ فایده ای ندا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برسیم به احتمال دوم که شاید مختار بعضی هم باشد که می گویند امر به شیء مقتضی نهی از ترک آن هست به دلالت تضمنی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ا باز یک مقدار حرف شان معقول‌ت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ی گویند وجوب صرف امر به شیء‌ نیست و الا استحباب هم امر است به شیء</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ب امر به شیء است مع المنع من ترکه، اصلا قدماء وقتی می خواستند بگویند فرق بین استحباب و وجوب چیست می گفتند استحباب طلب فعل است مع عدم المنع من الترک، وجوب طلب فعل است مع المنع من الترک، و لذا وجوب، خصوص وجوب نه استحباب، وجوب متضمن دو چیز است یکی طلب فعل یکی منع من الترک و لذا وجوب بالتضمن مشتمل بر نهی از ترک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آقای خوئی در جواب فرموده وجوب امر بسیط است منع از ترک در وجوب اشراب نش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رقی هم نمی کند چه بگوییم وجوب اراده مولی است به فعل، اراده امر بسیط است، چه بگوییم وجوب مجعول شرعی است بسیط است، چه بگوییم وجوب حکم عقل است که نظر ما </w:t>
      </w:r>
      <w:r>
        <w:rPr>
          <w:rFonts w:cs="Calibri" w:ascii="Calibri" w:hAnsi="Calibri"/>
          <w:sz w:val="34"/>
          <w:szCs w:val="34"/>
          <w:rtl w:val="true"/>
          <w:lang w:bidi="fa-IR"/>
        </w:rPr>
        <w:t>(</w:t>
      </w:r>
      <w:r>
        <w:rPr>
          <w:rFonts w:ascii="Calibri" w:hAnsi="Calibri" w:cs="Calibri"/>
          <w:sz w:val="34"/>
          <w:sz w:val="34"/>
          <w:szCs w:val="34"/>
          <w:rtl w:val="true"/>
          <w:lang w:bidi="fa-IR"/>
        </w:rPr>
        <w:t>مرحوم آقای خوئی</w:t>
      </w:r>
      <w:r>
        <w:rPr>
          <w:rFonts w:cs="Calibri" w:ascii="Calibri" w:hAnsi="Calibri"/>
          <w:sz w:val="34"/>
          <w:szCs w:val="34"/>
          <w:rtl w:val="true"/>
          <w:lang w:bidi="fa-IR"/>
        </w:rPr>
        <w:t xml:space="preserve">) </w:t>
      </w:r>
      <w:r>
        <w:rPr>
          <w:rFonts w:ascii="Calibri" w:hAnsi="Calibri" w:cs="Calibri"/>
          <w:sz w:val="34"/>
          <w:sz w:val="34"/>
          <w:szCs w:val="34"/>
          <w:rtl w:val="true"/>
          <w:lang w:bidi="fa-IR"/>
        </w:rPr>
        <w:t>است که وجوب حکم عقل است در جایی که مولی امر کند به فعلی و ترخیص در ترک آن فعل به ما واصل نشود باز امر بسیط است؛ جنس و فصل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لازمه وجوب منع من الترک است نه اینکه منع الترک جزء وجوب باشد، جزء ندارد وجوب،‌وجوب امر بسیط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ر فرض هم کسی اصرار کند بگوید وجوب مرکب است،‌باز مرکب از منع من الترک نمی تواند باشد چون منع من الترک یعنی بغض الترک،‌بغض الترک نه عین حب الفعل می تواند باشد نه جزء حب الفعل</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ه نظر ما مناسب بود اینجور اشکال بشود به این قول دوم که ممکن است مولی یک جایی طلب فعل بکند منع من الترک هم بکند ولی باز هم واجب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چیزی که فعلش مستحب است ترکش مکرو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می گوید این کار را بکن ترکش هم نکن، و لکن اگر ترکش بکنی عقاب نداری، تشییع بکن مؤمن را و ترک نکن تشییع را ولی اگر ترک کردی تشییع را عقاب نمی شوی، فعل، مستحب،‌ترک،‌مکروه در عین حال این واجب نشد</w:t>
      </w:r>
      <w:r>
        <w:rPr>
          <w:rFonts w:cs="Calibri" w:ascii="Calibri" w:hAnsi="Calibri"/>
          <w:sz w:val="34"/>
          <w:szCs w:val="34"/>
          <w:rtl w:val="true"/>
          <w:lang w:bidi="fa-IR"/>
        </w:rPr>
        <w:t xml:space="preserve">. </w:t>
      </w:r>
      <w:r>
        <w:rPr>
          <w:rFonts w:ascii="Calibri" w:hAnsi="Calibri" w:cs="Calibri"/>
          <w:sz w:val="34"/>
          <w:sz w:val="34"/>
          <w:szCs w:val="34"/>
          <w:rtl w:val="true"/>
          <w:lang w:bidi="fa-IR"/>
        </w:rPr>
        <w:t>منع من الترک هم مثل طلب الفعل مراتب دارد،‌منع من الترک منع کراهتی داریم منع تحریمی 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گویید وجوب طلب الفعل مع المنع من الترک</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دارید می گویید وجوب طلب الفعل مع المنع من الترک چون منع غیر لزومی ترک که وجوب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طلب غیر لزومی فعل منع غیر لزومی ترک،‌اینکه وجوب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اگر می گفتید وجوب طلب فعل است مع عدم الترخیص فی الترک،‌باز این بهتر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ید وجوب طلب فعل است با عدم ترخیص در ترک</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باز دقت که بکنید این عدم ترخیص در ترک کاشف از یک مرتبه ای از طلب الفعل است چرا؟ بگذارید شاهد ذکر کنم،‌من می بینم مولی طلب کرده نماز شب بخوانم انشاء هم نکرده ترخیص در ترک را ولی من فهمیدم که مولی در دلش راضی است به ترک نماز شب ولی انشاء‌ترخیص نکرده چون اگر انشاء ترخیص بکند می گوید مردم سهل‌انگاری می کند در عمل به این مستحب بگذار انشاء ترخیص نکنم هر کسی خودش فهمید من راضیم به ترک بحث دیگ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هم اتفاقا فهمیدیم مولی راضی است به ترک نماز شب، این نماز شب واجب است یا مستحب؟ خب مستحب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هم در اینکه یک چیزی واجب باشد یا واجب نباشد این نیست که انشاء ترخیص در ترک اگر نبود واجب است اگر بود مستحب است، چون ممکن است انشاء ترخیص نباشد در ترک ولی رضایت داشته باشد مولی به ترک</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که مولی طلب کند یک فعلی را راضی باشد به ترک یا راضی نباشد به ترک، این مرتبه طلب فرق می کند، گاهی طلب طلب شدید است، اراده شدیده است به مرتبه ای است که راضی به ترک نیست این یک مرتبه ای از اراده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رتبه اراده این گونه است که بگوییم راضی به ترک نیست،‌مرکب نیست این اراده، اراده شدیده است که معرفش این است که راضی به ترک فع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حالی که در اراده در مستحبات اراده ضعیفه است مرتبه ضعیفه است معرفش این است که راضی به تر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ی بینید مولی در واجبات محکم‌تر با جدیت بیشتر، برو آب بیاو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حالا راجع به یک چیز دیگر، میوه برای مهمان سفارش می دهد، بی‌زحمت میوه بیاورید برای مهمان، بعدش هم </w:t>
      </w:r>
      <w:r>
        <w:rPr>
          <w:rFonts w:ascii="Calibri" w:hAnsi="Calibri" w:cs="Calibri"/>
          <w:sz w:val="34"/>
          <w:sz w:val="34"/>
          <w:szCs w:val="34"/>
          <w:rtl w:val="true"/>
          <w:lang w:bidi="fa-IR"/>
        </w:rPr>
        <w:t>پ</w:t>
      </w:r>
      <w:r>
        <w:rPr>
          <w:rFonts w:ascii="Calibri" w:hAnsi="Calibri" w:cs="Calibri"/>
          <w:sz w:val="34"/>
          <w:sz w:val="34"/>
          <w:szCs w:val="34"/>
          <w:rtl w:val="true"/>
          <w:lang w:bidi="fa-IR"/>
        </w:rPr>
        <w:t>یگیری نمی کند و بیچاره مهمان مجبور می شود برود خانه شان</w:t>
      </w:r>
      <w:r>
        <w:rPr>
          <w:rFonts w:cs="Calibri" w:ascii="Calibri" w:hAnsi="Calibri"/>
          <w:sz w:val="34"/>
          <w:szCs w:val="34"/>
          <w:rtl w:val="true"/>
          <w:lang w:bidi="fa-IR"/>
        </w:rPr>
        <w:t xml:space="preserve">. </w:t>
      </w:r>
      <w:r>
        <w:rPr>
          <w:rFonts w:ascii="Calibri" w:hAnsi="Calibri" w:cs="Calibri"/>
          <w:sz w:val="34"/>
          <w:sz w:val="34"/>
          <w:szCs w:val="34"/>
          <w:rtl w:val="true"/>
          <w:lang w:bidi="fa-IR"/>
        </w:rPr>
        <w:t>آن اراده شدیده و ضعیف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 درست نیست بگوییم وجوب متضمن منع من التر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ه، وجوب خود انشاء وجوب که وجوب امر بسیط است، لابدیت امر بسیط است که انشاء‌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روح وجوب اراده شدیده مولی است،‌معرفش این است که مولی راضی به ترک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عرفش است، معرف حدش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 قول هم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قولی درست باشد این است که بگوییم امر به شیء بالالتزام ملازمه دارد با نهی از ضد عامش، حالا این ملازمه عقلیه است که مشهور می گویند یا ملازمه اندماجیه است که نظر آقای سیستانی است انشاءالله فردا دنبال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6</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ضد خاص</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6</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47:00Z</dcterms:created>
  <dc:creator>محمد</dc:creator>
  <dc:description/>
  <cp:keywords/>
  <dc:language>en-US</dc:language>
  <cp:lastModifiedBy>محمد</cp:lastModifiedBy>
  <cp:lastPrinted>2021-04-06T17:56:00Z</cp:lastPrinted>
  <dcterms:modified xsi:type="dcterms:W3CDTF">2021-05-31T11:34:00Z</dcterms:modified>
  <cp:revision>4</cp:revision>
  <dc:subject/>
  <dc:title/>
</cp:coreProperties>
</file>