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37</w:t>
      </w:r>
      <w:r>
        <w:rPr>
          <w:rtl w:val="true"/>
        </w:rPr>
        <w:t>-</w:t>
      </w:r>
      <w:r>
        <w:rPr>
          <w:rtl w:val="true"/>
        </w:rPr>
        <w:t xml:space="preserve"> </w:t>
      </w:r>
      <w:r>
        <w:rPr/>
        <w:t>26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سه‌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1</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اقوال در اقتضاء امر به شیء نسبت به نهی از ضد عام یعنی نقیض هست که عرض کردیم سه قول در مسأله وجو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قول اول این هست که امر به شیء بالمطابقة یعنی عینیت دارد با نهی از نقیضش که ترک فع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که از این جواب دادیم</w:t>
      </w:r>
      <w:r>
        <w:rPr>
          <w:rFonts w:cs="Calibri" w:ascii="Calibri" w:hAnsi="Calibri"/>
          <w:sz w:val="34"/>
          <w:szCs w:val="34"/>
          <w:rtl w:val="true"/>
          <w:lang w:bidi="fa-IR"/>
        </w:rPr>
        <w:t xml:space="preserve">. </w:t>
      </w:r>
      <w:r>
        <w:rPr>
          <w:rFonts w:ascii="Calibri" w:hAnsi="Calibri" w:cs="Calibri"/>
          <w:sz w:val="34"/>
          <w:sz w:val="34"/>
          <w:szCs w:val="34"/>
          <w:rtl w:val="true"/>
          <w:lang w:bidi="fa-IR"/>
        </w:rPr>
        <w:t>قول دوم این بود که امر به شیء به تضمن دلالت دارد بر نهی از نقیضش چون وجوب عبارت است از طلب فعل مع المنع من الترک</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آقای خوئی فرمودند وجوب، امر بسیط هست؛ معنا ندارد مرکب باشد چه وجوب اعتبار شارع باشد چه حکم عقل باشد چه مرحله اراد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فرمایش آقای خوئی ایرا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آقای خوئی بارها تکرار کردند که امر اعتباری بسیط هست و حتی اعتبار تعبیر می کنند قابل شدت و ضعف نیست این بیان تمام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حث در این است که ممکن است کسی بگوید که معتبر عبارت است از بعث شدید نه اینکه اعتبار شدید است، بعث شدید آن بعثی است که لایرضی المولی بترک الفعل</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شارع نفرمود ای وضوء اطهر من الغسل،‌اعتبار شدت طهارت کرد برای غسل نسبت به وضوء، مگر شارع نفرمود الناصب لنا اهل البیت انجس من الکلب اعتبار نجاست شدیده کرد برای ناصبی</w:t>
      </w:r>
      <w:r>
        <w:rPr>
          <w:rFonts w:cs="Calibri" w:ascii="Calibri" w:hAnsi="Calibri"/>
          <w:sz w:val="34"/>
          <w:szCs w:val="34"/>
          <w:rtl w:val="true"/>
          <w:lang w:bidi="fa-IR"/>
        </w:rPr>
        <w:t xml:space="preserve">. </w:t>
      </w:r>
      <w:r>
        <w:rPr>
          <w:rFonts w:ascii="Calibri" w:hAnsi="Calibri" w:cs="Calibri"/>
          <w:sz w:val="34"/>
          <w:sz w:val="34"/>
          <w:szCs w:val="34"/>
          <w:rtl w:val="true"/>
          <w:lang w:bidi="fa-IR"/>
        </w:rPr>
        <w:t>معتبر می تواند شدید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وانگهی چه اشکالی دارد کسی بگوید وجوب انتزاع می شود از دو اعتبار یکی اعتبار بعث نحو الفعل یکی اعتبار زجر من الترک</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نفرمایید که محال است و معقول نیست که وجوب مرکب باشد حتما باید بسیط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نمی تواند وجوب متضمن منع من الترک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اینکه این مطلب که وجوب مشتمل بر منع من الترک باشد چون خلاف وجدان است چون منع من الترک گاهی منع تحریمی است گاهی منع کراهتی است و لذا صرف اینکه بعث نحو الفعل و منع من الترک را ما بگوییم وجوب را تفسیر نمی کند بحث دیگری است که ما دیروز عرض کرد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قول سوم این هست که و لو امر به شیء بالمطابقة أو بالتضمن دلالت نمی کند بر نهی از ضد عام و لکن بالملازمة بر آن دلالت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حتی در مستحب،‌امر استحبابی به نماز شب ملازمه دارد با نهی کراهتی غیری از ترک نماز شب</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مر وجوبی هم امر وجوبی به فعل اقتضاء می کند نهی غیری تحریمی ترک فعل را به نحو ملازم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چیزی است که جمعی از بزرگان آن را اختیار کردند از جمله مرحوم نائینی فرموده اصلا بعید نیست بگوییم دلالت خطاب امر به فعل بر نهی از ترک به نحو نهی غیری از دلالات التزامیه بین بالمعنی الاخص است که تصور ملزوم کافی است در تصور لازم و تصدیق به لازم</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ما تصور کنیم وجوب نماز را کافی است که تصور کنیم و تصدیق کنیم بعد از تصدیق به وجوب نماز حرمت غیریه ترک نماز را</w:t>
      </w:r>
      <w:r>
        <w:rPr>
          <w:rFonts w:cs="Calibri" w:ascii="Calibri" w:hAnsi="Calibri"/>
          <w:sz w:val="34"/>
          <w:szCs w:val="34"/>
          <w:rtl w:val="true"/>
          <w:lang w:bidi="fa-IR"/>
        </w:rPr>
        <w:t xml:space="preserve">. </w:t>
      </w:r>
      <w:r>
        <w:rPr>
          <w:rFonts w:ascii="Calibri" w:hAnsi="Calibri" w:cs="Calibri"/>
          <w:sz w:val="34"/>
          <w:sz w:val="34"/>
          <w:szCs w:val="34"/>
          <w:rtl w:val="true"/>
          <w:lang w:bidi="fa-IR"/>
        </w:rPr>
        <w:t>و اگر هم کسی این را از ما ن</w:t>
      </w:r>
      <w:r>
        <w:rPr>
          <w:rFonts w:ascii="Calibri" w:hAnsi="Calibri" w:cs="Calibri"/>
          <w:sz w:val="34"/>
          <w:sz w:val="34"/>
          <w:szCs w:val="34"/>
          <w:rtl w:val="true"/>
          <w:lang w:bidi="fa-IR"/>
        </w:rPr>
        <w:t>پ</w:t>
      </w:r>
      <w:r>
        <w:rPr>
          <w:rFonts w:ascii="Calibri" w:hAnsi="Calibri" w:cs="Calibri"/>
          <w:sz w:val="34"/>
          <w:sz w:val="34"/>
          <w:szCs w:val="34"/>
          <w:rtl w:val="true"/>
          <w:lang w:bidi="fa-IR"/>
        </w:rPr>
        <w:t>ذیرد لااقل لزوم بین بالمعنی الاعم را باید ب</w:t>
      </w:r>
      <w:r>
        <w:rPr>
          <w:rFonts w:ascii="Calibri" w:hAnsi="Calibri" w:cs="Calibri"/>
          <w:sz w:val="34"/>
          <w:sz w:val="34"/>
          <w:szCs w:val="34"/>
          <w:rtl w:val="true"/>
          <w:lang w:bidi="fa-IR"/>
        </w:rPr>
        <w:t>پ</w:t>
      </w:r>
      <w:r>
        <w:rPr>
          <w:rFonts w:ascii="Calibri" w:hAnsi="Calibri" w:cs="Calibri"/>
          <w:sz w:val="34"/>
          <w:sz w:val="34"/>
          <w:szCs w:val="34"/>
          <w:rtl w:val="true"/>
          <w:lang w:bidi="fa-IR"/>
        </w:rPr>
        <w:t>ذیرد،‌این دیگر در او شکی نیست که اگر ما وجوب فعل را تصور کنیم و نهی غیری از ترک آن فعل را تصور کنیم تصدیق می کنیم به تلازم بین این دو، نیاز به برهان ندارد، تصدیق تلازم بین این دو نیاز به برهان ندارد که می شود لازم بین بالمعنی الاع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لی انصاف این است که این فرمایش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گر مقصود این است که انشاء وجوب نماز مثلا مستلزم انشاء نهی از ترک نماز هست، این وجه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نشاء وجوب یا انشاء نهی فعل اختیاری مولی است، مولی وقتی می بیند که انشاء کرد وجوب نماز را انشاء نهی غیری و حرمت غیریه برای ترک نماز هم مستتبع عقاب زایدی نیست و لذا نیاز نمی بیند نهی غیری بکند از ترک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اگر می خواست نهی نفسی بکند از ترک نماز، آن‌وقت کسی که نماز نخواند دو عقاب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عقاب بر ترک واجب که نماز خواندن است و دیگری عقاب بر ارتکاب حرام نفسی که ترک نماز است این معقول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از راه های تأکید همین بود که فعل را واجب کند و نقیض آن را حرام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صله رحم واجب است قطیعه رحم حرام است و شخصی که صله رحم نمی کند لامحالة قطیعة رحم می شود،‌چون قطیعه یعنی ترک صله رحم این دو عقاب بشود،‌بله این عقلائی نیست ولی عقلا لغو نیست،‌عقلاء این کار را نمی کنند ولی کار خلاف عق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خلاف منهج عقلائی است این مطلب که بخواهد هم واجب کند صله رحم را هم حرام نفسی کند قطیعه رحم را، می گویند نیاز به هر دو حکم نیست، می خواهی دو عقاب بکنی خب همان عقاب بر ترک صله رحم را مضاعف بکن مگر جلوی تو را گرفتند؟ بله قبول دارم تعدد عقاب منهج عقلائی نیست ولی عقلا لغو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نهی غیری از ترک واجب گفته می شود که لغو است هیچ اثر ندارد،‌مستتبع عقاب زاید نی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آقای خوئی اشکال دیگری هم مطرح کرده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صلا نهی غیری یعنی حکم غیری، ملاک حکم غیری این است که چیزی که مقدمه برای واجب است یا علت تامه حرام است، می آیند برای آن، حکم غیری انشاء می کنند، مقدمه واجب را واجب غیری می کنند علت تامه حرام را حرام غیری می کنند، ترک واجب که نه مقدمه واجب است نه علت تامه حرام است،‌برای چه ما بگوییم که نهی غیری تعلق گرفته است به ترک واجب؟‌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بیش از یک مصادره چیز دیگر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ه کسی گفته است که ملاک نهی غیری فقط مقدمیت برای حرام است؟ مشهور می گویند همانطور که مقدمیت حرام ملاک نهی غیری است، نقیض بودن برای واجب هم می تواند ملاک نهی غیری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این فرمایش آقای خوئی مصادره به مطلوب است فقط بگوییم نهی غیری از ترک واجب ملزمی ندارد نه عقلا نه عقلائا بلکه گفته می شود لغو است </w:t>
      </w:r>
      <w:r>
        <w:rPr>
          <w:rFonts w:ascii="Calibri" w:hAnsi="Calibri" w:cs="Calibri"/>
          <w:sz w:val="34"/>
          <w:sz w:val="34"/>
          <w:szCs w:val="34"/>
          <w:rtl w:val="true"/>
          <w:lang w:bidi="fa-IR"/>
        </w:rPr>
        <w:t>پ</w:t>
      </w:r>
      <w:r>
        <w:rPr>
          <w:rFonts w:ascii="Calibri" w:hAnsi="Calibri" w:cs="Calibri"/>
          <w:sz w:val="34"/>
          <w:sz w:val="34"/>
          <w:szCs w:val="34"/>
          <w:rtl w:val="true"/>
          <w:lang w:bidi="fa-IR"/>
        </w:rPr>
        <w:t>س چه تلازمی هست بین وجوب فعل و حرمت غیریه ترک فعل؟‌</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له، کسانی که مثل آقای صدر لحاظ می کنند روح حکم را و می گویند به لحاظ روح حکم ما سخن می گوییم، انشاء، بله، درست است که لغو است شارع بیاید ترک واجب را انشاء کند که نهی غیری دارد، اما روح نهی غیری که بغض است،‌بغض غیری است،‌اصلا لازم لاینفک حب نفسی واجب است که شخصی که حب نفسی دارد به یک شیئی از عدم آن شیء رنج می برد مبغوض او هست انعدام آن شیء واجب، چرا عاشق که عشق به وصال معشوقش دارد نسبت به فراق معشوقش بغض دارد؟ چون ممکن نیست کسی نسبت به وصال معشوقش حب داشته باشد نسبت به فراق او بی‌تفاوت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نمی شود کسی حب زیارت ابی‌عبدالله الحسین علیه السلام داشته باشد و از اینکه موفق به زیارت سید الشهداء نیست رنج نبرد؟ مگر می شود؟ و لذا به لحاظ روح حکم ما ادعاء می کنیم ملازمه را بین حب نفسی شیء و بغض غیری ترک آن شیء و عدم آن شیء، همانطوری که بغض نفسی حرام مستتبع حب غیری ترک حرام ه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نصافا این فرمایش درست است اما به یک شرط که روح وجوب را حب بدانیم اما ما این را 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یم و بارها تکرار کردیم که مولی گاهی واجب می کند فعلی را ولی هیچ حب به آن ندارد مثل همان مثال که شخصی در حال رانندگی است ترمزش بریده است یا باید بزند </w:t>
      </w:r>
      <w:r>
        <w:rPr>
          <w:rFonts w:ascii="Calibri" w:hAnsi="Calibri" w:cs="Calibri"/>
          <w:sz w:val="34"/>
          <w:sz w:val="34"/>
          <w:szCs w:val="34"/>
          <w:rtl w:val="true"/>
          <w:lang w:bidi="fa-IR"/>
        </w:rPr>
        <w:t>پ</w:t>
      </w:r>
      <w:r>
        <w:rPr>
          <w:rFonts w:ascii="Calibri" w:hAnsi="Calibri" w:cs="Calibri"/>
          <w:sz w:val="34"/>
          <w:sz w:val="34"/>
          <w:szCs w:val="34"/>
          <w:rtl w:val="true"/>
          <w:lang w:bidi="fa-IR"/>
        </w:rPr>
        <w:t>سر مولی را بکشد فقط می تواند فرمان این ماشین را بچرخاند،‌ماشین در اختیارش نیست، یا باید برود سمت راست جاده فرزند مولی کشته شود یا به سمت 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 جاده برود دوست مولی کشته شود، مولی به او می گوید برو به سمت 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 جاده، دوست فراو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نشد دو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در عین حالی که واقعا متاسف می شود از فوت دوستش</w:t>
      </w:r>
      <w:r>
        <w:rPr>
          <w:rFonts w:cs="Calibri" w:ascii="Calibri" w:hAnsi="Calibri"/>
          <w:sz w:val="34"/>
          <w:szCs w:val="34"/>
          <w:rtl w:val="true"/>
          <w:lang w:bidi="fa-IR"/>
        </w:rPr>
        <w:t xml:space="preserve">. </w:t>
      </w:r>
      <w:r>
        <w:rPr>
          <w:rFonts w:ascii="Calibri" w:hAnsi="Calibri" w:cs="Calibri"/>
          <w:sz w:val="34"/>
          <w:sz w:val="34"/>
          <w:szCs w:val="34"/>
          <w:rtl w:val="true"/>
          <w:lang w:bidi="fa-IR"/>
        </w:rPr>
        <w:t>همه به او تسلیت می گویند که دوست صمیمی چندین ساله اش فوت شود اما در آن حال تصمیم گرفت مولی به عبدش که رانندگی می کرد بگوید که برو به سمت دوست من تا فرزندم زنده بما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له،‌ روح وجوب طلب نفسانی فعل است، طلب نفسانی فعل مستتبع طلب نفسانی ترک ترک الفعل است؟ یعنی ما دو تا طلب داریم در نفس مان؟ یکی طلب نفسانی داریم فعل را،‌یکی دیگر که لازم این طلب است طلب نفسانی غیری داریم،‌ترک ترک الفعل را؟ چون دیگر بحث حب و بغض نیست تا بگوییم حب فعل مستتبع بغض غیری به ترک آن است، طلب نفسانی است نسبت به فعل،‌روح حرمت هم طلب نفسانی به ترک الفع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طلب نفسانی فعل عقلائی است و معقول است بگوییم ملازم است با طلب نفسانی ترک ترک این فعل؟ مولی که طلب نفسانی می کند شما انقاذ غریق بکنید این مستتبع این است که طلب نفسانی می کند ترک کنید ترک انقاذ غریق را، این معنا ندا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تعلق غرض به معنای تعلق ملاک که ما بحث در ملاک نداریم ملاک قائم به فعل است در 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ه معنای تعلق طلب نفسانی مولی نسبت به اتیان فعل </w:t>
      </w:r>
      <w:r>
        <w:rPr>
          <w:rFonts w:cs="Calibri" w:ascii="Calibri" w:hAnsi="Calibri"/>
          <w:sz w:val="34"/>
          <w:szCs w:val="34"/>
          <w:rtl w:val="true"/>
          <w:lang w:bidi="fa-IR"/>
        </w:rPr>
        <w:t>[</w:t>
      </w:r>
      <w:r>
        <w:rPr>
          <w:rFonts w:ascii="Calibri" w:hAnsi="Calibri" w:cs="Calibri"/>
          <w:sz w:val="34"/>
          <w:sz w:val="34"/>
          <w:szCs w:val="34"/>
          <w:rtl w:val="true"/>
          <w:lang w:bidi="fa-IR"/>
        </w:rPr>
        <w:t>مرا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ستتبع بغض نسبت به ترک است، مگر طلب نفسانی فعل به معنای حب فعل بود که مستتبع بغض غیری به ترک حتما بشود؟</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له،‌در مواردی که متعارف است در واجبات که فعل واجب محبوب مولی است با این که این حب مقوم وجوب نیست اینجا ادعاء کنیم که این مستتبع بغض غیری نسبت به ترک این فعل است این محذوری ندارد و لکن این یک امر قهری است یعنی انسان از فوت محبوبش متاسف می شود، این یک امر قهری است، این ناشی از اعمال مولویت زایده نیست و لذا هیچ تاثیر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حقیقت حکم اعمال مولویت است، مولی اعمال مولویت کرد حب به فعلی داشت در موارد متعارف،‌این منشأ شد اعمال مولویت کند و به گردن مکلف بگذارد اتیان به این فعل را،‌ بخاطر اینکه این فعل محبوب مولی است طبعا از ترک این فعل مولی دچار تاسف می شود،‌متاسف می شود که می شود بغض غیری نسبت به ترک فعل اما این به معنای این نیست که نتواند مولی در اینجا حکم مخالفی جعل کند مثلا در ثمره بحث که می گفتند امر به ازاله مستتبع شوق غیری است به ترک نماز که ما بر فرض ب</w:t>
      </w:r>
      <w:r>
        <w:rPr>
          <w:rFonts w:ascii="Calibri" w:hAnsi="Calibri" w:cs="Calibri"/>
          <w:sz w:val="34"/>
          <w:sz w:val="34"/>
          <w:szCs w:val="34"/>
          <w:rtl w:val="true"/>
          <w:lang w:bidi="fa-IR"/>
        </w:rPr>
        <w:t>پ</w:t>
      </w:r>
      <w:r>
        <w:rPr>
          <w:rFonts w:ascii="Calibri" w:hAnsi="Calibri" w:cs="Calibri"/>
          <w:sz w:val="34"/>
          <w:sz w:val="34"/>
          <w:szCs w:val="34"/>
          <w:rtl w:val="true"/>
          <w:lang w:bidi="fa-IR"/>
        </w:rPr>
        <w:t>ذیریم شوق غیری به مقدمه واجب را و ب</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یم ترک ضد مقدمه واجب است، بعد این شوق غیری به ترک نماز که خودش امر قهری است و خالی است از عمال مولویت زایده، مستتبع این است که مولی از نماز خواندن در این حال متاسف می شود چون ترک نماز محبوب مولی است در وقت وجوب ازاله، ترک نماز وقتی محبوب مولی بود </w:t>
      </w:r>
      <w:r>
        <w:rPr>
          <w:rFonts w:ascii="Calibri" w:hAnsi="Calibri" w:cs="Calibri"/>
          <w:sz w:val="34"/>
          <w:sz w:val="34"/>
          <w:szCs w:val="34"/>
          <w:rtl w:val="true"/>
          <w:lang w:bidi="fa-IR"/>
        </w:rPr>
        <w:t>پ</w:t>
      </w:r>
      <w:r>
        <w:rPr>
          <w:rFonts w:ascii="Calibri" w:hAnsi="Calibri" w:cs="Calibri"/>
          <w:sz w:val="34"/>
          <w:sz w:val="34"/>
          <w:szCs w:val="34"/>
          <w:rtl w:val="true"/>
          <w:lang w:bidi="fa-IR"/>
        </w:rPr>
        <w:t>س فعل نماز می شود مبغوض مولی البته به بغض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قدار از اینکه مولی متاسف می شود از نماز خواندن شما که امر قهری است مانع از این نمی شود که مولی ببیند این نماز خالی از مفسده نفسیه است و لذا می تواند امر ترتبی داشته باشد،‌می تواند مصداق آن نماز واجب در وقت باشد و لو فرض کنید مولی از خواندن این نماز تاسف غیری دارد نه تاسف نفسی نه اینکه می گوید اَه بدم می آید از این نماز، تاسفش این است که این نماز نقیض ترک نمازی است که آن ترک نماز محبوب غیری این مولی هست این مقدار که یک امر قهری و تبعی است ما دلیل نداریم که مانع از اطلاق امر بشود نسبت به این نماز</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اساسا ما آن مقداری که با وجدان آقای صدر می توانیم موافقت کنیم این است که محبوب نفسی مولی، مولی وقتی تصور می کند ترک این محبوب نفسی را متاسف می شود، حالا اشکال مبنایی داریم که روح وجوب حب نیست بحث دیگری است اما اگر مولی حب دارد نسبت به یک فعلی نسبت به انعدام آن فعل دچار تاسف می شود که معنای بغض هم هم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آیا تا گاو و ماهی </w:t>
      </w:r>
      <w:r>
        <w:rPr>
          <w:rFonts w:ascii="Calibri" w:hAnsi="Calibri" w:cs="Calibri"/>
          <w:sz w:val="34"/>
          <w:sz w:val="34"/>
          <w:szCs w:val="34"/>
          <w:rtl w:val="true"/>
          <w:lang w:bidi="fa-IR"/>
        </w:rPr>
        <w:t>پ</w:t>
      </w:r>
      <w:r>
        <w:rPr>
          <w:rFonts w:ascii="Calibri" w:hAnsi="Calibri" w:cs="Calibri"/>
          <w:sz w:val="34"/>
          <w:sz w:val="34"/>
          <w:szCs w:val="34"/>
          <w:rtl w:val="true"/>
          <w:lang w:bidi="fa-IR"/>
        </w:rPr>
        <w:t>یش می رود؟ نسبت به ترک نماز در وقت وجوب ازاله حب نفسی که ندارد مولی، مصلحت نفسیه ندارد ترک نماز، خود او محبوب غیری است بناء بر اینکه ترک ضد مقدمه ضد واج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مستتبع این است که مولی از فعل نماز دچار بغض غیری بشود یعنی خود ترک نماز محبوب نفسی نیست محبوب غیری است از باب مقدمیت برای ازاله واجبه، آن وقت این محبوبیت غیریه ترک نماز مستتبع مبغوضیت غیریه فعل نماز بشود و مانع بشود از اینکه مولی بگوید حالا که نمی روی ازاله کنی، لااقل برو نماز بخوان، ازاله را ترک می کنی نرو تلویزیون نگاه کن، برو نماز بخوان، بالوجدان آن مبغوضیت غیریه فعل نماز اگر هم باشد یک امر قهری است،‌آن هم به تبع محبوبیت غیریه ترک نماز که مقدمه ازاله است به وجود آمده،‌بالوجدان این مقدار مانع نیست از امر ترتبی به این نماز یا امر به جامع نماز، اطلاقش شامل این نماز در وقت وجوب ازاله ب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واقعا مثلا ترک نماز در اول وقت یک مصلحت نفسیه دارد که محبوب نفسی مولی است، خب آنجا یک مقدار بحث مشکل‌تر می شود که محبوب نفسی مولی ترک نماز اول وقت است بعد بخواهد فعل نماز مصداق واجب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فرض این است در ما نحن فیه اینطو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می شود فرض کنیم یک مثالی کسی شرط در ضمن عقد ازدواج کردند که تا ماه غسل تمام نشده است نماز اول وقت نخواند، اشکال ندارد اگر یک زنی اینقدر آشناست با فقه در هنگام عقد ازدواج می گوید در ماه غسل نماز اول وقت نخوا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فاء به شرط واجب است، اگر نذر می کرد چون نذر متعلق نذر رجحان نداشت منعقد نمی شود اما شرط کردند ترک یک مستحب را،‌گفت شرط کرد نماز شب نخوانی تا یک ماه،‌حالا این طلبه عادت کرده نماز شب می خوانده حالا شب زفاف بلند شده وضوء می گیرد نماز شب بخواند خانمش می گوید </w:t>
      </w:r>
      <w:r>
        <w:rPr>
          <w:rFonts w:ascii="Calibri" w:hAnsi="Calibri" w:cs="Calibri"/>
          <w:sz w:val="34"/>
          <w:sz w:val="34"/>
          <w:szCs w:val="34"/>
          <w:rtl w:val="true"/>
          <w:lang w:bidi="fa-IR"/>
        </w:rPr>
        <w:t>پ</w:t>
      </w:r>
      <w:r>
        <w:rPr>
          <w:rFonts w:ascii="Calibri" w:hAnsi="Calibri" w:cs="Calibri"/>
          <w:sz w:val="34"/>
          <w:sz w:val="34"/>
          <w:szCs w:val="34"/>
          <w:rtl w:val="true"/>
          <w:lang w:bidi="fa-IR"/>
        </w:rPr>
        <w:t>س آن شرط چی بود، شرط کردیم تا ماه غسل تمام نشده نماز شب نخوان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اشکال قوی‌ت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خود این ترک نماز و لو به عنوان وفاء به شرط مصلحت نفسیه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ه، المؤمنون عند شروطهم، حالا بگذریم که امام به کمک این طلبه جوان آمده، می گوید وفاء به شرط واجب است، چه ربطی به ترک نماز شب دارد که مصداق وفاء به شرط واجب است، معنون است، وجوب وفاء به شرط که سرایت نمی کند به معنون که واجب باشد ترک این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نظر امام است، ما قبول نداریم ما می گوییم حکم از عنوان به معنون عرفا سرایت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بالاخره ترک این نماز شب واجب است و لو بخاطر تعنون به عنوان وفاء به شرط</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یک مقدار مشکل می شود که این نماز شب را ما چطور تصحیح کنیم، واجب است ترک این نماز شب، این را باید انشاءالله بحث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آن بحث متعارف که مثال می زنند تا آخر هم همین مثال است که در وقت  وجوب ازاله می رود نماز بخواند‌،یا در وقت وجوب انقاذ غریق و لو تنگی وقت نماز می رود نماز می خواند، آن مثال اول این است که در وقت وجوب ازاله می رود واجب موسع را که نماز است در اول وقت اتیان می کند که مزاحم ازاله است،‌مثال دوم هم این است که نماز واجب مضیق شده ضیق وقت است ولی واجب اهم را که انقاذ غریق است ترک می کند می آید نماز می خواند و لو در ضیق وق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دو مثال هست که کلا در ثمره بحث مطرح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ما آن مثال شرط ترک نماز شب را یا شرط ترک نماز اول وقت را اضافه کردیم به عنوان ثمره ثالثه او را جدا بحث می کنیم، آنجا کار مشکل‌تر است باید بیشتر رویش بحث کنیم که اصلا امر به وفاء به شرط و لو مقتضی نهی از نماز در اول وقت یا نماز شب نباشد ممکن است به‌ خودی‌خود مانع باشد از تعلق امر به آن نماز، این را باید بحث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لی آن دو تا ثمره ای که یکی اتیان به واجب موسع است در فرض ترک واجب مضیق یکی هم اتیان به واجب مضیق مهم است در فرض ترک اتیان به واجب مضیق اهم، آنجا ما به نظرمان اصلا این بیان آقای صدر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 آ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ر فرض کسی بگوید ازاله واجب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ترک نماز می شود مقدمه ازاله واجبه محبوب غیری می شود، آن وقت این مستتبع بغض غیری نسبت به نماز در وقت ازاله داشته باشد که همین ها واقعا واضح نیست برای ما که مولی از نماز خواندن ما متاسف می شود؟ حالا بر فرض این جور باشد، این مقدار از تاسف بالوجدان مانع از این نیست که مولی بگوید حالا وقتی که تو دیگه ازاله نمی کنی لااقل برو نماز بخوان</w:t>
      </w:r>
      <w:r>
        <w:rPr>
          <w:rFonts w:cs="Calibri" w:ascii="Calibri" w:hAnsi="Calibri"/>
          <w:sz w:val="34"/>
          <w:szCs w:val="34"/>
          <w:rtl w:val="true"/>
          <w:lang w:bidi="fa-IR"/>
        </w:rPr>
        <w:t xml:space="preserve">. </w:t>
      </w:r>
      <w:r>
        <w:rPr>
          <w:rFonts w:ascii="Calibri" w:hAnsi="Calibri" w:cs="Calibri"/>
          <w:sz w:val="34"/>
          <w:sz w:val="34"/>
          <w:szCs w:val="34"/>
          <w:rtl w:val="true"/>
          <w:lang w:bidi="fa-IR"/>
        </w:rPr>
        <w:t>نشسته بحث های لاطائلات می کند، ازاله را ترک می کند نماز اول وقت هم نمی کند، مشغول بحث های لاطائلات است، مولی می گوید حالا که ازاله را ترک می کنی برو نماز بخوان، می گویند مگر تو متاسف نمی شوی از نماز خواندن من؟ می گویی این مقدار از تاسف که به تبع این است که شما ازاله واجبه را داری ترک می کنی مانع از امر غیری به نماز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ما معتقدیم بطور کلی امر به شیء مقتضی نهی از ضد عام نیست،‌به لحاظ مرحله جعل و انشاء واضح است،‌به لحاظ مرحله روح حکم هم که بغض است روشن شد اشکالی که ما به بحوث داری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حالا تا اینجا بحث از ملازمه عقلیه بود بین حب شیء و وجوب شیء و نهی غیری از نقیضش، ممکن است آقای سیستانی طبق مبانی خودش بگوییم ملازمه عقلیه نیست ملازمه اندماج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عرفا چون وقتی مولی می گوید نماز صبح بخوان این متضمن است به نحو استبطان، اندماج، نسبت به وعید بر ترک</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وقتی می گوید نماز صبح بخوان فرقش با اینکه نماز شب بخوان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نماز شب بخوان مستحب است،‌فقط متضمن وعد بر فعل است، نماز شب بخوانی حورالعین می دهم در بهشت به تو، اما نماز صبح بخوان هم وعد ثواب است بر فعل هم وعید به عقاب است بر ترک الفعل</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قدار را آقای سیستان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م ظهور اندماجی امر به نماز صبح این است که اگر ترک کنی نماز صبح را مستحق عقابی بخاطر این ترک نماز صبح و این یک نوع نهی است از ترک نماز صبح</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نصافا این مطلب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صالا قبول نداریم خطاب امر متضمن وعد بر ثواب یا وعید بر عقا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یچ فرقی بین خطاب امر مولی به عبدش با خطاب های دیگ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عد به ثواب یا وعید بر عقاب مدلول اندماجی خطاب امر مولی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سیستانی می گویند هر خطاب امری که از مولی صادر می شود در مستحب متضمن وعد به ثواب بر فعل است و در واجب متضمن اندماجی وعد به ثواب بر فعل و وعید به عقاب بر ترک الفع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ین ظهور اندماجی از کجا شکل گرفته است، این مقدار را ایشان قائلند که متضمن وعید به عقاب بر ترک الفعل است و می گویند این ریشه تاریخی دارد، موالی قدیم می گفتند افعل و الا عاقبتک، بعد یواش‌یواش مثلا گفتند افعل و الا،‌طرف می فهمید که و الا یعنی و الا عاقبتک، دیگر آن و الا عاقبتک حذف شد، فقط همان افعلی که مولی می گوید، تا می گوید افعل او و الا عاقبتک در ذهن مخاطب می آی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ا این را نمی </w:t>
      </w:r>
      <w:r>
        <w:rPr>
          <w:rFonts w:ascii="Calibri" w:hAnsi="Calibri" w:cs="Calibri"/>
          <w:sz w:val="34"/>
          <w:sz w:val="34"/>
          <w:szCs w:val="34"/>
          <w:rtl w:val="true"/>
          <w:lang w:bidi="fa-IR"/>
        </w:rPr>
        <w:t>پ</w:t>
      </w:r>
      <w:r>
        <w:rPr>
          <w:rFonts w:ascii="Calibri" w:hAnsi="Calibri" w:cs="Calibri"/>
          <w:sz w:val="34"/>
          <w:sz w:val="34"/>
          <w:szCs w:val="34"/>
          <w:rtl w:val="true"/>
          <w:lang w:bidi="fa-IR"/>
        </w:rPr>
        <w:t>ذیریم و اگر هم ب</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یم طبق مبنای آقای سیستانی کسی بخواهد نتیجه‌گیری بکند بگوید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خطاب امر را متضمن به نحو ملازمه اندماجیه، ظهور اندماجیه کرد با حرمت ترک فعل</w:t>
      </w:r>
      <w:r>
        <w:rPr>
          <w:rFonts w:cs="Calibri" w:ascii="Calibri" w:hAnsi="Calibri"/>
          <w:sz w:val="34"/>
          <w:szCs w:val="34"/>
          <w:rtl w:val="true"/>
          <w:lang w:bidi="fa-IR"/>
        </w:rPr>
        <w:t xml:space="preserve">. </w:t>
      </w:r>
      <w:r>
        <w:rPr>
          <w:rFonts w:ascii="Calibri" w:hAnsi="Calibri" w:cs="Calibri"/>
          <w:sz w:val="34"/>
          <w:sz w:val="34"/>
          <w:szCs w:val="34"/>
          <w:rtl w:val="true"/>
          <w:lang w:bidi="fa-IR"/>
        </w:rPr>
        <w:t>شبیه آنچه که‌ آقای سیستانی در وجوب غیری مقدمه واجب می گویند، می گویند ظهور اندماجی خطاب امر به واجب این است که این استلزام دارد به نحو ظهور اندماجی با امر غیری به مقدمه آن</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یم بر فرض در آنجا این مطلب درست باشد در بحث نهی غیری از ترک واجب هیچ ما ظهور اندماجی نمی فهم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 ندیدیم، باید بیشتر مراجعه کنم که آقای سیستانی در نهی از ترک واجب هم قائل به ظهور اندماجی هست همانطور که در امر غیری به مقدمه واجب قائل به ظهور اندماجی بود یا نه، انشاءالله با مراجعه بیشتر به کلمات ایشان ببینیم نظر نهایی ایشان 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نشاءالله فردا راجع به ثمرات این بحث که بحث مهمی هست دو تا ثمره آقایان گفتند یک ثمره هم ما اضافه کردیم که توضیحش داده شد،‌انشاءالله بحث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7</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7</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9:00Z</dcterms:created>
  <dc:creator>محمد</dc:creator>
  <dc:description/>
  <cp:keywords/>
  <dc:language>en-US</dc:language>
  <cp:lastModifiedBy>محمد</cp:lastModifiedBy>
  <cp:lastPrinted>2021-04-06T17:56:00Z</cp:lastPrinted>
  <dcterms:modified xsi:type="dcterms:W3CDTF">2021-06-01T12:16:00Z</dcterms:modified>
  <cp:revision>4</cp:revision>
  <dc:subject/>
  <dc:title/>
</cp:coreProperties>
</file>