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ثمره بحث از ضد خاص</w:t>
      </w:r>
    </w:p>
    <w:p>
      <w:pPr>
        <w:pStyle w:val="Heading2"/>
        <w:ind w:left="0" w:right="0" w:firstLine="227"/>
        <w:jc w:val="left"/>
        <w:rPr/>
      </w:pPr>
      <w:r>
        <w:rPr>
          <w:rtl w:val="true"/>
        </w:rPr>
        <w:t xml:space="preserve">جلسه </w:t>
      </w:r>
      <w:r>
        <w:rPr/>
        <w:t>141</w:t>
      </w:r>
      <w:r>
        <w:rPr>
          <w:rtl w:val="true"/>
        </w:rPr>
        <w:t>-</w:t>
      </w:r>
      <w:r>
        <w:rPr>
          <w:rtl w:val="true"/>
        </w:rPr>
        <w:t xml:space="preserve"> </w:t>
      </w:r>
      <w:r>
        <w:rPr/>
        <w:t>264</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9</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 xml:space="preserve"> </w:t>
      </w:r>
      <w:r>
        <w:rPr>
          <w:rFonts w:ascii="Calibri" w:hAnsi="Calibri" w:cs="Calibri"/>
          <w:sz w:val="34"/>
          <w:sz w:val="34"/>
          <w:szCs w:val="34"/>
          <w:rtl w:val="true"/>
          <w:lang w:bidi="fa-IR"/>
        </w:rPr>
        <w:t>بحث در فرمایش محقق نائینی بود که فرمود هر چند ما قائل بشویم امر به شیء مقتضی نهی از ضدش هست، در عین حال اشکالی ندارد که ما آن ضد واجب را به قصد تحصیل مصلحت و محبوبیت مولی انجام بدهیم و این عمل صحیح خواهد بود و لو امر ن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و نهی داشته باشد چون نهی غیری کاشف از مبغوضیت و مفسده فع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و مانع از تعلق امر است به این ضد اما این مهم نیست مهم این است که آن خطاب امر کشف کرد که این فعل هم واجد ملاک است و نهی غیری هم کشف نکرد که مفسده دارد و مبغوضیت دارد </w:t>
      </w:r>
      <w:r>
        <w:rPr>
          <w:rFonts w:ascii="Calibri" w:hAnsi="Calibri" w:cs="Calibri"/>
          <w:sz w:val="34"/>
          <w:sz w:val="34"/>
          <w:szCs w:val="34"/>
          <w:rtl w:val="true"/>
          <w:lang w:bidi="fa-IR"/>
        </w:rPr>
        <w:t>پ</w:t>
      </w:r>
      <w:r>
        <w:rPr>
          <w:rFonts w:ascii="Calibri" w:hAnsi="Calibri" w:cs="Calibri"/>
          <w:sz w:val="34"/>
          <w:sz w:val="34"/>
          <w:szCs w:val="34"/>
          <w:rtl w:val="true"/>
          <w:lang w:bidi="fa-IR"/>
        </w:rPr>
        <w:t>س ما می توانیم این فعل را به داعی تحصیل ملاک و اتیان محبوب مولی انجام بدهیم و صحیح خواهد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ی که به ایشان شد این بود که از کجا شما بعد از سقوط امر به این ضد واجب کشف کردید که این ضد واجب واجد ملاک و مصلحت و محبوبیت هست؟ ایشان تمسک کردند به اطلاق ماده</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 که مثلا من در ضیق وقت نماز یومیه که واجب است نماز یومیه بخوانم و لکن بخاطر خسوف و کسوف می روم نماز آیات می خوانم، این نماز آیات ضد واجب اهم است، گیرم نهی غیری داشته باشد اما اطلاق خطاب اذا خسف القمر فصل صلاة الآیات می گوید ذات صلات آیات که ماده و متعلق وجوب است ملاک دارد، نفرمود که ائت بصلاة آیات مقدورة تا بگویید این نماز آیات در فرض وجوب اتیان به نمازهای یومیه نماز آیات مقدور نیست،‌فرمود ائت بصلاة الآیات و اطلاق ماده و متعلق شامل این نماز آیات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از این جواب دادیم عرض کردیم بعد از اینکه خطاب مقید شد به فرض قدرت، اذا قدرت فصل صلاة الآیات، خطاب ما یصلح للقرینیة دارد و کشف نمی کند که این نماز آیات که غیر مقدور است بخاطر امر به ضد اهمش کشف نمی کند که این نماز آیات واجد ملاک و محبوبیت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حقق عراقی و محقق اصفهانی به دلالت التزامیه خطاب امر استدلال کردند بر وجود ملاک</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 مقید منفصل خطاب تکلیف را مشروط به قدرت می کند و لذا ظهور اولی خطاب اذا خسف القمر فصل صلاة‌ الآیات این نماز آیات در وقت وجوب نماز یومیه را شامل می شود،‌بالالتزام می گوید این نماز آیات ملاک دارد، یک ظهور مطابقی داریم که این نماز آیات امر دارد، یک ظهور التزامی داریم که این نماز آیات ملاک دارد، مقید منفصل عقلی آمد ظهور مطابقی را مقید کرد به فرض قدرت و لذا ظهور مطابقی از حجیت افتاد در این فرضی که ما تکلیف داریم به ضد اهم که نماز یوم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ظهور التزامی که کاشف از ملاک است که مقیدی ندارد، به آن اخذ می کنیم برای کشف ملاک</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بیان هم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 ما معتقدیم ظهور التزامی در حجیت تابع ظهور مطابقی است؛ اگر ظهور مطابقی از حجیت بیفتد بالتبع ظهور التزامی هم از حجیت می افت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ظهور التزامی یک شهادت مستقله و یک اخبار مستق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ا وقتی شما می گویید که زید در خانه است و بالالتزام می فهمیم ک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زید هم در خانه است چون زید وقتی به این خانه می آید که </w:t>
      </w:r>
      <w:r>
        <w:rPr>
          <w:rFonts w:ascii="Calibri" w:hAnsi="Calibri" w:cs="Calibri"/>
          <w:sz w:val="34"/>
          <w:sz w:val="34"/>
          <w:szCs w:val="34"/>
          <w:rtl w:val="true"/>
          <w:lang w:bidi="fa-IR"/>
        </w:rPr>
        <w:t>پ</w:t>
      </w:r>
      <w:r>
        <w:rPr>
          <w:rFonts w:ascii="Calibri" w:hAnsi="Calibri" w:cs="Calibri"/>
          <w:sz w:val="34"/>
          <w:sz w:val="34"/>
          <w:szCs w:val="34"/>
          <w:rtl w:val="true"/>
          <w:lang w:bidi="fa-IR"/>
        </w:rPr>
        <w:t>درش در این خانه باشد، یک ظهور عرفی شکل گرفته است یا بالالتزام می فهمیم که راننده زید هم در خانه است چون اگر زید در خانه باشد حتما راننده او هم در کنار او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حج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یم که زید در خانه نیست نمی توانیم بگویی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ظهور التزامیش که </w:t>
      </w:r>
      <w:r>
        <w:rPr>
          <w:rFonts w:ascii="Calibri" w:hAnsi="Calibri" w:cs="Calibri"/>
          <w:sz w:val="34"/>
          <w:sz w:val="34"/>
          <w:szCs w:val="34"/>
          <w:rtl w:val="true"/>
          <w:lang w:bidi="fa-IR"/>
        </w:rPr>
        <w:t>پ</w:t>
      </w:r>
      <w:r>
        <w:rPr>
          <w:rFonts w:ascii="Calibri" w:hAnsi="Calibri" w:cs="Calibri"/>
          <w:sz w:val="34"/>
          <w:sz w:val="34"/>
          <w:szCs w:val="34"/>
          <w:rtl w:val="true"/>
          <w:lang w:bidi="fa-IR"/>
        </w:rPr>
        <w:t>در زید در خانه است، راننده زید در خانه است حج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خبار از آن لازم اخبار مستق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به دقت نظر همانطور که مرحوم آقای خوئی فرمودند لازم این مدلول مطابقی آن حصه ای است که مقارن با وجود این مدلول مطابق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لازم وجود زید فی الدار وج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او در خانه است اما نه وج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او لابشرط از وجود خود او؛ وجود </w:t>
      </w:r>
      <w:r>
        <w:rPr>
          <w:rFonts w:ascii="Calibri" w:hAnsi="Calibri" w:cs="Calibri"/>
          <w:sz w:val="34"/>
          <w:sz w:val="34"/>
          <w:szCs w:val="34"/>
          <w:rtl w:val="true"/>
          <w:lang w:bidi="fa-IR"/>
        </w:rPr>
        <w:t>پ</w:t>
      </w:r>
      <w:r>
        <w:rPr>
          <w:rFonts w:ascii="Calibri" w:hAnsi="Calibri" w:cs="Calibri"/>
          <w:sz w:val="34"/>
          <w:sz w:val="34"/>
          <w:szCs w:val="34"/>
          <w:rtl w:val="true"/>
          <w:lang w:bidi="fa-IR"/>
        </w:rPr>
        <w:t>در او که مقارن است با وجود خود او</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عنی لازم زید فی الدار مطلق وج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زید در خانه نیست؛ حصه ای از وجود </w:t>
      </w:r>
      <w:r>
        <w:rPr>
          <w:rFonts w:ascii="Calibri" w:hAnsi="Calibri" w:cs="Calibri"/>
          <w:sz w:val="34"/>
          <w:sz w:val="34"/>
          <w:szCs w:val="34"/>
          <w:rtl w:val="true"/>
          <w:lang w:bidi="fa-IR"/>
        </w:rPr>
        <w:t>پ</w:t>
      </w:r>
      <w:r>
        <w:rPr>
          <w:rFonts w:ascii="Calibri" w:hAnsi="Calibri" w:cs="Calibri"/>
          <w:sz w:val="34"/>
          <w:sz w:val="34"/>
          <w:szCs w:val="34"/>
          <w:rtl w:val="true"/>
          <w:lang w:bidi="fa-IR"/>
        </w:rPr>
        <w:t>در زید در خانه است، آن حصه مقارنه با وجود خود ز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وقتی ما حجت داریم که زید در خانه نیست، کشف شد که زید در خانه نیست، آن حصه ای از وجود </w:t>
      </w:r>
      <w:r>
        <w:rPr>
          <w:rFonts w:ascii="Calibri" w:hAnsi="Calibri" w:cs="Calibri"/>
          <w:sz w:val="34"/>
          <w:sz w:val="34"/>
          <w:szCs w:val="34"/>
          <w:rtl w:val="true"/>
          <w:lang w:bidi="fa-IR"/>
        </w:rPr>
        <w:t>پ</w:t>
      </w:r>
      <w:r>
        <w:rPr>
          <w:rFonts w:ascii="Calibri" w:hAnsi="Calibri" w:cs="Calibri"/>
          <w:sz w:val="34"/>
          <w:sz w:val="34"/>
          <w:szCs w:val="34"/>
          <w:rtl w:val="true"/>
          <w:lang w:bidi="fa-IR"/>
        </w:rPr>
        <w:t>در که مقارن با وجود خود زید در خانه است هم می فهمیم که منت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له، ممکن است حصه دیگری از وجود </w:t>
      </w:r>
      <w:r>
        <w:rPr>
          <w:rFonts w:ascii="Calibri" w:hAnsi="Calibri" w:cs="Calibri"/>
          <w:sz w:val="34"/>
          <w:sz w:val="34"/>
          <w:szCs w:val="34"/>
          <w:rtl w:val="true"/>
          <w:lang w:bidi="fa-IR"/>
        </w:rPr>
        <w:t>پ</w:t>
      </w:r>
      <w:r>
        <w:rPr>
          <w:rFonts w:ascii="Calibri" w:hAnsi="Calibri" w:cs="Calibri"/>
          <w:sz w:val="34"/>
          <w:sz w:val="34"/>
          <w:szCs w:val="34"/>
          <w:rtl w:val="true"/>
          <w:lang w:bidi="fa-IR"/>
        </w:rPr>
        <w:t>در زید که مقارن نیست با وجود زید در خانه باشد اما او که مدلول التزامی این خطاب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ما معتقدیم دلالت خطاب امر بر ثبوت ملاک و مصلحت دلالت عقلیه است نه دلالت عرفیه که ظهورساز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خطاب امر ظهورش در ثبوت امر است، از باب برهان إنّ که حکیم بی‌ملاک حکم نمی کند عقل می گوید </w:t>
      </w:r>
      <w:r>
        <w:rPr>
          <w:rFonts w:ascii="Calibri" w:hAnsi="Calibri" w:cs="Calibri"/>
          <w:sz w:val="34"/>
          <w:sz w:val="34"/>
          <w:szCs w:val="34"/>
          <w:rtl w:val="true"/>
          <w:lang w:bidi="fa-IR"/>
        </w:rPr>
        <w:t>پ</w:t>
      </w:r>
      <w:r>
        <w:rPr>
          <w:rFonts w:ascii="Calibri" w:hAnsi="Calibri" w:cs="Calibri"/>
          <w:sz w:val="34"/>
          <w:sz w:val="34"/>
          <w:szCs w:val="34"/>
          <w:rtl w:val="true"/>
          <w:lang w:bidi="fa-IR"/>
        </w:rPr>
        <w:t>س ملاکی وجود دارد در متعلق امر اما این ظهو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هر مدلول التزامی ظاهر خطاب نیست، لازم بیّن بالمعنی الاخص فقط ظاهر خطاب است، اما هر لازم خطابی که به این معنا نیست که خطاب ظهور در آن 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وجه اینکه می گویند ظهور التزامی تابع ظهور مطابقی نیست در حجیت، این است که می گویند الظهور حجة، به سیره عقلاء انحلالی است، ظهور مطابقی حجت است ظهور التزامی هم حجت است، رفع ید از حجیت ظهور مطابقی بخاطر یک مانعی دلیل نمی شود که از حجیت ظهور التزامی رفع ید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لازم عقلی که ظهور التزام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د از قیام حجت بر مدلول مطابقی مثبتات اماره حجت است می گوید </w:t>
      </w:r>
      <w:r>
        <w:rPr>
          <w:rFonts w:ascii="Calibri" w:hAnsi="Calibri" w:cs="Calibri"/>
          <w:sz w:val="34"/>
          <w:sz w:val="34"/>
          <w:szCs w:val="34"/>
          <w:rtl w:val="true"/>
          <w:lang w:bidi="fa-IR"/>
        </w:rPr>
        <w:t>پ</w:t>
      </w:r>
      <w:r>
        <w:rPr>
          <w:rFonts w:ascii="Calibri" w:hAnsi="Calibri" w:cs="Calibri"/>
          <w:sz w:val="34"/>
          <w:sz w:val="34"/>
          <w:szCs w:val="34"/>
          <w:rtl w:val="true"/>
          <w:lang w:bidi="fa-IR"/>
        </w:rPr>
        <w:t>س لازم عقلی آن هم ثابت است اما ظهور عرفی التزامی شکل نگرفته است که بگوییم این ظهور هم موضوع دلیل حجیت است و ما نباید از آن رفع ید کنیم</w:t>
      </w:r>
      <w:r>
        <w:rPr>
          <w:rFonts w:cs="Calibri" w:ascii="Calibri" w:hAnsi="Calibri"/>
          <w:sz w:val="34"/>
          <w:szCs w:val="34"/>
          <w:rtl w:val="true"/>
          <w:lang w:bidi="fa-IR"/>
        </w:rPr>
        <w:t xml:space="preserve">. ... </w:t>
      </w:r>
      <w:r>
        <w:rPr>
          <w:rFonts w:ascii="Calibri" w:hAnsi="Calibri" w:cs="Calibri"/>
          <w:sz w:val="34"/>
          <w:sz w:val="34"/>
          <w:szCs w:val="34"/>
          <w:rtl w:val="true"/>
          <w:lang w:bidi="fa-IR"/>
        </w:rPr>
        <w:t>مثبتات اماره در طول حجیت اماره حجت است بلااشکال</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محل بحث است در این که ظهور التزامی حجت باشد و لو با سقوط ظهور مطابقی از حجیت، نکته اش این است که می گویند خطاب که می گوید یا سیره که می گوید ظهور حجت است، اعم است از ظهور مطابقی یا التزامی</w:t>
      </w:r>
      <w:r>
        <w:rPr>
          <w:rFonts w:cs="Calibri" w:ascii="Calibri" w:hAnsi="Calibri"/>
          <w:sz w:val="34"/>
          <w:szCs w:val="34"/>
          <w:rtl w:val="true"/>
          <w:lang w:bidi="fa-IR"/>
        </w:rPr>
        <w:t xml:space="preserve">. </w:t>
      </w:r>
      <w:r>
        <w:rPr>
          <w:rFonts w:ascii="Calibri" w:hAnsi="Calibri" w:cs="Calibri"/>
          <w:sz w:val="34"/>
          <w:sz w:val="34"/>
          <w:szCs w:val="34"/>
          <w:rtl w:val="true"/>
          <w:lang w:bidi="fa-IR"/>
        </w:rPr>
        <w:t>لازم عقلی که ظهور التزامی نیست، لازم عقلی در مواردی ثابت می شود که ملزوم ثابت بشود، عقلاء بناء می گذارند در امارات حال که مدلول مطابقی که ملزوم هست ثابت شد لوازم آن هم باید بار بشود اما اینکه ظهور التزامی ایجاد نمی کند در لازم غیر بین بالمعنی الاخص</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ینکه خطاب امر دال بر محبوبیت متعلقش باشد این را جواب دادیم گفت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دلول تضمنی تحلی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راد از مدلول تضمنی تحلیلی این است که دلالت یک دلیل بر وجود یک خصوصیت بالتضمن دلالت می کند بر وجود طبیعی که در ضمن این خصوصی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زید فی الدار دلالت می کند بر وجود انسان فی الدار اما انسان در ضمن زید نه انسان در ضمن عمرو</w:t>
      </w:r>
      <w:r>
        <w:rPr>
          <w:rFonts w:cs="Calibri" w:ascii="Calibri" w:hAnsi="Calibri"/>
          <w:sz w:val="34"/>
          <w:szCs w:val="34"/>
          <w:rtl w:val="true"/>
          <w:lang w:bidi="fa-IR"/>
        </w:rPr>
        <w:t xml:space="preserve">. </w:t>
      </w:r>
      <w:r>
        <w:rPr>
          <w:rFonts w:ascii="Calibri" w:hAnsi="Calibri" w:cs="Calibri"/>
          <w:sz w:val="34"/>
          <w:sz w:val="34"/>
          <w:szCs w:val="34"/>
          <w:rtl w:val="true"/>
          <w:lang w:bidi="fa-IR"/>
        </w:rPr>
        <w:t>خطاب امر به نحو دلالت تضمنیه دلالت می کند بر محبوب بودن متعلق اما در ضمن تعلق امر نه با قطع نظر از تعلق امر</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اشکال اول به محقق نائینی که بعد از سقوط خطاب امر ما کاشف از ملاک نداری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مکن است شما در اینجا به ما یک ایرادی بگیرید اجازه بدهید آن ایراد را هم جواب بدهیم برویم سراغ اشکال دوم به محقق نائین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اشکال و ایرادی که به ما ممکن است بگیرید این است که </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م که خطاب امر اگر مشروط به قدرت در لسان خطاب نباشد کشف می کند که در فرض عجز اکراه اضطرار، ملاک فع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شارع بگوید بر مکلف لازم است نماز بخواند بعد از طلوع فجر، ظاهر این است که اگر عاجز هم بشود از نماز، اکراه بشود بر ترک نماز، باز نماز ملاک دارد برای او یعنی او احتیاج دارد به نماز نه اینکه اضطرار و اکراه سبب رفع احتیاج او بشود به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هوا خنک می شود سبب رفع احتیاج کولر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طو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یک ظالمی نگذارد شما از کولر استفاده بکنید این سبب رفع احتیاج به کولر نیست؛ بلکه مانع است از استیفاء ملاک، با اینکه محتاج هستید از کولر نمی توانید از آن استفاده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مطلب عرفی است ما ملتزم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معتقدیم قدرت،‌عدم اکراه، عدم اضطرار نسبت به خطاب های تکلیفی که در لسان شان شرط قدرت نیامده است این قدرت،‌عدم اکراه عدم اضطرار شرط استیفاء ملا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بعد نتیجه گرفتیم گفتیم اگر یک ظالمی شما را منع کند از نماز گناه کرده است،‌چرا مانع شدی از اینکه این شخص نماز بخواند،‌تکلیفش را اداء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ین ظالم بگوید من چه کردم؟ من کاری کردم که دیگر او مکلف به نماز نیست، گناه کردم؟ اگر شما به شخصی بگویید ان استطعت فحج،‌من مانع بشوم از استطاعت این شخص، گناه کردم نگذارم او مستطیع بشود؟ شخصی می خواست به او یک جا صد ملیون بدهد نگذاشتم، گفتم تدریجا به او هر ماه یک ملیون بدهد که او خرج کند مستطیع نشود، مکه بر او واجب نشود، من گناه کردم؟ نه</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چرا در اینجا که نمی گذارم این شخص نماز بخواند یا آب دارد نمی گذارم وضوء‌ بگیرد و نماز بخواند، چرا به من می گویید که تو تسبیب کردی به ترک واجب؟ نکته اش همین است که ان استطعت فحج شرط شرعی است،‌ما دلیل نداریم که ملاک از این شخصی که ما نگذاشتیم مستطیع بشود فوت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سبب شدیم موضوع تکلیف بر او منطبق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سافری بود می خواست اول ماه رمضان به وطنش بیاید روزه بگیرد، در اتاق را در مسافرخانه به روی او قفل کردیم نتوانست به وطنش برسد روزه بگیرد گناه کردیم به لحاظ اینکه مانع شدیم از روزه گرفتن او؟ نخیر</w:t>
      </w:r>
      <w:r>
        <w:rPr>
          <w:rFonts w:cs="Calibri" w:ascii="Calibri" w:hAnsi="Calibri"/>
          <w:sz w:val="34"/>
          <w:szCs w:val="34"/>
          <w:rtl w:val="true"/>
          <w:lang w:bidi="fa-IR"/>
        </w:rPr>
        <w:t xml:space="preserve">. </w:t>
      </w:r>
      <w:r>
        <w:rPr>
          <w:rFonts w:ascii="Calibri" w:hAnsi="Calibri" w:cs="Calibri"/>
          <w:sz w:val="34"/>
          <w:sz w:val="34"/>
          <w:szCs w:val="34"/>
          <w:rtl w:val="true"/>
          <w:lang w:bidi="fa-IR"/>
        </w:rPr>
        <w:t>فمن شهد منکم الشهر فلیصمه و من کان مریضا أو علی سفر فعدة من ایام أخر</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حالا ما ایذاء‌ بکنیم این مؤمن را، بحث دیگری است،‌ایذاء مؤمن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خیر، او هیچ ایذاء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تفاقا وقتی دید در اتاق قفل است گفت خدایا</w:t>
      </w:r>
      <w:r>
        <w:rPr>
          <w:rFonts w:cs="Calibri" w:ascii="Calibri" w:hAnsi="Calibri"/>
          <w:sz w:val="34"/>
          <w:szCs w:val="34"/>
          <w:rtl w:val="true"/>
          <w:lang w:bidi="fa-IR"/>
        </w:rPr>
        <w:t xml:space="preserve">! </w:t>
      </w:r>
      <w:r>
        <w:rPr>
          <w:rFonts w:ascii="Calibri" w:hAnsi="Calibri" w:cs="Calibri"/>
          <w:sz w:val="34"/>
          <w:sz w:val="34"/>
          <w:szCs w:val="34"/>
          <w:rtl w:val="true"/>
          <w:lang w:bidi="fa-IR"/>
        </w:rPr>
        <w:t>تو شاهد باش ما می خواستیم که اول ماه رمضان را در وطن مان روزه بگیریم مانع شدند، اما هیچ ایذاء نمی شود، ما کار حرامی نک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فرقش همین است که در مثال نماز قدرت شرط عقلی است یعنی در خطاب نیامده است که اذا قدرت فصل</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لاک دارد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و آن شخصی که مانع است شما وضوء بگیرید و نماز بخوانید،‌مانع از استیفاء ملاک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قدرت شرط استیفاء ملا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چرا ما با محقق نائینی موافقت نمی کنیم که می گفت</w:t>
      </w:r>
      <w:r>
        <w:rPr>
          <w:rFonts w:cs="Calibri" w:ascii="Calibri" w:hAnsi="Calibri"/>
          <w:sz w:val="34"/>
          <w:szCs w:val="34"/>
          <w:rtl w:val="true"/>
          <w:lang w:bidi="fa-IR"/>
        </w:rPr>
        <w:t xml:space="preserve">: </w:t>
      </w:r>
      <w:r>
        <w:rPr>
          <w:rFonts w:ascii="Calibri" w:hAnsi="Calibri" w:cs="Calibri"/>
          <w:sz w:val="34"/>
          <w:sz w:val="34"/>
          <w:szCs w:val="34"/>
          <w:rtl w:val="true"/>
          <w:lang w:bidi="fa-IR"/>
        </w:rPr>
        <w:t>قدرت شرط استیفاء ملاک است یعنی در فرض عدم قدرت هم این نماز آیات ملاک 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جواب از این اشکال این است که بله، نماز آیات ملاک دارد اما این نماز آیات مبتلا به مزاحم استیفاء می کند ملاک را؟‌ این اول کل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حتاج هستیم به نماز آیات، شکی نیست، خسوف شده است محتاجیم، ملاک دارد نماز آیات بخوانیم، اما چون وظیفه ما اشتغال به نماز یومیه است که واجب اهم است، اگر این واجب اهم را ترک بکنیم برویم نماز آیات بخوانیم، آیا آن نماز آیات سبب استیفاء ملاک است؟ هذا اول الکلام</w:t>
      </w:r>
      <w:r>
        <w:rPr>
          <w:rFonts w:cs="Calibri" w:ascii="Calibri" w:hAnsi="Calibri"/>
          <w:sz w:val="34"/>
          <w:szCs w:val="34"/>
          <w:rtl w:val="true"/>
          <w:lang w:bidi="fa-IR"/>
        </w:rPr>
        <w:t xml:space="preserve">. </w:t>
      </w:r>
      <w:r>
        <w:rPr>
          <w:rFonts w:ascii="Calibri" w:hAnsi="Calibri" w:cs="Calibri"/>
          <w:sz w:val="34"/>
          <w:sz w:val="34"/>
          <w:szCs w:val="34"/>
          <w:rtl w:val="true"/>
          <w:lang w:bidi="fa-IR"/>
        </w:rPr>
        <w:t>آن ظالمی که ما را تهدید می کند اگر سجده بر مهر بکنی به عنوان مشرک اعدامت می کنیم، زندانت می کنیم، او کار حرامی می کند که مانع می شود من نماز اختیاری بخوانم ولی اگر با وجود تهدید او من نماز بخوانم با سجده بر مهر، این نماز من سبب استیفاء ملاک نماز اختیاری است؟ هذا اول الکلام</w:t>
      </w:r>
      <w:r>
        <w:rPr>
          <w:rFonts w:cs="Calibri" w:ascii="Calibri" w:hAnsi="Calibri"/>
          <w:sz w:val="34"/>
          <w:szCs w:val="34"/>
          <w:rtl w:val="true"/>
          <w:lang w:bidi="fa-IR"/>
        </w:rPr>
        <w:t xml:space="preserve">. </w:t>
      </w:r>
      <w:r>
        <w:rPr>
          <w:rFonts w:ascii="Calibri" w:hAnsi="Calibri" w:cs="Calibri"/>
          <w:sz w:val="34"/>
          <w:sz w:val="34"/>
          <w:szCs w:val="34"/>
          <w:rtl w:val="true"/>
          <w:lang w:bidi="fa-IR"/>
        </w:rPr>
        <w:t>به من می گویند لادین لمن لاتقیة له، این چه کاری است تو کردی؟ لاتلقوا بایدیکم الی التهلکة</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آن ظالم هیچ گناه نکرده است که مانع شده است من نماز روی مهر بخوانم؟ چرا</w:t>
      </w:r>
      <w:r>
        <w:rPr>
          <w:rFonts w:cs="Calibri" w:ascii="Calibri" w:hAnsi="Calibri"/>
          <w:sz w:val="34"/>
          <w:szCs w:val="34"/>
          <w:rtl w:val="true"/>
          <w:lang w:bidi="fa-IR"/>
        </w:rPr>
        <w:t xml:space="preserve">. </w:t>
      </w:r>
      <w:r>
        <w:rPr>
          <w:rFonts w:ascii="Calibri" w:hAnsi="Calibri" w:cs="Calibri"/>
          <w:sz w:val="34"/>
          <w:sz w:val="34"/>
          <w:szCs w:val="34"/>
          <w:rtl w:val="true"/>
          <w:lang w:bidi="fa-IR"/>
        </w:rPr>
        <w:t>او مانع شد از اینکه تو ملاک ملزم را استیفاء کنی، ولی با وجود اینکه او مانع از استیفاء ملاک ملزم است که شما نماز اختیاری بدون اکراه بخوانی، او مانع شد شما نماز اختیاری بدون اکراه بخوانی و لذا او مستحق عقاب است اما دلیل نمی شود که این نماز روی مهر در حال اکراه این هم سبب استیفاء ملاک نماز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آن ظالم مانع شد شما نماز اختیاری با آزادی بخوانی، با عدم اکراه بخوانی، او مانع شد، او را کتک می زنند، تو سبب شدی این مکلف ترک واجب اختیاری بکند،‌ اما حال که من مکرَه هستم این نماز روی مهر در حال اکراه سبب استیفاء ملاک است؟ هذا اول الکلا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شاید در ما نحن فیه هم ابتلاء‌ به واجب اهم مانع باشد از استیفاء ملاک در این واجب غیر اهم، چه می دانیم؟‌ ملاکات،‌ تعبدیه هستند، ما کاشفی نداریم از وجود ملاک فعلی در این نماز آیات که ضد نماز واجب یومی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باز عرض می کنم چه بسا خود فعلیت امر دخیل باشد در استیفاء ملا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ال آن فرمانده در ذهن تان باشد که اگر جلوی فرمانده را یک ظالمی بگیرد، در دژبانی نگذارند وارد محوطه </w:t>
      </w:r>
      <w:r>
        <w:rPr>
          <w:rFonts w:ascii="Calibri" w:hAnsi="Calibri" w:cs="Calibri"/>
          <w:sz w:val="34"/>
          <w:sz w:val="34"/>
          <w:szCs w:val="34"/>
          <w:rtl w:val="true"/>
          <w:lang w:bidi="fa-IR"/>
        </w:rPr>
        <w:t>پ</w:t>
      </w:r>
      <w:r>
        <w:rPr>
          <w:rFonts w:ascii="Calibri" w:hAnsi="Calibri" w:cs="Calibri"/>
          <w:sz w:val="34"/>
          <w:sz w:val="34"/>
          <w:szCs w:val="34"/>
          <w:rtl w:val="true"/>
          <w:lang w:bidi="fa-IR"/>
        </w:rPr>
        <w:t>ادگان بشود،‌این سربازها بگویند ما تطوعا خودمان بر می خیزیم، به 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 به راست، فرمانده بعد از اینکه مشکل برطرف شد می آید می گوید این مسخره‌بازی ها چیه؟ اصلا ملاک در این کار شما در فرضی است که یک امری باشد تا امتثال امر بکنی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له، امتثال امر ملاک دارد و شما امروز محروم شدید از ملاک امتثال امر، اما وقتی امر نیست با چه چیزی می خواهید استیفاء کنید ملاک امتثال امر را؟ </w:t>
      </w:r>
      <w:r>
        <w:rPr>
          <w:rFonts w:cs="Calibri" w:ascii="Calibri" w:hAnsi="Calibri"/>
          <w:sz w:val="34"/>
          <w:szCs w:val="34"/>
          <w:rtl w:val="true"/>
          <w:lang w:bidi="fa-IR"/>
        </w:rPr>
        <w:t xml:space="preserve">... </w:t>
      </w:r>
      <w:r>
        <w:rPr>
          <w:rFonts w:ascii="Calibri" w:hAnsi="Calibri" w:cs="Calibri"/>
          <w:sz w:val="34"/>
          <w:sz w:val="34"/>
          <w:szCs w:val="34"/>
          <w:rtl w:val="true"/>
          <w:lang w:bidi="fa-IR"/>
        </w:rPr>
        <w:t>ما چه می دانیم؟ ان دین الله لایصاب بالعقول الناقصة،‌احکام خدا را نمی شود با عقل های ناقصه کشف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به قول مرحوم فاضل اردکانی که یک طلبه ای اشکال کرد که عقل آینه جهان‌نما است،‌او هم به لهجه اردکانی گفت عقل ما آینه سوراخ نما هم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شکال دوم به مرحوم نائینی</w:t>
      </w:r>
      <w:r>
        <w:rPr>
          <w:rFonts w:cs="Calibri" w:ascii="Calibri" w:hAnsi="Calibri"/>
          <w:sz w:val="34"/>
          <w:szCs w:val="34"/>
          <w:rtl w:val="true"/>
          <w:lang w:bidi="fa-IR"/>
        </w:rPr>
        <w:t xml:space="preserve">: </w:t>
      </w:r>
      <w:r>
        <w:rPr>
          <w:rFonts w:ascii="Calibri" w:hAnsi="Calibri" w:cs="Calibri"/>
          <w:sz w:val="34"/>
          <w:sz w:val="34"/>
          <w:szCs w:val="34"/>
          <w:rtl w:val="true"/>
          <w:lang w:bidi="fa-IR"/>
        </w:rPr>
        <w:t>جناب نائینی</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فرمودید نهی غیری مقتضی فساد نیست چون کاشف از مبغوضیت و مفسده در متعلقش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چه فرمایشی است؟ اصلا نهی غیری را ما از این کشف کردیم که گفتیم حب شیء مقتضی بغض نقیضش هست، </w:t>
      </w:r>
      <w:r>
        <w:rPr>
          <w:rFonts w:ascii="Calibri" w:hAnsi="Calibri" w:cs="Calibri"/>
          <w:sz w:val="34"/>
          <w:sz w:val="34"/>
          <w:szCs w:val="34"/>
          <w:rtl w:val="true"/>
          <w:lang w:bidi="fa-IR"/>
        </w:rPr>
        <w:t>پ</w:t>
      </w:r>
      <w:r>
        <w:rPr>
          <w:rFonts w:ascii="Calibri" w:hAnsi="Calibri" w:cs="Calibri"/>
          <w:sz w:val="34"/>
          <w:sz w:val="34"/>
          <w:szCs w:val="34"/>
          <w:rtl w:val="true"/>
          <w:lang w:bidi="fa-IR"/>
        </w:rPr>
        <w:t>س حب غیری به ترک نماز آیات در وقت وجوب نماز یومیه مقتضی بغض غیری است نسبت به اتیان نماز آیات در این وقت، چطور می فرمایید نهی غیری کاشف از مبغوضیت نیست؟ بله، مبغوضیت، غیریه است، حرفی نداریم، یعنی ملاک مبغوضیت این است که این نماز آیات ضد نماز واجب یومیه است اما بالاخره این منشأ این شد که این نماز آیات مبغوض مولی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کسانی مثل بحوث می گویند</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می شود این نماز آیات هم مبغوض باشد هم محبوب؟ و لو مبغوض غیر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بته یک نکته ای عرض کنم</w:t>
      </w:r>
      <w:r>
        <w:rPr>
          <w:rFonts w:cs="Calibri" w:ascii="Calibri" w:hAnsi="Calibri"/>
          <w:sz w:val="34"/>
          <w:szCs w:val="34"/>
          <w:rtl w:val="true"/>
          <w:lang w:bidi="fa-IR"/>
        </w:rPr>
        <w:t xml:space="preserve">: </w:t>
      </w:r>
      <w:r>
        <w:rPr>
          <w:rFonts w:ascii="Calibri" w:hAnsi="Calibri" w:cs="Calibri"/>
          <w:sz w:val="34"/>
          <w:sz w:val="34"/>
          <w:szCs w:val="34"/>
          <w:rtl w:val="true"/>
          <w:lang w:bidi="fa-IR"/>
        </w:rPr>
        <w:t>هم از بحوث نقل کنم هم خودم مطلبی را زاید بر بحوث عرض کن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در بحوث جلد </w:t>
      </w:r>
      <w:r>
        <w:rPr>
          <w:rFonts w:cs="Calibri" w:ascii="Calibri" w:hAnsi="Calibri"/>
          <w:sz w:val="34"/>
          <w:szCs w:val="34"/>
          <w:lang w:bidi="fa-IR"/>
        </w:rPr>
        <w:t>3</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39</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کلا اینجا که این نماز آیات می خواهد هم محبوب نفسی باشد هم مبغوض غیری به عنوان واحد چون عنوان نهی غیری به ذات فعل تعلق می گیرد نه به عنوان ضد الواجب،‌به ذات فعل یعنی نماز آیات به عنوان نماز آیات می شود منهی به نهی غیری و از طرف دیگر می خواهد ماموربه هم بشود، هم محبوب بشود هم مبغوض غیری به عنوان واحد،‌این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آنجا فرمودند که اصلا ما بحث را بالاتر </w:t>
      </w:r>
      <w:r>
        <w:rPr>
          <w:rFonts w:cs="Calibri" w:ascii="Calibri" w:hAnsi="Calibri"/>
          <w:sz w:val="34"/>
          <w:szCs w:val="34"/>
          <w:rtl w:val="true"/>
          <w:lang w:bidi="fa-IR"/>
        </w:rPr>
        <w:t>(</w:t>
      </w:r>
      <w:r>
        <w:rPr>
          <w:rFonts w:ascii="Calibri" w:hAnsi="Calibri" w:cs="Calibri"/>
          <w:sz w:val="34"/>
          <w:sz w:val="34"/>
          <w:szCs w:val="34"/>
          <w:rtl w:val="true"/>
          <w:lang w:bidi="fa-IR"/>
        </w:rPr>
        <w:t>قریب به این مضمون</w:t>
      </w:r>
      <w:r>
        <w:rPr>
          <w:rFonts w:cs="Calibri" w:ascii="Calibri" w:hAnsi="Calibri"/>
          <w:sz w:val="34"/>
          <w:szCs w:val="34"/>
          <w:rtl w:val="true"/>
          <w:lang w:bidi="fa-IR"/>
        </w:rPr>
        <w:t xml:space="preserve">) </w:t>
      </w:r>
      <w:r>
        <w:rPr>
          <w:rFonts w:ascii="Calibri" w:hAnsi="Calibri" w:cs="Calibri"/>
          <w:sz w:val="34"/>
          <w:sz w:val="34"/>
          <w:szCs w:val="34"/>
          <w:rtl w:val="true"/>
          <w:lang w:bidi="fa-IR"/>
        </w:rPr>
        <w:t>مطرح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صل و لاتصل فی الحمام، حب نفسی نماز بغض نفسی نماز در حمام که صد رحمت به ما نحن فیه که این نماز آیات هم حب نفسی می خواهد داشته باشد هم بغض غیری، مثال را می بریم به جایی که نماز در حمام هم می خواهد محبوب نفسی بشود هم مبغوض نفسی، آنجا هم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جمع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چه جور اینجا جمع نمی شود محبوب نفسی بودن با مبغوض غیری بودن،‌آنجا هم جمع نمی شود محبوب نفسی بودن با مبغوض نفسی بودن به طریق اول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ظاهر خطاب امر این است که متعلقش محبوب است، عقلا حب فعلی به متعلق امر شرط نیست؛ حب شأنی است کافی است لولا ال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و عقلا در متعلق نهی بغض فعلی لازم نیست؛ بغض شأنی کافی است لولا ال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منتها ظاهر خطاب امر این است که متعلقش محبوب فعلی است، ظاهر خطاب نهی هم این است که متعلقش مبغوض فع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نافی عرفی هست اثباتا بین دو خطاب</w:t>
      </w:r>
      <w:r>
        <w:rPr>
          <w:rFonts w:cs="Calibri" w:ascii="Calibri" w:hAnsi="Calibri"/>
          <w:sz w:val="34"/>
          <w:szCs w:val="34"/>
          <w:rtl w:val="true"/>
          <w:lang w:bidi="fa-IR"/>
        </w:rPr>
        <w:t xml:space="preserve">. </w:t>
      </w:r>
      <w:r>
        <w:rPr>
          <w:rFonts w:ascii="Calibri" w:hAnsi="Calibri" w:cs="Calibri"/>
          <w:sz w:val="34"/>
          <w:sz w:val="34"/>
          <w:szCs w:val="34"/>
          <w:rtl w:val="true"/>
          <w:lang w:bidi="fa-IR"/>
        </w:rPr>
        <w:t>خطاب لاتصل فی الحمام یعنی تحرم الصلاة فی الحمام، ظاهرش این است که نماز در حمام مبغوض فعلی است و ظاهر خطاب صل این است که صلات فی الحمام محبوب فع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ایشان می 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شکل مان وقتی اثباتی شد حال اگر دلیل امر یا دلیل نهی اجماع بود که لسان ندارد، ما مشکلی نداریم چون قوام امر به حب فعلی نیست، قوام نهی هم به بغض فعل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می تواند عقلا این فرد از نماز که نماز در حمام است محبوب فعلی نباشد بخاطر مانع، مانع این است که این مبغوض است و لکن چون وافی است به ملاک طبیعی نماز که آن طبیعی نماز محبوب مولی است،‌ همین کا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یشتر از این عقل حکم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صحت عبادت هم ما بیشتر از این لازم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طبیعی نماز ملاک دارد و محبوب مولی هم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و این فرد نماز بخاطر ابتلاء به مانع که خصوصیت صلات فی الحمام است مبغوض شده است و محبوب فعلی نیست اما لولا المانع محبوب فعلی بود،‌همین کا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متثال امر به جامع قصد قربت می کند به اتیان این فردی که وافی است به ملاک جامع و لو محبوب فعل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w:t>
      </w:r>
      <w:r>
        <w:rPr>
          <w:rFonts w:ascii="Calibri" w:hAnsi="Calibri" w:cs="Calibri"/>
          <w:sz w:val="34"/>
          <w:sz w:val="34"/>
          <w:szCs w:val="34"/>
          <w:u w:val="single"/>
          <w:rtl w:val="true"/>
          <w:lang w:bidi="fa-IR"/>
        </w:rPr>
        <w:t>می تواند</w:t>
      </w:r>
      <w:r>
        <w:rPr>
          <w:rFonts w:ascii="Calibri" w:hAnsi="Calibri" w:cs="Calibri"/>
          <w:sz w:val="34"/>
          <w:sz w:val="34"/>
          <w:szCs w:val="34"/>
          <w:rtl w:val="true"/>
          <w:lang w:bidi="fa-IR"/>
        </w:rPr>
        <w:t xml:space="preserve"> این فرد مبغوض مولی است بخاطر خصوصیت فی الحمام و لکن وافی است به آن ملاک طبیعی نماز که محبوب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ه اشکالی دارد؟ عقلا اشکا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و می تواند این نماز در حمام محبوب فعلی باشد، چرا از او نهی کرد؟‌ بخاطر بغض شأنی این نماز در حمام، چون مفسده ای در آن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مانع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طبعا تنافی شد تنافی اثباتی و استظهاری بین خطاب امر و خطاب نهی</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حالا در آنجا بحث کردیم ما، اصلا خطاب صل بیش از حب به طبیعی نماز اقتضاء می کند که این فرد هم محبوب باشد که بحوث بر این اصرار دارد، می گوید حب به جامع ملازم است با حب به هر فردی عند ترک سائر الافراد</w:t>
      </w:r>
      <w:r>
        <w:rPr>
          <w:rFonts w:cs="Calibri" w:ascii="Calibri" w:hAnsi="Calibri"/>
          <w:sz w:val="34"/>
          <w:szCs w:val="34"/>
          <w:rtl w:val="true"/>
          <w:lang w:bidi="fa-IR"/>
        </w:rPr>
        <w:t xml:space="preserve">. </w:t>
      </w:r>
      <w:r>
        <w:rPr>
          <w:rFonts w:ascii="Calibri" w:hAnsi="Calibri" w:cs="Calibri"/>
          <w:sz w:val="34"/>
          <w:sz w:val="34"/>
          <w:szCs w:val="34"/>
          <w:rtl w:val="true"/>
          <w:lang w:bidi="fa-IR"/>
        </w:rPr>
        <w:t>حب نماز ملازم است با حب نماز در حمام در فرض ترک نماز در غیر حمام منتها ملازمه با حب شأنی است لولا المانع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بحثی است که در جای خودش باید بکنی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غرضم این است که طبق این بیان بحوث، اشکال اینکه در ما نحن فیه این نماز آیات که هم مبغوض غیری است هم محبوب نفسی و این دو با هم جمع نمی شود به نظر بحوث، این موجب یک تنافی اثباتی می شود بین خطاب امر به نماز آیات و خطاب امر به نماز یومیه که ملازم است با نهی غیری از نماز آیا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شکل اثباتی ایجاد می کند؛‌ مشکل، ثبوتی عقل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بیانی است که از بحوث هست، انشاءالله روز شنبه دنبال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بیان ما با بیان بحوث فرق می کند؛ ما اجتماع محبوبیت نفسیه با مبغوضیت غیریه را می خواستیم ادعاء‌ کنیم محذوری ندارد، بحوث می گوید نمی شود اجتماع محبوبیت نفسیه و مبغوضیت غیریه ولی در تعلق امر به یک فعل محبوبیت فعلیه عقلا لازم نیست یا تعلق نهی به یک فعل مبغوضیت فعلیه عقلا لازم نیست، محبوبیت فعلیه و مبغوضیت فعلیه با هم جمع نمی شوند عقلا و لو یکی نفسی باشد دیگری غیری، اما قوام امر به محبوبیت فعلیه نیست، قوام نهی هم به مبغوضیت فعلیه نیست؛ ظاهر دلیل امر محبوبیت فعلیه است، ظاهر دلیل نهی مبغوضیت فعلیه است و تنافی می شود بین دو تا ظهور</w:t>
      </w:r>
      <w:r>
        <w:rPr>
          <w:rFonts w:cs="Calibri" w:ascii="Calibri" w:hAnsi="Calibri"/>
          <w:sz w:val="34"/>
          <w:szCs w:val="34"/>
          <w:rtl w:val="true"/>
          <w:lang w:bidi="fa-IR"/>
        </w:rPr>
        <w:t xml:space="preserve">. </w:t>
      </w:r>
      <w:r>
        <w:rPr>
          <w:rFonts w:ascii="Calibri" w:hAnsi="Calibri" w:cs="Calibri"/>
          <w:sz w:val="34"/>
          <w:sz w:val="34"/>
          <w:szCs w:val="34"/>
          <w:rtl w:val="true"/>
          <w:lang w:bidi="fa-IR"/>
        </w:rPr>
        <w:t>آیا این بیان، بیان درستی است یا آن بیانی که ما می گوییم که اصلا ثبوتا جمع می شود محبوبیت نفسیه با مبغوضیت غیری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ور ادعاء‌ می کرد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بینیم این بیان ها تمام هست یا تمام نیست انشاءالله روز شنبه بحث را دنبال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41</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41</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4:00Z</dcterms:created>
  <dc:creator>محمد</dc:creator>
  <dc:description/>
  <cp:keywords/>
  <dc:language>en-US</dc:language>
  <cp:lastModifiedBy>محمد</cp:lastModifiedBy>
  <cp:lastPrinted>2021-04-06T17:56:00Z</cp:lastPrinted>
  <dcterms:modified xsi:type="dcterms:W3CDTF">2021-06-09T09:48:00Z</dcterms:modified>
  <cp:revision>7</cp:revision>
  <dc:subject/>
  <dc:title/>
</cp:coreProperties>
</file>