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43</w:t>
      </w:r>
      <w:r>
        <w:rPr>
          <w:rtl w:val="true"/>
        </w:rPr>
        <w:t>-</w:t>
      </w:r>
      <w:r>
        <w:rPr>
          <w:rtl w:val="true"/>
        </w:rPr>
        <w:t xml:space="preserve"> </w:t>
      </w:r>
      <w:r>
        <w:rPr/>
        <w:t>266</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23</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ثمره اقتضاء امر به شیئ نسبت به نهی از ضد خاص بود که گفته شد بناء بر قول به اقتضاء عبادتی که ضد واجب هست نهی غیری دارد و نهی از عبادت مقتضی فساد هست و لو به این خاطر که مانع از شمول امر نسبت به آن عبادت ضد واجب هست و وقتی امر نتواند به آن عبادت تعلق بگیرد بخاطر امتناع اجتماع امر و نهی در شیء واحد، ما کاشف از ملاک در آن عبادت نداریم</w:t>
      </w:r>
      <w:r>
        <w:rPr>
          <w:rFonts w:cs="Calibri" w:ascii="Calibri" w:hAnsi="Calibri"/>
          <w:sz w:val="34"/>
          <w:szCs w:val="34"/>
          <w:rtl w:val="true"/>
          <w:lang w:bidi="fa-IR"/>
        </w:rPr>
        <w:t xml:space="preserve">. </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عرض کردیم جواب از این مطلب منحصر به این هست که بگوییم نهی غیری با اطلاق امر نفسی قابل جمع هست و لو مورد، مورد عبادت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تنافی بین امر و نهی در دو مقا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در مقام تحریک مولوی به فعل و ترک که امر می خواهد تحریک مولوی به فعل بکند،‌نهی می خواهد تحریک مولوی به ترک بکند و این با هم جمع نمی شود،‌ مقام دوم مقام این هست که بین محبوبیت و مبغوضیت تنافی هست و با هم جمع نمی شو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مر و نهی در یک جا با هم جمع نمی شوند مخصوصا اگر عنوان، واحد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با تعدد عنوان خیلی ها از جمله ما قائل به جواز اجتماع امر و نهی شدیم ولی در ما نحن فیه فرض این است که عنوان متعلق امر و نهی واحد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عرض مان این بود که بین امر و نهی اگر یکی نفسی باشد و دیگری غیری، تنافی نیست چون نهی غیری متضمن تحریک مولوی به ترک نیست بلکه صرفا ناشی است از بغض غیری فعل مقدمتا برای اتیان واجب مولی می گوید من نسبت به ضد این واجب بغض غیری دارم، اما اینکه تحریک مولوی مستقل بکند به ترک این ضد واجب، این مفاد نهی غیر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خصوصا که طرف مقابلش اطلاق امر باشد،‌واجب، واجب موسع باشد که بخواهد شامل این فرد از عبادت که ضد واجب است بشود که اینجا عدم تنافی بین این نهی از این عبادتی که ضد واجب است و شمول اطلاق امر نسبت به این عبادت ما احساس نمی کن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لحاظ اجتماع محبوبیت و مبغوضیت هم ما معتقدیم روح امر محبوبیت فعلیه نیست، روح نهی مبغوضیت فعلیه نیست، روح امر محبوبیت ذاتیه و نفسیه فعل است لولا تعلق بغض غیری ب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با قطع نظر از تعلق بغض غیری به آن این نماز محبو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از عرض می کنم این مطلب ما در بحث تزاحم واجب مضیق و واجب موسع اوضح است چون کافی است در آن طبیعی محبوب مولی باشد و این فرد که نماز اول وقت است مثلا که مبتلا به تزاحم با ازاله واجبه هست، این فرد هم و لو خودش محبوب فعلی نیست اما لولا تعلق بغض غیری به آن بخاطر ضد واجب بودن، شرائط تعلق حب به آن فراهم هست و وافی به مصلحت آن عبادت واجبه هست، </w:t>
      </w:r>
      <w:r>
        <w:rPr>
          <w:rFonts w:ascii="Calibri" w:hAnsi="Calibri" w:cs="Calibri"/>
          <w:sz w:val="34"/>
          <w:sz w:val="34"/>
          <w:szCs w:val="34"/>
          <w:rtl w:val="true"/>
          <w:lang w:bidi="fa-IR"/>
        </w:rPr>
        <w:t>پ</w:t>
      </w:r>
      <w:r>
        <w:rPr>
          <w:rFonts w:ascii="Calibri" w:hAnsi="Calibri" w:cs="Calibri"/>
          <w:sz w:val="34"/>
          <w:sz w:val="34"/>
          <w:szCs w:val="34"/>
          <w:rtl w:val="true"/>
          <w:lang w:bidi="fa-IR"/>
        </w:rPr>
        <w:t>س مانعی از اطلاق امر ما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تمشی قصد قربت هم می شود چون اگر ازاله را ترک کند نماز بخواند می بیند که حال مولی احسن است از اینکه نه ازاله بکند نه نماز بخواند که هر دو محبوب مولی فوت بشود</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 xml:space="preserve">در بحوث جلد </w:t>
      </w:r>
      <w:r>
        <w:rPr>
          <w:rFonts w:cs="Calibri" w:ascii="Calibri" w:hAnsi="Calibri"/>
          <w:sz w:val="34"/>
          <w:szCs w:val="34"/>
          <w:lang w:bidi="fa-IR"/>
        </w:rPr>
        <w:t>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39</w:t>
      </w:r>
      <w:r>
        <w:rPr>
          <w:rFonts w:cs="Calibri" w:ascii="Calibri" w:hAnsi="Calibri"/>
          <w:sz w:val="34"/>
          <w:szCs w:val="34"/>
          <w:rtl w:val="true"/>
          <w:lang w:bidi="fa-IR"/>
        </w:rPr>
        <w:t xml:space="preserve"> </w:t>
      </w:r>
      <w:r>
        <w:rPr>
          <w:rFonts w:ascii="Calibri" w:hAnsi="Calibri" w:cs="Calibri"/>
          <w:sz w:val="34"/>
          <w:sz w:val="34"/>
          <w:szCs w:val="34"/>
          <w:rtl w:val="true"/>
          <w:lang w:bidi="fa-IR"/>
        </w:rPr>
        <w:t>مطلبی فرمودند که ما قبلا نقل کردیم، حتی در مثال صل و لاتصل فی الحمام، ایشان بیانی داشتند می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تنافی عقلی نیست بین امر به جامع و نهی نفسی از حصه ای از آن جامع تا چه برسد به مقام که می خواهد نهی غیری بکند از حصه ای از جامع، یعنی از این نماز در وقت وجوب ازله نهی غیری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نفسی هم اگر می کرد تنافی نداشت عقلا با امر به جامع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ایشان فرمو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قوم امر حب فعلی نیست، مقوم امر حب شأنی است، مقوم نهی هم بغض فعلی نیست بغض شأ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عقلا می شود مولی ببیند این نماز در حمام مثلا وافی به ملاک نماز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و مشتمل بر مفسده خصوصیت کونها فی الحمام باشد </w:t>
      </w:r>
      <w:r>
        <w:rPr>
          <w:rFonts w:cs="Calibri" w:ascii="Calibri" w:hAnsi="Calibri"/>
          <w:sz w:val="34"/>
          <w:szCs w:val="34"/>
          <w:rtl w:val="true"/>
          <w:lang w:bidi="fa-IR"/>
        </w:rPr>
        <w:t>[</w:t>
      </w:r>
      <w:r>
        <w:rPr>
          <w:rFonts w:ascii="Calibri" w:hAnsi="Calibri" w:cs="Calibri"/>
          <w:sz w:val="34"/>
          <w:sz w:val="34"/>
          <w:szCs w:val="34"/>
          <w:rtl w:val="true"/>
          <w:lang w:bidi="fa-IR"/>
        </w:rPr>
        <w:t>اما</w:t>
      </w:r>
      <w:r>
        <w:rPr>
          <w:rFonts w:cs="Calibri" w:ascii="Calibri" w:hAnsi="Calibri"/>
          <w:sz w:val="34"/>
          <w:szCs w:val="34"/>
          <w:rtl w:val="true"/>
          <w:lang w:bidi="fa-IR"/>
        </w:rPr>
        <w:t xml:space="preserve">] </w:t>
      </w:r>
      <w:r>
        <w:rPr>
          <w:rFonts w:ascii="Calibri" w:hAnsi="Calibri" w:cs="Calibri"/>
          <w:sz w:val="34"/>
          <w:sz w:val="34"/>
          <w:szCs w:val="34"/>
          <w:rtl w:val="true"/>
          <w:lang w:bidi="fa-IR"/>
        </w:rPr>
        <w:t>وافی به ملاک نماز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ی بیند نماز محبوب مولی است و این فرد هم که وافی به ملاک نماز هستع لولا تعلق بغض به آن مشکلی ندارد، همین مقدار کافی است برای تعلق امر به طبیعی نماز که شامل نماز در حمام هم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این فرد از نماز که نماز در حمام است چون مبغوض فعلی است دیگر محبوب فعلی نیست،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اصلا ممکن است این نماز در حمام محبوب فعلی باشد و نهی از آن بخاطر اشتمال آن بر مفسده است که مبغوض شأنی شده است این نماز در حمام،‌قوام امر و نهی به حب فعلی و بغض فعلی نیست تا بگوییم اجتماع محبوبیت و مبغوضیت در این نماز در حمام محال ا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 xml:space="preserve">بله، ظاهر عرفی خطاب امر و خطاب نهی این است که متعلق امر محبوب فعلی است به جوری که هر فردی از این جامع در فرض ترک سایر افراد محبوب فعلی مولی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نماز در حمام در فرض ترک صلات در غیر حمام محبوب فعلی مولی است ظاهر نهی از صلات فی الحمام این است که مبغوض فعلی مولی است،‌این دو ظهور با هم تنافی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دلیل امر یا دلیل نهی لبی بود مثل اجماع، لفظی نبود که دیگر ما مشکلی ندار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ین بیان بحوث اگر تمام باشد در صل و لاتصل فی الحمام به طریق اولی در ما نحن فیه که امر به نماز داریم و نهی از حصه از نماز که نماز در وقت وجوب ازاله است نهی غیری است، به طریق اولی اینجا تنافی نیست و اصلا خطاب نهی غیری مستقل ما نداریم تا ظهورش منعقد بشود در مبغوضیت غیریه فعلیه این نماز در وقت ازاله تا بگوییم با ظهور خطاب امر به نماز در محبوبیت فعلیه این نماز تناف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راجع به این مبنای بحوث ما در جای خودش انشاءالله به زودی بحث خواهیم کرد انشاءالله ولی عرض من این است که اگر این مطلب بحوث در مثال صل و لاتصل فی الحمام درست بشود،‌در ما نحن فیه به طریق اوضح این مبنا </w:t>
      </w:r>
      <w:r>
        <w:rPr>
          <w:rFonts w:ascii="Calibri" w:hAnsi="Calibri" w:cs="Calibri"/>
          <w:sz w:val="34"/>
          <w:sz w:val="34"/>
          <w:szCs w:val="34"/>
          <w:rtl w:val="true"/>
          <w:lang w:bidi="fa-IR"/>
        </w:rPr>
        <w:t>پ</w:t>
      </w:r>
      <w:r>
        <w:rPr>
          <w:rFonts w:ascii="Calibri" w:hAnsi="Calibri" w:cs="Calibri"/>
          <w:sz w:val="34"/>
          <w:sz w:val="34"/>
          <w:szCs w:val="34"/>
          <w:rtl w:val="true"/>
          <w:lang w:bidi="fa-IR"/>
        </w:rPr>
        <w:t>یاده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لکه گفته می شود کما اینکه در تعلیقه بحوث هست که با این بیان حتی در مثال صل و لاتصل فی الحمام هم حتی در خطاب های لفظی مشکل حل می شود چون تنافی بین دو ظهور التزامی رخ می دهد،‌ظهور التزامی صل در محبوب فعلی بودن نماز در حمام با ظهور خطاب لاتصل فی الحمام در مبغوض فعلی بودن نماز در حمام، این دو ظهور التزامی با هم تناف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می کنند اما اطلاق امر با خطاب نهی چرا تناف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د؟ شما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د مقوم امر حب فعلی نیست‌،مقوم نهی بغض فع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التزامی و عرفی خطاب امر حب فعلی است، ظاهر التزامی و عرفی خطاب نهی بغض فعلی است،‌این دو ظهور با هم تعارض و تساقط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ظهور خطاب لاتصل فی الحمام چون خاص است مقدم بشود بر ظهور خطاب ص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شرط اطلاق امر حب فعلی نیست، حب فعلی مشک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می کند در صلات فی الحمام،‌اطلاق امر چرا مشک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د؟ مگر بگویید لازم لاینفک عرفی اطلاق امر حب فعلی است که اگر اینطور باشد حتی دلیل وجوب اجماع هم باشد مشک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می کنیم چون ظاهر لاینفک عرفی وجوب حب فعلی است و لکن شما این را ادعاء نکردید گفتید ظهور خطاب امر اگر لفظی باشد حب فعلی است خب این ظهور التزامی مشکل دارد چرا اصل خطاب امر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انگهی بعدا خواهیم گفت این مبنا که اطلاق صل می گوید صلات فی الحمام در فرض ترک صلات در غیر حمام محبوب مولی است این را ما قبول نداریم، جامع نماز محبوب مولی است نه این فر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تنافی ندارد با اینکه خصوصیت فرد مبغوض باشد جامع نماز محبو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در بحوث می گویند ظاهر خطاب صل این است که این صلات فی الحمام در فرض ترک صلات در غیر حمام محبوب فعلی مولی است نخیر، جامع صلات محبوب مولی است نه خصوص این فرد یا خصوص آن فرد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جامع محبوب فعلی مولی است این فرد بخاطر خصوصیت فردیه که صلات فی الحمام است مبغوض مولی باشد این ها با هم تنافی ندارن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ثل اینکه مولی به عبدش می گوید اشرب ماء برای اینکه دچار سنگ کلیه نشود، لاتشرب الماء البارد برای اینکه گلودرد نگیرد، جامع شرب ماء محبوب مولی است،‌شرب ماء بارد مبغوض مولی است، با هم تناف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حب فعلی جامع با بغض فعلی خصوصیات فردیه شرب ماء بارد با هم تنافی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اصراری دارد بحوث که بگوید اشرب ماء‌ تلازم عرفی دارد با اینکه شرب ماء بارد محبوب مولی است در فرض ترک شرب ماء غیر بارد؟ نخیر، اصلا شرب ماء بارد محبوب مولی می تواند نباشد، طبیعی شرب ماء محبوب مولی است، جامع محبوب مولی است، شرب ماء بارد هم مبغوض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بین حب فعلی جامع شرب ماء با بغض فعلی شرب ماء بارد اصلا تنافی نیست عقلا</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مکن است شما به بفرمایید </w:t>
      </w:r>
      <w:r>
        <w:rPr>
          <w:rFonts w:ascii="Calibri" w:hAnsi="Calibri" w:cs="Calibri"/>
          <w:sz w:val="34"/>
          <w:sz w:val="34"/>
          <w:szCs w:val="34"/>
          <w:rtl w:val="true"/>
          <w:lang w:bidi="fa-IR"/>
        </w:rPr>
        <w:t>پ</w:t>
      </w:r>
      <w:r>
        <w:rPr>
          <w:rFonts w:ascii="Calibri" w:hAnsi="Calibri" w:cs="Calibri"/>
          <w:sz w:val="34"/>
          <w:sz w:val="34"/>
          <w:szCs w:val="34"/>
          <w:rtl w:val="true"/>
          <w:lang w:bidi="fa-IR"/>
        </w:rPr>
        <w:t>س چرا ملتزم نمی شوید صل و لاتصل فی الحمام با هم قابل جمع هستند؟ در جواب 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ظاهر لاتصل فی الحمام عرفا این است که صلات فی الحمام مفسده غالبه دارد و وافی به مصلحت تامه طبیعت نماز نیست، این ظهور عرفی لاتصل فی الح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 این خاطر می گوییم لاتصل فی الحمام با اطلاق صل جمع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ظهور عرفی دارد لاتصل فی الحمام که صلات فی الحمام مفسده غالبه دارد و وافی به مصلحت تامه طبیعی نماز نماز نیست در جایی که لاتصل فی الحمام نهی تحریمی باشد نه نهی کراهتی، نهی کراهتی مشکل ندار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ال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کراهتی هم کاشف از بغض است منتها بغض غیر شدید ولی جمع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غض غیر شدید صلات فی الحمام با حب شدید جامع صلات مشکلی ندارد با اینکه طبق بیان بحوث اجتماع حب و بغض محال است و لو بغض خفیف محال است با حب جمع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حب به جامع است با بغض فرد تنافی ندارد، حب غیر شدید و کراهتی بود، عرف هیچ اشکالی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نماز در حمام اقل ثوابا نیست،این خصوصیت فردیه اش اصلا حزازت دارد،‌چه اشکالی دارد؟ این خصوصیت فردیه مبغوض کراهتی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صلات در اماکن تهمت مکروه است، این نماز مکروه است ولی کراهت به معنای قلت ثواب هم نیست، واقعا حزازت دارد،‌مبغوضیت دارد این خصوصیت ولی به عنوان اینکه مصداق جامع صلات است جامع صلات محبوب است، با هم نافی ندارد</w:t>
      </w:r>
      <w:r>
        <w:rPr>
          <w:rFonts w:cs="Calibri" w:ascii="Calibri" w:hAnsi="Calibri"/>
          <w:sz w:val="34"/>
          <w:szCs w:val="34"/>
          <w:rtl w:val="true"/>
          <w:lang w:bidi="fa-IR"/>
        </w:rPr>
        <w:t xml:space="preserve">. </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هی تحریمی از صلات فی الحمام اگر بود تنافیش بخاطر این نیست که بغض این خصوصیت با حب به جامع جمع نمی شود؛ بخاطر اینکه ظهور لاتصل فی الحمام این است که صلات فی الحمام مفسده غالبه دارد و وافی به مصلحت تامه نماز نیست، این ظهور است که منشأ تعارض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در نهی غیر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ی غیری از صلات در وقت ازاله به این معنا نیست که این نماز مفسده غالبه دارد و وافی به مصلحت تامه نماز نیست، همچون ظهوری ندارد نهی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ا هیچ مشکلی نداریم در اجتماع نهی غیری با امر نفسی یا اطلاق امر نفسی، ما مشکلی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عرض کردم نهی غیری با امر نفسی نه به لحاظ اینکه یکی تحریک به ترک است دیگری تحریک به فعل، با هم تنافی دارند، چون نهی غیری تحریک مولوی به ترک نیست، بغض تبعی نسبت به این ضد الواجب است و به لحاظ اجتماع محبوبیت و مبغوضیت هم تنافی نیست چون محبوبیت به جامع تعلق می گیرد در واجب موسع و این نماز اول وقت مبغوضیت تبعیه دارد، با هم تنافی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واجب مضیق هم بود مثل نماز آیات در وقت وجوب نماز یومیه در ضیق وقت، آنجا هم می گوییم بغض تبعی این نماز آیات با حب ذاتی این نماز آیات یعنی حب شأنی این نماز آیات لولا تعلق البغض الغیری به، با هم جمع می شو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 کافی است برای صحت عبادت، برای اطلاق امر یا حداقل برای امر ترتبی به این نماز آیات که ان لم تصل صلاة الفریضة فصل صلاة الآیات</w:t>
      </w:r>
      <w:r>
        <w:rPr>
          <w:rFonts w:cs="Calibri" w:ascii="Calibri" w:hAnsi="Calibri"/>
          <w:sz w:val="34"/>
          <w:szCs w:val="34"/>
          <w:rtl w:val="true"/>
          <w:lang w:bidi="fa-IR"/>
        </w:rPr>
        <w:t xml:space="preserve">. </w:t>
      </w:r>
      <w:r>
        <w:rPr>
          <w:rFonts w:ascii="Calibri" w:hAnsi="Calibri" w:cs="Calibri"/>
          <w:sz w:val="34"/>
          <w:sz w:val="34"/>
          <w:szCs w:val="34"/>
          <w:rtl w:val="true"/>
          <w:lang w:bidi="fa-IR"/>
        </w:rPr>
        <w:t>مشکلی نداریم</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 xml:space="preserve">و لذا به نظر ما این ثمره که در بحث اقتضاء الامر بالشیء للنهی عن ضده ذکر شده است تمام نیست که گفتند اگر قائل به اقتضاء بشویم بگوییم ضد واجب نهی غیری 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اتیان به ضد واجب نهی دارد و نهی از عبادت مقتضی فساد آن است این را ما قبول ندار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ساسا این بحث را وجهی نداشت مختص کنند به ضد عبادی واجب؛ ضد توصلی واجب هم همین بحث در او مطرح می شود چون اشکال بحوث این است که نهی غیری از یک شیء با اطلاق امر به آن شیء سازگار نیست و لو امر به آن شیء توصلی باش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به نظر ما با این بیان این اشکالی که در ذهن امثال آقای بروجردی است که علت تامه حرام نمی تواند صحیح باشد، اگر غسل ارتماسی کردید با این تکان دادن خودتان در این خزینه، در این استخر، غصب محقق بشود که حتی گفته شده است که اگر شخص دیگری لنگ غصب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شیده است، شما که در این استخر غسل ارتماسی می کنید آب را به سمت آن لنگ غصبی که شخص دیگ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شیده است متوجه می کن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این غسل ارتماسی شما علت تامه تصرف در مال غیر است، آن لنگ غصبی که آن آقایی که </w:t>
      </w:r>
      <w:r>
        <w:rPr>
          <w:rFonts w:ascii="Calibri" w:hAnsi="Calibri" w:cs="Calibri"/>
          <w:sz w:val="34"/>
          <w:sz w:val="34"/>
          <w:szCs w:val="34"/>
          <w:rtl w:val="true"/>
          <w:lang w:bidi="fa-IR"/>
        </w:rPr>
        <w:t>پ</w:t>
      </w:r>
      <w:r>
        <w:rPr>
          <w:rFonts w:ascii="Calibri" w:hAnsi="Calibri" w:cs="Calibri"/>
          <w:sz w:val="34"/>
          <w:sz w:val="34"/>
          <w:szCs w:val="34"/>
          <w:rtl w:val="true"/>
          <w:lang w:bidi="fa-IR"/>
        </w:rPr>
        <w:t>وشیده است و خبردار شدید که لنگش غصبی است و لو از این باب که خمسش را نداده است، شما غسل می کنید آب از سمت شما متوجه لنگ غصبی او می شود، در عروه مطرح است که برخی گفتند این غسل شما هم باطل است چون غسل شما علت تامه تصرف در مال غی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بروجردی خیلی در این بحث سخت‌گیری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نگاه کنید حاشیه عروه ایشان را</w:t>
      </w:r>
      <w:r>
        <w:rPr>
          <w:rFonts w:cs="Calibri" w:ascii="Calibri" w:hAnsi="Calibri"/>
          <w:sz w:val="34"/>
          <w:szCs w:val="34"/>
          <w:rtl w:val="true"/>
          <w:lang w:bidi="fa-IR"/>
        </w:rPr>
        <w:t xml:space="preserve">. </w:t>
      </w:r>
      <w:r>
        <w:rPr>
          <w:rFonts w:ascii="Calibri" w:hAnsi="Calibri" w:cs="Calibri"/>
          <w:sz w:val="34"/>
          <w:sz w:val="34"/>
          <w:szCs w:val="34"/>
          <w:rtl w:val="true"/>
          <w:lang w:bidi="fa-IR"/>
        </w:rPr>
        <w:t>یا مثلا در نذر اینکه من نمازهای فریضه ام را با جماعت می خواند صاحب عروه می گوید اگر حنث نذر بکنی نماز فرادی بخوانی نماز فرادایت صحی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بروجردی حاشیه می زند در نماز جماعت می گوید اگر این نماز فرادی سبب عجز از وفاء به نذر بشود این نماز فرادی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علت تامه مبغوض مولی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گوییم جناب آقای بروجردی</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چه اشکال دارد؟ علت تامه حرام مبغوض تبعی است، جمع می شود با روح امر و روح عبادت که حب شأنی است به فعل لولا تعلق البغض الغیری به</w:t>
      </w:r>
      <w:r>
        <w:rPr>
          <w:rFonts w:cs="Calibri" w:ascii="Calibri" w:hAnsi="Calibri"/>
          <w:sz w:val="34"/>
          <w:szCs w:val="34"/>
          <w:rtl w:val="true"/>
          <w:lang w:bidi="fa-IR"/>
        </w:rPr>
        <w:t xml:space="preserve">. </w:t>
      </w:r>
      <w:r>
        <w:rPr>
          <w:rFonts w:ascii="Calibri" w:hAnsi="Calibri" w:cs="Calibri"/>
          <w:sz w:val="34"/>
          <w:sz w:val="34"/>
          <w:szCs w:val="34"/>
          <w:rtl w:val="true"/>
          <w:lang w:bidi="fa-IR"/>
        </w:rPr>
        <w:t>بیش از این ما دلیل نداریم که حتما باید مولی حب فعلی داشته باشد به این عبادت بعد بگویید با بغض غیری به آن جمع نمی شود، ما دلیلی بر این سخت‌گیری ها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هم این است که وجدانا می بینیم حال مولی وقتی که من نه نماز جماعت بخوانم نه نماز فرادی بدتر است از آن وقتی که من نماز جماعت نخوانم ولی لااقل نماز فرادی بخوانم، خب حنث نذر کردم با ترک جماعت ولی نماز واجب را ترک نکردم همین مصحح عبادت بودن این نماز فرادی است و لو علت تامه تعجیز نفس از وفاء به نذر باش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راجع به ثمره اقتضاء الامر بالشیء للنهی عن ضده العام، آقایان بحث نکردند، حالا ما یک ثمره ای ذکر کردیم گفتیم اگر در ضمن عقد شرط لازم بشود ترک یک عبادت مستحبه، خانم شرط کرده تا چند ماه بعد از ازدواج قبل از اذان صبح نماز شب نخوانی وضوء هم نگیری، نماز اول وقت هم نخوانی</w:t>
      </w:r>
      <w:r>
        <w:rPr>
          <w:rFonts w:cs="Calibri" w:ascii="Calibri" w:hAnsi="Calibri"/>
          <w:sz w:val="34"/>
          <w:szCs w:val="34"/>
          <w:rtl w:val="true"/>
          <w:lang w:bidi="fa-IR"/>
        </w:rPr>
        <w:t xml:space="preserve">. </w:t>
      </w:r>
      <w:r>
        <w:rPr>
          <w:rFonts w:ascii="Calibri" w:hAnsi="Calibri" w:cs="Calibri"/>
          <w:sz w:val="34"/>
          <w:sz w:val="34"/>
          <w:szCs w:val="34"/>
          <w:rtl w:val="true"/>
          <w:lang w:bidi="fa-IR"/>
        </w:rPr>
        <w:t>خدا رحم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 آقا بر خلاف شرط بلند شد وضوء گرفت نماز شب بخواند، گفته می شود این وضوء باطل است، این نماز شب باطل است، آن نماز صبح اول وقت باطل است، همه این ها خلاف شرط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مر به وفاء به شرط مقتضی نهی از تخلف از شرط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مر دارید به ترک این عبادت مستحبه، این مستلزم نهی غیری است از خود این عبادت مستحب و نهی غیری از عبادت مقتضی فساد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نظر ما این ثمره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مشکل از این بالات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که شما امر دارید به ترک این وضوء مثلا یا این نماز شب یا این نماز اول وقت، با اطلاق امر به این وضوء یا نماز شب یا نماز اول وقت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باید حل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محقق نائینی در بحث تخلف از شرط در عقود و ایقاعات یک بحثی را مطرح می کند، مثلا می گوید اگر در ضمن بیع یک چیزی به شما شرط کردند که این را به دیگری تا یک سال نفروشید، ماشین به نام تان در می آید شرط کردند تا یک سال به کسی نفروشید، مرحوم نائینی می فرماید اگر این را به دیگری بفروشید بیع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ضمن ازدواج شرط کردند ازدواج مجدد نکنید، ازدواج بکنید ازدواج مجدد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شما امر شدید به ترک این بیع، امر شدید به ترک این ازدواج</w:t>
      </w:r>
      <w:r>
        <w:rPr>
          <w:rFonts w:cs="Calibri" w:ascii="Calibri" w:hAnsi="Calibri"/>
          <w:sz w:val="34"/>
          <w:szCs w:val="34"/>
          <w:rtl w:val="true"/>
          <w:lang w:bidi="fa-IR"/>
        </w:rPr>
        <w:t xml:space="preserve">. </w:t>
      </w:r>
      <w:r>
        <w:rPr>
          <w:rFonts w:ascii="Calibri" w:hAnsi="Calibri" w:cs="Calibri"/>
          <w:sz w:val="34"/>
          <w:sz w:val="34"/>
          <w:szCs w:val="34"/>
          <w:rtl w:val="true"/>
          <w:lang w:bidi="fa-IR"/>
        </w:rPr>
        <w:t>دیگر سلطنت ندارید بر این بیع یا بر این ازدواج مجد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واب دادند از محقق نائینی گفته اند سلطنت تکلیفیه نداریم درست است، اما سلطنت وضعیه نداریم هذا اول الکلام</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تکلیفا جایز نیست این بیع، خلاف شرط است، تکلیفا جایز نیست این ازدواج مجدد، خلاف شرط است و لکن وضعا هم سلطنت نداریم بر آن یعنی اگر ایجاد کنیم این بیع یا این ازدواج را صحیح نیست؟ هذا اول الکلا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عد از ایشان معمولا گفته اند تخلف از شرط موجب فساد این عقد یا این ایقاع نیست و لو جایز نبود ما این عقد را انشاء کنیم چون تخلف از شرط است و لکن اگر انشاء کنیم این عقد صحیح ا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 xml:space="preserve">فقط امام در بیع الخیار گفتند آنجا دلیل شهرت و امثال آن هست، شخصی خانه اش را به شما یک ساله می فروشد به بیع الخیار، خانه یک میلیاردیش را به شما می فروشد به دویست ملیون یک ساله به بیع الخیار که سر یک سا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ش را بیاورد خانه را </w:t>
      </w:r>
      <w:r>
        <w:rPr>
          <w:rFonts w:ascii="Calibri" w:hAnsi="Calibri" w:cs="Calibri"/>
          <w:sz w:val="34"/>
          <w:sz w:val="34"/>
          <w:szCs w:val="34"/>
          <w:rtl w:val="true"/>
          <w:lang w:bidi="fa-IR"/>
        </w:rPr>
        <w:t>پ</w:t>
      </w:r>
      <w:r>
        <w:rPr>
          <w:rFonts w:ascii="Calibri" w:hAnsi="Calibri" w:cs="Calibri"/>
          <w:sz w:val="34"/>
          <w:sz w:val="34"/>
          <w:szCs w:val="34"/>
          <w:rtl w:val="true"/>
          <w:lang w:bidi="fa-IR"/>
        </w:rPr>
        <w:t>س بگیرد، شما در این یک سال حق ندارید خانه را به دیگری بفروشید</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این است که اگر فروختید چی؟ آقای خوئی می گوید اگر فروختید بیع صحیح است، مال شما بود، شرعا جایز نبود تخلف از شرط کنی این خانه را بفروشی ولی فروختی دیگر، احل الله البیع،‌تجارة‌ عن تراض</w:t>
      </w:r>
      <w:r>
        <w:rPr>
          <w:rFonts w:cs="Calibri" w:ascii="Calibri" w:hAnsi="Calibri"/>
          <w:sz w:val="34"/>
          <w:szCs w:val="34"/>
          <w:rtl w:val="true"/>
          <w:lang w:bidi="fa-IR"/>
        </w:rPr>
        <w:t xml:space="preserve">. </w:t>
      </w:r>
      <w:r>
        <w:rPr>
          <w:rFonts w:ascii="Calibri" w:hAnsi="Calibri" w:cs="Calibri"/>
          <w:sz w:val="34"/>
          <w:sz w:val="34"/>
          <w:szCs w:val="34"/>
          <w:rtl w:val="true"/>
          <w:lang w:bidi="fa-IR"/>
        </w:rPr>
        <w:t>امام می فرمایند اینجا ما دلیل خاص داریم و لو از باب شهرت که این بیع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خوئی می فرماید اینجا هم ما طبق قواعد می گوییم بیع صحیح است، سر سال بایع آمد دویست ملیون را به شما داد می گویید متاسفم خانه را فروختم، می گوید بیخود کردی،می گویی بله بیخود کردم ولی وقتی فروختم عمومات احل الله البیع و تجارة عن تراض شاملش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قیمة المثل این خانه را باید شمای مشتری به بایع بدهی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 این بحث مفصل است، بعضی از بزرگان می گویند ثبوتا فرمایش آقای خوئی درست است ولی اثباتا بین نهی از این بیع و اطلاق حلیت بیع نسبت به آن تنا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 حرام است این بیع چون تخلف از شرط است هم این بیع حلال است، احل الله البیع،‌ این تنافی عرف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حثش مفصل است در جای خودش باید بحث کن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حالا عرض من این است که این در رابطه با معامل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رابطه با عبادات اشکال اشد است چون در معاملات ممکن است بگوییم نهی تکلیفی از معامله که مقتضی فساد آن نیست، ولی نهی از عبادت چطور؟ نهی شدیم از این نماز اول وقت چون تخلف از شرط است و این طلب وفاء به شرط که به این است که ترک کنیم نماز اول وقت را این واجب نفسی است نه واجب غیری، واجب نفسی است ما اول وقت نماز نخوانیم چون شرط کرده بودند بر ما چند ماه بعد از ازدواج نماز اول وقت صبح ها نخوان، نماز شب نخوان، وضوء نگیر قبل از اذان صبح</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جا مشکل‌ بیشتر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باید کرد؟</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م قدس سره یک مبنایی دارد راحت کرده خودش را و بقیه مرد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ه اصلا آنی که واجب است وفاء به شرط است، تنافی ندارد با اطلاق امر به نماز نسبت به این نماز اول وقت، نسبت به این نماز شب، اطلاق امر به وضوء نسبت به آن وضوء، تخلف به شرط به این عنوان حرام است، وفاء‌ به شرط به این عنوان واجب است، حکم از عنوان به معنون سرایت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افات ندارد با شمول امر به نماز و وضوء نسبت به این نماز و وضوء‌ مستحب</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جایی که مندوحه باشد مثل همان نماز اول وقت فرمایش امام عرفی است، شرط این بود نماز صبح اول وقت نخوانیم، مشکل اینجا این است که این نماز اول وقت می شود خلاف شرط، به عنوان تخلف از شرط بشود حرام و لو از باب اینکه وفاء به شرط واجب است و اقتضاء می کند وجوب وفاء‌ به شرط نهی غیری از تخلف شرط را ولی اطلاق امر به نماز شامل این نماز بشود، چه مشکلی دارد؟ مشکلش چیست؟ اما آن جایی که اصلا شرط کرده بود نماز شب نخواند، یا مثال دیگر بزنم، روزه استیجاری نگیرد، رفته روزه استیجاری گرفته،‌این دیگر مندوحه ندارد، اصلا نماز شب وقتش تا اذان صبح است گفته نخوان، شرط کردم نخوانی، ماه عسل لااقل شرط کرده نخوان نماز شب، بلند می شوی نماز شب می خوانی، شرط کرده روزه استیجاری نگیری، روزه استیجاری می گیرد، آن بیچاره مجبور است ناهارش و صبحانه اش را تنها بخورد، آخه این چه ماه عس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جا مشکل این است که اصلا هم شارع می گوید نماز شب نخوان به عنوان اینکه خلف شرط است هم نماز شب مستحب است بخوانی امشب، این چه جور با هم جمع می شود؟ طلب ضدین است، طلب نقیضین است اصلا،‌بالاتر</w:t>
      </w:r>
      <w:r>
        <w:rPr>
          <w:rFonts w:cs="Calibri" w:ascii="Calibri" w:hAnsi="Calibri"/>
          <w:sz w:val="34"/>
          <w:szCs w:val="34"/>
          <w:rtl w:val="true"/>
          <w:lang w:bidi="fa-IR"/>
        </w:rPr>
        <w:t xml:space="preserve">. </w:t>
      </w:r>
      <w:r>
        <w:rPr>
          <w:rFonts w:ascii="Calibri" w:hAnsi="Calibri" w:cs="Calibri"/>
          <w:sz w:val="34"/>
          <w:sz w:val="34"/>
          <w:szCs w:val="34"/>
          <w:rtl w:val="true"/>
          <w:lang w:bidi="fa-IR"/>
        </w:rPr>
        <w:t>هم نماز شب نخوان چون تخلف از شرط است هم نماز شب بخوان استحبابا امشب، این ها با هم جمع نمی شود</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بلکه در همان واجب موسع هم ما اشکال تمشی قصد قربت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یم بله، اجتماع امر و نهی جایز است با تعدد عنوان، نماز صبح واجب است نماز صبح اول وقت حرام است به عنوان تخلقف از شرط، اما ما در بحث اجتماع امر و نهی گفتیم عالم عامد و کذا الجاهل المقصر اصلا تمشی قصد قربت از او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توصلی بود اشکال نداشت ولی در تعبدیات قصد قربت می خواه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وضوء با آب غصبی است، اطلاق امر به وضوء با نهی از غصب فی حد ذاته مشکل ندارد ولی من چه جور قصد قربت بکن با این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من دارم آب می زنم به صورتم با این آب غصبی می گویم اللهم بیض وجهی یوم تسود الوجوه، مولی می گوید سود الله وجهک، با آب ملک یتیم داری وضوء می گیری صورتت را می شوی،بدم می آیم از این کارت، بغض نفسی دارم نسبت به این کارت، از آن طرف ما بگوییم این عملش مقرب الی ال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جا هم مشکل تمشی قصد قربت ه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در جایی که شرط بشود ترک یک عبادت مستحبه اتیان به آن عبادت مستحبه بر خلاف شرط صحتش در غایت اشکال است با این توضیحی که دادیم، حتی اگر قائل به اقتضاء امر به شیء نسبت به نهی از ضد عامش هم ن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شارع می گوید وفاء‌ کن به شرط یعنی ترک کن این نماز مستحب را، این نماز مستحب مبعد از مولی است اگر من بخوانم عالما عامدا، چیزی که مبعد از مولی است صلاحیت مقربی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آن نماز شب اصلا می تواند امر داشته باشد وقتی که امر داریم به ترک نماز شب از باب وجوب وفاء‌ به شرط؟</w:t>
      </w:r>
    </w:p>
    <w:p>
      <w:pPr>
        <w:pStyle w:val="Normal"/>
        <w:bidi w:val="1"/>
        <w:ind w:left="0" w:right="0" w:firstLine="227"/>
        <w:jc w:val="left"/>
        <w:rPr/>
      </w:pPr>
      <w:r>
        <w:rPr>
          <w:rFonts w:ascii="Calibri" w:hAnsi="Calibri" w:cs="Calibri"/>
          <w:sz w:val="34"/>
          <w:sz w:val="34"/>
          <w:szCs w:val="34"/>
          <w:rtl w:val="true"/>
          <w:lang w:bidi="fa-IR"/>
        </w:rPr>
        <w:t>هذا تمام الکلام فی الثمرات،‌ انشاءالله مطالبی هست در ذیل این بحث که در چند جلسه آینده مطرح می کن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3</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3</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34:00Z</dcterms:created>
  <dc:creator>محمد</dc:creator>
  <dc:description/>
  <cp:keywords/>
  <dc:language>en-US</dc:language>
  <cp:lastModifiedBy>محمد</cp:lastModifiedBy>
  <cp:lastPrinted>2021-04-06T17:56:00Z</cp:lastPrinted>
  <dcterms:modified xsi:type="dcterms:W3CDTF">2021-06-13T12:10:00Z</dcterms:modified>
  <cp:revision>13</cp:revision>
  <dc:subject/>
  <dc:title/>
</cp:coreProperties>
</file>