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بس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ح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حيم</w:t>
      </w:r>
    </w:p>
    <w:p>
      <w:pPr>
        <w:pStyle w:val="Heading1"/>
        <w:widowControl w:val="false"/>
        <w:spacing w:before="0" w:after="0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كتاب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</w:p>
    <w:p>
      <w:pPr>
        <w:pStyle w:val="Heading2"/>
        <w:widowControl w:val="false"/>
        <w:spacing w:before="0" w:after="0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تأسيس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ألة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ر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ح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ائ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روعا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بغ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ح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ج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لا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احل</w:t>
      </w:r>
      <w:r>
        <w:rPr>
          <w:rFonts w:cs="Scheherazade"/>
          <w:szCs w:val="34"/>
          <w:rtl w:val="true"/>
        </w:rPr>
        <w:t>:</w:t>
      </w:r>
    </w:p>
    <w:p>
      <w:pPr>
        <w:pStyle w:val="Heading2"/>
        <w:widowControl w:val="false"/>
        <w:spacing w:before="0" w:after="0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مرحلة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ى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مقتضى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اش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ي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ح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ا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حرم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رائ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ح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خ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ي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ي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ر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اشكا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مح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ض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ثب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اد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ت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رف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رف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ك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ر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به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ي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ب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نث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في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اشكا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ئل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ي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ق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اب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خ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ئ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م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ب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ا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ا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أ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ق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ا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س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حظ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ّ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ارض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ت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ط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ستصحاب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لت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ق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ق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يق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مرين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ب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قان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ئ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اب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م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لت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ّ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تبي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تق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ب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ن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لك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لائية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و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صل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استصحاب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قائ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ّ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ل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ي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اب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م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فو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رك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بّ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فع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فتحصّ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ف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ضعا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لي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إ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ت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س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س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فلامن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ال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ّ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ئ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سب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ام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ّ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ض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خ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لا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ب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ن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وض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خ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ي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خ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المضاربة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ونشك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ب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أ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ؤ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سب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ّم</w:t>
      </w:r>
      <w:r>
        <w:rPr>
          <w:rFonts w:cs="Scheherazade"/>
          <w:szCs w:val="34"/>
          <w:rtl w:val="true"/>
        </w:rPr>
        <w:t>.</w:t>
      </w:r>
    </w:p>
    <w:p>
      <w:pPr>
        <w:pStyle w:val="Heading2"/>
        <w:widowControl w:val="false"/>
        <w:spacing w:before="0" w:after="0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مرحلة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ة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مقتضى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فظ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ا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ل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وف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قر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نف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م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ح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ت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Cs/>
          <w:szCs w:val="34"/>
          <w:rtl w:val="true"/>
        </w:rPr>
        <w:t>الأولى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شرو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ال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ّ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حر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لال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صوص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و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إن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غ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صوص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عمّم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سك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داق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خصص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الثانية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عي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كو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عدو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لد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ط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ستح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جا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عو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ؤمن</w:t>
      </w:r>
      <w:r>
        <w:rPr>
          <w:rFonts w:cs="Scheherazade"/>
          <w:szCs w:val="34"/>
          <w:rtl w:val="true"/>
        </w:rPr>
        <w:t xml:space="preserve">... </w:t>
      </w:r>
      <w:r>
        <w:rPr>
          <w:rFonts w:cs="Scheherazade"/>
          <w:szCs w:val="34"/>
          <w:rtl w:val="true"/>
        </w:rPr>
        <w:t>وهكذ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ك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صر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نو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ط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خلو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ص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لق</w:t>
      </w:r>
      <w:r>
        <w:rPr>
          <w:rFonts w:cs="Scheherazade"/>
          <w:szCs w:val="34"/>
          <w:rtl w:val="true"/>
        </w:rPr>
        <w:t>"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كم</w:t>
      </w:r>
      <w:r>
        <w:rPr>
          <w:rFonts w:cs="Scheherazade"/>
          <w:szCs w:val="34"/>
          <w:rtl w:val="true"/>
        </w:rPr>
        <w:t>"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ا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بدي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دّع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ج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صر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و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إجماله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ف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ّعى</w:t>
      </w:r>
      <w:r>
        <w:rPr>
          <w:rFonts w:cs="Scheherazade"/>
          <w:szCs w:val="34"/>
          <w:rtl w:val="true"/>
        </w:rPr>
        <w:t xml:space="preserve">. 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ر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حر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ص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ص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التحق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وانين</w:t>
      </w:r>
      <w:r>
        <w:rPr>
          <w:rFonts w:cs="Scheherazade"/>
          <w:szCs w:val="34"/>
          <w:rtl w:val="true"/>
        </w:rPr>
        <w:t>: "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ل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حر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لال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و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ة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ح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تحر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ح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ي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ما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ُعد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وحا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قعي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ح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ك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م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ر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ق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ز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ا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جد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ز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ا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ص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شا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كّ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م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اب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م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سخ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رم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حر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ث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ّ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بوق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و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فظ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حك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ستصح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يق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جم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م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ز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وا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ه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واف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ؤ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ود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د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بوت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ة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ل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حر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لال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فلا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ديرين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صر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سيط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ثبا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خفى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فت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ت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خف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ر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ي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ي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مو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م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خ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ائ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عرب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غ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يج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قب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ب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ي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اح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ائ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ر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مون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7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b/>
          <w:b/>
          <w:bCs/>
          <w:szCs w:val="34"/>
          <w:rtl w:val="true"/>
        </w:rPr>
        <w:t>ثم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د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ب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ج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فاء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والاه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ت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داق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8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ص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فظ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نو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ره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ص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بّ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عن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ض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رج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ف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يك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ح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ر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ض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كر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ير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م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ك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ض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رج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ف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ف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نع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سك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و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يق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خصي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خصي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ف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ناو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ر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ف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رج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ب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ذو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ر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ظه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ف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طبيق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وف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و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ضا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رج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ف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و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نستكش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ا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م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رج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نو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ب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خصي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ئد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9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صرين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0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فظي</w:t>
      </w:r>
      <w:r>
        <w:rPr>
          <w:rFonts w:cs="Scheherazade"/>
          <w:szCs w:val="34"/>
          <w:rtl w:val="true"/>
        </w:rPr>
        <w:t>: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الأول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1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خ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فساد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ول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به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"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"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3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وثاني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خل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روجر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س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با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"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5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احظ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تدع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تر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ض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ا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صر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ن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ض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قيم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ي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ضعي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ثالث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رك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ر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الثاني</w:t>
      </w:r>
      <w:r>
        <w:rPr>
          <w:rFonts w:cs="Scheherazade"/>
          <w:b/>
          <w:bCs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يق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رو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عي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ر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قع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في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صر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ف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ي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ر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ق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اح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طلاق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الثالث</w:t>
      </w:r>
      <w:r>
        <w:rPr>
          <w:rFonts w:cs="Scheherazade"/>
          <w:b/>
          <w:bCs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ه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أيضا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6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داق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ا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ي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ج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ص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داقي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كر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ث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تك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ب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ب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د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ذ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س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كو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ا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ب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ج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ص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ش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تك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ب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ذ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س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بائ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خصيص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ائ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م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اد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لف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صر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نز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ص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عق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ن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تص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خص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ف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ص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ت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آية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لاتأكل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وال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با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كم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ّ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توق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م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ن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ل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اغ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صفهاني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ل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cs="Scheherazade"/>
          <w:szCs w:val="34"/>
          <w:rtl w:val="true"/>
        </w:rPr>
        <w:t>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ب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ط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ر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فظ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عر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د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بت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وض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7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فس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يزان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8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مر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خ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م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دبي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با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استث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قط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خو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ث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ص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أو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ذ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ث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قط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ن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ا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دبي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ث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قط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خ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ستث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صل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ثم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حا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ف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ث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قط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د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رو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ميي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د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ه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قص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ح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ست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قري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و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ب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و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ث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ص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قطعا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19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فه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ق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فظ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ت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ح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ج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ن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حدث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ت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س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ض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صوص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ح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عد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حدث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حته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شرائط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صوص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cs="Scheherazade"/>
          <w:szCs w:val="34"/>
          <w:rtl w:val="true"/>
        </w:rPr>
        <w:t>.</w:t>
      </w:r>
    </w:p>
    <w:p>
      <w:pPr>
        <w:pStyle w:val="Heading2"/>
        <w:widowControl w:val="false"/>
        <w:spacing w:before="0" w:after="0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مرحلة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لثة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مقتضى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صوص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ص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عد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حق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ك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قاع</w:t>
      </w:r>
      <w:r>
        <w:rPr>
          <w:rFonts w:cs="Scheherazade"/>
          <w:szCs w:val="34"/>
          <w:rtl w:val="true"/>
        </w:rPr>
        <w:t>د</w:t>
      </w:r>
      <w:r>
        <w:rPr>
          <w:rFonts w:cs="Scheherazade"/>
          <w:szCs w:val="34"/>
          <w:rtl w:val="true"/>
        </w:rPr>
        <w:t>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ظ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ب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اصل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لو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ظ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اص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يرث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ث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مو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صح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ثبا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كو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فساد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لاينق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ار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إ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عد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قض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ب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تي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آث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ثال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تّ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م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ا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ص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ذور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قاب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ص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ج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دريج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فع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0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تفص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د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ب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اص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د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نجيز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دّ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عد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يق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ذ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ل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ا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ق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يق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ه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مع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و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عدوم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دو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اميت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ث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راض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و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cs="Scheherazade"/>
          <w:szCs w:val="34"/>
          <w:rtl w:val="true"/>
        </w:rPr>
        <w:t>: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الأو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يز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و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1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ولا</w:t>
      </w:r>
      <w:r>
        <w:rPr>
          <w:rFonts w:cs="Scheherazade"/>
          <w:b/>
          <w:bCs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ي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ت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ح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ق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ت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ي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عا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يز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ثانيا</w:t>
      </w:r>
      <w:r>
        <w:rPr>
          <w:rFonts w:cs="Scheherazade"/>
          <w:b/>
          <w:bCs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ي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تخيّ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رم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دوش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وف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اخت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ست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ست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ي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ريب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الج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د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سخ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ثالثا</w:t>
      </w:r>
      <w:r>
        <w:rPr>
          <w:rFonts w:cs="Scheherazade"/>
          <w:b/>
          <w:bCs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قو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ك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فص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نها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غ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ل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ل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قو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ير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عب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لاز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ع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رح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ع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ب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ت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ست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ؤو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ف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رو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ق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Cs/>
          <w:szCs w:val="34"/>
          <w:rtl w:val="true"/>
        </w:rPr>
        <w:t>الث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و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نح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ال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ح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م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تعد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ص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ت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ش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ل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ع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ئ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مس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خت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خمس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ئ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ربع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مس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أت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مس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أت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ص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جم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مس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مس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ل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ثلاث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رب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ق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م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بع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مس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سبع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ئت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مس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شر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ح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ء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مس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ارا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عب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ح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احظ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ح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ت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. 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ص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ب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ر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ك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ص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م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خ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عب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ص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أ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ائ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ص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ق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Style w:val="FootnoteCharacters"/>
          <w:rStyle w:val="FootnoteAnchor"/>
          <w:rFonts w:cs="Scheherazade"/>
          <w:sz w:val="28"/>
          <w:sz w:val="28"/>
          <w:szCs w:val="34"/>
          <w:rtl w:val="true"/>
        </w:rPr>
        <w:footnoteReference w:id="23"/>
      </w:r>
      <w:r>
        <w:rPr>
          <w:rFonts w:cs="Scheherazade"/>
          <w:szCs w:val="34"/>
          <w:rtl w:val="true"/>
        </w:rPr>
        <w:t>.</w:t>
      </w:r>
      <w:r>
        <w:br w:type="page"/>
      </w:r>
    </w:p>
    <w:p>
      <w:pPr>
        <w:pStyle w:val="Heading2"/>
        <w:widowControl w:val="false"/>
        <w:spacing w:before="0" w:after="0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حواش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م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" 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ض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حص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1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سهم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وس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شت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بالب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فا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بالب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فع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شتر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اعل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اع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ثن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الع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سافر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ر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طب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ك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سافر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لتك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افر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الث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طع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2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ط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ملك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اعد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5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شتر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اع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د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اع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ثلاث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رد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ك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س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ت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ما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2</w:t>
      </w:r>
      <w:r>
        <w:rPr>
          <w:rFonts w:cs="Scheherazade"/>
          <w:szCs w:val="34"/>
          <w:rtl w:val="true"/>
        </w:rPr>
        <w:t xml:space="preserve"> 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نفس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ت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با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ي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ط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ت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ع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ر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خص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أذو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م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ي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يج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قبول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5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ي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أذو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ا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ّ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رّ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ّ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بول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6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قب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ي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لوغ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5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ب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لو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ب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م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بو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تعه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ّبنا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الج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ملّ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م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ّز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ب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يا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ّـ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يّه</w:t>
      </w:r>
      <w:r>
        <w:rPr>
          <w:rFonts w:cs="Scheherazade"/>
          <w:szCs w:val="34"/>
          <w:rtl w:val="true"/>
        </w:rPr>
        <w:t>.</w:t>
      </w:r>
    </w:p>
    <w:p>
      <w:pPr>
        <w:pStyle w:val="Heading2"/>
        <w:widowControl w:val="false"/>
        <w:spacing w:before="0" w:after="0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ستعراض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لة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لوغ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Arial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تفص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و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قيم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لو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و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cs="Scheherazade"/>
          <w:szCs w:val="34"/>
          <w:rtl w:val="true"/>
        </w:rPr>
        <w:t>: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</w:rPr>
        <w:t>1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ق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ي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ل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ز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عف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(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رك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بض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يرا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ئ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ره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الحديث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7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يّ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في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جو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ول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ها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8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دل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ضو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ال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طلوب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ف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م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ك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ل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ع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عيي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جع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يقاع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ح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ع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ص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يا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ت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يز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عه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ف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صحيح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</w:rPr>
        <w:t>2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عت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ثّ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ّار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سنا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بوب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ين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رو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عيد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ق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اباطي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د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(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سأل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لا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ش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ن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ل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ا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لا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ش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ن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ض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لم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29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تين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b/>
          <w:b/>
          <w:bCs/>
          <w:szCs w:val="34"/>
          <w:rtl w:val="true"/>
        </w:rPr>
        <w:t>الأولى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ع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يوج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د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لو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لا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ش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ن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تفك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ج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ثق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م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تبعي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م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ئ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الثانية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ؤاخذ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ّ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ا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ّئات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0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اي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حك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ض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رّ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ّ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ذ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وم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ف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ذ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العموم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1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ف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ق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عما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ف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ذك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ا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ر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ّه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ف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م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عما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و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ص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طاب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عما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دّي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الج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ئ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ه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دّ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كل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حدّ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ه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ئ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س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دّ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ا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ئ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يّق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ج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ت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لو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ال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ع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ب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ثبو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كث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رّمات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حج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ص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ا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عرو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ّ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ؤاخذ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فو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و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ل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ج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خر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كذ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ل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عا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ثم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</w:rPr>
        <w:t>3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سنا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م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ث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د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ط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حد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نز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ب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صغ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نت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ف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ب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فعال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وقش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وجه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أو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" 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ص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ضا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نايات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لت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دلال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ئ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ا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ثا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ذك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(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طأ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فتضم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نز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ز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ز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ب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ار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نوان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حك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ضا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نز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و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ي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ز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نايات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ق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لغ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نز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زب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ثا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ل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ق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طق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ث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ح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ن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يقاع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ت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ب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نت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تلف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فر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ت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خصوص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د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شد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فط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لا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تك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لا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خت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ن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خطأ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فار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يقاع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وجه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3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في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ي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أ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ق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ك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لا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ج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ج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لغ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شرائ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مر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بيان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صلاة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أمورب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ل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رو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لغ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ثانيا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لزام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ثاني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ست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قتر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تحم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ق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و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ختصاص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ات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ايخف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بو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ي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اخت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ر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ضوء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التحقيق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ي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كت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ا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عي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ح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اغ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طا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خي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د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كفارات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قوّم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ء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يت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يغتس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اق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نج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نج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خ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ج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لّ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كعت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سلّ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ر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كذا</w:t>
      </w:r>
      <w:r>
        <w:rPr>
          <w:rFonts w:cs="Scheherazade"/>
          <w:szCs w:val="34"/>
          <w:rtl w:val="true"/>
        </w:rPr>
        <w:t xml:space="preserve">... </w:t>
      </w:r>
      <w:r>
        <w:rPr>
          <w:rFonts w:cs="Scheherazade"/>
          <w:szCs w:val="34"/>
          <w:rtl w:val="true"/>
        </w:rPr>
        <w:t>فلا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وق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كت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ب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ت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ز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نا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5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تق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إ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إل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ذ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ت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ف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خف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خت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از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ئ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ه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ه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ه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ث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ه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ئ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حظ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color w:val="000080"/>
          <w:szCs w:val="34"/>
        </w:rPr>
      </w:pPr>
      <w:r>
        <w:rPr>
          <w:rFonts w:cs="Scheherazade"/>
          <w:szCs w:val="34"/>
        </w:rPr>
        <w:t>4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سنا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ف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س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ش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ا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سح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عف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طأي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(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هذيب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تحمله</w:t>
      </w:r>
      <w:r>
        <w:rPr>
          <w:rFonts w:cs="Scheherazade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قلة</w:t>
      </w:r>
      <w:r>
        <w:rPr>
          <w:rFonts w:eastAsia="Tahoma"/>
          <w:color w:val="000080"/>
          <w:szCs w:val="34"/>
          <w:rtl w:val="true"/>
        </w:rPr>
        <w:t xml:space="preserve"> </w:t>
      </w:r>
      <w:r>
        <w:rPr>
          <w:rFonts w:cs="Scheherazade"/>
          <w:color w:val="000080"/>
          <w:szCs w:val="34"/>
          <w:rtl w:val="true"/>
        </w:rPr>
        <w:t>.</w:t>
      </w:r>
      <w:r>
        <w:rPr>
          <w:rStyle w:val="FootnoteCharacters"/>
          <w:rFonts w:cs="Scheherazade"/>
          <w:color w:val="000080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color w:val="000080"/>
          <w:sz w:val="28"/>
          <w:szCs w:val="34"/>
          <w:rtl w:val="true"/>
        </w:rPr>
        <w:footnoteReference w:id="36"/>
      </w:r>
      <w:r>
        <w:rPr>
          <w:rStyle w:val="FootnoteCharacters"/>
          <w:rFonts w:cs="Scheherazade"/>
          <w:color w:val="000080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و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اب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واب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ا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نز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ق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ر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شرب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نز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آث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ابت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شر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ز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ز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رم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ح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نزي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ز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آث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فظ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لظاه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ر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شر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موع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</w:t>
      </w:r>
      <w:r>
        <w:rPr>
          <w:rFonts w:cs="Scheherazade"/>
          <w:szCs w:val="34"/>
          <w:rtl w:val="true"/>
        </w:rPr>
        <w:t>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ر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جاس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غير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ث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رت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ر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7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ي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تحمل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ن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خد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ال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ن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ي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ذي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ات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تح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ب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لو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جما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ت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خلاف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الع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ختيار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5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عم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ب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كر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ّ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تن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كر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سف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كراه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زوي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ته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8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سف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وج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كراه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ق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تن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رَ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إ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صّ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ك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تن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كرا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ك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ُ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اشكا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صل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إبط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فس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ضطرا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ا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فس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كرا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بعك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ضطر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تن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ف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امتن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ضطر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و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ص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ظ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كر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هديد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يا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غ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اغ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كر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اغ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د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طرّ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ه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فل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نون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5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ن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فلس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ص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عد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ح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و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و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تي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ّ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ا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جن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با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عتب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نون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س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ع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الح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س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ال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ال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قتصاد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ال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تبط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ه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ه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بت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م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برويا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39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ث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ه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المل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ه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":</w:t>
      </w:r>
      <w:r>
        <w:rPr>
          <w:rFonts w:cs="Scheherazade"/>
          <w:szCs w:val="34"/>
          <w:rtl w:val="true"/>
        </w:rPr>
        <w:t>اعتب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6</w:t>
      </w:r>
    </w:p>
    <w:p>
      <w:pPr>
        <w:pStyle w:val="1"/>
        <w:ind w:left="0" w:right="0" w:firstLine="227"/>
        <w:jc w:val="both"/>
        <w:rPr/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ولا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ب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و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عد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وثانيا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ارة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40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58</w:t>
      </w:r>
      <w:r>
        <w:rPr>
          <w:rFonts w:cs="Scheherazade"/>
          <w:szCs w:val="34"/>
          <w:rtl w:val="true"/>
        </w:rPr>
        <w:t>: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سنا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ض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د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ن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د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سأ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ض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ز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ّ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( </w:t>
      </w:r>
      <w:r>
        <w:rPr>
          <w:rFonts w:cs="Scheherazade"/>
          <w:b/>
          <w:b/>
          <w:bCs/>
          <w:color w:val="008000"/>
          <w:szCs w:val="34"/>
          <w:rtl w:val="true"/>
        </w:rPr>
        <w:t>حتى</w:t>
      </w:r>
      <w:r>
        <w:rPr>
          <w:rFonts w:eastAsia="Tahoma"/>
          <w:b/>
          <w:b/>
          <w:bCs/>
          <w:color w:val="008000"/>
          <w:szCs w:val="34"/>
          <w:rtl w:val="true"/>
        </w:rPr>
        <w:t xml:space="preserve"> </w:t>
      </w:r>
      <w:r>
        <w:rPr>
          <w:rFonts w:cs="Scheherazade"/>
          <w:b/>
          <w:b/>
          <w:bCs/>
          <w:color w:val="008000"/>
          <w:szCs w:val="34"/>
          <w:rtl w:val="true"/>
        </w:rPr>
        <w:t>إذا</w:t>
      </w:r>
      <w:r>
        <w:rPr>
          <w:rFonts w:eastAsia="Tahoma"/>
          <w:b/>
          <w:b/>
          <w:bCs/>
          <w:color w:val="008000"/>
          <w:szCs w:val="34"/>
          <w:rtl w:val="true"/>
        </w:rPr>
        <w:t xml:space="preserve"> </w:t>
      </w:r>
      <w:r>
        <w:rPr>
          <w:rFonts w:cs="Scheherazade"/>
          <w:b/>
          <w:b/>
          <w:bCs/>
          <w:color w:val="008000"/>
          <w:szCs w:val="34"/>
          <w:rtl w:val="true"/>
        </w:rPr>
        <w:t>بلغ</w:t>
      </w:r>
      <w:r>
        <w:rPr>
          <w:rFonts w:eastAsia="Tahoma"/>
          <w:b/>
          <w:b/>
          <w:bCs/>
          <w:color w:val="008000"/>
          <w:szCs w:val="34"/>
          <w:rtl w:val="true"/>
        </w:rPr>
        <w:t xml:space="preserve"> </w:t>
      </w:r>
      <w:r>
        <w:rPr>
          <w:rFonts w:cs="Scheherazade"/>
          <w:b/>
          <w:b/>
          <w:bCs/>
          <w:color w:val="008000"/>
          <w:szCs w:val="34"/>
          <w:rtl w:val="true"/>
        </w:rPr>
        <w:t>أش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احت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يحت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ش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سب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ش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و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ت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لا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ش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ت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سيئ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عي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ر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ضعاف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ع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أب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41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مل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ص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ع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ع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ط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قائ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وق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ا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ارئ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غ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ص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طلق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ن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ب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ي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نف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د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6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يتف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د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ي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ن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ف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(</w:t>
      </w:r>
      <w:r>
        <w:rPr>
          <w:rFonts w:cs="Scheherazade"/>
          <w:szCs w:val="34"/>
          <w:rtl w:val="true"/>
        </w:rPr>
        <w:t>تراول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ي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ثوق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است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يز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لّ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ئ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(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ستگردان</w:t>
      </w:r>
      <w:r>
        <w:rPr>
          <w:rFonts w:cs="Scheherazade"/>
          <w:szCs w:val="34"/>
          <w:rtl w:val="true"/>
        </w:rPr>
        <w:t xml:space="preserve">). </w:t>
      </w:r>
    </w:p>
    <w:p>
      <w:pPr>
        <w:pStyle w:val="1"/>
        <w:ind w:left="0" w:right="0" w:firstLine="227"/>
        <w:jc w:val="both"/>
        <w:rPr/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ط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ال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فع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: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خسر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احظ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مح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21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ج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ها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ر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قتنائ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تف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ئ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تف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حص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: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سنا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ص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م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ـ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ـ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سأل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د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بت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ا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س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4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لثال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ص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23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بو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س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43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س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لاّ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ذكر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4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د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رب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عتب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ر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ط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خط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خط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ي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لراب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ي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ض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قارضت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حد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ي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ئ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24</w:t>
      </w:r>
      <w:r>
        <w:rPr>
          <w:rFonts w:cs="Scheherazade"/>
          <w:szCs w:val="34"/>
          <w:rtl w:val="true"/>
        </w:rPr>
        <w:t xml:space="preserve"> 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نسيئة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45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اوي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إ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ق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ين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ب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ساوي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طب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لاث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بعين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ار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يمت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إ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ستلزا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خط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ة</w:t>
      </w:r>
      <w:r>
        <w:rPr>
          <w:rFonts w:cs="Scheherazade"/>
          <w:szCs w:val="34"/>
          <w:rtl w:val="true"/>
        </w:rPr>
        <w:t xml:space="preserve">. 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ا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ما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25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كمعتب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ة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شاعة،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نص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ط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بار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ف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يق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زائ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ن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خالف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ت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bookmarkStart w:id="0" w:name="اينجا"/>
      <w:bookmarkEnd w:id="0"/>
      <w:r>
        <w:rPr>
          <w:rFonts w:cs="Scheherazade"/>
          <w:b/>
          <w:b/>
          <w:bCs/>
          <w:szCs w:val="34"/>
          <w:rtl w:val="true"/>
        </w:rPr>
        <w:t>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سيد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ه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فلو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شرط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جزء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ن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لاجنب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عنهم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لم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يصح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إل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يشترط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علي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عم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تعلق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التجارة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27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color w:val="0000FF"/>
          <w:szCs w:val="34"/>
        </w:rPr>
      </w:pP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جن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رف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جنبي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رج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ثنين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ُ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حص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ن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م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28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ت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اق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اب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ّ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ائط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رف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سيدره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التاسع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يكو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استرباح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التجارة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28</w:t>
      </w:r>
    </w:p>
    <w:p>
      <w:pPr>
        <w:pStyle w:val="Style1Bold"/>
        <w:ind w:left="0" w:right="0" w:firstLine="227"/>
        <w:jc w:val="both"/>
        <w:rPr>
          <w:rFonts w:cs="Scheherazade"/>
          <w:color w:val="0000FF"/>
          <w:sz w:val="28"/>
          <w:szCs w:val="34"/>
        </w:rPr>
      </w:pPr>
      <w:r>
        <w:rPr>
          <w:rFonts w:cs="Scheherazade"/>
          <w:b w:val="false"/>
          <w:b w:val="false"/>
          <w:bCs w:val="false"/>
          <w:szCs w:val="34"/>
          <w:rtl w:val="true"/>
        </w:rPr>
        <w:t>ال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قال</w:t>
      </w:r>
      <w:r>
        <w:rPr>
          <w:rFonts w:cs="Scheherazade"/>
          <w:b w:val="false"/>
          <w:bCs w:val="false"/>
          <w:szCs w:val="34"/>
          <w:rtl w:val="true"/>
        </w:rPr>
        <w:t xml:space="preserve">: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مك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عد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روايات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عد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و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ضارب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تعبدي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ه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ر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رف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ربح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لعام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ه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أج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مل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ه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حاص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غي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جا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أيض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ير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قلاء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ذ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مض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شارع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عض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سي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كأن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مضاه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أجمعه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خصوص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ضارب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واقع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اتجار،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قا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حقق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خوانسار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ر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غير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حاشي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رو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جواز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تعارف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جيه</w:t>
      </w:r>
      <w:r>
        <w:rPr>
          <w:rFonts w:cs="Scheherazade"/>
          <w:sz w:val="28"/>
          <w:szCs w:val="34"/>
          <w:rtl w:val="true"/>
        </w:rPr>
        <w:t>.</w:t>
      </w:r>
    </w:p>
    <w:p>
      <w:pPr>
        <w:pStyle w:val="Style1Bold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ره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مو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خ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cs="Scheherazade"/>
          <w:szCs w:val="34"/>
          <w:rtl w:val="true"/>
        </w:rPr>
        <w:t>.</w:t>
      </w:r>
      <w:r>
        <w:rPr>
          <w:rFonts w:cs="Scheherazade"/>
          <w:szCs w:val="34"/>
        </w:rPr>
        <w:t>29</w:t>
      </w:r>
    </w:p>
    <w:p>
      <w:pPr>
        <w:pStyle w:val="Style1Bold"/>
        <w:ind w:left="0" w:right="0" w:firstLine="227"/>
        <w:jc w:val="both"/>
        <w:rPr/>
      </w:pPr>
      <w:r>
        <w:rPr>
          <w:rFonts w:eastAsia="Tahoma" w:cs="Tahoma"/>
          <w:sz w:val="28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لايترتب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ي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أحكا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خاص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مضارب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نح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جواز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طرفي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و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ربح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لعام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تقدي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ضمين</w:t>
      </w:r>
      <w:r>
        <w:rPr>
          <w:rFonts w:cs="Scheherazade"/>
          <w:b w:val="false"/>
          <w:bCs w:val="false"/>
          <w:szCs w:val="34"/>
          <w:rtl w:val="true"/>
        </w:rPr>
        <w:t>.</w:t>
      </w:r>
    </w:p>
    <w:p>
      <w:pPr>
        <w:pStyle w:val="Style1Bold"/>
        <w:ind w:left="0" w:right="0" w:firstLine="227"/>
        <w:jc w:val="both"/>
        <w:rPr/>
      </w:pPr>
      <w:r>
        <w:rPr>
          <w:rFonts w:cs="Scheherazade"/>
          <w:b w:val="false"/>
          <w:b w:val="false"/>
          <w:bCs w:val="false"/>
          <w:szCs w:val="34"/>
          <w:rtl w:val="true"/>
        </w:rPr>
        <w:t>ث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سي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خوئ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ر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قو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ضارب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فاسد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ستحقاق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ام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ق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اجرتي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ج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ث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اج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سما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ذ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ه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ق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غ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حترا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مل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زا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سما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قبول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ق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اقل</w:t>
      </w:r>
      <w:r>
        <w:rPr>
          <w:rStyle w:val="FootnoteCharacters"/>
          <w:rStyle w:val="FootnoteAnchor"/>
          <w:rFonts w:cs="Scheherazade"/>
          <w:b/>
          <w:b/>
          <w:bCs/>
          <w:sz w:val="28"/>
          <w:sz w:val="28"/>
          <w:szCs w:val="34"/>
          <w:rtl w:val="true"/>
        </w:rPr>
        <w:footnoteReference w:id="46"/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هكذ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قو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بيع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فاس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عد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استحقاق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كث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ق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ثمني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ث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ث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الث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سم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ج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سقاط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حترا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ال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زائ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ث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سمى،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قو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نكاح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ظه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طل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نكاح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ك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لزوج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أق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هري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–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ه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سم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مه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ثل</w:t>
      </w:r>
      <w:r>
        <w:rPr>
          <w:rFonts w:cs="Scheherazade"/>
          <w:b w:val="false"/>
          <w:bCs w:val="false"/>
          <w:szCs w:val="34"/>
          <w:rtl w:val="true"/>
        </w:rPr>
        <w:t>-</w:t>
      </w:r>
      <w:r>
        <w:rPr>
          <w:rStyle w:val="FootnoteCharacters"/>
          <w:rStyle w:val="FootnoteAnchor"/>
          <w:rFonts w:cs="Scheherazade"/>
          <w:b/>
          <w:bCs/>
          <w:sz w:val="28"/>
          <w:szCs w:val="34"/>
          <w:rtl w:val="true"/>
        </w:rPr>
        <w:footnoteReference w:id="47"/>
      </w:r>
      <w:r>
        <w:rPr>
          <w:rFonts w:cs="Scheherazade"/>
          <w:b w:val="false"/>
          <w:bCs w:val="false"/>
          <w:szCs w:val="34"/>
          <w:rtl w:val="true"/>
        </w:rPr>
        <w:t>.</w:t>
      </w:r>
    </w:p>
    <w:p>
      <w:pPr>
        <w:pStyle w:val="Style1Bold"/>
        <w:ind w:left="0" w:right="0" w:firstLine="227"/>
        <w:jc w:val="both"/>
        <w:rPr/>
      </w:pPr>
      <w:r>
        <w:rPr>
          <w:rFonts w:cs="Scheherazade"/>
          <w:b w:val="false"/>
          <w:b w:val="false"/>
          <w:bCs w:val="false"/>
          <w:szCs w:val="34"/>
          <w:rtl w:val="true"/>
        </w:rPr>
        <w:t>وفي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غاء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حترا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ا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ض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ق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فاس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يد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إلغاء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طلق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هن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قا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حقق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خوئ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ر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صرف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بيع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ث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عاوض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فاسد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جوز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ذ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حرز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رض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ستقل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cheherazade"/>
          <w:b/>
          <w:b/>
          <w:bCs/>
          <w:sz w:val="28"/>
          <w:sz w:val="28"/>
          <w:szCs w:val="34"/>
          <w:rtl w:val="true"/>
        </w:rPr>
        <w:footnoteReference w:id="48"/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رض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ضمن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يجوّز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صرف،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ل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فسا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شرع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ند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يجوّز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صرف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ل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فسا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يلاز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رض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تصرف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ستقلال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cheherazade"/>
          <w:b/>
          <w:b/>
          <w:bCs/>
          <w:sz w:val="28"/>
          <w:sz w:val="28"/>
          <w:szCs w:val="34"/>
          <w:rtl w:val="true"/>
        </w:rPr>
        <w:footnoteReference w:id="49"/>
      </w:r>
      <w:r>
        <w:rPr>
          <w:rFonts w:cs="Scheherazade"/>
          <w:b w:val="false"/>
          <w:bCs w:val="false"/>
          <w:szCs w:val="34"/>
          <w:rtl w:val="true"/>
        </w:rPr>
        <w:t>.</w:t>
      </w:r>
    </w:p>
    <w:p>
      <w:pPr>
        <w:pStyle w:val="Style1Bold"/>
        <w:ind w:left="0" w:right="0" w:firstLine="227"/>
        <w:jc w:val="both"/>
        <w:rPr/>
      </w:pPr>
      <w:r>
        <w:rPr>
          <w:rFonts w:cs="Scheherazade"/>
          <w:b w:val="false"/>
          <w:b w:val="false"/>
          <w:bCs w:val="false"/>
          <w:szCs w:val="34"/>
          <w:rtl w:val="true"/>
        </w:rPr>
        <w:t>والتحقيق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ه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فصي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ي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حاص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أم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ال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حاص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إتلاف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أم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عم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مايوجب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ذ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ك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ظاهر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جانية</w:t>
      </w:r>
      <w:r>
        <w:rPr>
          <w:rStyle w:val="FootnoteCharacters"/>
          <w:rStyle w:val="FootnoteAnchor"/>
          <w:rFonts w:cs="Scheherazade"/>
          <w:b/>
          <w:b/>
          <w:bCs/>
          <w:sz w:val="28"/>
          <w:sz w:val="28"/>
          <w:szCs w:val="34"/>
          <w:rtl w:val="true"/>
        </w:rPr>
        <w:footnoteReference w:id="50"/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ل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قص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ام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تبرع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مع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تفاء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ح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أمري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نتف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أج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د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قتض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ضارب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فاسد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كذ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إجا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فاسد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أج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ج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أم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العم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اذ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تبي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سا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عق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يك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قتض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زائ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أج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سما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ل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انت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جر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ث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أزي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ه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ك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يخفى،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أ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ث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بيع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فاس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المقتضي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ل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ه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إتلاف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ثل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وجو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المدعى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هو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قيا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انع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غاء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حترا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ال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وقد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رفت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دم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صلوحه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لمانعية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فلامناص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ستقرار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ضما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بما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لايقلّ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ع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ثمن</w:t>
      </w:r>
      <w:r>
        <w:rPr>
          <w:rFonts w:eastAsia="Tahoma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Scheherazade"/>
          <w:b w:val="false"/>
          <w:b w:val="false"/>
          <w:bCs w:val="false"/>
          <w:szCs w:val="34"/>
          <w:rtl w:val="true"/>
        </w:rPr>
        <w:t>المثل</w:t>
      </w:r>
      <w:r>
        <w:rPr>
          <w:rFonts w:cs="Scheherazade"/>
          <w:b w:val="false"/>
          <w:bCs w:val="fals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الع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ك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م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ئ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ي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م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ك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ق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ل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ئ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م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إ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cs="Scheherazade"/>
          <w:szCs w:val="34"/>
          <w:rtl w:val="true"/>
        </w:rPr>
        <w:t>.</w:t>
      </w:r>
    </w:p>
    <w:p>
      <w:pPr>
        <w:pStyle w:val="Style1Bold"/>
        <w:ind w:left="0" w:right="0" w:firstLine="227"/>
        <w:jc w:val="both"/>
        <w:rPr/>
      </w:pPr>
      <w:r>
        <w:rPr>
          <w:rFonts w:cs="Scheherazade"/>
          <w:sz w:val="28"/>
          <w:sz w:val="28"/>
          <w:szCs w:val="34"/>
          <w:rtl w:val="true"/>
        </w:rPr>
        <w:t>قال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السيد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ره</w:t>
      </w:r>
      <w:r>
        <w:rPr>
          <w:rFonts w:cs="Scheherazade"/>
          <w:sz w:val="28"/>
          <w:szCs w:val="34"/>
          <w:rtl w:val="true"/>
        </w:rPr>
        <w:t xml:space="preserve">: </w:t>
      </w:r>
      <w:r>
        <w:rPr>
          <w:rFonts w:cs="Scheherazade"/>
          <w:sz w:val="28"/>
          <w:sz w:val="28"/>
          <w:szCs w:val="34"/>
          <w:rtl w:val="true"/>
        </w:rPr>
        <w:t>العاشر</w:t>
      </w:r>
      <w:r>
        <w:rPr>
          <w:rFonts w:cs="Scheherazade"/>
          <w:sz w:val="28"/>
          <w:szCs w:val="34"/>
          <w:rtl w:val="true"/>
        </w:rPr>
        <w:t>:</w:t>
      </w:r>
      <w:r>
        <w:rPr>
          <w:rFonts w:cs="Scheherazade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أن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لا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يكون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رأس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المال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بمقدار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يعجز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العامل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عن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التجارة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به</w:t>
      </w:r>
      <w:r>
        <w:rPr>
          <w:rFonts w:eastAsia="Tahoma"/>
          <w:sz w:val="28"/>
          <w:sz w:val="28"/>
          <w:szCs w:val="34"/>
          <w:rtl w:val="true"/>
        </w:rPr>
        <w:t xml:space="preserve"> </w:t>
      </w:r>
      <w:r>
        <w:rPr>
          <w:rFonts w:cs="Scheherazade"/>
          <w:sz w:val="28"/>
          <w:sz w:val="28"/>
          <w:szCs w:val="34"/>
          <w:rtl w:val="true"/>
        </w:rPr>
        <w:t>ص</w:t>
      </w:r>
      <w:r>
        <w:rPr>
          <w:rFonts w:cs="Scheherazade"/>
          <w:sz w:val="28"/>
          <w:szCs w:val="34"/>
        </w:rPr>
        <w:t>29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لا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د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نوا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ج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تشم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ب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ميز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ر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1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دوري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ن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ع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ق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ّ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ستأ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مي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و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ر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ز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ه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علو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قد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ل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حظ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حينئ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30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ع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ا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بر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ع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يط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ا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ي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ا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خرو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ئ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م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ائ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م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ق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ئ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يز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قت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اما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ف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يط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رضا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ا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ز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يط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ف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تقل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توج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ب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ح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تسل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ض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ر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لط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ا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حيح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فاسد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حيح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فاس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ص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ا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ك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دو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ر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تق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خ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وس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ي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لت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ف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ه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وا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ظ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ئ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ارح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ا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ه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لِّ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ه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را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رض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ام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ئع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مث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ق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بو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عتق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اذ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ه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ح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ودا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3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رت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خ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خي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تأج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و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أ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؟</w:t>
      </w:r>
      <w:r>
        <w:rPr>
          <w:rFonts w:cs="Scheherazade"/>
          <w:szCs w:val="34"/>
          <w:rtl w:val="true"/>
        </w:rPr>
        <w:t>!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ص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ليف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ها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مخالف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ش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ول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صل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ح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و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سهّ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ف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غل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ط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ع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ائ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ائ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ي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رف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38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ؤ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ف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ه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د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ت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از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cs="Scheherazade"/>
          <w:szCs w:val="34"/>
          <w:rtl w:val="true"/>
        </w:rPr>
        <w:t>سم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زر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يت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با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ح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زر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ع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هد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ذ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ئ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رج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ر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ق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يي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cs="Scheherazade"/>
          <w:szCs w:val="34"/>
          <w:rtl w:val="true"/>
        </w:rPr>
        <w:t>سم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ذ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عال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د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ط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خصي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عتبا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كو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وك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فسا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ك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ر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لاث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اح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فخلا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صاح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رف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لت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ا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زا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ط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ع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لت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ح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ح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عتم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ع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ر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الق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ئ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ي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ردبي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ل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5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صرّ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قه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غير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شي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وس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هاي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6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سوط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7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مزة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8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وا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هرة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59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وا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ريس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0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و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ّ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1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والعلا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3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و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رك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5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غير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ئل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ذلك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6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الأنص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ش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شر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ز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ض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ص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لق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ض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ناد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ج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مات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يزة</w:t>
      </w:r>
      <w:r>
        <w:rPr>
          <w:rFonts w:eastAsia="Tahoma"/>
          <w:szCs w:val="34"/>
          <w:rtl w:val="true"/>
        </w:rPr>
        <w:t xml:space="preserve"> 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7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رّ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شف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شر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ح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ن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ضر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ش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ش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ذك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ر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قد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حتما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ن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ر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جس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لايقد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شر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جاس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ف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شف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ص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الج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تر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حتي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ية</w:t>
      </w:r>
      <w:r>
        <w:rPr>
          <w:rFonts w:cs="Scheherazade"/>
          <w:szCs w:val="34"/>
          <w:rtl w:val="true"/>
        </w:rPr>
        <w:t xml:space="preserve">...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3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حص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ثر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ج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ير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42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لت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حص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ق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خر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خلو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ل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فني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ّ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44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ه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صر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مع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ع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ئ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حيح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ر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بطل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ين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50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ه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ن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اربو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ض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ؤ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حم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ضمي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ل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ح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ا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ئت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ا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اح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ف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ا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اح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طمئن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انت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ضو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ي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نا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ماوي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ر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ن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ئت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تزا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نافا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ظاهر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و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اظ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ط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51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مف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ر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دخ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ه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نح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صير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س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قل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ه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بايك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فوع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لايخف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خ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تفك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رّ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طل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ه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ابق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لاب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ال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دا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صر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أ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ائ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بن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ح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يس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وال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ظ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ائ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يو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بن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أخو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ائ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و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خرى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اج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مة</w:t>
      </w:r>
      <w:r>
        <w:rPr>
          <w:rFonts w:cs="Scheherazade"/>
          <w:szCs w:val="34"/>
          <w:rtl w:val="true"/>
        </w:rPr>
        <w:t xml:space="preserve">... </w:t>
      </w:r>
      <w:r>
        <w:rPr>
          <w:rFonts w:cs="Scheherazade"/>
          <w:szCs w:val="34"/>
          <w:rtl w:val="true"/>
        </w:rPr>
        <w:t>تخصي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حالة</w:t>
      </w:r>
      <w:r>
        <w:rPr>
          <w:rFonts w:cs="Scheherazade"/>
          <w:szCs w:val="34"/>
          <w:rtl w:val="true"/>
        </w:rPr>
        <w:t>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54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ي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لا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تكاز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ار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تق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سا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ي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يد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دا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حم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امل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56</w:t>
      </w:r>
      <w:r>
        <w:rPr>
          <w:rStyle w:val="FootnoteCharacters"/>
          <w:rFonts w:cs="Scheherazade"/>
          <w:b/>
          <w:bCs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b/>
          <w:bCs/>
          <w:sz w:val="28"/>
          <w:szCs w:val="34"/>
          <w:rtl w:val="true"/>
        </w:rPr>
        <w:footnoteReference w:id="68"/>
      </w:r>
      <w:r>
        <w:rPr>
          <w:rStyle w:val="FootnoteCharacters"/>
          <w:rFonts w:cs="Scheherazade"/>
          <w:b/>
          <w:bCs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إ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ط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بد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قتص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يق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مي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ائ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حص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مو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شترائ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مي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ائ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و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بدي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و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ب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طل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ي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</w:rPr>
        <w:t>61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ست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أ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أذ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تشم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اب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1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قس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فو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و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ائ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خ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ك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ا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س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ري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ت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ب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ز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ج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ت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نها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يرج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ر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غرو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2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ك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ئ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69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2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ر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كي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خال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بالمعاوض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ه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ا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وض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2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لمغر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تك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لايش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خس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ز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أ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2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لاملاز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أكث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أ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إ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وس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غي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مان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ولواتف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رش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3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رّ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يار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ابت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وك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ابت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و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ي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يب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أرش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ال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رتك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ي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رش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رش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ا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و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وكي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لا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ضا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و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عل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يق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3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و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ق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خص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إ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فع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5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ل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ل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ل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ب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تب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إجم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ل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رج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خلف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ي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غير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7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لايقا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صداً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عط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حمام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اؤ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عط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و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ر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أج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حراز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مام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سله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مام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ا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ع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70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>:</w:t>
      </w:r>
      <w:r>
        <w:rPr>
          <w:rFonts w:cs="Scheherazade"/>
          <w:szCs w:val="34"/>
          <w:rtl w:val="true"/>
        </w:rPr>
        <w:t>ويحت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7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اح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بن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خص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خص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ن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ص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ث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ضمان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اص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و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غصو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و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طل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ع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شي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ية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فت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و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ترت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اع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يستغر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ت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ح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ست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ل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د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ن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ماد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يبلغ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ع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وثان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تيم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71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يت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و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م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ق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ش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عام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صو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د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و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وقو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خ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في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عت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أ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ت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ص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يت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يت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بد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حف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تيم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ف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ا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يتيم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72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:</w:t>
      </w:r>
    </w:p>
    <w:p>
      <w:pPr>
        <w:pStyle w:val="1"/>
        <w:ind w:left="0" w:right="0" w:firstLine="227"/>
        <w:jc w:val="both"/>
        <w:rPr>
          <w:rFonts w:cs="Scheherazade"/>
          <w:szCs w:val="34"/>
        </w:rPr>
      </w:pP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سنا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ض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با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ث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سأل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د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ت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إ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ضمن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إ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مل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غ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73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تقر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قت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م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ل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و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يت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ق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تيم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عي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ن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ي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وثي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ح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يد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شي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وثاقته</w:t>
      </w:r>
      <w:bookmarkStart w:id="1" w:name="حاشية"/>
      <w:bookmarkEnd w:id="1"/>
      <w:r>
        <w:rPr>
          <w:rStyle w:val="FootnoteCharacters"/>
          <w:rFonts w:cs="Scheherazade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74"/>
      </w:r>
      <w:r>
        <w:rPr>
          <w:rStyle w:val="FootnoteCharacters"/>
          <w:rFonts w:cs="Scheherazade"/>
          <w:sz w:val="28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ثان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د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ثالث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ي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تح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ضم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اب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ب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ت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ب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ت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تجار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فت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ل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قر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ح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هبه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ائي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و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بغي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تك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ئ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وق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ضار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م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بايع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نش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تسا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68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خ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س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رك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ط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ق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ق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ن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ست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لّ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ّ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عز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و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ف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ش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اح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ئ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ي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ن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خ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ثو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ئ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دسب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وثو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وع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وسلم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طلاق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الف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73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(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56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ند</w:t>
      </w:r>
      <w:r>
        <w:rPr>
          <w:rFonts w:cs="Scheherazade"/>
          <w:szCs w:val="34"/>
          <w:rtl w:val="true"/>
        </w:rPr>
        <w:t>)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ق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فق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اص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ب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ص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77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الشرو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خ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ر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كا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خ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ر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تز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قا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77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از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ف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وع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بضاع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77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ض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قض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خ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تفت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و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عوض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هد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اقض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خ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تفت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لايست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78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قا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ثب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و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ست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تر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78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لت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ب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ج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ز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ب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ل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ف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ز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استصحاب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را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ا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ض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ك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ثبات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قتضي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ن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برو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ا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ك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سدة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79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نا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شرو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خ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تف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ي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يخف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يو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قت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ج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ك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ت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شرو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80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دا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وع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عاؤ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عتراف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عو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وفاء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82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أش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شخي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بّ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ي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عوى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ل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بال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ب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ال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دا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ه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ك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إنك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در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خت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دا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ئ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ا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ه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ودي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وهام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ت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ّ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ح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ار</w:t>
      </w:r>
      <w:r>
        <w:rPr>
          <w:rFonts w:cs="Scheherazade"/>
          <w:szCs w:val="34"/>
          <w:rtl w:val="true"/>
        </w:rPr>
        <w:t>:</w:t>
      </w:r>
    </w:p>
    <w:p>
      <w:pPr>
        <w:pStyle w:val="1"/>
        <w:ind w:left="0" w:right="0" w:firstLine="227"/>
        <w:jc w:val="both"/>
        <w:rPr/>
      </w:pPr>
      <w:r>
        <w:rPr>
          <w:rFonts w:eastAsia="Tahoma" w:cs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قو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صحاب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سه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ي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ص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م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ث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سح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أل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ود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ج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ر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ضاع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دي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إ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دي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  <w:r>
        <w:rPr>
          <w:rStyle w:val="FootnoteCharacters"/>
          <w:rStyle w:val="FootnoteAnchor"/>
          <w:rFonts w:cs="Scheherazade"/>
          <w:sz w:val="28"/>
          <w:szCs w:val="34"/>
          <w:rtl w:val="true"/>
        </w:rPr>
        <w:footnoteReference w:id="75"/>
      </w:r>
      <w:r>
        <w:rPr>
          <w:rFonts w:cs="Scheherazade"/>
          <w:szCs w:val="34"/>
          <w:rtl w:val="true"/>
        </w:rPr>
        <w:t xml:space="preserve"> 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ش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</w:rPr>
        <w:t>60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رو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ص</w:t>
      </w:r>
      <w:r>
        <w:rPr>
          <w:rFonts w:cs="Scheherazade"/>
          <w:szCs w:val="34"/>
        </w:rPr>
        <w:t>183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تن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ف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ت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ؤكّ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عي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ت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اب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ه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ق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حت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ثبات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83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م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غير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ع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حر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rFonts w:cs="Scheherazade"/>
          <w:b/>
          <w:b/>
          <w:bCs/>
          <w:szCs w:val="34"/>
        </w:rPr>
      </w:pPr>
      <w:r>
        <w:rPr>
          <w:rFonts w:cs="Scheherazade"/>
          <w:szCs w:val="34"/>
          <w:rtl w:val="true"/>
        </w:rPr>
        <w:t>و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ك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عو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اط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تم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نفس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ت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cs="Scheherazade"/>
          <w:szCs w:val="34"/>
          <w:rtl w:val="true"/>
        </w:rPr>
        <w:t xml:space="preserve">-  </w:t>
      </w:r>
      <w:r>
        <w:rPr>
          <w:rFonts w:cs="Scheherazade"/>
          <w:szCs w:val="34"/>
          <w:rtl w:val="true"/>
        </w:rPr>
        <w:t>ف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سل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ا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ض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ف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د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داع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ب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ا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( </w:t>
      </w:r>
      <w:r>
        <w:rPr>
          <w:rFonts w:cs="Scheherazade"/>
          <w:szCs w:val="34"/>
          <w:rtl w:val="true"/>
        </w:rPr>
        <w:t>ق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)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بو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ض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83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ارة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اف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اج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قدم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بن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كر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دعي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دع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ي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رين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ل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ع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مام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-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ت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جو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ض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ناقض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خ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تفت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ف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ثب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اج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يك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8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مح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رج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ر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تكم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ح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اج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258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تاب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قاء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ع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</w:t>
      </w:r>
      <w:r>
        <w:rPr>
          <w:rFonts w:cs="Scheherazade"/>
          <w:szCs w:val="34"/>
          <w:rtl w:val="true"/>
        </w:rPr>
        <w:t>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93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امعن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إبق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ق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ر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و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ق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وك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رث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شأ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ابق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97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إجا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ك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ج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فر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ق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ورد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جاز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ي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ش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ديد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ر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ام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98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فص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اني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د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آخ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رضا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9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سو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ناو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ف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تيج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يك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و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9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د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ت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ص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فا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م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بط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شت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س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ب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غ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بط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وس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يه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9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ستفا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ول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حد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اب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ه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ر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00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ك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ع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اف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وس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ؤيد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ع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ج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ست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جه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نافي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ان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جه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قا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أ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طل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خ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طوس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و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كأ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و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أت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ثر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ع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س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هولا</w:t>
      </w:r>
      <w:r>
        <w:rPr>
          <w:rFonts w:cs="Scheherazade"/>
          <w:szCs w:val="34"/>
          <w:rtl w:val="true"/>
        </w:rPr>
        <w:t xml:space="preserve">. 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اب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ارد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01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ي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ح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بطل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جه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ت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علوم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نشأ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ال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وفي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عرفت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سابق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لزوم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عمل</w:t>
      </w:r>
      <w:r>
        <w:rPr>
          <w:rFonts w:cs="Scheherazade"/>
          <w:b/>
          <w:bCs/>
          <w:szCs w:val="34"/>
          <w:rtl w:val="true"/>
        </w:rPr>
        <w:t>.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02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ص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ز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حاظ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ط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Style w:val="FootnoteCharacters"/>
          <w:rStyle w:val="FootnoteAnchor"/>
          <w:rFonts w:cs="Scheherazade"/>
          <w:szCs w:val="34"/>
          <w:rtl w:val="true"/>
        </w:rPr>
        <w:footnoteReference w:id="76"/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س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ض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الت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b/>
          <w:b/>
          <w:bCs/>
          <w:szCs w:val="34"/>
        </w:rPr>
      </w:pPr>
      <w:r>
        <w:rPr>
          <w:rFonts w:cs="Scheherazade"/>
          <w:b/>
          <w:b/>
          <w:bCs/>
          <w:szCs w:val="34"/>
          <w:rtl w:val="true"/>
        </w:rPr>
        <w:t>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محقق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خوئ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ه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فهو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قد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لغ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حترام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ال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فيه</w:t>
      </w:r>
      <w:r>
        <w:rPr>
          <w:rFonts w:cs="Scheherazade"/>
          <w:b/>
          <w:bCs/>
          <w:szCs w:val="34"/>
          <w:rtl w:val="true"/>
        </w:rPr>
        <w:t xml:space="preserve">... 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03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ك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ص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ث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ائ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جاني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b/>
          <w:b/>
          <w:bCs/>
          <w:szCs w:val="34"/>
        </w:rPr>
      </w:pPr>
      <w:r>
        <w:rPr>
          <w:rFonts w:cs="Scheherazade"/>
          <w:b/>
          <w:b/>
          <w:bCs/>
          <w:szCs w:val="34"/>
          <w:rtl w:val="true"/>
        </w:rPr>
        <w:t>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سيد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يزد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ه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للصحيح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رج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دفع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ى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ج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لف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درهم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للمضاربة</w:t>
      </w:r>
      <w:r>
        <w:rPr>
          <w:rFonts w:cs="Scheherazade"/>
          <w:b/>
          <w:bCs/>
          <w:szCs w:val="34"/>
          <w:rtl w:val="true"/>
        </w:rPr>
        <w:t>.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04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أج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روجر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و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عت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حق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ام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اب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ل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هو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مفر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قال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وعلى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اذكرن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يترتب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علي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جميع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آثار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ملكية</w:t>
      </w:r>
      <w:r>
        <w:rPr>
          <w:rFonts w:cs="Scheherazade"/>
          <w:b/>
          <w:bCs/>
          <w:szCs w:val="34"/>
          <w:rtl w:val="true"/>
        </w:rPr>
        <w:t>.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06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ا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ال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ص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هر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ت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ر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تأتّ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ملوك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لحقو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س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م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ملك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زلزل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محقق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خوئ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ه</w:t>
      </w:r>
      <w:r>
        <w:rPr>
          <w:rFonts w:cs="Scheherazade"/>
          <w:b/>
          <w:bCs/>
          <w:szCs w:val="34"/>
          <w:rtl w:val="true"/>
        </w:rPr>
        <w:t>:</w:t>
      </w:r>
      <w:r>
        <w:rPr>
          <w:rFonts w:cs="Scheherazade"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لايريد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هذ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تعلي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دعوى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كون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ضررية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عليه</w:t>
      </w:r>
      <w:r>
        <w:rPr>
          <w:rFonts w:cs="Scheherazade"/>
          <w:b/>
          <w:bCs/>
          <w:szCs w:val="34"/>
          <w:rtl w:val="true"/>
        </w:rPr>
        <w:t>.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0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اض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ج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ع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b/>
          <w:b/>
          <w:bCs/>
          <w:szCs w:val="34"/>
        </w:rPr>
      </w:pPr>
      <w:r>
        <w:rPr>
          <w:rFonts w:cs="Scheherazade"/>
          <w:b/>
          <w:b/>
          <w:bCs/>
          <w:szCs w:val="34"/>
          <w:rtl w:val="true"/>
        </w:rPr>
        <w:t>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سيد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يزد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ه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وإل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د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عام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ق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أمري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قدار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خسران</w:t>
      </w:r>
      <w:r>
        <w:rPr>
          <w:rFonts w:cs="Scheherazade"/>
          <w:b/>
          <w:bCs/>
          <w:szCs w:val="34"/>
          <w:rtl w:val="true"/>
        </w:rPr>
        <w:t>.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00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لا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ييد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سر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ل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سر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س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رى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قال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بدفع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ق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أمري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قيمة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اع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ومقدار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خسران</w:t>
      </w:r>
      <w:r>
        <w:rPr>
          <w:rFonts w:cs="Scheherazade"/>
          <w:b/>
          <w:bCs/>
          <w:szCs w:val="34"/>
          <w:rtl w:val="true"/>
        </w:rPr>
        <w:t>.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12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تق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ا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ي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خسر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ت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b/>
          <w:b/>
          <w:bCs/>
          <w:szCs w:val="34"/>
        </w:rPr>
      </w:pPr>
      <w:r>
        <w:rPr>
          <w:rFonts w:cs="Scheherazade"/>
          <w:b/>
          <w:b/>
          <w:bCs/>
          <w:szCs w:val="34"/>
          <w:rtl w:val="true"/>
        </w:rPr>
        <w:t>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محقق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خوئ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ه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وأم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حتم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طلا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يع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عام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فل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وجب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ل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13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شا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قص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لم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سخ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b/>
          <w:b/>
          <w:bCs/>
          <w:szCs w:val="34"/>
          <w:rtl w:val="true"/>
        </w:rPr>
        <w:t>وقال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اذ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عبرة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نم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ه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أخذ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مالك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وتسلط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على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م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عطاه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عامل</w:t>
      </w:r>
      <w:r>
        <w:rPr>
          <w:rFonts w:cs="Scheherazade"/>
          <w:b/>
          <w:bCs/>
          <w:szCs w:val="34"/>
          <w:rtl w:val="true"/>
        </w:rPr>
        <w:t>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15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ف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إ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ي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ستو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س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ع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ي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سا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صل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أم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يف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قد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b/>
          <w:b/>
          <w:bCs/>
          <w:szCs w:val="34"/>
        </w:rPr>
      </w:pPr>
      <w:r>
        <w:rPr>
          <w:rFonts w:cs="Scheherazade"/>
          <w:b/>
          <w:b/>
          <w:bCs/>
          <w:szCs w:val="34"/>
          <w:rtl w:val="true"/>
        </w:rPr>
        <w:t>قا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سيد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يزدي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ره</w:t>
      </w:r>
      <w:r>
        <w:rPr>
          <w:rFonts w:cs="Scheherazade"/>
          <w:b/>
          <w:bCs/>
          <w:szCs w:val="34"/>
          <w:rtl w:val="true"/>
        </w:rPr>
        <w:t xml:space="preserve">: </w:t>
      </w:r>
      <w:r>
        <w:rPr>
          <w:rFonts w:cs="Scheherazade"/>
          <w:b/>
          <w:b/>
          <w:bCs/>
          <w:szCs w:val="34"/>
          <w:rtl w:val="true"/>
        </w:rPr>
        <w:t>العامل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أمي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فلايضمن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الا</w:t>
      </w:r>
      <w:r>
        <w:rPr>
          <w:rFonts w:eastAsia="Tahoma"/>
          <w:b/>
          <w:b/>
          <w:bCs/>
          <w:szCs w:val="34"/>
          <w:rtl w:val="true"/>
        </w:rPr>
        <w:t xml:space="preserve"> </w:t>
      </w:r>
      <w:r>
        <w:rPr>
          <w:rFonts w:cs="Scheherazade"/>
          <w:b/>
          <w:b/>
          <w:bCs/>
          <w:szCs w:val="34"/>
          <w:rtl w:val="true"/>
        </w:rPr>
        <w:t>بالخيانة</w:t>
      </w:r>
      <w:r>
        <w:rPr>
          <w:rFonts w:cs="Scheherazade"/>
          <w:b/>
          <w:bCs/>
          <w:szCs w:val="34"/>
          <w:rtl w:val="true"/>
        </w:rPr>
        <w:t>...</w:t>
      </w:r>
      <w:r>
        <w:rPr>
          <w:rFonts w:cs="Scheherazade"/>
          <w:b/>
          <w:b/>
          <w:bCs/>
          <w:szCs w:val="34"/>
          <w:rtl w:val="true"/>
        </w:rPr>
        <w:t>ص</w:t>
      </w:r>
      <w:r>
        <w:rPr>
          <w:rFonts w:cs="Scheherazade"/>
          <w:b/>
          <w:bCs/>
          <w:szCs w:val="34"/>
        </w:rPr>
        <w:t>116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ك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ض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ات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م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تفري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وايات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ل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ب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سئ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ص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فس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ك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ط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ج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ل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فس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امن</w:t>
      </w:r>
      <w:r>
        <w:rPr>
          <w:rStyle w:val="FootnoteCharacters"/>
          <w:rStyle w:val="FootnoteAnchor"/>
          <w:rFonts w:cs="Scheherazade"/>
          <w:szCs w:val="34"/>
          <w:rtl w:val="true"/>
        </w:rPr>
        <w:footnoteReference w:id="77"/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فر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ق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ذ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رتف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ب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cs="Scheherazade"/>
          <w:szCs w:val="34"/>
          <w:rtl w:val="true"/>
        </w:rPr>
        <w:t>.</w:t>
      </w:r>
      <w:r>
        <w:rPr>
          <w:rFonts w:cs="Scheherazade"/>
          <w:szCs w:val="34"/>
          <w:rtl w:val="true"/>
        </w:rPr>
        <w:t>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17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ف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لي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ق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ل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دي؛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ضا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–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ضم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ين</w:t>
      </w:r>
      <w:r>
        <w:rPr>
          <w:rFonts w:cs="Scheherazade"/>
          <w:szCs w:val="34"/>
          <w:rtl w:val="true"/>
        </w:rPr>
        <w:t xml:space="preserve">- </w:t>
      </w:r>
      <w:r>
        <w:rPr>
          <w:rFonts w:cs="Scheherazade"/>
          <w:szCs w:val="34"/>
          <w:rtl w:val="true"/>
        </w:rPr>
        <w:t>مقد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ستصح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اص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يجو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تر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يئ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18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عن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أ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د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صر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تعامل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قط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إشك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اح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ه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ر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شرك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ف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نح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ي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جب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سارة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18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ق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أمر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ي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ع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خسر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س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ته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فحقيق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قو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إعط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20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يق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تقو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نش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وض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وض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يق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صر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زو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خ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خ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و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افظ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طلاقي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ح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دخ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لك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تداءا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20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خالف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كت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7</w:t>
      </w:r>
      <w:r>
        <w:rPr>
          <w:rFonts w:cs="Scheherazade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ج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خ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بت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ي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قتض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لع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ظ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شفعة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21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وج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جم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نت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ضو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صت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رّ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ف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بعّ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فع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يز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و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ب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ع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سقوط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ي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ط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طل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</w:rPr>
        <w:t>12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ك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تيا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ي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تن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ج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ر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لاز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مت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هر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ت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ج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فس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اي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زو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سلي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م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مت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وج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ستحقاق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متنا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هر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سيد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لها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29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ادخا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أ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ض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ذ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مل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و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ض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ضار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فر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31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د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ب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رف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نا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أم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رج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33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ح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ه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ف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عا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و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ع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وذر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يع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ا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رشاد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خارج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ح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سا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ج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ع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ا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ت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رضا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ع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ص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وجته</w:t>
      </w:r>
      <w:r>
        <w:rPr>
          <w:rFonts w:cs="Scheherazade"/>
          <w:szCs w:val="34"/>
          <w:rtl w:val="true"/>
        </w:rPr>
        <w:t>"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ا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ختص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ذ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تص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ا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ماطلا</w:t>
      </w:r>
      <w:r>
        <w:rPr>
          <w:rFonts w:cs="Scheherazade"/>
          <w:szCs w:val="34"/>
          <w:rtl w:val="true"/>
        </w:rPr>
        <w:t>...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35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ردوع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ئ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اص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طل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مت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م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سهو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و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نس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مو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مت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ر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ح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اص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عموما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ناه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اتصل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د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قر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ح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لاح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رد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ن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ق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هو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حيث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ش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رتك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خلاف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/>
      </w:pPr>
      <w:r>
        <w:rPr>
          <w:rFonts w:cs="Scheherazade"/>
          <w:szCs w:val="34"/>
          <w:rtl w:val="true"/>
        </w:rPr>
        <w:t>وق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تمس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طلاق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حي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او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زربي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و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قاصّ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ل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مماطلة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قل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لاب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حس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وس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إ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الط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سلط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ت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ا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أخذو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داب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فاره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بعث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أخذون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ث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ند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آخ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؟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ق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خذ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ث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ل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ز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ليه</w:t>
      </w:r>
      <w:r>
        <w:rPr>
          <w:rStyle w:val="FootnoteCharacters"/>
          <w:rStyle w:val="FootnoteAnchor"/>
          <w:rFonts w:cs="Scheherazade"/>
          <w:szCs w:val="34"/>
          <w:rtl w:val="true"/>
        </w:rPr>
        <w:footnoteReference w:id="78"/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ظاه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جم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"</w:t>
      </w:r>
      <w:r>
        <w:rPr>
          <w:rFonts w:cs="Scheherazade"/>
          <w:szCs w:val="34"/>
          <w:rtl w:val="true"/>
        </w:rPr>
        <w:t>فذهبو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ي</w:t>
      </w:r>
      <w:r>
        <w:rPr>
          <w:rFonts w:cs="Scheherazade"/>
          <w:szCs w:val="34"/>
          <w:rtl w:val="true"/>
        </w:rPr>
        <w:t xml:space="preserve">" </w:t>
      </w:r>
      <w:r>
        <w:rPr>
          <w:rFonts w:cs="Scheherazade"/>
          <w:szCs w:val="34"/>
          <w:rtl w:val="true"/>
        </w:rPr>
        <w:t>ه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غتصا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الاختلا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ظ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دف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ذلك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لاول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ستدلا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سي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قلائية</w:t>
      </w:r>
      <w:r>
        <w:rPr>
          <w:rFonts w:cs="Scheherazade"/>
          <w:szCs w:val="34"/>
          <w:rtl w:val="true"/>
        </w:rPr>
        <w:t>.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وقال</w:t>
      </w:r>
      <w:r>
        <w:rPr>
          <w:rFonts w:cs="Scheherazade"/>
          <w:szCs w:val="34"/>
          <w:rtl w:val="true"/>
        </w:rPr>
        <w:t xml:space="preserve">: </w:t>
      </w:r>
      <w:r>
        <w:rPr>
          <w:rFonts w:cs="Scheherazade"/>
          <w:szCs w:val="34"/>
          <w:rtl w:val="true"/>
        </w:rPr>
        <w:t>يكو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خذ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برز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رضا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زاء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ص</w:t>
      </w:r>
      <w:r>
        <w:rPr>
          <w:rFonts w:cs="Scheherazade"/>
          <w:szCs w:val="34"/>
        </w:rPr>
        <w:t>135</w:t>
      </w:r>
    </w:p>
    <w:p>
      <w:pPr>
        <w:pStyle w:val="1"/>
        <w:ind w:left="0" w:right="0" w:firstLine="227"/>
        <w:jc w:val="both"/>
        <w:rPr>
          <w:szCs w:val="34"/>
        </w:rPr>
      </w:pPr>
      <w:r>
        <w:rPr>
          <w:rFonts w:cs="Scheherazade"/>
          <w:szCs w:val="34"/>
          <w:rtl w:val="true"/>
        </w:rPr>
        <w:t>فليس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وارد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ادلةالقه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وّت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اص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صور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قوّ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ر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ادته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ان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حص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بادل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هري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ي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غاصب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شيئ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مح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أداء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ا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ك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نح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ت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باي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إقام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دعو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حك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قاض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ل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قو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ن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غير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اض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صر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شترى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غيره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صريح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الخلاف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ينعد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ذا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ابراز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رض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تملك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عامل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للمثمن،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ما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كلام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حقق</w:t>
      </w:r>
      <w:r>
        <w:rPr>
          <w:rFonts w:eastAsia="Tahoma"/>
          <w:szCs w:val="34"/>
          <w:rtl w:val="true"/>
        </w:rPr>
        <w:t xml:space="preserve">  </w:t>
      </w:r>
      <w:r>
        <w:rPr>
          <w:rFonts w:cs="Scheherazade"/>
          <w:szCs w:val="34"/>
          <w:rtl w:val="true"/>
        </w:rPr>
        <w:t>الخوئ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ره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جمع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بي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و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ث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من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مسامحة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في</w:t>
      </w:r>
      <w:r>
        <w:rPr>
          <w:rFonts w:eastAsia="Tahoma"/>
          <w:szCs w:val="34"/>
          <w:rtl w:val="true"/>
        </w:rPr>
        <w:t xml:space="preserve"> </w:t>
      </w:r>
      <w:r>
        <w:rPr>
          <w:rFonts w:cs="Scheherazade"/>
          <w:szCs w:val="34"/>
          <w:rtl w:val="true"/>
        </w:rPr>
        <w:t>التعبير</w:t>
      </w:r>
      <w:r>
        <w:rPr>
          <w:rFonts w:cs="Scheherazade"/>
          <w:szCs w:val="34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567" w:header="0" w:top="567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 Variants">
    <w:altName w:val="Times New Roman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1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 xml:space="preserve">" </w:t>
      </w:r>
      <w:r>
        <w:rPr>
          <w:rtl w:val="true"/>
        </w:rPr>
        <w:t>؟؟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57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25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273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؟؟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59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32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ص</w:t>
      </w:r>
      <w:r>
        <w:rPr/>
        <w:t>4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ص</w:t>
      </w:r>
      <w:r>
        <w:rPr/>
        <w:t>7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35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 xml:space="preserve">-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ج</w:t>
      </w:r>
      <w:r>
        <w:rPr/>
        <w:t>12</w:t>
      </w:r>
      <w:r>
        <w:rPr>
          <w:rtl w:val="true"/>
        </w:rPr>
        <w:t>ص</w:t>
      </w:r>
      <w:r>
        <w:rPr/>
        <w:t>242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.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167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 xml:space="preserve">: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2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23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 xml:space="preserve">"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>":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8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2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-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 xml:space="preserve">"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56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>" 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م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55</w:t>
      </w:r>
    </w:p>
    <w:p>
      <w:pPr>
        <w:pStyle w:val="Footnote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3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ناه</w:t>
      </w:r>
      <w:r>
        <w:rPr>
          <w:rtl w:val="true"/>
        </w:rPr>
        <w:t>.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ص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2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كتا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الصلاة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تقرير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بحث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المحقق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الداما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للآمل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ص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7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8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>و</w:t>
      </w:r>
      <w:r>
        <w:rPr/>
        <w:t>471</w:t>
      </w:r>
      <w:r>
        <w:rPr>
          <w:rtl w:val="true"/>
        </w:rPr>
        <w:t>و</w:t>
      </w:r>
      <w:r>
        <w:rPr/>
        <w:t>524</w:t>
      </w:r>
      <w:r>
        <w:rPr>
          <w:rFonts w:eastAsia="Traditional Arabic" w:ascii="Traditional Arabic" w:hAnsi="Traditional Arabic"/>
          <w:rtl w:val="true"/>
        </w:rPr>
        <w:t>…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ص</w:t>
      </w:r>
      <w:r>
        <w:rPr/>
        <w:t>555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306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57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424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460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ص</w:t>
      </w:r>
      <w:r>
        <w:rPr/>
        <w:t>227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هاية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29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409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381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435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75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ج</w:t>
      </w:r>
      <w:r>
        <w:rPr/>
        <w:t>8</w:t>
      </w:r>
      <w:r>
        <w:rPr>
          <w:rtl w:val="true"/>
        </w:rPr>
        <w:t>ص</w:t>
      </w:r>
      <w:r>
        <w:rPr/>
        <w:t>148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179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ص</w:t>
      </w:r>
      <w:r>
        <w:rPr/>
        <w:t>240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/>
        <w:t>36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ص</w:t>
      </w:r>
      <w:r>
        <w:rPr/>
        <w:t>87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127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ص</w:t>
      </w:r>
      <w:r>
        <w:rPr/>
        <w:t>383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BoldChar">
    <w:name w:val="Style نمط1 + Bold Char"/>
    <w:basedOn w:val="DefaultParagraphFont"/>
    <w:qFormat/>
    <w:rPr>
      <w:rFonts w:ascii="DecoType Naskh Variants;Times New Roman" w:hAnsi="DecoType Naskh Variants;Times New Roman" w:eastAsia="MS Mincho;‚l‚r –¾’©" w:cs="DecoType Naskh Variants;Times New Roman"/>
      <w:b/>
      <w:bCs/>
      <w:sz w:val="31"/>
      <w:szCs w:val="31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نمط1"/>
    <w:basedOn w:val="BodyText2"/>
    <w:qFormat/>
    <w:pPr>
      <w:widowControl w:val="false"/>
      <w:tabs>
        <w:tab w:val="clear" w:pos="720"/>
        <w:tab w:val="right" w:pos="8789" w:leader="none"/>
      </w:tabs>
      <w:overflowPunct w:val="false"/>
      <w:autoSpaceDE w:val="false"/>
      <w:spacing w:lineRule="auto" w:line="240" w:before="0" w:after="0"/>
      <w:ind w:left="284" w:right="0" w:hanging="0"/>
      <w:jc w:val="left"/>
      <w:textAlignment w:val="baseline"/>
    </w:pPr>
    <w:rPr>
      <w:rFonts w:ascii="Tahoma" w:hAnsi="Tahoma" w:eastAsia="MS Mincho;‚l‚r –¾’©" w:cs="Tahoma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Bold">
    <w:name w:val="Style نمط1 + Bold"/>
    <w:basedOn w:val="1"/>
    <w:qFormat/>
    <w:pPr>
      <w:ind w:left="0" w:right="0" w:hanging="0"/>
      <w:jc w:val="both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37:00Z</dcterms:created>
  <dc:creator>hasan</dc:creator>
  <dc:description/>
  <cp:keywords/>
  <dc:language>en-US</dc:language>
  <cp:lastModifiedBy>سید حسن روح بخش</cp:lastModifiedBy>
  <dcterms:modified xsi:type="dcterms:W3CDTF">2016-01-28T17:41:00Z</dcterms:modified>
  <cp:revision>55</cp:revision>
  <dc:subject/>
  <dc:title>بسم الله الرحمن الرحيم</dc:title>
</cp:coreProperties>
</file>