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3</w:t>
      </w:r>
      <w:r>
        <w:rPr>
          <w:rFonts w:eastAsia="Scheherazade"/>
          <w:rtl w:val="true"/>
          <w:lang w:bidi="fa-IR"/>
        </w:rPr>
        <w:t>-</w:t>
      </w:r>
      <w:r>
        <w:rPr>
          <w:rFonts w:eastAsia="Scheherazade"/>
          <w:lang w:bidi="fa-IR"/>
        </w:rPr>
        <w:t>122</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31</w:t>
      </w:r>
      <w:r>
        <w:rPr>
          <w:rFonts w:cs="Scheherazade" w:ascii="Scheherazade" w:hAnsi="Scheherazade"/>
          <w:b/>
          <w:bCs/>
          <w:color w:val="000000"/>
          <w:sz w:val="34"/>
          <w:lang w:bidi="fa-IR"/>
        </w:rPr>
        <w:t>/</w:t>
      </w:r>
      <w:r>
        <w:rPr>
          <w:rFonts w:cs="Scheherazade" w:ascii="Scheherazade" w:hAnsi="Scheherazade"/>
          <w:b/>
          <w:bCs/>
          <w:color w:val="000000"/>
          <w:sz w:val="34"/>
          <w:lang w:bidi="fa-IR"/>
        </w:rPr>
        <w:t>06</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Heading2"/>
        <w:ind w:left="0" w:right="0" w:firstLine="227"/>
        <w:jc w:val="left"/>
        <w:rPr/>
      </w:pPr>
      <w:r>
        <w:rPr>
          <w:rtl w:val="true"/>
        </w:rPr>
        <w:t>مرحوم امام</w:t>
      </w:r>
      <w:r>
        <w:rPr>
          <w:rtl w:val="true"/>
        </w:rPr>
        <w:t xml:space="preserve">: </w:t>
      </w:r>
      <w:r>
        <w:rPr>
          <w:rtl w:val="true"/>
        </w:rPr>
        <w:t>حیل ربا رافع ظلم بودن ربا نیست</w:t>
      </w:r>
      <w:r>
        <w:rPr>
          <w:rtl w:val="true"/>
        </w:rPr>
        <w:t xml:space="preserve">. </w:t>
      </w:r>
      <w:r>
        <w:rPr>
          <w:rtl w:val="true"/>
        </w:rPr>
        <w:t>ضمن این‌که روایات مانعه هم وجود دارد</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حث راجع به فرمایشات امام در منع از حیل ربا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با ظلم است و با حیل ربا ظلم بودن ربا از بین نمی‌ر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 فرض بگویید ظلم بودن ربا حکمت حرمت ربا است ولی نباید قانون‌های دیگر موجب لغویت یک حکمی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جواز حیل ربا اگر درست باشد موجب لغویت حرمت ربا می‌‌شو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رای این‌که همه بلد هستند از راه حیل ربا وارد ش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همان مفاسد ربا مترتب بشو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و بعد هم استدلال کردند به روایت یونس شیبانی که در بیع العینة حضرت فرمود تو که جنس یک ملیونی را به این آقا می‌‌فروشی به سه ملیون و نیت شما این است که از این آقا سه ملیون را نقد بگیری بعد دومرتبه آن جنس را قسطی از او بخری مثلا یک ساله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شما بعدا نخری از او این جنس را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به زور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نمی‌دهد؟ می‌‌گوید مرد حساب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رش یک ملیونی را به من فروختی سه میلون من سه ملیون به شما دادم کلاه سر من می‌‌خواهی بگذاری؟ بناء بود این فرش را دومرتبه از من نسیه بخری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که در حقیقت من سه ملیون به شما دادم آخر س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بگیرم، فرش من نمی‌خواست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ونس هم گفت چرا، ‌همین‌طور است، حضرت طبق روایت فرمود فلاتقرب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در نهج البلاغة است که یک زمانی می‌‌رسد که یستحلون الرشا بالهدیة‌ و الربا بالبیع</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مرح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فرمود ه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ستحلون الربا بالبیع همین حیل ربا است که به شکل بیع و مانند آن انجام می‌‌دهن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و بعد فرمودند اگر حیل ربا جایز بود چ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 که نبی الرحمة است اعلان جنگ کرد با مشرکین قریش که رباخواری می‌‌کردند؟ آن‌ها که تازه مسلمان بودند، می‌‌گذاشتند روی سرشان حلواحلوا می‌‌کردند، ‌چه چیز بهتر از این‌که بدون درگیری بتوانند همان اهداف خودشان را که رسیدن به سود قرض هست بدست بیاورند</w:t>
      </w:r>
      <w:r>
        <w:rPr>
          <w:rFonts w:cs="Scheherazade" w:ascii="Scheherazade" w:hAnsi="Scheherazade"/>
          <w:color w:val="000000"/>
          <w:sz w:val="34"/>
          <w:rtl w:val="true"/>
          <w:lang w:bidi="fa-IR"/>
        </w:rPr>
        <w:t>.</w:t>
      </w:r>
    </w:p>
    <w:p>
      <w:pPr>
        <w:pStyle w:val="Heading2"/>
        <w:ind w:left="0" w:right="0" w:firstLine="227"/>
        <w:jc w:val="left"/>
        <w:rPr/>
      </w:pPr>
      <w:r>
        <w:rPr>
          <w:rtl w:val="true"/>
        </w:rPr>
        <w:t>اشکال</w:t>
      </w:r>
      <w:r>
        <w:rPr>
          <w:rtl w:val="true"/>
        </w:rPr>
        <w:t xml:space="preserve">: </w:t>
      </w:r>
      <w:r>
        <w:rPr>
          <w:rtl w:val="true"/>
        </w:rPr>
        <w:t>ربا ظلم تعبدی است و در موارد حیل ربا، دیگر ظلم نیست</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ه این فرمایش امام اشکال شده به این‌که ظلم بودن ربا تعبد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یا ظلم بودن ربا مطلقا تعبدی است که آقای تبریزی قائل بودند، ‌برخی از شاگردان امام هم در رساله‌ای که در رد نظر امام نوشتند گفتند ربا ظلم تعبدی است، ظلم است چون خدا گفته است این شرط سود در قرض باطل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شما آقای مقرض شرعا مستحق سود گرفتن نیستی، چون مستحق نیستی شرع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ظل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اگر قرارداد ببندی که نتیجه این قرض ربوی را دارد چون شارع امضاء کرده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دیگر ظل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آن بیان‌ آقای سیستانی که ربای معتدل ظلم نیست، ‌ربای فاحش ظلم است</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پ</w:t>
      </w:r>
      <w:r>
        <w:rPr>
          <w:rtl w:val="true"/>
        </w:rPr>
        <w:t>اسخ</w:t>
      </w:r>
      <w:r>
        <w:rPr>
          <w:rtl w:val="true"/>
        </w:rPr>
        <w:t xml:space="preserve">: </w:t>
      </w:r>
      <w:r>
        <w:rPr>
          <w:rtl w:val="true"/>
        </w:rPr>
        <w:t xml:space="preserve">تحریم ربا بخاطر ظلم بودن، با تجویز حیل ربا تهافت دارد عرفا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ه نظر ما این اشکال به امام ناتم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نمی‌خواهیم بگوییم ربا ظلم عقلایی است، ‌نه، دنیا با همین رباخواری می‌‌چرخد، و راست هم می‌‌گویند که اصلا یک مقدار از این رباخواری موجب نشاط اقتصادی است، حالا آن روایتی که می‌‌گوید اگر ربا تجویز بشود بطلت التجارات را بعدا معنا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ین دلیل نمی‌شود بگوییم ربا ظلم تعبدی است به این معنا که شارع بگوید من تحکم می‌‌کنم می‌‌گویم قرض ربوی ظلم است ولی در جایی که یک قراردادی نتیجه‌اش نتیجه قرض ربوی است من می‌‌گویم ظل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ف با این تعبیر شارع که لاتظلمون و لاتظلمون فرهنگ شارع را کشف می‌‌کند و اگر شارع بیاید بگوید که ربا ظلم است یعنی در فرهنگ من در دیدگاه من این ظلم است، ‌آن وقت بیاید بگوید مثلا قرض به شرط اجاره محاباتیه یعنی یک ملیون قرض می‌‌دهم به شرط این‌که این خانه را اجاره بدهی به نصف قیمت آن، این ظلم است، ‌قرض ربوی است و لکن بگو اجاره محاباتیه می‌‌دهم به شرط قرض الحسنة، این ظلم نیست، ‌عرف استنکار می‌‌کند؛ این را بازی با الفاظ می‌‌دا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رست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ع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ربا را ظلم نمی‌دانم، ‌اگر شارع هم می‌‌گفت ربا ظلم نیست، ‌ربای معتدل ظلم نیست من حرفی نداشتم اما وقتی می‌آید می‌‌گوید ربا ظلم است بعد یک قراردادی که فقط شکلش با قرض ربوی فرق می‌‌کند، یک قراردادی که فقط شکلش با قرض ربوی فرق می‌‌کند، او را بگوید ظلم نیست، این مستنکر است از نظر عرف عام</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شبیه آن چیزی که خود ایشان مثال زده که شارع می‌آید می‌‌گوید خمر حرام است، خب مردم خمر می‌‌خورند برای‌شان مهم نیست، اما بیاید بگوید خمر حرام است بعد بگوید بگذارید خمر را در ک</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ول بخورید، حلال است، می‌‌گویند این چه دینی است، آخه حرام است، بگذار در ک</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ول می‌‌شود حل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ستنکر است عند العقلاء، ‌این تهافت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حث در این است که ما قبول داریم ربای معتدل ظلم نیست بلکه ربای فاحش هم یک نوع گران‌فروشی است، مثل بقیه گران‌فروشی‌ها، اما بحث د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رع که می‌آید می‌‌گوید ربا ظلم است، ربا گرفتن ستم است به وام گیرنده و بدهکار، بعد بیاید تجویز کند حیل ربا را، عرف تهافت می‌‌بیند بین این دو، مستنکر است برای عرف این دو مطلب را با هم جمع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نصاف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این مطلب نمی‌شود گذشت</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و لذا بزرگانی مثل آقای زنجانی اصل استدلال امام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ند‌‌، می‌‌گویند بله نمی‌توانیم ما این را رد کنیم که تجویز حیل ربا در غیر موارد ضرورت عرفیه و به نحوی که در معرض شیوع بین مردم باشد، این نقض غرض است از دلیل تحریم ربا، ‌این را واقعا نمی‌شود انکار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گر دلیل خاصی بیاید به حدی باشد که مستنکر باشد آن دلیل خاص و مخالف تحریم ربا باشد که نظر امام هست و بعید هم نیست، که هیچ، طرح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هم به این حد نرسد چون ما گفتیم بین خود روایات حیل ربا تعارض هست، برخی از روایات معارض با آن هست، بعد رجوع می‌‌کنیم به همان ارتکاز و فهم عرفی که از دلیل تحریم ربا یک معنای اوسعی می‌‌فهمد</w:t>
      </w:r>
      <w:r>
        <w:rPr>
          <w:rFonts w:cs="Scheherazade" w:ascii="Scheherazade" w:hAnsi="Scheherazade"/>
          <w:color w:val="000000"/>
          <w:sz w:val="34"/>
          <w:rtl w:val="true"/>
          <w:lang w:bidi="fa-IR"/>
        </w:rPr>
        <w:t>.</w:t>
      </w:r>
    </w:p>
    <w:p>
      <w:pPr>
        <w:pStyle w:val="Heading2"/>
        <w:ind w:left="0" w:right="0" w:firstLine="227"/>
        <w:jc w:val="left"/>
        <w:rPr/>
      </w:pPr>
      <w:r>
        <w:rPr>
          <w:rtl w:val="true"/>
        </w:rPr>
        <w:t>گرفتن سود از کارت اعتباری خرید، مصداق ربا است</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نه این‌که فقط قرض ربوی حرام است اما به جای این‌که من به شما ده ملیون قرض بدهم بگویم دوازده ملیون برگردان، می‌‌گویم بیا این کارت را بگیر ده ملیون در آن هست، کارت خرید کالا هست، برو خرید کالا بکن، دوازده ملیون به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خت کن طبق اقساط</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د اگر من ده ملیون به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ی‌‌دادم دستت یا می‌‌ریختم به حسابت، برای او قرض است عرفا، می‌‌گفتم طبق دوازده قسط دوازده ملیون را به من بده، صدای‌تان بلند می‌‌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 نزول‌خور</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 بی‌دین</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 لامذهب</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ی ظالم</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م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آیم آن کارت اعتباری را برای‌تان باز می‌‌کنم ده ملیون فقط می‌‌توانید خرید کن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می‌توانید از عابربانک بگیرید، فقط مخصوص خرید کالا است، که همین کار را هم می‌‌کنند‌، بعد شما می‌‌روید خرید کالا می‌‌کنید دوازده ملیون طبق دوازده قسط به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خت کنید، می‌گویید عجب قرارداد خوبی، چرا از اول به من نگفتی، این نه ظلم است نه موجب فساد اموا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این غیر عرف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ظهور خطاب تحریم ربا این است که این هم حرام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تعجب است از مرحوم آقای هاشمی که ایشان هم با حیل ربا مخالف بود گفته اشکال ندارد ا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رساله‌اش دار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 این‌که آقای صدر می‌‌گوید عرفا دلیل تحریم ربا منع می‌‌کند از این قراردادی که از آن تعبیر می‌‌کنند گشایش اعتبار، ‌فتح الاعتبار یعنی به اندازه ده ملیون می‌‌توانی بروی خرید کنی با این کارتی که به تو می‌‌دهم، باید دوازده ملیون اقساطی به من بدهی</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صافا این فرمایش امام فرمایش قوی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فهمیم فرهنگ این دین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بد نیست که مانند نماز باشد که نمی‌فهم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ربا را در ارتکاز عرفی‌مان ظلم نمی‌دانیم اما شارع که می‌‌گوید ظلم است فرهنگ شارع را فهمیدیم چیست</w:t>
      </w:r>
      <w:r>
        <w:rPr>
          <w:rFonts w:cs="Scheherazade" w:ascii="Scheherazade" w:hAnsi="Scheherazade"/>
          <w:color w:val="000000"/>
          <w:sz w:val="34"/>
          <w:rtl w:val="true"/>
          <w:lang w:bidi="fa-IR"/>
        </w:rPr>
        <w:t>.</w:t>
      </w:r>
    </w:p>
    <w:p>
      <w:pPr>
        <w:pStyle w:val="Heading2"/>
        <w:ind w:left="0" w:right="0" w:firstLine="227"/>
        <w:jc w:val="left"/>
        <w:rPr/>
      </w:pPr>
      <w:r>
        <w:rPr>
          <w:rtl w:val="true"/>
        </w:rPr>
        <w:t>اشکال نقضی به متعه</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ما این‌که آقای سیستانی داشتند، آقای تبریزی داشتند، بعضی از شاگردان امام در رد نظریه امام مطرح کردند بحث متعه را که طرف می‌‌خواهد برود ارتباط برقرار کند با یک زنی، یادش می‌آید که این زنا است، می‌‌گوید ما که بالاخره امروز را تعطیل کرده بودیم که برویم دنبال تفریح سالم، حالا این‌که می‌‌شود زنا، ‌بیا عقد بخوانیم با هم، او هم می‌‌گوید بخوا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قض کردند به ما گف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این‌جا را می‌‌گویید حرام است؟ خب دنبال تفریح بودند، توجه نداشتند که بدون عقد زنا است متوجه که شدند گفتند، یا به آن‌ها گفتند عقد نخوانید زنا است گفتند خیلی خوب، ‌بعد هم آن‌ها را ترساندند گفتند اگر عقد نخوانی زنا باشد شلاق می‌‌زنند شما را، گف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کار کنیم؟ گفتند یک عقدی بخوانید، عقد خواندند، می‌‌گویید این حرام است چون حیله زنا است این عقد متعه؟</w:t>
      </w:r>
    </w:p>
    <w:p>
      <w:pPr>
        <w:pStyle w:val="Heading2"/>
        <w:ind w:left="0" w:right="0" w:firstLine="227"/>
        <w:jc w:val="left"/>
        <w:rPr/>
      </w:pPr>
      <w:r>
        <w:rPr>
          <w:rtl w:val="true"/>
        </w:rPr>
        <w:t>پ</w:t>
      </w:r>
      <w:r>
        <w:rPr>
          <w:rtl w:val="true"/>
        </w:rPr>
        <w:t>اسخ</w:t>
      </w:r>
      <w:r>
        <w:rPr>
          <w:rtl w:val="true"/>
        </w:rPr>
        <w:t xml:space="preserve">: </w:t>
      </w:r>
      <w:r>
        <w:rPr>
          <w:rtl w:val="true"/>
        </w:rPr>
        <w:t>ماهیت شرعی و عرفی ازدواج با زنا متفاوت است</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اشکال به امام وار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ارداد عقد ازدواج با ارتباط آزاد این‌ها دو سنخ متباین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اهی این‌طور هست که بدون عقد زنا است فقط نفس این ارتباط، یک نوع عقد ازدواج است که می‌‌شود عقد ازدواج موقت یا دائ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خیلی از شرائط دیگر دارد عقد ازدواج</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نگهی ازدواج در عرف مردم یک نوع قراداد و میثاق هست و کیف تأخذونه و قد افضی بعضکم الی بعض و اخذن منکم میثاقا غلیظا، یک نوع مسؤولیت می‌‌آورد برای طرفین در ارتکاز مردم، همین که بگویند زن و شوه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را نباید قیاس کرد به مقام، که همان‌طور که با یک انکحت و زوجت فی المدة ‌المعلومة ‌بالمهر المعلوم، آن زن هم می‌‌گوید قبلت یا بر عکس مرد می‌‌گوید قبلت، ‌این ارتباط نامشروع که اینقدر مجازات دارد می‌‌شود حلال بلکه مستحب، چرا این را در حیل ربا نمی‌گوی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نمی‌شود در حیل ربا این را گفت چون این حیل ربا هیچ تفاوتی ندارد با رب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ر کجا که می‌‌خواهی ربا بخوری می‌‌توانی از حیل ربا استفاده کنی</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قای سیستانی هم قبول کردند مطلق حیل ربا را نمی‌شود تجویز کرد، ‌خلاف حکمت تحریم ربا است، ولی فرمودند بعض از انواع حیل ربا تهیه مقدماتش سخت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سختی دارد؟ به سختیش می‌‌ارز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شاخه نبات می‌‌گذارد جلویش، حالا شما می‌‌گویی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یع محاباتی به شرط قرض را من ربا می‌‌دانم</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 خیلی خوب، همان قراردادهای دیگ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را انجام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ع عینه و امثال آ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زینه‌ای ندارد، ‌تهیه مقدماتش سخت نیست</w:t>
      </w:r>
      <w:r>
        <w:rPr>
          <w:rFonts w:cs="Scheherazade" w:ascii="Scheherazade" w:hAnsi="Scheherazade"/>
          <w:color w:val="000000"/>
          <w:sz w:val="34"/>
          <w:rtl w:val="true"/>
          <w:lang w:bidi="fa-IR"/>
        </w:rPr>
        <w:t>.</w:t>
      </w:r>
    </w:p>
    <w:p>
      <w:pPr>
        <w:pStyle w:val="Heading2"/>
        <w:ind w:left="0" w:right="0" w:firstLine="227"/>
        <w:jc w:val="left"/>
        <w:rPr/>
      </w:pPr>
      <w:r>
        <w:rPr>
          <w:rtl w:val="true"/>
        </w:rPr>
        <w:t>مناقشه در فرمایش آقای زنجانی که شرط تجویز حیل ربا عدم رواج آن است</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که آقای زنجانی فرمودن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حیل ربا به شرط این‌که رایج نشود</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مگر رواجش به دست من و شماست؟ وقتی تجویز کردید حیل ربا را چرا رایج نشود؟ شارع در کدام حدیث گفته نباید رایج بشود؟ خودبخود رایج می‌‌شود، ‌وقتی حلال است، من انجام بدهم چرا شما انجام نده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نک‌ها چرا انجام ندهند؟ تک‌خوری که بناء نیست بکنند مردم، ده نفر انجام می‌‌دهند چرا صد نفر انجام ندهند، چرا هزار نفر انجام ن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خلاف متفاهم عرفی است که ما بگوییم اگر بخش اندکی از مردم انجام می‌‌دهند عیب ندارد، ‌خب شما یک قانونی گذاشتید که همه می‌‌توانند انجام ب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انجام ندهند؟ </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باخوارها چون بی‌دین هستند انجام نمی‌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زناکارها که متعه هم نمی‌کن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حث این است که شما راه مشروعی گذاشتید به جای رباخواری و هیچ قید و شرطی هم ندارد، ‌آسان هم هست، ‌چرا متدینین انجام ندهند؟ اگر هم انجام نمی‌دهند چون دل‌چرکین هستند از این کار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واقعا مسأله به حدی روشن می‌‌شد توسط ائمه و فقهاء،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یچ‌کس دل‌چرکین نبود، ‌مثل این‌که عقد متعه را هیچ‌کس دل‌چرکین نی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کجا با طلاق برخورد بد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ند مرحوم خوانساری می‌‌خواست خانمی که قبلا داشت را طلاق بدهد نه این خانمی که فرزندان ایشان از او است، ‌بعد مرحوم امام و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گانی رضوان الله علیهما رفته بود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حاج شیخ که خوب نیست آقای خوانساری می‌‌خواهد زنش را طلاق بدهد، شما چیزی بفرمای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 نه، بگذار بفهمند ما آخوند‌ها هم مرد هستیم بلدیم از این کارها ب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شکالش چیست، خب طلاق است و خدا گذاشته است برای حل برخی از مشکلات، شما می‌‌فرمایید برخورد کردند با طلاق، نه، زن‌ها از جهت عاطفی ارتباط دارند با زن‌شان، طلاق نمی‌ده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حالا یک روایتی که سندش هم معلوم نیست چه باش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روایت ابغض الحلال بودن طلاق</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کجا گفتند حیل ربا ابغض الحلال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حیله اصطلاح فقهاء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عم الشیء الفرار من الحرام الی الحل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دل‌چرکین هستید؟ دل‌چرکین نباشید، خدا حلال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بناء باشد که حلال باشد چرا رایج نشود؟ قید ضرورت عرفیه از کجا؟</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به نظرمان اصل استدلال امام تمام است</w:t>
      </w:r>
      <w:r>
        <w:rPr>
          <w:rFonts w:cs="Scheherazade" w:ascii="Scheherazade" w:hAnsi="Scheherazade"/>
          <w:color w:val="000000"/>
          <w:sz w:val="34"/>
          <w:rtl w:val="true"/>
          <w:lang w:bidi="fa-IR"/>
        </w:rPr>
        <w:t>.</w:t>
      </w:r>
    </w:p>
    <w:p>
      <w:pPr>
        <w:pStyle w:val="Heading2"/>
        <w:ind w:left="0" w:right="0" w:firstLine="227"/>
        <w:jc w:val="left"/>
        <w:rPr/>
      </w:pPr>
      <w:r>
        <w:rPr>
          <w:rtl w:val="true"/>
        </w:rPr>
        <w:t xml:space="preserve">مناقشه در استدلال مرحوم امام به </w:t>
      </w:r>
      <w:r>
        <w:rPr>
          <w:rtl w:val="true"/>
        </w:rPr>
        <w:t>"</w:t>
      </w:r>
      <w:r>
        <w:rPr>
          <w:rtl w:val="true"/>
        </w:rPr>
        <w:t>یستحلون الربا بالبیع</w:t>
      </w:r>
      <w:r>
        <w:rPr>
          <w:rtl w:val="true"/>
        </w:rPr>
        <w:t xml:space="preserve">":‌ </w:t>
      </w:r>
      <w:r>
        <w:rPr>
          <w:rtl w:val="true"/>
        </w:rPr>
        <w:t>شاید مراد حضرت حیله مشرکین باشد که می‌گفتند انما البیع مثل الربا</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له این‌که ایشان به حدیث نهج البلاغة تمسک کرد که یستحلون الربا بالبیع، روشن نیست این حیل ربا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قبول 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عنی همان کاری که قرآن فرمود ذلک بانهم قالوا انما البیع مثل الربا که آن‌ها هم حرف‌شان این بوده، خوب دقت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رکین می‌‌گفتند ربا النسیئة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با النسیئة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این فرش را می‌‌فروشید به یک آقایی به یک ملیون، می‌‌گویید نقد بدهی یک ملیون بده، اگر یک ماه دیگر آوردی یک ملیون و صد بده، ‌دو ماه دیگر آوردی یک ملیون و دویست بده، ‌سه ماه دیگر آوردی یک ملیون و سیصد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فتند این حرام است، ‌ربا النسیئة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رکین می‌‌گفتند من از اول یک ساله می‌‌فروشم نسیه، سودش را می‌‌کشم رو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وازده ماه دیگر بی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بده، سود هر ماه صد تومان را می‌‌کشم رویش دو ملیون و دویست یک ساله می‌‌شود بیع النسیئة، بیع النسیئة حلال است دیگر، ‌چه فرق می‌‌کند با آن ربا النسیئ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یک ملیون فرش فروختم گفتم اگر یک سال دیگر آوردی بدی دو ملیون و دویست بده و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قدش یک ملیون است، با اینی که از اول بگویم این را به تو فروختم به دو ملیون و دویست یک ساله چه فرق می‌‌کند؟ حالا اگر شما وکیل مدافع مشرکین هم باشی می‌‌توانید بگویید نه، این ربا النسیئة بهتر از بیع النسیئ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برای این‌که ممکن است این مشتری فر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گیرش بیاد همان یک ملیون را ب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لی در بیع النسیئة اگر فردا بیاید یک ملیون به شما بدهد می‌‌گویید نه من فروختم به تو یک ساله به دو ملیون و دویست، می‌‌خواه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بدهی، ‌دو ملیون و دویست باید بدهی، ‌الان من یک ملیون قبول نمی‌کنم، ولی در ربا النصیحة می‌‌گوید اگر تاخیر افتاد دو ملیون و دویست بده، ‌ولی اگر نقد بدهی همان یک ملیون بدهی قبو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ازه این به نفع مشتری هم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صورت خوبی دارد این استدل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خدا فرموده الذین یأکلون الربا لایقومون الا کما یقوم الذی یتخبطه الشیطان من المس ذلک بانهم قالوا انما البیع مثل الربا و احل الله البیع و حرم الرب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دا بیع النسیة را بخاطر مصالح حلال کرده، ‌ربا النسیئة را حرام کرده ولی این تعب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گفت ربا النسیئة‌ ظلم است آن قراردادی که شبیه ربا النسیئة است، در فهم عرف مستنکر است بگوییم او ظل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ی‌‌خواهد بگوید بیع النسیئة قرارداد مشابه ربا النسیئة نیست و واقعا ه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عرض می‌‌کنم</w:t>
      </w:r>
      <w:r>
        <w:rPr>
          <w:rFonts w:cs="Scheherazade" w:ascii="Scheherazade" w:hAnsi="Scheherazade"/>
          <w:color w:val="000000"/>
          <w:sz w:val="34"/>
          <w:rtl w:val="true"/>
          <w:lang w:bidi="fa-IR"/>
        </w:rPr>
        <w:t xml:space="preserve">. </w:t>
      </w:r>
    </w:p>
    <w:p>
      <w:pPr>
        <w:pStyle w:val="Heading2"/>
        <w:ind w:left="0" w:right="0" w:firstLine="227"/>
        <w:jc w:val="left"/>
        <w:rPr/>
      </w:pPr>
      <w:r>
        <w:rPr>
          <w:rtl w:val="true"/>
        </w:rPr>
        <w:t>نظر مختار در مقام</w:t>
      </w:r>
      <w:r>
        <w:rPr>
          <w:rtl w:val="true"/>
        </w:rPr>
        <w:t xml:space="preserve">: </w:t>
      </w:r>
      <w:r>
        <w:rPr>
          <w:rtl w:val="true"/>
        </w:rPr>
        <w:t>اگر در حیل ربا، الزام و التزامی که منتج قرض ربوی است نباشد، حرام نیست مانند بیع النسیئة</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ما عرض کردیم فرمایش امام را قبول داریم اما با یک قید اضافی که آقای صدر دارد، بعضی از تلامذه آقای صدر دارند و آن این است که حیل ربا اگر به صرف نیت طرفین باشد ولی در قرارداد الزام و التزامی نباشد که منتج نتیجه قرض ربوی باشد این را نمی‌شود منع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ار از ربا اگر صرفا داعی و قصد طرفین معامله باشد ولی در خود معامله الزام و التزامی نیست که منتج نتیجه ربا باشد این را نمی‌شود منع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همین بیع النسیئ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دنبال وام هستم به هر کسی زنگ زدم گفتم می‌‌شود ده ملیون یک ساله به ما وام بدهی؟ گفت برو مرد حساب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م کجا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ی هست خیّر بی‌دین است، می‌‌گوید ده ملیون به تو می‌‌دهم سر سال دوازده ملیون از شما می‌‌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گفتیم این قرض ربوی است نمی‌شود، چکار کنیم؟ گفتند یک آقایی هست فرش می‌‌فروشد قسطی، حاضر نی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قد به کسی قرض بدهد، ‌فرش می‌‌فروشد قسطی، فرش ده ملیونی را قسطی می‌‌فروشد دوازده ملیون یک سا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هم رفتیم از او فرش خری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ک دوازده ملیونی یک ساله به او دا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ما فرش نیاز نداریم، گفتیم حاج 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مل و نقلش برای ما هزینه دارد، می‌‌شود این فرش را از ما ده ملیون نقد برداری؟ گفت چه اشکال دارد بر می‌‌دارم، ‌بیا ده ملیون نقد را به تو می‌‌دهم ولی آن چک دوازده ملیونی را سر س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س کنی؟ گفتیم چش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این حرام باشد؟ این همه روایات بیع العینة‌ بود، حیله ربا هم به این نحو از کجا استفاده کنیم حرمتش را؟‌ مگر شارع باید بخاطر این‌که قرض ربوی را حرام کرده راه سود آوردن مردم را ببندد؟ راه‌های دیگر سود به دست آوردن مردم است که بله اگر قرض ربوی می‌‌توانستند بدهند می‌‌رفتند سراغ قرض رب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ید قبل از انقلاب هم این آقا آن وقت قرض ربوی می‌‌داد، ‌از وقتی انقلاب شد حالا یا متدین شد یا متدینش کردند با چند روز بردن در بعضی جاها، حالا این آمده می‌‌گوید من امرار معاشم را که نمی‌توانم بروم کارگری کنم، چکار کنم؟ حالا یا فرش می‌‌فروشم قسطی یا دلار می‌‌فروشم قسطی یا هر 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می‌‌گویند این حرام است؟ خرید و فروش نسیه حرام است؟ ‌بعید است ایشان ب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حرام است؟ بله، اگر همین امروز هم فتوی بدهد یکی که رباخواری حلال است این می‌‌شود مقلدش ولی کسی فتوی نداده رباخواری حلال است، راه بسته است، این هم می‌آید بیع النسیئة می‌‌کن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خود بیع العینة‌ که این هم روایات داشت گفته بودند بدون شرط</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دون شرط و لو شرط ارتکازی که در ضمن بیع اول شرط نشود و لو به نحو شرط ارتکازی بیع د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که شما فرش یک ملیونی می‌فروشید به سه ملیون نقدا به این آقا و بناء است از او بخری این فرش را نسیه به مث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و هدف این است که سه ملیون نقد از او گرفت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چک یک ساله به او بدهی، ‌اگر واقعا در ضمن بیع اول شرط بشود و لو شرط ارتکازی بشود بیع دوم، همانی که در روایت یونس می‌‌گفت که اگر آقایی که فرش یک ملیون را فروختی به این شخص به سه ملیون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گرف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از او نخری این فرش را یک ساله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 ملیون، ‌او به زور به ت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نمی‌دهد؟ او گفت چرا، حضرت فرم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شرط ارتکازی 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واقعا شرط نشود در ضمن بیع اول، بیع دوم، ‌به هیچ نحو، نه شرط صریح نه شرط ارتکازی، مثل همان مثالی که بنده زدم که شما وام می‌‌خواهید رفتید سراغ این فرش‌فروش نسیه، کسی وام حلال به شما نمی‌دهد، این سودی هم که این آقا می‌‌کشد سود معقولی است، چرا نروید از او فرش بخرید؟ فرش هم نیاز ندارید، بعدش هم بناء دارید به خودش بفروشید چون خود آن آقا هم احتمال می‌‌دهد این را چون او هم برایش مهم نیست، ‌شما اتفاقا برای‌تان بهتر است که فرش را وانت نگیرید کرایه بدهید ببرید یک مغازه دیگر چانه بزنید، از من چقدر می‌‌خری، این آقا بنده خدا خودش فرش این‌جاست، دوازده ملیون که به شما فروخت چک یک ساله گرفت، حاضر است ده ملیون از شما بردار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یچ معامله صوری هم نیست، اصلا معامله صور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می‌‌خواهم ده ملیون را مالک بشوم نه این‌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حرام بخورم و الا می‌‌توانستم برو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حرام گیرم بیا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ی‌‌خواهم این ده ملیون را مالک بشوم، چرا صوری؟‌ اصلا صوری نی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ین‌که حلال بودن و حرام بودن قرارداد‌ها را ببریم در نیت‌های شخصی افراد، ‌اتفاقا این خلاف ارتکاز عقلاء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بگوییم آقایی که آمدی فرش ده ملیونی را می‌‌خری نسیه دوازده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قعا می‌‌خواهی این فرش را جهیزیه دخترت بکنی؟ ببری خانه‌ات؟‌ یا می‌‌خواهی این فرش را دومرتبه بفروشی؟ می‌‌گوید شما چکار به نیت من دارید، قرارداد من را ببینید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اعمال بالنیات راجع به ثواب و عقاب اخروی است نه این‌که این قرارداد را </w:t>
      </w:r>
      <w:r>
        <w:rPr>
          <w:rFonts w:ascii="Scheherazade" w:hAnsi="Scheherazade" w:cs="Scheherazade"/>
          <w:color w:val="000000"/>
          <w:sz w:val="34"/>
          <w:sz w:val="34"/>
          <w:u w:val="single"/>
          <w:rtl w:val="true"/>
          <w:lang w:bidi="fa-IR"/>
        </w:rPr>
        <w:t>تصحیح</w:t>
      </w:r>
      <w:r>
        <w:rPr>
          <w:rFonts w:ascii="Scheherazade" w:hAnsi="Scheherazade" w:cs="Scheherazade"/>
          <w:color w:val="000000"/>
          <w:sz w:val="34"/>
          <w:sz w:val="34"/>
          <w:rtl w:val="true"/>
          <w:lang w:bidi="fa-IR"/>
        </w:rPr>
        <w:t xml:space="preserve">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بررس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نیم با نیت‌های قلبی افرا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گر در ضمن بیع اول که این فرش را داری می‌‌خری دوازده ملیون شرط می‌‌کنی به این بایع می‌‌گویی آقای با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ین را به این شرط از شما می‌‌خرم دوازده ملیون که بعدش از من ده ملیون نقد بخری، او هم می‌‌گوید قب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به قول آقای صدر معاملتانی است که نتیجه این دو معامله نتیجه رب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شده در ضمن معامله اول معامله د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و معامله مرتبط با هم در انشاء و لو به این‌که یکی شرط شده در ضمن دیگ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ادله تحریم ربا این مقدار می‌‌فهمیم این جایز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حیحه علی بن جعفر هم بود نعم اذا رضیا و لم یشترط فلابأس که او هم مؤید بود که در ضمن بیع اول بیع ثانی شرط ن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نیت افراد چیست، ‌خب خیلی‌ها بیع نسیه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انی هم که دنبال این است که فرش اقساطی بفروشد، دنبال سود نسیه‌اش است، می‌‌خواهد با همین سود نسیه زندگی بکند، فرش نقد خریده، ‌نقد نمی‌فروشد، می‌‌گویند چرا نقد نمی‌فروشی، می‌‌گوید من فرش فروش که نیستم، ‌من بخواهم آن جوری فرش بفروشم که کلاه سرم می‌‌رود، ما این‌ها را می‌‌فروشیم نسیه، از سود نسیه‌اش یک چیزی گیرمان می‌آید استفاده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رام است؟ بیع نسیه حرام است؟ در قانونی دیدید بگویند بیع نسیه حرام است؟ </w:t>
      </w:r>
    </w:p>
    <w:p>
      <w:pPr>
        <w:pStyle w:val="Normal"/>
        <w:bidi w:val="1"/>
        <w:spacing w:lineRule="atLeast" w:line="20"/>
        <w:ind w:left="0" w:right="0" w:firstLine="230"/>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قول شما تا کسی نقد بتواند بفروشد مگر نسیه می‌‌فرو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دیدم نقد صلاح من نیست، بگذار این فرش ده ملیونی را بفروشم دوازده ملیون، عجله ندارم بالاخره آخر سال دوازده ملیون گیرم می‌آید، این دو ملیون جمع می‌‌شود زندگیم را با این اداره می‌‌کنم</w:t>
      </w:r>
      <w:r>
        <w:rPr>
          <w:rFonts w:cs="Scheherazade" w:ascii="Scheherazade" w:hAnsi="Scheherazade"/>
          <w:color w:val="000000"/>
          <w:sz w:val="34"/>
          <w:rtl w:val="true"/>
          <w:lang w:bidi="fa-IR"/>
        </w:rPr>
        <w:t>.</w:t>
      </w:r>
    </w:p>
    <w:p>
      <w:pPr>
        <w:pStyle w:val="Heading2"/>
        <w:ind w:left="0" w:right="0" w:firstLine="227"/>
        <w:jc w:val="left"/>
        <w:rPr/>
      </w:pPr>
      <w:r>
        <w:rPr>
          <w:rtl w:val="true"/>
        </w:rPr>
        <w:t>صرف داعی بر حیله ربا تا مادامی که منجر به التزام و الزام نشود، مشکلی ندارد</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ا به نظرمان و لو از باب احتیاط واجب که آقای صدر هم احتیاط واجب می‌‌کند می‌‌گوییم اگر این نتیجه قرض ربوی ناشی باشد از یک التزام و الزام در ضمن یک عقد یا دو عقد، ما در این اشکال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نه، دو عقد مستقل است، ‌هیچ ارتباطی با هم ندارند مگر در انگیزه این متعاملین، عقد اول را که انجام داد انگیزه دارد عقد دوم را هم انجام 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به شما که قرض می‌‌دهم انگیزه‌ام این است که می‌‌دانم شما آدمی هستی که هل جزاء الاحسان الا الاحسان را رعایت می‌‌کنی، می‌‌روی اصفهان یک گز اصفهان می‌آوری، می‌‌روی مشهد یک سوغات مشهد می‌‌آوری، ‌گاهی یک هدیه‌ای به ما می‌‌دهی، ‌برادر خودم از من قرض می‌‌خواهد می‌‌گویم نه، به او قرض نمی‌دهم، ‌به شما قرض می‌‌ده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یعنی حرام است؟ مردم هم فهمیدند، آن خط ارتباط‌شان با ما همین است، ‌اول یک هدیه می‌‌آورند بدون شرط، آقا رفتیم اصفهان جای‌تان خال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یدیم آن‌جا گز و این‌ها بود، چند ملیونی برای شما هدیه آوردیم، می‌‌گذارد آن‌جا، بعد می‌‌ر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شرط هم ن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فردا بیاید بگوید به من ده ملیون قرض بده من برایت گز آوردم، می‌‌گوید گزت را بردار ببر، مگر وقتی آوردی بناء بود به شما وام بدهم؟ اما داعیش این است، می‌‌داند من هم بالاخره و لو به طمع این‌که بعدها هم یا او یا دیگران این کار را بکنند، وام را می‌‌دهم به او</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عده‌ای که التزام ن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عده بدون التزام یعنی خب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لا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هیچ التزامی ندارم، هیچ تعهدی به تو نمی‌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م ولی به من ده ملیون بده، من بدون هیچ التزام ماهی به شما فلان مبلغ می‌‌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روایت می‌‌گوید ربا الفضل، می‌‌گوید جایز است، الربا رباءان یکی ربا الفضل است، ‌ربا الفضل یعنی همین، یعنی تفضل می‌‌کند مقترض به م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اشکال دارد؟ داعی منِ مقرض هم همین است، ‌چون می‌‌گردم به کسانی قرض می‌‌دهم که خلاصه گفت کاسه جایی رود که باز آید قدح، من جایی قرض می‌‌دهم که مطمئنم یا امید دارم که یک نفعی برایم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مشکلی دارد؟‌ حرام است؟ 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ا حداقل طبق احتیاط واجب چون واقعا ادله تحریم ربا این مقدار ظهور عرفی را دارد که الغاء خصوصیت بکنیم از تحریم قرض ربوی چون ظلم است به آن معامله یا معاملتانی که مرتبط با هم هستند و منتج نتیجه قرض ربوی هست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ما این‌که امام فرمودند انگیزه‌خوانی کنیم، ‌نه، انگیزه‌خوانی را ما قبول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نگیزه‌خوانی یعنی بیع العینة انجام می‌‌دهد، هیچ شرط هم نمی‌کند در ضمن بیع اول بیع دوم را ولی انگیزه‌اش همین است که فرش یک ملیونی یا همان سه ملیونی را می‌آید به شما می‌‌فروشد به سه ملیون، خیلی مهم نیست، ‌هیچ شرط هم نمی‌کند ولی انگیزه طرفین است چون نیاز ندارند به فرش که مشتری این فرش که نقد خرید این فرش را به سه ملیون، چک روز هم دارد، دومرتبه به این آقا بفروشد این فرش را یک ساله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هیچ قراردادی، هیچ تبانی التزام و الزامی در بی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یک توافق اخلاقی است که اگر او این فرش را به من نفروخت یا من نخریدم هیچ حق اعتراض قانون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می‌‌گوید انصافا نامردی کردی، من هیچ اعتراضی نکردم ولی نامردی است، بالاخره اخلاقا با همدیگر این‌جور توافق کرده بود، ‌نه توافق قراردادی، ‌توافق اخلاقی دوستانه، امام می‌‌گویند این نمی‌شود، چرا نمی‌شود؟ ما این را قبول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یچ ظهوری ندارد دلیل تحریم ربا در منع از این‌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 روایات بیع العینة هم ه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فرش را که به این آقا نقدا می‌‌فروشم سه ملیون می‌‌توانم بعدا از او نخرم، می‌‌تواند به من نفروش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بدا استنکار عرفی این‌جا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لام که نیامده راه معاملات مردم را ببندد، خرید و فروش‌ها را منع کند، سودآوری را منع کند، این مقدار ظهور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ز راه‌های قانو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رو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من جنس دو ملیون را می‌‌فروشم به او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می‌‌گویم متعهدم اگر زودتر آوردی، تخفیف به تو بدهم، این‌که به نفع مقترض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او که فروختم فرش دو ملیونی را یک ساله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این‌که بیع النسی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لتزم شدم یک چیزی به ضرر خودم که زودتر آوردی تخفیف می‌‌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که هیچ‌کس اشکال نکرده</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من نمی‌دانم اسلام مگر آمده تمام راه‌های معاملات را بر مردم ببندد؟ </w:t>
      </w:r>
    </w:p>
    <w:p>
      <w:pPr>
        <w:pStyle w:val="Normal"/>
        <w:bidi w:val="1"/>
        <w:spacing w:lineRule="atLeast" w:line="20"/>
        <w:ind w:left="0" w:right="0" w:firstLine="230"/>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یچ عین ه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عین هم است یع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عین هم است؟ بحث قرارداد است، نوع قرارداد عین ه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فرشی را که دو ملیون می‌‌ارزد به او یک ساله فروخ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متعهد شدم اگر زودتر بیاید بدهد منِ مقرض ابراء کنم، شرط الفعل، ‌ابراء کن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رط النتیجة، اشکال تعلیق در شرط النتیجة را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به خودش وکالت می‌‌دهم، ‌مشکل حل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ه او وکالت می‌‌دهم اگر زودتر آو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داد وکیل من است در این‌که ابراء بکند مازاد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ناء نیست که هر چی اثر تکوینی قرض ربوی را دار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و ربا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حث این است که ما از ادله تحریم ربا دیگر این مقدار نمی‌توانیم استفاده کنیم که اسلام راه اقتصاد را بسته راه سودآوری را بسته، ‌مردم چکار بکن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نباید عین حرف مشرکین باشد که گفت انما البیع مثل الربا، فرق بین ربا النسیئة ‌و بیع النسیئة چیست، ‌خدا هم گفت فرقش این است که بیع النسیئة حلال است، ‌ربا النسیئة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عتراض به حیل ربا به جوری نشود که حرف مشرکین را بزنی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انصاف این است ارتکاز عرفی بین این‌که این فرش یک ملیونی را بفروشم به ده ملیون به شرط قرض الحسنة حلال طیب باشد، اما به شرط قرض الحسن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مث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قرض بدهم به شرط این‌که این فرش یک ملیونی را بفروشم به او مثلا به صد ملیون، این ربا و حرام باشد، عرف این‌ها را تعقل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و این را برای چهار مسجدی بگو می‌‌گویند این چه جوری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اگر خیلی متعبد باشد عقلش را بکار نبندد می‌‌گوید آخوندها از این حرف‌ها زیاد می‌‌زنند ما از بچه‌گی شنی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فکرش را باز کن‌، می‌‌گوید این‌ها با هم چه فرقی می‌‌کند، ‌مگر نگفتید ظلم است، خب این با او چه فرقی می‌‌ک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نصاف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حوط ان لم یکن اقوی آن معامله‌ای که نتیجه معاملیه‌اش نتیجه قرض ربوی باشد انصاف این است که تجویزش بسیار مشک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یک تفصیلی می‌‌خواستیم از بعض تلامذه آقای صدر در کتاب فقه العقود بدهیم که حالا چون فرصت نیست می‌‌رود برای بعد از دهه صفر</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همه شما را به خدا می‌‌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ریم</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سوم</w:t>
    </w:r>
    <w:r>
      <w:rPr>
        <w:rFonts w:cs="Scheherazade" w:ascii="Scheherazade" w:hAnsi="Scheherazade"/>
        <w:sz w:val="24"/>
        <w:szCs w:val="24"/>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سوم</w:t>
    </w:r>
    <w:r>
      <w:rPr>
        <w:rFonts w:cs="Scheherazade" w:ascii="Scheherazade" w:hAnsi="Scheherazade"/>
        <w:sz w:val="24"/>
        <w:szCs w:val="24"/>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3</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6:00Z</dcterms:created>
  <dc:creator>محمد</dc:creator>
  <dc:description/>
  <cp:keywords/>
  <dc:language>en-US</dc:language>
  <cp:lastModifiedBy>محمد</cp:lastModifiedBy>
  <cp:lastPrinted>2021-09-10T13:16:00Z</cp:lastPrinted>
  <dcterms:modified xsi:type="dcterms:W3CDTF">2021-09-30T02:58:00Z</dcterms:modified>
  <cp:revision>22</cp:revision>
  <dc:subject/>
  <dc:title/>
</cp:coreProperties>
</file>