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4</w:t>
      </w:r>
      <w:r>
        <w:rPr>
          <w:rFonts w:eastAsia="Scheherazade"/>
          <w:rtl w:val="true"/>
          <w:lang w:bidi="fa-IR"/>
        </w:rPr>
        <w:t>-</w:t>
      </w:r>
      <w:r>
        <w:rPr>
          <w:rFonts w:eastAsia="Scheherazade"/>
          <w:lang w:bidi="fa-IR"/>
        </w:rPr>
        <w:t>123</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1</w:t>
      </w:r>
      <w:r>
        <w:rPr>
          <w:rFonts w:cs="Scheherazade" w:ascii="Scheherazade" w:hAnsi="Scheherazade"/>
          <w:b/>
          <w:bCs/>
          <w:color w:val="000000"/>
          <w:sz w:val="34"/>
          <w:lang w:bidi="fa-IR"/>
        </w:rPr>
        <w:t>/</w:t>
      </w:r>
      <w:r>
        <w:rPr>
          <w:rFonts w:cs="Scheherazade" w:ascii="Scheherazade" w:hAnsi="Scheherazade"/>
          <w:b/>
          <w:bCs/>
          <w:color w:val="000000"/>
          <w:sz w:val="34"/>
          <w:lang w:bidi="fa-IR"/>
        </w:rPr>
        <w:t>07</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بحث راجع به حیل ربا بود که مشهور مطلقا آن را جایز می‌‌دانستند حتی فرو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ه ملیون را نقدا بفروشد به دوازده ملیون یک ساله و یا هبه به شرط قرض، ‌بیع محاباتی به شرط قرض یا بیع محاباتی به شرط امهال نسبت به مدیون که وقت اداء دینش رسیده است مهلت بیشتر می‌‌خواهد، طلبکار یک جنس ارزانی را گران می‌‌فروشد به او، در ضمنش ملتزم می‌‌شود به امهال</w:t>
      </w:r>
      <w:r>
        <w:rPr>
          <w:rFonts w:cs="Scheherazade" w:ascii="Scheherazade" w:hAnsi="Scheherazade"/>
          <w:color w:val="000000"/>
          <w:sz w:val="34"/>
          <w:rtl w:val="true"/>
          <w:lang w:bidi="fa-IR"/>
        </w:rPr>
        <w:t>.</w:t>
      </w:r>
    </w:p>
    <w:p>
      <w:pPr>
        <w:pStyle w:val="Heading2"/>
        <w:ind w:left="0" w:right="0" w:firstLine="227"/>
        <w:jc w:val="left"/>
        <w:rPr/>
      </w:pPr>
      <w:r>
        <w:rPr>
          <w:rtl w:val="true"/>
        </w:rPr>
        <w:t>آقای سیستانی</w:t>
      </w:r>
      <w:r>
        <w:rPr>
          <w:rtl w:val="true"/>
        </w:rPr>
        <w:t xml:space="preserve">: </w:t>
      </w:r>
      <w:r>
        <w:rPr>
          <w:rtl w:val="true"/>
        </w:rPr>
        <w:t xml:space="preserve">اگر حیل ربا مشتمل بر قرض و یا فروش </w:t>
      </w:r>
      <w:r>
        <w:rPr>
          <w:rtl w:val="true"/>
        </w:rPr>
        <w:t>پ</w:t>
      </w:r>
      <w:r>
        <w:rPr>
          <w:rtl w:val="true"/>
        </w:rPr>
        <w:t xml:space="preserve">ول به </w:t>
      </w:r>
      <w:r>
        <w:rPr>
          <w:rtl w:val="true"/>
        </w:rPr>
        <w:t>پ</w:t>
      </w:r>
      <w:r>
        <w:rPr>
          <w:rtl w:val="true"/>
        </w:rPr>
        <w:t>ول نباشد، اشکال ندارد مانند بیع خیاری</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سیستانی در این حیل اشکال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حیل دیگری که در آن فرو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طرح نیست و یا مشمل بر قرض نیست، ‌مثل هبه به شرط قرض، بیع محاباتی به شرط قرض، یا بیع محاباتی به شرط امها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یع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یست و مشتمل بر بر قرض یا امهال مدیو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قیه حیل فرمودن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ال متعارفش بیع خیاری است، حالا گاهی این‌طور است که شخصی می‌آید از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قرض می‌‌خواهد شما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دارید اما حاضر نیستید قرض الحسنة‌ به او بدهید به او می‌‌گویید یک دانگ از این خانه‌ای که می‌‌نشینی یا یک دانگ از این ماشینی که دستت هست از تو می‌‌خرم به مثلا فرض ک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که سر سال شما ا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را آورد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را که به شما می‌‌دهم به عنوان ثمن، ‌سر سال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م را آوردی بهم می‌‌زنیم این قرارداد بیع را و در این یک سال هم اجاره می‌‌دهم به تو این یک دانگ خانه را که از تو خریدم یا یک دانگ ماشین را که از تو خری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ارداد می‌‌نویسی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من یک دانگ از خانه زید را خریدم به بیع خیار به مبلغ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و اجاره به او دادم این یک دانگ را به ماهی فلان مبلغ که سود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ه عنوان اجاره حساب می‌‌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ر سال که ب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گیرید در این یک سال اجاره این خانه را هم از این شخص گرفت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فرماین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ا این‌که دقیقا این حیله ربا است و الا اگر جایز بود شما قرض ربوی بدهید خ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قرض می‌‌دادید آن مبلغ سود را هم رویش می‌‌کشیدید</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آقای حائری در فقه العقود</w:t>
      </w:r>
      <w:r>
        <w:rPr>
          <w:rtl w:val="true"/>
        </w:rPr>
        <w:t xml:space="preserve">: </w:t>
      </w:r>
      <w:r>
        <w:rPr>
          <w:rtl w:val="true"/>
        </w:rPr>
        <w:t xml:space="preserve">بیع خیاری اگر در کنار غرض ربا، غرض دیگری داشته باشد </w:t>
      </w:r>
      <w:r>
        <w:rPr>
          <w:rtl w:val="true"/>
        </w:rPr>
        <w:t>(</w:t>
      </w:r>
      <w:r>
        <w:rPr>
          <w:rtl w:val="true"/>
        </w:rPr>
        <w:t>مانند تهیه مسکن</w:t>
      </w:r>
      <w:r>
        <w:rPr>
          <w:rtl w:val="true"/>
        </w:rPr>
        <w:t>)</w:t>
      </w:r>
      <w:r>
        <w:rPr>
          <w:rtl w:val="true"/>
        </w:rPr>
        <w:t>، اشکال ندارد</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در فقه العقود یک بیانی را مطرح می‌‌کنند برخی از معاصرین در جلد </w:t>
      </w:r>
      <w:r>
        <w:rPr>
          <w:rFonts w:cs="Scheherazade" w:ascii="Scheherazade" w:hAnsi="Scheherazade"/>
          <w:color w:val="000000"/>
          <w:sz w:val="34"/>
          <w:lang w:bidi="fa-IR"/>
        </w:rPr>
        <w:t>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Style w:val="FootnoteCharacters"/>
          <w:rStyle w:val="FootnoteAnchor"/>
          <w:rFonts w:ascii="Scheherazade" w:hAnsi="Scheherazade" w:cs="Scheherazade"/>
          <w:color w:val="000000"/>
          <w:sz w:val="34"/>
          <w:sz w:val="34"/>
          <w:lang w:bidi="fa-IR"/>
        </w:rPr>
        <w:footnoteReference w:id="2"/>
      </w:r>
      <w:r>
        <w:rPr>
          <w:rFonts w:cs="Scheherazade" w:ascii="Scheherazade" w:hAnsi="Scheherazade"/>
          <w:color w:val="000000"/>
          <w:sz w:val="34"/>
          <w:lang w:bidi="fa-IR"/>
        </w:rPr>
        <w:t>24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وجهی برای این بیان ایشان ما ندی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شان فرمودند که ما این مثال را قبول نداریم چون هیچ هدفی غیر از این‌که این آق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ه دیگری بدهد و سود آن را بگیرد در بین نیست، و از دلیل حرمت ربا استفاده کردیم که آنی که نتیجه‌اش نتیجه ربا است او هم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یک غرض آخری در بین باشد مثل این مستاجرها که می‌‌خواهند خانه اجاره کنند می‌‌گویند رهن و اجاره، ‌مشهور فقهاء می‌‌گویند عیب ندارد، اجاره به آن مبلغ کم به شرط قرض الحسنة فلان مبلغ مانع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می‌‌خواهید یک ملیون اجاره بدهید به این خا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بدهید می‌‌گویید اجاره کردیم این خانه را به ماهی یک ملیون و در ضمن این عقد اجاره ملتزمم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قرض الحسنة ‌بدهم به شمای مالک این خا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فقه العقود فرمودند ما این را ربا می‌‌دا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جاره به شرط قرض که آقایان می‌‌گویند حلال است، ‌اجاره محاباتیه است یعنی اجاره به زیر قیمت است، اگر این قرض نبود که این خانه اجاره‌اش ماهی یک ملیون نبود، ‌این عرفا با قرض به شرط اجاره که همه قائلند ربا است هیچ فرقی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همان انشاء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بگویی استاجرت هذه الدار علی ان اقرضک بکذا چه بگویی اقرضک کذا علی ان استاجر هذه الدار من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فرق می‌‌کند، ‌عرفا انشاء واح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کردن عبارت که انشاء‌ را عوض نمی‌ک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چه کار باید بکنند این مستاجرهای بیچاره؟ ایشان گفتند بیایند سه دانگ از این خانه‌ای که می‌‌خواهند اجاره کنند مثلا به بیع الخیار بخرند، آن مبلغ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است، بگوید سه دانگ این خانه را خریدم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به بیع الخیار یک سال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را می‌‌دهد به صاحب خانه، سه دانگ دیگر را اجاره کردم به ماهی یک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 دو تا قرارداد در ضمن هم و در کنار هم هست، این‌جور نیست که جدای از هم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جدای هم باشد که هیچ مشکلی ندارد، ‌اما معمولا در کنار هست تا این‌طور نباشد که طرف مقابل یکی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د دیگری را ن</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روط به هم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در فقه العقود فرمودند این عیب ندارد چون این مستاجر و این مالک این‌جا یک هدف دیگری را غیر از این سود قرض دنبال می‌‌کنند و آن این است که مستاجر دنبال تهیه مسکن است برای زندگی خودش</w:t>
      </w:r>
      <w:r>
        <w:rPr>
          <w:rFonts w:cs="Scheherazade" w:ascii="Scheherazade" w:hAnsi="Scheherazade"/>
          <w:color w:val="000000"/>
          <w:sz w:val="34"/>
          <w:rtl w:val="true"/>
          <w:lang w:bidi="fa-IR"/>
        </w:rPr>
        <w:t>.</w:t>
      </w:r>
    </w:p>
    <w:p>
      <w:pPr>
        <w:pStyle w:val="Heading2"/>
        <w:ind w:left="0" w:right="0" w:firstLine="227"/>
        <w:jc w:val="left"/>
        <w:rPr/>
      </w:pPr>
      <w:r>
        <w:rPr>
          <w:rtl w:val="true"/>
        </w:rPr>
        <w:t>اشکال اول</w:t>
      </w:r>
      <w:r>
        <w:rPr>
          <w:rtl w:val="true"/>
        </w:rPr>
        <w:t xml:space="preserve">: </w:t>
      </w:r>
      <w:r>
        <w:rPr>
          <w:rtl w:val="true"/>
        </w:rPr>
        <w:t>هدف مالک که تهیه مسکن نیست؛ بلکه گرفتن سود از قرض است</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ا این محصلی برایش به نظر نمی‌رس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مالک که دنبال تهیه مسک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طرف او حساب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و دنبال این است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قرض بگیرد هیچ کس به او قرض نمی‌دهد، مجبور است اجاره خانه‌ را بیاو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ین، خانه‌ا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اجاره‌اش است مجبور شد یک ملیون اجاره بدهد و این را شرط قرار د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این‌ها شرط در ضمن هم شدند یعنی در واقع برای این‌که به مقترض قرض بده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نهاد سود کرده به طرف مقابل، گفته خانه من در اختیار تو است به مبلغ یک ملیون تومان در ماه با این‌که اگر می‌‌خواستی همین‌جوری اجاره کنی کمتر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نبود اجاره‌اش</w:t>
      </w:r>
      <w:r>
        <w:rPr>
          <w:rFonts w:cs="Scheherazade" w:ascii="Scheherazade" w:hAnsi="Scheherazade"/>
          <w:color w:val="000000"/>
          <w:sz w:val="34"/>
          <w:rtl w:val="true"/>
          <w:lang w:bidi="fa-IR"/>
        </w:rPr>
        <w:t>.</w:t>
      </w:r>
    </w:p>
    <w:p>
      <w:pPr>
        <w:pStyle w:val="Heading2"/>
        <w:ind w:left="0" w:right="0" w:firstLine="227"/>
        <w:jc w:val="left"/>
        <w:rPr/>
      </w:pPr>
      <w:r>
        <w:rPr>
          <w:rtl w:val="true"/>
        </w:rPr>
        <w:t>اشکال دوم</w:t>
      </w:r>
      <w:r>
        <w:rPr>
          <w:rtl w:val="true"/>
        </w:rPr>
        <w:t xml:space="preserve">: </w:t>
      </w:r>
      <w:r>
        <w:rPr>
          <w:rtl w:val="true"/>
        </w:rPr>
        <w:t>فرض غرض دیگر در کنار غرض ربا، دخلی در حکم ندارد</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عنی اگر شما اشکال می‌‌کنید می‌‌گویید اجاره به شرط قرض با قرض به شرط اجاره انشاء واحد است و ربا است، خب دیگر فرقی نمی‌کند که یک هدف دیگری در بین باشد تهیه مسکن که هدف مستاجر است یا هدف دیگری نباش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تعبیرشان این است در این حیل ربا</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ذا کان العقدان بمجموعهما حیلة للوصول الی نتیجة الربا فهذا باطل</w:t>
      </w:r>
      <w:r>
        <w:rPr>
          <w:rStyle w:val="FootnoteCharacters"/>
          <w:rStyle w:val="FootnoteAnchor"/>
          <w:rFonts w:ascii="Scheherazade" w:hAnsi="Scheherazade" w:cs="Scheherazade"/>
          <w:color w:val="000000"/>
          <w:sz w:val="34"/>
          <w:sz w:val="34"/>
          <w:rtl w:val="true"/>
          <w:lang w:bidi="fa-IR"/>
        </w:rPr>
        <w:footnoteReference w:id="3"/>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ل معاملة أو معاملتین مرتبطتین که نتیجه این معامله یا این دو معامله مرتبط با هم نتیجه قرض ربوی باشد این حرام و باطل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بحث در این است که وجود غرض آخر چه تاثیری دارد در بحث ربا؟</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اشکال دوم ما به ایشان این است که اگر این‌جور غرض آخر مطرح است خب من هم که این خانه را مالک هستم و شخصی می‌آید می‌‌گوید من حاضرم به تو قرض بدهم ولی قرض الحسنة نه، می‌‌گویم بیا این خانه من را به بیع خیار از من بخر به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عدش هم من خانه را از شما اجاره می‌‌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ست است که من تا حالا در این خانه می‌‌نشستم ولی بعد از این‌که تو مالک شدی این خانه را به بیع الخیار خب من احتیاج دارم به این خا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چه فرق می‌‌کند که آنی که خانه ندارد مستاجر این حیله را روا بدارد برای این‌که به قول شما تهیه مسکن می‌‌خواهد بکند یا من که این خانه را صاحب هستم، ‌خانه را به شما می‌‌فروشم به بیع الخیار خب دیگر بعد از این خانه را مالک نیستم می‌‌خواهم یک سال دیگر بنشینم نروم مستاجر بشوم سال دیگر، از خود شما که گفتید از من خریدید این خانه را به بیع الخیار، این خانه را اجاره می‌‌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م غرض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جوری به من قرض نمی‌دادید شما، این خانه‌ام را به شما فروختم به بیع الخیار و از شما اجاره کردم یک ساله، هر ماه به شما فرض کنید یک مبلغی می‌‌د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شما را هم که گرفتم به عنوان ثمن این خانه، سال که تمام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شما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می‌‌دهم شما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گرفتید هم هر ماه مبلغی به عنوان اجاره از من گرفتید، این‌جا هم بگویید غرض آخری هست، من برای چی این کارها را می‌‌کنم؟ من هم می‌‌خواهم در این خانه یک سال بنشین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رقش چیست؟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التا نیاز به مسکن دارد ولی از راه حیل ربا می‌‌خواهد تهیه مسکن کند، چه فرق می‌‌کند؟‌ بحث د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می‌‌گویید اگر این مستاجر و مالک بیایند بگویند اجاره دادیم این خانه را ماهی یک ملیون به شرط قرض الحسن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این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ین‌جور می‌‌گویید، ‌در فقه العقود این‌جور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ند این ربا است، ‌این انشاء فرقی نمی‌کند با انشاء قرض به شرط اجاره محابات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شهور فرق می‌‌گذارند اما در فقه العقود گفتند این انشاء همان انشاء است فرقی نمی‌ک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کردن عبارت که واقع انشاء‌ را عوض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شد قرض رب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 می‌‌کنید می‌‌گویید آقای مستاج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یا سه دانگ خانه این مالک را بخر به بیع الخیار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ه شرط این‌که سه دانگ دیگرش را شما اجاره بدهی ماهی فرض کنید یک ملیون</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ن‌که همان هدف را دنبال می‌‌کند، همانی که شما گفتید قرض ربوی این همان ش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عرف الغاء خصوصیت نکند، در آن مثالی که من خودم خانه دار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ی‌‌خواهم قرض بگیرم می‌آیم به شما می‌‌گویم بیا این خانه‌ام را از من بخر یک سال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عد هم از شما اجاره می‌‌کنم فلان مبلغ، بهرحال وجه فنی برای این تفصیل دیده نمی‌شود</w:t>
      </w:r>
      <w:r>
        <w:rPr>
          <w:rFonts w:cs="Scheherazade" w:ascii="Scheherazade" w:hAnsi="Scheherazade"/>
          <w:color w:val="000000"/>
          <w:sz w:val="34"/>
          <w:rtl w:val="true"/>
          <w:lang w:bidi="fa-IR"/>
        </w:rPr>
        <w:t>.</w:t>
      </w:r>
    </w:p>
    <w:p>
      <w:pPr>
        <w:pStyle w:val="Heading2"/>
        <w:ind w:left="0" w:right="0" w:firstLine="227"/>
        <w:jc w:val="left"/>
        <w:rPr/>
      </w:pPr>
      <w:r>
        <w:rPr>
          <w:rtl w:val="true"/>
        </w:rPr>
        <w:t>کلام محقق شاهرودی در بیع محاباتی به شرط قرض</w:t>
      </w:r>
    </w:p>
    <w:p>
      <w:pPr>
        <w:pStyle w:val="31"/>
        <w:bidi w:val="1"/>
        <w:ind w:left="0" w:right="0" w:firstLine="227"/>
        <w:jc w:val="left"/>
        <w:rPr/>
      </w:pPr>
      <w:r>
        <w:rPr>
          <w:rtl w:val="true"/>
        </w:rPr>
        <w:t>روایت مجوزه بیع محاباتی به شرط قرض مبتلا به معارضه است</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در کتاب قراءات فقهیة معاصرة راجع به همین مثالی که هم آقای سیستانی ایراد گرفتند در حیل رب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یع محاباتی به شرط قرض، هبه به شرط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هم فقه العقود ایراد گرفتند، مطالبی فرمودند که نقلش خالی از فایده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راجع به بیع محاباتی به شرط قرض یعنی من یک کالایی که مثلا صد هزار تومان می‌‌ارزد به شما بفروشم به ده ملیون تومان و در ضمنش ملتزم بشوم به شما صد ملیون یک ساله قرض بدهم، ‌به این می‌‌گویند بیع محاباتی به شرط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بیع محاباتی به شرط امهال بدهک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قت اداء دین شما رسیده است، ‌چک‌ت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س نمی‌شود، می‌آیید به من می‌‌گویید من به شما بدهکارم، حسابم خالی است، به من مهلت بده یک سال دیگر، من هم می‌‌گویم بسیار خوب، ‌این کالایی که صد هزار تومان می‌‌ارزد به شما می‌‌فروشم به ده ملیون و در ضمنش ملتزم می‌‌شوم که یک سال دیگر بابت آن طلب از شما که صد ملیون است امهال بدهم شما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روایت داش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 حیل ربا در روایات مربوط به همین مورد بود و مورد دیگرش هم بیع العینة ‌بود که بعدا صحبت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روایت محمد بن اسحاق بن عمار همین را می‌‌گفت که ابیعه جبة تقوم علیّ بمأة درهم بالف درهم و أؤخره یا و اقرضه قال لابأس</w:t>
      </w:r>
      <w:r>
        <w:rPr>
          <w:rStyle w:val="FootnoteCharacters"/>
          <w:rStyle w:val="FootnoteAnchor"/>
          <w:rFonts w:ascii="Scheherazade" w:hAnsi="Scheherazade" w:cs="Scheherazade"/>
          <w:color w:val="000000"/>
          <w:sz w:val="34"/>
          <w:sz w:val="34"/>
          <w:rtl w:val="true"/>
          <w:lang w:bidi="fa-IR"/>
        </w:rPr>
        <w:footnoteReference w:id="4"/>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عرض کردیم که این روایات مبتلا به معارض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ندین روایت هست که عرفا معارض این روایات هست، یکی صحیحه یعقوب بن شعیب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رجل یسلم فی بیع أو تمر عشرین دینارا و یقرض صاحب السلم عشرة دنانیر أو عشرین دینارا قال لایصلح اذا کان قرضا یجر شیئا فلایصلح</w:t>
      </w:r>
      <w:r>
        <w:rPr>
          <w:rStyle w:val="FootnoteCharacters"/>
          <w:rStyle w:val="FootnoteAnchor"/>
          <w:rFonts w:ascii="Scheherazade" w:hAnsi="Scheherazade" w:cs="Scheherazade"/>
          <w:color w:val="000000"/>
          <w:sz w:val="34"/>
          <w:sz w:val="34"/>
          <w:rtl w:val="true"/>
          <w:lang w:bidi="fa-IR"/>
        </w:rPr>
        <w:footnoteReference w:id="5"/>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خاطرم هستم که در استفتائات مرحوم آقای اراکی هم این تعبیر بود که اجاره به شرط قرض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همین که مشهور قبول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اشکال کرده فرموده بود مصداق قرضا یجرا شیئ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وایت بیع محاباتی به شرط قرض را، یسلم فی بیع و یقرض، ‌بیع محاباتی به شرط قرض را، فرموده فلایصلح، ‌اذا کان قرضا یجر شیئا فلایصلح</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در کتاب قراءات فقهیة‌ معاصرة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202</w:t>
      </w:r>
      <w:r>
        <w:rPr>
          <w:rFonts w:cs="Scheherazade" w:ascii="Scheherazade" w:hAnsi="Scheherazade"/>
          <w:color w:val="000000"/>
          <w:sz w:val="34"/>
          <w:rtl w:val="true"/>
          <w:lang w:bidi="fa-IR"/>
        </w:rPr>
        <w:t xml:space="preserve"> </w:t>
      </w:r>
      <w:r>
        <w:rPr>
          <w:rStyle w:val="FootnoteCharacters"/>
          <w:rStyle w:val="FootnoteAnchor"/>
          <w:rFonts w:cs="Scheherazade" w:ascii="Scheherazade" w:hAnsi="Scheherazade"/>
          <w:color w:val="000000"/>
          <w:sz w:val="34"/>
          <w:rtl w:val="true"/>
          <w:lang w:bidi="fa-IR"/>
        </w:rPr>
        <w:footnoteReference w:id="6"/>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دودا، این معارضه را مطرح کردند و یک روایتی مطرح می‌‌کنند می‌‌گویند دو فقره دارد این روایت که از این روایت از هر دو فقره‌اش استفاده می‌‌شود که بیع محاباتی به شرط قرض باط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که از این روایت شریفه قاعده کلیه‌ای استفاده می‌‌شود اسمش قاعده نهی از ربح ما لم‌ی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ند این قاعده، قاعده مهمه‌ای است که در معاملات در فقه بسیار مؤثر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وایت را بخوانیم، در روایت صحیحه سلیمان بن صالح که همان جصاص است که ثقه است، عن ابی‌عبدالله علیه السلام قال نهی رسول الله صلی الله علیه و آله عن سلف و بیع و عن بیعین فی بیع و عن بیع ما لیس عندک و عن ربح ما لم‌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سائل، ج</w:t>
      </w:r>
      <w:r>
        <w:rPr>
          <w:rFonts w:cs="Scheherazade" w:ascii="Scheherazade" w:hAnsi="Scheherazade"/>
          <w:color w:val="000000"/>
          <w:sz w:val="34"/>
          <w:lang w:bidi="fa-IR"/>
        </w:rPr>
        <w:t>18</w:t>
      </w:r>
      <w:r>
        <w:rPr>
          <w:rFonts w:ascii="Scheherazade" w:hAnsi="Scheherazade" w:cs="Scheherazade"/>
          <w:color w:val="000000"/>
          <w:sz w:val="34"/>
          <w:sz w:val="34"/>
          <w:rtl w:val="true"/>
          <w:lang w:bidi="fa-IR"/>
        </w:rPr>
        <w:t>، ص</w:t>
      </w:r>
      <w:r>
        <w:rPr>
          <w:rFonts w:cs="Scheherazade" w:ascii="Scheherazade" w:hAnsi="Scheherazade"/>
          <w:color w:val="000000"/>
          <w:sz w:val="34"/>
          <w:lang w:bidi="fa-IR"/>
        </w:rPr>
        <w:t>38</w:t>
      </w:r>
      <w:r>
        <w:rPr>
          <w:rStyle w:val="FootnoteCharacters"/>
          <w:rStyle w:val="FootnoteAnchor"/>
          <w:rFonts w:cs="Scheherazade" w:ascii="Scheherazade" w:hAnsi="Scheherazade"/>
          <w:color w:val="000000"/>
          <w:sz w:val="34"/>
          <w:rtl w:val="true"/>
          <w:lang w:bidi="fa-IR"/>
        </w:rPr>
        <w:footnoteReference w:id="7"/>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همین‌طور معتبره عمار ساباطی عن ابی‌عبدالله علیه السلام قال بعث رسول الله صلی الله علیه و‌ آله رجلا من اصحابه والیا فقال له انی بعثتک الی اهل الله یعنی اهل مکة فانههم عن بیع ما لم‌یقبض و عن شرطین فی بیع و عن ربح ما لم‌یضمن</w:t>
      </w:r>
      <w:r>
        <w:rPr>
          <w:rStyle w:val="FootnoteCharacters"/>
          <w:rStyle w:val="FootnoteAnchor"/>
          <w:rFonts w:ascii="Scheherazade" w:hAnsi="Scheherazade" w:cs="Scheherazade"/>
          <w:color w:val="000000"/>
          <w:sz w:val="34"/>
          <w:sz w:val="34"/>
          <w:rtl w:val="true"/>
          <w:lang w:bidi="fa-IR"/>
        </w:rPr>
        <w:footnoteReference w:id="8"/>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همان‌طور که ما هم قبلا مطرح کردیم فرمودند یک فقره این روایت دارد که نهی رسول الله صلی الله علیه و آله عن سلف و بیع، ‌سلف در لغت معنا شده به قرض، ‌اسلفه ‌أی اقرض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جا نهی شدیم از سلف و ب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رخی از روایات دارد عن بیع و سل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حدیث مناهی از شعیب بن واقد تعبیر کرده نهی عن بیع و سلف</w:t>
      </w:r>
      <w:r>
        <w:rPr>
          <w:rStyle w:val="FootnoteCharacters"/>
          <w:rStyle w:val="FootnoteAnchor"/>
          <w:rFonts w:ascii="Scheherazade" w:hAnsi="Scheherazade" w:cs="Scheherazade"/>
          <w:color w:val="000000"/>
          <w:sz w:val="34"/>
          <w:sz w:val="34"/>
          <w:rtl w:val="true"/>
          <w:lang w:bidi="fa-IR"/>
        </w:rPr>
        <w:footnoteReference w:id="9"/>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عنی همین بیع محاباتی همراه با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کالایی که صد هزار تومان می‌‌ارزد بفروشی به ده ملیون به شرط قرض الحسنة صد ملیون یک ساله، ‌خب نهی رسول الله صلی الله علیه و‌آله عن سلف و بیع یا نهی عن بیع و سل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فقر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ما راجع به این بحث کردیم</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ضمنا این را عرض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 این کتاب قراءات فقهیة معاصرة معتقد شده که آن روایات که به عنوان حیل ربا مطرح می‌‌شو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روایات مجوز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خشی که سندش ضعیف است مثل روایت محمد بن اسحاق بن عمار، گفتند این‌ها دو قسم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ن را عرض کنم بعد وارد بحث نهی النبی عن ربح ما لم‌یضمن بشویم</w:t>
      </w:r>
      <w:r>
        <w:rPr>
          <w:rFonts w:cs="Scheherazade" w:ascii="Scheherazade" w:hAnsi="Scheherazade"/>
          <w:color w:val="000000"/>
          <w:sz w:val="34"/>
          <w:rtl w:val="true"/>
          <w:lang w:bidi="fa-IR"/>
        </w:rPr>
        <w:t>.</w:t>
      </w:r>
    </w:p>
    <w:p>
      <w:pPr>
        <w:pStyle w:val="31"/>
        <w:bidi w:val="1"/>
        <w:ind w:left="0" w:right="0" w:firstLine="227"/>
        <w:jc w:val="left"/>
        <w:rPr>
          <w:lang w:bidi="fa-IR"/>
        </w:rPr>
      </w:pPr>
      <w:r>
        <w:rPr>
          <w:rtl w:val="true"/>
          <w:lang w:bidi="fa-IR"/>
        </w:rPr>
        <w:t xml:space="preserve">روایت مجوزه ابن عمار </w:t>
      </w:r>
      <w:r>
        <w:rPr>
          <w:rtl w:val="true"/>
          <w:lang w:bidi="fa-IR"/>
        </w:rPr>
        <w:t>(</w:t>
      </w:r>
      <w:r>
        <w:rPr>
          <w:rtl w:val="true"/>
          <w:lang w:bidi="fa-IR"/>
        </w:rPr>
        <w:t>بیع محاباتی با سلسبیل به شرط قرض</w:t>
      </w:r>
      <w:r>
        <w:rPr>
          <w:rtl w:val="true"/>
          <w:lang w:bidi="fa-IR"/>
        </w:rPr>
        <w:t xml:space="preserve">) </w:t>
      </w:r>
      <w:r>
        <w:rPr>
          <w:rtl w:val="true"/>
          <w:lang w:bidi="fa-IR"/>
        </w:rPr>
        <w:t>غیر از ضعف سند به علی بن حدید، ظاهرش دو عقد مستقل است</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یشان گفتند که یک قسم از این روایات مجوزه حیل ربا گفت قرض همراه با بیع محاباتی جایز است مثل روایت محمد بن اسحاق بن عم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سلسبیل طلبت منی مأة الف درهم علی ان تربحنی عشرة آلاف فاقرضها تسعین الفا و ابیعها ثوب تقوّم علی بالف درهم بعشرة آلاف درهم قال لابأس</w:t>
      </w:r>
      <w:r>
        <w:rPr>
          <w:rStyle w:val="FootnoteCharacters"/>
          <w:rStyle w:val="FootnoteAnchor"/>
          <w:rFonts w:ascii="Scheherazade" w:hAnsi="Scheherazade" w:cs="Scheherazade"/>
          <w:color w:val="000000"/>
          <w:sz w:val="34"/>
          <w:sz w:val="34"/>
          <w:rtl w:val="true"/>
          <w:lang w:bidi="fa-IR"/>
        </w:rPr>
        <w:footnoteReference w:id="10"/>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بیع محاباتی به شرط قرض را این روایت تجویز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گفتند این‌که سندش ضعیف است، علی بن حدید در سندش است، ‌سندا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اوه بر این‌که ظاهر این روایت این است که دو قرارداد مستقل بوده نه بیع محاباتی به شرط قرض</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قرض مستقل، بیع محاباتی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شرط نبوده است یکی در ضمن دیگ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که کسی اشکال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اقعا اگر کسی الان مستاجر است می‌‌خواهد اجاره کند یک خانه‌ای را برود یک مالکی را ببیند بگوید ببین من طلبه هستم تو هم طلبه، من همین‌جوری خانه‌ات را اجاره می‌‌کنم ماهی یک ملیون بدون هیچ شرط، به شما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یک ساله قرض الحسنة می‌‌دهم، اصلا بیا جدا بنویسیم در دو تا ورقه، نه این شرط در آن است نه آن شرط د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احب خانه هم می‌‌گوید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ت را بیامرزد ما مانده بودیم، آقای سیستانی احتیاط واجب می‌‌کند در اجاره به شرط قرض، کدام مستاجری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نیم که این مطالب را به او بفهمانیم، ‌خدا شما را رساند‌،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ت را بیامرزد، دو تا عقد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ند این‌که اشکال ندا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در این روایت کجایش آمده این دو تا عقد مستقل است؟ عجیب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ذیل این روایت کافی دارد و فی روایة أخری لابأس أعطها مأة الف درهم، به او صد هزار درهم قرض بده، ‌و بعها الثوب بعشرة آلاف و اکتب علیها کتاب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دو قرارداد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فرمود و اکتب علیها کتابین؟ این و اکتب علیها کتابین یعنی دو تا قرارداد مستق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احتمال این معنا هم بدهی کافی است که دیگر نتوانیم به این روایت محمد بن اسحاق بن عمار استدلال کنیم برای تصحیح بیع محاباتی به شرط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این روایت در خصوص بیع محاباتی مستقل و قرض مستقل باشد</w:t>
      </w:r>
      <w:r>
        <w:rPr>
          <w:rFonts w:cs="Scheherazade" w:ascii="Scheherazade" w:hAnsi="Scheherazade"/>
          <w:color w:val="000000"/>
          <w:sz w:val="34"/>
          <w:rtl w:val="true"/>
          <w:lang w:bidi="fa-IR"/>
        </w:rPr>
        <w:t xml:space="preserve">. </w:t>
      </w:r>
    </w:p>
    <w:p>
      <w:pPr>
        <w:pStyle w:val="31"/>
        <w:bidi w:val="1"/>
        <w:ind w:left="0" w:right="0" w:firstLine="227"/>
        <w:jc w:val="left"/>
        <w:rPr>
          <w:lang w:bidi="fa-IR"/>
        </w:rPr>
      </w:pPr>
      <w:r>
        <w:rPr>
          <w:rtl w:val="true"/>
          <w:lang w:bidi="fa-IR"/>
        </w:rPr>
        <w:t xml:space="preserve">برخی از روایات مجوزه صحیحه </w:t>
      </w:r>
      <w:r>
        <w:rPr>
          <w:rtl w:val="true"/>
          <w:lang w:bidi="fa-IR"/>
        </w:rPr>
        <w:t>(</w:t>
      </w:r>
      <w:r>
        <w:rPr>
          <w:rtl w:val="true"/>
          <w:lang w:bidi="fa-IR"/>
        </w:rPr>
        <w:t>بیع محاباتی به شرط امهال</w:t>
      </w:r>
      <w:r>
        <w:rPr>
          <w:rtl w:val="true"/>
          <w:lang w:bidi="fa-IR"/>
        </w:rPr>
        <w:t xml:space="preserve">) </w:t>
      </w:r>
      <w:r>
        <w:rPr>
          <w:rtl w:val="true"/>
          <w:lang w:bidi="fa-IR"/>
        </w:rPr>
        <w:t>ضمن ابتلاء به معارضه، شاید موردش ایجاد داعی در طلبکار است نه اشتراط</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راجع به قسم دوم از روایات مجوزه حیل ربا ایشان می‌‌فرماید که راجع به این است که شخصی بدهکار است، ‌مهلت به او می‌‌دهیم، یک چیزی را که ارزان قیمت است به قیمت گران به او می‌‌فروشیم می‌‌گوییم تاریخ بدهی‌ات فردا می‌‌رسد که بدهی، ‌برو یک سال دیگر بیا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ند ما راجع به این قسم اشکال سندی نمی‌کنیم چون سند این‌ها در او صحیح هم هست، اما ایشان فرموده به نظر ما این روایات اولا معارض دارد، معارضش همان صحیحه یعقوب بن شعیب عن الرجل یسلم فی بیع و یقرض قال لایصلح اذا کان قرضا یجر شیئا فلایصلح</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و ثان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ین روایات نیامده که شرط است، کجا گفت شرط؟ شاید ایجاد داعی می‌‌خواهد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ورد روایت این است که در خودش ایجاد داعی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بیعه جبة تقوم علیّ، این‌جوری است دیگر، ‌این برای ایجاد داعی است، ‌ایجاد داعی که عیب ندارد، کی گفته در این روایت شرط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ت را بخوانم ببینید ادعای ایشان را، ‌ایشان می‌‌گویند دارد موثقه مسعد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جل له مال علی رجل فلما حلّ علیه المال لم‌یکن عنده ما یعطیه أیبیعه لؤلؤا یسوی مأة درهم بالف درهم و یؤخره؟ قال لابأس بذلک قد فعل ذلک ابی و امری ان افعل ذلک فی شیء کان علیه</w:t>
      </w:r>
      <w:r>
        <w:rPr>
          <w:rStyle w:val="FootnoteCharacters"/>
          <w:rStyle w:val="FootnoteAnchor"/>
          <w:rFonts w:ascii="Scheherazade" w:hAnsi="Scheherazade" w:cs="Scheherazade"/>
          <w:color w:val="000000"/>
          <w:sz w:val="34"/>
          <w:sz w:val="34"/>
          <w:rtl w:val="true"/>
          <w:lang w:bidi="fa-IR"/>
        </w:rPr>
        <w:footnoteReference w:id="11"/>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این شرط بود که من این بیع محاباتی را انجام می‌‌دهم به شرط امهال؟ نه، ایجاد داعی می‌‌ک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دم اشکال دارد ایجاد داعی کند در طلبکار خودش؟ یک طلبکاری است تا می‌‌خواهد دهانش را باز کند که طلب ما را بده، سریع کالا می‌‌گذاری جلویش، این هم دیگر رویش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ماه بعد باز دومرتبه تا زنگ می‌‌زند به شما، می‌‌فهمی می‌‌خواهد ب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ا را بده، می‌‌گویی خوب شدی زنگ زدی حاج آقا، یک کادویی دا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ن، دنبالت می‌‌گشتم بیایم به شما بدهم، او هم می‌‌گوید خیلی ممنون، گوشی را می‌‌گذارد زم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ر وقت تصمیم گرف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از شما بخواهد، زبانش را با یک کالا بند آورد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شکال دارد؟ ایجاد داع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وایت هم شاید ایجاد داعی باشد</w:t>
      </w:r>
      <w:r>
        <w:rPr>
          <w:rFonts w:cs="Scheherazade" w:ascii="Scheherazade" w:hAnsi="Scheherazade"/>
          <w:color w:val="000000"/>
          <w:sz w:val="34"/>
          <w:rtl w:val="true"/>
          <w:lang w:bidi="fa-IR"/>
        </w:rPr>
        <w:t>.</w:t>
      </w:r>
    </w:p>
    <w:p>
      <w:pPr>
        <w:pStyle w:val="Heading2"/>
        <w:ind w:left="0" w:right="0" w:firstLine="227"/>
        <w:jc w:val="left"/>
        <w:rPr/>
      </w:pPr>
      <w:r>
        <w:rPr>
          <w:rtl w:val="true"/>
        </w:rPr>
        <w:t>اشکال</w:t>
      </w:r>
      <w:r>
        <w:rPr>
          <w:rtl w:val="true"/>
        </w:rPr>
        <w:t xml:space="preserve">: </w:t>
      </w:r>
      <w:r>
        <w:rPr>
          <w:rtl w:val="true"/>
        </w:rPr>
        <w:t xml:space="preserve">فرض روایت، </w:t>
      </w:r>
      <w:r>
        <w:rPr>
          <w:rtl w:val="true"/>
        </w:rPr>
        <w:t>پ</w:t>
      </w:r>
      <w:r>
        <w:rPr>
          <w:rtl w:val="true"/>
        </w:rPr>
        <w:t>یشنهاد بیع محاباتی از طرف طلبکار است نه بدهکار؛ لذا شرط است نه ایجاد داعی</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نصافا این اشکال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که سؤال از طلبکار است، یبیعه لؤلوا یسوی مأة درهم بالف درهم و یؤخره، آخه ایجاد داعی از طرف بدهکار می‌‌شود، بدهکار می‌آید کادو می‌‌دهد به طلبکار دهان طلبکار را می‌‌بندد تا یک مد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ؤال از این است که خود طلبکار می‌آید کالای ارزان را می‌‌فروشد به قیمت گران و در ضمنش مهلت می‌‌دهد به ا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ی‌‌گویید نه، شرط امهال نشده، مستقل امهال کرده او را، اصلا این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طرف مقابل عقلش را از دست داده؟‌ کالایی که صد هزار تومان می‌‌ارزد بخرد به ده ملیون بدو شرط امهال</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اگر امهال نداد چی می‌‌گوید‌؟ اگر مهلت نداد آیا نمی‌گوید مرد حسابی من مگر عقلم را از دست داده بودم این لباس صد هزار تومانی را از شما خریدم به ده ملیون؟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ی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ظهور عرفی این‌که کالای صد هزار تومانی را این بدهکار می‌‌خرد به ده ملیون و لو شرط ضمنی این نیست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امهال هم بدهی؟ نه این‌که شرط نمی‌کنم، انصاف خودت اگر امهال دادی خ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ت را بیامرزد اگر امهال ندادی من طلبی از تو ن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جور است؟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ظهور عرفی این روایت چیست؟ خب اگر این‌جور است آن ربحش هم همین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هلت می‌‌دادی او هم به انصافش هر وقت دوست داشت می‌‌آمد یک سودی به شما می‌‌داد دوست نداشت نمی‌داد، چرا اونجا نکردی این کار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که او گفت فاراد ان یغلب علیه و یربح، ‌خواست سود را بگیرد این کار را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موثقه اسحاق بن عمار دارد او گفت اخرنی بها و اربحک، بدهکار گفت یک سال دیگر مهلت به من بده به شما سود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دیدم این حرام است فابیعه جبة تقوم علی بالف درهم بعشرة آلاف درهم أو بعشرین الفا و أؤخره، ‌خب أؤخره ظاهرش این است که نتیجه در ضمن این بیع محاباتی است نه این تاخیر مستقل بدون ارتباط با آن بیع محابا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انّه آن بدهکار این بیع محاباتی را قربة الی الله قبول کرده فقط انگیزه‌اش این است که دل من به رحم بیاید یک سال به او مهلت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خلاف ظاهر است</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اشکال دوم</w:t>
      </w:r>
      <w:r>
        <w:rPr>
          <w:rtl w:val="true"/>
        </w:rPr>
        <w:t xml:space="preserve">: </w:t>
      </w:r>
      <w:r>
        <w:rPr>
          <w:rtl w:val="true"/>
        </w:rPr>
        <w:t>روایت معارض مطلق است و شامل قرض به شرط بیع محاباتی هم می‌شود</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معارضه با مثل روایت یعقوب بن شعیب را ما عرفا قبول کردیم ولی اصحاب صناعت به ما ایراد می‌‌گیرند می‌‌گویند این روایت در مورد بیع به شرط امهال است، یا بیع به شرط قرض است گفته جایز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 مانعه مطلق هستند هم شامل بیع محاباتی به شرط قرض می‌‌شوند هم شامل قرض به شرط بیع محاباتی می‌‌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 شامل بیع و قرض در عرض هم می‌‌شوند، این‌جور به ما ایراد می‌‌گیرن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ند این روایات مانعه که مثل صحیحه یعقوب بن شعیب اطلاق دارد، بیع و قرض، حالا بیع اصل است قرض فرع است، ‌بیع به شرط قرض، یا برعکس، قرض اصل است بیع فرع است، قرض به شرط بیع محابا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سوم این است که هر دو اصل هستند و یکی در دیگری شرط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هر دو اصل باشند، ‌همه می‌‌گویند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جا هم که قرض اصل باشد بیع محاباتی فرع باشد همه می‌‌گویند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این روایات مانعه مثل صحیحه یعقوب بن شعیب و امثال آن، ‌آن فرض اول را که بیع محاباتی به شرط قرض است منع می‌‌کند، روایات مجوزه این مورد را تجویز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نظر صناعی این‌جور ایراد می‌‌گی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قبلا این ایراد را مطرح کردیم و سعی کردیم جواب بدهیم ولی بالاخره این را بزرگواران باید جواب بده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جوابی که این بزرگواران می‌‌دهند این است که همه این‌ها ربا است، ‌فرق نمی‌کند عرف همه این‌ها را ربا می‌‌داند، چه بگویید بیع محاباتی به شرط قرض چه بگوید قرض به شرط بیع محابات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ع محاباتی به شرط قرض، قرض به شرط بیع محاباتی، قرض و بیع هر دو در عرض هم، هر دو اصل باش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طبیعی است می‌‌گوید اقرضک و ابیعک، یا ابیعک و اقرضک، هر دو اصل هستند، دو عقد در عرض هم، منتها چون ارتکازا مرتبط با هم هستند، هرکدام شرط در دیگ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ع شرط در قرض است قرض شرط در بیع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رط بکند می‌‌گوید ابیعک علی ان تقرضنی یا بشرط ان تقرض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بیعک و اقرضک دو عقد در کنار ه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آقای خوئی می‌‌گوید ابیعک و اقرضک نباید بگویی باید بگویی ابیعک بشرط القرض که قرض بشود شرط در ضمن ب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قد مستقلی در عرض بیع نشو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وقت گذشت، ‌ان‌شاءالله هفته آینده راجع به این فقره اخیره که نهی النبی عن ربح ما لم‌یضمن که در این کتاب خواستند یک استفاده مهمه‌ای بکنند از این‌که در بحث حیل ربا هم ایشان گفته خیلی کارگشا است ان‌شاءالله دنبال خواهیم ک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لله رب العالمین</w:t>
      </w:r>
      <w:r>
        <w:rPr>
          <w:rFonts w:cs="Scheherazade" w:ascii="Scheherazade" w:hAnsi="Scheherazade"/>
          <w:color w:val="000000"/>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u w:val="none"/>
            <w:rtl w:val="true"/>
            <w:lang w:bidi="fa-IR"/>
          </w:rPr>
          <w:t>فقه‌العقود، ج</w:t>
        </w:r>
        <w:r>
          <w:rPr>
            <w:rStyle w:val="InternetLink"/>
            <w:szCs w:val="28"/>
            <w:u w:val="none"/>
            <w:lang w:bidi="fa-IR"/>
          </w:rPr>
          <w:t>1</w:t>
        </w:r>
        <w:r>
          <w:rPr>
            <w:rStyle w:val="InternetLink"/>
            <w:szCs w:val="28"/>
            <w:u w:val="none"/>
            <w:rtl w:val="true"/>
            <w:lang w:bidi="fa-IR"/>
          </w:rPr>
          <w:t>، ص</w:t>
        </w:r>
        <w:r>
          <w:rPr>
            <w:rStyle w:val="InternetLink"/>
            <w:szCs w:val="28"/>
            <w:u w:val="none"/>
            <w:lang w:bidi="fa-IR"/>
          </w:rPr>
          <w:t>249</w:t>
        </w:r>
      </w:hyperlink>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2">
        <w:r>
          <w:rPr>
            <w:rStyle w:val="InternetLink"/>
            <w:szCs w:val="28"/>
            <w:u w:val="none"/>
            <w:rtl w:val="true"/>
            <w:lang w:bidi="fa-IR"/>
          </w:rPr>
          <w:t>استفتاءات</w:t>
        </w:r>
      </w:hyperlink>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3">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55</w:t>
        </w:r>
      </w:hyperlink>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4">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356</w:t>
        </w:r>
      </w:hyperlink>
      <w:r>
        <w:rPr>
          <w:szCs w:val="28"/>
          <w:rtl w:val="true"/>
          <w:lang w:bidi="fa-IR"/>
        </w:rPr>
        <w:t>.</w:t>
      </w:r>
    </w:p>
  </w:footnote>
  <w:footnote w:id="6">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5">
        <w:r>
          <w:rPr>
            <w:rStyle w:val="InternetLink"/>
            <w:szCs w:val="28"/>
            <w:u w:val="none"/>
            <w:rtl w:val="true"/>
            <w:lang w:bidi="fa-IR"/>
          </w:rPr>
          <w:t>قراءات، ج</w:t>
        </w:r>
        <w:r>
          <w:rPr>
            <w:rStyle w:val="InternetLink"/>
            <w:szCs w:val="28"/>
            <w:u w:val="none"/>
            <w:lang w:bidi="fa-IR"/>
          </w:rPr>
          <w:t>2</w:t>
        </w:r>
        <w:r>
          <w:rPr>
            <w:rStyle w:val="InternetLink"/>
            <w:szCs w:val="28"/>
            <w:u w:val="none"/>
            <w:rtl w:val="true"/>
            <w:lang w:bidi="fa-IR"/>
          </w:rPr>
          <w:t>، ص</w:t>
        </w:r>
        <w:r>
          <w:rPr>
            <w:rStyle w:val="InternetLink"/>
            <w:szCs w:val="28"/>
            <w:u w:val="none"/>
            <w:lang w:bidi="fa-IR"/>
          </w:rPr>
          <w:t>203</w:t>
        </w:r>
      </w:hyperlink>
      <w:r>
        <w:rPr>
          <w:szCs w:val="28"/>
          <w:rtl w:val="true"/>
          <w:lang w:bidi="fa-IR"/>
        </w:rPr>
        <w:t>.</w:t>
      </w:r>
    </w:p>
  </w:footnote>
  <w:footnote w:id="7">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6">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ص</w:t>
        </w:r>
        <w:r>
          <w:rPr>
            <w:rStyle w:val="InternetLink"/>
            <w:szCs w:val="28"/>
            <w:u w:val="none"/>
            <w:lang w:bidi="fa-IR"/>
          </w:rPr>
          <w:t>38</w:t>
        </w:r>
      </w:hyperlink>
      <w:r>
        <w:rPr>
          <w:szCs w:val="28"/>
          <w:rtl w:val="true"/>
          <w:lang w:bidi="fa-IR"/>
        </w:rPr>
        <w:t>.</w:t>
      </w:r>
    </w:p>
  </w:footnote>
  <w:footnote w:id="8">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7">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58</w:t>
        </w:r>
      </w:hyperlink>
      <w:r>
        <w:rPr>
          <w:szCs w:val="28"/>
          <w:rtl w:val="true"/>
          <w:lang w:bidi="fa-IR"/>
        </w:rPr>
        <w:t>.</w:t>
      </w:r>
    </w:p>
  </w:footnote>
  <w:footnote w:id="9">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8">
        <w:r>
          <w:rPr>
            <w:rStyle w:val="InternetLink"/>
            <w:szCs w:val="28"/>
            <w:u w:val="none"/>
            <w:rtl w:val="true"/>
            <w:lang w:bidi="fa-IR"/>
          </w:rPr>
          <w:t>وسائل‌الشیعة، ج</w:t>
        </w:r>
        <w:r>
          <w:rPr>
            <w:rStyle w:val="InternetLink"/>
            <w:szCs w:val="28"/>
            <w:u w:val="none"/>
            <w:lang w:bidi="fa-IR"/>
          </w:rPr>
          <w:t>17</w:t>
        </w:r>
        <w:r>
          <w:rPr>
            <w:rStyle w:val="InternetLink"/>
            <w:szCs w:val="28"/>
            <w:u w:val="none"/>
            <w:rtl w:val="true"/>
            <w:lang w:bidi="fa-IR"/>
          </w:rPr>
          <w:t>، ص</w:t>
        </w:r>
        <w:r>
          <w:rPr>
            <w:rStyle w:val="InternetLink"/>
            <w:szCs w:val="28"/>
            <w:u w:val="none"/>
            <w:lang w:bidi="fa-IR"/>
          </w:rPr>
          <w:t>357</w:t>
        </w:r>
      </w:hyperlink>
      <w:r>
        <w:rPr>
          <w:szCs w:val="28"/>
          <w:rtl w:val="true"/>
          <w:lang w:bidi="fa-IR"/>
        </w:rPr>
        <w:t>.</w:t>
      </w:r>
    </w:p>
  </w:footnote>
  <w:footnote w:id="10">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9">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54</w:t>
        </w:r>
      </w:hyperlink>
      <w:r>
        <w:rPr>
          <w:szCs w:val="28"/>
          <w:rtl w:val="true"/>
          <w:lang w:bidi="fa-IR"/>
        </w:rPr>
        <w:t>.</w:t>
      </w:r>
    </w:p>
  </w:footnote>
  <w:footnote w:id="11">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0">
        <w:r>
          <w:rPr>
            <w:rStyle w:val="InternetLink"/>
            <w:szCs w:val="28"/>
            <w:u w:val="none"/>
            <w:rtl w:val="true"/>
            <w:lang w:bidi="fa-IR"/>
          </w:rPr>
          <w:t>وسائل‌الشیعة، ج</w:t>
        </w:r>
        <w:r>
          <w:rPr>
            <w:rStyle w:val="InternetLink"/>
            <w:szCs w:val="28"/>
            <w:u w:val="none"/>
            <w:lang w:bidi="fa-IR"/>
          </w:rPr>
          <w:t>18</w:t>
        </w:r>
        <w:r>
          <w:rPr>
            <w:rStyle w:val="InternetLink"/>
            <w:szCs w:val="28"/>
            <w:u w:val="none"/>
            <w:rtl w:val="true"/>
            <w:lang w:bidi="fa-IR"/>
          </w:rPr>
          <w:t>، ص</w:t>
        </w:r>
        <w:r>
          <w:rPr>
            <w:rStyle w:val="InternetLink"/>
            <w:szCs w:val="28"/>
            <w:u w:val="none"/>
            <w:lang w:bidi="fa-IR"/>
          </w:rPr>
          <w:t>54</w:t>
        </w:r>
      </w:hyperlink>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چهار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چهار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72007/1/249" TargetMode="External"/><Relationship Id="rId2" Type="http://schemas.openxmlformats.org/officeDocument/2006/relationships/hyperlink" Target="http://www.alhaeri.org/pages/qa-one.php?qaid=1440" TargetMode="External"/><Relationship Id="rId3" Type="http://schemas.openxmlformats.org/officeDocument/2006/relationships/hyperlink" Target="https://hadith.inoor.ir/fa/hadith/183475/translate/&#1578;&#1602;&#1608;&#1605; &#1593;&#1604;&#1740; ?rownumber=2" TargetMode="External"/><Relationship Id="rId4" Type="http://schemas.openxmlformats.org/officeDocument/2006/relationships/hyperlink" Target="https://hadith.inoor.ir/fa/hadith/184174/translate/&#1575;&#1604;&#1585;&#1580;&#1604; &#1740;&#1587;&#1604;&#1605; &#1601;&#1740; &#1576;&#1740;&#1593;?rownumber=1" TargetMode="External"/><Relationship Id="rId5" Type="http://schemas.openxmlformats.org/officeDocument/2006/relationships/hyperlink" Target="https://lib.eshia.ir/12036/2/203" TargetMode="External"/><Relationship Id="rId6" Type="http://schemas.openxmlformats.org/officeDocument/2006/relationships/hyperlink" Target="https://hadith.inoor.ir/fa/hadith/183435/translate/&#1576;&#1740;&#1593;&#1740;&#1606; &#1601;&#1740; &#1576;&#1740;&#1593;?rownumber=2" TargetMode="External"/><Relationship Id="rId7" Type="http://schemas.openxmlformats.org/officeDocument/2006/relationships/hyperlink" Target="https://hadith.inoor.ir/fa/hadith/183484/translate/&#1601;&#1575;&#1606;&#1607;&#1607;&#1605; &#1593;&#1606; &#1576;&#1740;&#1593;?rownumber=1" TargetMode="External"/><Relationship Id="rId8" Type="http://schemas.openxmlformats.org/officeDocument/2006/relationships/hyperlink" Target="https://hadith.inoor.ir/fa/hadith/183099/translate/&#1581;&#1614;&#1583;&#1616;&#1610;&#1579;&#1616; &#1575;&#1614;&#1604;&#1618;&#1605;&#1614;&#1606;&#1614;&#1575;&#1607;&#1616;&#1610; &#1606;&#1607;&#1740; &#1593;&#1606; &#1576;&#1740;&#1593; &#1608; &#1587;&#1604;&#1601;?rownumber=1" TargetMode="External"/><Relationship Id="rId9" Type="http://schemas.openxmlformats.org/officeDocument/2006/relationships/hyperlink" Target="https://hadith.inoor.ir/fa/hadith/183473/translate/&#1591;&#1604;&#1576;&#1578; &#1605;&#1606;&#1740;?rownumber=1" TargetMode="External"/><Relationship Id="rId10" Type="http://schemas.openxmlformats.org/officeDocument/2006/relationships/hyperlink" Target="https://hadith.inoor.ir/fa/hadith/183474/translate/&#1575;&#1601;&#1593;&#1604; &#1584;&#1604;&#1705; &#1601;&#1740; &#1588;&#1740;&#1569; &#1705;&#1575;&#1606; &#1593;&#1604;&#1740;&#1607;?row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1:00Z</dcterms:created>
  <dc:creator>محمد</dc:creator>
  <dc:description/>
  <dc:language>en-US</dc:language>
  <cp:lastModifiedBy>محمد</cp:lastModifiedBy>
  <cp:lastPrinted>2021-09-10T13:16:00Z</cp:lastPrinted>
  <dcterms:modified xsi:type="dcterms:W3CDTF">2021-10-14T07:51:00Z</dcterms:modified>
  <cp:revision>11</cp:revision>
  <dc:subject/>
  <dc:title/>
</cp:coreProperties>
</file>