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eastAsia="Scheherazade"/>
          <w:lang w:bidi="fa-IR"/>
        </w:rPr>
      </w:pPr>
      <w:r>
        <w:rPr>
          <w:rFonts w:eastAsia="Scheherazade"/>
          <w:rtl w:val="true"/>
          <w:lang w:bidi="fa-IR"/>
        </w:rPr>
        <w:t>جلسه</w:t>
      </w:r>
      <w:r>
        <w:rPr>
          <w:rFonts w:eastAsia="Scheherazade"/>
          <w:rtl w:val="true"/>
          <w:lang w:bidi="fa-IR"/>
        </w:rPr>
        <w:t xml:space="preserve"> </w:t>
      </w:r>
      <w:r>
        <w:rPr>
          <w:rFonts w:eastAsia="Scheherazade"/>
          <w:lang w:bidi="fa-IR"/>
        </w:rPr>
        <w:t>5</w:t>
      </w:r>
      <w:r>
        <w:rPr>
          <w:rFonts w:eastAsia="Scheherazade"/>
          <w:rtl w:val="true"/>
          <w:lang w:bidi="fa-IR"/>
        </w:rPr>
        <w:t>-</w:t>
      </w:r>
      <w:r>
        <w:rPr>
          <w:rFonts w:eastAsia="Scheherazade"/>
          <w:lang w:bidi="fa-IR"/>
        </w:rPr>
        <w:t>124</w:t>
      </w:r>
    </w:p>
    <w:p>
      <w:pPr>
        <w:pStyle w:val="Normal"/>
        <w:bidi w:val="1"/>
        <w:spacing w:lineRule="atLeast" w:line="20"/>
        <w:ind w:left="0" w:right="0" w:firstLine="230"/>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28</w:t>
      </w:r>
      <w:r>
        <w:rPr>
          <w:rFonts w:cs="Scheherazade" w:ascii="Scheherazade" w:hAnsi="Scheherazade"/>
          <w:b/>
          <w:bCs/>
          <w:color w:val="000000"/>
          <w:sz w:val="34"/>
          <w:lang w:bidi="fa-IR"/>
        </w:rPr>
        <w:t>/</w:t>
      </w:r>
      <w:r>
        <w:rPr>
          <w:rFonts w:cs="Scheherazade" w:ascii="Scheherazade" w:hAnsi="Scheherazade"/>
          <w:b/>
          <w:bCs/>
          <w:color w:val="000000"/>
          <w:sz w:val="34"/>
          <w:lang w:bidi="fa-IR"/>
        </w:rPr>
        <w:t>07</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30"/>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حث در حیل ربا بود</w:t>
      </w:r>
      <w:r>
        <w:rPr>
          <w:rFonts w:cs="Scheherazade" w:ascii="Scheherazade" w:hAnsi="Scheherazade"/>
          <w:color w:val="000000"/>
          <w:sz w:val="34"/>
          <w:rtl w:val="true"/>
          <w:lang w:bidi="fa-IR"/>
        </w:rPr>
        <w:t>.</w:t>
      </w:r>
    </w:p>
    <w:p>
      <w:pPr>
        <w:pStyle w:val="Heading2"/>
        <w:ind w:left="0" w:right="0" w:firstLine="227"/>
        <w:jc w:val="left"/>
        <w:rPr/>
      </w:pPr>
      <w:r>
        <w:rPr>
          <w:rtl w:val="true"/>
        </w:rPr>
        <w:t>بخش اول از روایات حیل ربا</w:t>
      </w:r>
      <w:r>
        <w:rPr>
          <w:rtl w:val="true"/>
        </w:rPr>
        <w:t xml:space="preserve">: </w:t>
      </w:r>
      <w:r>
        <w:rPr>
          <w:rtl w:val="true"/>
        </w:rPr>
        <w:t>روایات بیع العینة</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عرض کردیم عمده روایات حیل ربا یک بخشی از آن در بیع العینة است که روایات زیادی بود که عمدتا حیله ربا بو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ن کالایی را به شما می‌‌فروشم نقدا به یک ملیون، ولی داعی من این است که و لو شرط نمی‌کنیم اما داعی من این است که آن را از شما نسیتا بخرم به دو ملیو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دف چیست؟ هدف این است که از شما یک ملیون نقد بگیرم دو ملیون یک ساله به 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د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وایات تجویز کرد و ما گفتیم این حیله ربا است اما اشکالی ندارد چون شرط نشد در ضمن بیع اول که نقد بود حتما بیع دوم که نسیه است انجام بشود، داعی بود، ما که نمی‌توانیم به جنگ انگیزه‌ها برویم، ‌انگیزه‌خوانی بکنیم</w:t>
      </w:r>
      <w:r>
        <w:rPr>
          <w:rFonts w:cs="Scheherazade" w:ascii="Scheherazade" w:hAnsi="Scheherazade"/>
          <w:color w:val="000000"/>
          <w:sz w:val="34"/>
          <w:rtl w:val="true"/>
          <w:lang w:bidi="fa-IR"/>
        </w:rPr>
        <w:t>.</w:t>
      </w:r>
    </w:p>
    <w:p>
      <w:pPr>
        <w:pStyle w:val="Heading2"/>
        <w:ind w:left="0" w:right="0" w:firstLine="227"/>
        <w:jc w:val="left"/>
        <w:rPr/>
      </w:pPr>
      <w:r>
        <w:rPr>
          <w:rtl w:val="true"/>
        </w:rPr>
        <w:t>بخش دوم</w:t>
      </w:r>
      <w:r>
        <w:rPr>
          <w:rtl w:val="true"/>
        </w:rPr>
        <w:t xml:space="preserve">: </w:t>
      </w:r>
      <w:r>
        <w:rPr>
          <w:rtl w:val="true"/>
        </w:rPr>
        <w:t>روایات بیع الخیار</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بخش دیگر از روایات در بیع الخیار بود که یک ساله شما خانه‌تان را به من می‌‌فروشید به بیع الخیار، ‌خانه‌ای که یک میلیارد می‌‌ارزد می‌‌فروشید صد ملیون یک ساله</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این گاهی برای این است که من رهن کامل می‌‌خواهم بکنم خانه شما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هن کامل به نظر همه بزرگان و مراجع حرا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برای این‌که رهن کامل یعنی قرض می‌‌دهید شما به من صد ملیون، شرط در ضمن قرض این است که عاریه باشد خانه شما نزد من یک ساله، قرض به شرط عاریه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می‌شود عاریه به شرط قرض، چون عاریه عقد جایز است، عقد لازم که نیست</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فرق می‌‌کند با بیع محاباتی به شرط قرض که در رهن و اجاره بیع محاباتی به شرط قرض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انه شما را من اجاره می‌‌کردم به ماهی مثلا یک ملیون، شرط قرض الحسنة این بود که صدهزار تومان به شما بد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اجاره و قرض یعنی به قول امروزی‌ه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هن و اجاره، با اجاره محاباتیه به شرط قرض مشهور فقهاء تصحیح کردند، ولی مثل آقای سیستانی ن</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فتند، مرحوم آقای اراکی هم نمی‌</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ند می‌‌گفتند قرضٌ یجرّ نفعا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در رهن کامل که دیگر اجاره مطرح نیست، من صد ملیون به شما می‌‌دهم یک ساله خانه شما را می‌‌خواهم بگیرم بنشینم، هیچ کرایه نمی‌دهم، ‌این می‌‌شود قرض به شرط عاریه و قطعا حرا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وجیهش چیست؟ حالا یک راه این است که یک اجاره مختصری بگذارید، ‌اجاره ماهی ده هزار تومان‌ که باز می‌‌شود اجاره محاباتیه به شرط قرض که مشهور می‌‌گویند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اه دیگرش بیع الخیا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 خانه شما را یک ساله می‌‌خرم به صد ملیون، خانه می‌‌شود مال من، یک سال در او می‌‌نشینم، سر سال شما صد ملیون من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می‌‌دهید خانه‌تان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ی‌‌گیر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ا که نمی‌شود بگوییم جایز نیست، ‌یک هدف از بیع الخیار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وایاتش را می‌‌خوانم</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یک هدف دیگر از بیع الخیار این است که شما نیاز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دا کردید، ‌بحث این نیست که من می‌‌خواهم خانه تهیه کنم برای مسکن، شما نیاز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دا کردید خانه‌تان را می‌‌فروشید چه بسا به یک مبلغ بالاتری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ز رهن متعار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 مبلغ رهن کا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ثلا خانه یک میلیاردی را می‌‌فروش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نصد ملیو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ریسک می‌‌کنید، می‌‌گویید اگر سر سال توانست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شما را جور کنم، خانه‌ام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بد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صد ملیون را به 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ی‌‌دهم، اگر نتوانستم جور کنم خانه مال شما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عنی در حقیقت شما دنبال یک وا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صد ملیونی هستید، کسی به شما وام صد ملیونی نمی‌دهد، می‌‌گویی خانه یک میلیاردی را به شما که دوست من هستید می‌‌فروشم، حالا اگر توانستم آخر سا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صد ملیون را جور کنم خانه‌ام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گیرم، فبها، اگر نتوانستم دیگر خانه من می‌‌شود مال توك عیب ندارد، ‌تو بخوری بهتر است از این‌که غریبه بخو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هم یک نوع هدف از بیع الخیا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که این هم در واقع اگر اصلش را حساب کنید شما نیاز داشتید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اگر یکی می‌آید به شما یک ساله قرض الحسنة می‌‌داد چه بسا بیشتر خوشحال می‌‌شدید هم خانه‌تان را داشتید هم قرض الحسنة گرفته بود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ها را که نمی‌شود بگوییم جایز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وایات داریم در بیع الخیار، حالا انگیزه افراد چیست به ما ربطی ندار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ن سه تا روایت بخوانم راجع به بیع الخیار</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رهن کامل مگر نگفتیم ربا است</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شما خانه یک آقایی را با رهن کامل بگیرید صد ملیون می‌‌دهید یک سال در این خانه می‌‌نشینید ربا است</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 xml:space="preserve">برای این‌که این درست بشود، می‌‌گویید من از شما خریدم این خانه را یک ساله به صد ملیون، شما سر سال می‌‌توان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من را بیاوری خانه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گیری</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ین حیله ربا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فرض این است که خانه شد مال مشتری، می‌‌شود مجانا در خانه خودش می‌‌نشین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در آن فرض دوم که کس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صد ملیون وام می‌‌خواهد هیچ‌کس به او نمی‌دهد، می‌آید خانه یک میلیاردی را به دوستش می‌‌فروشد به بیع الخیار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نصد ملیون، خانه می‌‌شود مال آن مشتری، ‌منافعش مال آن مشت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هدف اصلی این نیست که آن مشتری در این خانه بنشی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دف اصلی شما این است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صد ملیون وام می‌‌خواهید، منتها می‌‌گویید کسی که به من قرض الحسنة نمی‌دهد، و من با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صد ملیون چه بسا چندبرابر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ود کنم</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 xml:space="preserve">، بهرحال ریسک است، حالا من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صد ملیون را می‌‌گیرم، اگر توانست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صد ملیون را آخر سال جور کنم خانه‌ام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می‌‌گیرم، ‌نتوانست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گیرم، ‌یک ریسکی است، ‌خانه از دستم می‌‌رود، ‌بگذار این دوست من بخورد بهتر از این است که غریبه‌ها بخور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ی‌‌شود بیع الخیا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انه می‌‌شود مال آن آق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چه بسا آن آقا هم برایش مهم نیست، می‌‌گوید مال من است ولی بنشی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با هم رفیق هستیم، این حرف‌ها را نداریم، ‌خودت بنشی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هم برای او این است که بعد از گذشت یک سال اگر 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صد ملیون را نداد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ندادی، آن خانه می‌‌شود مال او به ملکیت لازمه</w:t>
      </w:r>
      <w:r>
        <w:rPr>
          <w:rFonts w:cs="Scheherazade" w:ascii="Scheherazade" w:hAnsi="Scheherazade"/>
          <w:color w:val="000000"/>
          <w:sz w:val="34"/>
          <w:rtl w:val="true"/>
          <w:lang w:bidi="fa-IR"/>
        </w:rPr>
        <w:t>.</w:t>
      </w:r>
    </w:p>
    <w:p>
      <w:pPr>
        <w:pStyle w:val="Heading2"/>
        <w:ind w:left="0" w:right="0" w:firstLine="227"/>
        <w:jc w:val="left"/>
        <w:rPr/>
      </w:pPr>
      <w:r>
        <w:rPr>
          <w:rtl w:val="true"/>
        </w:rPr>
        <w:t>روایت اول</w:t>
      </w:r>
      <w:r>
        <w:rPr>
          <w:rtl w:val="true"/>
        </w:rPr>
        <w:t xml:space="preserve">: </w:t>
      </w:r>
      <w:r>
        <w:rPr>
          <w:rtl w:val="true"/>
        </w:rPr>
        <w:t>روایت اسحاق بن عمار</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روایاتی هست در بیع الخیا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سائل جلد </w:t>
      </w:r>
      <w:r>
        <w:rPr>
          <w:rFonts w:cs="Scheherazade" w:ascii="Scheherazade" w:hAnsi="Scheherazade"/>
          <w:color w:val="000000"/>
          <w:sz w:val="34"/>
          <w:lang w:bidi="fa-IR"/>
        </w:rPr>
        <w:t>18</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19</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عتبره اسحاق بن عما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سمعت من یسأل اباعبدالله علیه السلام یقول و قد سأله رجل مسلم احتاج الی بیع داره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 xml:space="preserve">یعن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لازم دارد</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 xml:space="preserve">احتاج الی بیع داره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 xml:space="preserve">یعن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لازم داش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لازم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فمشی الی اخیه فقال له ابیعک داری هذه و یکون لک احب الیّ من ان یکون لغیرک علی ان تشترط لی انی اذا جئتک بثمنها الی سنة تردها علیّ قال لابأس بهذا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مام فرمود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ن جاء بثمنها ردها علی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 xml:space="preserve">اگر آن دوستش سر سال دید که مالک خانه ثمن را برگرداند، باید این خانه را به صاحب اصلی خان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دهد، یعنی بیع الخیا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قلت أرأیت ان یکون للدار غلة لمن تکون؟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گر این خانه منافعی داشته باشد مثلا این خانه را اجاره دادم کرایه گرفتند یا درخت در او هست میوه داده، لمن تکو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قال للمشتری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معلوم است، ‌مال مشت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ألا تری انها لو احترقت کانت من ماله</w:t>
      </w:r>
      <w:r>
        <w:rPr>
          <w:rStyle w:val="FootnoteCharacters"/>
          <w:rStyle w:val="FootnoteAnchor"/>
          <w:rFonts w:ascii="Scheherazade" w:hAnsi="Scheherazade" w:cs="Scheherazade"/>
          <w:color w:val="000000"/>
          <w:sz w:val="34"/>
          <w:sz w:val="34"/>
          <w:rtl w:val="true"/>
          <w:lang w:bidi="fa-IR"/>
        </w:rPr>
        <w:footnoteReference w:id="2"/>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الا اگر این خانه تلف می‌‌شد، می‌‌سوخت، زلزله از بین می‌‌برد، خسارت به کی وارد می‌‌شد، به مشتری وارد می‌‌شد، یعنی مشتری آخر سال وقتی باید می‌‌آمد می‌‌گفت بیا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صد ملیونت که به من دادی، ‌خانه را به بیع الخیار خریدی، بیا این خانه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ده، این مشتری می‌‌گفت که دوست عزیز در این یک سال گذاشتی رفتی، نمی‌دانی چه بلایی سر ما آمد، این خانه سوخت، بایع می‌‌گوید سوخت که سوخت، قیمت خانه را باید به من بدهی، من علیه الخیار مال در نزدش تلف شده، حالا بعضا أو کلا، باید قیمت این مال تلف شده را بدهد، قیمت روز، قیمت یوم الفسخ، چه بسا آن خانه در یوم الفسخ شده باشد دو میلیار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چرا ما بگوییم بیع الخیار نمی‌شود؟ چرا نمی‌شود؟‌ اصلا یک معامله ریسک‌دار است هم برای مشتری ریسک دارد هم برای بایع</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و هدف برای فرار از ربا باشد، خب باشد، چه کار داریم</w:t>
      </w:r>
      <w:r>
        <w:rPr>
          <w:rFonts w:cs="Scheherazade" w:ascii="Scheherazade" w:hAnsi="Scheherazade"/>
          <w:color w:val="000000"/>
          <w:sz w:val="34"/>
          <w:rtl w:val="true"/>
          <w:lang w:bidi="fa-IR"/>
        </w:rPr>
        <w:t>.</w:t>
      </w:r>
    </w:p>
    <w:p>
      <w:pPr>
        <w:pStyle w:val="Heading2"/>
        <w:ind w:left="0" w:right="0" w:firstLine="227"/>
        <w:jc w:val="left"/>
        <w:rPr/>
      </w:pPr>
      <w:r>
        <w:rPr>
          <w:rtl w:val="true"/>
        </w:rPr>
        <w:t>روایت دوم</w:t>
      </w:r>
      <w:r>
        <w:rPr>
          <w:rtl w:val="true"/>
        </w:rPr>
        <w:t xml:space="preserve">: </w:t>
      </w:r>
      <w:r>
        <w:rPr>
          <w:rtl w:val="true"/>
        </w:rPr>
        <w:t>روایت معاویة بن میسرة</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روایت دوم روایت سماعة از احمد بن ابی بشر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حمد بن ابی بِشر یا بُشر، واقفی است، ولی هم نجاشی توثیقش کرده هم شیخ طوس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عن معاویة بن میسرة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توثیق خاص ندارد ولی از مشایخ ابن ابی عمی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قال سمعت اباالجارود یسأل اباعبدالله علیه السلام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معاویة بن میسره می‌‌گوید من شنیدم ابی الجارود رئیس فرقه جارودیه زیدیه از امام صادق علیه السلام مسأله می‌‌</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سید، من هم گوش دادم یاد گرفتم مسأله 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سأل اباعبدالله علیه السلام عن رجل باع دارا له من رجل و کان بینه و بین الذی اشتری منه خلطة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ختلاط و دوستی داش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فشرط انک ان أتیتنی بمالی ما بین ثلاث سنین فالدار دارک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مشتری گف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وست عزیز</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تا سه سال اگر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ی که به شما می‌‌دهم این خانه را می‌‌خر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من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ی‌‌آوری خانه را بر می‌‌گردانم به شم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ال هو ماله</w:t>
      </w:r>
      <w:r>
        <w:rPr>
          <w:rStyle w:val="FootnoteCharacters"/>
          <w:rStyle w:val="FootnoteAnchor"/>
          <w:rFonts w:ascii="Scheherazade" w:hAnsi="Scheherazade" w:cs="Scheherazade"/>
          <w:color w:val="000000"/>
          <w:sz w:val="34"/>
          <w:sz w:val="34"/>
          <w:rtl w:val="true"/>
          <w:lang w:bidi="fa-IR"/>
        </w:rPr>
        <w:footnoteReference w:id="3"/>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شکلی ندارد، بیع صحیح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اگر بایع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بیاورد خانه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ی‌‌گیرد</w:t>
      </w:r>
      <w:r>
        <w:rPr>
          <w:rFonts w:cs="Scheherazade" w:ascii="Scheherazade" w:hAnsi="Scheherazade"/>
          <w:color w:val="000000"/>
          <w:sz w:val="34"/>
          <w:rtl w:val="true"/>
          <w:lang w:bidi="fa-IR"/>
        </w:rPr>
        <w:t>.</w:t>
      </w:r>
    </w:p>
    <w:p>
      <w:pPr>
        <w:pStyle w:val="Heading2"/>
        <w:ind w:left="0" w:right="0" w:firstLine="227"/>
        <w:jc w:val="left"/>
        <w:rPr/>
      </w:pPr>
      <w:r>
        <w:rPr>
          <w:rtl w:val="true"/>
        </w:rPr>
        <w:t>روایت سوم</w:t>
      </w:r>
      <w:r>
        <w:rPr>
          <w:rtl w:val="true"/>
        </w:rPr>
        <w:t xml:space="preserve">: </w:t>
      </w:r>
      <w:r>
        <w:rPr>
          <w:rtl w:val="true"/>
        </w:rPr>
        <w:t>روایت سعید بن یسار</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باز روایت سوم روایت سعید بن یسار هست که به امام صادق می‌‌گوید عرض کردم انا نخالط اناسا فنبیعهم و نربح علیهم فی العشرة اثنی عشر و ثلاث عشر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در هر ده درهمی دوازده درهم سیزده درهم گیرم می‌آید یعنی دو درهم سه درهم سود می‌‌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نؤخّر ذلک فیما بینهم و بیننا السنة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 xml:space="preserve">آن‌ها بدهکار می‌‌مانند به ما، یک سال تاخیر می‌‌افتد، خانه‌شان را به ما می‌‌فروشند در مقابل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ی که ما از آن‌ها طلب 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یکتب لنا رجل منهم علی داره أو ارضه بذلک المال بانه باع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دقت کردید چی 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ا معامله می‌‌کنیم با افراد، به ما بدهکار می‌‌شو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فعلا ندارند بدهند، مثل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صد ملیون بدهکار ش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ندارد، می‌‌گوید بیا این خانه‌ام را به تو می‌‌فروشم به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صد ملیونی که از من طلب داری ولی تا سر حال اگر توانستی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صد ملیون را جور کنم برایت بیاورم خانه‌ام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نعده ان هو جاء بالمال الی وقت بیننا و بینه ان نردّ علیه الشراء فان جاء الوقت و لم‌یأتنا بالدراهم فهو لنا فما تری فی هذا الشراء قال اری انه لک ان لم‌یفعله و ان جاء بالمال فرُدّ علیه</w:t>
      </w:r>
      <w:r>
        <w:rPr>
          <w:rStyle w:val="FootnoteCharacters"/>
          <w:rStyle w:val="FootnoteAnchor"/>
          <w:rFonts w:ascii="Scheherazade" w:hAnsi="Scheherazade" w:cs="Scheherazade"/>
          <w:color w:val="000000"/>
          <w:sz w:val="34"/>
          <w:sz w:val="34"/>
          <w:rtl w:val="true"/>
          <w:lang w:bidi="fa-IR"/>
        </w:rPr>
        <w:footnoteReference w:id="4"/>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شکلی ندارد</w:t>
      </w:r>
      <w:r>
        <w:rPr>
          <w:rFonts w:cs="Scheherazade" w:ascii="Scheherazade" w:hAnsi="Scheherazade"/>
          <w:color w:val="000000"/>
          <w:sz w:val="34"/>
          <w:rtl w:val="true"/>
          <w:lang w:bidi="fa-IR"/>
        </w:rPr>
        <w:t>.</w:t>
      </w:r>
    </w:p>
    <w:p>
      <w:pPr>
        <w:pStyle w:val="Heading2"/>
        <w:ind w:left="0" w:right="0" w:firstLine="227"/>
        <w:jc w:val="left"/>
        <w:rPr/>
      </w:pPr>
      <w:r>
        <w:rPr>
          <w:rtl w:val="true"/>
        </w:rPr>
        <w:t>بخش سوم</w:t>
      </w:r>
      <w:r>
        <w:rPr>
          <w:rtl w:val="true"/>
        </w:rPr>
        <w:t xml:space="preserve">: </w:t>
      </w:r>
      <w:r>
        <w:rPr>
          <w:rtl w:val="true"/>
        </w:rPr>
        <w:t>روایات بیع محاباتی به شرط قرض یا شرط امهال</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هم بخش دوم از روایات که می‌‌تواند حیله ربا باشد و به نظر ما هیچ مشکل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خش سوم راجع به بیع محاباتی به شرط قرض با به شرط امهال دین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وایاتی بود که قبلا هم مطرح شد که ابیعه جبة‌ تقوّم علیّ بمأة درهم بالف درهم علی ان اقرضه یا علی ان امهله علی ان اؤخره، ‌یک کالایی که صد هزار تومان می‌‌ارزد به او می‌‌فروشم به یک ملیون، در ضمن به او قرض می‌‌دهم، ‌یعنی سود قرض را می‌‌کشم روی این کالای ارزان قیمت که به او گران فروختم یا بیع محاباتی، جنس ارزان را به او گران می‌‌فروشم در ضمنش امهال می‌‌دهم به بدهکار که الان‌ که باید دینت را اداء‌ کنی برو یک سال دیگر اداء کن ولی بیع محاباتی ما را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 بیع محاباتی به شرط امهال</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ا عرض کردیم آقای سیستانی اشکال می‌‌کنند، ‌عده دیگری از بزرگان اشکال می‌‌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در این بیع محاباتی به شرط قرض، ‌اجاره محاباتی به شرط قرض اشکال می‌‌کنند</w:t>
      </w:r>
      <w:r>
        <w:rPr>
          <w:rFonts w:cs="Scheherazade" w:ascii="Scheherazade" w:hAnsi="Scheherazade"/>
          <w:color w:val="000000"/>
          <w:sz w:val="34"/>
          <w:rtl w:val="true"/>
          <w:lang w:bidi="fa-IR"/>
        </w:rPr>
        <w:t xml:space="preserve">. </w:t>
      </w:r>
    </w:p>
    <w:p>
      <w:pPr>
        <w:pStyle w:val="Heading2"/>
        <w:ind w:left="0" w:right="0" w:firstLine="227"/>
        <w:jc w:val="left"/>
        <w:rPr/>
      </w:pPr>
      <w:r>
        <w:rPr>
          <w:rtl w:val="true"/>
        </w:rPr>
        <w:t>نکته</w:t>
      </w:r>
      <w:r>
        <w:rPr>
          <w:rtl w:val="true"/>
        </w:rPr>
        <w:t xml:space="preserve">: </w:t>
      </w:r>
      <w:r>
        <w:rPr>
          <w:rtl w:val="true"/>
        </w:rPr>
        <w:t>اجاره محاباتی به شرط وثیقه‌ای که ماذون در تصرف باشد، اشکال ندارد</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ن راجع به اجاره محاباتی به شرط قرض که رایج هست یک توضیحی بد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گر صاحب خانه واقعا اجاره محاباتیش به شرط قرض باشد، ولی قصدش از قرض انتفاع از قرض نباشد، در واقع وثیقه باشد، یعنی یک بخشی ا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را می‌‌گیرد از مستأجر از باب وثیقه که اگر یک روز اجاره نداد، ‌اگر یک روز زد خانه را معیوب کرد، بتواند از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استفاده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در واقع بشود اجاره به شرط ودیعه گذاشتن، ‌به شرط وثیقه گذاشتن نه به شرط قرضی که مقترض می‌‌تواند از آن مال استفاده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اشکال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ی‌‌گویم من اجاره می‌‌دهم این خانه را ولی باید یک مبلغ قابل توجه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ش من امانت بگذاری به عنوان وثیقه که اگر یک روزی صبح بلند شدم دیدم اثاث‌هایت را جمع کردی رفتی و کرایه آخر ماه را ندادی از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حساب 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یدم خانه را خراب کردی نمی‌توانم از ت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بگیرم، از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حساب 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اشکال ندار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طبعا می‌‌تواند اذن در تصرف را هم شرط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گوید من این خانه را به شما اجاره می‌‌دهم به فلان مبلغ به شرط این‌که یک مبلغ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ن وثیقه بگذاری و من ماذون باشم در تصرف</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زیاده در ضمن قرض که نیست، شرط زیاده در ضمن قرض ربا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اجاره محاباتی به شرط وثیق قرار دادن مبلغ و اذن در تصرف گرفته</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فقط مشکلش این است که بعد که تصرف کرد بدهکار می‌‌شود و مهلت می‌‌خواهد بگیرد تا آخر سال بدهی را نده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و می‌‌شود اجاره محاباتی به شرط امهال دینی که بعدا بحثش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ی‌آ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علوم نیست این مشمول ادله مانعه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بعید نیست این بیع بی اشکال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جاره می‌‌دهد این خانه را به یک مبلغی به شرط این‌که فلان مبلغ امانت نز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ن باشد و من ماذون در تصرف باش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مکن است بگوییم ایراد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چه بسا غرض از این کار وثیقه برای این خانه فراهم کردن است چون این خانه را می‌‌خواهی در اختیار او بگذاری، ممکن است بعد بیایی ببین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تلفنش چقدر آمد، چند تا بچه شلوغ دارد، خودش هم که وقت ندارد، همه فکرش درس و بحث است، شب‌ها می‌آید خانه می‌‌رود در یک اتاق مشغول مطالعه حاشیه محقق اصفهانی می‌‌شود، این بچه‌ها هم مدام می‌‌زنند در سر هم، ‌خانه را خراب کردند، یک وثیقه بگذا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ا که بتوانیم آن طلبی که از تو داریم از او استیفاء کنیم این اشکال ندار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اما نوع اجاره به شرط قرض‌ها این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نوعا اجاره را کم می‌‌کنند برای این‌که بتوانند یک قرض الحسنة‌ای بگیرند از آن مستاجر و ا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ش استفاده‌ها ب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وعا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متعارف اجاره به شرط قرض که البته خیلی‌ها جایز می‌‌دانند، امام هم می‌‌فرمایند اگر به قصد فرار از ربا نیست جایز است، آقای زنجانی، آقای وحید جایز می‌‌دانند ولی آقای سیستانی اشکال می‌‌کنند، آقای هاشمی هم در قراءات فقهیة معاصرة می‌‌گویند جایز نیست، چرا جایز نیست؟ دو بیان می‌‌شود گفت</w:t>
      </w:r>
      <w:r>
        <w:rPr>
          <w:rFonts w:cs="Scheherazade" w:ascii="Scheherazade" w:hAnsi="Scheherazade"/>
          <w:color w:val="000000"/>
          <w:sz w:val="34"/>
          <w:rtl w:val="true"/>
          <w:lang w:bidi="fa-IR"/>
        </w:rPr>
        <w:t>:</w:t>
      </w:r>
    </w:p>
    <w:p>
      <w:pPr>
        <w:pStyle w:val="Heading2"/>
        <w:ind w:left="0" w:right="0" w:firstLine="227"/>
        <w:jc w:val="left"/>
        <w:rPr/>
      </w:pPr>
      <w:r>
        <w:rPr>
          <w:rtl w:val="true"/>
        </w:rPr>
        <w:t>بیان اول برای عدم جواز اجاره محاباتیه به شرط قرض</w:t>
      </w:r>
      <w:r>
        <w:rPr>
          <w:rtl w:val="true"/>
        </w:rPr>
        <w:t xml:space="preserve">: </w:t>
      </w:r>
      <w:r>
        <w:rPr>
          <w:rtl w:val="true"/>
        </w:rPr>
        <w:t>عرفا همان شرط القرض است</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یک بیان این است که این ربا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یله ربا نیست، این ربا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ا آقای هاشمی هم داش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یله ربا این است که کلکی بزنی، این کلک نیست که، صاف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ست کنده داری ربا می‌‌خو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عرف این را مصداق شرط القرض می‌‌دا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سیستانی این تعبیر را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د اصلا اجاره محاباتیه به شرط قرض را عرف شرط القرض می‌‌داند، شرط القرض یعنی رب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در روایات داریم قرض در صورتی جایز است ما لم‌یشترط الربح، این اشترط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ه فرق می‌‌کند بگوید اجاره محاباتیه به شرط قرض یا بگوید قرض به شرط اجاره محابات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ی‌‌شود اشتراط مرتبط به قرض</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یک بیا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طبعا با این بیان می‌‌خواهند بگوید این روایات که اجازه داد بیع محاباتی به شرط قرض که به فحوی یا به عدم خصوصیت تعدی کردیم به اجاره محاباتیه به شرط قرض، گفته می‌‌شود این روایات مخالف قرآن است؛ این محض ربا است، این حیله ربا نیست</w:t>
      </w:r>
      <w:r>
        <w:rPr>
          <w:rFonts w:cs="Scheherazade" w:ascii="Scheherazade" w:hAnsi="Scheherazade"/>
          <w:color w:val="000000"/>
          <w:sz w:val="34"/>
          <w:rtl w:val="true"/>
          <w:lang w:bidi="fa-IR"/>
        </w:rPr>
        <w:t>.</w:t>
      </w:r>
    </w:p>
    <w:p>
      <w:pPr>
        <w:pStyle w:val="Heading2"/>
        <w:ind w:left="0" w:right="0" w:firstLine="227"/>
        <w:jc w:val="left"/>
        <w:rPr/>
      </w:pPr>
      <w:r>
        <w:rPr>
          <w:rtl w:val="true"/>
        </w:rPr>
        <w:t>اشکال</w:t>
      </w:r>
      <w:r>
        <w:rPr>
          <w:rtl w:val="true"/>
        </w:rPr>
        <w:t xml:space="preserve">: </w:t>
      </w:r>
      <w:r>
        <w:rPr>
          <w:rtl w:val="true"/>
        </w:rPr>
        <w:t>شرط یعنی فرع، و در مقام، قرض، فرع است نه اصل</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البته ما این بیان را نمی‌توانیم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یم، چرا محض ربا باشد؟ ظاهر شرط این است که قرض اصل است و ربح شرط در ضمن آ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در بیع محاباتی به شرط قرض اصل همان بیع محاباتی است و قرض شرط در ضمن بیع محابات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عرفا شرط القرض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رض، شرط البیع المحاباتی و الاجارة المحاباتیة است</w:t>
      </w:r>
      <w:r>
        <w:rPr>
          <w:rFonts w:cs="Scheherazade" w:ascii="Scheherazade" w:hAnsi="Scheherazade"/>
          <w:color w:val="000000"/>
          <w:sz w:val="34"/>
          <w:rtl w:val="true"/>
          <w:lang w:bidi="fa-IR"/>
        </w:rPr>
        <w:t>.</w:t>
      </w:r>
    </w:p>
    <w:p>
      <w:pPr>
        <w:pStyle w:val="Heading2"/>
        <w:ind w:left="0" w:right="0" w:firstLine="227"/>
        <w:jc w:val="left"/>
        <w:rPr/>
      </w:pPr>
      <w:r>
        <w:rPr>
          <w:rtl w:val="true"/>
        </w:rPr>
        <w:t>بیان دوم</w:t>
      </w:r>
      <w:r>
        <w:rPr>
          <w:rtl w:val="true"/>
        </w:rPr>
        <w:t xml:space="preserve">: </w:t>
      </w:r>
      <w:r>
        <w:rPr>
          <w:rtl w:val="true"/>
        </w:rPr>
        <w:t>معارضه با روایات دیگر</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اشکال دوم این است که این روایات معارض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عارضش روایاتی است که یک بخشی از آن مطرح شد و یک روایت صحیحه هم بود که نهی النبی عن بیع و سلف یا عن سلف و بیع که بناء شد این روایت را که مشتمل بر فقراتی هست و مخصوصا یک فقره‌ای دارد که در کتاب قراءات فقهیة معاصرة فرمودند این یک قاعده مبارکه‌ای از آن استفاده می‌‌شود بناء شد راجع به این روایت و فقرات این روایت بحث کنیم</w:t>
      </w:r>
      <w:r>
        <w:rPr>
          <w:rFonts w:cs="Scheherazade" w:ascii="Scheherazade" w:hAnsi="Scheherazade"/>
          <w:color w:val="000000"/>
          <w:sz w:val="34"/>
          <w:rtl w:val="true"/>
          <w:lang w:bidi="fa-IR"/>
        </w:rPr>
        <w:t>.</w:t>
      </w:r>
    </w:p>
    <w:p>
      <w:pPr>
        <w:pStyle w:val="Heading2"/>
        <w:ind w:left="0" w:right="0" w:firstLine="227"/>
        <w:jc w:val="left"/>
        <w:rPr/>
      </w:pPr>
      <w:r>
        <w:rPr>
          <w:rtl w:val="true"/>
        </w:rPr>
        <w:t>نکته اول</w:t>
      </w:r>
      <w:r>
        <w:rPr>
          <w:rtl w:val="true"/>
        </w:rPr>
        <w:t xml:space="preserve">: </w:t>
      </w:r>
      <w:r>
        <w:rPr>
          <w:rtl w:val="true"/>
        </w:rPr>
        <w:t xml:space="preserve">مناقشه در استدلال محقق هاشمی به </w:t>
      </w:r>
      <w:r>
        <w:rPr>
          <w:rtl w:val="true"/>
        </w:rPr>
        <w:t>"</w:t>
      </w:r>
      <w:r>
        <w:rPr>
          <w:rtl w:val="true"/>
        </w:rPr>
        <w:t>اکتب علیها کتابین</w:t>
      </w:r>
      <w:r>
        <w:rPr>
          <w:rtl w:val="true"/>
        </w:rPr>
        <w:t xml:space="preserve">"‌ </w:t>
      </w:r>
      <w:r>
        <w:rPr>
          <w:rtl w:val="true"/>
        </w:rPr>
        <w:t>در روایت سلسبیل</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قبل از این‌که راجع به این روایت بحث کنم در کتاب قراءات فقهیة معاصرة راجع به این روایات بیع محاباتی بشرط الامهال یا بشرط القرض ایشان یک شاهدی آوردند که این بیع محاباتی به شرط القرض که از روایت استفاده شده، گفتند ظاهر این روایت این است که دو عقد مستقل بوده نه بیع محاباتی به شرط قر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 سلسبیل طلبت منی مأة الف درهم علی ان تربحنی عشر آلاف فتقرضها عشرین الفا و ابیعها ثوب و شیء تقوم بالف درهم بعشرة آلاف درهم قال لابأ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گویند این روایت دو تا عقد مستقل بوده چرا شما از این روایت استفاده می‌‌کنید بیع محاباتی به شرط قرض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رض بوده اقرضها تسعین الفا، مستقل، یکی هم بیع محاباتی بوده آن هم مستق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اهدش چیست؟ شاهدش این است که در ذیل این روایت دارد وفی روایة أخری لابأس به اعطها مأة الف و بعها الثوب بعشرة آلاف و اکتب علیها کتابین، و اکتب علیها بکتابین ظاهرش این است که دو عقد مستقل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انصافا این فرمایش تمام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دارید به یک روایت مرسله استدلال می‌‌کنید و قرینه می‌‌گیرید بر تفسیر روایت دیگر؟ کلینی می‌‌گوید و فی روایة أخری، ‌و اکتب علیها کتابین، ‌این روایت مگر معتبره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انگهی این و اکتب علیها کتابین ظهور در دو عقل مستق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برای این‌که اصلا عرفی نیست فرض دو عقد مستق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شما که به او قرض می‌‌دهی نود هزار درهم، آقای محمد بن اسحاق بن عمار صرا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آن آقا نخرد آن کالای شما را به ده برابر قیمت باز هم به او قرض می‌‌دهی؟ اصلا این عرفی است؟ فرض این است که محمد بن اسحاق بن عمار می‌‌گوید ان سلسبیل طلبت منی مأة الف درهم علی ان تربحنی عشر آلاف فأقرضها تسعین الفا و ابیعها ثوب و شیء تقوم بالف درهم بعشرة آلاف درهم قال لابأ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این مورد متعارفش یعنی این‌ها مرتبط با یکدیگر هستند، ‌این بیع محاباتی به شرط قرض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رفی نیست دو عقد مستق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دو عقد مستقل بود سلسبیل می‌‌گفت آن قرض را قبول کردم بیع را قبول نمی‌کنم، آن وقت محمد بن اسحاق بن عمار چه کار می‌‌خواست بکند، ‌آن وقت نمی‌گفت خا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نود هزار درهم به شما قرض دادم و در کنارش گفتم این کالایی که هزار درهم می‌‌ارزد به شما می‌‌فروشم به ده هزار درهم، این برای این بود که من سود قرض را از این راه بگیرم، شما قرض را قبول کردی این بیع محاباتی را قبول نمی‌کنی؟ ‌این اصلا عرفی نیست که این‌ها بگوییم مرتبط با هم نیس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واکتب علیها کتابین اصلا عرفا صلاحیت ندارد برای قرینیت این‌که بگوید این‌ها دو عقد مستقل هستند</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ظاهرش و لو از باب شرط بنایی این است که در این بیع محاباتی شرط شده آن قرض</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واکتب علیها کتابین شاید می‌‌خواسته شبهه ربا در نوشته نباشد، و الا مورد متعارفش بیع محاباتی به شرط قرض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مهم این است که این فی روایة أخرایی که مرسله است چه جور می‌‌خواهد قرینه بشود بر تفسیر آن روایت دیگر؟ </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آقای هاشمی که آنطور نیست که روایات کافی را حجت بدان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 احتمال می‌‌دهند و اکتب علیها کتابین یعنی دو نوشته بنویس، یک نوشته دست خودت باشد یک نوشته دست سلسبیل باشد</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ین خلاف ظاه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کتب علیها کتابین ظاهرش این است که دو نوشته مختل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این احتمال را شما بدهید این هم یک اشکال دیگری می‌‌شود به ایش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اید بخاطر همین اشکال بوده که گفته معناه ان هناک معاملتین احداهما مستقلة عن الاخری و لیست شرطا فیها لااقل من احتمال هذا المعنی الموجب للاجم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ب اگر موجب اجمال بشود که فایده‌ا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ی روایة اخری که یک روایت مرسله مستقله است، مجمل بشود چه ارزشی دار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بحث این است که یک نقل مستقل راوی مجمل باشد، آن نقل راوی دیگر که مبین است که اجما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ن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وقت اصلا کلام امام مجمل است حق با شماست واقعه مبتلا به اجمال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ک وقت اجمال در نقل این راوی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و فی روایة اخ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جمال در نقل او گناهش را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 آن راوی اول که مبین صحبت کرده نمی‌نویس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اگر مبهم صحبت بکنید یک آقای دیگر مبین از یک مرجعی مطلبی نقل کند کلام مجمل شما مطلب مبین آن آقا را هم خراب می‌‌کند؟ این کلامش مجمل است، مبهم صحبت کرده این راو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وقت امام می‌‌دانیم مجمل صحبت کرده آن اشکال وارد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سند تمام بود که امام این جمله را فرمودند و این جمله مجمل بوده، اشکال وارد است، واقعه محفوف می‌‌شود به یک کلام مجملی از امام</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راجع به این صحیحه سلیمان بن صالح که نهی رسول الله صلی الله علیه و آله عن سلف و بیع و عن بیعین فی بیع و عن بیع ما لیس عندک و عن ربح ما لم‌یضمن </w:t>
      </w:r>
      <w:r>
        <w:rPr>
          <w:rStyle w:val="FootnoteCharacters"/>
          <w:rStyle w:val="FootnoteAnchor"/>
          <w:rFonts w:ascii="Scheherazade" w:hAnsi="Scheherazade" w:cs="Scheherazade"/>
          <w:color w:val="000000"/>
          <w:sz w:val="34"/>
          <w:sz w:val="34"/>
          <w:rtl w:val="true"/>
          <w:lang w:bidi="fa-IR"/>
        </w:rPr>
        <w:footnoteReference w:id="5"/>
      </w:r>
      <w:r>
        <w:rPr>
          <w:rFonts w:ascii="Scheherazade" w:hAnsi="Scheherazade" w:cs="Scheherazade"/>
          <w:color w:val="000000"/>
          <w:sz w:val="34"/>
          <w:sz w:val="34"/>
          <w:rtl w:val="true"/>
          <w:lang w:bidi="fa-IR"/>
        </w:rPr>
        <w:t xml:space="preserve"> و یا در روایت دیگر که آن هم معتبره است، همین تعبیر آمده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امبر نهی کرد عن ربح ما لم‌یضم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وثقه عمار بعث رسول الله صلی الله علیه و آله رجلا من اصحابه والیا فقال ان بعثتک الی اهل الله یعنی اهل مکة فانههم عن بیع ما لم‌یقبض و عن شرطین فی بیع و عن ربح ما لم‌یضمن</w:t>
      </w:r>
      <w:r>
        <w:rPr>
          <w:rStyle w:val="FootnoteCharacters"/>
          <w:rStyle w:val="FootnoteAnchor"/>
          <w:rFonts w:ascii="Scheherazade" w:hAnsi="Scheherazade" w:cs="Scheherazade"/>
          <w:color w:val="000000"/>
          <w:sz w:val="34"/>
          <w:sz w:val="34"/>
          <w:rtl w:val="true"/>
          <w:lang w:bidi="fa-IR"/>
        </w:rPr>
        <w:footnoteReference w:id="6"/>
      </w:r>
      <w:r>
        <w:rPr>
          <w:rFonts w:cs="Scheherazade" w:ascii="Scheherazade" w:hAnsi="Scheherazade"/>
          <w:color w:val="000000"/>
          <w:sz w:val="34"/>
          <w:rtl w:val="true"/>
          <w:lang w:bidi="fa-IR"/>
        </w:rPr>
        <w:t xml:space="preserve">. </w:t>
      </w:r>
    </w:p>
    <w:p>
      <w:pPr>
        <w:pStyle w:val="Heading2"/>
        <w:ind w:left="0" w:right="0" w:firstLine="227"/>
        <w:jc w:val="left"/>
        <w:rPr/>
      </w:pPr>
      <w:r>
        <w:rPr>
          <w:rtl w:val="true"/>
        </w:rPr>
        <w:t>نکته دوم</w:t>
      </w:r>
      <w:r>
        <w:rPr>
          <w:rtl w:val="true"/>
        </w:rPr>
        <w:t xml:space="preserve">: </w:t>
      </w:r>
      <w:r>
        <w:rPr>
          <w:rtl w:val="true"/>
        </w:rPr>
        <w:t xml:space="preserve">مراد از </w:t>
      </w:r>
      <w:r>
        <w:rPr>
          <w:rtl w:val="true"/>
        </w:rPr>
        <w:t>"</w:t>
      </w:r>
      <w:r>
        <w:rPr>
          <w:rtl w:val="true"/>
        </w:rPr>
        <w:t>نهی عن بیعین فی بیع</w:t>
      </w:r>
      <w:r>
        <w:rPr>
          <w:rtl w:val="true"/>
        </w:rPr>
        <w:t xml:space="preserve">" </w:t>
      </w:r>
      <w:r>
        <w:rPr>
          <w:rtl w:val="true"/>
        </w:rPr>
        <w:t>نهی از معامله‌ای است که حالت نقد و نسیه‌اش با هم قبول می‌شود</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حث مهم در این نهی عن ربح ما لم‌یضم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 فقرات دیگر روشن است، نهی عن بیع و سلف یعنی نهی عن بیع و قرض، همین بیع محاباتی و قرض، از او نهی 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نهی عن بیعین فی بیع مقصود این است که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آن زمان رایج بوده ظاه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آمد می‌‌گفت این فرش را نقدا به شما می‌‌فروشم یک ملیون، نسیتا یک ساله دو ملیون، ‌آن هم می‌‌گفت قبول، می‌‌رف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می‌‌توانست نقدا یک ملیون را جور کند می‌‌آمد می‌‌گفت این یک ملیونت، اگر نمی‌توانست یا نمی‌خواست، صبر می‌‌کرد سر سال دو ملیون می‌‌آورد می‌‌دا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در ضمن یک بیع هم بیع نقد کرده هم بیع نس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لبته مخفی نماند یک وق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نهاد دوگانه است ولی قرارداد یک‌گان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می‌‌روید مثلا شرکت فروش خودرو می‌‌گویند نقد صد ملیون، نسیه یک ساله با اقساط، صد و بیست ملیون، شما علامت می‌‌زنید روی نقد یا روی نسیه امضاء‌ می‌‌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و مشک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الا آن فروشنده هر چه می‌‌خواهد سود بکشد، رو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نسیه سود کشیده، او دیگر مهم نیست، قرارداد قطعی است، ‌یک ساله صد و بیست ملیون، دو ساله صد و چهل ملیون، ‌او مشک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تها موقع قرارداد قطعی یکی از این‌ها انتخاب ب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ی که این روایت منع می‌‌کند این است که در قرارداد قطعی هم تعیین ن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قراداد قطعی هم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قد یک ملیون، نسیه یک ساله دو ملیون، مشتری هم می‌‌گوید قبل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بلت همین بیع نقد و نسیه هر دو را</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روایاتی هست در این رابطه که نهی عن بیعین فی بیع یا نهی عن شرطین فی بیع، روایاتی هست توضیح دا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عتبره سکونی عن جعفر عن ابیه عن آباءه علیهم السلام ان علیا علیه السلام قضی فی رجل باع بیعا و اشترط شرطین بالنقد کذا و بالنسیة کذا فاخذ المتاع علی ذلک الشرط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در این روایت یک جوابی از امیرالمؤمنین مطرح می‌‌شود به عنوان قضاء امیرالمؤمنین که مشهور ن</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فتند،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و باقل الثمنین و ابعد الاجلین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علی رغم انف این بایع قیمت نقد است و لکن مهلت یک سا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ر چی این بایع تقلا می‌‌کند این رسمش نیست، ما گفتیم نقد یک ملیون، نسیه یک ساله دو ملیون، قضی علی علیه السلام، طبق این روایت معتبره که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ش بشود یک ملیون ولی مهلتش بشود یک س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قول لیس له الا اقل النقدین الی الاجل الذی اجّله بنسیئتین</w:t>
      </w:r>
      <w:r>
        <w:rPr>
          <w:rStyle w:val="FootnoteCharacters"/>
          <w:rStyle w:val="FootnoteAnchor"/>
          <w:rFonts w:ascii="Scheherazade" w:hAnsi="Scheherazade" w:cs="Scheherazade"/>
          <w:color w:val="000000"/>
          <w:sz w:val="34"/>
          <w:sz w:val="34"/>
          <w:rtl w:val="true"/>
          <w:lang w:bidi="fa-IR"/>
        </w:rPr>
        <w:footnoteReference w:id="7"/>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ه آقای سیستانی هم در این مسأله احتیاط کرده بخاطر این روایت</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و یک روایت دیگری هم هست که موثقه محمد بن قیس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قال امیرالمؤمنین علیه السلام من باع سلعة فقال ان ثمنها کذا یدا بید و ثمنها کذا و کذا نظرة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یعنی نسیت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لیس له الا اقلهما و ان کانت نظرة</w:t>
      </w:r>
      <w:r>
        <w:rPr>
          <w:rStyle w:val="FootnoteCharacters"/>
          <w:rStyle w:val="FootnoteAnchor"/>
          <w:rFonts w:ascii="Scheherazade" w:hAnsi="Scheherazade" w:cs="Scheherazade"/>
          <w:color w:val="000000"/>
          <w:sz w:val="34"/>
          <w:sz w:val="34"/>
          <w:rtl w:val="true"/>
          <w:lang w:bidi="fa-IR"/>
        </w:rPr>
        <w:footnoteReference w:id="8"/>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میرالمؤمنین فرمود این بایع کمتر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را می‌‌تواند بگیرد با بیشترین مهلتی که به مشتری داد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نقد که یک ملیون بود ولی نقد را لازم نیست این مشتری یک ملیون بدهد، یک سال می‌‌رود صبر می‌‌کند بعدش یک ملیون می‌‌ده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لیس له الا اقلهما و ان کانت نظرة</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می‌‌تواند بده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حق دارد دیرتر بده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اگر بطلان معامله است که کالایش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ی‌‌گیرد بایع</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بله مشهور به این روایات عمل نکردند ولی تعبیر این است که خذها بای ثمن شئت و اجعل صفقتها واحدة فلیس له الا اقلهما و ان کانت نظرة، این بیع باطل است؟ </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گفت و ان تأخر، گفت و ان کانت نظرة، نظرة یعنی امه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ظار یعنی امه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نظرة ‌الی میسرة یعنی امه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ال انظرنی الی یوم یبعثون یعنی من را مهلت بده، و ان کانت نظرة یعنی و لو مهلت دارد، ولی همان یک ملیون را می‌‌ده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یک بلایی سر این بایع آوردند دیگر تا آخر عمرش به هر لسانی می‌‌گوید من اشتباه کردم که هم‌چون معامله‌ای کردم</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جا قصد بایع ربا است؟ بایع می‌‌توانست از اول بگوید آقای مشت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ی را انتخاب ک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تفاقا این بایع خیلی آدم ساده‌ای بود، نگفت به مشتری همین‌جا یکی را انتخاب کن، همین که کلی قبول کردی، من به تو اعتماد دارم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امام در روایت این‌جور گفتند</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اما نهی النبی عن ربح ما لم‌یضمن باز این هفته نرسیدیم به آن‌ که این قاعده مبارکه برکتش چیست؟ ایشان فرموده این قاعده جلوی حیل ربا را می‌‌گیرد، جلوی این‌که افراد بدون تحمل ریسک بخواهند سود ببرند، جلوی این‌ها را می‌‌گی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خواهی سود ببری باید ضامن مالی باشی که بر اساس او سود می‌‌بری یعنی اگر تلف شد از جیب تو تلف ب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لی که اگر تلف شد از جیب تو تلف می‌‌شود سودش برای تو است، نه مالی که از جیب دیگران تلف می‌‌شود ولی سود برای تو باشد، این ن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قاعده مبارکه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فی استثمار مثلا به قول بعضی‌ها از این روایت استفاده می‌‌شود که ضرر را دیگران ببرند نفعش را تو ببری‌، ‌این ن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علیه الغرم فله الغرم، ‌مثلا این‌جوری</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تامل بفرمایید ان‌شاءالله ببینیم هفته دیگر این قاعده را ایشان چه تقریبی برایش می‌‌کند</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و الحمد لله رب العالمین</w:t>
      </w:r>
      <w:r>
        <w:rPr>
          <w:rFonts w:cs="Scheherazade" w:ascii="Scheherazade" w:hAnsi="Scheherazade"/>
          <w:color w:val="000000"/>
          <w:sz w:val="34"/>
          <w:rtl w:val="true"/>
          <w:lang w:bidi="fa-IR"/>
        </w:rPr>
        <w:t xml:space="preserve">. </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1">
        <w:r>
          <w:rPr>
            <w:rStyle w:val="InternetLink"/>
            <w:szCs w:val="28"/>
            <w:rtl w:val="true"/>
            <w:lang w:bidi="fa-IR"/>
          </w:rPr>
          <w:t>وسائل‌الشیعة، ج</w:t>
        </w:r>
        <w:r>
          <w:rPr>
            <w:rStyle w:val="InternetLink"/>
            <w:szCs w:val="28"/>
            <w:lang w:bidi="fa-IR"/>
          </w:rPr>
          <w:t>18</w:t>
        </w:r>
        <w:r>
          <w:rPr>
            <w:rStyle w:val="InternetLink"/>
            <w:szCs w:val="28"/>
            <w:rtl w:val="true"/>
            <w:lang w:bidi="fa-IR"/>
          </w:rPr>
          <w:t>، ص</w:t>
        </w:r>
        <w:r>
          <w:rPr>
            <w:rStyle w:val="InternetLink"/>
            <w:szCs w:val="28"/>
            <w:lang w:bidi="fa-IR"/>
          </w:rPr>
          <w:t>19</w:t>
        </w:r>
      </w:hyperlink>
      <w:r>
        <w:rPr>
          <w:szCs w:val="28"/>
          <w:rtl w:val="true"/>
          <w:lang w:bidi="fa-IR"/>
        </w:rPr>
        <w:t>.</w:t>
      </w:r>
    </w:p>
  </w:footnote>
  <w:footnote w:id="3">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2">
        <w:r>
          <w:rPr>
            <w:rStyle w:val="InternetLink"/>
            <w:szCs w:val="28"/>
            <w:rtl w:val="true"/>
            <w:lang w:bidi="fa-IR"/>
          </w:rPr>
          <w:t>وسائل‌الشیعة، ج</w:t>
        </w:r>
        <w:r>
          <w:rPr>
            <w:rStyle w:val="InternetLink"/>
            <w:szCs w:val="28"/>
            <w:lang w:bidi="fa-IR"/>
          </w:rPr>
          <w:t>18</w:t>
        </w:r>
        <w:r>
          <w:rPr>
            <w:rStyle w:val="InternetLink"/>
            <w:szCs w:val="28"/>
            <w:rtl w:val="true"/>
            <w:lang w:bidi="fa-IR"/>
          </w:rPr>
          <w:t>، ص</w:t>
        </w:r>
        <w:r>
          <w:rPr>
            <w:rStyle w:val="InternetLink"/>
            <w:szCs w:val="28"/>
            <w:lang w:bidi="fa-IR"/>
          </w:rPr>
          <w:t>20</w:t>
        </w:r>
      </w:hyperlink>
      <w:r>
        <w:rPr>
          <w:szCs w:val="28"/>
          <w:rtl w:val="true"/>
          <w:lang w:bidi="fa-IR"/>
        </w:rPr>
        <w:t>.</w:t>
      </w:r>
    </w:p>
  </w:footnote>
  <w:footnote w:id="4">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3">
        <w:r>
          <w:rPr>
            <w:rStyle w:val="InternetLink"/>
            <w:szCs w:val="28"/>
            <w:rtl w:val="true"/>
            <w:lang w:bidi="fa-IR"/>
          </w:rPr>
          <w:t>وسائل‌الشیعة، ج</w:t>
        </w:r>
        <w:r>
          <w:rPr>
            <w:rStyle w:val="InternetLink"/>
            <w:szCs w:val="28"/>
            <w:lang w:bidi="fa-IR"/>
          </w:rPr>
          <w:t>18</w:t>
        </w:r>
        <w:r>
          <w:rPr>
            <w:rStyle w:val="InternetLink"/>
            <w:szCs w:val="28"/>
            <w:rtl w:val="true"/>
            <w:lang w:bidi="fa-IR"/>
          </w:rPr>
          <w:t>، ص</w:t>
        </w:r>
        <w:r>
          <w:rPr>
            <w:rStyle w:val="InternetLink"/>
            <w:szCs w:val="28"/>
            <w:lang w:bidi="fa-IR"/>
          </w:rPr>
          <w:t>18</w:t>
        </w:r>
      </w:hyperlink>
      <w:r>
        <w:rPr>
          <w:szCs w:val="28"/>
          <w:rtl w:val="true"/>
          <w:lang w:bidi="fa-IR"/>
        </w:rPr>
        <w:t>.</w:t>
      </w:r>
    </w:p>
  </w:footnote>
  <w:footnote w:id="5">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4">
        <w:r>
          <w:rPr>
            <w:rStyle w:val="InternetLink"/>
            <w:szCs w:val="28"/>
            <w:u w:val="none"/>
            <w:rtl w:val="true"/>
            <w:lang w:bidi="fa-IR"/>
          </w:rPr>
          <w:t>وسائل‌الشیعة، ج</w:t>
        </w:r>
        <w:r>
          <w:rPr>
            <w:rStyle w:val="InternetLink"/>
            <w:szCs w:val="28"/>
            <w:u w:val="none"/>
            <w:lang w:bidi="fa-IR"/>
          </w:rPr>
          <w:t>18</w:t>
        </w:r>
        <w:r>
          <w:rPr>
            <w:rStyle w:val="InternetLink"/>
            <w:szCs w:val="28"/>
            <w:u w:val="none"/>
            <w:rtl w:val="true"/>
            <w:lang w:bidi="fa-IR"/>
          </w:rPr>
          <w:t>،‌ص</w:t>
        </w:r>
        <w:r>
          <w:rPr>
            <w:rStyle w:val="InternetLink"/>
            <w:szCs w:val="28"/>
            <w:u w:val="none"/>
            <w:lang w:bidi="fa-IR"/>
          </w:rPr>
          <w:t>38</w:t>
        </w:r>
      </w:hyperlink>
      <w:r>
        <w:rPr>
          <w:szCs w:val="28"/>
          <w:rtl w:val="true"/>
          <w:lang w:bidi="fa-IR"/>
        </w:rPr>
        <w:t>.</w:t>
      </w:r>
    </w:p>
  </w:footnote>
  <w:footnote w:id="6">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5">
        <w:r>
          <w:rPr>
            <w:rStyle w:val="InternetLink"/>
            <w:szCs w:val="28"/>
            <w:u w:val="none"/>
            <w:rtl w:val="true"/>
            <w:lang w:bidi="fa-IR"/>
          </w:rPr>
          <w:t>وسائل‌الشیعة، ج</w:t>
        </w:r>
        <w:r>
          <w:rPr>
            <w:rStyle w:val="InternetLink"/>
            <w:szCs w:val="28"/>
            <w:u w:val="none"/>
            <w:lang w:bidi="fa-IR"/>
          </w:rPr>
          <w:t>18</w:t>
        </w:r>
        <w:r>
          <w:rPr>
            <w:rStyle w:val="InternetLink"/>
            <w:szCs w:val="28"/>
            <w:u w:val="none"/>
            <w:rtl w:val="true"/>
            <w:lang w:bidi="fa-IR"/>
          </w:rPr>
          <w:t>، ص</w:t>
        </w:r>
        <w:r>
          <w:rPr>
            <w:rStyle w:val="InternetLink"/>
            <w:szCs w:val="28"/>
            <w:u w:val="none"/>
            <w:lang w:bidi="fa-IR"/>
          </w:rPr>
          <w:t>58</w:t>
        </w:r>
      </w:hyperlink>
      <w:r>
        <w:rPr>
          <w:szCs w:val="28"/>
          <w:rtl w:val="true"/>
          <w:lang w:bidi="fa-IR"/>
        </w:rPr>
        <w:t>.</w:t>
      </w:r>
    </w:p>
  </w:footnote>
  <w:footnote w:id="7">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6">
        <w:r>
          <w:rPr>
            <w:rStyle w:val="InternetLink"/>
            <w:szCs w:val="28"/>
            <w:rtl w:val="true"/>
            <w:lang w:bidi="fa-IR"/>
          </w:rPr>
          <w:t>وسائل‌الشیعة، ج</w:t>
        </w:r>
        <w:r>
          <w:rPr>
            <w:rStyle w:val="InternetLink"/>
            <w:szCs w:val="28"/>
            <w:lang w:bidi="fa-IR"/>
          </w:rPr>
          <w:t>18</w:t>
        </w:r>
        <w:r>
          <w:rPr>
            <w:rStyle w:val="InternetLink"/>
            <w:szCs w:val="28"/>
            <w:rtl w:val="true"/>
            <w:lang w:bidi="fa-IR"/>
          </w:rPr>
          <w:t>، ص</w:t>
        </w:r>
        <w:r>
          <w:rPr>
            <w:rStyle w:val="InternetLink"/>
            <w:szCs w:val="28"/>
            <w:lang w:bidi="fa-IR"/>
          </w:rPr>
          <w:t>37</w:t>
        </w:r>
      </w:hyperlink>
      <w:r>
        <w:rPr>
          <w:szCs w:val="28"/>
          <w:rtl w:val="true"/>
          <w:lang w:bidi="fa-IR"/>
        </w:rPr>
        <w:t>.</w:t>
      </w:r>
    </w:p>
  </w:footnote>
  <w:footnote w:id="8">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7">
        <w:r>
          <w:rPr>
            <w:rStyle w:val="InternetLink"/>
            <w:szCs w:val="28"/>
            <w:rtl w:val="true"/>
            <w:lang w:bidi="fa-IR"/>
          </w:rPr>
          <w:t>وسائل‌الشیعة،‌ ج</w:t>
        </w:r>
        <w:r>
          <w:rPr>
            <w:rStyle w:val="InternetLink"/>
            <w:szCs w:val="28"/>
            <w:lang w:bidi="fa-IR"/>
          </w:rPr>
          <w:t>18</w:t>
        </w:r>
        <w:r>
          <w:rPr>
            <w:rStyle w:val="InternetLink"/>
            <w:szCs w:val="28"/>
            <w:rtl w:val="true"/>
            <w:lang w:bidi="fa-IR"/>
          </w:rPr>
          <w:t>، ص</w:t>
        </w:r>
        <w:r>
          <w:rPr>
            <w:rStyle w:val="InternetLink"/>
            <w:szCs w:val="28"/>
            <w:lang w:bidi="fa-IR"/>
          </w:rPr>
          <w:t>36</w:t>
        </w:r>
      </w:hyperlink>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پنجم</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2</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حیل رب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 xml:space="preserve">مبحث محرمات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 xml:space="preserve">سال ششم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جلسه پنجم</w:t>
    </w:r>
    <w:r>
      <w:rPr>
        <w:rFonts w:cs="Scheherazade" w:ascii="Scheherazade" w:hAnsi="Scheherazade"/>
        <w:sz w:val="24"/>
        <w:szCs w:val="24"/>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ربا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3</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b.eshia.ir/11025/18/19" TargetMode="External"/><Relationship Id="rId2" Type="http://schemas.openxmlformats.org/officeDocument/2006/relationships/hyperlink" Target="https://hadith.inoor.ir/fa/hadith/183398/translate/&#1602;&#1575;&#1604; &#1607;&#1608; &#1605;&#1575;&#1604;&#1607;?rownumber=3" TargetMode="External"/><Relationship Id="rId3" Type="http://schemas.openxmlformats.org/officeDocument/2006/relationships/hyperlink" Target="https://hadith.inoor.ir/fa/hadith/183394/translate/&#1608; &#1575;&#1606; &#1580;&#1575;&#1569; &#1576;&#1575;&#1604;&#1605;&#1575;&#1604; &#1601;&#1585;&#1583;&#1617; &#1593;&#1604;&#1740;&#1607;?rownumber=1" TargetMode="External"/><Relationship Id="rId4" Type="http://schemas.openxmlformats.org/officeDocument/2006/relationships/hyperlink" Target="https://hadith.inoor.ir/fa/hadith/183435/translate/&#1576;&#1740;&#1593;&#1740;&#1606; &#1601;&#1740; &#1576;&#1740;&#1593;?rownumber=2" TargetMode="External"/><Relationship Id="rId5" Type="http://schemas.openxmlformats.org/officeDocument/2006/relationships/hyperlink" Target="https://hadith.inoor.ir/fa/hadith/183484/translate/&#1601;&#1575;&#1606;&#1607;&#1607;&#1605; &#1593;&#1606; &#1576;&#1740;&#1593;?rownumber=1" TargetMode="External"/><Relationship Id="rId6" Type="http://schemas.openxmlformats.org/officeDocument/2006/relationships/hyperlink" Target="https://hadith.inoor.ir/fa/hadith/183432/translate/&#1585;&#1580;&#1604; &#1576;&#1575;&#1593; &#1576;&#1740;&#1593;&#1575;?rownumber=2" TargetMode="External"/><Relationship Id="rId7" Type="http://schemas.openxmlformats.org/officeDocument/2006/relationships/hyperlink" Target="https://hadith.inoor.ir/fa/hadith/183431/translate/&#1605;&#1606; &#1576;&#1575;&#1593; &#1587;&#1604;&#1593;&#1577; &#1601;&#1602;&#1575;&#1604;?rownumber=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6:50:00Z</dcterms:created>
  <dc:creator>محمد</dc:creator>
  <dc:description/>
  <dc:language>en-US</dc:language>
  <cp:lastModifiedBy>محمد</cp:lastModifiedBy>
  <cp:lastPrinted>2021-09-10T13:16:00Z</cp:lastPrinted>
  <dcterms:modified xsi:type="dcterms:W3CDTF">2021-10-24T06:50:00Z</dcterms:modified>
  <cp:revision>2</cp:revision>
  <dc:subject/>
  <dc:title/>
</cp:coreProperties>
</file>