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جلسه</w:t>
      </w:r>
      <w:r>
        <w:rPr>
          <w:rFonts w:eastAsia="Scheherazade"/>
          <w:rtl w:val="true"/>
          <w:lang w:bidi="fa-IR"/>
        </w:rPr>
        <w:t xml:space="preserve"> </w:t>
      </w:r>
      <w:r>
        <w:rPr>
          <w:rFonts w:eastAsia="Scheherazade"/>
          <w:lang w:bidi="fa-IR"/>
        </w:rPr>
        <w:t>6</w:t>
      </w:r>
      <w:r>
        <w:rPr>
          <w:rFonts w:eastAsia="Scheherazade"/>
          <w:rtl w:val="true"/>
          <w:lang w:bidi="fa-IR"/>
        </w:rPr>
        <w:t>-</w:t>
      </w:r>
      <w:r>
        <w:rPr>
          <w:rFonts w:eastAsia="Scheherazade"/>
          <w:lang w:bidi="fa-IR"/>
        </w:rPr>
        <w:t>125</w:t>
      </w:r>
    </w:p>
    <w:p>
      <w:pPr>
        <w:pStyle w:val="Normal"/>
        <w:bidi w:val="1"/>
        <w:spacing w:lineRule="atLeast" w:line="20"/>
        <w:ind w:left="0" w:right="0" w:firstLine="230"/>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05</w:t>
      </w:r>
      <w:r>
        <w:rPr>
          <w:rFonts w:cs="Scheherazade" w:ascii="Scheherazade" w:hAnsi="Scheherazade"/>
          <w:b/>
          <w:bCs/>
          <w:color w:val="000000"/>
          <w:sz w:val="34"/>
          <w:lang w:bidi="fa-IR"/>
        </w:rPr>
        <w:t>/</w:t>
      </w:r>
      <w:r>
        <w:rPr>
          <w:rFonts w:cs="Scheherazade" w:ascii="Scheherazade" w:hAnsi="Scheherazade"/>
          <w:b/>
          <w:bCs/>
          <w:color w:val="000000"/>
          <w:sz w:val="34"/>
          <w:lang w:bidi="fa-IR"/>
        </w:rPr>
        <w:t>08</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30"/>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30"/>
        <w:jc w:val="left"/>
        <w:rPr/>
      </w:pPr>
      <w:r>
        <w:rPr>
          <w:rFonts w:eastAsia="Scheherazade"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در این بود که در کتاب قراءات فقهیة معاصرة برای اثبات حرمت حیل ربا استدلال کردند به این روایت صحیحه که فرمو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ی النبی عن ربح ما لم 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تعبیر هم در صحیحه سلیمان بن صالح جصاص است و هم در موثقه عم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حیحه سلیمان بن صالح جصاص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عن ابی عبدالله علیه السلام قال نهی رسول الله صلی الله علیه و آله عن سلف و بیع که معنا کردیم یعنی قرض و بیع‌، همین بیع محاباتی در کنار قرض یا اجاره محاباتی در کنار قرض،‌که مشهور این را حمل می کنند بر اینکه بگوید من به تو مث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قرض می دهم به شرط اینکه فلان کالا را معامله بکنیم با هم به قیمت غیر متعارف، مثلا من که مقرض هست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به شما قرض می دهم به شرط اینکه این فرشی که یک ملیون می ارزد از من بخری به بیست ملیون، مشهور اینجور تفسیر می 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اینکه بیع محاباتی و قرض در عرض هم باشد، من می گویم من به تو این فرش را می فروشم بیست ملیون و قرض می د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به تو یک ساله، مشهور می گویند یک فرض جایز است و آن این است که من بگویم بعتک هذا الفرش بعشرین ملیون بشرط ان اقرضک خمسین ملیون، بیع محاباتی به شرط قرض مشهور می گویند جایز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تی امام هم فرمودند جایز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ضی از استفتائات در ذهنم هست که حالا شاید در تحریر هم باشد چا</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 های جدید، که مگر اینکه قصدش فرار از ربا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شهور بیع محاباتی به شرط قرض را اشکال نمی کنند و خارج می دانند از این روای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در قراءات فقهیة معاصرة گفتند ظاهرش این است که بیع محاباتی به شرط قرض یا اجاره محاباتی به شرط قرض هم داخل در این عنوان هست نهی رسول الله عن سلف و بیع</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و عن بیعین فی بیع که مطرح شد یک کالایی را می گوییم نقد به تو می فروشم به یک ملیون،‌نسیه یک ساله می فروشم به دو ملیون مشتری هم قبول می کند، همین کلی بیع را قبول می کند نه اینکه می گوید نقد خریدم یا بگوید نسیه خریدم، نه همینجور که تو گفتی قبول می کنم که اگر نقد باشد یک ملیون اگر نسیه باشد دو ملیون یک ساله، نهی عن بیعین فی بیع که مشهور گفت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ین بیع باطل است و لکن صاحب کتاب قراءات فقهیة معاصرة گفتند چرا این دو بیع باطل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ایت صحیحه داریم که امیرالمؤمنین حکم کرد در این فرض که آن اقلهما ثمنا و اکثرهما اجلا را باید انتخاب بکنید یعنی این فرش ثمنش می شود یک ملیون ولی اجلش می شود یک س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له، این بیعین فی بیع متعلق نه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امبر است چون کسی که بیعین فی بیع می کرد می خواست به هدفش برسد، می خواست یک ملیون نقد را نقد بگیرد یک سال بعد اگر مشتری آمد دو ملیون بگیرد،‌نهی رسول الله عن ذلک،‌ارشاد است به اینکه تو به هدفت نمی رسی نه اینکه این بیع کلا باطل است که مشهور فهمیدند، نخیر طبق دو روایت معتبره این بیع و لو بایع به هدفش نمی رسد اما صحیح است به این نحو که اقلهما ثمنا و اکثرهما اجلا، که آقای سیستانی هم عرض کردیم احتیاط می کند در مسأله فتوی نمی دهد به بطلان این بیع احتیاط می کند که مصالحه کنند چون شاید این دو تا روایت درست باشد و لو مشهور به آن فتوی ندادند سندش که درست است، شاید مضمونش هم مطابق با واقع باشد و لو مشهور به آن فتوی نداده که اقلهما اجلا و اکثرهما اج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م در معتبره سکونی بود لیس له الا اقل النقدین الی الاجل الذی اجله بنسیئة یا در موثقه محمد بن قیس بود که لیس له الا اقلهما یعنی اقلهما ثمنا و ان کانت نظرة و لو مهلت دارد تا آخر اجل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نده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شهور اعراض کردند و فتوی دادند به بطلان این بیع</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اید مشهور معارض دیدند این روایات را،‌آن روایت می گوید نهی عن بیعین فی بیع این روایت هم که حکم کرده به صحت به این نحو، تعارض و تساقط می کنند، مقتضای قاعده را هم بطلان این بیع دانستند چون می گویند ثمن مشخص نیست،‌اجل مشخص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بحث علی القاعدة اش جای خودش باید بشود،‌بعضی ها مثل همین صاحب کتاب قراءات فقهیة معاصرة‌گفتند اگر ما بودیم و علی القاعدة می گفتیم این بیع صحیح است، چه اشکالی دارد؟ جهالتی نیست،‌مشخص است، نقد یک ملیون، نسیه دو ملیون یک ساله، مشتری هم جامع این دو را قبول می کند چه غرری چه جهلی چه تردید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 مشکل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در جای خودش باید بحث بشو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جهش چیست؟ امیرالمؤمنین که حکم به غیر ما انزل الله که نمی کر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لیس له الا اقلهما و ان کانت نظرة</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قضی در شبهه مفهومیه است طبق حکم الله حکم می کنند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من لم یحکم بما انزل الله فاولئک هو الکافرون</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ما فقره نهی النبی عن ربح ما لم یضمن، ایشان فرمودند به نظر ما از این فقره یک قاعده مبارکه استفاده می شود و آن این است که انسان از مالی باید سود ببرد که اگر  تلف بشود از جیب او می ر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تاج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صاحب سرمایه در عقد مضار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ود می برد اما از مالی که اگر تلف بشود از جیب او تلف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رباخوار سود می برد از مالی که اگر تلف بشود از کیسه دیگری تلف می شود، از کیسه مقترض تلف می شود، مقرض رباخوار اص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ش محفوظ است اگر تلف بشود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چون در ملک مقترض داخل شده است از جیب او تلف می شود اما این مقرض رباخوار می خواهد ربح بدست بیاورد از این مال،‌نهی النبی عن ربح ما لم یضمن، ربح مالی که تو ضامن او نیستی،‌یعنی ضامن خسارت آن نیستی اگر تلف بشود از کیسه تو تلف نمی ش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غمیر از ربح بردن راجع به این مال نهی کرده</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فرمودند ما از این روایت می فهمیم حیل ربا که ربح ما لم یضمن است جایز نیست و لو شکلش عوض بشود، بیع محاباتی به شرط قرض، اجاره محاباتی به شرط قرض، ایشان فرموده ما این را اصلا محض ربا می دانیم،‌نیازی به این نهی النبی عن ربح ما لم یضمن ن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صلا معتقدیم ربا این نیست که فقط شرط ضمن قرض بشود که سود بدهد مقترض به مقرض، نخیر، ربا عرفا یعنی بدهکار مازاد بر بدهیش الزام قانونی و قرارداد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ند که سود بدهد به طلبکار، حالا این الزام قانونی و قراردادی شرط ضمن قرض باشد یا در ضمن عقد آخری قرارداد بسته شود، فرقی ن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ین که مقترض طبق قرارداد ملزم بشود که به مقرض و طلبکار مازاد بر اصل مالش چیز دیگری به او بدهد و لو به عنوان اینکه من از او این کالای یک ملیونی را بیست ملیون خریدم این نوزده ملیون را دارد اضافه می دهد به او بخاطر این قرضی که دارد از او می گیرد این اصلا ربا است و روایات شامل این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وثقه محمد بن قیس که می گوید من اقرض رجلا ورقا فلایشترط الا مثلها و لایأخذ احد منکم رکوبة دابة أو عاریة متاع یشترطه من اجل قرض ورقه،‌نفرمود فی قرض ورقه نفرمود یشترطه فی قرض ورقه که شرط فقط در قرض را نهی کند، یشترطه من اجل قرض ورقه، این آقایی که بیع محاباتی به شرط قرض می کند کالایی یک ملیونی را بیست ملیو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ی گیرد بابت او این من اجل قرض ورقه هست، بخاطر اینکه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را دارد، می خواهد به طرف وام بدهد من اجل هذا القرض کالای یک ملیونی را به آن مقترض بیچاره می  فروشد بیست ملی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به نظر ما محض ربا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حالا یکی از ادله ای که این کار را منع می کند و لو ربا نباشد حیله ربا باشد همین نهی النبی عن ربح ما لم یضمن است و هر چیزی که لبا و روحا این گونه بشود که اصل رأس المال مضمون بر این شخصی که می خواهد سود آن را بگیرد نباشد،‌مضمون بر دیگری باشد یعنی اگر تلف بشود خسارتش بر دیگری وارد می شود حق ندارد این شخص سود آن را بگیرد سود آن مربوط به همان کسی است که ضمانش مربوط به اوست،‌سود این مال مربوط به کسی است که اگر این مال تلف می شد خسارت این مال هم از جیب او بو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شان می گویند شما عرفا دارید ربح آن قرض را می گیرید عرف می گوید شما دارید سود او را می گیرید و الا می گوید خد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درت را بیامرزد‌،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درش می گوید که مردی و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را ارث گذاشتی برای ما و ما توانستیم خرج زندگیم را از این در بیاورم، آدم متشرعی هم هستیم نمی رویم نزول بخوریم یک بسته کبریت که ده هزار تومان قیمتش است می گذاریم می گوییم فروختم این بسته کبریت را به ده ملیون تومان یک ساله و در ضمنش شرط می کنم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به شما قرض ب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عرف می گوید شما دارید سود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را می گیری با این تغییر ظاه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اینجور فرمود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جالب این اس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xml:space="preserve">به عنوا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انتز عرض می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شان در فتوایشان در منهاج گفتند جایز است آدمی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دارد قرض ندهد به دیگری بگوید برو خرید کن من اداء می کنم دین تو را،‌اص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 تو، قرض نمی دهم به تو،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را در اختیار تو می گذارم، کارت گشایش اعتبار برو خرید بکن به انداز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و لکن باید طبق اقساط مثلا سه ساله به من هفتاد ملیون بدهی، ایشان در منهاج گفتند اشکال ندارد، اینکه ربا نیست، یک عمل محترمی است اداء دین این شخص برای این اداء دین اجرت می گیرد،‌اداء دین این آق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که بدهکار می شود من اداء می کنم ولی مزدم این است که به من در اسقاط سه ساله هفتاد ملیون بدهی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مکن است شما بگویید ایشان بر خلاف مبنایش صحبت کرده، اینجا دارد مبنایی تاسیس می کند آنجا بر خلاف مبنایش حرف ز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یب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خواهم عرض کنم این را تا آخر بخوانید که ایشان وفادار به این مبنایش نمانده، ولی این مبنایی است که شما بررسی کنید‌اگر مبنا درست باشد می گوید نهی النبی عن ربح ما لم 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تعبیر می کند اذا استطعنا اثباتها، اگر بتوانیم این قاعده را اثبات کنیم، سوف یکون لها تطبیقات مهمة فی ابواب عدیدة من فقه المعاملات و یکون لها دور خطیر فی نظریة الاقتصادی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ببینیم دور خطیرش چگونه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فرمودند ما این استظهاری که کردیم از نهی النبی عن ربح ما لم یضمن برای این است که احتمالات دیگری که هست در این جمله به نظر ما خلاف ظاه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 تا احتمال مطرح می کنند می گویند ببینید این ها خلاف ظاه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حتمال ا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بگوییم مراد از نهی النبی عن ربح ما لم یضمن، یعنی آنی که مضمون الوجود نیست، مثل بیع السمک فی الآجام بیع الطیر فی السماء‌این مضمون الوجو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فروشد ماهی دریا را بعد نه مالک هست نه مطمئن است که می تواند این ماهی ها را صید بکند، این یک احتمال یعنی نهی النبی عن بیع ما لم یضمن در مقابل آنی که علم بوجو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حتمال دوم این است که بگوییم نهی النبی عن بیع ما لم یضمن یعنی نهی النبی عن بیع ما لم یقب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چیزی که مالک نشدی و قبض نکردی نباید بفروش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حتمال سوم احتمالی است که صاحب وسائل استظهار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احب وسائل استظهارش این است،‌در باب نهی از بیع الدلال متاع الغیر مرابحة، این روایت را مطرح کرده نهی النبی عن ربح ما لم 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انه این روایت می خواهد بگوید آقای دلال که مال مردم دست تو هست، مال مردم است داری می فروشی بیع مرابحه ای نک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یع مرابحه ای چیست؟ بیع مرابحه ای این است که صاحب کالا می گوید این کالای ما هست می گذاریم در این سمساری، معمولا کالای دست دوم اینجوری است یک سری را نمی خرند سمسارها سرمایه ندارند بخرند می گویند باشد این جا این را هر مقدار فروختیم تا مثلا سقف یک ملیون تومان برای شما بقیه اش برای ما، اگر توانستیم هر چی گران‌تر بفروشیم زرنگی خودمان است، تا سقف یک ملیون به شما می دهیم مازادش برای ما، در معتبره ابی الصباح کنانی آمده سئل عن الرجل یحمل المتاع لاهل السوق و قد قوموا علیه قیمة و یقولون بع فما ازدت لک هر چی اضافه شد از آن مبلغ که مورد نظر هست مال توی سمسار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قال لابأس بذلک و لایبیعه مرابحة، لایبیعه مرابحه یعنی وقتی می فروشد قیمت مشخص کند بگوید این را می فروشم یک ملیون و دویست چه کار دارد چقدر برایم تمام شد چند درصد سود می گی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کارها 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ل مردم است آوردی اینجا بفروشی، گفته تا یک ملیون باید به ما بدهی که صاحب این کالا هستیم بقیه اش را خودت بردار، شما به هر کسی که می آید می گوید این کالا چند بگوید یک ملیون و دویست، چانه می زنند بگو یک ملیون و صد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خدا بدهد برکت </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بگویی برایم یک ملیون درآمده بیست درصد هم سود می گیرم یک ملیون و دویست که بیع مرابحه ای است این کارها را نکنی،‌مشهور گفتند این مکروه است، حالا چرا مکروه است بالاخره روایت نهی کرده،‌حالا حکمتش را کار ن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لبته دروغ نباید بگوید بگوید این مقدار برایم تمام می شود، یک ملیون، بیست درصد هم سود می گیرم یک ملیون و دویست، این را نهی کردند و الا اگر دروغ بگوید که یک ملیون برایش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داد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ندادی، این کذب است و حرا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احب وسائل این روایت نهی النبی عن بیع ما لم یضمن را در همین باب مطرح کرده</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در کتاب قراءات فقهیة معاصرة فرمودند این سه احتمال انصافا خلاف ظاه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آن احتمال اول که نهی النبی عن بیع ما لم یضمن یعنی لم یضمن وجوده، این خلاف ظاهر است که لم یضمن را به معنای لم یضمن وجوده بگی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لاوه بر اینکه تکرار لازم می 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در صحیحه سلیمان به صالح و موثقه عمار یکی  اضافه بر نهی النبی عن ربح ما لم یضمن داشت نهی کرد از بیع ما لم یقبض، یکی هم داشت نهی کرد از بیع ما لیس عند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موثقه عمار داشت فانههم عن بیع ما لم یقبض و عن ربح ما لم 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یا در صحیحه سلیمان بن صالح داشت که نهی رسول الله عن بیع ما لیس عندک و عن ربح ما لم یضمن، بیع ما لیس عندک و بیع ما لم یقبض شامل همان بیع سمک فی الماء می شود، ما لیس عندک است، ما لم یقبض است،‌نهی النبی عن بیع ما لم یضمن را اینجور که شما معنا می کنید در احتمال اول و  یا در احتمال دوم که می گفتید ما لم یقبض لازمه اش تکرار است، با فقره دیگر تکرار می شود، تکرار یک مطلب مستهجن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علاوه بر اینکه اینجا باید می گفت نهی النبی عن بیع ما لم یضمن أی لم یضمن وجوده یا لم یقبض، اصل بیع محل اشکال است، چه سود بگیرد چه سود نگیرد، در حالی که در این دو روایت معتبره بود نهی النبی عن ربح ما لم یضمن</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طبق احتمالی که ایشان داد ربحش مشکل دارد،‌بیعش مشک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بح نباشد باشد،‌ربح چیزی که مضمون نیست بر شما، و اگر تلف بشود از جیب شما نمی رود ربحش را شما مستحق نیست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ین ها طبق احتمال اول و دوم باید بگویند نهی النبی عن بیع ما لم یضمن در دو تا روایت معتبره اینجور نبود، بود نهی النبی عن ربح ما لم یضمن</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ما احتمال صاحب وسائل هم خلاف ظاه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گوییم نهی کرده است از بیع مرابحه ا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هم خلاف ظاه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تعبیر ربح با مرابحه یکی نیست،‌بیع مرابحه ای چکار دارد که نهی النبی عن الربح، سود کردن که اختصاص ندارد به بیع مرابح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بیع مساومه هم انسان می تواند سود بکند همان که می گوید یک ملیون و دویست می فروشم، چکار دارید چقدر خریدم چکار دارید چقدر برایم تمام می شود این بیع مساوم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بیع مساومه هم ربح می کند‌،دویست تومان گیرش می آید یک ملیون می دهد به صاحب کالا‌، این ربح است دیگر، بیع مرابحه ای یک اصطلاحی است و معنا کردن نهی النبی عن ربح ما لم یضمن به بیع مرابحه خلاف ظاهر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ینکه ما لم یضمن هم بگویید مقصود آن مالی است که هنوز مالک نشدی، این هم خلاف ظاهر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لذا ایشان می گویند استظهار ما این است که نهی النبی عن ربح ما لم یضمن یعنی همین که چیزی که اگر تلف می شود از جیب دیگری می شود چرا تو سودش را می گی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گویند عکس این قاعده نهی عن ربح ما لم یضمن در روایات ما هم آمده که الربح بالضمان، نهی النبی عن ربح ما لم یضمن عکسش این است که الربح فیما یضمن، در روایات ما‌ آم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ثلا در معتبره ابراهیم کرخی دارد که انی کنت بعت رجلا نخلة بکذا و کذا درهما و النخل فیه ثمر فانطلق الذی اشتراه منی فباعه من رجل آخر بربح و لم یکن نقدنی و لا قبضت، من خرما روی درخت فروختم به زید قبل از اینکه ز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ش را به من بدهد و م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ش را بگیرم رفت با سود فروخت، امام طبق این روایت فرمود لابأس بذلک، ألیس کان قد ضمن لک الثمن؟ او با خرید از تو به یک ثمن معینی ضامن ثمن شد، قلت نعم قال فالربح له، حال که ضامن ثمن شده است به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گر سود هم بکند برای او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الربح بالضمان</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یا عامه می گویند الخراج بالضمان که حالا ابوحنیفه گفت الخراج بالضمان یک روایتی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امبر مطرح کرد منتها بد معنا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خراج بالضمان یعنی الربح بالضمان، همین که ما می گوییم که حرف درستی هم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ود که می کنی سود باید بکنی از مالی که اگر تلف می شود از جیب تو تلف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است معنای الخراج بالضمان،‌یعنی البیع بالضمان، الخراج به معنای بیع، خراج یعنی نفع،‌نفع یعنی بیع</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گوید ابوحنیفه بد فهمید، ابوحنیفه فکر کرد اگر غاصب ضامن مال مغصوب بشود منافع این مال مغصوب هم برای او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نعوذبالله خانه شما را غصب بکنم، چون ضامنم یک سال غصب کردم نشستم روز آخر شما با حکم دادگاه می آیید خانه را از من می گیرید، یک حکمی در دادگاه نوشته شده است که یک سال اجرة المثلش می شود بیست ملیون، ابوحنیفه می گفت این خلاف شرع است، خانه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گرفتی برو دیگه،الخراج بالضمان، من غاصب ضامن خانه شما بودم در این یک سال،‌اگر این خانه از بین می رفت از چه کس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را می گرفتی؟ از من، الخراج بالضم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تیجه ضمان من غاصب این است که تمام منافع این یک سال قبل از اینکه به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دهم ملک من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نافع ملک من است چه اجرتی بدهم به تو</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امام صادق علیه السلام در صحیحه ابی ولاد فرمود بمثل هذه الفتیا تمنع السماء قطرها، برکت از روی زمین با همین فتوی ها برداشته ش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تامل جیدا</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می گوید معنای صحیح الخراج بالضمان همانی است که ما می گوییم یعنی الربح بالضمان، ربح از مالی باید ببری که اگر تلف می شود از جیب تو تلف می شو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لک، مالک هم عین است هم منافع عین، او مالک دو چیز است، هم مالک عین است هم مالک منافع عین</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جازه بدهید نقض ها را می رس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 مالک منافع عین است، اجرت منافعی که ملک خودش است و غاصب استیفاء کرده است می گیر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بخاطر همین که نقض های فقهی ممکن است به ایشان وارد بشود، شروع می کند از این نقض ها جواب داد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بل از اینکه این نقض ها را مطرح کنیم،‌ ایشان این قاعده عامه را خیلی جاها می خواهد بکار بب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ا در مضار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ق ندارد صاحب سرمایه عامل را تضمین کند، آقای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تو ضامنی، اگر این ده ملیون که دستت دادم با او کار کنی تلف بشود، من شریک نیستم در خسارت کل ده ملیون را باید به م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ده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گوید شمای صاحب سرمایه چه کاره ای که می خواهی سود بگی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سارتش از جیب این عامل برود سودش را شما بب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تفاقا روایت هم 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ضمّن تاجرا فلیس له الا رأس ماله و لیس له من الربح شیء</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سی که برای عامل مضاربه شرط ضمان بگذارد از یک فلس سود حق ندارد استفاده ببرد،‌لیس له من الربح شیء و لیس له الا رأس ما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گوید ببی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ربح بالضمان، تو ضامن نیستی آن دیگری ضامن است بعد می خواهی سود ببری؟</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دارم به ترتیب مطالب ایشان بیان می کنم که مطلبی جا نما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ر چی جلوتر بروید مقصود ایشان واضح‌تر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خرش ببینید چی دست مان می 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اتفاقا گذاشتم که خود ایشان مدام توضیح بدهند این قاعده ای که ابتداء یک قاعده مهمه ای تلقی شد آخرش ببینیم کجاها بدرد می خور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صاحب سرمایه شخص ثالثی را بگوید ضامن بشو، به شرکت بیمه می گوید، اتفاقا شرکت های بیمه هم این را از خدایشان است، می گویی من می خواهم ده ملیون را بدهم به این آقای تاجر کار کند با آن، شرعا می گویند نمی توانی شرط ضمان بر او بگذاری،‌حالا شرط ضمان،‌شما نظر مشهور را می گویید که شرط ضمان شرط نتیجه است، اما اینکه بگوییم اگر تلف بشود از جیب خودت آقای عام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ه من هدیه بکنی معادل آن مال تلف شده، مشهور می گویند این شرط الفعل است، شرط تدارک خسارت شرط ضمان نیست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به نظر می رسد آن هم اشکال دارد، من ضمن تاجرا شامل آن هم عرفا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همانطور که آقای صدر دارد می گویم این هم مصداق من ضمن تاجرا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ما به شرکت بیمه بگوید شما این وام را بیمه اش کن، می گوید باشد، بیمه اش می کنیم، می گوید چرا م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دهم، آقای عامل بی زحمت قرارداد ببند مثلا تا مادامی که این ده ملیون دستت هست مالی صد هزار تومان بدهی تا اگر یک روزی این ده ملیون تلف شد من بیایم از این شرکت بیمه ده ملیونم را بگی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کر نکنم بگوید ایراد دارد،‌ایشان هم نمی گوید ایراد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گویند این خارج از قاعده ربح ما لم یض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مقصودتان این مثال بود همین مثال ها نقض است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عملا ده ملیون را از شرکت بیمه می گیرم، من صاحب سرمایه اگر تلف بش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چه جور از سودش می خواهم استفاده کنم، ایشان دنبال این است که از این نقض ها جواب بده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نقض اول را بگو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قض اولی که شده به این قاعده مهمه ایشان این است که یکی می گوید غاصب اگر مال من را غصب کند ضامن تلفش است دی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اید بگویید که ربح هم به او می رسد نه به من مالک که مالم غصب ش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که حرف ابوحنیف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گوید مراد ما از ربح در نهی النبی عن ربح ما لم یضمن ربح تجا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الک منافع است به تبع عین، او ربح تجاری نمی برد اگر اجرت این منافعی که استیفاء کرده این غاصب به این مالک بده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ی النبی عن ربح ما لم یضمن یعنی ربح تجاری نه اخذ اجرة المثل منفعتی که مملوک است، او را که حق دارد مالک،‌می گوید عین مالم را غصب کردی منافعش را هم استیفاء کردی، بدل منافعی که ملک من است و تو تلف کردی بده،‌چه ربطی دار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این است که از غاصب اجرة المثل می گیرد این ربح تجاری نیست،‌ظاهر نهی النبی عن ربح ما لم یضمن ربح تجا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ی گویند این نماء عین است این منافع عین است ملک 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ستیفاء کردی باید بدلش را به من بدهی این چه ربطی دارد به اینکه به من بگویند چون غاصب ضامن است نسبت به این مال من مالک نباید سود ببرم از این مال،‌من سود نبردم از این مال، منافعش را تلف کرده این غاصب، باید بدلش را به من بده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نشاءالله بقیه نقض ها و جواب های ایشان را جلسه آینده حساب می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رام‌آرام گام‌به‌گام می خواهم شما را برسم به آن قاعده ای که ایشان اول گفتند قاعده مهمه ای که لها دور خطیر فی الاقتصاد،‌ببینیم این قاعده مهمه چقدر از آن می ماند، انشاءالله هفته آینده بحث را دنبال می کنیم</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ششم</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حیل رب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 xml:space="preserve">مبحث محرمات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 xml:space="preserve">سال شش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جلسه ششم</w:t>
    </w:r>
    <w:r>
      <w:rPr>
        <w:rFonts w:cs="Scheherazade" w:ascii="Scheherazade" w:hAnsi="Scheherazade"/>
        <w:sz w:val="24"/>
        <w:szCs w:val="24"/>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ربا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2:00Z</dcterms:created>
  <dc:creator>محمد</dc:creator>
  <dc:description/>
  <dc:language>en-US</dc:language>
  <cp:lastModifiedBy>محمد</cp:lastModifiedBy>
  <cp:lastPrinted>2021-09-10T13:16:00Z</cp:lastPrinted>
  <dcterms:modified xsi:type="dcterms:W3CDTF">2021-10-27T08:30:00Z</dcterms:modified>
  <cp:revision>3</cp:revision>
  <dc:subject/>
  <dc:title/>
</cp:coreProperties>
</file>