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7</w:t>
      </w:r>
      <w:r>
        <w:rPr>
          <w:rFonts w:eastAsia="Scheherazade"/>
          <w:rtl w:val="true"/>
          <w:lang w:bidi="fa-IR"/>
        </w:rPr>
        <w:t>-</w:t>
      </w:r>
      <w:r>
        <w:rPr>
          <w:rFonts w:eastAsia="Scheherazade"/>
          <w:lang w:bidi="fa-IR"/>
        </w:rPr>
        <w:t>126</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2</w:t>
      </w:r>
      <w:r>
        <w:rPr>
          <w:rFonts w:cs="Scheherazade" w:ascii="Scheherazade" w:hAnsi="Scheherazade"/>
          <w:b/>
          <w:bCs/>
          <w:color w:val="000000"/>
          <w:sz w:val="34"/>
          <w:lang w:bidi="fa-IR"/>
        </w:rPr>
        <w:t>/</w:t>
      </w:r>
      <w:r>
        <w:rPr>
          <w:rFonts w:cs="Scheherazade" w:ascii="Scheherazade" w:hAnsi="Scheherazade"/>
          <w:b/>
          <w:bCs/>
          <w:color w:val="000000"/>
          <w:sz w:val="34"/>
          <w:lang w:bidi="fa-IR"/>
        </w:rPr>
        <w:t>08</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بحث در فرمایشاتی بود که در کتاب قراءات فقهیة معاصرة‌ فرمودند ما از این جمله ای که در روایت صحیحه است که نهی النبی عن ربح ما لم یضمن، استفاده می کنیم که حیل ربا ممنوع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که می دهید به دیگری تملیک می کنید به دیگری به هیچ نحو نباید از ربح تجاری آن انتفاع بب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خود آن شخص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شما را تملک کرده است به عنوان قرض و مانند آن، تبرع کند،‌ بخشی از سود خود را به شما بدهد،‌هیچ، اما الزام کنید او را که از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که مال من بود و به تو دادم رفتی سود بردی بخشی از این سود را به من باید بدهی این خلاف این جمله است که 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ضامن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که به این ‌آقا تملیک کردی نیست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ه چور از آن سود می بری؟</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فرمودند این قاعده نقض هایی دارد باید جواب بدهیم، تطبیقاتی هم دارد در روایات که به آن ها اشاره می کنی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نقض اول این بود که کسی می گفت اگر شخصی خانه دیگری را غصب بکند، این غاصب ضامن تلف این خانه است، یا فرض کنید گوسفند کسی را غصب کن ضامن آن گوسفند است و لکن نماءات این خانه،‌نماءات این گوسفند مال مال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ضامن این غاصب است ولی نماءات و ربح ملک مال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خلاف قاعده نهی النبی عن ربح ما لم یض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نقض می خواهد نتیجه بگی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نهی النبی عن ربح ما لم یضمن را درست معنا نکردید، باید جوری معنا کنید که این نقض ها به آن وارد نش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جواب دادند گفتند مراد از ربح نماء نیست، ربح تج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مالک از نماء این منزل استفاده می کند اگر درخت های این منزل میوده بدهد مال او است، منافع این منزل مال اوست، اگر کسی تلف کند باید به این مالک اجرةالمثل بدهد ولی این ها ربطی به ربح تجاری ندارد، ظاهر ربح،‌ ربح تج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این نقض وار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اصب ضامن ملک من است ولی من که از این ملک که ربح تجاری نمی برد و لکن نماءات این ملک مال من است و اگر کسی این نماءات را تلف کند ضامن این نماء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وقتی گفت نهی النبی عن ربح ما لم یضمن، دیگر حیل ربا ممنوع ش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نقض کننده می گوید این ملک مثل این گوسفند اگر تلف بشود غاصب ضامن آن است، مالک ضامن آن نی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نسبت به مالک لم یضمن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طور نماءات این گوسفند را می دهیم به این ما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جواب می دهد که نماء ربطی به ربح تجاری ندارد، بله معلوم است نماء‌را می دهیم به ما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آن منزل اجرةالمثل آن منزل را باید به مالک بدهیم، اجرة المثل که ربح تجاری نی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نقض دوم این است که گفته می شود اگر کسی مال شخصی را غصب بکند بعد به نحو فضولی بفروشد، همین گوسفند شخصی را غصب می کند، گوسفند می ارزد مثلا دو ملیون، یک مشت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 شود به آن غاصب می گوید این گوسفند را به ما می فروشی به سه ملیون؟ او هم می گوید فروخت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یع فضول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د از اینکه مالک آمد این غاصب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 گفت گوسفند من را غصب کردی، بده، می گوید فروختم به علی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هم می گوید همین علی‌ آقای خودمان؟ می گوید ب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باشه اجازه کر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رود به علی آقا می گوید گوسفند مال من است، آن سه ملیون را باید  به من بدهی، یک وقت نروی به این غاصب علیه ما علیه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قض دوم این است که اینجا که قبول دارید این یک ملیون ربح تجاری است، گیر مالک می 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را چی جواب می ده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هی النبی عن ربح ما لم یضمن می 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این مالک نمی تواند امضاء کند این بیع فضولی غاصب را و سود ببرد؟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فرمودند که وقتی ما گفتیم ظاهر ربح ربح تجاری است، ظاهر ضمان هم ضمان عقدی و تجا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دو جور ضمان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ی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اصب ضمان ید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ظاهر نهی النبی عن ربح ما لم یضمن یعنی نهی النبی عن ربح ما لم یضمن بضمان تجا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تجاری همان ضمان عقد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فرماید بعدا جواب های عمیق‌تری هم خواهیم داد از این نقض دوم اما عجالتا بدانید این غاصب ضامن یدی است نسبت به این مال مالک، و در حقیقت خود مالک است که ضامن ثمن المسمای این گوسفن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گوسفند ها را که غاصب غصب کرد این مالک از کجا این را خریده بود مثلا؟‌ از بازار خریده بود، بازار گوسفندفروشی خریده بود ضامن ثمن المسمای او شده بود این مالک،‌این غاصب که ضامن ثمن المسمای گوسفند نیست، ضامن به ضمان ید هست، و لذا ضامن ثمن المث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از قاعده خارج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واش‌یواش این قاعده مثل برف دارد آب می شود</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استظهارشان از این قاعده این است منتها مثل برف دارد آب می کند این قاعده را</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ضمان عقدی ایشان مثال می زند، شما به عامل مضاربه می گویید شما وقتی خرید می کنید شما ضا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کالاها هستید، یعن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رمایه از من، دست تو،‌ولی وقتی می روی ده تا یخچال می خری که سود بکنی شما ضامن ثمن المسمای این ده یخچال با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من هم از سود بهره می گیرم،‌ اگر بعد فروختی این ده یخچالی را که خریدی به ده ملیون بعد فروخت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زده ملیون،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نصفش مال 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هی النبی عن ربح ما لم یضمن، آقای مالک ده ملیون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ت را دادی دست این عامل، این عامل به او گفتی برو یخچال بخر با تضمین خودت؟‌ یعنی شمای عامل ضامن ثمن المسمی باشید نسبت به کارخانه یخچال فروشی؟ اگر اینطور است حق نداری، بعد البته در مقام ادء ثمن، عامل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دارد مجبور است از ده ملیون شما استفاده کند ذمه خودش را بری کند، عامل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دارد فقط ضامن ثمن المسمای آن ده یخچال شد به کارخانه یخچال فروشی ولی در مقام اداء ثمن،‌ده ملیون شما را می 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می خواهید بابت همین سود بگیری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رض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می کن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یخچال ها مال مالک است ولی ذمه عامل مشغول ثمن المسمای این یخچال ها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قط در مقام اداء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الک ده ملیون می دهد فقط بابت همین که این ده ملیون را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الک می دهد و ذمه خودش را عامل بری می کند از ثمن المسمی به آن بایع یخچال، چون 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شمای صاحب سرمایه این کار را کرده شما می خواهید سود ب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النبی عن ربح ما لم یضمن</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اشکال این است که روایت صحیحه داریم بعدا خود ایشان هم می آورد، 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ست که مضمون این صحیحه چیست؟ مراد از تاجر یعنی همان عامل، در بعض نسخ هم دارد من ضمن عام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ی صاحب سرمایه همین ده ملیون سرمایه شماست که مضاربه می دهید به زید،‌او را می گویید تو ضامن، آقا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امن این ده ملیون هستی، شرط ضمان می کنید، این روایت صحیحه می گوید دیگر حق ندارید شمای صاحب سرمایه یک ریال سود بگیرید از این عامل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ین عامل مضاربه ضامن ده ملیون شما هست ولی هر چه سود کرد نوش جان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فاد 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حیحه محمد بن قیس</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انصافا این روایت را ما معنا کنیم قبل از اینکه به فرمایش مرحوم آقای هاشمی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زیم در کتاب قراءات فقهیة معاصرة، برخی مثل آقای خوئی گفتند اصلا من ضمن یعنی من اقرض، نه اینکه من شرط الضمان فی عقد المضاربة، تضمین می کند یعنی ماهیت قراردادش تضمین است یعنی قصد، یعنی تملیک به ضمان، معلوم است من ضمن تاجرا فلیس له الا رأس ماله، مطابق با قاعده است و لیس له من الربح شیء چون می شود قرض ربوی</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عضی نسخه ها دارد مضاربة، یا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یخ طوسی دارد مضاربه نقل کرد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خوئی ادامه دا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شرط ضمان بکنید در عقد مضاربه این باید رجوع کنید به مقتضای قاعده این ربطی به این صحیحه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قتضای قاعده این است که تفصیل باید بدهیم بین شرط النتیجة‌ضمان و شرط فع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نتیجه ضمان که این ده ملیون بر عهده عامل مضاربه بیاید به جوری که اذا تلف یکون علیه بدله، به نحو شرط النتیجه، این خلاف شرع است، چون صاحب البضاعة مؤتمن، شرط ضمان بر صاحب بضاعت که همان عامل مضاربه است نباید ب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ضمان باطل است اما اصل عقد مضاربه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اگر شرط فعل بکنیم بگوییم این ده ملیون را به شمای عامل مضاربه می دهم اگر تلف شد بی‌زحمت از جیب مبارک خودت جبران کن خسارت من را،‌یعنی شرط هبه منتها هبه در فرض تلف مال،‌ ایشان فرموده المؤمنون عند شروطهم،‌این شرط مباح است، این شرط هبه است،‌ منتها هبه مطلقه شرط نشده هبه علی تقدیر تلف رأس المال شده است، چه اشکال دارد؟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عامل به شرط عمل نکرد می آورد او را نزد حاکم شرع،‌ می گوید حاکم شرع این به شرط عمل ن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کم شرع هم می گوید یا به شرط عمل کن یا اگر به شرط عمل نکردی خودم از باب ولی الممتنع از حساب بانکی‌ا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ر می دارم می دهم به این شخص</w:t>
      </w:r>
      <w:r>
        <w:rPr>
          <w:rFonts w:cs="Scheherazade" w:ascii="Scheherazade" w:hAnsi="Scheherazade"/>
          <w:color w:val="000000"/>
          <w:sz w:val="34"/>
          <w:rtl w:val="true"/>
          <w:lang w:bidi="fa-IR"/>
        </w:rPr>
        <w:t>.</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فرمودند من ضمن تاجرا یعنی من اقرض تاجرا، او را بگذارید کنار او اصلا ربطی به مضاربه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شرط ضمان در عقد مضاربه علی القاعدة باید تفصیل بدهیم بین شرط نتیجه ضمان و شرط فع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رط نتیجه ضمان این است که اصلا بدهکار می شود عامل مضاربه در فرض تلف به معادل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دهکار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فرمودند شرط نباید مخالف شرع باشد و وقتی روایت می گوید صاحب بضاعت مؤتمن است و الامین لایضمن شرط ضمان بر علیه امین خلاف شرع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رط فع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 گوید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به من ببخش از جیب مبارکت، تبرکی، معادل آ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که از من تلف شده است، اشکال دارد؟ این شرط هبه است، به این معنا نیست که شما ضامنی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رط نتیجه که بخواهد عامل مضاربه با تلف این ده ملیون بدهکار بشود به من این خلاف روایاتی است که می گوید صاحب بضاعت مؤتمن است، قریب به این مضمون و امین از روایات استفاده کردیم که ضام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می خواهید امین را ضامن کنی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اینجور گفته، نوعا هم این اشکال آقای خوئی را قبول کرد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بل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قبول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فعل بر او هیچ 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هبه بر او مشکلی ندارد و طبعا این هبه چون به عنوان شرط ضمن عقد است لازم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بعضی از فقهاء مثل آقای سیستانی گفتند من ضمن تاجرا همان عقد مضاربه را می گوید و لذا شیخ طوسی هم نقل کرد گفت من ضمن عامله،‌همان عقد مضاربه،‌من ضمن یعنی کسی که شرط ضمان بکند بر عامل مضاربه، دیگر حق ندارد از سود چیزی بگیرد ملتزم می شویم،‌م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در منهاج دارند شرط ضمان بر عامل مضاربه منشأ می شود که صاحب سرمایه از ربح هیچ حقی نداشته باشد،‌ سهمی نب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شرط فعل تضمین نیست، او اشکالی ندارد به عامل مضاربه بگویید اگر تلف شد از جیب مبارکت معادل آن مالی که از من تلف شده است بدهد، این تضمین نیست، این اشکالی ندارد شرط لازم الوفاء هم هست</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اریم می آییم جلوتر</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رحوم آقای صدر در البنک اللاربوی یک مطلبی دارد به نظر ما عر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ه من ضمن عرفا شامل شرط الفعل هم می شود، الان عرف اگر بانک بگوید ملتزم می شوم که اصل سرمایه شما اگر محفوظ باشد اگر تلف شد نگذاریم شما کمبودی احساس کنید جبران می کنیم،‌شما وقتی این سرمایه را دادی به بانک بانک نوشت که ما تضمین می کنیم به این نحو به نحو شرط الفعل که اگر شما زیانی متوجه شد ما جبران می کنیم،‌هر کس از شم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د بانک تضمین کرده سرمایه شما را؟‌ می گویید بله تضمین کرده خیال مان راحت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این شرکت بیمه که سرمایه را تضمین می کند چطور تضمین می کند؟ شرط فع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 اگر خسارتی دیدید متعهدم که از اموال بیمه خسارت شما را بدهم،‌ عرف می گوید تضمین کرده شرکت بیم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فعل است نه اینکه بدهکار می شود شرکت بیمه،‌هرگاه تلف شد شرکت بیمه به شما بدهکار است، می گوید تعهد شرکت بیمه، شما هر ماه این مقدار قسط بیمه بده شرکت بیمه متعهد است اگر خسارتی به این سرمایه شما شد خسارت شما را جبران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ف می گوید شرکت بیمه تضمین کرده سرمایه ما را، خیال مان راحت شده، دیگر شب راحت می خوابیم نگران نیستیم که سرمایه مان یک وقت دزدی بشود، آتش سوزی بشود،‌خیال مان دیگر راحت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نصافا این فرمایش عرفی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النبی عن ربح ما لم یضمن را فعلا بوسیدیم گذاشتیم کن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هاشمی راجع به من ضمن تاجرا گفتند یکی از مصادیق نهی النبی عن ربح ما لم یضمن است، اینجور معنا کرد که عامل وقتی می رود یخچال می خرد ثمن المسمی را به ذمه خودش می گیرد، و لذا صاحب سرما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ه صرف اینکه این عام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شما را از جیبش درآورد داد بابت بدهکاری خودش داری سود می گیری؟ نهی النبی عن ربح ما لم یضمن، من ضمن تاجرا هم همین را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فعلا می خواهیم ببینیم من ضمن تاجرا همین را می خواهد بگوید یا ن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عرض مان این است که ظهور عرفی من ضمن تاجرا اعم از شرط ضمان و شرط تدارک خسارت، این است که آقا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عامل من هستی، یعنی چی ثمن المسمی وقتی می روی ده تا یخچال می خری به عهده توی عامل هست؟ کجای روایت این را گفته؟ مضارب و عامل می رود ب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یخچال برای من می خرد، اصلا ممکن است هنوز یخچال نخریده دارد دنبال جای مناسب می گردد که یخچال بخرد، ناگهان یک موتورسوار کیف‌ربا می آید کی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عامل مضاربه را می دزد و می رود، من ضمن تاجرا می گوید آقای صاحب سرمایه تو تضمین کردی، این عامل که کوتاهی نکرد، بنده خدا محکم کیف را چسبیده بود، مواظب هم بود، آن زورش نرسید به آن موتورسوار او به زور گرفت و رفت، این که کوتاهی نکرده است، شما تضمین کرده این عامل را؟ تضمین به ثمن المسمی یعنی چه؟ متعارف در تضمین عامل این است که ده ملیون را که می دهد به عامل می گوید اگر تلف شد این ده ملیون خسارت بر عهده تو باشد بر عهده من نیست، حالا یا به نحو شرط النتیجة می گوید همان شرط ضمان یا به نحو شرط تدارک خسار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ت از این منع کرده،‌گفته اگر این کار را بکند صاحب سرمایه حقی از بردن سود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الا این چه معنایی است برای من ضمن تاجرا می کنید جناب آقای هاشمی برای اینکه جور بیاید با نهی النبی عن ربح ما لم یضمن که به عامل می گوییم وقتی تو می روی ده تا یخچال می خری ثمن المسمای او را به ذمه بگیر، حالا آمد قبل از خرید یخچ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تلف شد، او چی؟ ثمن المسمای را به ذمه خودت بگیر بعدش ه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از من می دهی، این حرف ها نیست در من ضمن تاج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به نظر ما خلاف ظاهر صحیحه محمد بن قیس است که اینجور معنا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فرض غیر متعارف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آقای هاشمی دارد یک جور معنا می کند نهی النبی عن ربح ما لم یضمن را که بگوید چیزی که ضمان ثمن مسمایش با تو نیست،‌ نباید تو از آن سود بب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در چه صورتی صدق می کند در مورد من ضمن تاجرا؟‌ در صورتی که وقتی این عامل می رود ده تا یخچال را می خرد ضمان ثمن المسمایش با من صاحب سرمایه نباشد با خود این عامل باشد، یعنی عامل به عهده گرفته است که ثمن المسمی را من بدهکار می شوم به شما فروشنده این ده یخچ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جور معنا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ین خلاف مفاد روایت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ک نکته عرض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مین که ایشان معنا می کند روایت را، البته در منهاج الصالحین همان شرط ضمان به نحو شرط النتیجة‌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ذیرفته از نظر فتوی مثل آقای سیستانی، او باعث می شود که صاحب سرمایه مستحق سود ن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ه ایشان شرط ضمان را به این معنا که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رو تو ده یخچال را بخر از طرف من ولی شرط می کنم به نحو شرط النتیجة‌ ضمان شما را، ایشان در منهاج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ه که این باعث می شود که منِ صاحب سرمایه از سود حقی نداشته باش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 آقای سیستا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این است که در کتاب قراءات فقهیة معاصرة برای اینکه نقض ها را جواب بدهد به نهی النبی عن ربح ما لم یضمن جوری معنا کرده نهی النبی عن ربح ما لم یضمن را بعد تطبیق کرده بر من ضمن تاجرا که نتیجه اش این می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سی که ضامن ثمن المسمی نیست، حقی از سود ندارد و لذا آن روایت معتبره ابراهیم کرخی می 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ألیس ضمن ثمنه، قلت نعم قال فالربح 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ضمان ثمن المسمی که بود ربح گیرت می 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گر ضامن ثمن المسمی کسی دیگر است، آن عامل مضاربه است، تو برای چی می خواهی سود ببری</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می گوییم این چه ربطی دارد به من ضمن تاجرا؟ ظاهر متعارف من ضمن تاجرا این است که ده ملیون را می دهد به عامل مضاربه می گوید اگر تلف شد تو ضامنی، یا اگر تلف شد تو تدارک خسارت بکن اما اینکه بگوید برو یخچال ها را به ذمه خودت بخر‌ یعنی یخچال ها را که می خری بگو من بدهکارم به ده ملیو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یخچال ها، من ضمن تاجرا این را نمی گوی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 شعر می گویید در قافیه اش گیر می کنید بعد خلاف قواعد شعر عمل می کنید بعد می گویید مجبورم این جور شعر گفتم باید تا آخرش بر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جوری معنا می کنید نهی النبی عن ربح ما لم یضمن که نقض به شما وارد می شود، می خواهید جواب بدهید مدام مثل برف آب می کنید این قاعده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خرش به اینجا می رسد که ثمن المسمی را کسی دیگر ضامن بشود تو حق نداری سود ببری از این مال، ثمن المسمی را از شما قرض گرفته رفته کالا خریده، کی ضامن ثمن المسمی است؟ آن مقترض، دیگر توی مقرض نباید سود بب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خیلی خوب قبول، اما می خواهد تطبیق کند بر عامل مضاربه، می گوید مراد از من ضمن تاجرا هم این است که عامل مضاربه برود ده یخچال را که می خرد فرض کنید به نیت مضاربه می خرد، خودش ضامن ثمن المسمی می شود خودش بدهکار به ثمن المسمی می شود ولی خودش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دارد، ده ملیون شما را می برد می دهد به آن شرکت، اینجا می خواهی شما بابت این که 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ی این آقا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شمای استفاده کرده، کانه قرض گرفته از شما، این ده ملیون را می خواهی سود بگیری حق نداری سود بگی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ثمن المسمایش بر ذمه شما بود،‌ یعنی این ده یخچال را می خری به ثمن ده ملیون در ذمه شما، وکیل است از طرف شما بود بر این کار، بله آنجا حق داری سود بگیری اما اگر ثمن المسمی را عامل مضاربه به عهده خودش بگذارد، توی صاحب سرمایه حق نداری سود بگی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م این خلاف متعارف من ضمن تاجرا است</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جالب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ینی که ایشان معنا می کند من ضمن تاجرا و می خواهد بگوید این قاعده مبارکه ای است از نهی النبی عن ربح ما لم یضمن استفاده می شود در منهاج الصالحین خودش تجویز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جا؟ در مسائل مستحدثه یک راه واضح حیل ربا، گشایش اعتبار، کارت اعتباری، می روی بانک قرارداد می نویسی، بانک می گوید این کارت تا صد ملیون مثلا حق خرید داری، بروی بانک کارت را بز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می آید، مسدود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فقط می توانی از شرکت های خاصی خرید کنی، می روی تا صد ملیون جهیزیه دخترت می خواهی بخری تا صد ملیون خرید می کنی این کارت را می کشی، قرارداد بستی با بانک که اقساطی به بانک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مثلا سه ساله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آقای سیستانی، آقای تبریزی،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ه اشکال دارد، اشکالش چیست؟‌ قرض که نداده بانک به ما، بانک اداء کرده است دین ما را، ما رفتیم خرید کردیم بدهکار شدیم، ما بدهکار شدیم به آن شرکت، بانک اداء کرد دین ما را، و لو با دادن کارت دست ما که برو این کارت را بکش، بابت این عمل محترمش که اداء دین ماست می خواهد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سه ساله بگیرد، چه اشکال دارد؟ اما حق ندارد بانک بگوید اگر قسط هایت عقب افتاد جریمه دیرکرد داری، او نمی شود،‌اما از اول راست و حسینی صد ملیون کارت اعتبار برایت باز کردم، سه ساله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بده، و السلام، چه اشکال دارد؟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کی از راه های حیل ربا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عا از امام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ند می گوید این حیله ربا است، می گویند در جمهوری اسلامی از این کارها می کنند،‌امام می گویند به من چه، مگر من ضامن کارهای بانک ها هستم؟ به من نسبت دادند که من قبول کردم این قرارداد بانکی را که این ها نوشتند اما روح من هم خبر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ور نقل می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این ها حیل ربا است،‌امام قبول نمی کند</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راهش آن است که این کالاها را برای بانک بخر نقد بعد به خودت بفروش نسیه، کدام آدمی وقتی می خواهد برود خرید کند اول می گوید برای بانک خریدم بعد به خودم فروختم</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آقای صدر که صریحا می گوید این حیله ربا است و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هم جایز نمی دا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 هاشمی مثل آقای خوئی، مثل آقای سیستانی، مثل‌ آقای تبریزی در منهاج فتوی داده چه اشکال دارد؟‌ قرض نداده بانک به من، به من گفته برو خرید کن بدهی‌ات را می دهم صد ملیون بعد صد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جاه ملیون سه ساله می گیرم چه اشکالی دارد یک عمل محترمی است در مقابلش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می 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 چه شد، شما که آمدی در این بحث من ضمن تاجرا را اینجوری معنا کردی که این عامل مضاربه می رود خودش را بدهکار می کند بابت خرید این ده یخچال، منتها چون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من دارد اداء می کند بدهی خودش را، روایت می گوید منِ‌ صاح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حق ندارم سود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ق ندارم منِ‌ صاحب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یشتر از این ده ملیون که دادم چیزی بگیرم، ربح نباید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بح یخچال چیه؟ ربح نباید بگی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ه جور شما اجازه دادی ربح بگیرند این بانک ها؟ 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کسی که مراجعه می کند به این شرکت کارت بانک را می کشد صد ملیون، برای خودش خرید کرد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چرا دار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ملیون اضافه می گیری از این،‌این ربح است دیگر، با این کلک ها اصلا قاعده ربح ما لم یضمن را ببوس بگذار کنار، از این قاعده چی ماند؟ گفت رفت به آن حمامی گفت خیلی دوست دارم یک شیری بکشی، او هم سوزن زد سوخت، گفت اینجا چیه؟ گفت این دمش است، گفت حالا نمی شود این شیر دم نداشته باشد؟ گفت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سوزن دیگر زد گفت اینجا چیه گف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ش هست، گفت نمی 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 نداشته باشد، یک سوزن دیگر زد گفت می تواند سر نداشته باشد، گفت این شیری که تو می گویی نه دم داشته باشد ن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 داشته باشد نه سر داشته باشد نه شکم داشته باشد خدا هم همچون شیری خلق ن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یک قاعده ای گفتید ما را دل‌خوش کردید، قاعدة مبارکة اگر این قاعده ثابت بشود لها دور کبیر و خطیر فی المعاملات الاقتصادیة، ما به وجد آمدیم، آخرش چی؟ آخرش چی شد؟ همانی هم که آب شد آن هم راضی نشدید برای ما بماند</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شان گفت و لایشترط من اجل قرض ورقه، نگفت فی ضمن قرض ورقه، گفت من اجل قرض ورقه، یعنی بخاطر این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داری می دهی، می خواهی سود بگیری از طرف،‌این نمی شود،‌حیل ربا نمی شود، اولش اینجوری آمد جلو،‌بعد آخرش به اینجا رسی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شما الان بزنید منهاج الصالحین ایشان می آید، این جامع فقه سه، مسائل مستحدثه صریحا همانی که آقای خوئی گفت، دیگر این ها را که ما دیدیم در مسائل مستحدثه که یمکن قیام بانک به این عملیه که به جای اینکه قرض بدهد به شما سود بگیرد، بگوید برو خرید کن دین شما را به آن بایع اداء می کنم ولی طبق اقساط مثلا یک برابر و نیم باید به م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خت 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بطی به نقد و نسیه ندارد، گفتند این جایز است، ایشان هم گفته جایز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ن راجع به این بحث</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ادامه بحث هفته های آینده</w:t>
      </w:r>
      <w:r>
        <w:rPr>
          <w:rFonts w:cs="Scheherazade" w:ascii="Scheherazade" w:hAnsi="Scheherazade"/>
          <w:color w:val="000000"/>
          <w:sz w:val="34"/>
          <w:rtl w:val="true"/>
          <w:lang w:bidi="fa-IR"/>
        </w:rPr>
        <w:t>.</w:t>
      </w:r>
    </w:p>
    <w:p>
      <w:pPr>
        <w:pStyle w:val="Normal"/>
        <w:bidi w:val="1"/>
        <w:spacing w:lineRule="atLeast" w:line="20"/>
        <w:ind w:left="0" w:right="0" w:firstLine="230"/>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فقه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مبحث محرمات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شش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هفتم</w:t>
    </w:r>
    <w:r>
      <w:rPr>
        <w:rFonts w:cs="Scheherazade" w:ascii="Scheherazade" w:hAnsi="Scheherazade"/>
        <w:sz w:val="24"/>
        <w:szCs w:val="24"/>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13:00Z</dcterms:created>
  <dc:creator>محمد</dc:creator>
  <dc:description/>
  <cp:keywords/>
  <dc:language>en-US</dc:language>
  <cp:lastModifiedBy>محمد</cp:lastModifiedBy>
  <cp:lastPrinted>2021-09-10T13:16:00Z</cp:lastPrinted>
  <dcterms:modified xsi:type="dcterms:W3CDTF">2021-11-03T08:27:00Z</dcterms:modified>
  <cp:revision>3</cp:revision>
  <dc:subject/>
  <dc:title/>
</cp:coreProperties>
</file>