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8</w:t>
      </w:r>
      <w:r>
        <w:rPr>
          <w:rFonts w:eastAsia="Scheherazade"/>
          <w:rtl w:val="true"/>
          <w:lang w:bidi="fa-IR"/>
        </w:rPr>
        <w:t>-</w:t>
      </w:r>
      <w:r>
        <w:rPr>
          <w:rFonts w:eastAsia="Scheherazade"/>
          <w:lang w:bidi="fa-IR"/>
        </w:rPr>
        <w:t>127</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9</w:t>
      </w:r>
      <w:r>
        <w:rPr>
          <w:rFonts w:cs="Scheherazade" w:ascii="Scheherazade" w:hAnsi="Scheherazade"/>
          <w:b/>
          <w:bCs/>
          <w:color w:val="000000"/>
          <w:sz w:val="34"/>
          <w:lang w:bidi="fa-IR"/>
        </w:rPr>
        <w:t>/</w:t>
      </w:r>
      <w:r>
        <w:rPr>
          <w:rFonts w:cs="Scheherazade" w:ascii="Scheherazade" w:hAnsi="Scheherazade"/>
          <w:b/>
          <w:bCs/>
          <w:color w:val="000000"/>
          <w:sz w:val="34"/>
          <w:lang w:bidi="fa-IR"/>
        </w:rPr>
        <w:t>08</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بحث راجع به فرمایشی بود که در کتاب قراءات فقهیة معاصرة در رابطه با این فقره ای که در روایات صحیحه مطرح شده که نهی النبی عن ربح ما لم یضمن بیان کرده بودند، عرض کردیم ایشان این فقره را اینطور معنا می کنند که شخصی که ضامن یک مالی نیست حق ندارد از آن مال سود و ربح ببرد،‌شما وقت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به دیگری قرض می دهی ضامن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ما نیستید،‌مقترض ه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شما حق نداری سود بگیرید بابت آ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فرمودند این قاعده قاعده مهمه ای است که از آن حرمت حیل ربا هم استفاده می ش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عد نقض هایی را مطرح کردند و جواب دا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قض اول این بود که گفته شد غاصبی می آید مثلا گوسفند زید را غصب می کند ضامن است یا نیست؟‌ قطعا ضامن است، منافع این گوسفند شیر می ده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شم دارد یا فرزند می زاید،‌ این ها ملک کیست؟ ملک مالک هست، اجرة المثل دارد نگهداری این گوسفند در این مدت، باید به مالک بده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مالک سود برد، در حالی که ضامن این گوسفند غاصب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جواب دادند که مراد از ربح ربح تکوینی نیست بلکه ربح تجاری است سود تجار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ستحقاب مالک نسبت به منافع این مال و اجرة المثل منافع این مال است که ربح تکوین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ما در ربح تجارت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نقض دوم این بود که اگر این غاصب این گوسفند را که دو ملیون می ارزد بفروشد سه ملیون مالک بگوید اجزت این یک ملیون سود مال مالک که قطعا هست، این که دیگر نمی توانید بگویید ربح تکوینی است، ربح تجاری است در حالی که ضامن این گوسفند غاصب است نه خود این ما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جواب دادند که مراد از ربح وقتی ربح تجاری بود سود تجارت بود این متفاهم عرفی این است که ضمان ضمان عقدی باشد، ربح عقدی بود، ربح تجاری یعنی ربح ناشی از عقد،‌ربح ناشی از قرارد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شخص مستحق ربح تجاری نیست در مورد مالی که ضامن عقدی آن کس دیگ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اصب ضامن عقدی نیست ضامن یدی است، علی الید ما أخذت حتی تؤدی، آن ضمانش ضمان یدی است نه عق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ور جواب دادند از این نقض دو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رض ضمانش عقد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 کردید شما تملیک به ضمان را و مقترض را ضامن کردی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نقض سوم که مطرح می شود ایشان می خواهند او را جواب بدهند این است که اگر صاحب سرمایه بیمه کند سرمایه را،‌ حالا بیمه ممکن است بگویید شرط قرارداد تدارک خسارت باشد، بالاتر،‌بگوید شما متعهد باش نسبت به این مال،‌ضمان عهده، ضمان عهده یعنی به مجرد تلف برخی مثل آقای خوئی فرمودند بدهکار می شود ضامن در ضمان عه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اصلا عاریه، شما جنسی را عاریه دادید به شخصی مقداری سکه طلا داشتید عاریه دادید به سکه فروش که بگذارد در ویترین مغازه جلو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 دو تا سکه که کارش رونق نمی گیرد، مقدار زیادی سکه شما داشتید عاریه دادید به او، عاریه به شرط ضمان، این ضمان عقدی است، در عین حال عاریه است، ملک شماست‌، شما رفتید این طلاها را فروختید، مجاز هستید، ملک خودتان است، گران هم فروختید، سود کردید، شما ربح تجاری بردید از این سکه هایی که ضمان عقدیش با آن عاریه گیرنده است، یا ضمان عقدیش با آن شرکت بیمه است، شرکت بیمه ضامن این سکه های شما شده رفتید قرارداد بستید که اگر بلایی سر این سکه ها بیاید شرکت بیمه ضامن آن سکه ها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شکا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دیگه چه می گو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نقض کننده حواسش جمع است،‌مدام نقض را عمیق‌تر می کند؛ هم ربح را تجاری کرد هم ضمان را عقدی ک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در جواب می گویند که مراد ما از قاعده نهی النبی عن ربح ما لم یضمن این است اینجور معنا می کنیم که اگر شخص دیگری است ضامن ثمن المسمای این مال باشد، شما ضامن ثمن المسمای آن نباشید حق ندارید سود ب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ثال هایی که شما می زنید ضمان ثمن المسمی نیست، ضمان ثمن المثل است منتها به ضمان عق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شما وقتی که در همان عاریه مضمونه به آن طلافروش صد سکه عاریه می دهید به شرط ضمان آن ضمان ثمن المسمی که نیست با او که خرید و فروش نکردید گفتید ضامن این صد سکه هستید یعنی اگر تلف شد قیمة المثل آن را باید به من بدهید، حالا یا مثلش را اگر مثلی است یا قیمتش را اگر قیمی است به این ضمان الغرامة می گویند نه ضمان ثمن المسمی</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از کجا این قاعده ایشان اینجور استفاده کرد که اخذ ربح نسبت به مالی که دیگری ضامن ثمن المسمای آن هست جایز نیست، ایشان می فرمایند که جهتش این است که اگر روایت می گفت نهی النبی عن ربح ما ضمنه الغیر، ممکن بود بگویید این ضمان غرامت است، ظهورش در ضمان غرام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سکه ها را این طلافروش ضامن شده، ضمانش هم ضمان عقدی است، عاریه مضمون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ین ها را بخواهید بفروشید به یک قیمت گران‌تر آن وقت می گفتیم حق نداری چون نهی النبی عن ربح ما ضمنه الغ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تعبیر روایت این است که نهی النبی عن ربح ما لم یضمن، در مقابل ربح ما ضمن، آنی که ضامن او هستی ربحش بر تو حلال است، آنی که ضامن او نیستید ربحش بر تو حرا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انسان که نسبت به مال خودش ضمان غرامت ندارد، من ضامن این لب‌تاب خودم هستم، چه ضمانی؟ اگر تلف شد از جیب من می رود،‌به این که نمی گویند ضمان، راجع به مالک نمی گویند ضمن ماله و مقصود ضمان غرامت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نهی النبی عن ربح ما لم یضمن در مقابل نهی النبی عن ربح ما ضمنه هست، یعنی اگر ضامن این مال هستی ربحش را هم می توانی ببری، کی من ضامن مال خودم هستم؟ موقتی که ثمن المسمای او به عهده من باشد نه اینکه من برم کالا بخرم ثمن المسمایش را به عهده شما بگذارم</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یر ایشان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نهی النبی عن ربح ما لم یضمن ما بگوییم قرینه داریم که بگوییم مراد ضمان غرامت نیست؟ در این مثال سکه ها این طلافروش ضامن غرامت این است، ضامن ثمن المسمی این که نیست، ضامن ثمن المثل است علی تقدیر التلف، چرا می گوییم قرینه داریم با اینکه ظاهر ضمان ضمان ثمن المثل است، ظاهر ضمان ضمان غرام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اینجا ما قرینه داریم که می گوییم ضمان ثمن المسم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آن قرینه این است که ما لم یضمن در مقابل ما ضُمن است، نه در مقابل ما ضمنه الغیر یا لم یضمنه الغ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می گفت نهی النبی عن ربح ما ضمنه الغیر چیزی که دیگری ضامن او شد نباید شما سود آن را ببری می گفتی ظاهر است در ضمان غرامت اما می گوید چیزی که شما ضامنش نیستید نباید از آن سود ببرید این در مقابل جایی است که من ضامن یک چیزی هستم می خواهم از آن سود بب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مالک چطور می توانم ضامن مال خودم بشوم؟ به ضمان عقدی، ضمان غرامت که ندارد، مال من که تلف بشود که عرف نمی گوید ضامن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 گویند شما وقتی می روید از بازار خرید می کنید خودت ثمن المسمی را به عهده می گیرید،‌من این ده یخچال را می خرم قیم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زده ملیون، خودم بدهکار ثمن المسمی هستم، این ده یخچال می شود ما ضمن، ضامن ثمن المسمای او هستید، هر چه سود کردید نوش جانت،‌این ده یخچال شد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مهم نیست ربح ما 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این ده یخچال را شما مالک بشوید ولی ضامن  ثمن المسمای آن نباشید،‌به عامل بگویید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هیچ تعهدی نسبت به آن کارخانه یخچال‌سازی که می روی از او ده یخچال می خری ندارم،‌به عهده خودت، تو طرف حسابی، ثمن المسمای به عهده خود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 مالک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زده ملیون دادی به این عامل ولی به او گفتی برو ده یخچال برای من بخر ثمن المسمایش به عهده خودت، فقط موقعی که می خوا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د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ن را بده اما طرف حساب خودتی، بدهکار خودتی، نهی النبی عن ربح ما لم یضمن،‌ آقای صاحب سرما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ت سر این عامل نگذار، وقتی می گویی برو ده تا یخچال بخر ثمن المسمی به عهده تو باشد حق نداری از سود این ده یخچال بهره ای ببری این ده یخچال بشود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نوش جان این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ند که یک قرینه بر این معنایی که ما می کنیم این است که نهی النبی عن ربح ما لم یضمن در مقابل جواز ربح ما ضمنه است، من که ضامن غرامت نیستم نسبت به مال خودم اگر تلف بشود، خب تلف می شود دیگر،عرف نمی گوید تو ضامن مال خودت هستی،‌من ضامن ثمن المسمای چیزی هستم که مالک می شوم و می خ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 شود نهی النبی عن ربح ما لم یضمن بضمان ثمن المسمی</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علاوه بر اینکه وقتی ربح ظهور داشت در ربح تجاری، ضمان هم ظهور دارد در ضمان تجاری، ضمان تجاری یعنی ضمان ثمن المسمی</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 xml:space="preserve">قرینه سوم هم روایت ابراهیم کرخی است،‌جلد </w:t>
      </w:r>
      <w:r>
        <w:rPr>
          <w:rFonts w:cs="Scheherazade" w:ascii="Scheherazade" w:hAnsi="Scheherazade"/>
          <w:color w:val="000000"/>
          <w:sz w:val="34"/>
          <w:lang w:bidi="fa-IR"/>
        </w:rPr>
        <w:t>18</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صفحه </w:t>
      </w:r>
      <w:r>
        <w:rPr>
          <w:rFonts w:cs="Scheherazade" w:ascii="Scheherazade" w:hAnsi="Scheherazade"/>
          <w:color w:val="000000"/>
          <w:sz w:val="34"/>
          <w:lang w:bidi="fa-IR"/>
        </w:rPr>
        <w:t>64</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 گوید من رفتم چیزی را فروختم میوه های درخت را فروختم،‌ خرماهایی که روی درخت بود فروختم آنی که از من خرید رفت به سود به شخص دیگری فروخت 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ه من داده نه خرما را تحویل گرفته، سود هم گرفته بی‌انصاف، خرما ها از من یک ریال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داده این مشتری،‌تحویل هم نگرفته این خرماها را، خودم مگر دستم کج بود نمی توانستم خودم سودش را بگیرم،‌این آمده سودش را گر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در ذهن عرف هست دی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م یکن نقدنی و لا قبضتُ، فقال لابأس بذلک،‌روایت دارد چه اشکال دارد؟ ألیس کان ذلک قد ضمن لک الثمن، او ضامن ثمن المسمای این خرما شد،‌خرید از تو به ثمن المسمی، قلت نعم، قال فالربح 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ح برای او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ربح ما ضمن ثمن المسمی هست، این مشتری وقتی سود می کند خرما را از شما خریده است می برد دوبرابر می فروشد ربح ما ضمنه بضمان ثمن المسم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ایشان ملتفت است که این جواب هایی که می دهد تعمیق بحث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تها نقض اول را راحت می شد جواب بدهیم،‌ نقض دوم یک مقدار سخت‌تر، نقض سوم خیلی سخت‌ت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زینه می بر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نقض چه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ه می شود یک نقضی می کنیم دیگر نمی توانید جواب بده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یک مبیع شخصی را می خرید،‌قبض نکردید، قبل از قبض می فروشید به سود، بیع صحیح است یا نه؟ بیع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ضمان ثمن المسمای این مبیع را هم ندارید،‌چرا؟ برای اینکه تلف المبیع قبل قبضه من مال بایعه، تلف بشود این مبیع منحل می شود بیع، ثمن المسمی را ضامن نیست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ه جور سود می برید، نهی النبی عن ربح ما لم یضمن این را چه می گویید؟‌ شمای مشتری این متاع که هنوز قبض نکردید، آن را به شخص دیگری فروختید،‌تا قبض نکنید شما ضامن ثمن المسمی نیستید،‌چون تلف بشود ثمن المسمی از جیب شما نمی رود، بیع منحل می ش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در جواب می 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ما قبول داریم بیع اول صحیح است،‌روایت هم داریم، صحیحه حلبی می گوید الرجل یشتری الثمن ثم یبیعها قبل ان یأخذها قال لابأس به ان وجد بها ربحا فلیبع و لکن ممکن است بگوییم نفس این بیع شمای مشتری باعث می شود دیگر تلفش بر عهده بایع اول نباشد، چون یک نوع تصرفی از شماست در این مبیع و این به منزله قب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تلف اگر بشود این مبیع و لو در دست بایع اول است، بایع ا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از شما می گیرد می گوید درست است که تحویل نگرفتی اما تصرف اعتباری کردی فروختی به مشتری دوم و این کالقب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روایتی هم که هست راجع به تلف المبیع قبل قبضه من مال بایع که استدلال کردند برخی از فقهاء به آن، روایت عقبة بن خالد موردش این است که یک شخصی متاعی می خرد،‌وسائل جلد </w:t>
      </w:r>
      <w:r>
        <w:rPr>
          <w:rFonts w:cs="Scheherazade" w:ascii="Scheherazade" w:hAnsi="Scheherazade"/>
          <w:color w:val="000000"/>
          <w:sz w:val="34"/>
          <w:lang w:bidi="fa-IR"/>
        </w:rPr>
        <w:t>18</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23</w:t>
      </w:r>
      <w:r>
        <w:rPr>
          <w:rFonts w:ascii="Scheherazade" w:hAnsi="Scheherazade" w:cs="Scheherazade"/>
          <w:color w:val="000000"/>
          <w:sz w:val="34"/>
          <w:sz w:val="34"/>
          <w:rtl w:val="true"/>
          <w:lang w:bidi="fa-IR"/>
        </w:rPr>
        <w:t>، و لم یقبضه، قال آتیک غدا، فردا می آیم تحویل می گیرم،‌فسرق المتاع، من مال من یکون؟ قال من مال صاحب المتاع الذی هو فی بیته حتی یقبّض المتاع و یخرجه من بی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وردش موردی نیست که مشتری اول فروخته باشد این را به مشتری دو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بر فرض شما بگویید اطلاق دارد، ایشان می گویند باز هم ما حرف خودمان را می زنیم می گوییم فرض تلف نک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یم که دراین فرض هم اطلاق دارد که اگر این مبیع دست بایع اول تلف بشود بیع منحل می شد، اما کافی است برای درست بودن مطلب ما در کتاب قراءات فقهیة معاصرة فرمودند، برای درست بودن مطلب ما این فرض که بایع می آید می گوید آقای مشتری اول من مبیع را به تو می دهم، من مبیع را به آن مشتری دوم نمی دهم، مشتری دوم می گوید من خریدم سندش به شما نشان می دهم، می گوید به من ربطی ندارد، من متعهدم به این مشتری اول این کالا را تحویل می 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شتری اول کالا را تحویل گرفت قبل از اینکه به مشتری دوم بدهد تلف شد، ناگهان سارق مسلح آمد این کالا را از دست مشتری اول گرفت و رفت، این مشتری اول ضامن ثمن المسمایش هست دی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ن را باید بدهد، من بایع اول تحویل دادم کالا را به این مشتری اول، همین مقدار که ضامن ثمن المسمای اوست کافی است برای اینکه بگوییم سود هم برای او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نقض وار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 که بایع اول می تواند به این مشتری اول بگوید من کالا را به تو می دهم، فروختی به دیگری من هیچ تعهدی به او ندارم، کالا را بگیر، تا کالا را گرفت، این مشتری اول سارق مسلح آمد این کالا را از دست مشتری اول گرفت، تا زنگ بزنی این مشتری اول به مشتری دوم که بیا کالا را تحویل بگیر کالا را دزدیدند و بردند اوراقش کردند و قطعاتش را فروخ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مشتری اول ضامن ثمن المسمی است، به بایع اول با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 خوبی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خوب دقت کنید ایشان چه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نفس معامله منشأ عدم ضمان مشتری اول نیست، یک قضیه اتفاقی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جایی می گوییم نهی النبی عن ربح ما لم یضمن که طبیعت معامله عدم الضمان باشد، اینجا طبیعت معامله عدم الضمان نشد، یک فرض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یم که مشتری اول ضامن ثمن المسم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و یک فرض دیگری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شد که قبل از قبض بایع به مشتری اول اگر تلف بشود مشتری اول ضامن ثمن المسمی نیست، اما این فرض ملازم با طبیعت معامله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ید نهی النبی عن ربح ما لم یضمن عدم الضمانی باشد که ملازم باشد با طبیعت معام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همان مثال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قتی شما قرض می دهید به زید ده ملیون طبیعت این قرض این است که دیگر ضامن ثمن المسمی آن نیستید،‌این طبیعت قرض است نمی شود که شما قرض بدهید ده ملیون بعد این ده ملیون را بروید یخچال بخرد 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یخچال را بدهید،‌من ده ملیون به تو قرض دادم هر کاری می خواهی برو بک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طبیعت قرض این است که وقتی مقترض ده ملیون را گرفت می رود با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خودش برای خودش خرید می کند نه اینکه به وکالت از شما و شما بدهکار ثمن المسمی بشوید، طبیعت قرض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ست که می گوییم آقای مقت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ق نداری سود بگیری، نهی النبی عن ربح ما لم یضمن، اما در ما نحن فیه طبیعت معامله عدم ضمان مشتری اول که نیست نسبت به ثمن المسم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فرضش این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فرضش این بود که قبل از تحویل دادن این مبیع به مشتری اول تلف می شد، این که نشد یک عدم الضمانی که ملازم باشد با طبیعت معامله</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مجبور شده جواب از نقض ها که می دهد مدام مضیق کند قاعده را، شد نهی النبی عن ربح ما لم یضمنه الشخص بضمان ثمن المسمی به نحوی که این عدم الضمان طبیعت قرارداد باشد نه قضیه اتفاقی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نقض ها تمام 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نقض چهارم جوابش آسان‌تر از این حرف ها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بگوییم بعد از اینکه مشتری اول بفروشد به مشتری دوم و هنوز تحویل او نداده است تلف بشود این مبیع، بیع دوم هم منفسخ می شود، بیع اول هم منفسخ می شود،‌این اصلا ربحی نمی 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قبل از تلف بیع اول صحیح است و بیع دوم هم صحیح است و این مشتری مالک سود فروش به آن مشتری دوم فعلا شده اما همین مقدار کافی است که اگر ثمن المسمی به عهده اش باشد یعنی تلف نشود مال که سود می برد اگر ثمن المسمی به عهده اش نباشد یعنی تلف بشود مال،‌خب بیع دوم هم منفسخ می شود و دیگر سود نمی بر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ثمن المسمی بحث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ثمن المسمی بحث این است که اگر تلف شد دیگر ثمن المسمی به عهده مشتری اول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غرامت را می گوی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ضمان ثمن المسمی یعنی مشتری اول بدهکار است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کا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دهکار است، این تعلیقی نیست ک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ثمن المسمی است منتها جواب این است که همین مقدار کافی است در صدق نهی النبی عن ربح ما لم یضمن که اگر تلف بشود این مال دست بایع که بیع ثانی هم باطل است من سود نمی برم اگر هم تلف نشود من ثمن المسمی را باید بدهم، در فرض عدم تلف ضامن ثمن المسمی هستم در این فرض هم سود می بر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شتری دوم تحویل نگر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ختلافی باشد خب همه چیز اختلافی است در عال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واضح است که منفسخ می شود بی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قول آقای خوئی دادوستد گفتند، داد ستد، این چه بیعی است؟ کالا خریدیم می رویم تحویل کالا می گوید ببخشید دزد برد، بی‌زحمت چک تان تا فردا وصول بشود،‌ما کلی خسارت 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مرد حساب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یع یعنی دادوستد، از شما کالا خریدیم می گویی دزد برد بعد می گویی چک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س کن، ما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کالا را دادی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مین است، امین که ضام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یع امین است کالا را گذاشتی در مغازه اش</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نگفت قرض می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الایی خریدی با مشخصات بعد گفتی فردا می آیم می ب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دا رفتی دیدی دزدیده شده، کالای شخصی خریده، تلف المبیع در مبیع شخصی است دیگر</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قبض نک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ما همینجوری ادعا می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جا بحث شده ادعای فقهاء مثل آقای خوئی این است که این ها علی القاعدة است عقلاء همینجوری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طلاقش را قبول بکنیم یا قبول نکنیم اصلش که عقلای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حویل بد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گ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حویل نداده 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ببخشید دزیدند نمی توانم تحویل بدهم،‌ خب شما هم ببخشید من تحویل نگرف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می توانم بده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نقض ها را ایشان اینجور جواب دا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سید به تطبیقا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تطبیق مهمش همانی است که عرض ک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ضمّن تاجرا، مضاربه، وسائل الشیعة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22</w:t>
      </w:r>
      <w:r>
        <w:rPr>
          <w:rFonts w:ascii="Scheherazade" w:hAnsi="Scheherazade" w:cs="Scheherazade"/>
          <w:color w:val="000000"/>
          <w:sz w:val="34"/>
          <w:sz w:val="34"/>
          <w:rtl w:val="true"/>
          <w:lang w:bidi="fa-IR"/>
        </w:rPr>
        <w:t>، 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جور تطبیق می کند ایشان؟ تطبیق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 خلاف فتوایی که در منهاج دارد که در جلسه قبل هم گفتیم،اینجا اینجور تطبیق می کند می گوید این روایت با نهی النبی عن ربح ما لم یضمن یک حرف می ز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تیجه این تطبیق این است که ده ملیون دادی به این عامل مضاربه بعد به او می گویی برو ده تا یخچال بخر کاری هم من به ثمن المسمی ندارم ثمن المسمی به عهده خودت، طرف حساب تو هستی با آن بایع، من نمی توانم از عهده آن فروشنده این یخچال ها بر بیایم تو زبان آن ها را می فهم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فرض می کند ایشان که عامل مضاربه که وکیل من هست و مشهور می گویند برای من یخچال می خرد و من ضامن ثمن المسمایش می شوم، ایشان فرض می کند که اگر به این عامل من بگویم یخچال برای من بخر ولی خودت ضامن ثمن المسمایش بشو خودت بدهکار به ثمن المسمایش بشوی برای بایع، اینجا من صاحب سرمایه حق گرفتن سود ن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ور معنا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حالی که خود ایشان در منهاج الصالحین جورد یگری از این روایت برداشت کرده و فتوی داده و آن این است که من ده ملیون را می دهم دست عامل و لو قبل از اینکه کالا بخرد، کالا را هم برای من می خرد من هم بدهکار می شوم به ثمن کالا فقط به او می گویم اگر این ده ملیون تلف شد بر عهده توی عامل، بردی خانه شب دزدیدند بر عهده تو، یخچال خریدی یخچال ها دزیده شد به اندازه ده ملیون بر عهده ت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حالا اینجا ایشان اینجور معنا می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راجع به من ضمن تاجرا فلیس له الا رأس ماله و لیس له من الربح شیء، عرض کردیم اگر بخواهیم بحث کنیم احتمالاتی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تمال اول را آقای خوئی مطرح 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می گویند من ضمن آنی است که مضمون قرارداد تضمین باشد و این نیست مگر در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قرض است که شما ابتداءا تضمین می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عقد مضاربه به شرط ضمان می گویید بعد از تلف ضامنی الان تضمین نمی کنید او را، عند التلف ضامنی، تضمین ابتدائ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این روایت اصلا معنایش این است که کسی که قرض می دهد به تاج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را می گوید برو با آن کار کن به من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درصد سود بده،‌بیخود می ک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درصد سود می گیرد یک درصد هم نباید سود بگیرد تو قرض دادی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ه این تاجر</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ا این احتمال آقای خوئی خلاف ظاهر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بعد در نقل شیخ دارد من ضمن مضارب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علاوه بر اینکه در عقد مضاربه به شرط ضمان می گوید همین الان ضامنی به نحو ضمان عه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حتی اگر تدارک خسارت هم باشد همین که می گوید تو الان ملزمی که اگر تلف بشود خسارتش را بدهی عرف می گوید همین الان تضمین کرد نه اینکه بعد از تلف تضمین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ضمین همین الان است، انشاء ضمان الا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ظاهر این روایت این است که در عقد مضاربه شرط ضمان بکن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حتمال دوم احتمالی است که مرحوم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فرمودند،‌فرمودند درست است،‌این مضاربه است به شرط ضمان ولی شارع گفته ینقلب هذا العقد قرضا، این می شود قرض</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انشاء مضاربه کردی به شرط ضمان اما شرع مقدس می گوید این شد قرض، یعنی آن عامل ده ملیون را مالک شد، شد قرض دیگه، بدهکار شد ده ملیون را به شما، یخچال می خرد مال خودش است، فقط بدهکار است به شما به اندازه ده ملیون</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هم خلاف ظاه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برای اینکه ندارد ینقلب قرضا، لیس له من الربح شیء‌‌ و الا آن ده ملیونی که دست عامل است مال شماست، آن یخچالی هم که می خرد مال شماست، منتها شارع گفته هر چی سود بکند مال عامل است ولی اصل به اندازه ده ملیون شما مالک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ه ملیونت هستی و مالک یخچال ها هستی،‌هر چی سود بود در این یخچال، سهم سود می رسد به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اینکه کل این ده ملیون می شود قرض که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در تعلیقه عروه فرمودند، این خلاف ظاهر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حتمال سوم که احتمال صحیح است این است که عقد مضاربه به شرط ضمان صحیح است و لکن اثر وضعیش این است که این صاحب سرمایه که شرط ضمان کرده است،‌هیچ سهمی از سود نمی 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ض نیست، قرض اگر بود شما نمی توانی صاحب سرمایه بگویید این یخچال ها مال 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کردید سود نکرده است، اصلا سود نکرد، یخچال ها شد همان ده ملیون، طبق احتمال سوم که ما می گوییم، می گوید آقا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خچال ها را بیاور،‌ خودم سود که نکردم، تاریخ مضاربه تمام شد، این یخچال ها را بده خودم می خواهم بدهم ده خانواده نیازم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به احتمال آقای گل</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گانی اگر درست باشد می گوید بیخود،‌مال من است، من ده ملیون از شما قرض شرعا گرفتم به شما بدهکار ش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تمال سوم اقوی الاحتمالا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انی است که آقای سیستانی در منهاج می گویند که اثر وضعی این شرط ضمان این است که شمای صاحب سرمایه از سود هیچ بهره ای نمی برید، ولی آن ده ملیون مال خودت است، یخچال ها مال خودت است، هر چی سهم سود است می رسد به عامل</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شاع می شود، به اندازه ده ملیون مال شماست، به اندازه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اضافه ای که سود کردید مال عامل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چر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ق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 نگیرد؟ من ضمّن مضاربه فلیس له الا رأس ماله و لیس له من الربح شیء</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ال من است، برای من خرید کر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کلام واقع می شود در اینکه این روایت شامل شرط تدارک خسارت که شرط الفعل است می شود یا نه؟ این محل بحث است، آقای سیستانی می گویند نمی شود، شرط ضمان به نحو شرط نتیجه اگر بکنی مستحق سود نیستی ولی اگر شرط تدارک خسارت بکنی بگویی تو ضامن نیستی ولی خواهشا اگر ضرری شد از جیب مبارکت تدارک کن خسارت من را، آقای سیستانی می گویند صح الشر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هفته آینده بحث می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فصیل آقای سیستانی را آقای هاشمی هم دارد، چه جور،‌جور می آید با آن مطالبش در کتاب،‌ الله اعل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شت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هشت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محمد</dc:creator>
  <dc:description/>
  <dc:language>en-US</dc:language>
  <cp:lastModifiedBy>محمد</cp:lastModifiedBy>
  <cp:lastPrinted>2021-09-10T13:16:00Z</cp:lastPrinted>
  <dcterms:modified xsi:type="dcterms:W3CDTF">2021-11-11T09:29:00Z</dcterms:modified>
  <cp:revision>7</cp:revision>
  <dc:subject/>
  <dc:title/>
</cp:coreProperties>
</file>