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rFonts w:eastAsia="Scheherazade"/>
          <w:lang w:bidi="fa-IR"/>
        </w:rPr>
      </w:pPr>
      <w:r>
        <w:rPr>
          <w:rFonts w:eastAsia="Scheherazade"/>
          <w:rtl w:val="true"/>
          <w:lang w:bidi="fa-IR"/>
        </w:rPr>
        <w:t>جلسه</w:t>
      </w:r>
      <w:r>
        <w:rPr>
          <w:rFonts w:eastAsia="Scheherazade"/>
          <w:rtl w:val="true"/>
          <w:lang w:bidi="fa-IR"/>
        </w:rPr>
        <w:t xml:space="preserve"> </w:t>
      </w:r>
      <w:r>
        <w:rPr>
          <w:rFonts w:eastAsia="Scheherazade"/>
          <w:lang w:bidi="fa-IR"/>
        </w:rPr>
        <w:t>9</w:t>
      </w:r>
      <w:r>
        <w:rPr>
          <w:rFonts w:eastAsia="Scheherazade"/>
          <w:rtl w:val="true"/>
          <w:lang w:bidi="fa-IR"/>
        </w:rPr>
        <w:t>-</w:t>
      </w:r>
      <w:r>
        <w:rPr>
          <w:rFonts w:eastAsia="Scheherazade"/>
          <w:lang w:bidi="fa-IR"/>
        </w:rPr>
        <w:t>128</w:t>
      </w:r>
    </w:p>
    <w:p>
      <w:pPr>
        <w:pStyle w:val="Normal"/>
        <w:bidi w:val="1"/>
        <w:spacing w:lineRule="atLeast" w:line="20"/>
        <w:ind w:left="0" w:right="0" w:firstLine="230"/>
        <w:jc w:val="left"/>
        <w:rPr>
          <w:rFonts w:ascii="Scheherazade" w:hAnsi="Scheherazade" w:cs="Scheherazade"/>
          <w:b/>
          <w:b/>
          <w:bCs/>
          <w:color w:val="000000"/>
          <w:sz w:val="34"/>
          <w:lang w:bidi="fa-IR"/>
        </w:rPr>
      </w:pPr>
      <w:r>
        <w:rPr>
          <w:rFonts w:ascii="Scheherazade" w:hAnsi="Scheherazade" w:cs="Scheherazade"/>
          <w:b/>
          <w:b/>
          <w:bCs/>
          <w:color w:val="000000"/>
          <w:sz w:val="34"/>
          <w:sz w:val="34"/>
          <w:rtl w:val="true"/>
          <w:lang w:bidi="fa-IR"/>
        </w:rPr>
        <w:t>چهار‌شنبه</w:t>
      </w:r>
      <w:r>
        <w:rPr>
          <w:rFonts w:ascii="Scheherazade" w:hAnsi="Scheherazade" w:cs="Scheherazade"/>
          <w:b/>
          <w:b/>
          <w:bCs/>
          <w:color w:val="000000"/>
          <w:sz w:val="34"/>
          <w:sz w:val="34"/>
          <w:rtl w:val="true"/>
          <w:lang w:bidi="fa-IR"/>
        </w:rPr>
        <w:t xml:space="preserve"> </w:t>
      </w:r>
      <w:r>
        <w:rPr>
          <w:rFonts w:cs="Scheherazade" w:ascii="Scheherazade" w:hAnsi="Scheherazade"/>
          <w:b/>
          <w:bCs/>
          <w:color w:val="000000"/>
          <w:sz w:val="34"/>
          <w:rtl w:val="true"/>
          <w:lang w:bidi="fa-IR"/>
        </w:rPr>
        <w:t xml:space="preserve">- </w:t>
      </w:r>
      <w:r>
        <w:rPr>
          <w:rFonts w:cs="Scheherazade" w:ascii="Scheherazade" w:hAnsi="Scheherazade"/>
          <w:b/>
          <w:bCs/>
          <w:color w:val="000000"/>
          <w:sz w:val="34"/>
          <w:lang w:bidi="fa-IR"/>
        </w:rPr>
        <w:t>26</w:t>
      </w:r>
      <w:r>
        <w:rPr>
          <w:rFonts w:cs="Scheherazade" w:ascii="Scheherazade" w:hAnsi="Scheherazade"/>
          <w:b/>
          <w:bCs/>
          <w:color w:val="000000"/>
          <w:sz w:val="34"/>
          <w:lang w:bidi="fa-IR"/>
        </w:rPr>
        <w:t>/</w:t>
      </w:r>
      <w:r>
        <w:rPr>
          <w:rFonts w:cs="Scheherazade" w:ascii="Scheherazade" w:hAnsi="Scheherazade"/>
          <w:b/>
          <w:bCs/>
          <w:color w:val="000000"/>
          <w:sz w:val="34"/>
          <w:lang w:bidi="fa-IR"/>
        </w:rPr>
        <w:t>08</w:t>
      </w:r>
      <w:r>
        <w:rPr>
          <w:rFonts w:cs="Scheherazade" w:ascii="Scheherazade" w:hAnsi="Scheherazade"/>
          <w:b/>
          <w:bCs/>
          <w:color w:val="000000"/>
          <w:sz w:val="34"/>
          <w:lang w:bidi="fa-IR"/>
        </w:rPr>
        <w:t>/</w:t>
      </w:r>
      <w:r>
        <w:rPr>
          <w:rFonts w:cs="Scheherazade" w:ascii="Scheherazade" w:hAnsi="Scheherazade"/>
          <w:b/>
          <w:bCs/>
          <w:color w:val="000000"/>
          <w:sz w:val="34"/>
          <w:lang w:bidi="fa-IR"/>
        </w:rPr>
        <w:t>1400</w:t>
      </w:r>
    </w:p>
    <w:p>
      <w:pPr>
        <w:pStyle w:val="Normal"/>
        <w:bidi w:val="1"/>
        <w:spacing w:lineRule="atLeast" w:line="20"/>
        <w:ind w:left="0" w:right="0" w:firstLine="230"/>
        <w:jc w:val="left"/>
        <w:rPr/>
      </w:pPr>
      <w:r>
        <w:rPr>
          <w:rFonts w:ascii="Scheherazade" w:hAnsi="Scheherazade" w:cs="Scheherazade"/>
          <w:b/>
          <w:b/>
          <w:bCs/>
          <w:color w:val="000000"/>
          <w:sz w:val="34"/>
          <w:sz w:val="34"/>
          <w:rtl w:val="true"/>
          <w:lang w:bidi="fa-IR"/>
        </w:rPr>
        <w:t>أعوذ</w:t>
      </w:r>
      <w:r>
        <w:rPr>
          <w:rFonts w:ascii="Scheherazade" w:hAnsi="Scheherazade" w:cs="Scheherazade"/>
          <w:b/>
          <w:b/>
          <w:bCs/>
          <w:color w:val="000000"/>
          <w:sz w:val="34"/>
          <w:sz w:val="34"/>
          <w:rtl w:val="true"/>
          <w:lang w:bidi="fa-IR"/>
        </w:rPr>
        <w:t xml:space="preserve"> باللّه من الش</w:t>
      </w:r>
      <w:r>
        <w:rPr>
          <w:rFonts w:ascii="Scheherazade" w:hAnsi="Scheherazade" w:cs="Scheherazade"/>
          <w:b/>
          <w:b/>
          <w:bCs/>
          <w:color w:val="000000"/>
          <w:sz w:val="34"/>
          <w:sz w:val="34"/>
          <w:rtl w:val="true"/>
          <w:lang w:bidi="fa-IR"/>
        </w:rPr>
        <w:t>یطان</w:t>
      </w:r>
      <w:r>
        <w:rPr>
          <w:rFonts w:ascii="Scheherazade" w:hAnsi="Scheherazade" w:cs="Scheherazade"/>
          <w:b/>
          <w:b/>
          <w:bCs/>
          <w:color w:val="000000"/>
          <w:sz w:val="34"/>
          <w:sz w:val="34"/>
          <w:rtl w:val="true"/>
          <w:lang w:bidi="fa-IR"/>
        </w:rPr>
        <w:t xml:space="preserve"> الرج</w:t>
      </w:r>
      <w:r>
        <w:rPr>
          <w:rFonts w:ascii="Scheherazade" w:hAnsi="Scheherazade" w:cs="Scheherazade"/>
          <w:b/>
          <w:b/>
          <w:bCs/>
          <w:color w:val="000000"/>
          <w:sz w:val="34"/>
          <w:sz w:val="34"/>
          <w:rtl w:val="true"/>
          <w:lang w:bidi="fa-IR"/>
        </w:rPr>
        <w:t>یم</w:t>
      </w:r>
      <w:r>
        <w:rPr>
          <w:rFonts w:ascii="Scheherazade" w:hAnsi="Scheherazade" w:cs="Scheherazade"/>
          <w:b/>
          <w:b/>
          <w:bCs/>
          <w:color w:val="000000"/>
          <w:sz w:val="34"/>
          <w:sz w:val="34"/>
          <w:rtl w:val="true"/>
          <w:lang w:bidi="fa-IR"/>
        </w:rPr>
        <w:t xml:space="preserve"> بسم اللّه الرحمن الرح</w:t>
      </w:r>
      <w:r>
        <w:rPr>
          <w:rFonts w:ascii="Scheherazade" w:hAnsi="Scheherazade" w:cs="Scheherazade"/>
          <w:b/>
          <w:b/>
          <w:bCs/>
          <w:color w:val="000000"/>
          <w:sz w:val="34"/>
          <w:sz w:val="34"/>
          <w:rtl w:val="true"/>
          <w:lang w:bidi="fa-IR"/>
        </w:rPr>
        <w:t>یم</w:t>
      </w:r>
      <w:r>
        <w:rPr>
          <w:rFonts w:ascii="Scheherazade" w:hAnsi="Scheherazade" w:cs="Scheherazade"/>
          <w:b/>
          <w:b/>
          <w:bCs/>
          <w:color w:val="000000"/>
          <w:sz w:val="34"/>
          <w:sz w:val="34"/>
          <w:rtl w:val="true"/>
          <w:lang w:bidi="fa-IR"/>
        </w:rPr>
        <w:t xml:space="preserve"> الحمد للّه ربّ العالم</w:t>
      </w:r>
      <w:r>
        <w:rPr>
          <w:rFonts w:ascii="Scheherazade" w:hAnsi="Scheherazade" w:cs="Scheherazade"/>
          <w:b/>
          <w:b/>
          <w:bCs/>
          <w:color w:val="000000"/>
          <w:sz w:val="34"/>
          <w:sz w:val="34"/>
          <w:rtl w:val="true"/>
          <w:lang w:bidi="fa-IR"/>
        </w:rPr>
        <w:t>ین</w:t>
      </w:r>
      <w:r>
        <w:rPr>
          <w:rFonts w:ascii="Scheherazade" w:hAnsi="Scheherazade" w:cs="Scheherazade"/>
          <w:b/>
          <w:b/>
          <w:bCs/>
          <w:color w:val="000000"/>
          <w:sz w:val="34"/>
          <w:sz w:val="34"/>
          <w:rtl w:val="true"/>
          <w:lang w:bidi="fa-IR"/>
        </w:rPr>
        <w:t xml:space="preserve"> و صلّ</w:t>
      </w:r>
      <w:r>
        <w:rPr>
          <w:rFonts w:ascii="Scheherazade" w:hAnsi="Scheherazade" w:cs="Scheherazade"/>
          <w:b/>
          <w:b/>
          <w:bCs/>
          <w:color w:val="000000"/>
          <w:sz w:val="34"/>
          <w:sz w:val="34"/>
          <w:rtl w:val="true"/>
          <w:lang w:bidi="fa-IR"/>
        </w:rPr>
        <w:t>ی</w:t>
      </w:r>
      <w:r>
        <w:rPr>
          <w:rFonts w:ascii="Scheherazade" w:hAnsi="Scheherazade" w:cs="Scheherazade"/>
          <w:b/>
          <w:b/>
          <w:bCs/>
          <w:color w:val="000000"/>
          <w:sz w:val="34"/>
          <w:sz w:val="34"/>
          <w:rtl w:val="true"/>
          <w:lang w:bidi="fa-IR"/>
        </w:rPr>
        <w:t xml:space="preserve"> اللّه عل</w:t>
      </w:r>
      <w:r>
        <w:rPr>
          <w:rFonts w:ascii="Scheherazade" w:hAnsi="Scheherazade" w:cs="Scheherazade"/>
          <w:b/>
          <w:b/>
          <w:bCs/>
          <w:color w:val="000000"/>
          <w:sz w:val="34"/>
          <w:sz w:val="34"/>
          <w:rtl w:val="true"/>
          <w:lang w:bidi="fa-IR"/>
        </w:rPr>
        <w:t>ی</w:t>
      </w:r>
      <w:r>
        <w:rPr>
          <w:rFonts w:ascii="Scheherazade" w:hAnsi="Scheherazade" w:cs="Scheherazade"/>
          <w:b/>
          <w:b/>
          <w:bCs/>
          <w:color w:val="000000"/>
          <w:sz w:val="34"/>
          <w:sz w:val="34"/>
          <w:rtl w:val="true"/>
          <w:lang w:bidi="fa-IR"/>
        </w:rPr>
        <w:t xml:space="preserve"> س</w:t>
      </w:r>
      <w:r>
        <w:rPr>
          <w:rFonts w:ascii="Scheherazade" w:hAnsi="Scheherazade" w:cs="Scheherazade"/>
          <w:b/>
          <w:b/>
          <w:bCs/>
          <w:color w:val="000000"/>
          <w:sz w:val="34"/>
          <w:sz w:val="34"/>
          <w:rtl w:val="true"/>
          <w:lang w:bidi="fa-IR"/>
        </w:rPr>
        <w:t>یّدنا</w:t>
      </w:r>
      <w:r>
        <w:rPr>
          <w:rFonts w:ascii="Scheherazade" w:hAnsi="Scheherazade" w:cs="Scheherazade"/>
          <w:b/>
          <w:b/>
          <w:bCs/>
          <w:color w:val="000000"/>
          <w:sz w:val="34"/>
          <w:sz w:val="34"/>
          <w:rtl w:val="true"/>
          <w:lang w:bidi="fa-IR"/>
        </w:rPr>
        <w:t xml:space="preserve"> محمّد و آله الطاهر</w:t>
      </w:r>
      <w:r>
        <w:rPr>
          <w:rFonts w:ascii="Scheherazade" w:hAnsi="Scheherazade" w:cs="Scheherazade"/>
          <w:b/>
          <w:b/>
          <w:bCs/>
          <w:color w:val="000000"/>
          <w:sz w:val="34"/>
          <w:sz w:val="34"/>
          <w:rtl w:val="true"/>
          <w:lang w:bidi="fa-IR"/>
        </w:rPr>
        <w:t>ین</w:t>
      </w:r>
      <w:r>
        <w:rPr>
          <w:rFonts w:ascii="Scheherazade" w:hAnsi="Scheherazade" w:cs="Scheherazade"/>
          <w:b/>
          <w:b/>
          <w:bCs/>
          <w:color w:val="000000"/>
          <w:sz w:val="34"/>
          <w:sz w:val="34"/>
          <w:rtl w:val="true"/>
          <w:lang w:bidi="fa-IR"/>
        </w:rPr>
        <w:t xml:space="preserve"> س</w:t>
      </w:r>
      <w:r>
        <w:rPr>
          <w:rFonts w:ascii="Scheherazade" w:hAnsi="Scheherazade" w:cs="Scheherazade"/>
          <w:b/>
          <w:b/>
          <w:bCs/>
          <w:color w:val="000000"/>
          <w:sz w:val="34"/>
          <w:sz w:val="34"/>
          <w:rtl w:val="true"/>
          <w:lang w:bidi="fa-IR"/>
        </w:rPr>
        <w:t>یّما</w:t>
      </w:r>
      <w:r>
        <w:rPr>
          <w:rFonts w:ascii="Scheherazade" w:hAnsi="Scheherazade" w:cs="Scheherazade"/>
          <w:b/>
          <w:b/>
          <w:bCs/>
          <w:color w:val="000000"/>
          <w:sz w:val="34"/>
          <w:sz w:val="34"/>
          <w:rtl w:val="true"/>
          <w:lang w:bidi="fa-IR"/>
        </w:rPr>
        <w:t xml:space="preserve"> بق</w:t>
      </w:r>
      <w:r>
        <w:rPr>
          <w:rFonts w:ascii="Scheherazade" w:hAnsi="Scheherazade" w:cs="Scheherazade"/>
          <w:b/>
          <w:b/>
          <w:bCs/>
          <w:color w:val="000000"/>
          <w:sz w:val="34"/>
          <w:sz w:val="34"/>
          <w:rtl w:val="true"/>
          <w:lang w:bidi="fa-IR"/>
        </w:rPr>
        <w:t xml:space="preserve">یّة </w:t>
      </w:r>
      <w:r>
        <w:rPr>
          <w:rFonts w:ascii="Scheherazade" w:hAnsi="Scheherazade" w:cs="Scheherazade"/>
          <w:b/>
          <w:b/>
          <w:bCs/>
          <w:color w:val="000000"/>
          <w:sz w:val="34"/>
          <w:sz w:val="34"/>
          <w:rtl w:val="true"/>
          <w:lang w:bidi="fa-IR"/>
        </w:rPr>
        <w:t>اللّه ف</w:t>
      </w:r>
      <w:r>
        <w:rPr>
          <w:rFonts w:ascii="Scheherazade" w:hAnsi="Scheherazade" w:cs="Scheherazade"/>
          <w:b/>
          <w:b/>
          <w:bCs/>
          <w:color w:val="000000"/>
          <w:sz w:val="34"/>
          <w:sz w:val="34"/>
          <w:rtl w:val="true"/>
          <w:lang w:bidi="fa-IR"/>
        </w:rPr>
        <w:t>ي</w:t>
      </w:r>
      <w:r>
        <w:rPr>
          <w:rFonts w:ascii="Scheherazade" w:hAnsi="Scheherazade" w:cs="Scheherazade"/>
          <w:b/>
          <w:b/>
          <w:bCs/>
          <w:color w:val="000000"/>
          <w:sz w:val="34"/>
          <w:sz w:val="34"/>
          <w:rtl w:val="true"/>
          <w:lang w:bidi="fa-IR"/>
        </w:rPr>
        <w:t xml:space="preserve"> الأرض</w:t>
      </w:r>
      <w:r>
        <w:rPr>
          <w:rFonts w:ascii="Scheherazade" w:hAnsi="Scheherazade" w:cs="Scheherazade"/>
          <w:b/>
          <w:b/>
          <w:bCs/>
          <w:color w:val="000000"/>
          <w:sz w:val="34"/>
          <w:sz w:val="34"/>
          <w:rtl w:val="true"/>
          <w:lang w:bidi="fa-IR"/>
        </w:rPr>
        <w:t>ین</w:t>
      </w:r>
      <w:r>
        <w:rPr>
          <w:rFonts w:ascii="Scheherazade" w:hAnsi="Scheherazade" w:cs="Scheherazade"/>
          <w:b/>
          <w:b/>
          <w:bCs/>
          <w:color w:val="000000"/>
          <w:sz w:val="34"/>
          <w:sz w:val="34"/>
          <w:rtl w:val="true"/>
          <w:lang w:bidi="fa-IR"/>
        </w:rPr>
        <w:t xml:space="preserve"> و اللعن عل</w:t>
      </w:r>
      <w:r>
        <w:rPr>
          <w:rFonts w:ascii="Scheherazade" w:hAnsi="Scheherazade" w:cs="Scheherazade"/>
          <w:b/>
          <w:b/>
          <w:bCs/>
          <w:color w:val="000000"/>
          <w:sz w:val="34"/>
          <w:sz w:val="34"/>
          <w:rtl w:val="true"/>
          <w:lang w:bidi="fa-IR"/>
        </w:rPr>
        <w:t>ی</w:t>
      </w:r>
      <w:r>
        <w:rPr>
          <w:rFonts w:ascii="Scheherazade" w:hAnsi="Scheherazade" w:cs="Scheherazade"/>
          <w:b/>
          <w:b/>
          <w:bCs/>
          <w:color w:val="000000"/>
          <w:sz w:val="34"/>
          <w:sz w:val="34"/>
          <w:rtl w:val="true"/>
          <w:lang w:bidi="fa-IR"/>
        </w:rPr>
        <w:t xml:space="preserve"> أعدائهم أجمع</w:t>
      </w:r>
      <w:r>
        <w:rPr>
          <w:rFonts w:ascii="Scheherazade" w:hAnsi="Scheherazade" w:cs="Scheherazade"/>
          <w:b/>
          <w:b/>
          <w:bCs/>
          <w:color w:val="000000"/>
          <w:sz w:val="34"/>
          <w:sz w:val="34"/>
          <w:rtl w:val="true"/>
          <w:lang w:bidi="fa-IR"/>
        </w:rPr>
        <w:t>ین</w:t>
      </w:r>
      <w:r>
        <w:rPr>
          <w:rFonts w:cs="Scheherazade" w:ascii="Scheherazade" w:hAnsi="Scheherazade"/>
          <w:b/>
          <w:bCs/>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بحث در قاعده نهی النبی عن ربح ما لم یضمن بود که در کتاب قراءات فقهیة معاصرة تفسیر کردند آن را به اینکه انسان نمی تواند ربح مالی را بدست بیاورد که ضامن آن مال نیست، یعنی ضامن ثمن المسمای آن مال نیست بلکه دیگری ضامن آن ه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فرمودند قرض ربوی هم یکی از مصادیق همین ربح ما لم یضمن است که شخصی از شما قرض می گیرد می رود کالایی می خرد سود می کند شما می خواهید از سود او استحقاق داشته باشید،‌این نمی شو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سود مالی که شما ضامن ثمن المسمای آن نیستید سود آن هم مال شما نیست</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ما به نظر مان این تفسیر خلاف ظاهر است ولی قبل از اینکه بگوییم چرا خلاف ظاهر است یک تطبیقی که ایشان کردند آن را دنبال کنی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شان فرمودند در باب مضاربه روایت داریم من ضمن تاجرا فلیس له الا رأس ماله و لیس له من الربح شیء</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روایت معتبره یکی از مصادیق همین نهی النبی عن ربح ما لم یضمن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ا عرض کردیم واقعا اینجور معنا کردن من ضمن تاجرا فلیس له الا رأس ماله غیر عرفی است که ایشان بگوید آقای مالک ده ملیون</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شما ده ملیون را به عامل می دهی او می رود یخچال می خرد، خودش بدهکار ثمن المسمای یخچال اگر بشود، ذمه خود مالک اگر مشغول بشود به آن یخچال و لو در مقام اداء، بدهی خودش را با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ول شما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رداخت می کند،‌شما حق نداری سودی از این یخچال ببری</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ا عرض کردیم انصافا من ضمن تاجرا این را نمی گو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همین تضمین عامل مضاربه به این است که به او ده ملیون را می دهد می گوید اصل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ولم باید حفظ بشود اگر تلف شد به عهده تو، چه بسا قبل از خریدن یخچال تلف می شود این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 متعارف هم این است که عامل یخچال را به عنوان وکیل صاحب سرمایه می خرد و صاحب سرمایه بدهکار می شود به آن، در عین حال روایت می گوید که حق ندارد صاحب سرمایه تضمین کند عامل را</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 xml:space="preserve">راجع به این من ضمن تاجرا آقای حکیم در مستمسک جلد </w:t>
      </w:r>
      <w:r>
        <w:rPr>
          <w:rFonts w:cs="Scheherazade" w:ascii="Scheherazade" w:hAnsi="Scheherazade"/>
          <w:color w:val="000000"/>
          <w:sz w:val="34"/>
          <w:lang w:bidi="fa-IR"/>
        </w:rPr>
        <w:t>12</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صفحه </w:t>
      </w:r>
      <w:r>
        <w:rPr>
          <w:rFonts w:cs="Scheherazade" w:ascii="Scheherazade" w:hAnsi="Scheherazade"/>
          <w:color w:val="000000"/>
          <w:sz w:val="34"/>
          <w:lang w:bidi="fa-IR"/>
        </w:rPr>
        <w:t>277</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فرمودند این مضمونش قابل التزام نیست،‌ این موافق با فقه عامه است که الخراج بالضمان، الخراج بالضمان یعنی الربح بالضمان،‌ ربح در مقابل ضمان است، این روایت هم می گوید نهی النبی عن ربح ما لم یضمن، اینکه از نظر فقه امامیه مقطوع البطلان است</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این اشکال وارد 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در مورد عامل مضاربه شارع مقدس فرموده است اگر تضمین بکنید عامل مضاربه را حق ندارید سودی از او بگیرید، این کجا مقطوع البطلان است در فقه امامیه؟ شیخ طوسی به این فتوی داده، صاحب سرائر به این فتوی داده</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مرحوم آقای خوئی اشکال دیگری کردند به این روای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رحوم آقای خوئی فرمودند این من ضمن تاجرا در جایی است که قرض بدهد شخص مالش را به تاجر، اما شرط ضمان بکند عند التلف،‌ این صدق نمی کند الان تضمین کرد تاجر را، شرط کرد اگر تلف شد شما ضامن باشید، این خارج از مورد روایت است، علی القاعدة باید حساب کنیم، علی القاعدة ایشان فرمودند شرط ضمان به نحو شرط نتیجه باطل است ولی مبطل و مفسد عقل مضاربه نیست، شرط فاسد مفسد عقد 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چرا باطل است؟ چون عامل مضاربه امین است،‌تضمین امین خلاف شرع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ما اگر شما شرط تدارک خسارت بکنید، نه، آن مشکلی ندارد، آن شرط الفعل است و هیچ محذوری ندارد</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ما اشکال کردیم گفتی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صلا من ضمن تاجرا یا من ضمن مضاربه اصلا ظاهرش همین است که عقد مضاربه است،‌شرط ضمان معنایش این است که همین الان داریم تضمین می کنیم او را نه اینکه اگر تلف شد شما ضامنی</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گر تلف شد شما بدهکاری یا باید خسارت بدهی اما تضمین یعنی انشاء ضمانش همین الان است، همان موقع عقد مضاربه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و لذا این من ضمن تاجرا ظاهرش شرط ضمان در عقد مضاربه است و این منشأ می شود همانطور که آقای سیستانی هم فتوی دادند در منهاج، منشأ می شود که این شرط ضمان که طبق این روایت صحیح هم هست، منشأ می شود که صاحب سرمایه هیچ استحقاقی نسبت به سود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یدا نکند طبق این روایت و ما محذوری ندارد به این ملتزم بشویم</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 xml:space="preserve">بحث در این بود که حالا که ما این را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ذیرفتیم، آیا شرط تدارک خسارت هم مشمول این روایت است؟</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 xml:space="preserve">آقای خوئی فرمودند که ما شرط ضمان را قبول نداریم ولی شرط تدارک خسارت را که شرط الفعل است قبول داریم چون مشکلی ندارد در عقد مضاربه شرط فعل مباحی می کنیم می گوییم اگر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ول ما سوخت شما از جیب خودت به ما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ولی بدهید، این چه اشکالی دارد؟ </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آقای سیستانی که به این روایت من ضمن تاجرا عمل می کند و می گوید شرط ضمان باعث می شود که صاحب سرمایه نتواند سود بگیرد از عامل در فرض شرط ضمان، فرموده که اما شرط تدارک خسارت اشکال ندارد</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 xml:space="preserve">عبارت ایشان این است، منهاج جلد </w:t>
      </w:r>
      <w:r>
        <w:rPr>
          <w:rFonts w:cs="Scheherazade" w:ascii="Scheherazade" w:hAnsi="Scheherazade"/>
          <w:color w:val="000000"/>
          <w:sz w:val="34"/>
          <w:lang w:bidi="fa-IR"/>
        </w:rPr>
        <w:t>2</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صفحه </w:t>
      </w:r>
      <w:r>
        <w:rPr>
          <w:rFonts w:cs="Scheherazade" w:ascii="Scheherazade" w:hAnsi="Scheherazade"/>
          <w:color w:val="000000"/>
          <w:sz w:val="34"/>
          <w:lang w:bidi="fa-IR"/>
        </w:rPr>
        <w:t>199</w:t>
      </w:r>
      <w:r>
        <w:rPr>
          <w:rFonts w:ascii="Scheherazade" w:hAnsi="Scheherazade" w:cs="Scheherazade"/>
          <w:color w:val="000000"/>
          <w:sz w:val="34"/>
          <w:sz w:val="34"/>
          <w:rtl w:val="true"/>
          <w:lang w:bidi="fa-IR"/>
        </w:rPr>
        <w:t>، لو اشترط المالک علی العامل ان یکون شریکا معه فی الخسارة کما یکون شریکا معه فی الربح بطل الشرط و لو اشترط ان یکون تمام الخسارة علیه فالاظهر صحة الشرط و لکن یکون تمام الربح للعامل ایضا من دون مشارکة المالک فیه و لو اشترط علیه ان یتحمل الخسارة بعضا أو کلا ای یتدارکها من ماله صح الشرط و لزم الوفاء به</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آقای سیستانی فرمودند سه صورت دارد این شرط</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یک وقت شرط تدارک خسارت می کند بر عامل می گوید اگر خسارتی بر من وارد شد از مال خودت جبران کن به عنوان یک هبه، اینجا شرط صحیح است و مانع از استحقاق صاحب سرمایه نسبت به سود نخواهد بود یعنی من ضمن تاجرا شامل این فرض شرط تدارک خسارت نمی شود</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فرض دوم این است که شرط کند ضمان را، و لو اشترط ان یکون تمام الخسارة علیه،‌بگوید اگر تلف شد این سرمایه من شما ضامنی یعنی شما بدهکار من می شوی، این مشمول من ضمن تاجرا فلیس له الا رأس ماله و لیس له من الربح شیء است، شرط صحیح است، تمام ربح را عامل می برد، مالک هیچ حقی در ربح ندا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له اگر تلف شد مالش عامل بدهکار است به او نسبت به اصل رأس المال</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 xml:space="preserve">فرض سوم این است که مالک به عامل بگوید ان یکون شریکا معه فی الخسارة، حالا اطلاقش می گیرد که بگوید همانطور که من با تو در سود شریکم و تو در سود با من شریکی آقای عامل،‌نمی شود جاده یک طرفه، در سود ما شریکیم،‌ </w:t>
      </w: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س</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در زیان هم شریک باشی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یعنی اگر ده ملیون من تلف شد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نج ملیونش را حداقل شما بده، شرط الفعل نیست، شرط الضمان است،‌یعنی ده ملیون تلف شد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نج ملیونش را شما بدهکار باش، ایشان می گوید بطل الشرط،‌اینجا شرط باطل است ولی عقد مضاربه مشکل ندارد</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س فرض سوم این شد که شرط می کند که عامل با مالک در خسارت شریک باشد، اینجا شرط باطل است، یعنی نه مشمول المؤمنون عند شروطهم است، چون شرط خلاف شرع است، الامین لایضمن و نه مشمول من ضمن تاجرا فلیس له الا رأس ماله و لیس له من الربح شیء هست که می گفتیم مالک، دیگر حق سود ندارد، نخیر، اگر شرط کند که عامل شریک باشد در او در خسارت، یعنی بعض خسارت بر عامل وارد بشود، حالا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نجاه درصد نود درصد این شرط باطل است ولی لطمه ای به اصل عقد مضاربه و سود گرفتن مالک از این مضاربه نمی ز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حالا چرا؟ چون علی القاعدة مثل آقای خوئی برخورد کرده در این فرض،‌گفته شرط فاسد است چون خلاف الامین لایضمن است، عقد مضاربه صحیح است و مالک مستحق سود است طبق عمومات عقد مضاربه</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س</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فرض اول این بود که شرط الفعل شرط تدارک خسارت من ماله،‌ عامل از جیب خودش تدارک کند خسارتش را</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صح الشرط و لزم الوفاء ب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من ضمن تاجرا شامل این فرض نمی شود و در عین حال شرط صحیح است چرا؟ برای اینکه منافات ندارد با اینکه ما بگوییم امین ضامن نیست، امین ضامن نیست ولی آیا اشکال دارد که در عقد مضاربه کند امین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ی به ما بدهد؟‌ فرض دوم این بود که شرط الضمان می کند نسبت به کل رأس المال</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ی گوید اگر تلف بشود رأس المال من کلا أو بعضا شما بدهکار من هستی</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این فروض ثمراتش هم فرق می ک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در آن فرض اول که شرط تدارک خسارت است اگر آنقدر این عامل کوتاهی کرد کرد تا مرد، صاحب سرمایه نمی تواند برود سراغ ورثه عامل</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تازه کفن میت شان خشک نشده صاحب سرمایه می گوید تسلیت عرض می کنم به شما، در ضمن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در شما طبق شرط ضمن العقد باید به من ده ملیون می داد چون گفته بودیم اگر تلف بشود سرمایه ما در عقد مضاربه او از جیب خودش جبران ک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ورثه می گویند المؤمنون عند شروطهم نه المؤمنون عند شروط ابیهم، به ما چه ربطی دارد،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در ما شرط کرد بر علیه خودش، ما چه کاره هستیم؟ فقط تکلیف محض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ثل همین ضمان هایی که در بانک ها هست ایشان همین را می گویند، می گویند این ضامن ها ضمان تعهدی است ضمان عقلایی است،‌متعهدم در قبال وامی که این آقا می گیرد، خود آن وام گیرنده که فراری است، حق هم دارد فرار کند، میلیاردها تومان وام گرفته مثل شما نیست که می خواهید یک ملیون بخواهید وام بگیرید چند ضامن از شما بخواهند، او که فراری است، یک ضامنی هم هست این هم اینقدر مماطله می کند، مماطله می کند، بالاخره آخرش فوت می کند دیگر، آقای سیستانی می گویند تعهد داشت، بدهکار که نشد این ضامن، حال مرد، کاری نمی شود کرد، ورثه او که تعهدی نداشتند</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بر خلاف مثل آقای خوئی</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آقای خوئی می گوید نه، در همان مثال ضمان عقلایی می گوید تا امتناع کرد وام گیرنده از اداء دین، اتوماتیک‌وار این ضامن بدهکار می شود و اگر مرد بدهی اش را از ترکه اش خارج می کن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آقای خوئی می گویند ضمان عقلایی هم خاصیتش این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چون اصلا انشاء این است که اگر او ندهم من می دهم یعنی اگر او نداد من بدهکار می شو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ا قبول نداریم، آقای سیستانی هم قبول ندارند ولی نظر آقای خوئی این است</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آقای سیستانی می فرمایند فرض اول شرط تدارک خسارت از مال خودش است که عامل از جیب خودش تدارک کند خسارت را، این شرط صحیح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لی عرض کردم اثرش این است که تا زنده بود اگر وفاء‌ به شرط نکرد، مرد، دیگر هیچ</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فرض دوم شرط ضمان است، شرط تدارک خسارت نیست، شرط اشتغال ذمه است علی فرض التلف</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آقای سیستانی می گویند این شرط نافذ است، طبق من ضمن تاجرا فلیس له الا رأس ماله و لیس له من الربح شیء،‌ فقط مالک هیچ بهره ای از ربح نمی برد اما اگر مال تلف شد بدهکار می شود عامل و اگر فوت کرد ورثه این عامل باید از ترکه اش بدهی او را ب</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ردازند</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س</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گر روایت نبود آقای سیستانی این شرط ضمان را باطل می دان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لی روایت می گوید من ضمن تاجرا فلیس له الا رأس ماله یعنی این شرط صحیح است اثر وضعیش این است که دیگر او از سود بهره ای نمی برد</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فرض سوم این است که شرط ضمان می کند اما نسبت به بعض رأس المال، همین که گفت لو اشترط علی العامل ان یکون شریکا معه فی الخسارة، در سود و زیان شریک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خب در سود و زیان شریک است یعنی ده ملیون من تلف شد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نج ملیون شما بدهکار باش،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نج ملیون هم از جیب من رفت، ایشان می گویند اینجا این شرط باطل است و عقد مضاربه صحیح است، من ضمن تاجرا شامل این فرض سوم نمی شود چون ظاهر من ضمن تاجرا فلیس له الا رأس ماله، ضمان مطلق رأس المال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که انصافا بعید نیست این مطل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تضمین مطلق ظاهرش این است که تضمین کامل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روایت در مورد تضمین صددرصد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چون من ضمن تاجرا شامل این فرض سوم نمی شود باید رجوع کنیم به علی القاعدة</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رجوع به علی القاعدة که بکنیم می گوییم شرط ضمان بر امین باطل است، ولی عقد مضاربه صحیح است چون شرط فاسد مفسد نیست</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این فرمایش آقای سیستانی معنایش این است که من ضمن تاجرا را شامل فرض شرط تدارک خسارت ندانستند</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 xml:space="preserve">آقای هاشمی هم با اینکه در قراءات فقهیة معاصرة بدجوری معنا کرد من ضمن تاجرا ولی در منهاج الصالحین جلد </w:t>
      </w:r>
      <w:r>
        <w:rPr>
          <w:rFonts w:cs="Scheherazade" w:ascii="Scheherazade" w:hAnsi="Scheherazade"/>
          <w:color w:val="000000"/>
          <w:sz w:val="34"/>
          <w:lang w:bidi="fa-IR"/>
        </w:rPr>
        <w:t>2</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صفحه </w:t>
      </w:r>
      <w:r>
        <w:rPr>
          <w:rFonts w:cs="Scheherazade" w:ascii="Scheherazade" w:hAnsi="Scheherazade"/>
          <w:color w:val="000000"/>
          <w:sz w:val="34"/>
          <w:lang w:bidi="fa-IR"/>
        </w:rPr>
        <w:t>174</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همین مطلب آقای سیستانی را دارند که شرط ضمان صحیح است و باعث می شود که صاحب سرمایه از سود بهره نبرد اما اگر شرط تدارک خسارت بکند او هم شرطش صحیح است هم مانع از سود بردن صاحب سرمایه نیست</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مرحوم آقای صدر هم این بحث را در البنک اللاربوی مطرح کردند هم در منهاج</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در البنک اللاربوی می گوی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ه نظر ما علی القاعدة اگر بخواهیم حساب کنیم شرط الضمان بر عامل مضاربه اشکال ندارد و هیچ مانع از استحقاق صاحب سرمایه نسبت به سود 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چرا؟ ایشان فرمود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رای اینکه آن دلیلی که می گوید امین ضامن نیست، امین مطلق را می گو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قتی شما عامل مضاربه را شرط کردید بر او ضمان، این دیگر امین مطلق 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مین مطلق است که شرط ضمان بر او جایز نیست مثل ودعی</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دعی امین مطلق است، امین مطلق شرط ضمان بر او جایز نیست، اما مستأجر مثلا شرط ضمان بر او بکنیم، او هم امین است یدش امانی است نه عدوانی اما وقتی می گوییم آقای مستاجر</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خانه را به تو اجاره می دهم ولی به شرط ضمان، چیزی تلف شد ضامنی، آقای صدر می گوید این اشکال ندارد چون این دیگر آن امین مطلق نیست، با شرط ضمان از امین مطلق بودن خارج می شود و از روایات استفاده کردیم شرط ضمان اشکال ندا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نظر ایشان این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ودعی امین مطلق است اما مستأجر، مستعیر، </w:t>
      </w: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اینطور نیست</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ایشان می گوید اتفاقا در مستاجر روایت داریم که شرط ضمان بر او اشکال ندا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ز این روایت استفاده کردیم که آنی که شرط ضمان بر او اشکال دارد امین محض است مثل ودعی،‌ آخه ودعی نفعی ندارد غیر از اینکه مال شما را امانت نگه می دارد بیچاره، فرق می کند با مستأجر، فرق می کند با عامل مضاربه، فرق می کند با مستعیر</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گر اینجا شرط ضمان بکنیم این دیگر از امین مطلق بودن خارج می شود و از مجموع روایات هم استفاده کردیم شرط ضمان بر امین نسبی مثل مستأجر، مستعیر و مانند آن اشکالی ندا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 لکن چه بکنیم که در مورد مضاربه روایت معتبره می گوید من ضمن تاجرا فلیس له الا رأس ماله و لیس له من الربح شیء و ما باید ملتزم بشویم به این روایت معتبره</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بعد این را مطرح می کنند که آیا می شود بگوییم این روایت می گوید فقط شرط ضمان بر عامل باعث محروم شدن مالک می شود از ربح اما شرط تدارک خسارت مانع نمی شود؟ عرف شرط تدارک خسارت را هم یک نوع تضمین می داند، من ضمن تاجرا را صادق می داند بر شرط تدارک خسار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له، اگر شما شخص ثالثی را ضامن قرار بدهید، شرکت بیمه را ضامن بکنید، اشکال ندارد، که عامل مضاربه ضامن نباشد،‌شخص دیگری ضامن باشد، او اشکال ندا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ما اینکه خود عامل را بخواهیم تضمین کنیم و لو به نحو شرط تدارک خسارت، این عرفا تضمین است دیگر</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 وقتی تضمین شد به معنای عرفی، روایت شاملش می شود</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 xml:space="preserve">تعبیر ایشان این است، در صفحه </w:t>
      </w:r>
      <w:r>
        <w:rPr>
          <w:rFonts w:cs="Scheherazade" w:ascii="Scheherazade" w:hAnsi="Scheherazade"/>
          <w:color w:val="000000"/>
          <w:sz w:val="34"/>
          <w:lang w:bidi="fa-IR"/>
        </w:rPr>
        <w:t>203</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قد یدعی شموله، یعنی شمول همین تضمین،‌ لموارد اشتراط التدارک بنحو شرط الفعل ایضا لانه و ان لم یکن تضمینا بالمعنی الدقیق الا انه مما یشمله العنوان عرفا فیقال عن المالک الذی اشترط علی عامل المضاربة ان یدفع من ماله ما یساوی الخسارة اذا وقعت انه ضمنه، عرف این را می گوید</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انصافا این بیان خیلی عرفی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 ما هم نظرمان همین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شرط تدارک خسارت بر عامل مضاربه به نظر ما مصداق تضمین بر او هست و ما معتقدیم که این منشأ می شود که این صاحب سرمایه از سود هیچ بهره ای نبرد</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س</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شرط فعل، تکلیفی است</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عرف این را ضمان می دا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لان این هایی که می گویند سود شما تضمین شده است، سرمایه شما تضمین شده است، مقصودشان چیست از تضمین شده؟ مقصودشان این است که ما اگر تلف شد بدهکار شما می شویم؟ این است معنایش؟</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در منهاج مرحوم آقای حکیم دارد و اذا اشترط علیه تحمل الخسران لم یصح الشرط، شرط صحیح نیست ففی بطلان المضاربة به اشکال</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آقای صدر در حاشیه منهاج </w:t>
      </w: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 xml:space="preserve">جلد </w:t>
      </w:r>
      <w:r>
        <w:rPr>
          <w:rFonts w:cs="Scheherazade" w:ascii="Scheherazade" w:hAnsi="Scheherazade"/>
          <w:color w:val="000000"/>
          <w:sz w:val="34"/>
          <w:lang w:bidi="fa-IR"/>
        </w:rPr>
        <w:t>2</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صفحه </w:t>
      </w:r>
      <w:r>
        <w:rPr>
          <w:rFonts w:cs="Scheherazade" w:ascii="Scheherazade" w:hAnsi="Scheherazade"/>
          <w:color w:val="000000"/>
          <w:sz w:val="34"/>
          <w:lang w:bidi="fa-IR"/>
        </w:rPr>
        <w:t>161</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فرمود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لظاهر صحة الشرط و بطلان المضاربة فیصیر الربح کله للعامل کما فی القرض</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این قدرمتیقنش شرط النتیجة است ولی با آن عبارتی که از البنک اللاربوی خواندیم ممکن است بگوییم ایشان نظرش این است که شرط تدارک خسارت داخل در همین شرط تحمل خسارت است و شرط ضمان بر عامل هست</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اینکه ایشان گفتند مضاربه باطل می شود این فرق می کند با فرمایش آقای گل</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ایگانی</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آقای گل</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ایگانی تعبیرشان این است که ینقلب قرضا</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شان می گویند بطلان مضاربه و عدم استحقاق مالک للربح کما فی القرض یعنی از این حیث حکم قرض را دارد که حق ندارد صاحب سرمایه سودی بگیرد، اما نه اینکه کل رأس المال می شود ملک عامل و آن یخچال هایی که می خرد برای خود عامل است، فقط بدهکار است به صاحب سرمای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آقای گل</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ایگانی اینجوری فرمود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از روایت استفاده نمی شود آقای صدر هم این را نگفته</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در عروه می فرما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ذا اشترط المالک علی المالک ان یکون الخسارة‌ علیهما کالربح او اشترط ضمانه لرأس المال ففی صحته وجهان اقواهما الاول</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صاحب عروه می گوید اقوی این است که این شرط صحیح است،‌همان شرط الضمان هم صحیح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چرا؟ لانه لیس شرطا منافیا لمقتضی العقد، همانی که آقای صدر می گفت،‌ کما قد یتخیل بل انما یکون منافیا لاطلاق العق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نظر صاحب عروه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س شرط الضمان را ایشان اشکال نمی کند</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آقای گل</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ایگانی فرمودند مشکلٌ بل اذا اشترط ان تکون الخسارة علی العامل انقلبت قرضا و تمام الربح للعامل للنص المعمول ب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رحوم آقای گل</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ایگانی ینقلب قرضا، اصلا این عقد مضاربه با شرط ضمان می شود قرض</w:t>
      </w:r>
      <w:r>
        <w:rPr>
          <w:rFonts w:cs="Scheherazade" w:ascii="Scheherazade" w:hAnsi="Scheherazade"/>
          <w:color w:val="000000"/>
          <w:sz w:val="34"/>
          <w:rtl w:val="true"/>
          <w:lang w:bidi="fa-IR"/>
        </w:rPr>
        <w:t>. [</w:t>
      </w:r>
      <w:r>
        <w:rPr>
          <w:rFonts w:ascii="Scheherazade" w:hAnsi="Scheherazade" w:cs="Scheherazade"/>
          <w:color w:val="000000"/>
          <w:sz w:val="34"/>
          <w:sz w:val="34"/>
          <w:rtl w:val="true"/>
          <w:lang w:bidi="fa-IR"/>
        </w:rPr>
        <w:t>اقول</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نه ظاهر من ضمن تاجرا این است و نه آقای سیستانی این را می گویند، این ها می گویند که در حکم قرض است، از این جهت که صاحب سرمایه، دیگر حقی از سود گرفتن ندارد</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س</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ضاربه صحیح است به چه معنا صحیح است؟ یعنی در سود شریکیم؟ صح الشرط و لم یستحق المالک شیئا من الربح</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ما فعلا رأس المال ملک صاحب رأس المال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یخچال هم که می خرد برای من می خرد آن یخچال ملک من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گر سود نکرد کل یخچال مال من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ده ملیون یخچال شد دوازده ملیون شد قیمتش،‌به اندازه دو ملیون مال عامل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نِ مالک می گوید بناء بود دو ملیون سود را تقسیم به دو بکنیم یک ملیونش مال من باش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ی گوید روایت را ندیدی؟ من ضمن تاجرا فلیس له الا رأس ماله و لیس له من الربح شیء</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اثر عقلایی همین است که عامل بدبخت اگر این ده ملیون تلف بشود بدهکار می شود به ده ملیون، ولی اگر تلف نشود خوشبخت است هر چی سود کرد مال او می شود</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اثر قرض این است که این ده ملیون را مالک می شد عامل یخچال ها مال او می شد و لذا اگر سود نکند در قرض هر چی مالک می گوید یخچال را بده به من، عامل می گوید مگر یخچال مال تو است؟ ده ملیون شرعا قرض شد،‌من هم مقلد‌ آقای گل</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ایگانی هستم، ایشان هم فرموده انقلب قرضا، ده ملیون که از تو گرفتم با این شرط ضمان تو شد قرض، رفتم یخچال خریدم به شما چه ارتباطی دارد؟ ده ملیون از من طلبکارید چشم بیا چک می نویسم برو ده ملیون بگیر</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ما طبق نظر صحیح که آقای سیستانی قائلند آقای صدر قائلند، ما گفتیم اعم است از شرط ضمان یا شرط تدارک خسارت‌، این را ما اضافه کردیم طبق البنک اللاربوی، دیدم آقای فیاض هم در منهاج همین تعمیم را مطرح کرده که سواء کان به نحو شرط ضمان أو به نحو شرط تدارک خسار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همین مطلب البنک اللاربوی را گفت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منشأ می شود که این یخچال ها اگر سود نداشت مال من است، سود هم داشته باشد، به اندازه رأس المال مال من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عامل</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رای چی یخچال ها را بر می داری؟ اگر سود نکرده کل یخچال مال من است،‌ سود کرده، به اندازه سودش شریکی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فرق می کند با قرض</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در قرض کل یخچال می شود مال این عامل</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اصلا می تواند عامل آن ده ملیون را نرود یخچال بخرد، قرض است دیگر، خدا را شکر ما چقدر دنبال وام می گشتیم،‌ می گفتند ضامن معتبر بیاور، خدا یک قرض، گفت مثل آب نطلبیده، قرض نطلبیده برای ما جور کرد، برویم با آن بدهی هایم را بدهم، طبق نظر آقای گل</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ایگانی اشکال ندارد، انقلب قرضا</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س</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نتیجه انقلب قرضا این است که ده ملیون را اصلا می بخشم به شما، اصلا می روم مهمانی می دهم، اما ما می گوییم نه، این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 این صاحب سرمایه است، برو با او تجارت بکن،‌ یخچال ها مال این صاحب سرمایه می شود،‌هر چی سود کردی کل سود را شریک می شوی، دیگر از سود بهره ای نمی برد مالک</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این راجع به این مطل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نشاءالله یک تتمه ای دارد این بحث قاعده نهی النبی عن ربح ما لم یضمن عرض می کنیم و وارد بحث جدید می شویم انشاءالله</w:t>
      </w:r>
      <w:r>
        <w:rPr>
          <w:rFonts w:cs="Scheherazade" w:ascii="Scheherazade" w:hAnsi="Scheherazade"/>
          <w:color w:val="000000"/>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مبحث محرم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جلسه نهم</w:t>
    </w:r>
    <w:r>
      <w:rPr>
        <w:rFonts w:cs="Scheherazade" w:ascii="Scheherazade" w:hAnsi="Scheherazade"/>
        <w:szCs w:val="20"/>
        <w:rtl w:val="true"/>
        <w:lang w:bidi="fa-IR"/>
      </w:rPr>
      <w:t>)</w:t>
    </w:r>
  </w:p>
  <w:p>
    <w:pPr>
      <w:pStyle w:val="Header"/>
      <w:bidi w:val="1"/>
      <w:ind w:left="0" w:right="0" w:firstLine="227"/>
      <w:jc w:val="left"/>
      <w:rPr/>
    </w:pPr>
    <w:r>
      <w:rPr>
        <w:rFonts w:cs="Scheherazade" w:ascii="Scheherazade" w:hAnsi="Scheherazade"/>
        <w:sz w:val="28"/>
        <w:szCs w:val="28"/>
        <w:rtl w:val="true"/>
      </w:rPr>
      <w:fldChar w:fldCharType="begin"/>
    </w:r>
    <w:r>
      <w:rPr>
        <w:rtl w:val="true"/>
        <w:sz w:val="28"/>
        <w:szCs w:val="28"/>
        <w:rFonts w:cs="Scheherazade" w:ascii="Scheherazade" w:hAnsi="Scheherazade"/>
      </w:rPr>
      <w:instrText xml:space="preserve"> PAGE </w:instrText>
    </w:r>
    <w:r>
      <w:rPr>
        <w:rtl w:val="true"/>
        <w:sz w:val="28"/>
        <w:szCs w:val="28"/>
        <w:rFonts w:cs="Scheherazade" w:ascii="Scheherazade" w:hAnsi="Scheherazade"/>
      </w:rPr>
      <w:fldChar w:fldCharType="separate"/>
    </w:r>
    <w:r>
      <w:rPr>
        <w:rtl w:val="true"/>
        <w:sz w:val="28"/>
        <w:szCs w:val="28"/>
        <w:rFonts w:cs="Scheherazade" w:ascii="Scheherazade" w:hAnsi="Scheherazade"/>
      </w:rPr>
      <w:t>10</w:t>
    </w:r>
    <w:r>
      <w:rPr>
        <w:rtl w:val="true"/>
        <w:sz w:val="28"/>
        <w:szCs w:val="28"/>
        <w:rFonts w:cs="Scheherazade" w:ascii="Scheherazade" w:hAnsi="Scheherazade"/>
      </w:rPr>
      <w:fldChar w:fldCharType="end"/>
    </w:r>
    <w:r>
      <w:rPr>
        <w:rFonts w:eastAsia="Scheherazade" w:cs="Scheherazade" w:ascii="Scheherazade" w:hAnsi="Scheherazade"/>
        <w:sz w:val="28"/>
        <w:szCs w:val="28"/>
        <w:rtl w:val="true"/>
        <w:lang w:val="en-US" w:eastAsia="en-US" w:bidi="fa-IR"/>
      </w:rPr>
      <w:t xml:space="preserve"> </w:t>
    </w:r>
    <w:r>
      <w:rPr>
        <w:rFonts w:cs="Scheherazade" w:ascii="Scheherazade" w:hAnsi="Scheherazade"/>
        <w:sz w:val="28"/>
        <w:szCs w:val="28"/>
        <w:rtl w:val="true"/>
        <w:lang w:val="en-US" w:eastAsia="en-US" w:bidi="fa-IR"/>
      </w:rPr>
      <w:t xml:space="preserve">........................................................................................ </w:t>
    </w:r>
    <w:r>
      <w:rPr>
        <w:rFonts w:ascii="Scheherazade" w:hAnsi="Scheherazade" w:cs="Scheherazade"/>
        <w:sz w:val="28"/>
        <w:sz w:val="28"/>
        <w:szCs w:val="28"/>
        <w:rtl w:val="true"/>
        <w:lang w:val="en-US" w:eastAsia="en-US" w:bidi="fa-IR"/>
      </w:rPr>
      <w:t>حیل رب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مبحث محرم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جلسه نهم</w:t>
    </w:r>
    <w:r>
      <w:rPr>
        <w:rFonts w:cs="Scheherazade" w:ascii="Scheherazade" w:hAnsi="Scheherazade"/>
        <w:szCs w:val="20"/>
        <w:rtl w:val="true"/>
        <w:lang w:bidi="fa-IR"/>
      </w:rPr>
      <w:t>)</w:t>
    </w:r>
  </w:p>
  <w:p>
    <w:pPr>
      <w:pStyle w:val="Header"/>
      <w:bidi w:val="1"/>
      <w:ind w:left="0" w:right="0" w:firstLine="227"/>
      <w:jc w:val="left"/>
      <w:rPr/>
    </w:pPr>
    <w:r>
      <w:rPr>
        <w:rFonts w:ascii="Scheherazade" w:hAnsi="Scheherazade" w:cs="Scheherazade"/>
        <w:sz w:val="28"/>
        <w:sz w:val="28"/>
        <w:szCs w:val="28"/>
        <w:rtl w:val="true"/>
        <w:lang w:bidi="fa-IR"/>
      </w:rPr>
      <w:t xml:space="preserve">ربا </w:t>
    </w:r>
    <w:r>
      <w:rPr>
        <w:rFonts w:cs="Scheherazade" w:ascii="Scheherazade" w:hAnsi="Scheherazade"/>
        <w:sz w:val="28"/>
        <w:szCs w:val="28"/>
        <w:rtl w:val="true"/>
        <w:lang w:bidi="fa-IR"/>
      </w:rPr>
      <w:t xml:space="preserve">............................................................................................. </w:t>
    </w:r>
    <w:r>
      <w:rPr>
        <w:sz w:val="28"/>
        <w:szCs w:val="28"/>
        <w:rtl w:val="true"/>
      </w:rPr>
      <w:fldChar w:fldCharType="begin"/>
    </w:r>
    <w:r>
      <w:rPr>
        <w:rtl w:val="true"/>
        <w:sz w:val="28"/>
        <w:sz w:val="28"/>
        <w:szCs w:val="28"/>
      </w:rPr>
      <w:instrText xml:space="preserve"> PAGE </w:instrText>
    </w:r>
    <w:r>
      <w:rPr>
        <w:rtl w:val="true"/>
        <w:sz w:val="28"/>
        <w:sz w:val="28"/>
        <w:szCs w:val="28"/>
      </w:rPr>
      <w:fldChar w:fldCharType="separate"/>
    </w:r>
    <w:r>
      <w:rPr>
        <w:rtl w:val="true"/>
        <w:sz w:val="28"/>
        <w:sz w:val="28"/>
        <w:szCs w:val="28"/>
      </w:rPr>
      <w:t>9</w:t>
    </w:r>
    <w:r>
      <w:rPr>
        <w:rtl w:val="true"/>
        <w:sz w:val="28"/>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7">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5:21:00Z</dcterms:created>
  <dc:creator>محمد</dc:creator>
  <dc:description/>
  <cp:keywords/>
  <dc:language>en-US</dc:language>
  <cp:lastModifiedBy>محمد</cp:lastModifiedBy>
  <cp:lastPrinted>2021-09-10T13:16:00Z</cp:lastPrinted>
  <dcterms:modified xsi:type="dcterms:W3CDTF">2021-11-18T23:07:00Z</dcterms:modified>
  <cp:revision>6</cp:revision>
  <dc:subject/>
  <dc:title/>
</cp:coreProperties>
</file>