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rFonts w:eastAsia="Scheherazade"/>
          <w:lang w:bidi="fa-IR"/>
        </w:rPr>
      </w:pPr>
      <w:r>
        <w:rPr>
          <w:rFonts w:eastAsia="Scheherazade"/>
          <w:rtl w:val="true"/>
          <w:lang w:bidi="fa-IR"/>
        </w:rPr>
        <w:t>جلسه</w:t>
      </w:r>
      <w:r>
        <w:rPr>
          <w:rFonts w:eastAsia="Scheherazade"/>
          <w:rtl w:val="true"/>
          <w:lang w:bidi="fa-IR"/>
        </w:rPr>
        <w:t xml:space="preserve"> </w:t>
      </w:r>
      <w:r>
        <w:rPr>
          <w:rFonts w:eastAsia="Scheherazade"/>
          <w:lang w:bidi="fa-IR"/>
        </w:rPr>
        <w:t>10</w:t>
      </w:r>
      <w:r>
        <w:rPr>
          <w:rFonts w:eastAsia="Scheherazade"/>
          <w:rtl w:val="true"/>
          <w:lang w:bidi="fa-IR"/>
        </w:rPr>
        <w:t>-</w:t>
      </w:r>
      <w:r>
        <w:rPr>
          <w:rFonts w:eastAsia="Scheherazade"/>
          <w:lang w:bidi="fa-IR"/>
        </w:rPr>
        <w:t>129</w:t>
      </w:r>
    </w:p>
    <w:p>
      <w:pPr>
        <w:pStyle w:val="Normal"/>
        <w:bidi w:val="1"/>
        <w:spacing w:lineRule="atLeast" w:line="20"/>
        <w:ind w:left="0" w:right="0" w:firstLine="230"/>
        <w:jc w:val="left"/>
        <w:rPr>
          <w:rFonts w:ascii="Scheherazade" w:hAnsi="Scheherazade" w:cs="Scheherazade"/>
          <w:b/>
          <w:b/>
          <w:bCs/>
          <w:color w:val="000000"/>
          <w:sz w:val="34"/>
          <w:lang w:bidi="fa-IR"/>
        </w:rPr>
      </w:pPr>
      <w:r>
        <w:rPr>
          <w:rFonts w:ascii="Scheherazade" w:hAnsi="Scheherazade" w:cs="Scheherazade"/>
          <w:b/>
          <w:b/>
          <w:bCs/>
          <w:color w:val="000000"/>
          <w:sz w:val="34"/>
          <w:sz w:val="34"/>
          <w:rtl w:val="true"/>
          <w:lang w:bidi="fa-IR"/>
        </w:rPr>
        <w:t>چهار‌شنبه</w:t>
      </w:r>
      <w:r>
        <w:rPr>
          <w:rFonts w:ascii="Scheherazade" w:hAnsi="Scheherazade" w:cs="Scheherazade"/>
          <w:b/>
          <w:b/>
          <w:bCs/>
          <w:color w:val="000000"/>
          <w:sz w:val="34"/>
          <w:sz w:val="34"/>
          <w:rtl w:val="true"/>
          <w:lang w:bidi="fa-IR"/>
        </w:rPr>
        <w:t xml:space="preserve"> </w:t>
      </w:r>
      <w:r>
        <w:rPr>
          <w:rFonts w:cs="Scheherazade" w:ascii="Scheherazade" w:hAnsi="Scheherazade"/>
          <w:b/>
          <w:bCs/>
          <w:color w:val="000000"/>
          <w:sz w:val="34"/>
          <w:rtl w:val="true"/>
          <w:lang w:bidi="fa-IR"/>
        </w:rPr>
        <w:t xml:space="preserve">- </w:t>
      </w:r>
      <w:r>
        <w:rPr>
          <w:rFonts w:cs="Scheherazade" w:ascii="Scheherazade" w:hAnsi="Scheherazade"/>
          <w:b/>
          <w:bCs/>
          <w:color w:val="000000"/>
          <w:sz w:val="34"/>
          <w:lang w:bidi="fa-IR"/>
        </w:rPr>
        <w:t>03</w:t>
      </w:r>
      <w:r>
        <w:rPr>
          <w:rFonts w:cs="Scheherazade" w:ascii="Scheherazade" w:hAnsi="Scheherazade"/>
          <w:b/>
          <w:bCs/>
          <w:color w:val="000000"/>
          <w:sz w:val="34"/>
          <w:lang w:bidi="fa-IR"/>
        </w:rPr>
        <w:t>/</w:t>
      </w:r>
      <w:r>
        <w:rPr>
          <w:rFonts w:cs="Scheherazade" w:ascii="Scheherazade" w:hAnsi="Scheherazade"/>
          <w:b/>
          <w:bCs/>
          <w:color w:val="000000"/>
          <w:sz w:val="34"/>
          <w:lang w:bidi="fa-IR"/>
        </w:rPr>
        <w:t>09</w:t>
      </w:r>
      <w:r>
        <w:rPr>
          <w:rFonts w:cs="Scheherazade" w:ascii="Scheherazade" w:hAnsi="Scheherazade"/>
          <w:b/>
          <w:bCs/>
          <w:color w:val="000000"/>
          <w:sz w:val="34"/>
          <w:lang w:bidi="fa-IR"/>
        </w:rPr>
        <w:t>/</w:t>
      </w:r>
      <w:r>
        <w:rPr>
          <w:rFonts w:cs="Scheherazade" w:ascii="Scheherazade" w:hAnsi="Scheherazade"/>
          <w:b/>
          <w:bCs/>
          <w:color w:val="000000"/>
          <w:sz w:val="34"/>
          <w:lang w:bidi="fa-IR"/>
        </w:rPr>
        <w:t>1400</w:t>
      </w:r>
    </w:p>
    <w:p>
      <w:pPr>
        <w:pStyle w:val="Normal"/>
        <w:bidi w:val="1"/>
        <w:spacing w:lineRule="atLeast" w:line="20"/>
        <w:ind w:left="0" w:right="0" w:firstLine="230"/>
        <w:jc w:val="left"/>
        <w:rPr/>
      </w:pPr>
      <w:r>
        <w:rPr>
          <w:rFonts w:ascii="Scheherazade" w:hAnsi="Scheherazade" w:cs="Scheherazade"/>
          <w:b/>
          <w:b/>
          <w:bCs/>
          <w:color w:val="000000"/>
          <w:sz w:val="34"/>
          <w:sz w:val="34"/>
          <w:rtl w:val="true"/>
          <w:lang w:bidi="fa-IR"/>
        </w:rPr>
        <w:t>أعوذ</w:t>
      </w:r>
      <w:r>
        <w:rPr>
          <w:rFonts w:ascii="Scheherazade" w:hAnsi="Scheherazade" w:cs="Scheherazade"/>
          <w:b/>
          <w:b/>
          <w:bCs/>
          <w:color w:val="000000"/>
          <w:sz w:val="34"/>
          <w:sz w:val="34"/>
          <w:rtl w:val="true"/>
          <w:lang w:bidi="fa-IR"/>
        </w:rPr>
        <w:t xml:space="preserve"> باللّه من الش</w:t>
      </w:r>
      <w:r>
        <w:rPr>
          <w:rFonts w:ascii="Scheherazade" w:hAnsi="Scheherazade" w:cs="Scheherazade"/>
          <w:b/>
          <w:b/>
          <w:bCs/>
          <w:color w:val="000000"/>
          <w:sz w:val="34"/>
          <w:sz w:val="34"/>
          <w:rtl w:val="true"/>
          <w:lang w:bidi="fa-IR"/>
        </w:rPr>
        <w:t>یطان</w:t>
      </w:r>
      <w:r>
        <w:rPr>
          <w:rFonts w:ascii="Scheherazade" w:hAnsi="Scheherazade" w:cs="Scheherazade"/>
          <w:b/>
          <w:b/>
          <w:bCs/>
          <w:color w:val="000000"/>
          <w:sz w:val="34"/>
          <w:sz w:val="34"/>
          <w:rtl w:val="true"/>
          <w:lang w:bidi="fa-IR"/>
        </w:rPr>
        <w:t xml:space="preserve"> الرج</w:t>
      </w:r>
      <w:r>
        <w:rPr>
          <w:rFonts w:ascii="Scheherazade" w:hAnsi="Scheherazade" w:cs="Scheherazade"/>
          <w:b/>
          <w:b/>
          <w:bCs/>
          <w:color w:val="000000"/>
          <w:sz w:val="34"/>
          <w:sz w:val="34"/>
          <w:rtl w:val="true"/>
          <w:lang w:bidi="fa-IR"/>
        </w:rPr>
        <w:t>یم</w:t>
      </w:r>
      <w:r>
        <w:rPr>
          <w:rFonts w:ascii="Scheherazade" w:hAnsi="Scheherazade" w:cs="Scheherazade"/>
          <w:b/>
          <w:b/>
          <w:bCs/>
          <w:color w:val="000000"/>
          <w:sz w:val="34"/>
          <w:sz w:val="34"/>
          <w:rtl w:val="true"/>
          <w:lang w:bidi="fa-IR"/>
        </w:rPr>
        <w:t xml:space="preserve"> بسم اللّه الرحمن الرح</w:t>
      </w:r>
      <w:r>
        <w:rPr>
          <w:rFonts w:ascii="Scheherazade" w:hAnsi="Scheherazade" w:cs="Scheherazade"/>
          <w:b/>
          <w:b/>
          <w:bCs/>
          <w:color w:val="000000"/>
          <w:sz w:val="34"/>
          <w:sz w:val="34"/>
          <w:rtl w:val="true"/>
          <w:lang w:bidi="fa-IR"/>
        </w:rPr>
        <w:t>یم</w:t>
      </w:r>
      <w:r>
        <w:rPr>
          <w:rFonts w:ascii="Scheherazade" w:hAnsi="Scheherazade" w:cs="Scheherazade"/>
          <w:b/>
          <w:b/>
          <w:bCs/>
          <w:color w:val="000000"/>
          <w:sz w:val="34"/>
          <w:sz w:val="34"/>
          <w:rtl w:val="true"/>
          <w:lang w:bidi="fa-IR"/>
        </w:rPr>
        <w:t xml:space="preserve"> الحمد للّه ربّ العالم</w:t>
      </w:r>
      <w:r>
        <w:rPr>
          <w:rFonts w:ascii="Scheherazade" w:hAnsi="Scheherazade" w:cs="Scheherazade"/>
          <w:b/>
          <w:b/>
          <w:bCs/>
          <w:color w:val="000000"/>
          <w:sz w:val="34"/>
          <w:sz w:val="34"/>
          <w:rtl w:val="true"/>
          <w:lang w:bidi="fa-IR"/>
        </w:rPr>
        <w:t>ین</w:t>
      </w:r>
      <w:r>
        <w:rPr>
          <w:rFonts w:ascii="Scheherazade" w:hAnsi="Scheherazade" w:cs="Scheherazade"/>
          <w:b/>
          <w:b/>
          <w:bCs/>
          <w:color w:val="000000"/>
          <w:sz w:val="34"/>
          <w:sz w:val="34"/>
          <w:rtl w:val="true"/>
          <w:lang w:bidi="fa-IR"/>
        </w:rPr>
        <w:t xml:space="preserve"> و صلّ</w:t>
      </w:r>
      <w:r>
        <w:rPr>
          <w:rFonts w:ascii="Scheherazade" w:hAnsi="Scheherazade" w:cs="Scheherazade"/>
          <w:b/>
          <w:b/>
          <w:bCs/>
          <w:color w:val="000000"/>
          <w:sz w:val="34"/>
          <w:sz w:val="34"/>
          <w:rtl w:val="true"/>
          <w:lang w:bidi="fa-IR"/>
        </w:rPr>
        <w:t>ی</w:t>
      </w:r>
      <w:r>
        <w:rPr>
          <w:rFonts w:ascii="Scheherazade" w:hAnsi="Scheherazade" w:cs="Scheherazade"/>
          <w:b/>
          <w:b/>
          <w:bCs/>
          <w:color w:val="000000"/>
          <w:sz w:val="34"/>
          <w:sz w:val="34"/>
          <w:rtl w:val="true"/>
          <w:lang w:bidi="fa-IR"/>
        </w:rPr>
        <w:t xml:space="preserve"> اللّه عل</w:t>
      </w:r>
      <w:r>
        <w:rPr>
          <w:rFonts w:ascii="Scheherazade" w:hAnsi="Scheherazade" w:cs="Scheherazade"/>
          <w:b/>
          <w:b/>
          <w:bCs/>
          <w:color w:val="000000"/>
          <w:sz w:val="34"/>
          <w:sz w:val="34"/>
          <w:rtl w:val="true"/>
          <w:lang w:bidi="fa-IR"/>
        </w:rPr>
        <w:t>ی</w:t>
      </w:r>
      <w:r>
        <w:rPr>
          <w:rFonts w:ascii="Scheherazade" w:hAnsi="Scheherazade" w:cs="Scheherazade"/>
          <w:b/>
          <w:b/>
          <w:bCs/>
          <w:color w:val="000000"/>
          <w:sz w:val="34"/>
          <w:sz w:val="34"/>
          <w:rtl w:val="true"/>
          <w:lang w:bidi="fa-IR"/>
        </w:rPr>
        <w:t xml:space="preserve"> س</w:t>
      </w:r>
      <w:r>
        <w:rPr>
          <w:rFonts w:ascii="Scheherazade" w:hAnsi="Scheherazade" w:cs="Scheherazade"/>
          <w:b/>
          <w:b/>
          <w:bCs/>
          <w:color w:val="000000"/>
          <w:sz w:val="34"/>
          <w:sz w:val="34"/>
          <w:rtl w:val="true"/>
          <w:lang w:bidi="fa-IR"/>
        </w:rPr>
        <w:t>یّدنا</w:t>
      </w:r>
      <w:r>
        <w:rPr>
          <w:rFonts w:ascii="Scheherazade" w:hAnsi="Scheherazade" w:cs="Scheherazade"/>
          <w:b/>
          <w:b/>
          <w:bCs/>
          <w:color w:val="000000"/>
          <w:sz w:val="34"/>
          <w:sz w:val="34"/>
          <w:rtl w:val="true"/>
          <w:lang w:bidi="fa-IR"/>
        </w:rPr>
        <w:t xml:space="preserve"> محمّد و آله الطاهر</w:t>
      </w:r>
      <w:r>
        <w:rPr>
          <w:rFonts w:ascii="Scheherazade" w:hAnsi="Scheherazade" w:cs="Scheherazade"/>
          <w:b/>
          <w:b/>
          <w:bCs/>
          <w:color w:val="000000"/>
          <w:sz w:val="34"/>
          <w:sz w:val="34"/>
          <w:rtl w:val="true"/>
          <w:lang w:bidi="fa-IR"/>
        </w:rPr>
        <w:t>ین</w:t>
      </w:r>
      <w:r>
        <w:rPr>
          <w:rFonts w:ascii="Scheherazade" w:hAnsi="Scheherazade" w:cs="Scheherazade"/>
          <w:b/>
          <w:b/>
          <w:bCs/>
          <w:color w:val="000000"/>
          <w:sz w:val="34"/>
          <w:sz w:val="34"/>
          <w:rtl w:val="true"/>
          <w:lang w:bidi="fa-IR"/>
        </w:rPr>
        <w:t xml:space="preserve"> س</w:t>
      </w:r>
      <w:r>
        <w:rPr>
          <w:rFonts w:ascii="Scheherazade" w:hAnsi="Scheherazade" w:cs="Scheherazade"/>
          <w:b/>
          <w:b/>
          <w:bCs/>
          <w:color w:val="000000"/>
          <w:sz w:val="34"/>
          <w:sz w:val="34"/>
          <w:rtl w:val="true"/>
          <w:lang w:bidi="fa-IR"/>
        </w:rPr>
        <w:t>یّما</w:t>
      </w:r>
      <w:r>
        <w:rPr>
          <w:rFonts w:ascii="Scheherazade" w:hAnsi="Scheherazade" w:cs="Scheherazade"/>
          <w:b/>
          <w:b/>
          <w:bCs/>
          <w:color w:val="000000"/>
          <w:sz w:val="34"/>
          <w:sz w:val="34"/>
          <w:rtl w:val="true"/>
          <w:lang w:bidi="fa-IR"/>
        </w:rPr>
        <w:t xml:space="preserve"> بق</w:t>
      </w:r>
      <w:r>
        <w:rPr>
          <w:rFonts w:ascii="Scheherazade" w:hAnsi="Scheherazade" w:cs="Scheherazade"/>
          <w:b/>
          <w:b/>
          <w:bCs/>
          <w:color w:val="000000"/>
          <w:sz w:val="34"/>
          <w:sz w:val="34"/>
          <w:rtl w:val="true"/>
          <w:lang w:bidi="fa-IR"/>
        </w:rPr>
        <w:t xml:space="preserve">یّة </w:t>
      </w:r>
      <w:r>
        <w:rPr>
          <w:rFonts w:ascii="Scheherazade" w:hAnsi="Scheherazade" w:cs="Scheherazade"/>
          <w:b/>
          <w:b/>
          <w:bCs/>
          <w:color w:val="000000"/>
          <w:sz w:val="34"/>
          <w:sz w:val="34"/>
          <w:rtl w:val="true"/>
          <w:lang w:bidi="fa-IR"/>
        </w:rPr>
        <w:t>اللّه ف</w:t>
      </w:r>
      <w:r>
        <w:rPr>
          <w:rFonts w:ascii="Scheherazade" w:hAnsi="Scheherazade" w:cs="Scheherazade"/>
          <w:b/>
          <w:b/>
          <w:bCs/>
          <w:color w:val="000000"/>
          <w:sz w:val="34"/>
          <w:sz w:val="34"/>
          <w:rtl w:val="true"/>
          <w:lang w:bidi="fa-IR"/>
        </w:rPr>
        <w:t>ي</w:t>
      </w:r>
      <w:r>
        <w:rPr>
          <w:rFonts w:ascii="Scheherazade" w:hAnsi="Scheherazade" w:cs="Scheherazade"/>
          <w:b/>
          <w:b/>
          <w:bCs/>
          <w:color w:val="000000"/>
          <w:sz w:val="34"/>
          <w:sz w:val="34"/>
          <w:rtl w:val="true"/>
          <w:lang w:bidi="fa-IR"/>
        </w:rPr>
        <w:t xml:space="preserve"> الأرض</w:t>
      </w:r>
      <w:r>
        <w:rPr>
          <w:rFonts w:ascii="Scheherazade" w:hAnsi="Scheherazade" w:cs="Scheherazade"/>
          <w:b/>
          <w:b/>
          <w:bCs/>
          <w:color w:val="000000"/>
          <w:sz w:val="34"/>
          <w:sz w:val="34"/>
          <w:rtl w:val="true"/>
          <w:lang w:bidi="fa-IR"/>
        </w:rPr>
        <w:t>ین</w:t>
      </w:r>
      <w:r>
        <w:rPr>
          <w:rFonts w:ascii="Scheherazade" w:hAnsi="Scheherazade" w:cs="Scheherazade"/>
          <w:b/>
          <w:b/>
          <w:bCs/>
          <w:color w:val="000000"/>
          <w:sz w:val="34"/>
          <w:sz w:val="34"/>
          <w:rtl w:val="true"/>
          <w:lang w:bidi="fa-IR"/>
        </w:rPr>
        <w:t xml:space="preserve"> و اللعن عل</w:t>
      </w:r>
      <w:r>
        <w:rPr>
          <w:rFonts w:ascii="Scheherazade" w:hAnsi="Scheherazade" w:cs="Scheherazade"/>
          <w:b/>
          <w:b/>
          <w:bCs/>
          <w:color w:val="000000"/>
          <w:sz w:val="34"/>
          <w:sz w:val="34"/>
          <w:rtl w:val="true"/>
          <w:lang w:bidi="fa-IR"/>
        </w:rPr>
        <w:t>ی</w:t>
      </w:r>
      <w:r>
        <w:rPr>
          <w:rFonts w:ascii="Scheherazade" w:hAnsi="Scheherazade" w:cs="Scheherazade"/>
          <w:b/>
          <w:b/>
          <w:bCs/>
          <w:color w:val="000000"/>
          <w:sz w:val="34"/>
          <w:sz w:val="34"/>
          <w:rtl w:val="true"/>
          <w:lang w:bidi="fa-IR"/>
        </w:rPr>
        <w:t xml:space="preserve"> أعدائهم أجمع</w:t>
      </w:r>
      <w:r>
        <w:rPr>
          <w:rFonts w:ascii="Scheherazade" w:hAnsi="Scheherazade" w:cs="Scheherazade"/>
          <w:b/>
          <w:b/>
          <w:bCs/>
          <w:color w:val="000000"/>
          <w:sz w:val="34"/>
          <w:sz w:val="34"/>
          <w:rtl w:val="true"/>
          <w:lang w:bidi="fa-IR"/>
        </w:rPr>
        <w:t>ین</w:t>
      </w:r>
      <w:r>
        <w:rPr>
          <w:rFonts w:cs="Scheherazade" w:ascii="Scheherazade" w:hAnsi="Scheherazade"/>
          <w:b/>
          <w:bCs/>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بحث در این بود که مضمون نهی النبی عن ربح ما لم یضمن چیست که در کتاب قراءات فقهیة معاصرة معنا کردند که ربح مالی که ضمانش بر شما نیست، یعنی ضمان ثمن المسمایش بر دیگری است،‌ ربحش بر شما حرام است، شما نباید از این ربح سهمی ببرید در حالی که ثمنش به عهده شما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الی که خریداری می شود ثمنش بر عهده کس دیگری است حق ندارید شما در سود او شریک بشوید</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ما عرض کردیم این معنا خلاف ظاهر است و ظاهر نهی النبی عن ربح ما لم یضمن این است که تا چیزی را نخریدی که ضامن ثمنش بشوی، صرفا گفتگو کردی، رفتی قیمت کردی گفتگو کردی که این ماشین دویست ملیون می ارزد، باید بروی به یک شخص دیگری بفروشی دویست و بیست ملیون، بعد حالا این ماشین را عاریه گرفتی یا نگرفتی ولی هنوز نخریدی، می خواهی سود کنی، نهی النبی عن ربح ما لم یضمن یعنی شما ضامن ثمن او نشدی یعنی هنوز نخریدی می خواهی به دیگری بفروشی سود کن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نگویید اصل بیع اینجا ایراد دارد چه بسود بکنم چه نکن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جواب این است که اگر سود نکنم مگر بیکارم که این معامله را انجام بدهم، اصلا غرض سود است و لذا نهی تعلق گرفته به آنی که غرض اصلی شماست، در روایت دیگر که البته سندش ایراد دارد، دارد نهی النبی عن بیع ما لم یضمن، ولی مهم نیست چون هدف سود است می گویند حق نداری سود را بگیری چون این بیع باطل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یش از این ما نمی فهمیم از نهی النبی عن ربح ما لم یضمن</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ر آن روایت دیگر هم که خواندیم می گف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ألیس قد ضمن ثمنه قلت نعم قال لابأس</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ک شخصی رفت میوه خرما خرید، بعد آمد گران‌تر فروخت قبل از اینکه تحویل بگیرد، حضرت فرمود طبق نقل اشکالی ندارد، ألیس قد ضمن ثمنه؟ قال نعم قال فلابأس</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چون ضمان ثمن این است که قطعی خرید</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و تکرار هم لازم نمی آید، در همین روایات نهی النبی عن ربح ما لم یضمن، در یک روایت دارد که نهی عن بیع ما لم یقبض، در یک روایت دارد نهی عن بیع ما لیس عنده،‌ در کنار هر دو آمد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نهی عن ربح ما لم یضمن</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ر یک روایت آمده نهی از بیع ما لم یقبض و ربح ما لم یضمن</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ر یک روایت دیگر آمد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نهی عن بیع ما لیس عنده و از ربح ما لم یضمن</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ک وقت توهم نکنید که با این معنایی که ما کردیم تکرار لازم می آ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نه، بیع ما لیس عندک یعنی آنی که مقدور تو نیست، خصوص مالی که نخریدی و ضامن ثمنش نشدی نیست، فرض های دیگری 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لیس عندک از باب اینکه هنوز مباح است،‌ صید نکردی، اول برو صید کن ببین اصلا قادر هستی بر تحویل دادن این ماهی ها، این ماهی ها را به تو فروختم،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ش را بده تا بعد بروم شکار کنم تحویلت بدهم،‌ خب نهی النبی عن بیع ما لیس عندک</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ول ببین این مباح را مالک می شوی، چه بسا اصلا نمی توانی تحویل بدهی، اول ببین می توانی تحویل بده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بین نهی عن بیع ما لیس عنده و ربح ما لم یضمن، نسبت عموم و خصوص من وجه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همین کافی است برای اینکه دو جمله بشود، با هم مرادف نیستند،‌ همین مثالی که زدیم، چیزی که مقدور شما نیست، به امید می فروشید، فعل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ش را بگیرم ببینم چه می شود، یا مباحی است که نه مقدارش مشخص است،‌ نه هنوز مالک شدید می فروشید بعد می روید صید می کنید،‌ این مصداق نهی النبی عن بیع ما لیس عنده است، ولی نهی النبی عن ربح ما لم یضمن آنی است که ملک دیگری است و تو هنوز نخریدی می خواهی بفروشی</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و اما روایت دیگر که دارد نهی النبی عن بیع ما لم یقبض و عن ربح ما لم یضمن، او هم تکرار لازم نمی آید چون بعضی از موارد هست که مالک هم شدی در مکیل و موزون ولی قبض نکرد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شرط اینکه مشتری بتواند مالی را که خریده است بفروشد در برخی از موارد که در فقه مذکور است قبض است، باید تحویل بگیری بعد بفروش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راجعه کن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ر رساله های عملیه در بحث بیع هست که شرطش جواز بیع مشتری آن متاع را به دیگران این است که آن را قبض بکند،‌ منتها شرط مطلق نیست، در برخی از موارد شرط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خب این نهی النبی عن بیع ما لم یقبض این مطلب را می گوید</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س</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نادر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تفاقا در رساله های عملیه ذکر شده که مشتری به بایع بفروشد بوضیعة، بزیادة و ربح، این یک فرض، به اجنبی بفروشد،‌ فرض دیگر،‌ مکیل و موزون باشد یا غیر مکیل و موزون، این ها بحث شده، ثمره باشد یا غیر ثمره یعنی میوه های درخت باشد یا غیر میوه های درخت، همه این ها  فرق می کند</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اول از منهاج آقای خوئی بخوانم بعد منهاج آقای سیستانی ر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منهاج آقای خوئی جلد </w:t>
      </w:r>
      <w:r>
        <w:rPr>
          <w:rFonts w:cs="Scheherazade" w:ascii="Scheherazade" w:hAnsi="Scheherazade"/>
          <w:color w:val="000000"/>
          <w:sz w:val="34"/>
          <w:lang w:bidi="fa-IR"/>
        </w:rPr>
        <w:t>2</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صفحه </w:t>
      </w:r>
      <w:r>
        <w:rPr>
          <w:rFonts w:cs="Scheherazade" w:ascii="Scheherazade" w:hAnsi="Scheherazade"/>
          <w:color w:val="000000"/>
          <w:sz w:val="34"/>
          <w:lang w:bidi="fa-IR"/>
        </w:rPr>
        <w:t>47</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ن اشتری شیئا و لم یقبضه فان کان مما لایکال و لایوزن جاز له بیعه قبل قبضه و کذا اذا کان مما یکال أو یوزن و کان البیع برأس المال اما لو کان بربح ففیه قولان اظهرهما المنع</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آقای سیستانی در منهاج مفصل‌تر مطرح کرد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جلد </w:t>
      </w:r>
      <w:r>
        <w:rPr>
          <w:rFonts w:cs="Scheherazade" w:ascii="Scheherazade" w:hAnsi="Scheherazade"/>
          <w:color w:val="000000"/>
          <w:sz w:val="34"/>
          <w:lang w:bidi="fa-IR"/>
        </w:rPr>
        <w:t>2</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صفحه </w:t>
      </w:r>
      <w:r>
        <w:rPr>
          <w:rFonts w:cs="Scheherazade" w:ascii="Scheherazade" w:hAnsi="Scheherazade"/>
          <w:color w:val="000000"/>
          <w:sz w:val="34"/>
          <w:lang w:bidi="fa-IR"/>
        </w:rPr>
        <w:t>67</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ن اشتری شیئا و لم یقبضه فان کان مما لایکال و لایوزن جاز له بیعه قبل قبضه و کذا اذا کان مما یکال أو یوزن و کان البیع برأس المال أو بوضیعة و اما لو کان بربح ففیه قولان اظهرهما المنع، تا اینجا مثل آقای خوئی است، فیما عدا السمار و اما ففیها فالظاهر الجواز هذا فیما اذا باع غیر المقبوض علی غیر البایع و اما اذا باعه علیه فالظاهر جوازه مطلق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هم نظر آقای سیستانی که از روایات استفاده کردند</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تکرار مستهجن لازم نمی آید از جمع بین نهی عن بیع ما لیس عندک و نهی عن ربح ما لم یضمن در یک روایت و یا از تکرار نهی عن بیع ما لم یقبض و نهی عن ربح ما لم یضمن در روایت دیگر</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س</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نادر شد، خب فتوای آقای سیستانی را قبول نکنید نه اینکه بگویی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فرمایش آقای هاشمی درست است در کتاب قراءات فقهیة معاصرة، آخه این معنایی که ایشان کرده ظهور نمی دهد به روای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نهی النبی عن ربح ما لم یضمن، یعنی آنی که دیگری ضامن ثمنش است، خب نمی شود بگویند نهی النبی عن ربح ما ضمنه غیره، دیگری ضامن ثمن المسمایش هست تو حق نداری سود ببر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آخه امام علیه السلام اینقدر بیان شا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چیده بود، کدام عرف از نهی النبی عن ربح ما لم یضمن می فهمد نهی النبی عن ربح متاع اشتراه غیره بثمن فی ذمت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عد شما می خواهید سود ببری بی‌انصاف، نخیر سود نبرد، این را که واضح‌تر از این می شد بیان کن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ینجور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چیده صحبت کردن انصافا عرفی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اید بگوییم این ظهور روایت است، بعد بخواهیم قاعده از او در بیاوریم که آخرش هم قاعده اش به جایی برنگشت</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اما راجع به من ضمن تاجرا ما مطالبی عرض کردیم ولی آقای زنجانی فرمایشاتی دارند که حیفم آمد آن ها را مطرح نکن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آقای زنجانی فرمودند آقای حکیم من ضمن تاجرا فلیس له الا رأس ماله و لیس له من الربح شیء گفتند این باید حمل بر تقیه بشود چون موافق قول ابوحنیفه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لبته ما عجله داریم، اول ایراد مان را بگوی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آقای حکیم اصلا نفرموده این موافق تقیه است، فرموده این مضمونش مضمون حرف عامه است که ابوحنیفه و امثال او می گفتند که الخراج بالضمان و این مضمون واضح البطلان است،‌ نگفتند حمل بر تقیه می کن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آقای زنجانی فکر کردند که ایشان می گویند حمل بر تقیه می کنیم و ایراد گرفت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گفتند تقیه از کی؟ عن ابی جعفر قال قال امیرالمؤمنین علیه السلام، حضرت علی از ابوحنیفه تقیه می ک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نگویید عایشه هم همین حرف را گفته،‌ او هم همینطور است، حضرت علی از عایشه تقیه ک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ضرت علی که بیچاره کرد آن ها را، مستاصل شان کرد، از آن ها تقیه بک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الا کسی نگفته این روایت حمل بر تقیه می شود، آقای حکیم هم گفت مضمونش واضح البطلان است، که گفتیم درست نیست،‌ جوابش را دادیم</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آقای زنجانی فرمود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ا این روایت را مجمل می دانیم؛ باید علی القاعدة بحث کن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آقای خوئی فرمود قطعا این روایت،‌ قرض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ن ضمن تاجرا یعنی اقرضه، شرط الضمان که تضمین من الاول نیست،‌ بعد از طلب می گوید تو ضامنی، آقای زنجانی می فرمایند ما این استظهار را نمی کنیم،‌ ولی احتمال می دهیم که مراد از روایت این باش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چون من ضمن تاجرا واقعا ممکن است اینجور باشد که یک شخصی آمد به یک تاجری گفت ای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را بگیر، ضمانش با تو، خذ هذا المال و اتجر به و علیک ضمانه، شاید مقصود این آقا قرض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خذ هذا المال و اتجر به و علیک ضمانه این عبارت أخری از قرض است، احتمالش هست،‌ نمی گوییم قطعا، ولی احتمالش است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می شود مجمل</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تفاقا مهذب البارع هم همین اجمال را فهمیده در این روای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مهذب البارع جلد </w:t>
      </w:r>
      <w:r>
        <w:rPr>
          <w:rFonts w:cs="Scheherazade" w:ascii="Scheherazade" w:hAnsi="Scheherazade"/>
          <w:color w:val="000000"/>
          <w:sz w:val="34"/>
          <w:lang w:bidi="fa-IR"/>
        </w:rPr>
        <w:t>2</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صفحه </w:t>
      </w:r>
      <w:r>
        <w:rPr>
          <w:rFonts w:cs="Scheherazade" w:ascii="Scheherazade" w:hAnsi="Scheherazade"/>
          <w:color w:val="000000"/>
          <w:sz w:val="34"/>
          <w:lang w:bidi="fa-IR"/>
        </w:rPr>
        <w:t>560</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س</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قتی مجمل شد، شاید قرض باشد که علی القاعدة است روایت</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راجع به مضاربه، ایشان می گویند آنی که هست در تهذیب، مضاربة است، من ضمن مضاربة است نه من ضمن مضارب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عد در کافی که نقل می کند من ضمن تاجرا نقل می ک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مام من ضمن تاجرا فرمود یا من ضمن مضاربة؟ معلوم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شاید من ضمن تاجرا فرمود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ن ضمن تاجرا هم که شبهه قرض در او هست</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انصافا این فرمایش آقای زنجانی عرفی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نقل کاف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ن امیرالمؤمنین صلوات الله علیه قال من اتجر مالا و اشترط نصف الربح فلیس علیه ضمان</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یعنی مضارب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قال</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ن ضمن تاجرا فلیس له الا رأس ماله و لیس له من الربح شیء</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ر ادامه فرمود اگر کسی همین مورد من اتجر مالا و اشترط نصف الربح که عامل مضاربه است آن شخصی که بر او شرط می کنیم نصف ربح را،‌ حالا اگر تضمین بکنید او را، اصل سرمایه تان را می توانید بگیرید، از سود چیزی نمی توانید بگیر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فلیس له الا رأس ماله و لیس له من الربح شیء ظاهرش این است که یک قراردادی است که متوقع است این صاحب رأس المال که از سود سهم ببرد، از سود تجارت سهم ببرد، در قرض که مقرض توقع ندارد که از سود تجارت قرض ببرد، فوقش شرط ربا می ک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ظاهر این است که مورد،‌ موردی است که صاحب سرمایه توقع دارد از ربح تجارت سود ببرد،‌ درصد ببرد، می شود مضارب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ر همین مورد فرمود من ضمن تاجرا فلیس له الا رأس مال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نصافا این یا خصوص عقد مضاربه است یا لااقل اطلاقش عقد مضاربه را می گی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چرا اجمال؟ </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س</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حکام قرض این دو حکم را علی القاعدة دارد که لیس له الا رأس ماله و لیس له من الربح شیء، شارع مقدس در عقد مضاربه به شرط ضمان این دو حکم را تعبدا جعل کرد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چه اشکالی دارد؟ </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جتهاد در مقابل نص می خواهیم بکنیم که خلاف ما قصد لم یقع است؟ این مثل این می ماند که  روایاتی هست که می گوید اگر صاحب سرمایه گف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رو از فلان شهر مثلا خرید کن یا فلان جنس را خرید کن شما بروی بر خلاف نظر او از شهر دیگر،‌ کالای دیگر بخری تجارت کنی، در سود شریک هستی اما کل سرمایه مورد ضمان شماست، اگر یک ریال از این سرمایه کم بشود شما ضامنی ولی در کل سود شریک هست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صاحب رأس المال گفته بود برو طلا بخر تجارت طلا کنید، شما رفتید در بورس شرکت کردید، مگر او گفت بورس؟ می گویید دیدم بورس خیلی سود دارد، روایت می گوید اگر واقعا سود کری در بورس همان تقسیم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نجاه درصد را تقسیم کنید ولی اگر شرکت کردید در بورس و ضرر کردید، نروی یقه صاحب سرمایه را بچسبی، کل سرمایه را ضامن هستی، باید بروی به صاحب سرمایه بده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تعبد است، مگر ما اجتهاد در مقابل نص می خواهیم بکنیم</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س</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ن امیرالمؤمنین علیه السلام قال من اتجر مالا، یعنی کسی که مالی بدهد با او تجارت بشود، چون من اشترط نصف الربح معلوم می شود خودش مباشر تجارت نیست، مال بدهد به کسی که آن عامل تجارت کند،‌ طبعا این صاحب سرمایه هم می شود تاجر بالتسبیب، حضرت خدیجه تجارت می کرد بالتسبیب بود، خودش که نمی رفت شام، دیگران را می فرستاد سودش را تقسیم می کرد، من اتجر مالا و اشترط نصف الربح فلیس علیه ضمان</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خب لیس علی رأس المال ضمان؟</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عنی لیس علی العامل ضمان</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صلا می توانیم جور دیگری معنا کنیم،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من</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را به عامل بزن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عاملی که اتجر مالا و اشترط نصف الربح برای صاحب مال، فلیس علی هذا العامل ضمان</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قال من ضمن تاجرا فلیس له الا رأس ماله و لیس له من الربح شیء</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ذیل، حکم اولی را می خواهد بگوید، می خواهد بگوید عامل مضاربه ضامن نیست چون امین است</w:t>
      </w:r>
      <w:r>
        <w:rPr>
          <w:rFonts w:cs="Scheherazade" w:ascii="Scheherazade" w:hAnsi="Scheherazade"/>
          <w:color w:val="000000"/>
          <w:sz w:val="34"/>
          <w:rtl w:val="true"/>
          <w:lang w:bidi="fa-IR"/>
        </w:rPr>
        <w:t>. [</w:t>
      </w:r>
      <w:r>
        <w:rPr>
          <w:rFonts w:ascii="Scheherazade" w:hAnsi="Scheherazade" w:cs="Scheherazade"/>
          <w:color w:val="000000"/>
          <w:sz w:val="34"/>
          <w:sz w:val="34"/>
          <w:rtl w:val="true"/>
          <w:lang w:bidi="fa-IR"/>
        </w:rPr>
        <w:t>ذیل می گو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الا فرض دیگر</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گر شما تضمین کنید عامل را اثر وضعی این تضمین این است که و لو او ضامن می شود و رأس المال شما را باید به شما برگرداند و لو با تحمل خسارت اگر تلف بشود آن رأس المال ولی ثمره اش این است که شمای صاحب رأس المال لیس لک من الربح شیء، هیچ سهمی از سود، دیگر نمی برید، کل سود برای آن عامل است</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س</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ا ظهور در خصوص عقد مضاربه دارد یا اطلاق 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طلاقش هم معارض با هیچ دلیلی نیست</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حالا غمض عین می کنیم از این مطلب، مثل آقای خوئی و آقای زنجانی می گوییم این روایت یا مثل آقای خوئی استظهار کنیم یا مثل آقای زنجانی ادعای اجمال کنیم بگوییم مربوط به شرط ضمان در عقد مضاربه نیست، آقای زنجانی فرمودند به نظر ما روایاتی که مفادش این است که ضمان ندارد عامل، عامل ضامن نیست، و الوضیعة علی المال، یا لیس علی العامل ضمان، این اعم است از شرط تدارک خسارت یا شرط النتیجة ضمان که اشتغال ذمه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دارد به آقای خوئی تعریض می ز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ا هم قبول دار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لذا من ضمن تاجرا گفتیم اطلاق دارد؛ هم شرط التدارک را می گیرد هم شرط الضمان را به معنای اشتغال ذمه ر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ما در ادامه آقای زنجانی فرمودند این روایات حکم نمی کند به بطلان شرط الضمان بر عامل، حکم اولی را دارد می گو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چه جور صاحب عروه گفت که شرط ضمان بر عامل مضاربه صحیح است، یعنی این روایاتی که می گوید عامل مضاربه ضامن نیست دارد حکم اولی را می گوید نه حکم در طول شرط ر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چرا؟ آقای زنجانی در تایید همین نظر صاحب عروه فرمودند بخاطر ارتکاز عقلاء</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ر ارتکاز عقلاء عامل مضاربه ضامن نیست ولی شرط ضمان بر او نافذ است</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س</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روایت من ضمن تاجرا که آقای زنجانی گفت مجمل است شاید قرض باشد</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باید رجوع کنیم به مقتضای قاعد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شان می گوید بناء عقلاء این است که عامل مضاربه ضامن نیست ولی اگر شرط ضمان بر او بکنید نافذ است و شارع هم از این بناء عقلاء ردع نکرده، هیچ دلیل نداریم بر ردع از این شرط</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صحیحه من ضمن تاجرا هم که مجمل بود، با آن روایاتی که می گفت الوضعیة علی المال خسارت بر اصل سرمایه وارد می شود عامل تحمل خسارت نمی کند او حکم اولی را گفت، و الا بناء عقلاء بر این است که شرط ضمان هیچ مشکلی ندارد</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انصاف این است که این فرمایش ایراد 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طلاق اینکه لاضمان علی العامل که از روایات استفاده می کنیم و همین اطلاقی که می گفت الوضیعة علی المال اطلاقش محکم است، سواء اشترط الضمان علیه أم ل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رتکاز عقلاء بر نفوذ این شرط الضمان به حدی نیست که بخواهد موجب انصراف این اطلاق باش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گر ارتکازی باشد بر نفوذ این شرط به حدی نیست که موجب انصراف این اطلاق بشود</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س</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لمؤمنون عند شروطهم دارد الا شرطا احل حراما أو حرم حلالا، الا ما خالف الکتاب و السنة، اطلاق الوضیعة علی المال می گوی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این شرط ضمان مخالف کتاب و سنت است، محلل حرام وضعی است</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بله، آقای صدر فرموده از مجموع روایات استفاده می کنیم شرط ضمان اشکال ن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کجا؟ در عاریه شرط ضمان اشکال ن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یکی</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و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ر اجاره شرط ضمان اشکال ن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بله در امین محض، ودعی، حالا شاید بگوییم ودعی هایی ک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 نمی گیرند،‌ بانک هایی که صندوق درست می کنند،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گرچ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الت ودیعه دارد و لو کلیدش دست شماست اما اگر ناگهان آتش گرفت،‌ ناگهان یک سارق مسلحی آمد و این صندوق ها را از جا کند و برد، او بلد است چه جور باز کند این ها را،‌ همه اموال خلق الله به تاراج رفت، او ممکن است باز همان امین محض نیست، این بانک می شود بر او شرط ضمان ک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آقای صدر می گوید چون امین محض آن ودعی متعارف است</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در مورد اجاره روایتش روایت موسی بن بکر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وسی بن بکر ما ثقه می دانیم چون از مشایخ صفوان است،‌ آقای تبریزی هم می فرمودند این از معاریفی است که لم یرد فیه قدح، و این اماره وثاقت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آقای زنجانی هم می گویند اکثار روایت اجلاء در احکام الزامیه فقهیه کشف از وثاقت می ک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عن ابی الحسن علیه السلام قال</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سألته عن رجل استأجر سفینة من ملاح، شخصی یک کشتی از ناخدا اجاره کرد، البته کشتی در اختیار ناخدا است، دربست اجاره کرد، فحمّلها طعاما، گفت هزار کیلو گندم بار این کشتی،‌ و اشترط علیه ان نقص الطعام فعلیه قال جائز</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شرط نافذ است، شرط ضمان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ن نقص الطعام فعلی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اجیر بود دیگر</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ملاح اجیر بود که با کشتی اش این هزار کیلو گندم را برساند به بمبئ مثلا، رفتند بمبئ کشیدند هشتصد کیلو است، دویست کیلو نیست، کلاغ ها خوردند، ملاح ها خوردند معلوم نیست، ان نقص الطعام فعلی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قال جائز</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آقای صدر فرمودند فرقی نمی کند معلوم می شود شرط الضمان مشروع است، محلل حرام نیست، تمام شد و رفت</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راجع به این روایات، در مورد عاریه که شرط ضمان داریم، روایات داریم،‌ ملتزم می شویم اما نمی شود تعدی کرد از شرط ضمان در عاریه به شرط ضمان در اجاره، شرط ضمان در مضارب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عاریه، مجانی دارد می گیرد استفاده کند، حالا شرط ضمان هم بر او بکنند روایت می گوید اشکال ن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ما در اجاره طرف کار می کند، زحمت می کشد، برای شما خدمت می کند، شاید شارع نمی خواهد اجیر را تضمین کنید، نمی شود از عاریه به اجاره تعدی کرد</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اما روایت راجع به اجاره آقای خوئی اشکال کرد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فرموده ان نقص الطعام علیه نقص طعام که علیه نمی شود</w:t>
      </w:r>
      <w:r>
        <w:rPr>
          <w:rFonts w:cs="Scheherazade" w:ascii="Scheherazade" w:hAnsi="Scheherazade"/>
          <w:color w:val="000000"/>
          <w:sz w:val="34"/>
          <w:rtl w:val="true"/>
          <w:lang w:bidi="fa-IR"/>
        </w:rPr>
        <w:t>. [</w:t>
      </w:r>
      <w:r>
        <w:rPr>
          <w:rFonts w:ascii="Scheherazade" w:hAnsi="Scheherazade" w:cs="Scheherazade"/>
          <w:color w:val="000000"/>
          <w:sz w:val="34"/>
          <w:sz w:val="34"/>
          <w:rtl w:val="true"/>
          <w:lang w:bidi="fa-IR"/>
        </w:rPr>
        <w:t>عرفی نیست گفته ش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نقص این گندم بر تو است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چون</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نقص این گندم مگر باری است بر دوش من که بر من باشد؟ اگر می گفت فعلیک ضمانه خوب بود، گفت ان نقص فعلیه النقص</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الا که اینجور شد،‌ مقدر 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فعلیه تدارک النقص، می شود شرط الفعل</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ن نقص فعلیه یعنی فعلیه تدارک النقص</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شرط الفعل می شود، شرط تدارک می ک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آقای خوئی از این کار ها می ک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ر بحث خمس روایت دارد یجب علیه الخمس بعد المؤونة می گوید یجب علیه الخمس یعنی یجب علیه اداء الخمس، و الا خمس چیزی نیست که بر تو واجب بشود، اداء خمس وجوبش بعد از استثناء مؤونه است اما تعلق حکم به عنوان حکم وضعی مطلق است،‌ حتی به مؤونه شما هم خمس تعلق می گی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تکلیفا شما مجاز هستید خمس ندهید، وجوب خمس برداشته شده، اما تعلق خمس که برداشته نشده، چون دارد یجب علیک الخمس بعد مؤونتک، نفرمود فی مالک الخمس بعد مؤونتک،‌ یجب علیک الخمس یعنی یجب علیک اداء الخمس</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به نظر ما نه آنجا فرمایش آقای خوئی عرفی است نه اینج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علیک النقص یک بیان عرفی است یعنی مسؤولیت نقص با تو</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علیک نقص الطعام یعنی مسؤولیت نقص طعام با تو مسؤولیت نقص طعام با تو یک بیان عرفی است از ضمان</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لذا ما قبول داریم</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س</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طلاق دارد، چرا قید می زنید به فرض تعدی و تفریط؟ </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جیر امین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شما بار س</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ردی به یک راننده وانت،‌ از مکه می آمدید، آن وقتی که خرید می کردند، تلویزیون رنگی و غیره،‌ گذاشتید در وانت، این وانتی بدبخت آورد منزل تان،‌ بین راه دو تا موتورسوار آمدند از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شت وانتش برداشتند و بردند بدون اینکه او کوتاهی کند</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ایشان نکته خوبی می گوید، روایت می گوید و علیه النقصان ان کان قد اشترط علیه ذلک، اگر تعدی و تفریط بود که شرط نمی خواست، بدون شرط هم ضامن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که شرط اگر بکند ضامن نقص است معلوم می شود بدون تعدی و تفریط مطرح بوده</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ما قبول داریم این شرط ضمان باشد ولی احتمال خصوصیت در اجاره ما می دهیم، خیلی برای ما واضح نیست که در عقد مضاربه بگوییم فرقی نمی کند عقد مضاربه با اجار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لو مقتضای اصل اولی این است که شرط ضمان محلل حرام است چون استصحاب می گوید ضامن نیست عامل، و لو بعد الشرط، آن وقت این شرط می شود محلل حرا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غیر از استصحاب خود آن روایتی که می گفت و الوضیعة علی المال،‌ صاحب البضاعة مؤتمن، می گوید شرط ضمان نافذ نیست</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این علی القاعدة ب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لی من ضمن تاجرا را ما قبول داریم می گوییم شرط ضمان که اگر نبود من ضمن تاجرا یک نحوش باطل ب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شرط ضمان به نحو شرط النتیجة و یک فرضش صحیح ب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شرط تدارک خسارت، ولی من ضمن تاجرا می گو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نه، چه شرط تدارک خسارت  بکنید چه شرط اشتغال ذمه که شرط ضمان به نحو شرط النتیجة‌ بکنید، دیگر حقی از سود نمی برید</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البته آقای زنجانی معتقد بودند که من ضمن تاجرا که مجمل است اگر فرمایش ایشان را نگوییم که ارتکاز عقلاء می گوید شرط الضمان ایراد ندارد، فرمایش آقای خوئی را بگوییم که شرط الضمان خلاف الوضیعة علی المال است،‌ شرط تدارک خسارت خلاف این الوضیعیة علی المال است، چون ظاهر الوضعیة علی المال این است که تدارک خسارت هم نمی کند عامل</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این درست نیست برای اینکه الوضیعة علی المال</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ی گو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عامل</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ه من هدیه بد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گر گناه کردی به من هدیه بدهی؟ آقای خوئی این را می گوید، آقای خوئی می گوید الوضیعة علی المال یعنی اصلا عامل بدهکار نیست، سرمایه از جیب من صاحب سرمایه تلف می شود‌، اما شرط می کن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خاطر این قیافه مردانه‌ات، بخاطر این سبیل مردانه‌ات آقای عامل</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ز جیب مبارکت بیا سرمایه من را جبران کن،‌ شرط هدیه، این منافات دارد با الوضیعة علی المال؟ ن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خاطر شرط هدیه در عقد مضاربه الزام می کنم این چه منافاتی دارد با الوضیعة علی المال</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ا من ضمن تاجرا عرفا نمی سازد</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 xml:space="preserve">این خلاصه بحث ما هست راجع به این کل این مباحث حیل ربا، که نتیجه گرفتیم بعد اللتیا و التی بناء بر احتیاط واجب آن معامله ای که نتیجه معاملیه‌اش حیل ربا است، مثل اجاره به شرط قرض، مثل بیع محاباتی به شرط قرض، مثل جعاله بر قرض،‌ اینها بناء بر احتیاط واجب جایز نیست اما اگر نتیجه معاملیه‌اش نتیجه ربای قرضی نباشد مثل بیع العینة، بدون شرط، و لو داعی من سود است ولی بدون شرط می گویم این فرشم را به تو می فروشم به سه ملیون نقد،‌ هیچ شرطی هم نمی کنم بر تو، بعدا می گویم حالا این فرش را از تو می خرم نسیتا یک ساله ب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نج ملیون</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و لو داعی من این است که سه ملیون از او نقد بگیرم،‌ یک سال دیگر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نج ملیون بدهم، امام این را اشکال می کند ولی گفتیم روایات کثیره ای داریم می گوید این جایز است و وجهی هم ندارد ما این را تحریم کن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فقط آنی که معامله بما هو معاملة و ل دو معامله ای که شرط بشود که با هم باشند، نتیجه قرض ربوی بدهد بناء بر احتیاط واجب جایز نیست</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می خواهیم وارد بحث بورس بشو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الا بعد از اینکه همه ضرر کردیم ما تازه به فکر این افتادیم این اصلا خرید و فروش سهام یعنی چه؟ اصلا شرعی است؟ صوری است یا صوری نیست؟ اگر صوری است که هیچ، اگر حقیقی است آیا عمومات در شرع شامل آن می شود؟ و اصلا معنای خرید سهام چیست؟ خود این یک بحثی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صلا سهام می خریم یعنی چه؟ این ها بحث های مشکلی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غیر از آن مشکلاتی که سرمایه مردم به باد رفت‌، مشکلات فقهی‌اش هم زیاد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نشاءالله از هفته آینده وارد بحث احکام بورس،‌ همین خرید سهام، می شویم</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و صلی الله علی محمد و آله الطاهرین</w:t>
      </w:r>
      <w:r>
        <w:rPr>
          <w:rFonts w:cs="Scheherazade" w:ascii="Scheherazade" w:hAnsi="Scheherazade"/>
          <w:color w:val="000000"/>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مبحث محرم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جلسه دهم</w:t>
    </w:r>
    <w:r>
      <w:rPr>
        <w:rFonts w:cs="Scheherazade" w:ascii="Scheherazade" w:hAnsi="Scheherazade"/>
        <w:szCs w:val="20"/>
        <w:rtl w:val="true"/>
        <w:lang w:bidi="fa-IR"/>
      </w:rPr>
      <w:t>)</w:t>
    </w:r>
  </w:p>
  <w:p>
    <w:pPr>
      <w:pStyle w:val="Header"/>
      <w:bidi w:val="1"/>
      <w:ind w:left="0" w:right="0" w:firstLine="227"/>
      <w:jc w:val="left"/>
      <w:rPr/>
    </w:pPr>
    <w:r>
      <w:rPr>
        <w:rFonts w:cs="Scheherazade" w:ascii="Scheherazade" w:hAnsi="Scheherazade"/>
        <w:sz w:val="28"/>
        <w:szCs w:val="28"/>
        <w:rtl w:val="true"/>
      </w:rPr>
      <w:fldChar w:fldCharType="begin"/>
    </w:r>
    <w:r>
      <w:rPr>
        <w:rtl w:val="true"/>
        <w:sz w:val="28"/>
        <w:szCs w:val="28"/>
        <w:rFonts w:cs="Scheherazade" w:ascii="Scheherazade" w:hAnsi="Scheherazade"/>
      </w:rPr>
      <w:instrText xml:space="preserve"> PAGE </w:instrText>
    </w:r>
    <w:r>
      <w:rPr>
        <w:rtl w:val="true"/>
        <w:sz w:val="28"/>
        <w:szCs w:val="28"/>
        <w:rFonts w:cs="Scheherazade" w:ascii="Scheherazade" w:hAnsi="Scheherazade"/>
      </w:rPr>
      <w:fldChar w:fldCharType="separate"/>
    </w:r>
    <w:r>
      <w:rPr>
        <w:rtl w:val="true"/>
        <w:sz w:val="28"/>
        <w:szCs w:val="28"/>
        <w:rFonts w:cs="Scheherazade" w:ascii="Scheherazade" w:hAnsi="Scheherazade"/>
      </w:rPr>
      <w:t>10</w:t>
    </w:r>
    <w:r>
      <w:rPr>
        <w:rtl w:val="true"/>
        <w:sz w:val="28"/>
        <w:szCs w:val="28"/>
        <w:rFonts w:cs="Scheherazade" w:ascii="Scheherazade" w:hAnsi="Scheherazade"/>
      </w:rPr>
      <w:fldChar w:fldCharType="end"/>
    </w:r>
    <w:r>
      <w:rPr>
        <w:rFonts w:eastAsia="Scheherazade" w:cs="Scheherazade" w:ascii="Scheherazade" w:hAnsi="Scheherazade"/>
        <w:sz w:val="28"/>
        <w:szCs w:val="28"/>
        <w:rtl w:val="true"/>
        <w:lang w:val="en-US" w:eastAsia="en-US" w:bidi="fa-IR"/>
      </w:rPr>
      <w:t xml:space="preserve"> </w:t>
    </w:r>
    <w:r>
      <w:rPr>
        <w:rFonts w:cs="Scheherazade" w:ascii="Scheherazade" w:hAnsi="Scheherazade"/>
        <w:sz w:val="28"/>
        <w:szCs w:val="28"/>
        <w:rtl w:val="true"/>
        <w:lang w:val="en-US" w:eastAsia="en-US" w:bidi="fa-IR"/>
      </w:rPr>
      <w:t xml:space="preserve">........................................................................................ </w:t>
    </w:r>
    <w:r>
      <w:rPr>
        <w:rFonts w:ascii="Scheherazade" w:hAnsi="Scheherazade" w:cs="Scheherazade"/>
        <w:sz w:val="28"/>
        <w:sz w:val="28"/>
        <w:szCs w:val="28"/>
        <w:rtl w:val="true"/>
        <w:lang w:val="en-US" w:eastAsia="en-US" w:bidi="fa-IR"/>
      </w:rPr>
      <w:t>حیل رب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مبحث محرم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جلسه دهم</w:t>
    </w:r>
    <w:r>
      <w:rPr>
        <w:rFonts w:cs="Scheherazade" w:ascii="Scheherazade" w:hAnsi="Scheherazade"/>
        <w:szCs w:val="20"/>
        <w:rtl w:val="true"/>
        <w:lang w:bidi="fa-IR"/>
      </w:rPr>
      <w:t>)</w:t>
    </w:r>
  </w:p>
  <w:p>
    <w:pPr>
      <w:pStyle w:val="Header"/>
      <w:bidi w:val="1"/>
      <w:ind w:left="0" w:right="0" w:firstLine="227"/>
      <w:jc w:val="left"/>
      <w:rPr/>
    </w:pPr>
    <w:r>
      <w:rPr>
        <w:rFonts w:ascii="Scheherazade" w:hAnsi="Scheherazade" w:cs="Scheherazade"/>
        <w:sz w:val="28"/>
        <w:sz w:val="28"/>
        <w:szCs w:val="28"/>
        <w:rtl w:val="true"/>
        <w:lang w:bidi="fa-IR"/>
      </w:rPr>
      <w:t xml:space="preserve">ربا </w:t>
    </w:r>
    <w:r>
      <w:rPr>
        <w:rFonts w:cs="Scheherazade" w:ascii="Scheherazade" w:hAnsi="Scheherazade"/>
        <w:sz w:val="28"/>
        <w:szCs w:val="28"/>
        <w:rtl w:val="true"/>
        <w:lang w:bidi="fa-IR"/>
      </w:rPr>
      <w:t xml:space="preserve">............................................................................................. </w:t>
    </w:r>
    <w:r>
      <w:rPr>
        <w:sz w:val="28"/>
        <w:szCs w:val="28"/>
        <w:rtl w:val="true"/>
      </w:rPr>
      <w:fldChar w:fldCharType="begin"/>
    </w:r>
    <w:r>
      <w:rPr>
        <w:rtl w:val="true"/>
        <w:sz w:val="28"/>
        <w:sz w:val="28"/>
        <w:szCs w:val="28"/>
      </w:rPr>
      <w:instrText xml:space="preserve"> PAGE </w:instrText>
    </w:r>
    <w:r>
      <w:rPr>
        <w:rtl w:val="true"/>
        <w:sz w:val="28"/>
        <w:sz w:val="28"/>
        <w:szCs w:val="28"/>
      </w:rPr>
      <w:fldChar w:fldCharType="separate"/>
    </w:r>
    <w:r>
      <w:rPr>
        <w:rtl w:val="true"/>
        <w:sz w:val="28"/>
        <w:sz w:val="28"/>
        <w:szCs w:val="28"/>
      </w:rPr>
      <w:t>11</w:t>
    </w:r>
    <w:r>
      <w:rPr>
        <w:rtl w:val="true"/>
        <w:sz w:val="28"/>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15:00Z</dcterms:created>
  <dc:creator>محمد</dc:creator>
  <dc:description/>
  <cp:keywords/>
  <dc:language>en-US</dc:language>
  <cp:lastModifiedBy>محمد</cp:lastModifiedBy>
  <cp:lastPrinted>2021-09-10T13:16:00Z</cp:lastPrinted>
  <dcterms:modified xsi:type="dcterms:W3CDTF">2021-11-27T09:50:00Z</dcterms:modified>
  <cp:revision>5</cp:revision>
  <dc:subject/>
  <dc:title/>
</cp:coreProperties>
</file>