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11</w:t>
      </w:r>
      <w:r>
        <w:rPr>
          <w:rFonts w:eastAsia="Scheherazade"/>
          <w:rtl w:val="true"/>
          <w:lang w:bidi="fa-IR"/>
        </w:rPr>
        <w:t>-</w:t>
      </w:r>
      <w:r>
        <w:rPr>
          <w:rFonts w:eastAsia="Scheherazade"/>
          <w:lang w:bidi="fa-IR"/>
        </w:rPr>
        <w:t>130</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10</w:t>
      </w:r>
      <w:r>
        <w:rPr>
          <w:rFonts w:cs="Scheherazade" w:ascii="Scheherazade" w:hAnsi="Scheherazade"/>
          <w:b/>
          <w:bCs/>
          <w:color w:val="000000"/>
          <w:sz w:val="34"/>
          <w:lang w:bidi="fa-IR"/>
        </w:rPr>
        <w:t>/</w:t>
      </w:r>
      <w:r>
        <w:rPr>
          <w:rFonts w:cs="Scheherazade" w:ascii="Scheherazade" w:hAnsi="Scheherazade"/>
          <w:b/>
          <w:bCs/>
          <w:color w:val="000000"/>
          <w:sz w:val="34"/>
          <w:lang w:bidi="fa-IR"/>
        </w:rPr>
        <w:t>09</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Heading2"/>
        <w:ind w:left="0" w:right="0" w:firstLine="227"/>
        <w:jc w:val="left"/>
        <w:rPr/>
      </w:pPr>
      <w:r>
        <w:rPr>
          <w:rtl w:val="true"/>
        </w:rPr>
        <w:t>تتمه بحث حیل ربا</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بل از اینکه وارد بحث فقهی بورس بشویم، دو مطلب از بحث گذشته باقی مانده عرض کن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طلب اول این است که ما نقلی که از جناب آقای زنجانی کردیم که من ضمن تاجرا فلیس له رأس ماله و لیس له من الربح شیء نیاز به توضیح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ظاهر این روایت ناظر به فرضی است که کلام مالک مجمل هست، یعنی مشخص نیست می گوید خذ هذا المال و اتجر به و علیک ضما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شخص نیست قرض می دهد، مضاربه می دهد، ایشان فرمودند مهذب البارع هم ابن فهد حلی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560</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 همین را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ذیل کلام محقق در مختصر النافع که فرموده است لو ضمن صاحب المال العامل صار الربح له فرموده است ان کان صیغة التضمین مع قوله خذ مضاربة و ضمانه علیک این عقد مضاربه فاسد است باید مالک تمام ربح را بردارد،‌ اجرة المثل بدهد به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اگر بگوید خذه و اتجر به و علیک ضمانه، این قرض هست اجماعا، نظرا الی المعنی و صونا للعقد عن الفسا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تعبیر مهذب البارع را که نفهمیدیم راجع به فرض اجمال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مهذب البارع بعد از اینکه گفت اگر مالک بگوید خذ هذا المال مضاربة و ضمانه علیک عقد فاسد است و علیه الاجرة للعامل،‌</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گفت و یحتمل ان یکون قرضا، قرضا یعنی شرعا، و یکون الفائدة للعامل و یؤیده روایة محمد بن قی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ضمن تاجرا فلیس له الا رأس ما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یحتمل ان یکون قرضا یعنی احتمال بدهیم این آقا انشاء قرض کرده؟ نه، این ظاهرش این است که فرض کرد این آقا گفت خذ مضاربة و ضمانه علیک، و لذا اول فرموده عقد فاسد است و باید اجرة المثل بدهد مالک به عامل،‌ ربح را بردارد و احتمال می دهیم که حکم این، این باشد که قرض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می فهمیم که می خواهد بگوید شرعا این منقلب شده است به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در کلمات علامه حلی هم این مطلب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ن کان کقوله خذه و اتجر به و علیک ضمانه کان قرضا اجماعا، او اصلا ناظر به من ضمن تاجرا نیست، او دلیل دیگری می آورد می گوید وقتی کلام این شخص مجمل بود،‌ امر دائر بود بین مضاربه فاسده یا قرض، اصالة‌الصحة می گوید بگویید قرض است، نظرا الی المعنی، واقع قرض هم همین است، می گوید خذ هذا المال و اتجر به و علیک ضمانه یعنی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یشان اینجور دارد، می گوید نظرا الی المعنی و صونا للعقد عن الفس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درست نیست،‌ کلام مجمل است،‌ نمی دانیم مضاربه است یا فاسد باشد به نظر این آقایان که شرط فاسد را مفسد می دانند، یا قرض است که اصل قرض صحیح باشد، شرطش، شرط ان یکون الربح له ایضا فاسد باشد، قرض ربوی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الة الصحة جاری ن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الة الصحة‌ در جایی است که نمی دانیم واجد شرائط صحت است یا نیست اما نمی دانم این آقا رفته خمر فروخته تا باطل باشد، یا رفته خل فروخته تا صحیح باشد، کجا اصالة الصحة جاری می کنند بگویند انشاءالله که خل فروخ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چون اصالة الصحة ای ما ندا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آقای زنجانی فرمودند که ما نظرمان این است که موردی که کلام مالک مجمل هست، من ضمن تاجرا صادق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چرا اطلاق ندارد من ضمن تاجرا؟ حالا من ضمن مضاربا یا مضاربة‌ ایشان در نسخه اش اشکال کرد، ولی من ضمن تاجرا که دیگر مشک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ذیل مضاربه گفته شده من ضمن تاجرا فلیس له الا رأس ماله و لیس له من الربح شیء، لااقل اطلاقش می گیرد فرضی را که ظاهر کلام مالک انشاء عقد مضاربه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یک مطل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طلب دوم این است که آقای سیستانی این روایت را که من ضمن تاجرا فلیس له الا رأس ماله و لیس له من الربح شیء، فرموده است ظاهر است در تضمین کل رأس المال اما حالا اگر بیاید بگوید این ده ملیون را بگیر،‌ ضامن نه ملیون و نهصد و نود هزارش باش، می گویند چرا نگفتی ضامن کل، می گوید از صحیحه محمد بن قیس ترسی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می فرما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ب کاری کردی،‌ اگر شرط ضمان کل می کردی نتیجه اش این بود که هیچ سودی به تو نمی دادند طبق صحیحه محمد بن قیس اما شرط ضمان بعض که کردی شرط ضمان فاسد است حالا هم که خدا لطف کرده به تو سرمایه ده ملیونی را این آقا چون کار بلد بود تبدیلش کرد به صد ملیون، نود ملیون سود، نصفش مال توست، برو بخور خدا را شکر کن، شرط ضمانش فاسد است اما اگر می گفتی کل ده ملیون را ضامنی آقای عامل، ‌آن وقت این نود ملیون را این عامل می گذاشت در جیبش استنادا به فتوی منِ آقای سیستان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عضی از دوستان گفتند این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کل ده ملیون را بگوید ضامنی، بگوییم من ضمن تاجرا فلیس له الا رأس ماله و لیس له من الربح شیء، ولی حالا بیاید بگوید معظم این ده ملیون را ضامنی، نه ملیون و نهصد و نود و نه هزار تومان، بعد بگوییم فقط شرط ضمانش فاس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اصل مضاربه صحیح است این فرمایش آقای سیستانی عرفی نیست،‌ باید انحلالی حساب کنیم، باید بالنسبة حساب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سبت به آن سود آن مقداری که تضمین کرده،‌بگوییم سهمی نمی 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ا اگر گفته این ده ملیو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ش را شما ضامن هستی،‌ به اندازه نصف سود بگوییم سهمی ندارد این مال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این ده ملیون صد ملیون، نود ملیون سود کرد، نصفش را نمی دهیم به این مالک، نصف نصفش را می ده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برای این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ش تضمین شده ب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چهل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سود، سود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است مال این عامل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ا فرض کردیم مالک و عامل گفتند نصف به نص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صف به نصف درصد س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مثال زدیم ممکن است بگوید یک چهارم سود برای من سه چهارم سود برای تو</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آقای سیستانی می گویند من ضمن تاجرا فلیس له الا رأس ماله و لیس له من الربح شیء این ظاهرش تضمین ک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 فلیس له الا رأس ماله، یعنی کل سرمایه تو تضمین ش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دلول مطابقیش که انصافا همین تضمین کل است، مناسبت حکم و موضوع ادعاء می شود که عرفا فرق نمی کند،‌ حالا تضمین نصف رأس المال،‌ این هم باعث بشود از نصف سود هیچ سهمی ن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ضمین هشتاد درصد رأس المال باعث بشود از هشتاد درصد سود سهمی نبرد و هکذ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بعید نمی دانیم این مطلب عرفی باشد؛ این مناسبت حکم و موضوع همینجور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لی چکار کنیم یک روایتی است در باب مضاربه قبلا هم این روایت را خواندیم، وسائل جلد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ت عبدالملک بن عتبه که سندش به نظر ما بحث داش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دو تا عبدالملک بن عتبه داشتیم، صیرفی، هاشمی، یکی توثیق داشت دیگری نداشت، مشترک است بین این د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این روایت می گوید من مضاربه که دارم با مردم می آیند می گویند متاسفم رفتم زدم به کار ضرر کرد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ت از بین ر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هم که نمی توانم او را تضمین کنم، امین است، چکارش کنم، بگویم خوردی بردی، چی بگو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ضرت یک راه حلی که مطرح شد فرمودند اشکال ندارد، راه حل را می گویند ابوحنیفه و ابویوسف مطرح کردند ولی به امام صادق که عرض کردند فرمو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اینطور نیست که چون ابوحنیفه این حرف را زده بگوی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درست نیست، ولی ابوحنیفه گفته اما حرف درستی است، لابأ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نهاد این بود که شما می خواهی مثلا هزار درهم به او بدهی مضاربه، می ترسی که او برود و بیاید ب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ت سوخت، این کار را نکن، هزار درهم به او قرض بده،‌ بیست درهم به او مضاربه بده،‌ بگو این هزار درهم قرض باشد،‌ می نویس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زید هزار درهم از بنده قرض الحسنة گرفت، او هم امضاء می کند، بعد هم می گوییم می نویسیم، بیست درهم هم ما به او به عنوان مضاربه دادیم، در این مضاربه شرط می کنیم می گوییم برو با این بیست درهم و آن هزار درهم قرضی تجارت بکن، ربح مجموع یعنی ربح هزار و بیست درهم هر چی شد بیا بگذار وسط، مثلا نصفش برای من نصفش برای ت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ن وقت این بیچاره بیست درهم مال المضاربة اش است آن وقت هر ماه می آید چندین برابر سهم الربح این مالک را می دهد، ما این ماه رفتیم با آن هزار درهم قرض الحسنة شما که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ت را بیامرزد، کدام مؤسسه قرض الحسنة ای به ما هزار درهم قرض می دهد،‌ شما به ما قرض دادی، با آن و با این بیست درهم رفتم تجارت کردم صد درهم این ماه سود کردم بیا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درهم مال تو، ماه دیگر هم همینطور، ماه دیگر هم همینطور، حالا اگر یک روز آم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ها سوخت، می گویم هزار درهمش قرض الحسنة‌ بود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یست درهم بسوزد فدای سرت، اینقدر از او خوردم که دیگه این بیست درهم مهم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ما که این ها را حیل ربا می دانیم ولی آقایانی که حیل ربا قبول دارند و این را جایز می دانند، چرا ملتزم نشوند که اینجا هم شارع فرق می گذارد بین تضمین کل، باعث می شود مالک سود نبرد یا تضمین بعض و لو بعض قریب به کل، بگویند اینجا شرط ضمان باطل است یا شرط تدارک خسارت اگر باشد او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روایت کسانی که این روایت را به عنوان حیل ربا قبول دارند و سندش را هم تمام می دانند چون می گویند آنی که صاحب کتاب است همانی است که ثقه است، حالا دیگر بحثش را ما مفصل کردیم ما نتوانستیم سند را تصحیح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دا حفظت کند، آن قاعده نهی النبی عن ربح ما لم یضمن که به جایی نرس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به او دارید تمسک می کن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بوحنیفه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ی کرد امام فرمو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لزومی ندارد امام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 دیگری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راه حل ابوحنیفه را سؤال کردند از امام درست است یا درست نیست فرمودند درس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شاید هم نتیجه اش این است که شرط ضمان باط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هم که می گوید شرط ضمان باطل است در تضمین بع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تضمین کل هم که لیس له من الربح شیء،‌ در تضمین بعض هم می گوید شرط ضمان باطل است ولی شرط  تدارک خسارت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خواهم بگویم شرط ضمان کل موجب می شود از ربح چیزی گیرت نیاید، شرط ضمان بعض به نحو شرط اشتغال ذمه باطل است به نظر آقای سیستانی، شرط تدارک خسارت علی ای تقدیر صحیح است به نظر ایشان اما دین نمی آورد،‌ عامل بدهکار نمی شود، واجب تکلیفی می شود اداء معادل خسارت، او هم آنقدر سهل‌انگاری می کند که فوت می کند بعدش هم که دین نیست از ورثه ب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این را در بحث مضاربه ابوحنیف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نهادی کرد،‌ اینجور هم نیست که شرط ضمان جایگزین صددرصد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 ابوحنیفه بشود، توضیح دادم، چون شرط ضمان کل که مشکل دارد، شرط ضمان بعض هم که باطل است، شرط تدارک خسارت هم که دین نمی آورد، بدهکار نمی کند طرف را، من می خواهم طرف طلبکار بشود که بعد هر جور شده از او ب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لی ابوحنیفه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ی کرد که شرط ضمان بود به این معنا که قرض می شد که بدهکار می شد او، یک راه حلی بود حضرت فرمود عیب ندارد حالا بفرمایید یک راه حل های دیگر هم ممکن است باشد که ما در ذهن مان است لزومی ندارد امام بفرمای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لبته این روایت را چون حیل ربا می دانم و مخالف با کتاب می دانم و معارض می دانم با روایات دیگر و سندش را هم ایراد می گیرم نمی خواهم به این روایت استدلال کنم، خواستم تذکر بدهم که این روایت هم هست که بالاخره این روایت هم یک جوری فرق گذاشته بین ضمان کل و ضمان بعض قریب به کل</w:t>
      </w:r>
      <w:r>
        <w:rPr>
          <w:rFonts w:cs="Scheherazade" w:ascii="Scheherazade" w:hAnsi="Scheherazade"/>
          <w:color w:val="000000"/>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 وجود این روایت آخه چه جوری ما الغاء خصوصیت بکنیم ولی ما چون این روایت را قبول نداریم بعید نمی دانیم عرف الغاء خصوصیت بکند، تضمین کل سرمایه باعث می شود از هیچ‌یک از سود های این سرمایه استفاده نکنیم، تضمین بعض هم بگوییم عرفا استفاده می شود که از آن بعض سود نب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داقل در حدی هست که احتیاط انسان بکند که مصالحه کنند طرفین با هم که هیچ‌وقت هم با هم مصالحه نم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س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دنی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رش رحم نمی کند</w:t>
      </w:r>
      <w:r>
        <w:rPr>
          <w:rFonts w:cs="Scheherazade" w:ascii="Scheherazade" w:hAnsi="Scheherazade"/>
          <w:color w:val="000000"/>
          <w:sz w:val="34"/>
          <w:rtl w:val="true"/>
          <w:lang w:bidi="fa-IR"/>
        </w:rPr>
        <w:t>.</w:t>
      </w:r>
    </w:p>
    <w:p>
      <w:pPr>
        <w:pStyle w:val="Heading2"/>
        <w:ind w:left="0" w:right="0" w:firstLine="227"/>
        <w:jc w:val="left"/>
        <w:rPr/>
      </w:pPr>
      <w:r>
        <w:rPr>
          <w:rtl w:val="true"/>
        </w:rPr>
        <w:t>بورس</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ما بحث بور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ول بگوییم چرا می گویند بورس؟ می گویند یک هتلی بود در بلژیک اولین بار یک عده از تجار آنجا جمع شدند، همین خرید و فروش سهام کردند، بعد دیگه اینکه توسع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 اسمش ما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بورس سهام شرکت ها، بانک ها، کارخانجات، اعم از دولتی یا سهامی عام،‌ خرید و فروش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امی عام یعنی شرکت هایی که بخشی از سرمایه آن توسط غیر مؤسسین تامین می شود و خریداری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 خلاف شرکت سهامی خاص که فقط سرمایه را مؤسسین می دهند، دیگران سرمایه‌گذاری نم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مکن است مؤسسین وام بگیرند، آن ما یملک شان می شود، اما سرمایه‌گذار خود مؤسسین است،‌ این می شود شرکت سهامی خاص</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رداشت رایج بین فقهاء عظام به قول امام اعلی الله کلمتهم، این بوده که خریدار سهام مثلا شما می روید سهام ایران‌خوردو را می خرید یعنی شریک می شوید به نحو اشاعه در امول خارجی این شرکت یعنی هر ماشینی که تولید می شود شما یک در ملیون سهم دارید، ماشین که می فروشند هر ماشینی را، مثلا اگر یک ملیون سهام است یک ملیون برای شما، یک ملیون سهم شما دارید در هر ماشی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نی هم که نفرین می کند وقتی ماشین مشک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 کند می گوید خدا چه بکند فروشنده این ماشین را شما هم بهره می ب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کر رایج در فقهاء این است آن وقت می آیند می گویند چه اشکال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نمی شود من بیایم خانه شما یا یک دانگ مشاعش را بخ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ک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همینطو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تها احکام کلی بیع را باید 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رید و فروش صوری ن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ه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خی معتقدند الان خرید و فروش سهام صو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قعا شرکت ایران‌خودرو نمی خواهد خریداران سهام را شریک بکند در کارخانه و تولیدی کارخان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شبیه این اشکالی که آقای سیستانی در خرید و فروش اوراق مشارکت دا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ند خرید و فروش اوراق مشارکت شرع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مثلا سد می سازند، اوراق مشارکت سدسازی توزیع می کنند، اورق مشارکت می خرید، سود به شما می دهند، واقعا شما یک در هزار این سد را که هنوز هم ساخته نشده است و می خواهد ساخته بشود مالک هستید؟ تملیک می کنند اصلا توقع عرف این است که تملیک به شما شد بخشی از این سد؟ این سودی هم که به شما می دهند سود چیست؟ سال هاست این سد را ساختند جز زیان چیزی ندارند چه جور به شما سود می دهند؟‌ این ها نشانه این است که خرید و فروش اوراق مشارکت صو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می فرمایند من دارم نقل قول می کن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لبته به این معنا نیست که اگر برود بخرد اوراق مشارکت سودی که می گیرد حرام است، نه،‌ بیع باط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باطل بودن با اینکه سود بگیرید بر اساس قانون یا بر اساس علم به رضایت صاح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حث دیگری است، یا بر اساس استنقاذ</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سهام خارجی را می خرید، همه که مثل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کم که ندارند که بروند سهام بخرند آن هم شانس شان بشود یک دهم، سهام شرکت های آمریکا را می خرند، حالا اصل خرید سهام باطل و صوری باشد، ارباحی که به دست شان می آید مال کفار است نیت تملک می کنند، لزومی ندارد که معامله صحیح باشد اما اگر می خواهد بیع صحیح باشد خرید و فروش سهام صحیح باشد اول خرید و فروش صوری نباید باش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فعلا بحث این است که این مشاع می شود در اعی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جالب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گاهی اعیانی وجود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 رفته مجوز یک شرکتی را، برند مثلا فلان، خود این برند چقدر ارزش دارد، صدها میلیارد ارزش این برند است اگر بخواهد برند را واگذار کند، برند های معرو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قل کردند بعضی از دوستان که یک شرکتی ب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 که فوت کرد دو ت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ر ماند، یکی به دیگری گفت من هیچ‌چیز نمی خواهم، زمین این شرکت مال تو، کارخانه هایش مال تو، فقط این برندش را به من بده، برند را گرفت، رفت با وام یا هر چی، شرکت زد، مردم با این برند آشنا هستند دیگر، قبل از انقلاب این مواد شوینه اسمش بود تاید، الان در خانه های قدیمی می گوید برو تاید بخر بیا، تاید اسم برند بود دیگر، اسم می ماند، سس کذا، اصلا سس دیگر را قبول ندارد،‌ باید حتما اسمش این باشد، این برند است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همین برند باعث می شود او سود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آن برادر برند را گرفت، الان سرمایه اش بیشتر از آن برادر دیگری است که بیچاره سادگی کرد، فکر کرد زمین گیرش می آید، کارخانه گیرش می آ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گیرش می آید، بعد تولید کرد دید مشتری کم شد، این باید برند دیگری بگذارد، برند را واگذار کرد به برادر،‌ باید برود یک اسم جدید ناآشنا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د، مردم هم که می آید نمی روند سراغ این اسم ناآشنا، می روند سراغ همان اسم آشنا و آن باعث می شود ظرف چند ماه کل سرمایه هایش برگردد و بشود برای خودش تیلیار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برند جزء سرمایه این شرکت است ولی در رای فقهاء اصلا چیزی نیست؛ یک امر اعتباری است که امضاء شرعی هم نش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ند که چیزی نیست مالیت 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ند که این کاغذ نیست که رویش آرم باشد، برند یک امر معنوی است، یعنی حق انحصار این اس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مام خمینی که در تحریر گفت حق انحصار شرعی نیست، آن وقت شما می گویید شرعی است؟ رای مشهور فقهاء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به چه مجوز شرعی، حالا حق شرعی، انحصار واردات چای با زید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ند چیست؟ برند از نظر فقه رایج می گویم،‌ به قول عرب ها المنهج التقلیدی، برند چیست؟ سوهان کذا، هر خیابانی را می بینی صد ها سوهان کذا است، این می شود بر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حق شرعی نمی آورد، من می خواهم این اسم را بگذ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اسم فرزندتان را گذاشتید علی من حق ندارم اسم بچه ام را بگذارم علی؟ رفتید حق انحصار اسم‌گذاری علی روی فرزندتان را خریدید؟ ارزش، شرعیت نمی آو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 اینکه هیچ‌کس من را نمی شناسد به من وام نمی دهد شما به هر بانکی می روی می گویند آقای کذا، بیا به شما وام بدهیم، شما بگو برو به اسم وام بگیر، بعد من یک حق شرعی است؟ این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حق وام است، به شما وام است به من نمی 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به من حق شرعی نمی ده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قه رایج این ها نیست، شما می فرمایید ما تصحیح می کنیم، ممکن است شما کل سهام را تصحیح کنید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تان را بیامرز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گفت یک‌ آقای رفت شهری ماه رمضان، روز اول گفت ماه ثابت نشده، روزه هایتان را بخورید،‌ آخر ماه هم زودتر ثابت شد، شد </w:t>
      </w:r>
      <w:r>
        <w:rPr>
          <w:rFonts w:cs="Scheherazade" w:ascii="Scheherazade" w:hAnsi="Scheherazade"/>
          <w:color w:val="000000"/>
          <w:sz w:val="34"/>
          <w:lang w:bidi="fa-IR"/>
        </w:rPr>
        <w:t>28</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روز، مردم می گفتند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این حاج آقا را بیامرزد چند سال دیگر بماند اینجا کل ماه رمضان را از گردن ما بر نم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که حرف نداریم، حل کنید همه چیز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ین است که فقه رایج چی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ی که در منهاج آقای خوئی است، منهاج آقای تبریزی هست،‌ منهاج آقای سیستانی است، امام البته ندارند بحث فروش سهام را ولی همین بحث اینکه حق انحصار با انحصار در واردات و صادرات شرعی نیست تصریح کردند به این</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ال تولید، شرع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ی خواهم تولید کنم، می خواهم در خانه ام نان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زند بدهند بفروشند با این عنوان، به کسی مربوط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ناس مسلطون علی اموالهم و انفس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حرف ها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وقت می گویید ولایت فقیه، این ها را بگذارید کنار، ولایت فقیه که به قول مرحوم آقا میرزا کاظم تبریزی مثل بمب اتم است، خیلی تاثیرش زیاد است ما کاری به او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حکام اولیه است، ما می خواهیم با احکام اولیه درست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حث ولایت فقیه و عناوین ثانویه، این ها یک بحث دیگر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شرط د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ائط بیع را 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ن اشکال آقای سیستانی به خرید و فروش سهام همین است،‌ می گوید غر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سهم از یک ملیون سهم ایران‌خودرو را می خرم، شما اصلا می دانی ایران‌خودرو عرض و طولش چقدر است، کما و کیفا،‌ اصلا می دانی چقدر سهام است، حالا ممکن است این را من می روم رجوع می کنم به تعرفه اش آنجا نوشتند یک ملیون سهم و من یک سهم را می خ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یک ملیون سهم خانه ما این هم یک ملیون سهم است، من بروم سهام‌بندی کنم، یک ملیون سهم، با یک ملیون سهم کارخانه ایران‌خودرو که یکی نیست، من نمی دانم اصلا کارخانه چقدر متملکات دارد، تا بفهمم سهم مشاع من چقدر است در او عرف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آقای سیستانی گفتند چون الان متعارف شده ما احتیاط می کنیم، ما هم می گوییم رجوع کنید به آقای زنجانی که می گویند این مقدار رافع غرر است، رافع خط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می شد گزینه مصالحه هم بزنند در اینترنت، ولی نزدند، اینترنتی خرید و فروش می شود دیگر، خرید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می گفتند مصالحه‌گر،‌ آن کلیک مصالحه‌گر را می زدید مشکل غرر حل می ش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رجوع کند به آقای زنجانی یا اگر نخواست رجوع کند بیع علی الاحوط باطل است، فقط شما می گویید که احکام بیع باطل بار که می شود سود می توند بگیرد برای اینکه قانون است و اگر مال اشخاص هم هست راضی هستند، می خواهد بفروشد سهامش را به دیگران آن ها هم راضی هستند، آن ها دنبال این است که یک کسی سهام بفروشد آن وقتی که مردم مدام روزبه‌روز گران می شد دنبال فروشنده سهام بودند که بخرند، او راضی است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بگیری سهام هم به اسم او بکنی، باطل است صحیح است، اصلا مهم نیست برای مرد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هم آقای سیستانی می گوید اگر طرف استحقاق شرعی نداشتی که ربا بگیری، می گوید من راضی هستم، شما به من صد ملیون وام دادی خداییش انصاف نیست من به تو سود ندهم، من راضی هستم، او هم از نظر آقای سیستانی حلال است، امام و آقای زنجانی ممکن است بگویند ربا سحت است و رضایت طرف حلال نمی کند، او نظر مشهور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ظر مشهور مثل آقای سیستانی این است که وقتی طرف راضی است و لو مستحق نباشی شرعا حلال است و لذا می گویند از بانک های خصوصی می توانی سود بگیری به همین جه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ند بانک خصوصی تا ورشکست نشده راضی است به شما سود بدهد، چون می خواهد کارش راه بیفتد، می خواهد مردم بیایند سرمایه‌گذار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گویید آن وقتی که من سهام را فروختم، طرف عشقش بود که من این را بفروشم او بخرد، اما وقتی که ناگهان سهام ارزان شد معلوم نیست راضی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یم استصحاب کن بگو هنوز هم راضی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لم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برای اینکه مردم که بی‌وجدان نیستند، آن وقت گرانی خرید از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اده به شما، شاید راضی باشد، می گوید شانس من خراب بد چه گناهی کرده این آقایی که به من سهام خریده</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حالا شخص واحد،‌ علم اجمالی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اگر سهام خریده بودم یا فروخته بودم علم اجما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می ک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اگر علم اجما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 کنی برو احتیاط کن</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شرط س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وال ممنوعه را نفروش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ضی شرکت های خارجی هستند اصلا فروشگاه ها خمر می فروشند‌، شرکت سهامی عام هم هستند، نمی توانی سهام شان را بخ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فکر رایج فقهاء این است که هر خریدار سهمی می شود مالک مشاع آن فروشگاه و آن فروشندگان مباشر در آن فروشگاه وکیل هستند از طرف این افر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در واقع شما وکیل گرفتی خمر بفروشد، خب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یک راه حلی هم آقای خوئی، آقای تبریزی، آقای سیستانی گذاش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علام کنی به متولی آن شرکت که ای متولی بی دین لامذهب من راضی به فروش خمر نیستم، بروید مشروبات غیر الکی بفروش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یگر استناد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می کند آن بیع</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عانه بر اثم نیست، شما قطع ارتباط کردید گفتید من راضی نیست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چقدر ممکن است به این شرکت های بزرگ به مسؤولینش شما اطلاع بده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ق ندارید سهام بانک های ربوی را بخرید چون می شوید جزء شرکاء این بان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کارمند بانک که قرض ربوی می دهد به وکالت از عده ای از جمله شما این کار را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مرتکب گناه می ش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قط راهش این است که بروی به آن مسؤول،‌ این کارمند که کاره ای نیست، به آن مسؤول کل بگویی من راضی نیستم به قرض ربوی، خرید و فروش رب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می گوید برو بابا، می گویی من دانستم می گویی برو بابا، می خواستم به تو خبر بدهم وکالتی که به شما دادم قطع ب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شرائط که بود آن وقت می گویند خرید و فروش سهام جایز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بینیم این فکر رایج چه مقدار با واقعیت ها منطبق است و چه مقدار با قانون منطبق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باید شروع کنیم ببینیم اصلا سهام یعنی چه؟ سهام ایران‌خودرو یعنی چه؟ قانون چی می گوید،‌ عرف چی می گوید، انشاءالله جلسه آینده این را بررسی می 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 xml:space="preserve">. </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6</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5</w:t>
    </w:r>
    <w:r>
      <w:rPr>
        <w:rtl w:val="true"/>
        <w:sz w:val="28"/>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5:00Z</dcterms:created>
  <dc:creator>محمد</dc:creator>
  <dc:description/>
  <dc:language>en-US</dc:language>
  <cp:lastModifiedBy>محمد</cp:lastModifiedBy>
  <cp:lastPrinted>2021-09-10T13:16:00Z</cp:lastPrinted>
  <dcterms:modified xsi:type="dcterms:W3CDTF">2021-12-01T08:29:00Z</dcterms:modified>
  <cp:revision>3</cp:revision>
  <dc:subject/>
  <dc:title/>
</cp:coreProperties>
</file>