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lang w:bidi="fa-IR"/>
        </w:rPr>
      </w:pPr>
      <w:r>
        <w:rPr>
          <w:rFonts w:eastAsia="Scheherazade"/>
          <w:rtl w:val="true"/>
          <w:lang w:bidi="fa-IR"/>
        </w:rPr>
        <w:t>جلسه</w:t>
      </w:r>
      <w:r>
        <w:rPr>
          <w:rFonts w:eastAsia="Scheherazade"/>
          <w:rtl w:val="true"/>
          <w:lang w:bidi="fa-IR"/>
        </w:rPr>
        <w:t xml:space="preserve"> </w:t>
      </w:r>
      <w:r>
        <w:rPr>
          <w:rFonts w:eastAsia="Scheherazade"/>
          <w:lang w:bidi="fa-IR"/>
        </w:rPr>
        <w:t>12</w:t>
      </w:r>
      <w:r>
        <w:rPr>
          <w:rFonts w:eastAsia="Scheherazade"/>
          <w:rtl w:val="true"/>
          <w:lang w:bidi="fa-IR"/>
        </w:rPr>
        <w:t>-</w:t>
      </w:r>
      <w:r>
        <w:rPr>
          <w:rFonts w:eastAsia="Scheherazade"/>
          <w:lang w:bidi="fa-IR"/>
        </w:rPr>
        <w:t>131</w:t>
      </w:r>
    </w:p>
    <w:p>
      <w:pPr>
        <w:pStyle w:val="Normal"/>
        <w:bidi w:val="1"/>
        <w:spacing w:lineRule="atLeast" w:line="20"/>
        <w:ind w:left="0" w:right="0" w:firstLine="227"/>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17</w:t>
      </w:r>
      <w:r>
        <w:rPr>
          <w:rFonts w:cs="Scheherazade" w:ascii="Scheherazade" w:hAnsi="Scheherazade"/>
          <w:b/>
          <w:bCs/>
          <w:color w:val="000000"/>
          <w:sz w:val="34"/>
          <w:lang w:bidi="fa-IR"/>
        </w:rPr>
        <w:t>/</w:t>
      </w:r>
      <w:r>
        <w:rPr>
          <w:rFonts w:cs="Scheherazade" w:ascii="Scheherazade" w:hAnsi="Scheherazade"/>
          <w:b/>
          <w:bCs/>
          <w:color w:val="000000"/>
          <w:sz w:val="34"/>
          <w:lang w:bidi="fa-IR"/>
        </w:rPr>
        <w:t>09</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27"/>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حث راجع به سهام و خرید و فروش آن بود که عرض کردیم برداشت فقهاء عظام از خرید و فروش سهام این هست که خریدار سهم مشاعی را از اموال شرکت خریداری می کند و طبعا شرائط بیع باید محقق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بحث اینکه مقدار، مجهول است و لو به این خاطر که ما مثلا یک سهم از هزار سهم را که می خریم هزار سهم ایران‌خودرو با هزار سهم یک کارخانه کوچک، یک شرکت کوچک متفاوت است، ما که اطلاع نداریم از جزئیات آن شرکتی که یک سهم از هزار سهم آن را می خ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اطلاق کافی از متملکات آن شرکتی که سهم از او می خریم نداریم معمول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کن آقای زنجانی فرمودند این مستلزم غرر نیست، طبعا احتیاط واجب آقای سیستانی را می شود به ایشان رجوع کرد چون آقای زنجانی معتقدند غرر جهل به اوصافی است که دخیل در مالیت است و عرفا این اوصاف دخیل در این مالیت سهامی که می خریم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ما مطلب دیگری هم که فقهاء فرموده اند از جمله آقای خوئی، آقای تبریزی، آقای سیستانی، این است که مبادا سهام شرکت هایی را بخرید که وارد معاملات محرمه می شو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قصود از معاملات محرمه، محرمه وضعیه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ا شما سهام یک شرکت خارجی را می خرید که توزیع گوشت غیر مذکی می کند، این اشکالی ندارد چون بیع میته حرام شرعی تکلیفی نیست، باطل وضع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گناه نمی کنید حتی اگر مستند بشود به شما بیع گوشت غیر مذکی، فوقش باطل است و فوقش اگر سودی به شما می دهند از آن، اگر مال کافر غیر محترم المال هست یا بر اساس قاعده الزام رفتار می کنید و تملک می کنید، و اگر مال مسلم بود صدقه می دهید آن مقداری را که به ازاء گوشت غیر مذکی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رید سهام آن شرکت توسط شما حرام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معاملات محرمه تکلیفیه مثل ربا، مثل خرید و فروش مشروبات الکلی، مثل خرید و فروش خنزیر، این ها حرام تکلیفی چون هستند و لذا فرم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سهام این شرکت ها را می خرید و می دانید این ها معاملات حرام تکلیفی انجام می دهند باید اعلام کنید به آن مسؤول نه کارمند جزء، آن مسؤول که اختیار دارد که من راضی به این معاملات محرمه نیستم و لو آن ها ترتیب اثر به سخنان شما نمی ده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ما این را 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انتز عرض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نظر ما همچون چیزی لازم نیست چون جهت این که فرمودند لازم است اعلام، برای اینکه مستند نشود آن ربا گرفتن، ربا دادن، خمر فروختن، خمر خریدن، به شما چون فعل آن ها می شود فعل موکل، با توجه به اینکه شما خرید که می کنید سهام این شرکت را که مشروب الکلی هم در ضمن معاملاتش خرید و فروش می کند، می شوید مالک مشاع آن شرکت و طبعا سر</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ت شرکت به وکالت از مجموع مالکین شرکت که شما هم یکی از آن هستید، خمر می خرد، خمر می فروشد و فعل وکیل مستند به موکل است و لذا می گویند جایز نیست بدون اینکه قطع کنید این استناد را بخواهید سهام این شرکت را بخ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به نظرمان این تمام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رف چون شما هیچ نقشی عملا ندارید در تصمیم‌گیری سر</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ت شرکت، چه بخرید سهام این شرکت را چه نخرید آن ها کار خودشان را می کنند، چه اعلام بکنید چه اعلام نکنید، آن ها کار خودشان را می کنند و لذا هیچ عرفی نمی گوید شما نقش داشتید در خرید و فروش خمر</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که اعانت بر خرید و فروش در یک حدی جایز نیست درست است،‌ یکی می خواهد خمر بخرد به شما بگوید شماره تلفن داری که خمر بخرم؟‌ شما شماره تلفن به او بدهید که او خمر بخرد قطعا کار شما حرام است، اعانت بر شرب خمر حرام تکلیفی است، اعانت بر شراء خمر هم حرام است، اما اینکه من بروم کالا خرید کنم از این شرکت که این شرک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دار می شود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های من و هر چی سرمایه افزوده دارد می رود خمر می خرد،‌ به این نمی شود اعانت بر بیع خمر یا شرب خمر که حرا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آقایی است اگر شما از مغازه او خرید کنید می دان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هایی که شما و دیگران به او می دهید می برد خمر می خرد، می برد منزل، کار شما حرام نی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له، اگر شما بدانید شما اگر نخرید از او، او دیگر نمی تواند برود خمر بخرد، این از باب منع از منکر ممکن است واجب ب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عنی چرا شما رفتید خرید کردید که او توانای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ند خمر بخرد، اما این خلف فرض است،‌ شما نخرید دیگران می خر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لذا یک شخصی هست راننده تاکسی است در غرب، می گویند سوار ماشین می شوند افراد می روند مراکز فساد، می توانم سوار کنم؟ جواب همین است که اگر شما سوار نکنید او دیگر نمی رود؟ اشکال دارد او را سوار کنید،‌ خلاف فحوی وجوب نهی از منک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گر شما سوار نکنید او سوار ماشین دیگر می شود، سوار کردن شما تاثیری در ارتکاب منکر توسط او ندارد، چه مشکلی دارد، سوار کنید او را و کرایه هم از او بگیرید نوش جان تان</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جا هم عرض ما این است که شما که سهام این شرکت که متاسفانه خیلی از شرکت های در کشورهای غیر اسلامی و حتی کشورهای اسلامی که مشروب‌فروشی در آن آزاد هست، این ها در رستوران ها، در فروشگاه ها، در سو</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 مارکت ها خرید و فروش مشروب می کنند و یا این بانک ها که معاملات ربوی انجام می دهند، شما سهام این ها را بخرید عملا هیچ نقشی عرفا در اینکه به شما مستند بشود فعل آن ها ندا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ما دلیلی بر حرمت این ندار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رض کردم اینکه ید وکیل ید موکل است، فعل وکیل فعل موکل است، بر فرض صحیح باشد در جایی است که این موکل یک نقشی و لو فی الجملة‌ در فعل وکیل داشته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رض می کنم در خرید سهام شما هیچ نقشی عرفا در تصرفات آن شرکت ندا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شرکت در روز هزار بطری مشروب می خرد و می فروشد، امروز شما سهام خریدید با روز قبل که سهام نخریدید از این شرکت هیچ تفاوتی نکرد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علام هم بکنید فرقی نمی کند،‌ اصلا تلفن یا ایمیل آن رئیس شرکت را دارید به او ایمیل بزنید که ما راضی به این خرید و فروش مشروبات الکی نیستیم هیچ تاثیری ندارد در کار او و عرفا مستند به شما نمی 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بدهد به او بگوید برو مشروب بخرد این ایراد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از شما سؤال می 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شخصی از شما مغازه ای اجاره می کند، تهران یک مغازه ای دارید از شما اجاره می کند، شما می دانید این آقا در این مغازه مشروب می آورد و می فروشد،‌ اما به شما نگفته این مغازه مشروب‌فروش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جاره بر مشروب‌فروختن بسته نشده، اجاره بسته شده بر مطلق کار در این مغازه، شما می دانید او مشروب می فروشد، اشکال دارد؟ نه، اشکال ندارد، هیچکس از فقهاء اشکال نک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جاره به مستاجری که می دانید در آن مکان خمر نگهداری می کند، خانه تان را اجاره می دهید به کسی که در آش</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زخانه شما خمر نگهداری می کند این اجاره دادن شما به او حرام است؟ هیچکس نگفته حرام است، شما اولین کسی هستید که می خواهید بگویید حرام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عانه صدق عرفی باید ب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خانه ام را اجاره می دهم می آیند یک عده در این گعده می کنند غیبت می کنند،‌ به من که نمی گویند تو اعانه کردی بر غیبت کرد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عانه باید صدق عرفی ب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بگذریم از اینکه روایاتی داریم که انا نبیع تمرنا ممن نعلم انه یصنعه خم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امام این را اشکال می کنند، حق با شماست، ولی این که اجاره بدهیم خانه را و می دانم در این خانه گناه می شود،‌ به من ربط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برای گناه اجاره داده اشکال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ما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بحث در جایی است ک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توافق نیست،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صرف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می دانم در این منزل گناه هم می ک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رض کردم بناء بر نظر مشهور فقهاء‌ که خرید سهام یعنی مالک مشاع شدن اموال این شرک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می دانم فعلا اگر بخشی از آن را من بخواهد خمر باشد و من خمر بخرم او مورد بحث نیست، او اصلا شراء سهام می شود حرام، اعلام هم فایده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ض این است که می گویند شراء سهام اشکال ندارد ولی بلافاصله زنگ بزن به سر</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ت این شرکت بگو من راضی به معاملات آینده محرمه شما نیست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فرض شما که اصلا می آییم بخشی از اموال حرام را مثل خمر جزء سهام قرار بدهیم، او که یقینا خریدش حرام است، در او که بحثی نیست، اصلا اعلام هم کار را حل نمی کند، من اعلام بکنم راضی نیستم به اینکه شما خمر خرید می کنید و می فروش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گوید خودت وقتی داری سهام می خری داری خمر می خری، اینکه خلف فرض است، این که را کسی بحث نمی ک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فرمودند یجب الاعلام که این نیست، ما در این بحث اشکال ن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سهامی که می خرید شما طبق این نظر مشهور فقهاء که سهام خریدن یعنی مالک مشاع ممتلکات این شرکت شدن، الان بخشی از ممتلکات این شرکت خمر است، ما که در این بحث ن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علا  آنی که می خرید، اگر خمر باشد ما که بحث نداریم، اصلا خود خرید سهام حرام است، با اعلام هم مشکل حل ن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ی که مورد نظر آقای خوئی، آقای تبریزی، آقای سیستانی بود این نبود،‌ آن سهامی که می خرید فعلا مشکلی ندارد،‌ می دانید این شرکت معاملات محرمه انجام می دهد، می گویند معاملات محرمه ای که انجام می دهد مستند به شما است چون شما موکلید، مالک مشاع این شرکت هستید، وکیل شما دارد معاملات محرمه 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به این مطلب ایراد دار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اشکال اول این است که اولا استناد ندارد خرید و فروش حرام به منِ‌ خریدار سهام چون این خرید سهام هیچ تاثیری ندارد در کار او</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ثانی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تصرف وکیل به موکل نسبت داده می شود، این کلیتش درست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وکیل مفوض، شما سرمایه ای دارید دادید به یک سیگار فروش کنار میدان می ایستد، آخر ماه هم سودش را به تنصیف تقسیم می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آقایی خبردار شد، از آن سیگارفروش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رسید تو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نداشتی، آهی در بساط نداشتی، ماشاءالله سیگارهای خارجی و داخلی را آوردی جمع کردی اینجا، قضیه چیست؟ گفت یک حاج آقایی هست سرمایه اش را به ما دا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گر آن آقا بیاید سراغ بگوید سیگارفروشی می کنی؟ با این عمامه و ریش و تسبیح سیگارفروش هم شدی؟ شما می گویی من کی سیگارفروشی می کنم؟ من یک سرمایه ای دادم دست این، حالا این رفته دیده امروز سیگارفروشی سود دارد رفته سیگارفروشی 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کیل مطلق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علم دارم ولی او وکیل مطلق است، بخواهد سیگار بفروشد می تواند، فردا بخواهد دلار خرید و فروش کند می توا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فردا بخواهد طلا خرید و فروش کند می توا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قول امام، درست هم می فرمایند،‌ فعل وکیل مفوض به موکل استناد داده نمی شو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له، وکالت مطلقه دادن به این شخص که حتی خمر بخر و بفروش،‌ این حرام است، و لو فعلش مستند به او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این را بحثی ن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نمی خواهم بگویم وکیل مطلق کردن و لو برای اینکه او برود کارهای خلاف شرع یا خلاف قانون بکند این ها را ما می گوییم مانعی ندارد چون مستند به موکل نیست، نه، خود وکالت دادن بطور مطلق حرام است اما بحث در استناد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ستناد به این وکی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رام است اذن در معاملات حرام اما این غیر از این است که بگوییم فعل وکیل به موکل استناد داده می شود، می گویند تو فروختی، تو خریدی، نه، در وکیل مفوض نمی گویند تو فروختی تو خرید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در بحث خیار مجلس مفصل بحث شده</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گر شمر وکیل مفوض بود، ابن زیاد مگر وکیل مفوض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و اصلا دستور داشت که امام حسین علیه السلام را بکشند، اصلا مامور بودند به قتل امام حسین علیه السلا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مایش شما ایرادهای زیادی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کالت در معاملات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یک شخصی به دیگری بگوید تو زید را بکش، این بحث است که این آمر به قتل قاتل است یا قاتل نیست؟ که ما مثل آقای صدر معتقدیم آمر به قتل اگر آن مامور از سربازان این آمر باشد، به منزله سوط و سیف این آمر باشد، این آمر هم عرفا قات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قول شما عرف این سلطان را قاتل می داند و لو خودش مباشر قتل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قصاص بحث دیگ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ود آقای صدر هم در تعلیقه منهاج می گوید قصاص بحث دیگ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ما احکام قاتل بر او بار می شود، القاتل لایرث من الدیة بر همین آمر به قتل هم که نوکرش را دستور داده است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 من را بکش، این آمر به قتل هم مصداق القاتل عمدا لایرث یا القاتل لایرث من الدیة‌ خواهد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و بحث دیگری است، ما فعلا در معاملات بحث می 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اشکال دوم این بود که وکیل مفوض هستند این شرکت ها، ما که نگفتیم چه چیزی خرید و فروش بکنید، بر فرض وکالتی باشد اگر از اشکال اول صرف نظر بکنیم چون وکیل مفوض هستند فعل شان مستند به ما ن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ذن ما در تصرفات آن ها جایز نخواهد بود، ما هم نیت نمی کنیم اذن می ده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مضاء صوری که از او استفاده اذن می شود هیچ نقشی در فعل آن ها هم ندارد، آن ها کار خودشان را می کنن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لذا بعید نیست که بگوی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ریداری کردن سهام شرکت هایی که فعلا اموال محرمه ندارند، الان خمر ندارند که ما بخواهیم بخشی از آن خمرها را هم به نحو مشاع بخ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ا سهام بانک ها را می خرید نه اینکه بخشی از اموال ربوی را فعلا می خرید، ‌این خلف فرض ما است، خلف فرض این بزرگان است، می دانید بعدا این کارها را خواهند کرد،‌ اینجا به نظر ما اعلام لازم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ذن من تاثیر دارد در رفتار او؟ یک وقتی تصریح می کنید به اذن ممکن است خلاف فحوی نهی از منکر باش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چه ظهور عرفی دارد خرید سهام در اینکه من از این به بعد هم بروم یک سهم بخرید؟ من دنبال این هستم که سود سهام گیرم بیای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می گوید تو به ما گفتی ما خمر بخریم؟ می گوید من کی به شما گفتم شما خمر بخری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ما این نظر مشهور فقهاء ببینیم تا چه اندازه با واقعیت ها منطبق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قتی به کلمات حقوق‌دان ها مراجعه می کنیم، می بینیم برداشت این ها از سهام و خریداری سهام چه بسا چیزهای دیگری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ا قبل از اینکه متن قانون تجارت را بخوانیم، اقوال در سهام و خریداری سهام را بیان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ممکن است همه این ها قائلش مشخص نباشد ولی به عنوان اقوال و لو از باب اینکه احتمال دارد برخی از این ها مورد قبول باشد، ولی برخی دیگر قطعا در کتب حقوقی تصریح به آن شده است را عرض می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غیر از این قول اول که خریداری سهام یعنی مالک مشاع شدن ممتلکات این شرکت که نظر مشهور فقهاء هست، غیر از این قول اول، اقوال دیگری هست که عرض می کن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قول اول مشکلش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شکل عرفیش این است که اول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هام شرکت ها خیلی موقع ها اعیان خارجی نیست، یک شرکت های عمده ای هستند،‌ برند دارند، حق انحصار واردات و صادرات دارند، ولی می روی یک واحد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رتمانی اجاره کردند، یک حساب‌دار 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شت یک کام</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وتر که معلوم نیست چقدر ارزشش هست، خیلی باشد بیست ملیون، نشسته و کارها را انجام می دهند اما سهام این شرکت میلیاردها ارزش‌گذاری می شود، این چه جوری توجیه می شود با این نظر مشهور فقهاء؟ که معتقدند سهام یعنی ملک مشاع اموال خارجی یک شرک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لیت یعنی چی؟ یعنی اگر کام</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وتر سوخت بخشی از سهام شما می سوزد؟ اصلا خود توانایی این شرکت برای مبادلات خارجی،‌ خود این توانایی چیست که می خرید شما؟ خود این موجب مالیت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سهام شرکت ها، ارزش‌گذاری این شرکت، خیلی موقع ها ناشی از اموال بالفعلش نیست، توانایی و قدرت بر خرید و فروش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ین فقهاء وقتی می گویند شریک، شریک در این خانه یعنی سه دانگ مال شماست، اما شما می گویید من هم شریکم در خانه هم شریکم در اینکه آن اعتباراتی که برای شما قائل شدند که هر کسی می آید اینجا فقط باید بیاید سراغ شما، از شما خانه اجاره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خانه که گران نشده، این آقا هر کجا هست این اعتبار با او هست، امتی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ذیرش مهمانان خارجی را به این دادند، هر مهمان خارجی می آید باید بیاید سراغ این، شرکت خدمات‌رسانی،‌ خب اصلا ممکن است بخاطر این امتیازهایی که دارد اصلا اموال چندانی ندارد شرکتش و لکن سریع می تواند اجاره کند هتل های دیگر را، ماشین اجاره کند، چون می توا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رداخت کند تعهداتش را، همه می آیند می گویند باشد ده تا هتل هم بخواهی به تو اجاره می دهیم چون می دانند که سریع مهمان ها را اسکان می دهد و از آن ها دلار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می گیرد و بعدش هم حق این هتل‌دارها را می د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بالفعل ممکن است این آقا چیزی نداشته باشد، بالقوة است و آنچه که دارد چیزهای محدو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هام یعنی همین اموال محدود خارجی را سهام‌بندی کردند؟ قطعا اینجوری نی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یک مشکل برای این نظر مشهو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شکل دو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یون شرکت ها، این شرکت میلیاردها تومان بدهی بالا آورده،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درصد سهام این شرکت را فرض کن خریدی، خیلی زمین داری در لواسان، در شمال، ماشاءالله وضعت خوب است، هیچ قانونی نمی آید بگوید از اموال شخصی‌ات آقای سهام‌دار، باید بدهی های شرکت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رداخت کنی؟ اگر واقعا شما مالک مشاع این شرکت هستید و در واقع وقتی قرض می گیرند، برای صاحبان شرکت وام می گیرن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ی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قتی جنس می خرید نسیه، صاحبان شرکت بدهکار می شوند، شما هم جزء صاحبان شرکت هستی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و حال این‌ک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طعا اینطور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الان سهام شرکت ایران‌خودرو را خریدید، ناراحت هم هستید می گویید خریدیم ارزان شد، حالا ایران‌خودرو بدهکار شد،‌ از سهام شما در آن شرکت بردارند یک بحث است، اگر ورشکست شد می گویند شرکت را منحل می کنند، بعد از تصفیه دیون آن مقدار که می ماند از اموال شرکت بین سهام‌داران توزیع می کنند، او درست است، اما می آیند اموال شما را که ارث بردید 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تان، بخواهند آن ها را بابت اداء دین شرکت ایران‌خودرو بدهند هیچ‌کس این کار را نمی کند،‌ هیچ قانونی اینطور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شکل سو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ریدار سهام،‌ خدا به شما طول عمر بدهد،‌ شما که انشاءالله تا صد سال دیگر زده هستید، یک خریدار سهامی هست فوت می کند، ورثه صغار دارد،‌ کجا شرکت ایران‌خودرو مثلا می گوید عجب بخشی از این سهام‌دارهای ما صغار هس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اینکه اگر شما با یک شخصی شریک بودید در یک مغازه ای، او فوت بکند، وارثش یک بچه کوچکی است، شما دیگر نمی توانی آن مغازه را بروی تصرف کنی، اول می آیند نصب قیم می کنند برای آن بچه کوچک بعد آن قیمش می آید با شما وارد گفتگو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گر بخواهند در سهام این کار را بکنند، هر روز یکی می میرد، خب چکار کنند؟ اگر بناء باشد واقعا این کودکان بشوند مالک مشاع این ایران‌خودرو، دیگر کسی نمی تواند در آن شرکت رفت‌وآمد کند مگر بعد از اینکه قیم نصب بشود برای این صغار و قیم مصلحت این صغار بدا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سایر اموال مشاع</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حالا ممکن است شما بگویید از اول این آقایی که سهام می خرد به او می گویند وصایت هم بکند که ایران‌خودرو که سهام او را خریدی وصی اولاد صغارت باشد بعد از فوت شما که بتواند در اموال آن ها تصرف کن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ق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اولاد صغار نبودند چی؟ بر فرض این باشد، اولاد کبار که وصی نمی توانند داشته باش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ولاد کبار هم تا بیایند این سها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درشان را که در گاوصندوق مخفی کرده، چند روز طول می کشد کلیدش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دا کنند، بعد سهام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دا کنند از این طرف و آن طرف، این چند روز، آن شرکت بدون اذن این مالکین جدید چه جور می خواهد تصرف کند؟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وب سؤالی کرد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مشاعات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هر شخصی یک حق ضمنی دارد به نحو شرط ضمن العقد با فروشنده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فروشنده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که یک واحد را به شما می فروشد، این یک شرط ضمنی است که بقیه افرادی که در اینجا ساکن هستند، حق دارند در رفت‌وآمد متعارف، استفاده متعار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وقتی به ارث می رسد یکی از این واحد بعد از فوت مالکش به فرزندان، متعلقا لحق سائر الشرکاء به ارث می رس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ما در مقام وکالت در تصرفات اعتباری است،‌ این را چکار می کنید؟ این شرکت ایران‌خودرو می خواهد با اموال این مالکین که یکی شان هم همین مالکین جدید هستند، هنوز توافق نکردند با این شرکت، می خواهد با این اموال برود کالا وارد کند، می خواهد بخشی از این ماشین ها را که ملک مشاع این ها هم هست بفروشد، خب اذن می خوا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تصرف تکوینی حق تصرف تکوینی در شرط ضمن العقد در بیع برای مالکین این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لحاظ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طور نیست که مالک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طبقه اول بگوید مالک طبقه دوما ما دیشب سکته کرد و مرد، حالا بچه های کوچک دارد یا بچه های بزرگ دارد ما هنوز از آن ها اذن نگرفت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ها اذن هم ندهند مهم نیست، مشاعات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راهرو، حیاط، این ها متعلق حق شما هم هست و متعلقا لحق انتفاع شما به ارث می رسد به فرزندان او که دیشب م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صرف اعتباری نمی توانند بکنند مگر واحد خودشان را، واحد خودشان را می فروشند، آن حقی هم که در آن تصرفات تکوینی هست واگذار می شود به مالک جدی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که بطور مشاع ملک این صاحبان این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ها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در این است که اگر یکی از این صاحبان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رتمان بگوید من راضی نیستم شما از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له ها بالا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ین برو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ثل بعضی ها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 فوت می کند بین ورثه دعوا می شود این می گوید من راضی نیستم تو بروی خانه او هم می گوید من راضی نیستم تو بروی خان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ب نمی توانند برو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وقت باید رجوع کنند به حاکم شرع، یا بالاخره یک راه های هست و الا تصرف در مال مشترک بدون حق قبلی، بدون اذن سایر شرکاء جایز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در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فرق 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جا هنگام فروش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هشت واحد است به هشت نفر که می فروشد، کل این زمین، کل این مشاعات به نحو مشاع بین این هشت نفر شریک می شوند، و لکن هرکدام از این ها حق انتفاع مستقل دارند در حد متعار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ین حق انتقاع مستقل در حد متعارف که مال هرکدام از این صاحبان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است این باعث می شود که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های دیگر که به ارث می رسد به فرزندان آن مالکین متعلقا لحق الغیر به ارث برسد، آن مشکل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در تصرفات اعتباری است که شرکت ایران‌خودرو امروز می خواهد صد تا ماشین بفروشد،‌ صد تا ماشین یک هزارمش مال بچه های آن مردی است که دیشب سکته کرد و م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صرف در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هر کس سهم مشاع خودش را می فرو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ران‌خودرو دارد این ماشین را به شما می فروشد، سهم مشاع نمی فروشد ک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شما سهامت را به کس دیگری می خواستی بفروشی می شد سهم مشاع فروخت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ران‌خودرو دارد یک ماشینی بعد از اینکه صد بار قرعه‌کشی شرکت کردی، یک بار شانست زد به اسمت درآمد یا فرزند سو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ردی وعده دادند که بدون قرعه به شما ماشین می دهند، ماشین را می فروشد به شما،‌ این را که مشاع نمی فرو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هزارم این ماشین که به شما فروخت، طبق نظر فقهاء در بیع سهام، ملک آن فرزندان آن شخصی است که چند روز قبل فوت کرد، آن ها که وکالت ندادند به شما، قیم آن ها که هنوز وکالت نداده به این شرکت ایران‌خودرو که بفروشد سهم آن ها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ها چه جور توجیه می شو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شکل چه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خلاف مرتکز بود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اقعا شما سهام شرکت ایران‌خودرو را می خرید، رفتید دم درب شرکت ایران‌خودرو، یک آهی می کشید می گویید یک ملیونم این ماشین مال من است، اینجوری فکر می کنید؟ در خارج اینجور نیست، در عرف مردم اینطور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می گویید ما سهام این شرکت را خریدیم، اما می گویید بخشی از این ماشین ها مال من است؟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مبعدات این قول اول است</w:t>
      </w:r>
      <w:r>
        <w:rPr>
          <w:rFonts w:cs="Scheherazade" w:ascii="Scheherazade" w:hAnsi="Scheherazade"/>
          <w:color w:val="000000"/>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2</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بور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2</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بورس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1</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20:00Z</dcterms:created>
  <dc:creator>محمد</dc:creator>
  <dc:description/>
  <cp:keywords/>
  <dc:language>en-US</dc:language>
  <cp:lastModifiedBy>محمد</cp:lastModifiedBy>
  <cp:lastPrinted>2021-09-10T13:16:00Z</cp:lastPrinted>
  <dcterms:modified xsi:type="dcterms:W3CDTF">2021-12-10T06:31:00Z</dcterms:modified>
  <cp:revision>7</cp:revision>
  <dc:subject/>
  <dc:title/>
</cp:coreProperties>
</file>