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eastAsia="Scheherazade"/>
          <w:lang w:bidi="fa-IR"/>
        </w:rPr>
      </w:pPr>
      <w:r>
        <w:rPr>
          <w:rFonts w:eastAsia="Scheherazade"/>
          <w:rtl w:val="true"/>
          <w:lang w:bidi="fa-IR"/>
        </w:rPr>
        <w:t>ادامه بررسی ماهیت سهام</w:t>
      </w:r>
    </w:p>
    <w:p>
      <w:pPr>
        <w:pStyle w:val="Heading2"/>
        <w:ind w:left="0" w:right="0" w:firstLine="227"/>
        <w:jc w:val="left"/>
        <w:rPr>
          <w:rFonts w:eastAsia="Scheherazade"/>
        </w:rPr>
      </w:pPr>
      <w:r>
        <w:rPr>
          <w:rFonts w:eastAsia="Scheherazade"/>
          <w:rtl w:val="true"/>
        </w:rPr>
        <w:t>جلسه</w:t>
      </w:r>
      <w:r>
        <w:rPr>
          <w:rFonts w:eastAsia="Scheherazade"/>
          <w:rtl w:val="true"/>
        </w:rPr>
        <w:t xml:space="preserve"> </w:t>
      </w:r>
      <w:r>
        <w:rPr>
          <w:rFonts w:eastAsia="Scheherazade"/>
        </w:rPr>
        <w:t>13</w:t>
      </w:r>
      <w:r>
        <w:rPr>
          <w:rFonts w:eastAsia="Scheherazade"/>
          <w:rtl w:val="true"/>
        </w:rPr>
        <w:t>-</w:t>
      </w:r>
      <w:r>
        <w:rPr>
          <w:rFonts w:eastAsia="Scheherazade"/>
        </w:rPr>
        <w:t>132</w:t>
      </w:r>
    </w:p>
    <w:p>
      <w:pPr>
        <w:pStyle w:val="Normal"/>
        <w:bidi w:val="1"/>
        <w:spacing w:lineRule="atLeast" w:line="20"/>
        <w:ind w:left="0" w:right="0" w:firstLine="227"/>
        <w:jc w:val="left"/>
        <w:rPr>
          <w:rFonts w:ascii="Scheherazade" w:hAnsi="Scheherazade" w:cs="Scheherazade"/>
          <w:b/>
          <w:b/>
          <w:bCs/>
          <w:color w:val="000000"/>
          <w:sz w:val="34"/>
          <w:lang w:bidi="fa-IR"/>
        </w:rPr>
      </w:pPr>
      <w:r>
        <w:rPr>
          <w:rFonts w:ascii="Scheherazade" w:hAnsi="Scheherazade" w:cs="Scheherazade"/>
          <w:b/>
          <w:b/>
          <w:bCs/>
          <w:color w:val="000000"/>
          <w:sz w:val="34"/>
          <w:sz w:val="34"/>
          <w:rtl w:val="true"/>
          <w:lang w:bidi="fa-IR"/>
        </w:rPr>
        <w:t>چهار‌شنبه</w:t>
      </w:r>
      <w:r>
        <w:rPr>
          <w:rFonts w:ascii="Scheherazade" w:hAnsi="Scheherazade" w:cs="Scheherazade"/>
          <w:b/>
          <w:b/>
          <w:bCs/>
          <w:color w:val="000000"/>
          <w:sz w:val="34"/>
          <w:sz w:val="34"/>
          <w:rtl w:val="true"/>
          <w:lang w:bidi="fa-IR"/>
        </w:rPr>
        <w:t xml:space="preserve"> </w:t>
      </w:r>
      <w:r>
        <w:rPr>
          <w:rFonts w:cs="Scheherazade" w:ascii="Scheherazade" w:hAnsi="Scheherazade"/>
          <w:b/>
          <w:bCs/>
          <w:color w:val="000000"/>
          <w:sz w:val="34"/>
          <w:rtl w:val="true"/>
          <w:lang w:bidi="fa-IR"/>
        </w:rPr>
        <w:t xml:space="preserve">- </w:t>
      </w:r>
      <w:r>
        <w:rPr>
          <w:rFonts w:cs="Scheherazade" w:ascii="Scheherazade" w:hAnsi="Scheherazade"/>
          <w:b/>
          <w:bCs/>
          <w:color w:val="000000"/>
          <w:sz w:val="34"/>
          <w:lang w:bidi="fa-IR"/>
        </w:rPr>
        <w:t>24</w:t>
      </w:r>
      <w:r>
        <w:rPr>
          <w:rFonts w:cs="Scheherazade" w:ascii="Scheherazade" w:hAnsi="Scheherazade"/>
          <w:b/>
          <w:bCs/>
          <w:color w:val="000000"/>
          <w:sz w:val="34"/>
          <w:lang w:bidi="fa-IR"/>
        </w:rPr>
        <w:t>/</w:t>
      </w:r>
      <w:r>
        <w:rPr>
          <w:rFonts w:cs="Scheherazade" w:ascii="Scheherazade" w:hAnsi="Scheherazade"/>
          <w:b/>
          <w:bCs/>
          <w:color w:val="000000"/>
          <w:sz w:val="34"/>
          <w:lang w:bidi="fa-IR"/>
        </w:rPr>
        <w:t>09</w:t>
      </w:r>
      <w:r>
        <w:rPr>
          <w:rFonts w:cs="Scheherazade" w:ascii="Scheherazade" w:hAnsi="Scheherazade"/>
          <w:b/>
          <w:bCs/>
          <w:color w:val="000000"/>
          <w:sz w:val="34"/>
          <w:lang w:bidi="fa-IR"/>
        </w:rPr>
        <w:t>/</w:t>
      </w:r>
      <w:r>
        <w:rPr>
          <w:rFonts w:cs="Scheherazade" w:ascii="Scheherazade" w:hAnsi="Scheherazade"/>
          <w:b/>
          <w:bCs/>
          <w:color w:val="000000"/>
          <w:sz w:val="34"/>
          <w:lang w:bidi="fa-IR"/>
        </w:rPr>
        <w:t>1400</w:t>
      </w:r>
    </w:p>
    <w:p>
      <w:pPr>
        <w:pStyle w:val="Normal"/>
        <w:bidi w:val="1"/>
        <w:spacing w:lineRule="atLeast" w:line="20"/>
        <w:ind w:left="0" w:right="0" w:firstLine="227"/>
        <w:jc w:val="left"/>
        <w:rPr/>
      </w:pPr>
      <w:r>
        <w:rPr>
          <w:rFonts w:ascii="Scheherazade" w:hAnsi="Scheherazade" w:cs="Scheherazade"/>
          <w:b/>
          <w:b/>
          <w:bCs/>
          <w:color w:val="000000"/>
          <w:sz w:val="34"/>
          <w:sz w:val="34"/>
          <w:rtl w:val="true"/>
          <w:lang w:bidi="fa-IR"/>
        </w:rPr>
        <w:t>أعوذ</w:t>
      </w:r>
      <w:r>
        <w:rPr>
          <w:rFonts w:ascii="Scheherazade" w:hAnsi="Scheherazade" w:cs="Scheherazade"/>
          <w:b/>
          <w:b/>
          <w:bCs/>
          <w:color w:val="000000"/>
          <w:sz w:val="34"/>
          <w:sz w:val="34"/>
          <w:rtl w:val="true"/>
          <w:lang w:bidi="fa-IR"/>
        </w:rPr>
        <w:t xml:space="preserve"> باللّه من الش</w:t>
      </w:r>
      <w:r>
        <w:rPr>
          <w:rFonts w:ascii="Scheherazade" w:hAnsi="Scheherazade" w:cs="Scheherazade"/>
          <w:b/>
          <w:b/>
          <w:bCs/>
          <w:color w:val="000000"/>
          <w:sz w:val="34"/>
          <w:sz w:val="34"/>
          <w:rtl w:val="true"/>
          <w:lang w:bidi="fa-IR"/>
        </w:rPr>
        <w:t>یطان</w:t>
      </w:r>
      <w:r>
        <w:rPr>
          <w:rFonts w:ascii="Scheherazade" w:hAnsi="Scheherazade" w:cs="Scheherazade"/>
          <w:b/>
          <w:b/>
          <w:bCs/>
          <w:color w:val="000000"/>
          <w:sz w:val="34"/>
          <w:sz w:val="34"/>
          <w:rtl w:val="true"/>
          <w:lang w:bidi="fa-IR"/>
        </w:rPr>
        <w:t xml:space="preserve"> الرج</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بسم اللّه الرحمن الرح</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الحمد للّه ربّ العالم</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ص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اللّه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دنا</w:t>
      </w:r>
      <w:r>
        <w:rPr>
          <w:rFonts w:ascii="Scheherazade" w:hAnsi="Scheherazade" w:cs="Scheherazade"/>
          <w:b/>
          <w:b/>
          <w:bCs/>
          <w:color w:val="000000"/>
          <w:sz w:val="34"/>
          <w:sz w:val="34"/>
          <w:rtl w:val="true"/>
          <w:lang w:bidi="fa-IR"/>
        </w:rPr>
        <w:t xml:space="preserve"> محمّد و آله الطاهر</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ما</w:t>
      </w:r>
      <w:r>
        <w:rPr>
          <w:rFonts w:ascii="Scheherazade" w:hAnsi="Scheherazade" w:cs="Scheherazade"/>
          <w:b/>
          <w:b/>
          <w:bCs/>
          <w:color w:val="000000"/>
          <w:sz w:val="34"/>
          <w:sz w:val="34"/>
          <w:rtl w:val="true"/>
          <w:lang w:bidi="fa-IR"/>
        </w:rPr>
        <w:t xml:space="preserve"> بق</w:t>
      </w:r>
      <w:r>
        <w:rPr>
          <w:rFonts w:ascii="Scheherazade" w:hAnsi="Scheherazade" w:cs="Scheherazade"/>
          <w:b/>
          <w:b/>
          <w:bCs/>
          <w:color w:val="000000"/>
          <w:sz w:val="34"/>
          <w:sz w:val="34"/>
          <w:rtl w:val="true"/>
          <w:lang w:bidi="fa-IR"/>
        </w:rPr>
        <w:t xml:space="preserve">یّة </w:t>
      </w:r>
      <w:r>
        <w:rPr>
          <w:rFonts w:ascii="Scheherazade" w:hAnsi="Scheherazade" w:cs="Scheherazade"/>
          <w:b/>
          <w:b/>
          <w:bCs/>
          <w:color w:val="000000"/>
          <w:sz w:val="34"/>
          <w:sz w:val="34"/>
          <w:rtl w:val="true"/>
          <w:lang w:bidi="fa-IR"/>
        </w:rPr>
        <w:t>اللّه ف</w:t>
      </w:r>
      <w:r>
        <w:rPr>
          <w:rFonts w:ascii="Scheherazade" w:hAnsi="Scheherazade" w:cs="Scheherazade"/>
          <w:b/>
          <w:b/>
          <w:bCs/>
          <w:color w:val="000000"/>
          <w:sz w:val="34"/>
          <w:sz w:val="34"/>
          <w:rtl w:val="true"/>
          <w:lang w:bidi="fa-IR"/>
        </w:rPr>
        <w:t>ي</w:t>
      </w:r>
      <w:r>
        <w:rPr>
          <w:rFonts w:ascii="Scheherazade" w:hAnsi="Scheherazade" w:cs="Scheherazade"/>
          <w:b/>
          <w:b/>
          <w:bCs/>
          <w:color w:val="000000"/>
          <w:sz w:val="34"/>
          <w:sz w:val="34"/>
          <w:rtl w:val="true"/>
          <w:lang w:bidi="fa-IR"/>
        </w:rPr>
        <w:t xml:space="preserve"> الأرض</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اللعن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أعدائهم أجمع</w:t>
      </w:r>
      <w:r>
        <w:rPr>
          <w:rFonts w:ascii="Scheherazade" w:hAnsi="Scheherazade" w:cs="Scheherazade"/>
          <w:b/>
          <w:b/>
          <w:bCs/>
          <w:color w:val="000000"/>
          <w:sz w:val="34"/>
          <w:sz w:val="34"/>
          <w:rtl w:val="true"/>
          <w:lang w:bidi="fa-IR"/>
        </w:rPr>
        <w:t>ین</w:t>
      </w:r>
      <w:r>
        <w:rPr>
          <w:rFonts w:cs="Scheherazade" w:ascii="Scheherazade" w:hAnsi="Scheherazade"/>
          <w:b/>
          <w:bCs/>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بحث راجع به خرید و فروش سهام بود، ابتداء راجع به ماهیت سهام بحث کرد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عرض کردیم مجموعه اقوال در سهام عمده‌اش این هست که عرض می‌کنیم</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قول اول قول مشهور بین فقهاء هست و برداشت رایج بین فقهاء هست که سهام‌داران شریک اموال خارجی شرکت می‌شوند و سهام عبارت است از سهم‌های مشاع در این اموال خارجی</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ین قول و لو با مرتکز فقهی موافق هست اما مبعدات قانونی و عرفی داشت که در جلسات قبل توضیح دادیم و بعدا هم بیشتر باید به این ب</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ردازیم</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قول دوم این هست که سهام‌داران شریک در اعیان اموال خارجی نباشند؛ شریک در مالیت این اموال باشن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ما یک شرکت در عین داریم، یک شرکت در مالی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شرکت در عین مثال واضحش این است ک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دری فوت می‌کند دو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سر دارد، اموال ا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در بین این دو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سر مشاع هست، یک دوم برای ا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سر یک دوم برای آ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ر، این خانه آن ماشین به نحو مشاع ملک این دو برادر ه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رکت در مالیت مثال واضح فقهی‌اش شرکت زوجه است در ارث ساختما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خصی که فوت می‌کند فرض کنید یک آ</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رتمانی که دارد، این بناء منهای زمین یک ارزشی دارد، چون هر کس که مالک آ</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رتمان است که فرض کنید ده واحد روی این زمین آ</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رتمان ساختند، عملا یک دهم از این زمین را به نحو مشاع مالک است و لذا مالک بودن یک دهم از این زمین به نحو مشاع تاثیر دارد در قیمت آ</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رتما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اگر منهای زمین قیمت بکنند قیمت آ</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رتمان ارزان‌تر می‌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زوجه یک هشتم از مالیت این آ</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رتمان را ارث می‌برد، شریک در مالیت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لبته اگر زمین وقفی باشد اصلا زمین ارث هیچ‌کس نیست،‌ منافع زمین اجاره شده است، زن از منافع زمین هم که اجاره شده است ارث می‌برد،‌ بحث در این زمین‌های ملکی است که زن فقط از قیمت ساختمان ارث می‌برد، یک هشتم مال او است، او شریک است در مالی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لذا ورثه می‌آیند از مال آخری سهم او را می‌دهند و او نمی‌تواند امتناع ب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حتی برخی مثل امام و آقای سیستانی فرمودند ورثه می‌توانند این آ</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رتمان را اجاره بدهند و اجاره‌اش هم بین خودشان تقسیم کنند چون زن شریک در مالیت است هیچ از اجرت این آ</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ارتمان که بعد از وفا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در اجاره داده شده است سهمی نمی‌برد،‌ یا از میوه‌های باغ هیچ سهمی نمی‌برد این زوجه اما درخت‌ها قیمت‌شان به ارث می‌رسد به این زوجه یک هشتم از قیمت این درخت‌ها مال این زوجه است،‌ همان میوه‌هایی که می‌دهد بعد از وفات آن مرحوم که ورثه‌اش این زوجه است و اولاد، میوه‌ها مال اولاد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خاصیت شرکت در مالیت است و خواص دیگری دارد که جای بحثش نی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در بحث خمس اختلاف است؛ امام، آقای خوئی، آقای سیستانی می‌گوی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حاب خمس شریک هستند در عین مال متعلق خمس و لو جایز است بر مکلف از مال آخری خمس بدهد از باب ولایت بر معاوضه، اما اصحاب خمس شریک در عین مال هست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رخی مثل مرحوم آقای صدر و مرحوم آقای تبریزی می‌فرمودند که اصحاب خمس شریک هستند در مالیت این مال متعلق خم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از چه ثمراتی دارد بما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در اینجا هم ممکن است کسی بگوید خریدار سهام شریک در عین این اموال شرکت نمی‌شود، عین این اموال شرکت ملک شرکت است و خریدار سهام شرکت در مالیت می‌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شرکت ملک مؤسسین است یا بالاخره باید توجیه بکنیم بگوییم می‌گویند ملک مؤسسین است دیگر، اموال هم عینش مال شرکت است یا مال مؤسسین شرکت است و این سهام‌داران شریک در مالیت می‌شوند، اعیال آن اموال مال این ها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این از یک حیث با ارتکاز عرف امروز نزدیک‌تر ه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عنی شما نمی‌توانید بروید به شرکت ایران‌خودرو بگویید بخشی از این ماشین‌هایی که تولید کردی مال من هست چون من سهام شرکت ایران‌خودرو را خریداری کردم،‌ ولی بخشی از مالیتش مال من ه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و لکن این قول دوم توجیه فقهی ندارد چون چطور شما مالک مالیت این اموال شده‌اید؟ خرید و فروش به اعیان می‌خورد، ما نمی‌توانیم برویم بگوییم من مالیت این خانه شما را می‌خرم،‌ عین خانه شما مال خودتان باشد، ما هم‌چون بیعی در بین عقلاء نداریم و مفهوم بیع هم تملیک عین بعوض هست نه تملیک مالیة عین بعوض</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الاخره اولش این سهام را خریداری کردن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فرق نمی‌کند بیع صلح هبه، این‌ها به اعیان تعلق می‌گیرن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فعل قول دوم را می‌گوییم که کسی بگوید خریدار سهام بخشی از مالیت اموال شرکت را می‌خ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رخی در مثل وقف قائل شدند گفتند اشکالی ندارد وقف مالی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گاهی وقف می‌کنم عین را،‌ این خانه را وقف برای امور خیر می‌کنم، گاهی اموال نقدی دارم، صد سکه دارم،‌ مالیت این‌ها را وقف می‌کنم برای امور خیر، یعنی متولی وقف می‌تواند مبادله کند چون عینش وقف نشده است مالیتش وقف شده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ین را برخی به عنوان وقف مالی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ذیرفتند، برخی از معاصرین گفتند و لو وقف صدق نمی‌کند اما صدقه جاریه صدق می‌کند و صدقه جاریه امضاء شده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حث خودش را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ثمره‌اش این است که دیگر مبادله عین حق این افراد است، هیچ‌کس حق ندارد منع بکند از مبادله در اعیان چون مالیتش ملک موقوف‌علیه است نه عینش</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درست باشد این وقف، نتیجه‌اش این می‌شو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می‌تواند اسکناس را وقف کند، سکه را وقف کند، آخه اگر سکه را وقف بکند به چه درد می‌خورد، فقط برای تزیین خوب است، اما اگر مالیت را وقف کردی می‌روند با آن تجارت می‌کنند، بعد سودهایش را در راه خیر مصرف می‌کن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قول سوم می‌آید دیگر در کلمات حقوق‌دان‌ه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دو قول ما ندیدیم بین حقوق‌دان‌ها مطرح شده باشد، از قول سوم به بعد بین حقوق‌دان‌ها مطرح ش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قول سو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سهام‌داران مالک شرکت باشند، شرکت مالک اموال خودش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واقع سهام‌داران بشوند مالک المالک</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بیه مولی و عبد در زمان قد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عبدی بود ارث به او می‌رسید، حالا بالاخره یک جور به او هبه می‌کرد کسی مالی را به اذن مالش، مولی می‌گفت اشکال ندارد، من ولی تو هستم اجازه می‌دهم حالا که یک مبترع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دا شده عبد هم مثل لقمان حکیم است که می‌گویند اولش عبد بود، ارزشش را دارد که یک واحد مسکونی را به او هبه کنند، این واحد مسکونی می‌شود ملک عبد، مولای این عبد می‌شود مالک المالک، این عبد مالک این واحد مسکونی است مولای او مالک المالک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رخی از فقهاء و شاید مشهور بین فقهاء این است که آن مال العبد هم، ملک العبد هم ملک طولی مولی هست، یعنی این ملک العبد ملک عبد است و در طول ملک عبد ملک مولی هم هست، در واقع ملکیت طولیه برای مولی ثابت می‌شو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 xml:space="preserve">در کتاب مباحث تحلیلی از حقوق تجارت صفحه </w:t>
      </w:r>
      <w:r>
        <w:rPr>
          <w:rFonts w:cs="Scheherazade" w:ascii="Scheherazade" w:hAnsi="Scheherazade"/>
          <w:color w:val="000000"/>
          <w:sz w:val="34"/>
          <w:lang w:bidi="fa-IR"/>
        </w:rPr>
        <w:t>137</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وشته شخصی به نام دکتر ابراهیم عبدی‌</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ر، این دیدگاه را مطرح کر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ه عنوان این‌که سهام‌داران مالک شرکت هستند،‌ شرکت مالک اموال خودش ه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حث از ملکیت طولیه آن‌جا مطرح نشده ولی اگر بخواهیم یک مقدار رنگ و لعاب فقهی به او بدهیم، ملکیت این اموال برای شرکتی که این شرکت ملک این سهام‌داران است می‌تواند توجیه بشود که این اموال ملک طولی سهام‌داران خواهند بود، سهام‌داران مالک آن اموال به ملکیت طولیه خواهند بو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علا قول دوم را ما این‌جور فرض کردیم که برای سهام‌داران یک ملکیت طولیه برای آن اموال شرکت فرض کنیم</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راجع به این قول، ثمره‌اش را عرض کنم، گاهی شرکتی است که زمین‌های زیادی دارد، شخصی می‌رود سهام این شرکت را می‌خرد، بناء بر این قول سوم وقتی این شخص فوت بکند زوجه‌اش می‌گوید باید به من ارث از کل سهام یک هشتم ارث بدهید، چرا؟ برای این‌که شوهر من که مالک زمین نیست، مالک شرکت است، شرکت مالک زم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زمین‌ها ملک مستقیم شوهرم بود، الزوجة لاترث من العقار شیئا، ولی ملک مستقیم شوهرم خود شرکت است و از خود شرکت چرا من ارث نبرم؟ وقتی از شرکت ارث بردم اموال شرکت هم به ملکیت طولیه من در می‌آ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ثل این‌که شخصی بمیرد عبدی دارد، این عبدش به ارث می‌رسد به همسرش، یک هشتم این عبد اگر شوهر ولد دارد، اگر شوهر ولد ندارد یک چهارم این عبد می‌رسد به زوجه‌اش،‌ و لو این عبد دارای زمین هست و زمین‌ها ملک طولی این زوجه می‌شود، اشکال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ر خلاف قول اول و دوم که سهام‌داران مستقیم مالک اموال شرکت بود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ثمره دیگرش در خمس ظاهر می‌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شما رفتید با مال مخمس سهام خریدید، قصد هم ندارید سهام گران بشود بفروشید، می‌خواهید از سودش استفاده کنید، این شرکت اموالش زیاد می‌شود، تا حالا هزار تا ماشین داشته، حالا ده هزار ماشین دارد، در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رکینگش هست به کسی هم نمی‌دهد، شما که مالک مستقیم آن ماشین‌ها نیستید تا بگوییم سرمایه‌تان زیاد شد، شما مالک مستقیم مثلا یک هزارم خود شرکت هستید، او که زیاد نشد، شرکت همان شرکت است، یک هزارم شرکت هم همان یک هزارم است،‌ ارزش اعتباریش زیاد شد اما شما که برای تجارت سهام نخریده بود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رزش اعتباری یک سهم از هزار سهم شرکت چند برابر شده اما شما ب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مخمس خریده بودید این سهام را به قصد تجارت هم نخریده بودید، به این قصد خریده بودید که یک ممر ارتزاقی داشته باشید، یک سهم سودی هر چند مدت بریزند به حساب‌تان زندگی‌تان از این راه اداره بشود، قصد نداشتید که این سهام را بخرید فلان مبلغ، فردا بفروشید چند برابر و آن وقت این‌جور ناکام بمانید، نه، قصد داشتید سهام را بخرید از سود حاصل، از آن نمائات، از آن درآمدها استفاده کن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طبق این قول سوم خمس نمی‌دهید و حال این‌که طبق قول اول و دوم باید خمس بدهید چون ملک شما تا حالا یک هزارم هزار تا ماشین بود الان شده یک هزارم ده هزار ماشین، یعنی تا حالا یک ماشین از این هزار ماشین مالک بودید چون یک هزارم سهم این شرکت را خریده بودید، از این به بعد ده تا از این ده هزار ماشین را مالک هستید، سرمایه‌تان افزوده شده باید خمس بدهی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قول چهار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مین قول سوم را در نظر بگیرید، سهام‌داران مالک شرکت هستند، شرکت به عنوان یک شخصیت حقوقی مالک اموالش هست ولی رابطه سهام‌داران با آن اموال شرکت رابطه ملکیت طولیه نیست، آن اموال شرکت ملک شرکت است،‌ سهام‌داران فقط مالک خود شرکت به عنوان شخصیت حقوقی هستند، شما یک هزارم شرکت ایران‌خودرو را مالک هستید و ماشین‌هایی که در شرکت ایران‌خودرو هست اصلا ربطی به شما ندارد، ملک شخصیت حقوقی شرکت ایران‌خودرو ه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نتیجه این می‌شود که چون شما مالک مشاع این شرکت به عنوان شخص حقوقی هستید، ثمره عقلاییه‌اش این است که حق سود دارید از سودهایی که این شرکت بدست می‌آورد، آن سودها را حق دارید مطالبه کنید، اصلا یک بخشی از سودها می‌شود مال شما</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 بحث فقهی نکن، بحث جزاف 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تحلیل‌های حقوق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اگر یک امر عقلایی باشد چه ایرادی دارد؟ بحث فقهی نکنید که این امر عقلایی امضاء شده است یا نشده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ها یک اعتبارات عقلایی هستند امروز،‌ توجیهش این ا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قول سوم ملکیت طولیه قائل می‌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در این قول چهارم فقط حق مطالبه سود دارید، هیچ حقی نسبت به آن اموال نه طولا نه عرضا نداری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شما برخورد فقهی دارید می‌کنید باز</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عقلاء اعتبار نکنند مالک بودن شما را به هیچ‌وجه، نه طولیا نه عرضا، فقط اثر این اعتبار این‌که شما مالک یک سهم از هزار سهم از شرکت ایران‌خوردو هستید این است که حق رأی دارید در هیئت عمومی، دو</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ق در سود حاصل دارید، س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عد از انحلال شرکت اموال شرکت بین شما توزیع می‌شو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 xml:space="preserve">در کتاب اموال و مالکیت نوشته دکتر کاتوزیان صفحه </w:t>
      </w:r>
      <w:r>
        <w:rPr>
          <w:rFonts w:cs="Scheherazade" w:ascii="Scheherazade" w:hAnsi="Scheherazade"/>
          <w:color w:val="000000"/>
          <w:sz w:val="34"/>
          <w:lang w:bidi="fa-IR"/>
        </w:rPr>
        <w:t>62</w:t>
      </w:r>
      <w:r>
        <w:rPr>
          <w:rFonts w:ascii="Scheherazade" w:hAnsi="Scheherazade" w:cs="Scheherazade"/>
          <w:color w:val="000000"/>
          <w:sz w:val="34"/>
          <w:sz w:val="34"/>
          <w:rtl w:val="true"/>
          <w:lang w:bidi="fa-IR"/>
        </w:rPr>
        <w:t>، می‌گویند هیچ‌یک از شریکان تا زمانی که شرکت منحل نشده است نمی‌توانند ادعاء کنند که در سرمایه شرکت حق مالکیت دارند، فقط از شرکت حق مطالبه سود دار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در کتاب حقوق تجارت صفحه </w:t>
      </w:r>
      <w:r>
        <w:rPr>
          <w:rFonts w:cs="Scheherazade" w:ascii="Scheherazade" w:hAnsi="Scheherazade"/>
          <w:color w:val="000000"/>
          <w:sz w:val="34"/>
          <w:lang w:bidi="fa-IR"/>
        </w:rPr>
        <w:t>92</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وشته محمدعلی عبادی این‌گونه آم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ارنده سهم نمی‌تواند نسبت به اندازه‌ی سهم خود از اموال شرکت ادعاء مالکیت داشته باشد بلکه تنها به نسبت سهم خود از شرکت دارای حق می‌باشد و به موجب آن از منافع شرکت استفاده کرده و در صورت انحلال شرکت از دارای شرکت سهم خواهد ب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یعنی به هیچ‌وجه شما ادعایی نسبت به مالکیت اموال شرکت ندارید، آن مالکیت طولیه هم اصلا می‌گویند عقلایی نیست،‌ شاید امام هم در کلمات‌شان داشته باشند، اصلا مالکیت طولیه را خود طلبه‌ها تصور نمی‌کنند، شما تصور دارید این حقوق‌دان‌ها بیایند مالکیت طولیه را تصور کنند؟ </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که به عنوان یک قول عرض کردم ملکیت طولیه را</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بحث در این است که عقلاء ملکیت طولیه را ممکن است بگوییم تصور نمی‌کنند، این اموال عبد است</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من که فعلا دارم اقوال را نقل می‌کنم، ما هم که گفتیم قول سوم ملکیت طولیه است، قول چهارم عدم ملکیت طولیه است، سهام‌داران مالک بخشی از شخصیت حقوقی شرکت هستند و آن شخصیت حقوقی شرکت مالک اموال خودش است و این سهام‌داران صرفا حق مطالبه سود، حق رأی در مجمع عمومی و حق توزیع اموال شرکت در صورت انحلال دار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 xml:space="preserve">قول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م این است که اصلا سهام‌داران طلبکار شرکت هست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بعضی از کتب حقوقی این مطرح ش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در کتاب قانون تجارت در نظم حقوقی کنونی صفحه </w:t>
      </w:r>
      <w:r>
        <w:rPr>
          <w:rFonts w:cs="Scheherazade" w:ascii="Scheherazade" w:hAnsi="Scheherazade"/>
          <w:color w:val="000000"/>
          <w:sz w:val="34"/>
          <w:lang w:bidi="fa-IR"/>
        </w:rPr>
        <w:t>121</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گو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غلب قضات حق سهام‌دار را در شرکت حق دینی می‌دانند نه حق عینی، یعنی طلبکار می‌دان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لی در بین فقهاء ظاهر فرمایش آقای تبریزی همین قول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ما که می‌روی سهام می‌خری در واقع قرض می‌دهی به این شرکت، حقیقت خرید سهام، بدهکار کردن شرکت است به این مبلغ</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واقعی طلبی که او دارد از شرکت،‌ شما آن طلب را از او می‌خر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لی آن سهام اولیه در واقع مثل اوراق قرضه است، چه جور می‌خرند، حالا سهام هم یک چیزی شبیه اوراق قرضه</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ین خلاف مرتکز در اذهان مردم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 مشکل رب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 می‌آید؛ شما قرض می‌دهید سود می‌گیر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از نظر فقهی چه جوری می‌شود شما که طلبکارید از شرکت، بعد می‌روید از این شرکت ایران‌خودرو ماشین قسطی می‌خرید،‌ بدهکار می‌شوید، چرا تهاتر نمی‌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ه شرکت بگویید من بدهکار شدم به شما به دویست ملیون، دویست ملیون سهمم را کم کنید، می‌گویند چه ربطی دارد به ما؟‌ سهم خریدی جای خود،‌ الان بدهکاری به شرکت ایران‌خودرو، بیا بدهی‌ات را بده، تهاتر چیست</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ی‌خواهم عرض کنم اصلا این قول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م با ارتکاز مردم هم سازگار نیست که مردم که سهام می‌خرند یعنی قرض می‌دهند به شرکت ایران‌خودرو یا مثلا سهام‌های بعدی را که کسی می‌خرد در واقع طلب سهام‌دار اولیه را از شرکت ایران‌خودرو می‌خر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 xml:space="preserve">بعد ارزش افزوده‌اش چه جوری توجیه می‌شود؟ من به یک قیمتی خریدم این سهام را،‌ یا گران شده یا ارزان شده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و حال این‌ک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قرض هر چی قرض می‌دهی همان را می‌گیری</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می‌شود همین را مضاربه کنند؟ 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توجیه برای خرید سهام نب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را باید آخرین قول مطرح کر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قول چهارم این بود که من مالک یک شخص اعتباری به نام شرکت ایران‌خودرو هستم به نحو مشاع، یک هزارم این شخص اعتباری ایران‌خودرو ملک من است، و این شرکت ایران‌خودرو مالک اموال خودش هست، من هیچ ارتباطی با اموال خودش ندارم، هیچ طلبکار نیستم از این شخص، من مالک این شرکت هستم به نحو ملک مشاع فقط حق سود دار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ما قول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م غیر این بود و آقای تبریزی می‌فرم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از اینجا گریز می‌زد برای این که این خرید و فروش سهام را خراب 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فرمود این خرید و فروش سهام همه‌اش قرض حقیقی است و خرید و فروش صور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ر چی ضرر کردی نوش جانت که نیامدی مقلد آقای تبریزی بشوی که خرید و فروش سهام را جایز نمی‌دانسته چون بازگشتش به قرض ربوی است</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قول شش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قول ششم امروز طرفدار زیاد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گوی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 یک اموال اعتباری داریم، شرکت ایران‌خودرو دو جور اموال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وال حقیقی، هزار ماشین دارد، دستگاه دارد، می‌آید خلق اموال اعتباری می‌کند، می‌آید خلق سهام می‌کند، سهام یعنی اوراق بهاداری که شرکت ایران‌خودرو مثلا مجاز است خود را مالک آن‌ها بدا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ه جور اسکناس را بانک مرکزی خلق می‌کند، چه جور این چک‌</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ها را بانک‌های عامل مختلف خلق می‌کنند و در عرف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تلقی می‌شود، سهام هم یک اوراق بهاداری است که هر شرکتی طبق مقررات که به او اجازه می‌دهند مجاز است در یک حد معینی خلق مال اعتباری بکند به نام سها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در واقع شما دارید از این شرکت مال اعتباری می‌خر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ثمره خرید این مال اعتباری این است که حق مطالبه سود دارید چون مال اعتباری این شرکت را خریدید،‌ حق مطالبه سود از او دار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لی نه شرکت مال شماست، نه آن اموال خارجی شرکت مال شماست، نه شما طلبکاری از شرک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ثر وضعی خرید اوراق اعتباری سهام این است که حق سود دارید، حق رأی دارید، بعد از انحلال حق توزیع اموال شرکت را دارید بین شما به اندازه سهم‌تان</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گفته می‌شود این قول ششم اقرب اقوال است به وضع موج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بین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قانون سهم چند جور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سهم ممتاز، سهم غیر ممتاز</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تقسیم‌های دیگر هم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سهم‌ بی‌نام، سهم بانام، سهم بانام به نام شما ثبت می‌شود و باید بروید در محضر منتقل کنید به دیگری،‌ سهم بی‌نام مثل چک در وجه حامل است،‌ همین‌جوری بدون امضاء می‌توانید واگذار کن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سهم ممتاز و غیر ممتاز فعلا مهم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عنی چی؟ یک عده‌ای از سهم‌ها ممتاز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گران‌تر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ثرش چیست؟ سود بیشتر به شما می‌ده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چیست؟ و شاید تاثیری در حق رأی هم بیشتر داشته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غیر از اعتبار، چیز دیگری است؟ قانون تجارت را نگاه کن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اده </w:t>
      </w:r>
      <w:r>
        <w:rPr>
          <w:rFonts w:cs="Scheherazade" w:ascii="Scheherazade" w:hAnsi="Scheherazade"/>
          <w:color w:val="000000"/>
          <w:sz w:val="34"/>
          <w:lang w:bidi="fa-IR"/>
        </w:rPr>
        <w:t>24</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صفحه </w:t>
      </w:r>
      <w:r>
        <w:rPr>
          <w:rFonts w:cs="Scheherazade" w:ascii="Scheherazade" w:hAnsi="Scheherazade"/>
          <w:color w:val="000000"/>
          <w:sz w:val="34"/>
          <w:lang w:bidi="fa-IR"/>
        </w:rPr>
        <w:t>33</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روع می‌کند سهام را معنا می‌کند، حالا بعضی از این مطالبش مؤید قول اخیر نیست، ولی آن‌جا که می‌رس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سهم ممتاز و غیر ممتاز، آن مؤید این قول اخیر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ن از اول بخوانم ماده </w:t>
      </w:r>
      <w:r>
        <w:rPr>
          <w:rFonts w:cs="Scheherazade" w:ascii="Scheherazade" w:hAnsi="Scheherazade"/>
          <w:color w:val="000000"/>
          <w:sz w:val="34"/>
          <w:lang w:bidi="fa-IR"/>
        </w:rPr>
        <w:t>24</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را</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سهم قسمتی است از سرمایه شرکت سهامی که مشخِّص میزان مشارکت و تعهدات و منافع صاحب سهم در این شرکت سهامی می‌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یک چیزی است هم با قول اخیر می‌سازد هم با قول‌های دیگر می‌ساز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سرمایه اعتباری یا سرمایه حقیق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قول اخیر می‌گفت سرمایه اعتباری که در ظل آن سرمایه حقیقی است</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دامه‌اش را بخوانم</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 xml:space="preserve">تبصره </w:t>
      </w:r>
      <w:r>
        <w:rPr>
          <w:rFonts w:cs="Scheherazade" w:ascii="Scheherazade" w:hAnsi="Scheherazade"/>
          <w:color w:val="000000"/>
          <w:sz w:val="34"/>
          <w:lang w:bidi="fa-IR"/>
        </w:rPr>
        <w:t>1</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سهم ممکن است بانام و یا بی‌نام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تبصره </w:t>
      </w:r>
      <w:r>
        <w:rPr>
          <w:rFonts w:cs="Scheherazade" w:ascii="Scheherazade" w:hAnsi="Scheherazade"/>
          <w:color w:val="000000"/>
          <w:sz w:val="34"/>
          <w:lang w:bidi="fa-IR"/>
        </w:rPr>
        <w:t>2</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صورتی که برای بعضی از سهام شرکت با رعایت مقررات این قانون مزایایی قائل شوند، این گونه سهام، سهام ممتاز نامیده می‌شو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رخی از سهام مزایایی دارد به آن‌ها می‌گویند سهم ممتاز</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سهم ممتاز غیر از اعتبار چیز دیگری است؟</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 xml:space="preserve">صفحه </w:t>
      </w:r>
      <w:r>
        <w:rPr>
          <w:rFonts w:cs="Scheherazade" w:ascii="Scheherazade" w:hAnsi="Scheherazade"/>
          <w:color w:val="000000"/>
          <w:sz w:val="34"/>
          <w:lang w:bidi="fa-IR"/>
        </w:rPr>
        <w:t>67</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اده </w:t>
      </w:r>
      <w:r>
        <w:rPr>
          <w:rFonts w:cs="Scheherazade" w:ascii="Scheherazade" w:hAnsi="Scheherazade"/>
          <w:color w:val="000000"/>
          <w:sz w:val="34"/>
          <w:lang w:bidi="fa-IR"/>
        </w:rPr>
        <w:t>141</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 xml:space="preserve">اگر بر اثر زیان‌های، وارده حداقل نصف سرمایه شرکت از میان برود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گاهی مجمع عمومی رأی به انحلال شرکت می‌دهد او هیچ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رگاه مجمع عمومی رأی به انحلال شرکت ندهد، باید سرمایه شرکت را به مبلغ سرمایه موجود کاهش دهد</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 xml:space="preserve">یعنی سرمایه موجود را حساب می‌کند و آن سهامش را می‌آور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یی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 گاهی هم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این را مطرح کر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تواند سهام جدید صادر ک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ین را هم آخرش عرض کن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در ماده </w:t>
      </w:r>
      <w:r>
        <w:rPr>
          <w:rFonts w:cs="Scheherazade" w:ascii="Scheherazade" w:hAnsi="Scheherazade"/>
          <w:color w:val="000000"/>
          <w:sz w:val="34"/>
          <w:lang w:bidi="fa-IR"/>
        </w:rPr>
        <w:t>189</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گوید</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 xml:space="preserve">گاهی مجمع عمومی شرکت می‌تواند ب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نهاد هیئت مدیره در مورد کاهش سرمایه شرکت بطور اختیاری اتخاذ تصمیم کند مشروط بر این‌که بر اثر کاهش سرمایه به تساوی حقوق صاحبان سهام لطمه‌ای وارد ن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یعنی سهام را می‌توانند مجمع عمومی را بالا ببرن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یین بیاور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وال تکوینی که دست این‌ها نیست، اموال تکوینی را که نمی‌توانند بذل و بخشش کنند،‌ یا کم است یا زیا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ین‌که مجمع عمومی می‌تواند سهام را بالا ببر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ایین بیاورد، این‌ها نشانه چیست؟ نشانه این است که اعتباری حساب می‌کنند، سهم را می‌آورن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یین،‌ سهم را می‌برند بالا، هزار تا را می‌کنند دو هزار ت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وال شرکت که عوض ن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یا هزار تا را می‌کنن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نصد تا</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حالا ان‌شاءالله توضیح این مطالب که ممکن است کسی از این تبصره‌ها و این ماده‌ها استفاده‌ کند که بیشتر این قول اخیر در بین قانون‌گذار و مردم رواج دارد، ببینیم از نظر فقهی کدام‌یک از این اقوال را می‌توان مطرح کرد و اشکال فقهی این اقوال چیست، آیا باید بگوییم یک فقه جدیدی به بازار بیاید که همه این‌ها را توجیه بکند؟ بحثی است که ان‌شاءالله در جلسات آینده دنبال می‌کنیم</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و الحمد لله رب العالمین</w:t>
      </w:r>
      <w:r>
        <w:rPr>
          <w:rFonts w:cs="Scheherazade" w:ascii="Scheherazade" w:hAnsi="Scheherazade"/>
          <w:color w:val="000000"/>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مبحث محرم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3</w:t>
    </w:r>
    <w:r>
      <w:rPr>
        <w:rFonts w:cs="Scheherazade" w:ascii="Scheherazade" w:hAnsi="Scheherazade"/>
        <w:szCs w:val="20"/>
        <w:rtl w:val="true"/>
        <w:lang w:bidi="fa-IR"/>
      </w:rPr>
      <w:t>)</w:t>
    </w:r>
  </w:p>
  <w:p>
    <w:pPr>
      <w:pStyle w:val="Header"/>
      <w:bidi w:val="1"/>
      <w:ind w:left="0" w:right="0" w:firstLine="227"/>
      <w:jc w:val="left"/>
      <w:rPr/>
    </w:pPr>
    <w:r>
      <w:rPr>
        <w:rFonts w:cs="Scheherazade" w:ascii="Scheherazade" w:hAnsi="Scheherazade"/>
        <w:sz w:val="28"/>
        <w:szCs w:val="28"/>
        <w:rtl w:val="true"/>
      </w:rPr>
      <w:fldChar w:fldCharType="begin"/>
    </w:r>
    <w:r>
      <w:rPr>
        <w:rtl w:val="true"/>
        <w:sz w:val="28"/>
        <w:szCs w:val="28"/>
        <w:rFonts w:cs="Scheherazade" w:ascii="Scheherazade" w:hAnsi="Scheherazade"/>
      </w:rPr>
      <w:instrText xml:space="preserve"> PAGE </w:instrText>
    </w:r>
    <w:r>
      <w:rPr>
        <w:rtl w:val="true"/>
        <w:sz w:val="28"/>
        <w:szCs w:val="28"/>
        <w:rFonts w:cs="Scheherazade" w:ascii="Scheherazade" w:hAnsi="Scheherazade"/>
      </w:rPr>
      <w:fldChar w:fldCharType="separate"/>
    </w:r>
    <w:r>
      <w:rPr>
        <w:rtl w:val="true"/>
        <w:sz w:val="28"/>
        <w:szCs w:val="28"/>
        <w:rFonts w:cs="Scheherazade" w:ascii="Scheherazade" w:hAnsi="Scheherazade"/>
      </w:rPr>
      <w:t>10</w:t>
    </w:r>
    <w:r>
      <w:rPr>
        <w:rtl w:val="true"/>
        <w:sz w:val="28"/>
        <w:szCs w:val="28"/>
        <w:rFonts w:cs="Scheherazade" w:ascii="Scheherazade" w:hAnsi="Scheherazade"/>
      </w:rPr>
      <w:fldChar w:fldCharType="end"/>
    </w:r>
    <w:r>
      <w:rPr>
        <w:rFonts w:eastAsia="Scheherazade" w:cs="Scheherazade" w:ascii="Scheherazade" w:hAnsi="Scheherazade"/>
        <w:sz w:val="28"/>
        <w:szCs w:val="28"/>
        <w:rtl w:val="true"/>
        <w:lang w:val="en-US" w:eastAsia="en-US" w:bidi="fa-IR"/>
      </w:rPr>
      <w:t xml:space="preserve"> </w:t>
    </w:r>
    <w:r>
      <w:rPr>
        <w:rFonts w:cs="Scheherazade" w:ascii="Scheherazade" w:hAnsi="Scheherazade"/>
        <w:sz w:val="28"/>
        <w:szCs w:val="28"/>
        <w:rtl w:val="true"/>
        <w:lang w:val="en-US" w:eastAsia="en-US" w:bidi="fa-IR"/>
      </w:rPr>
      <w:t xml:space="preserve">............................................................................................. </w:t>
    </w:r>
    <w:r>
      <w:rPr>
        <w:rFonts w:ascii="Scheherazade" w:hAnsi="Scheherazade" w:cs="Scheherazade"/>
        <w:sz w:val="28"/>
        <w:sz w:val="28"/>
        <w:szCs w:val="28"/>
        <w:rtl w:val="true"/>
        <w:lang w:val="en-US" w:eastAsia="en-US" w:bidi="fa-IR"/>
      </w:rPr>
      <w:t>بور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مبحث محرم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3</w:t>
    </w:r>
    <w:r>
      <w:rPr>
        <w:rFonts w:cs="Scheherazade" w:ascii="Scheherazade" w:hAnsi="Scheherazade"/>
        <w:szCs w:val="20"/>
        <w:rtl w:val="true"/>
        <w:lang w:bidi="fa-IR"/>
      </w:rPr>
      <w:t>)</w:t>
    </w:r>
  </w:p>
  <w:p>
    <w:pPr>
      <w:pStyle w:val="Header"/>
      <w:bidi w:val="1"/>
      <w:ind w:left="0" w:right="0" w:firstLine="227"/>
      <w:jc w:val="left"/>
      <w:rPr/>
    </w:pPr>
    <w:r>
      <w:rPr>
        <w:rFonts w:ascii="Scheherazade" w:hAnsi="Scheherazade" w:cs="Scheherazade"/>
        <w:sz w:val="28"/>
        <w:sz w:val="28"/>
        <w:szCs w:val="28"/>
        <w:rtl w:val="true"/>
        <w:lang w:bidi="fa-IR"/>
      </w:rPr>
      <w:t xml:space="preserve">بورس </w:t>
    </w:r>
    <w:r>
      <w:rPr>
        <w:rFonts w:cs="Scheherazade" w:ascii="Scheherazade" w:hAnsi="Scheherazade"/>
        <w:sz w:val="28"/>
        <w:szCs w:val="28"/>
        <w:rtl w:val="true"/>
        <w:lang w:bidi="fa-IR"/>
      </w:rPr>
      <w:t xml:space="preserve">............................................................................................. </w:t>
    </w:r>
    <w:r>
      <w:rPr>
        <w:sz w:val="28"/>
        <w:szCs w:val="28"/>
        <w:rtl w:val="true"/>
      </w:rPr>
      <w:fldChar w:fldCharType="begin"/>
    </w:r>
    <w:r>
      <w:rPr>
        <w:rtl w:val="true"/>
        <w:sz w:val="28"/>
        <w:sz w:val="28"/>
        <w:szCs w:val="28"/>
      </w:rPr>
      <w:instrText xml:space="preserve"> PAGE </w:instrText>
    </w:r>
    <w:r>
      <w:rPr>
        <w:rtl w:val="true"/>
        <w:sz w:val="28"/>
        <w:sz w:val="28"/>
        <w:szCs w:val="28"/>
      </w:rPr>
      <w:fldChar w:fldCharType="separate"/>
    </w:r>
    <w:r>
      <w:rPr>
        <w:rtl w:val="true"/>
        <w:sz w:val="28"/>
        <w:sz w:val="28"/>
        <w:szCs w:val="28"/>
      </w:rPr>
      <w:t>9</w:t>
    </w:r>
    <w:r>
      <w:rPr>
        <w:rtl w:val="true"/>
        <w:sz w:val="28"/>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7:50:00Z</dcterms:created>
  <dc:creator>محمد</dc:creator>
  <dc:description/>
  <cp:keywords/>
  <dc:language>en-US</dc:language>
  <cp:lastModifiedBy>محمد</cp:lastModifiedBy>
  <cp:lastPrinted>2021-09-10T13:16:00Z</cp:lastPrinted>
  <dcterms:modified xsi:type="dcterms:W3CDTF">2021-12-18T06:57:00Z</dcterms:modified>
  <cp:revision>10</cp:revision>
  <dc:subject/>
  <dc:title/>
</cp:coreProperties>
</file>