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ادامه بررسی ماهیت سهام</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14</w:t>
      </w:r>
      <w:r>
        <w:rPr>
          <w:rFonts w:eastAsia="Scheherazade"/>
          <w:rtl w:val="true"/>
        </w:rPr>
        <w:t>-</w:t>
      </w:r>
      <w:r>
        <w:rPr>
          <w:rFonts w:eastAsia="Scheherazade"/>
        </w:rPr>
        <w:t>133</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01</w:t>
      </w:r>
      <w:r>
        <w:rPr>
          <w:rFonts w:cs="Scheherazade" w:ascii="Scheherazade" w:hAnsi="Scheherazade"/>
          <w:b/>
          <w:bCs/>
          <w:color w:val="000000"/>
          <w:sz w:val="34"/>
          <w:lang w:bidi="fa-IR"/>
        </w:rPr>
        <w:t>/</w:t>
      </w:r>
      <w:r>
        <w:rPr>
          <w:rFonts w:cs="Scheherazade" w:ascii="Scheherazade" w:hAnsi="Scheherazade"/>
          <w:b/>
          <w:bCs/>
          <w:color w:val="000000"/>
          <w:sz w:val="34"/>
          <w:lang w:bidi="fa-IR"/>
        </w:rPr>
        <w:t>10</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راجع به ماهیت سهام بود که عرض کردیم اقوالی در آن هست که عمده آن شرکت ایران‌خودرو قول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قول اول ظاهر کلام فقهاء بود که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ریدار سهام اموال شرکتی را که سهام آن را می‌خرد، مالک می‌شود، یعنی خرید سهام شرکت ایران‌خودرو یعنی خرید جزء مشاع از اموال این شرک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قول و لو با مبانی فقه رایج موافق است اما مبعدات خارج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جمله از اینکه با موت خریدار سهام، وکالتی که او داده به هیئت مدیره در معاملات نسبت به اموال شرکت باطل می‌شود، آن وقت این هیئت مدیر شرکت، این مدیر شرکت چطور در این اموال تصرف اعتباری بکند بخرد بفروشد، فرض این است که بخشی از این‌ها مال این مرحوم است، از او وکالت گرفته بودند، وکالت هم که با موت موکل باطل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مشکل در سرقفلی هم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ی از معضلات در فقه توجیه حق سرقفلی است که حق سرقفلی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خی می‌گویند مستاجر از مالک در ضمن عقد اجاره وکالت می‌گیرد و لو به نحو شرط ارتکازی که من وکیل تو هستم که هر گاه مدت اجاره تمام شد به خودم یا هر کس خواستم این مغاره را اجاره ب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توجیه یک مشکلش این است که وکالت دادن مالک مانع از اجاره دادن خودش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بل از اینکه مستاجر اجاره بدهد مجددا مغازه را به خودش یا به دیگری مالک آن را اجاره بدهد به شخص ثالث، به چه دلیل این اجاره باطل است؟ وانگهی بعد از موت این مالک وکالت او باطل می‌شود، این مستاجر بعد از موت مالک چطور بگوید من به وکالت از ورثه مالک این مغازه را به خودم اجاره می‌ده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لذا برخی مثل صاحب فقه العقود توجیه کردند گفتند در سرقفلی مالک حق اجاره دادن را تفویض می‌کند به مستاجر، حق الاجارة، حق اجاره داد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یگر حق اجاره دادن واگذار می‌شود به مستاجر الی الاب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ین بحث سهام هم طبعا خواهند گفت که خریدار سهام حق البیع را واگذار می‌کند به مدیر شرکت که بعد از موت خود این خریدار سهام هم این حق البیع واگذار شده است به مدیر شرکت، وکالت نیست که با موت موکل باطل ب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خود این بحث مشکلی است که این دلیل بر حق بودنش چیست که بشود به دیگران تفویض کرد، حق اجاره دادن، حق خرید و فرو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خانمی می‌رود به یک شخصی می‌گوید شما به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بده من حق ازدواج کردن خودم را به تو واگذار می‌کنم که آن شخص بعد از این حق دارد که این خانم را به هر کسی که خواست شوهر بدهد، همچون چیزی ما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ازدواج کردن حکم شرعی است، حق قابل تفویض بودنش دلیل می‌خوا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بیع هم در بحث سهام یا حق اجاره دادن در بحث سرقفلی که حق قابل تفویض به غیر باشد دلیل می‌خواه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سانی که این مطالب را فرمودند مثل صاحب فقه العقود بناءهای مستحدث عقلایی را قبول ندار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یک مبعد دیگر همین قول اول این است که چطور اگر شرکت ایران‌خودرو مثلا ورشکست بشود نمی‌آیند از اموال شخصی این سهام‌دار به نسبت سهمی که دارد بدهی شرکت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کنند، اگر بناء است این سهام‌دار یک هزارم شرکت ایران‌خودرو و اموال آن را مالک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در حقیقت بدهکاری‌های شرکت ایران‌خودرو یعنی بدهکاری‌های این سهام‌دار و سهام‌دارهای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سهام‌دار وقتی بدهکار است اموال شرکت وافی نیست به اداء بدهی شرکت، چرا اموال دیگر این سهام‌دار را حراج نمی‌کنند برای تسویه دیون شرکت؟ اصلا در قانون و ارتکاز مردم این سهام‌دار بدهکار نیست،‌ می‌گوید من سهام خریدم، بدهی شرکت ایران‌خودرو به من چه ربطی دارد؟ این‌ها مبعد قول اول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ک مطلبی عرض کن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اصلا طبق این قول اول شما که می‌روید یک هزار سهم شرکت ایران‌خودرو را می‌خرید از دوست‌تان، اگر بناء باشد که او شریک مشاع باشد در این شرکت ایران‌خودرو یعنی یک هزار بدهی شرکت ایران‌خودرو بر دوش این دوست شماست، چون شریک مشاع همین است دیگر،‌ شریک مشاع یک مال اگر بدهکاری هم باشد بر دوش این شریک مشاع است دی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ر دوش کیست؟ اگر این شریک مشاع که دوست شماست یک هزارم شرکت ایران‌خودرو را مالک است، یک هزار بدهی شرکت ایران‌خودرو بر دوش اوست، به شما که می‌فروشد این یک هزارم شرکت ایران‌خودرو را آن بدهی که قابل فروش به شما نیست، طلب قابل فروش است، طلب‌هایی که هست قابل فروش است، بدهکار بودن که قابل فروش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مبعد سوم این است که این چه جور توجیه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سهم شما را از شرکت ایران‌خودرو خریدم، بدهکاری شرکت ایران‌خودرو یک هزارمش بر دوش شماست، آن‌ که قابل خرید نیست، باید بگوییم یک شرط ضمنی است که من ضامن می‌شوم بدهی شما را به ضمان شرعی یعنی نقل ذمة الی ذمة، و آن طلبکار شرکت ایران‌خودرو که بانک ملی هست،‌ قبلا و لو به نحو شرط ارتکازی قبول کرده است که اگر سهام ایران‌خودرو به کسی واگذار بشود این خریدار که ضامن آن بدهی می‌شود منِ‌ بانک قبول 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وجیه دیگری ندارد این</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ثال بزنم این بحث روشن ب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خانه‌ای هست صد ملیون مالک این خانه بدهکار است بابت این خانه، شما با برادر‌تان می‌روید این خانه را می‌خ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د ملیون بدهی بانک چه می‌شود؟ دو صورت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صورت این است که هنوز بایع بدهکار بانک است و شما و برادرتان به وکالت از این مالک اقساط دین او را به بان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می‌کن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در حقیقت شما بدهکار به این بایع هستید نه بدهکار به بان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 صور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ثمره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ین بایع شما مرد، بدهی او بخشیده شد، شما حق ندارید بگویید الحمدل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ی چی الحمدلله؟ شما بدهکارید صد ملیون به بایع، باید بروید به ورثه بایع صد ملیون را بدهید، بانک بدهی بایع را بخشید، او بدهکار بود به بانک، او بخشیده شد، چه ربطی دارد به بدهی شما به این بایع</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صورت دوم این است که شما ضامن بشوید بگویید تا حالا آقای بایع شما صد ملیون را بدهکار بودی به بانک، بعد از این من ضامن شرعی آن می‌شوم یعنی من بدهکار می‌شوم، من و برادرم، چون می‌خواهیم شرکت مشاع درست کنیم اینجور مثال می‌زنم، من و برادرم که مشاع است شرکت‌مان در این خانه،‌ ما ضامن این صد ملیون می‌شویم، یعنی ما بدهکار می‌شویم به این صد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در ضمان، قبول طلبکار معتبر است یعنی قبول آن مضمون‌له، بانک باید قبول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نک باید امضاء کند که بعد از این شما بدهکار من هستید تا بشود ضمان شرع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به بانک بدهکار می‌شوید دیگر به آن بایع بدهکار نیستید و او هم دیگر به بانک بدهکار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صورت دو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اگر شما خرید سهام‌تان یعنی شریک مشاع شدن در ایران‌خودرو،‌ این سهام را فرض کنید از زید می‌خرید که او بدهکار است یک هزار دیون شرکت ایران‌خودرو را به بانک، او بدهکار است طبق قول اول، شما اگر می‌خواهید بعد از این بدهکار بشوید، چون آن فروشنده که نمی‌خواهد بدهکار بماند، او می‌خواهد خلاص بشود از این سهام، خوب و بدش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 شما خریدار، او می‌فروشد و خودش را خلاص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ید شما ضامن بدهی او به بانک بشوید و بانک هم باید قبول کند و لو به نحو شرط ارتکازی در آن وقتی که وام می‌دهد به ایران‌خودر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ارتکازی این است که بعد از اینکه سهام خریداری شد فروخته شد من راضیم به اینکه بدهی‌ها جابجا ب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ذهن مردم این مطالب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قهاء عظام ما محض فقهی برخورد کردند با بیع سهام و به این مبعدات توجه نکرد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قول دوم این بود که سهام‌داران مالک مشاع اموال شرکت می‌شوند ولی به نحو شرکت در مالیت، در مقابل قول اول که شرکت در اعیان اموال بود که توضیح داد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ول سوم هم این بود که سهام‌داران مالک شرکت هستند، مالک شرکت ایران‌خودرو هستند، شرکت ایران‌خودرو مالک اموالش هست، شما که سهام شرکت ایران‌خودرو را می‌خریدید یعنی بخشی از خود شرکت را مالک می‌شوید نه بخشی از اموال شرکت، شرکت که مملوک شماست مالک اموال خودش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اینکه مولی عبدی را می‌خرد که ماشین دارد، ماشین مال عبد است، مولی مالک عبد است و عبد مالک ماش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هم شما مالک شرکت ایران‌خودرو هستید و شرکت ایران‌خودرو مالک اموال خودش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ول چهارم این است که ظاهرا این قول در بین برخی از حقوق‌دان‌ها طرف‌دار دارد که سهام‌داران اصلا مالک هیچ چیز نیستند؛ نه مالک شرکت هستند نه مالک اموال شرکت بلکه مالک حقی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ام اسم رمز حق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چی؟ کسی که سهام می‌خرد یک هزارم سهام ایران‌خودرو را می‌خرد، یعنی حق را می‌خرد، حقی که تبلورش این است که اگر سود بکند این شرکت بخشی از سود به این صاحب سهام می‌رسد، تبلور دیگر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رأی دارد در مجمع عموم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بلور سوم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شرکت ایران‌خودرو منحل بشود اموال شرکت بخشی از آن به این صاحب سهام می‌رس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ام یعنی حق، حق متعلق به این شرک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تکرار کنم تا فرق قول سوم با قول چهارم روشن ب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سوم این بود که صاحب سهام مالک شرکت است، شرکت مالک اموالش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مولی مالک عبد است، عبد مالک ماشین است که خریداری کر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ل چهارم این است که سهام‌داران اصلا مالک نیستند،‌ مالک هیچ مال یعنی مالک هیچ عینی نیستند، نه مالک شرکت هستند به عنوان شخص حقوقی نه مالک اموال شرکت هستند به عنوان اموال حقیق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الک چی هستند؟ مالک حق هستند، صاحب حق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سهام رمز حق است، یعنی در واقع شرکت ایران‌خودرو حقی را اعتبار می‌کند برای خریدار سهام و این حق را می‌فروشد، نام این حق همین صاحب سهام بودن است، تبلور این حق و نتیجه عینی این حق این است که ی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سود شرکت سهیم است این صاحب سهم، د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رأی دارد در مجمع عمومی، س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فرض انحلال شرکت بخشی از اموال شرکت به او می‌رس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دقت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کتاب اموال و مالکیت نوشته کاتوزیان یا حقوق تجارت نوشته محمدعلی عبادی، تعبی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یچ‌یک از شریکان نمی‌توانند ادعاء کنند که در سرمایه شرکت حق مالکیت دارند؛ فقط از شرکت حق مطالبه منافع دا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کتاب اموال و مالکیت صفحه </w:t>
      </w:r>
      <w:r>
        <w:rPr>
          <w:rFonts w:cs="Scheherazade" w:ascii="Scheherazade" w:hAnsi="Scheherazade"/>
          <w:color w:val="000000"/>
          <w:sz w:val="34"/>
          <w:lang w:bidi="fa-IR"/>
        </w:rPr>
        <w:t>6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تاب حقوق تجارت صفحه </w:t>
      </w:r>
      <w:r>
        <w:rPr>
          <w:rFonts w:cs="Scheherazade" w:ascii="Scheherazade" w:hAnsi="Scheherazade"/>
          <w:color w:val="000000"/>
          <w:sz w:val="34"/>
          <w:lang w:bidi="fa-IR"/>
        </w:rPr>
        <w:t>9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ارنده سهم نمی‌تواند نسبت به سهم از ما یملک شرکت مالک باشد بلکه تنها نسبت به سهم خود از شرکت دارای حق می‌باشد و به موجب آن از منافع شرکت استفاده کرده و در صورت انحلال از دارایی شرکت سهم خواهد ب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قول چهارم اصلاحیه به آن خو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ق این قول چهارم اصلا اعتبار حق می‌شود، بعد حق واگذار می‌شود به صاحب سه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ق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م هم این بود که سهام‌داران طلبکار شرکت هستند که قول آقای تبریزی بود که کارها را خراب می‌کرد؛ سودها را می‌کرد سود قرض رب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سودهایی که می‌خواهند بگیرند صاحبان سه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بته در کتب حقوق‌دان‌‌ها هم بود، نقل کردیم از قانون تجارت در نظم حقوقی کنونی در صفحه </w:t>
      </w:r>
      <w:r>
        <w:rPr>
          <w:rFonts w:cs="Scheherazade" w:ascii="Scheherazade" w:hAnsi="Scheherazade"/>
          <w:color w:val="000000"/>
          <w:sz w:val="34"/>
          <w:lang w:bidi="fa-IR"/>
        </w:rPr>
        <w:t>121</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ه می‌گوید صاحب سهم در شرکت حق دینی دارد نه حق عینی</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قول ششم این است که سهام یک وجود اعتباری دارد، مثل رمز‌ارزها چه جور یک وجود اعتباری دارند، این که اعتبار حق نمی‌شود در رمزارزها، یک وجود اعتباری فرض می‌شود برای بیت‌کوین، و این وجود اعتباری عند العقلاء منشأ اثر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رمزی که هست رمزی است اما شما در خارج مالک چه چیزی هستید؟ مملوک شما یک امر اعتبار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قول ششم و آن قول چهارم فرق‌شان این است که در آنجا مستقیم می‌گوییم اعتبار حق کردند، اینجا می‌گوییم مثل اعتبار اوراق بهادار، اعتبار وجود سهام کردند، خود سهام اعتبار شده وجود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انه شرکت مالک اموالش است و مالک سهام است، مثل اینکه تمبر چ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 کند، اسکناس چ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 کند، اینجا کانه سهام خلق شد برای این شرک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طبق این قول ششم سهام اعتبار می‌شود یعنی شبیه اوراق بهاد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ول چهارم می‌گفتند اعتبار حق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مکن است مآل هر دو به یک چیز باشد ولی در بحث استدلال بر هرکدام از اقوال خیلی فرق می‌ک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برای بررسی این اقوال،‌ یک بحث مهمی را باید دنبال کنیم و آن این است که قدرمتیقن از مالک این است که شخص حقیقی باشد، قدرمتیقن از مملوک این است که مال تکوینی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الک خانه هستم، این قدرمتیقن است، مالک، شخص است، مملوک هم یک وجود تکوین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فقه بحث شده که گاهی مالک یک امر اعتباری است و گاهی مملوک امر اعتب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ن خیلی زیاد شده که مالک امر اعتباری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بلا مثال می‌زدند می‌گفتند دولت، حکومت امر اعتباری است، در خارج چیزی به نام حکومت نداریم، اعتبار است، حکومت مال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ان زیاد مصداق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ه، بانک‌ها،‌ این بانک ملی مالک این صندلی‌‌هایی است که در بانک هست، رئیس که عوض می‌شود صندلی‌ها را که نمی‌برد خانه‌ا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ورای روستا بخاری می‌خرد، مالک این بخاری کیست؟ شخص این رئیس شورا؟ حالا اگر بیرونش کردند بر می‌دارد بخاری را می‌برد خانه‌شان؟ اگر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شخصی خریده این کار را می‌کند ولی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شورا خریده، این بخاری مال شورا است، شورا چیست؟ یک امر اعتبار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سجد یک امری است که عرفا وجود تکوینی دارد در خارج مشخص است مسجد، کلیسا</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قوام شورا که به دفتر نیست، حالا شورا دفترش اجاره‌ای باشد هر سال یک جا اجاره می‌کنند بیرون‌شان می‌کنند می‌روند یک جای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وام شورا به یک امر اعتباری بیش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ی‌گویند شورا را منحل کردند، امر تکوینی را منحل کردند؟ یک امر اعتبار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حالا بحث ما که در مسج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 هم مثال زد گفتم مسجد فرق می‌کند، مسجد ممکن است بگوییم مالک این قند و شک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سجد یک وجود عرفی دارد،‌ فرق می‌کند با چیزهایی که اصلا مابازاء خارجی ندار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ملوک هم خیلی الان زیاد شده که امر اعتب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لک یک امر اعتباری می‌کنند افراد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لک این برند است، این برند، چیست؟ این چیزی در خارج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مالک سهام بناء بر قول چهارم و شش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سهام وجود اعتباری دار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بناء بر قول سوم که می‌گفتیم مالک خود شرکت هستند سهام‌داران، شرکت یک وجود اعتباری دارد و الا شرکت ایران‌خودرو چیست؟‌ شما برو آنجا بگو می‌خواهم شرکت ایران‌خودرو را ملاقات کنم؟ مثل شورا می‌ما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مالک و مملوک است، چه ربطی به حق خیار دارد؟</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شکل اساسی جایی که مالک یک امر اعتباری است یا مملوک یک اعتباری است و در زمان شارع نبوده این است که گفته می‌شود کی می‌گوید شارع قبول کرده اعتبار عقلاء‌ را؟‌ الان آمده در فضای مجازی، می‌گویند ما اعتبار می‌کنیم یک مجتمع صد طبقه در قم،‌ حالا من اعتبار کنم یک فلس هم ارزش ندارد، اما اگر دولت اعتبار کند،‌ یک شخص با نفوذ اجتماعی اعتبار کند بعد می‌گوید این واحدها را ما می‌فروشیم، افراد تا ببینند سود در آن است، اصل سرمایه‌شان معمولا تضمین است، سود هم در آن هست می‌آیند مشارکت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می‌فروشیم هر واحدی را به فرض کنید یک میلیارد بعد از شما اجاره می‌کنیم ماهی هم به شما اجاره می‌ده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باعث می‌شود که اصلا رواج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یچ فرقی با این بیت‌کوین ندارد، منتها بیت‌کوین اعتبا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ست،‌ این اعتبار مسک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جب نکنید می‌گویند دارد رایج می‌شود در فضای مجاز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وش مسکن مجاز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سکن مجازی نمی‌شود خوابید، ولی سود در او ممکن است باش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نمی‌ساز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جا می‌سازند؟ فضای مجاز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در فضای مجازی عکسش را برای شما می‌کش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ان می‌خندید یواش‌یواش که آن یک میلیارد ش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یلیارد می‌گویید ایکاش من هم رفته بودم خریده بو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عقلاء اثر برایش قائل بشوند این کار را می‌کنند فکر نکنید این کار را نمی‌کنند، عقلاء دنبال اثر هست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دهد سود ب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یت‌کوین را بیست سال قبل خریده یک دلار ال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هزار دل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شما مدام در فقه بحث کنید که این مبیع وجود دارد وجود ندارد، او سودش را کرده رفته دنبال کار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بحث فقهی مهمی 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عضی‌ها مثل آقای زنجانی معتقدند که عقلاء‌ در هر زمانی، صرف انیاب اغوال نشود، یعنی واقعا عقلائی باشد، چه رمزارزها که الان عقلائی است به نظر ایشان و لذا قبول دارند یا همان مسکن در فضای مجازی، اگر عقلایی بشود ایشان می‌گوید شارع هم ردعی نکرده و لذا ما قبول نداری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ان رمزارزها،‌ یک وجود اعتباری عرفی دارد،‌ چه کار داریم شارع در زمانش این نبوده است،‌ خب نباشد، یک اعتبار عقلایی است امروز،‌ ردعی هم که نشده است، چه اشکالی دارد،‌ ما یک دلار دادیم بیست سال قبل،‌ یک واحد بیت‌کوین خریدیم الان شد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هزار دلار، آقای زنجانی می‌گوین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احتیاط‌های آقای سیستانی که ظاهرا منشأش همین است که آخه چیزی نیست، یک امر موهوم است، همین‌جور من بگویم در کف دستم اعتبار کنید که فلان مقدا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ست، بعد روی این معامله بشود،‌ و لذا آقای سیستانی احتیاط می‌کنند، البته آقای وحید فتوی می‌دهند به بطلان، ولی آقای زنجانی فتوی به صحت می‌ده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بیع مبادله مال به مال نیست؟ 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ی زنجانی همین را می‌گوی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که این ما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می‌گویند این مال حقیقی نیست؛ مال اعتبار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وجود حقیقی ندارد وجود اعتبار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رقش با اوهام چیست؟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نمی‌خواهم وارد بحث بشود می‌خواهم بگویم از نظر فقهاء این بحث شده و خیلی‌ها قبول نکرد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سکن مجازی با بیت‌کوین فرق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شد واحدهای بیت‌کوین تابع فرمول‌های خاص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هر چیزی یک ویژگ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ر کس گفتم، آنی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شتوانه دارد و الا شما همینجا نشستی اعتبار کن یک رمزارزی را فرض کنید رضاار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ریال کسی می‌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ت‌کوین دقیقا ه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شتوانه‌اش این است که شرکت‌هایی با این معامل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می‌روی آنجا می‌گویند بی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هزار دلار به تو جنس می‌دهم ببر</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معادله ریاضی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تاثیر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ن ریاضی‌دان‌های قوی از گرسنگی مردند هی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به آن‌ها نداد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ینقدر هم اینترنت مصرف می‌شود برای کشیدن آن فضای مجازی صد طبقه،‌ فکر می‌کنید آسان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در این است که آیا باید مالک که امر اعتباری شد، شارع امضاء کند آن را؟ مملوک امر اعتباری شد شارع باید آن را امضاء کند؟ بزرگانی که همه‌تان قبول‌شان دارید مثل آقای صدر و شاگردان ایشان می‌گویند بله شارع باید امضاء کند، امر اعتباری است شارع امضاء نکند به چه درد می‌خو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مالک چه مملوک،‌ باید اگر اعتباری است باید نمونه داشته باشد در زمان شارع تا ما بعد بگوییم شارع ارتکاز عقلاء‌ را در آن زمان امضاء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یک امر مستحدثی است، اصلا ارتکاز عقلاء‌ در زمان شارع بر اساس او نبوده، مثل همین بیت‌کوین و امثال آن، اشکال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دیگر شما محقق‌تر و بروزتر از امثال آقای صدر و شاگردان ایشان که ندارید، اشکال کردند دی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باید حل ب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له بعضی از اعتبارها، نیاز به امضاء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مصادیق اعتبار، حالا رفتید آفریقا می‌بینید این‌ها برای احترام بینی‌هایشان را به هم می‌مالند، شارع این را امضاء نکرده است،‌ این امضاء نمی‌خواه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ک چیز به شما بگو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موقعی ما می‌گفتیم، این را ختامه مسک فرض کنید، می‌گفتیم این کریستف کلمب که از ا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یا رفت آمریکا را فتح کرد، این باعث شد آمریکا از نظر روز بشود بعد از ما، یعنی امروز روز چهارشنبه است، ادامه‌اش می‌شود روز چهارشنبه آمریکا،‌ مثلا الان شب چهارشنبه آن‌ها است، فردا که بشود می‌شود روز چهارشنبه آن 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یک ژ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ی یا یک چینی به نام یک اسمی بگذارید از آن چینی ها، میش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ه مثلا، از ژ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 می‌رفت، از شرق می‌رفت، از آن طرف آمریکا از طرف کالیفرنیا، می‌رفت،‌ نزدیک هم هست، ژ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 خیلی به آمریکا نزدیک است، از آن مسیر می‌رفت، او بر عکس می‌شد، او می‌رفت مدام به طرف مشرق،‌ روز مثلا چهارشنبه آمریکا آنجوری می‌شد روز مث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شن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الان اینجو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عتبار است دیگر</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صلا نمونه‌اش را الان برای شما بگو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بدأ زمان از کجاست؟ مبدأ زمان یک امر اعتب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ن طرفش جزیره‌ای است به نام دایمید بزرگ، آن طرف که در اختیار روسیه است، آنجا آفتاب که طلوع می‌کند مثلا می‌گویند صبح روز چهارشنبه شما بخیر، چند دقیقه بعد، شاید خیلی طول نکشد، در جزیره دایمید کوچک که در اختیار آمریکا است، جزء ایالت آلاسکا است که از ایالت های آمریکا است، آفتاب طلوع می‌کند آنجا می‌شود صبح رو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شنبه شما بخیر، بالاخره یک جایی با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شنبه و چهارشنبه فرق کند، و الا آفتاب همینجوری جریان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می‌بینید آن‌هایی که در یکی از این دو جزیره‌ها ساکن هستند، نیروهای نظامی ساکن هستند ولی بهرحال جزیره هست،‌ آنی که در جزیره دایمید بزرگ است که تابع روسیه است،‌ قبل از مبدأ زمان است، صبح که می‌شود، حالا چهارشن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شنبه است فرق ندارد ا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شنبه جمعه اثر دارد، می‌شود صبح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شنبه شما بخیر،‌ شب جمعه شما بخیر، برای این هایی که این طرف هستند در دایمید کوچک هستند صبح جمعه شما بخ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رف نماز جمعه‌‌اش را اینجا می‌خواند بعد تازه می‌رود مراسم شب جمعه را شرکت می‌کند در آن جزیره دایمید بزر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و تا نماز جمعه دو تا مراسم دعای کمی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غیر از اعتبار چیز دیگری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در این است که این جور اعتبارها را شارع مسلم دخالت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خه احتمال ندارد که شارع بگوید به لج کریستف کلمب که رفت آمریکا را از ا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یا فتح کرد،‌ به قول عرب‌ها غضبا علیه، ما قبول نداریم که روز آن‌ها ادامه روز م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از اینکه روز می‌شود چهارشنبه است، نخیر،‌ اگر از چین و ژ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 می‌رفتند می‌شد طلوع آفتاب آنها رو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شن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ین محتمل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رع در اینجا قطعا دخالتی ن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بینیم در این امور اعتباری مستحدثه هم همینجور است؟ بگوییم شارع قطعا دخالت یا طبق ظواهر ادله دخالت نکرده، واگذار کرده به عرف عقلاء، فوّض الی المؤمن اموره کلها، کارها را به مردم واگذار کرده، هر جا خط قرمز بود گفته ربا نخورید دزدی نکنید،‌ اما جاهای دیگر عقلاء خودشان می‌دانند هر چی اعتبار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ین باشد خیلی خوب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تامل بفرمای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الله ادامه بحث هفته آین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4</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4</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5:00Z</dcterms:created>
  <dc:creator>محمد</dc:creator>
  <dc:description/>
  <dc:language>en-US</dc:language>
  <cp:lastModifiedBy>محمد</cp:lastModifiedBy>
  <cp:lastPrinted>2021-09-10T13:16:00Z</cp:lastPrinted>
  <dcterms:modified xsi:type="dcterms:W3CDTF">2021-12-22T08:35:00Z</dcterms:modified>
  <cp:revision>5</cp:revision>
  <dc:subject/>
  <dc:title/>
</cp:coreProperties>
</file>