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ادامه بررسی مالکیت حقوقی</w:t>
      </w:r>
    </w:p>
    <w:p>
      <w:pPr>
        <w:pStyle w:val="Heading2"/>
        <w:ind w:left="0" w:right="0" w:firstLine="227"/>
        <w:jc w:val="left"/>
        <w:rPr>
          <w:rFonts w:eastAsia="Scheherazade"/>
        </w:rPr>
      </w:pPr>
      <w:r>
        <w:rPr>
          <w:rFonts w:eastAsia="Scheherazade"/>
          <w:rtl w:val="true"/>
        </w:rPr>
        <w:t>جلسه</w:t>
      </w:r>
      <w:r>
        <w:rPr>
          <w:rFonts w:eastAsia="Scheherazade"/>
          <w:rtl w:val="true"/>
        </w:rPr>
        <w:t xml:space="preserve"> </w:t>
      </w:r>
      <w:r>
        <w:rPr>
          <w:rFonts w:eastAsia="Scheherazade"/>
        </w:rPr>
        <w:t>16</w:t>
      </w:r>
      <w:r>
        <w:rPr>
          <w:rFonts w:eastAsia="Scheherazade"/>
          <w:rtl w:val="true"/>
        </w:rPr>
        <w:t>-</w:t>
      </w:r>
      <w:r>
        <w:rPr>
          <w:rFonts w:eastAsia="Scheherazade"/>
        </w:rPr>
        <w:t>135</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22</w:t>
      </w:r>
      <w:r>
        <w:rPr>
          <w:rFonts w:cs="Scheherazade" w:ascii="Scheherazade" w:hAnsi="Scheherazade"/>
          <w:b/>
          <w:bCs/>
          <w:color w:val="000000"/>
          <w:sz w:val="34"/>
          <w:lang w:bidi="fa-IR"/>
        </w:rPr>
        <w:t>/</w:t>
      </w:r>
      <w:r>
        <w:rPr>
          <w:rFonts w:cs="Scheherazade" w:ascii="Scheherazade" w:hAnsi="Scheherazade"/>
          <w:b/>
          <w:bCs/>
          <w:color w:val="000000"/>
          <w:sz w:val="34"/>
          <w:lang w:bidi="fa-IR"/>
        </w:rPr>
        <w:t>10</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27"/>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حث راجع به بورس و خرید سهام بود که عرض کردیم چون این بحث طبق تحلیل‌های برخی از حقوق‌دان‌ها بر می‌‌گردد به بحث از مالکیت موجودات اعتباری، حال یا مالک وجود اعتباری است مثل شرکت یا مملوک وجود اعتباری است بناء بر این‌که سهام یک وجود اعتباری دارند و اگر بخواهیم بحث را توسعه بدهیم موجود‌های اعتباری دیگر مثل بیت‌کوین که یک موجود اعتباری است و الا هیچ مابحذاء خارجی ندارد و لذا باید بحث کنیم که مالک شدن یک موجود اعتباری یا مملوک شدن یک موجود اعتباری حکم شرعی‌اش 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نظر فقهی قابل تایید است؟ الان سیره عقلاییه بر مالک شدن موجود اعتباری یا مملوک شدن موجود اعتباری است اما این سیره عقلاییه مستحدثه شرعا قابل تایید است یا قابل تایید نیست؟</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حث در دو جهت هم واقع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ی صلاحیت مالک شدن، صلاحیت مملوک شدن در موجود اعتبا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یگری این‌که این بحث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ی‌آید که این موجود اعتباری که مالک هست، خودش که نمی‌تواند دخل و تصرفی بکند، اگر مالک حقیقی است مملوک اعتباری است، مالک حقیقی خرید و فروش می‌‌کند این مملوک اعتباری را، این بیت‌کوین را می‌‌خرد می‌‌فرو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رش اسه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صلاحیت موجود اعتباری برای مملوک شدن را ما عقلائا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یم و از نظر شرعی هم تاییدش را به یک نحویی بدست بیاوریم مشکلی نداریم اما در مالک اعتباری اصلا گیرم مثلا شخصیت حقوقی بانک یا شرکت سهامی عام قابل باشد که مالک بشود، اما خود او که نمی‌تواند اسباب ملکیت را برای خودش محقق کند، سر</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ت می‌آید و این کار را می‌‌کند، سر</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ت این شخصیت حقوقی مثل سر</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ت بانک، فرقش با من و شما چیست؟ او چه ولایتی دارد که از طرف بانک بخرد بفروشد وام بدهد وام بگیرد؟ و این بحث مشکل‌تر از بحث اول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لذا مثل مرحوم آقای خوئی که اموال دولت را مجهول المالک می‌‌دانند و همین‌طور بزرگانی مثل مرحوم آقای حکیم مرحوم حاج شیخ حسین حلی مرحوم آقای صدر مرحوم آقای تبریزی این‌ها مشکل‌شان در این نیست که دولت نمی‌تواند مالک بشود، بانک نمی‌تواند مالک بشود، نه، مشکلی نیست، این‌که برخی از آقایان در کتاب‌شان از آقای خوئی نقل کردند که ایشان در صلاحیت دولت برای مالک شدن تشکیک می‌‌کردند این درست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شکال در این است که کسی که سر</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ت این شخصیت حقوقی است چه ولایت شرعیه‌ای بر این شخصیت حقوق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ثل یک برادر بزرگی است یا مثل مادری است که بعد از فو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در اموال طفل صغیر تصرف می‌‌کند، ممکن است ولی عرفی او تلقی بشود اما ولی شرعی او که نیست، نه این‌که این کودک نمی‌تواند مالک بشود، می‌‌تواند مالک بشود اما به شرط این‌که ولی شرعی او این کار را بکند، نه برادر بزرگ‌تر او، نه مادر ا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ابطه سر</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ت بانک با بانک تا شارع امضاء نکند این سر</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تی را مثل رابطه این برادر بزرگ است با این برادر غیر بالغش، هر کاری بکند فضولی است، نیاز به اجازه ولی شرعی 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بهرحال عرفا بانک یک وجودی دارد، اگر ولی شرعی امضاء ک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که شما به بانک قرض می‌‌دهید مشکلی نیست، اما وقتی هنوز امضاء نکرده است می‌‌برید طبق مقررات بانک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به بانک می‌‌دهید، کارمند بانک هم در حساب شما ثبت می‌‌کند، او که به شما شخصا بدهکار نمی‌شود، ذمه بانک به شما مشغول می‌‌شود، او چکاره است که ذمه بانک را به شما مشغول کند مگر این‌که ولی شرعی آن را امضاء 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لذا می‌‌بینید آقای سیستانی که معتقدند ولایت شرعیه برای فقیه عادل مقبول نزد عامه مؤمنین است، قبلا یک چیزهایی را امضاء نمی‌کردند الان امضاء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لذا قبلا می‌‌گفت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گذاشتن در بانک قبل از این‌که خمس آن را بدهید اتلاف مال حساب می‌‌شود و جایز نی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که دیروز به دست آوردید در بانک می‌‌گذارید، آن را اتلاف می‌‌کنید، اول خمس آن را بدهید بعد اتلاف کنید و لو اتلاف عرفی نیست، هر وقت بخواهید می‌‌توانید آن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بگیرید اما شرعا اتلاف هست چو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شما می‌‌رود دیگر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نمی‌شود و شرعا هم ذمه بانک به شما مشغول نش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بعد که امضاء کردند قرض‌هایی را که بانک می‌‌دهند می‌‌گویند دیگر اشکالی ندارد چون با امضاء ما ذمه بانک به مردم مشغول می‌‌ش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یا استخدام کارمندان را زمان مرحوم آقای خوئی می‌‌فرمودند اگر کار، حلال است شرعا مباح است کارمند دولت شدن اما شما مالک حقوق‌تان نیست و این هم به نفع مردم بود، حقوق‌شان در حساب‌شان می‌‌آمد، سال‌ها می‌‌گذشت، آقای خوئی می‌‌فرمود نه خمس بر شما واجب است نه مستطیع شدید، بروید خوش باشی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سری نقض‌ها به این مبنای مجهول المالک وارد هست که حالا شاید به یک نحوی جواب بدهند، همین که شما می‌‌فرمایید کسی بیاید مخصوصا از طریق اینترنتی هک کند حساب این آقا را ک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ش را خارج کند و بعد برود از یک بانکی که تمام اسکناس هایش نو است آن اسکناس‌ها را به عنوان مباحات اصلیه بردارد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حلال برود در کانادا تفریح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این نقض‌هایی است که آیا قابل جواب هست قابل جواب نی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در جای خودش باید بحث 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آقای سیستانی مدت‌ها بر همین منوا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رفتند، یک روز اعلام کردند ما قراردادهای کارمندی که عمل‌شان مباح است امضاء‌ می‌‌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طبعا هدف این بود یا نتیجه این بود که باید این کارمندها و لو حقوق‌شان را نگرفته‌اند سر سال خمسی حساب کنند چون مالک این حقوق هستند در ذمه دولت بعد از امضاء عقد توظیف، که مرحوم آقای تبریزی هم می‌‌فرمودند من هم این را قبول دارم ولی به شرط این‌که این عقد اجاره‌ای که این کارمند با بانک می‌‌بندد شرائط امضاء را داشته باشد غرری نباشد، خیلی از این قراردادهای کارمندی ممکن است غرری باشد اصلا مشخص نیست تا کی با چه حقوقی، ولی اگر غرری نباشد ما هم امضاء می‌‌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این‌جور می‌‌فرمودن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یعنی صلاحیت مالک شدن دولت و بدهکار شدن دولت و طلبکار شدن دولت را قبول دارند، مشکل‌شان ولایت کسانی است که سر</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ت این عناوین حقوقی هست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رای ورود در این بحث عرض کردیم یک مبنا این هست که بگوییم دین واگذار کرده است عقلاء را به حال خودشان و حداقل را گرفته است، خط قرمزها و ارزش‌ها را رعایت کرده است و در غیر آن واگذار کرده است عقلاء را به عقل اجتماعی خودش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اصلا تشریع در امور عقلاییه شارع ندارد مگر جایی که منافی ارزش هاست آن هم دلیل می‌‌خواهد، حرم الربا، اما نگفتند حرم البورس، این دیگر واگذار شد به عقلاء</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ندیدیم در بین بزرگان معروف کسی این نظر را قائل ب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ین خلاف روایات متعدده‌ای که خواندیم که ما من شیء و الا و فیه کتاب او سنة، هیچ چیز نیست که شارع در مورد آن موقف شرعی نداشت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ما الامور ثلاثة حلال بیّن و حرام بیّن و شبهات بین ذلک</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لی مبنای دوم که برخی قائلند می‌‌گویند ما اثباتا نیازی نداریم به تایید شارع، اصل این است که در امور عقلاییه شارع تعبد ندارد، و لذا هر کجا تعبدی داشت بر خلاف روش عقلاء و به عقلاء تفهیم کرد آن‌ها باید تبعیت 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تفهیم نکرد، نمی‌شود که عقلاء در زندگی خودشآن‌که هر روز شرائط زندگی و نیازهای زندگی فردی و اجتماعی گسترده می‌‌شود، چشم‌شان به نص شرعی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عملا هم می‌‌بینیم خیلی جاها نص شرعی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عقلاء‌ هر رفتاری که کردند مقبول است مگر جایی که نص شرعی ترمزی باشد در مقابل آن‌ها، مستلزم معامله ربوی باشد یا امثال آن‌که جلوی آن را شارع گرفته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یاز به امضاء ندارد طبق این بیان، نیاز به بیان امضاء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ول اول می‌‌گوید در مقام ثبوت نیاز به تشریع موافق، ما نداریم و اصلا شارع منطقة الفراغ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قوانین رایج کشورها که یک سری قوانین را کشورها جعل می‌‌کنند ولی در منطقة الفراغ این قوانین مردم آزاد هستند هر کاری خواستند ب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دولت موضع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روز شما ناهار آبگوشت بخور یا چلوکباب، ببینیم دولت امضاء کرده است، ‌اذن داده است، دولت می‌‌گوید به من ربطی ندارد، اصلا من شأنم نیست که در این کارها دخالت ب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دولت بگویم من راضیم اشتباه است، من راضیم شما امروز آبگوشت بخوری، دولت این حرف را بزند معنایش این است که من شأنیت دارم در امور شما دخالت کنم حالا این‌جا راضی شدم یک جای دیگر ممکن است نهی بکنم، نه، اگر مصالح عامه‌ای اقتضاء کند امر کنم نهی کنم می‌‌کنم اما در منطقة الفراغ اصلا من نظری ند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بنای اول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بنای دوم این است که شارع مثل دولت نیست، ما من شیء الا و فیه کتاب او سنة، تمام وقایع مورد نظر شرع هست، شارع در آن موقف دارد و لکن در مقام اثبات ما ملزم نیستیم در امور عقلاییه ابتداء برویم سراغ نص شرعی، هر گاه نص شرعی آمد و گفت ترمز</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رمز می‌‌کنیم، نگفت ترمز، این ماشین زندگی عقلایی به سیر خود ادامه می‌‌دهد و جلو می‌‌ر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مکن است شارع بورس را حرام کرده باشد اما به ما که نگفته است، و لو نمی‌تواند بگوید الان بطور عادی</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طبق این مبنای دوم اتفاقا اصل عملی اگر جاری بشود اصل فساد در معاملات را اقتضاء‌ می‌‌کند، اصل عدم ترتب اثر است بر معاملات، اصل جاری نمی‌ش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یک مبنای کلی صاحب کفایه مطرح کرده البته به ایشان نمی‌خورد این حرف‌های جدید ولی کلی گفته که سیره عقلاییه منجز و معذر است ما لم‌یصل رادع عن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ا رادع واصل نشود سیره عقلاییه عقلا منجز و معذ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عقلاء روز قیامت که بشود اگر طبق روش عقلایی‌شان مثلا به خبر ثقه عمل کردند، یک ملکی که مامور بررسی عمل به امارات هست می‌آید جلوی این شخص را می‌‌گیرد می‌‌گوید لمَ ‌عملت بخبر الثقة، آن شخص می‌‌گوید من جزء عقلاء بودم، عقلاء‌ به خبر ثقه عمل می‌‌کردند، آن ملک می‌‌گوید خدا عمل به خبر ثقه را امضاء نکرده بود گفته بود لاتقف ما لیس لک به علم، آن شخصی که از عقلاء است می‌‌گوید به من امکان نداشت این ردع برسد با آن تقریبی که در کفایه ذکر کر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احب کفایه می‌‌گوید اگر ملک به این شخص بگوید برو جهنم خلاف حکم عقل است احتجاج می‌‌کند این شخص بر آن ملک می‌‌گوید قبیح است شما از طرف خدا من را عذاب کنید، و اگر من عمل به خبر ثقه نمی‌کردم آن وقت می‌‌توانستید من را عذاب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یرة العقلاء منجز و معذر عقلا مادامی که رادعی به مکلف نرس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گرچه در کلام صاحب کفا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تعبیر سیره ا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م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بعید نمی‌دانیم صاحب کفایه مقصودش حجج عقلاییه باشد نه احکام واقعیه عقلای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جج و امارات عقلاییه بعید نمی‌دانیم نظر صاحب کفایه این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محقق اصفهانی اعم می‌‌گوید، مطلق سیر عقلاییه را می‌‌گوید چه در حجج چه در غیر حجج</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مبنای محقق اصفهانی هم قابل تایی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ما این‌که مبنای صاحب کفایه قابل تایید ن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ی گفته سیره عقلاییه حالا یا در باب حجج یا مطلقا، این عقلا منجز و معذر هست؟ یک فقیهی شک می‌‌کند در امضاء شارع نسبت به بناء عقلاء‌ بر حجیت خبر ثق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حراز نمی‌کند امضاء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مل بکند به خبر ثقه بدون این‌که احراز امضاء شارع را بکند کی می‌‌گوید معذور است؟ هذا اول الکلا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این است که صاحب کفایه می‌‌گوید احراز امضاء نکردیم ولی چون ردع واصل نبود همین کافی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فرمایش محقق اصفهانی هم قابل قبول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د اصل اتحاد موقف شارع است با موقف عقلاء، چون شارع هم خالق العقل است، رئیس العقلاء ا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ق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خه این چه اصلی است؟ عل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دا می‌‌کنید که موقف شارع با موقف عقلاء یکی است؟ یا نه، ظ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می‌‌کنید که موقف شارع با موقف عقلاء‌ یک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عل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دا می‌‌کنید خوش به حال‌تان، ‌اگر عل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نمی‌کنید مجرد ظن چه اعتباری دارد؟</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عقلاء مثلا در بیع الغبن قائل به خیار غبن هستند، امام ادعای‌شان این است که بیع الغبن عند العقلاء موضوع خیار غبن است که حالا بگذریم از آن بحث</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این‌جا، ما احراز نکردیم شارع خیار غبن را امضاء کرده است، بحث در این است که محقق اصفهانی می‌‌گوید موقف عقلاء بر ثبوت خیار غبن است، اصل این است که شارع هم موافق است با خیار غبن</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ق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شک دارم در این‌که شارع موافق است با خیار غبن، علم که ندار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می‌‌فرماید اصل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یچ دلیلی هم 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نکردیم بر این اص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خدا رئیس العقلاء هست ولی حتما نظرش با عقلاء یکی است؟ او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لاک‌هایی که خدا برای همین دنیای مردم می‌‌بیند اوسع است از ملاک‌هایی که مردم با دید سطحی‌شان می‌‌بی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ثانی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دا مصالح آخرت مردم را هم در نظر می‌‌گیرد اما مردم فقط به مصلحت دنیای خودشان نظر دارند چطور من بگویم اصل این است که موقف شارع با موقف عقلاء یکی است؟</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 این بیانی که ایشان ‌که اصل این است که شارع رئیس العقلاء است و موقفش با موقف عقلاء‌ یکی است خلافش دلیل می‌‌خواهد، این بیان، دیگر فرقی نمی‌کند در آن، سیره‌های معاصره با زمان شارع یا سیره‌ای مستحدثه در عصر غیب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شما دنبال احراز امضاء هستید می‌‌گویید شارع در عصر غیبت که نی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ا تا از سکوتش امضاء را بفهم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حقق اصفهانی اصل تاسیس می‌‌کند می‌‌گوید خلافش باید ثابت بشود و الا اصل این است که موقف شارع چون خالق العقل و رئیس العقلاء است با موقف عقلاء‌ یکی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صلا یک مطلبی هم بگو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حقق اصفهانی چون خودش خیلی عقلی بوده فکر می‌‌کن موقف عقلاء ناشی است از عقل‌شان، بناء عقلاء همیشه ناشی از عقل نیست، خیلی جاها ناشی از منافع است، خیلی جا ناشی از عادا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د بناء عقلاء، بناء عقلاء که لزوما ناشی از عقل‌شان نیست که تا می‌‌گویید خدا که خالق العقل است اصل این است که با این موقف عقلاء موافق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گر موقف عقلاء لزوما ناشی از عقل‌شان است؟ نه، راحت‌طلب هستند، منفعت‌طلب هستند، ‌لذت‌طلب ه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 یرید الانسان لیفجر امامه یسئل ایان یوم القیامة، دنبال این است که راه را باز کند تا جایی که می‌‌توان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ما هم عقلاء غیر از این است که ناشی از عقل باشد، بما هم عقلاء یعنی دنبال مصالح خودشا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ود راحت‌طلبی، خود لذت‌جویی، خود منفعت‌طلبی این روش عقلایی است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گر غرب که اصالة الفرد هستند یعنی می‌‌گویند تا مزاحم دیگری نشدی منافع فردی مهم است، مگر آن‌ها عقلاء نیستند؟ می‌‌گوید چه اشکالی دارد؟ این آقا این گرایش را دارد، دوست دارد برود سراغ این گرایش، شما هم یک گرایش دیگری دارید اکثریت هم هستید، شما هم بروید دنبال گرایش خودتان، چرا این اقلیت‌ها را که گرایش‌های دیگر دارند تحت فشار قرار می‌‌دهید، این هم روش عقلایی است دیگر اما همین است که منجر می‌‌شود به عذاب قوم لوط</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عقلاء را چه می‌‌دانید؟ عقلاء یعنی آسید احمد خوانساری؟ همین دنیا عقلاء هستند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تفاقا آن‌ها به ما نگاه می‌‌کنند می‌‌گویند شما جزء عقلاء نیست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قتی آذربایجان بعد از سقوط اتحاد جماهیر شوروی، ‌جمهوری شد و برخی از روحانییون می‌‌رفتند آن‌جا تبلیغ، آنها می‌‌گفتند شما مشروب نمی‌خورید؟‌ این‌ها می‌‌گفتند نه، آن‌ها می‌‌گفت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رای چی زندگی می‌‌کنید؟‌ زندگی بدون مشروب اصلا لذت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ان شیعه‌های آن‌جا می‌‌گفتند، آن‌ها به ما می‌‌گویند خارجید از روش عقلاء</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ر و دختر با هم دوست هستند، به هم علاقه دارند ارتباط دار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خوابانید صد ضربه شلاق می‌‌زنید شما روش‌تان غیر عقلایی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بحث در این است که بناء عقلاء‌ ایشان می‌‌گوید باید ناشی از عقل محض است و خیلی از بناء عقلاء ناشی از شهوت و غضب است، ‌من اشکال به ایشان دارم، ‌اتفاقا همان روش عقلایی است که ناشی از شهوت وغضب است منتها می‌‌گویند هرج و مرج لازم نیاید، آزادی دیگران را سلب ن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رخی از معاصرین در کتاب دراسات فی المکاسب المحرمة اصرار دارند، آن مبنای اول را نمی‌گویند این مبنای دوم را می‌‌گویند، می‌‌گویند عدم ردع در معاملات کاف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ر جلد </w:t>
      </w:r>
      <w:r>
        <w:rPr>
          <w:rFonts w:cs="Scheherazade" w:ascii="Scheherazade" w:hAnsi="Scheherazade"/>
          <w:color w:val="000000"/>
          <w:sz w:val="34"/>
          <w:lang w:bidi="fa-IR"/>
        </w:rPr>
        <w:t>1</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5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مکن ان یقال فی العقود و الایقاعات و جمیع المعاملات و المبادلات و الامور العادیة المتعارفة بین الاقوام و الامم حسب احتیاجاتهم فی ظروف معیشتهم المتفاوتة حسب تفاوت الشروط و الامکانات المتطورة حسب تکامل العقل و الادراکات و الصنائع و التکنیکات انا لانحتاج فی تصحیحها الی احراز امضاء الشارع لها بل یکفی فیها عدم ثبوت ردعه عنها اذ لیس غرض الشریعة السهلة السمحة هدم اساس التشیع و الحیاة و التدخل فی الامول العادیة التی یلتزم بها شؤون الحیاة بل الغرض الاصلی لها هدایة الانسان الی سعادتها الابدیة و اما الامور الحیاتیة الدنیویة فهی محولة غالبا الی شؤون المجتمع و عقولهم الکافیة فی ادراک صلاحها غالبا الا فی ما کان امرا مضرا بحال الناس و لم‌یلتفت الیه عقول عقلائهم کالمعاملات الربویة فیردع عنها</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لذا خیلی نتیجه این مبنا حتی در جایی که روایات داریم فرق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روایت داریم ثمن الکلب سحت، استثناء هم در خبر معتبر این است که الا کلب الص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شان می‌‌گویند وقتی که کلب یک وقت کلب هراش است، یک وقت سگ را نگهداری می‌‌کنند برای چیزهایی که ارزش عقلایی ندارد، خب ثمن الکلب سحت، اما یک موقعی کلب ارزش دا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لیس است، اصلا مواد مخدر را کشف می‌‌کند، در مناطقی زلزله می‌آید می‌‌رود زنده‌ها را از زیر آوار تشخیص می‌‌دهد، سگ گله است، سگ باغ است، این‌ها ارزش دارد، مالیت دارد و نگهداریش هم قطعا اشکال ندارد روایت هم داریم، ‌برای این امور، ‌بعد شارع بیاید بگوید حق ندارید خرید و فروش بکنید، خب این غیر عقلایی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در ادامه می‌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یست المعاملات دائرة مدار التعبد المحض و المصالح السریة الخفیة نظیر الاحکام العبادیة فلامحالة تنصرف ادلة المنع الی صورة بقاء الکلب علی طبعه الاولی من دوم ان یقع تحت التعلیم الصحیح</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سگ‌هایی که هیچ ارزشی ندارند، ‌یعنی نفع عقلایی ندارند، آن‌ها خرید و فروش‌شان باطل است و سمن‌شان سح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یک امر عقلایی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عد می‌‌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قایان از یک طرف می‌‌گویند ثم الکلب سحت، خرید و فروش کلب باطل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که در مقابل آن می‌‌گیرید سحت است، بعد می‌‌گوییم چکار کنیم، ‌رفتیم کل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دادیم از خارج این سگ گله را سگ باغ را خیلی گران است، هدف عقلایی هم هست، یک باغ بزرگی است اگر این‌ها را نگذارند آن‌جا اصلا غیر از این‌که دزدها حمله می‌‌کنند، سارق‌های مسلح خطرناک، غیر از آن اصلا خود گوسفندان امنیت ندارند گرگ حمله می‌‌کند، حالا زیاده آمده، بچه‌دار شده یا اصلا می‌‌خواهیم تغییر شغل بدهیم، می‌‌خواهد بیاید طلبه ب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گوید می‌‌خواهم بفروشم، می‌‌گوییم نه حق نداری بفروشی، قیمتش خیلی گران هم هست، مثلا فرض کنید دویست ملیون سیصد ملیون، حالا شما که سخت می‌‌گیرید بفروش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ی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ی دستم بیاید، می‌‌گویند ابدا ثمن الکلب سح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راه حلی ندارید؟ می‌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ان فقهاء گفتند تو حق اختصاص داری، بگو من از حق اختصاصم نسبت به این کلب رفع ید می‌‌کنم همان مبلغی که خواستی اصلا گران‌تر از آن هم بگو، قیمت اگر سیصد ملیون است بگو چهار صد ملیون، شاید قبول کند طر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د این‌ها عقلای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احکام معاملات را مبنی بر تعبد محض گرفتید می‌‌گویید اطلاق ثمن الکلب سحت هیچ کاریش نمی‌شود کرد فقط کلب صید خارج شده، آن سگ تازی که می‌‌فرستند شکار و الا سگ گله و سگ باغ و سگ کشف مواد مخدر و سگ زلزله خارج نشده که به نظر فقهاء،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ثمن الکلب سح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این طرف این‌جور می‌‌گویید، بعد از آن طرف می‌‌گویید یمکن اخذ مال بازاء رفع الید عن حق الاختصاص</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ا یک چیز به شما می‌‌گوی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بروید خارج، بعد همین کار را با مردم ب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ا الکل طبی، خب ثمن الخمر سحت، بناء بر این‌‌که الکل طبی خمر است که آقای صدر می‌‌گوید، یک عده از بزرگان می‌‌گویند الکل طبی خمر است و لذا آقای صدر می‌‌گوید اگر بگویید مطلق خمر و مسکرات نجس است من می‌‌گویم الکل طبی نجس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روید دعا کنید به من که من فقط می‌‌گویم خمر نجس است، مثل آقای سیستانی که می‌‌گوید فقط خمر نجس است و الفقاع علی الاحوط و الا بقیه مسکرا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ک هستند آقای صدر می‌‌گوید من همین‌طور هستم و الا اگر مثل آقای خوئی بودم می‌‌گفتم کل مسکرات مایع نجس است فتوی می‌‌دادم الکل طبی نجس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خدا رحمت کند آسید سعید حکیم ذکر خیرش بکنیم تمام این ادکلن‌ها، تمام این، حالا دیگه بقیه‌اش را نمی‌گویم به دردسر نیفتید، نجس می‌‌دانست، رفت حرم، یکی آمد از این ادکلن‌ها به او زد، گفت چه کردی، از همان‌جا برگشت منزل لباس هایش را در آورد عوض کرد با لباس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ک برگش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لکل طبی می‌‌گویید ثمن الخمر سحت، اصلا حرام است خریدن مسکرا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قا شما ببخشید از حق اختصاص‌تان نسبت به این الکل رفع ید کنید من به شما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می‌‌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ند بازی درآوردید؟ این چه حکمی است؟ این باز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می‌‌خری بخر، ‌راست حسینی بخر این بازی‌ها چیست؟ هم می‌‌خواهی بخری هم به ازاء رفع حق اختصاص</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لذا ایشان می‌‌گویند با این دید عقلایی که حساب کنیم اولا نصوص استظهار از آن فرق می‌‌کند و ثانی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یگر چون نادر است شارع تعبد کن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چون فقط</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ارزش‌ها دخالت کرده، و لذا اصل این است که تا رادعی نیاید عقلاء بروند جلو و طبق این روش‌های عقلایی که هر روز گسترده‌تر می‌‌شود، ‌نیازها بیشتر می‌‌شود عمل کن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بینیم آیا این فرمایش درست است یا نه، ان‌شاءالله هفته آین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6</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6</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9</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8:00Z</dcterms:created>
  <dc:creator>محمد</dc:creator>
  <dc:description/>
  <cp:keywords/>
  <dc:language>en-US</dc:language>
  <cp:lastModifiedBy>محمد</cp:lastModifiedBy>
  <cp:lastPrinted>2021-09-10T13:16:00Z</cp:lastPrinted>
  <dcterms:modified xsi:type="dcterms:W3CDTF">2022-01-12T08:53:00Z</dcterms:modified>
  <cp:revision>9</cp:revision>
  <dc:subject/>
  <dc:title/>
</cp:coreProperties>
</file>