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rPr>
      </w:pPr>
      <w:r>
        <w:rPr>
          <w:rFonts w:eastAsia="Scheherazade"/>
          <w:rtl w:val="true"/>
        </w:rPr>
        <w:t xml:space="preserve">مناقشه در استدلال به روایت </w:t>
      </w:r>
      <w:r>
        <w:rPr>
          <w:rFonts w:eastAsia="Scheherazade"/>
          <w:rtl w:val="true"/>
        </w:rPr>
        <w:t>"</w:t>
      </w:r>
      <w:r>
        <w:rPr>
          <w:rFonts w:eastAsia="Scheherazade"/>
          <w:rtl w:val="true"/>
        </w:rPr>
        <w:t>ان الله فوض الی المؤمن اموره کلها</w:t>
      </w:r>
      <w:r>
        <w:rPr>
          <w:rFonts w:eastAsia="Scheherazade"/>
          <w:rtl w:val="true"/>
        </w:rPr>
        <w:t xml:space="preserve">" </w:t>
      </w:r>
      <w:r>
        <w:rPr>
          <w:rFonts w:eastAsia="Scheherazade"/>
          <w:rtl w:val="true"/>
        </w:rPr>
        <w:t xml:space="preserve">بر حجیت بناءهای مستحدث عقلایی </w:t>
      </w:r>
      <w:r>
        <w:rPr>
          <w:rFonts w:eastAsia="Scheherazade"/>
          <w:rtl w:val="true"/>
        </w:rPr>
        <w:t>–</w:t>
      </w:r>
      <w:r>
        <w:rPr>
          <w:rFonts w:eastAsia="Scheherazade"/>
          <w:rtl w:val="true"/>
        </w:rPr>
        <w:t xml:space="preserve"> اثبات وثاقت عثمان بن عیسی رواسی</w:t>
      </w:r>
    </w:p>
    <w:p>
      <w:pPr>
        <w:pStyle w:val="Heading2"/>
        <w:ind w:left="0" w:right="0" w:firstLine="227"/>
        <w:jc w:val="left"/>
        <w:rPr>
          <w:rFonts w:eastAsia="Scheherazade"/>
        </w:rPr>
      </w:pPr>
      <w:r>
        <w:rPr>
          <w:rFonts w:eastAsia="Scheherazade"/>
          <w:rtl w:val="true"/>
        </w:rPr>
        <w:t>جلسه</w:t>
      </w:r>
      <w:r>
        <w:rPr>
          <w:rFonts w:eastAsia="Scheherazade"/>
          <w:rtl w:val="true"/>
        </w:rPr>
        <w:t xml:space="preserve"> </w:t>
      </w:r>
      <w:r>
        <w:rPr>
          <w:rFonts w:eastAsia="Scheherazade"/>
        </w:rPr>
        <w:t>18</w:t>
      </w:r>
      <w:r>
        <w:rPr>
          <w:rFonts w:eastAsia="Scheherazade"/>
          <w:rtl w:val="true"/>
        </w:rPr>
        <w:t>-</w:t>
      </w:r>
      <w:r>
        <w:rPr>
          <w:rFonts w:eastAsia="Scheherazade"/>
        </w:rPr>
        <w:t>137</w:t>
      </w:r>
    </w:p>
    <w:p>
      <w:pPr>
        <w:pStyle w:val="Normal"/>
        <w:bidi w:val="1"/>
        <w:spacing w:lineRule="atLeast" w:line="20"/>
        <w:ind w:left="0" w:right="0" w:firstLine="227"/>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06</w:t>
      </w:r>
      <w:r>
        <w:rPr>
          <w:rFonts w:cs="Scheherazade" w:ascii="Scheherazade" w:hAnsi="Scheherazade"/>
          <w:b/>
          <w:bCs/>
          <w:color w:val="000000"/>
          <w:sz w:val="34"/>
          <w:lang w:bidi="fa-IR"/>
        </w:rPr>
        <w:t>/</w:t>
      </w:r>
      <w:r>
        <w:rPr>
          <w:rFonts w:cs="Scheherazade" w:ascii="Scheherazade" w:hAnsi="Scheherazade"/>
          <w:b/>
          <w:bCs/>
          <w:color w:val="000000"/>
          <w:sz w:val="34"/>
          <w:lang w:bidi="fa-IR"/>
        </w:rPr>
        <w:t>11</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27"/>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حث در خرید و فروش سهام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رض کردیم چون این بحث مربوط می‌‌شود به بحث بناء عقلاء و عمده دلیل بر صحت این معاملات بناء عقلاء هست و اگر بناء عقلاء مستحدث باشد در غصر غیبت شکل گرفته باشد ما باید ببینیم که نیاز داریم به احراز امضاء این بناء عقلاء یا اساسا نیازی به احراز امضاء آن نی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در برخی از کلمات از جمله در دراسات فی المکاسب المحرمة مطرح شد که ما نیازی به احراز امضاء نداریم، عدم ردع کاف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عرض کردیم وجهی برای این مطلب نیست، دلیلی بر این‌که عدم ردع کافی باشد ن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ا بعد از این‌که فهمیدیم شارع حکم دارد در هر واقعه‌ای، عقلا موظف هستیم که این حکم شارع را کشف کنیم و الا نوبت برسد به مقام شک، اصل عملی اقتضاء می‌‌کند فساد معاملات را و ما نمی‌توانیم احکام ملکیت را بار کنیم، این چیزهایی را که با معاملات مستحدثه خریدیم، به عنوان ملک خودمان تلقی کنیم، استصحاب می‌‌گوید این بیت‌کوین را که من خریدم مالک نشدم، آن را که فروخت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آن را مالک نشد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گر از کفاری که محترم المال نیستند، مالک هم نشو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را به عنوان جواز تصرف در مال کافر غیر ذمی می‌‌توانم تصرف کنم، اما بخواهم آثار ملکیت بار کنم استصحاب می‌‌گوید تو مالک نشدی</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لذا ما نیاز به احراز امضاء 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ای این‌که احراز کنیم امضاء را باید برویم سراغ ادله‌ای که کشف از امضاء بک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ولین دلیل که ممکن است مطرح بشود برخی از روایات هست که مفادش این است که خداوند جمیع امور مؤمن را به خوش واگذار کرده، ان الله فوض الی المؤمن اموره کله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هر کاری که شد عرفا امر مؤمن، طبق این عموم، مؤمن بر آن ولایت دارد، تفویض شده است به خود او، می‌‌خواهد برو بیت‌کوین بخرد بفروشد، سهام بخرد بفروشد، این امر مؤمن است، ان الله فوض الی المؤمن اموره کلها</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در کتاب کلمات سدیدة صفحه </w:t>
      </w:r>
      <w:r>
        <w:rPr>
          <w:rFonts w:cs="Scheherazade" w:ascii="Scheherazade" w:hAnsi="Scheherazade"/>
          <w:color w:val="000000"/>
          <w:sz w:val="34"/>
          <w:lang w:bidi="fa-IR"/>
        </w:rPr>
        <w:t>239</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طرح کردند که یمکن ان یق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 المستفاد من طائفة من الاخبار ان جمیع امور الانسان مفوضة‌ الی نفسه و یستفاد قاعدة کلیة فی باب الحقوق المجعولة للانسان و ان الاصل فیه نفوذ ما اراد فیه صاحبها من النقل و الاسقاط بل موضوعها لیس عنوان الحق بل عنوان امره و المستفاد منه کل ما کان مرتبطا به یرجع فائدته الیه فیکون مفوضا الیه</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ه نظر ما این استدلال تمام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ا این‌که در روایات داریم با سند‌های مختلف که ان الله فوض الی المؤمن اموره کلها و لم یفوض الیه ان یذل نفسه که برخی از این‌ها سندش هم خوب است، مثل آن‌چه که در کافی هست عند عدة من اصحابنا عن احمد بن محم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که یا احمد بن محمد بن عیسی هست که از اجلاء قمیین است یا احمد بن محمد بن خالد برقی است که او هم از اجلاء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ن عثمان بن عیسی، عثمان بن عیسی کسی است که شیخ طوسی در کتاب عده 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ز افرادی بود که و لو واقفی بودند ولی متحرز از کذب بود، دروغ نمی‌گفت، و لذا اصحاب ما به روایات او اعتماد کردند، نام او را می‌‌برد، نام علی بن ابی حمزه بطائنی را می‌‌ب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البته یک شبهه‌ای این‌جا هست و آن این است که این عثمان بن عیسی طبق آن‌چه که در کتاب الغیبة شیخ طوسی صفحه </w:t>
      </w:r>
      <w:r>
        <w:rPr>
          <w:rFonts w:cs="Scheherazade" w:ascii="Scheherazade" w:hAnsi="Scheherazade"/>
          <w:color w:val="000000"/>
          <w:sz w:val="34"/>
          <w:lang w:bidi="fa-IR"/>
        </w:rPr>
        <w:t>64</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ی‌‌گوید بخاط طمع در مال دنیا که حقوق شرعیه را به وکالت از امام کاظم علیه السلام جمع کرده بود و نمی‌خواست تحویل امام رضا علیه السلام بدهد، انکار کرد امامت امام رضا علیه السلام را، یعنی دروغ گفت بخاط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و گفته می‌‌شود کسی که بخاط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اصول دینش را، اصل امامت را، انکار کند و دروغ بگوید، چه اطمینانی به او هست که در فروع دین دروغ ن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کتاب الغیبة دارد روی الثقات، در مورد وقف، واقفی بودن، ان اول من اظهر هذا الاعتقاد علی بن ابی حمزة البطائنی و زیاد بن مروان القندی و عثمان بن عیسی الرواسی طمعوا فی الدنیا و مالوا الی حطامها و استمالوا قوما فبذلوا لهم شیئا مما اختانوا من الاموال، یارکشی هم کردند، بخشی از آن اموال را هم به تناسب دین‌فروشی افراد به آن‌ها بذل و بخشش کردند، یا در کتاب رجال نجاشی هست، عثمان بن عیسی کان شیخ الوافقة و وجهها و احد الوکلاء المستبدین بمال موسی بن جعفر علیه السلا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بته نقل می‌‌کند که از نصر بن صبّاح که ثم تاب و بعث الی الرضا علیه السلام بالم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نصر بن صباح وثاقتش ثابت نیست که ما برای ما ثابت بشود که توبه کرده</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لی ممکن است ما بگوی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غیر از شهادت شیخ طوسی در عده بر وثاقت عثمان بن عیسی در رجال کشی می‌‌گوید بعضی از علماء ایشان را جزء اصحاب اجماع شمردند، علی قول بعضهم البت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این‌که بخاطر مال دنیا انکار بکند امامت امام رضا علیه السلام را، منافات ندارد با این‌که در فروع دین به امام کاظم علیه السلام دروغ نبندد، به امام صادق علیه السلام دروغ نبند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ض این است که شیخ طوسی گفته این آقا دروغ نمی‌گفت، حالا یک جا کل دینش را فروخت رفت، دیگه حالا جاهای دیگر ارزش ندارد دروغ بگوید، مقید است دروغ نگوی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فرض این است که شیخ طوسی در کتاب الغیبة راجع به عثمان بن عیسی این‌جور گفت و اتفاقا هست در برخی از روایات، ‌فکر کنم در رجال کشی هست که حضرت رضا علیه السلام به او نامه نوشت، فرمود ان ابی قد مات و قد اقتسمنا میراثه یعنی فوت حضرت قطعی است، فوت امام کاظم قطعی است، خلاص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ها را بفر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های امامت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عثمان بن عیسی در جواب نوش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 لم یکن ابوک مات فلیس لک من ذلک شیء و ان کان قد مات علی ما تحکی فلم یامرنی بدفع شیء الیک و قد اعتقْت الجواری، آن کنیزهایی هم که بود که امانت بود از طرف امام کاظم آن‌ها را هم من عتق کردم در راه خدا و رف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چون آدمی شبهه هست که چه جوری وثاقتش حفظ بشود ولی عملا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عضی‌ها در آن جاهای اساسی که می‌‌لغزند، بخاط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زیاد مدام تشکیکات را بزرگ می‌‌کنند، مدام توجیه می‌‌کنند، اما وقتی شیخ طوسی می‌‌گوید در فروع دین دروغ نمی‌گفت، خبر نقل می‌‌کرد در فقه، دروغ نمی‌گفت، خب چرا اعتماد نکنیم؟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حاب که عمل می‌‌کردند به لحاظ قبل از وقف بو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تفاقا شیخ طوسی 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حاب شرط حجیت خبر را امامی عدل بودن نمی‌دانستند، اگر خبری معارض نداشت و لو راویش امامی عدل نبود ولی ثقه بود، یعنی متحرز از کذب بود، تعبیر می‌‌کند متحرجا من الکذب، عمل می‌‌کردند مثال می‌‌زند به همین علی بن ابی حمزه بطائنی و عثمان بن عیس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فرض کرده و لو راویش امامی عدل نیست ولی چون متحرج از کذب است اصحاب اگر معارض نداشت خبر به خبر او اعتماد می‌‌کر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مقام بیان این جهت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ین‌که شما می‌‌فرمایید شیخ بهایی مطرح کرده که بعید است اصحاب خاص بیایند بعد از آبروریزی علی بن ابی حمزه بطائنی از او اخذ حدیث ب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اجع به اصحاب خاص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هم مدتی این‌جور می‌‌شود بعد عادی می‌‌شود، یک چند سالی در بدنامی به سر می‌‌برند بعد مشکلات جدید به وجود می‌آید، گروهای منحرف جدید به وجود می‌آیند، آن حساسیت‌هایی که از اول بود دیگه شاید ن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لاخره شیخ طوسی صریحا گفته اصحاب به روایات علی بن ابی حمزه بطائنی بعد از وقف‌شان و همین‌طور عثمان بن عیسی عمل کردند چون این‌ها متحرج از کذب ب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صریح می‌‌کند می‌‌گوید اگر خبر غیر امامی عدل معارض نداشت لم یکن فی الموثوق بهم ما یوافقهه و لا ما یخالفه نظر الی حال الراو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این راوی کسی است که با این‌که امامی عدل نیست ولی متحرج از کذب است مثل این افراد، علی بن ابی حمزه بطائنی و عثمان بن عیسی رواسی اصحاب به روایات‌شان عمل کر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ضمون این است می‌‌گوید اگر راوی امامی عدل نبود، و لم یکن فی الموثوق بهم، ‌عین عبارت ایشان است، ما یخالفه و لا ما یوافقه، ‌خبر مخالف و موافق در امامی عدل نبود، نُظِر در حال این راوی که امامی عدل نیست، اگر کسی بود که متحرج از کذب بود، ‌تعبیر این است، عمل کردند طائفه به روایاتش، و لذلک عملت الطائفة بما رواه علی بن ابی حمزة البطائنی و عثمان بن عیسی الرواسی، تا آخر</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لبته ابن شهر آشوب هم تعبیر ک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ثقات موسی بن جعفر علیه السلا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آن دلیل نمی‌شود، حالا از ثقات امام کاظم علیه السلام بود، معلوم نیست که این روایت را آن موقع نقل کرده از سماعه، شاید موقعی نقل کرده که بعد از وفات امام کاظم منحرف شده بوده و واقفی شده بوده</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هرحال ما عثمان بن عیسی را بعید نمی‌دانیم ثقه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ند سند هم داشت این روایت، شاید از مجموع این اسناد انسان بتواند مطمئن بشود به صدور این روایت از معصو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لاصه مضمون این روایت این می‌‌شود ان الله فوض الی المؤمن اموره کلها و لم یفوض الیه ان یذل نفسه</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و لکن انصاف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ستدلال به این روایت بر این‌که ما بگوییم اصل در معاملاتی که مؤمن انجام می‌‌دهد این است که اختیار دارد آن معاملات را انجام بدهد یعنی نافذ است چون مربوط به شؤون خودش است، این خیلی غریب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یک بیان عرفی است، شما به فرزندتان می‌‌گوی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اختیار کارهایت را به خودت دادم ولی یک چیز را اختیار نداری، اختیار نداری درس را رها کنی، این برای اهمیت این مطلب گفته می‌‌شود نه برای این‌که از این یک عمومی بفهمد که برود زن بگیرد بدون اذ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در، ‌برود کارهای مشکوک انجام بدهد که معلوم نیست شرعی است یا غیر شرعی بعد بگو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ودت گفتی، خودت گفتی من کارهایت را به خودت واگذار کردم فقط حق نداری ترک تحصیل کنی یا شبیه این حدیث، حدق نداری خودت را خوار و ذلیل ک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این عرفی نیست کسی بخواهد از این یک عمومی استظهار بک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بیان عرفی است برای این‌که می‌‌خواهد بگوید اختیار کارهایت را به خودت داده، ‌فقط خودت را ذلیل نکن یعنی ذلیل کردن خیل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خدا مبغوض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و الا تخصیص اکثر لازم می‌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 الله فوض الی المؤمن اموره کلها، ‌فقط گفته خودت را ذلیل نکن، بعد بگوییم مخصص منفصل می‌‌گوید زنا نکن، مخصص منفصل می‌‌گوید عمل شنیع نکن، مخصص منفصل می‌‌گوید شرب خمر نکن، تمام محرمات مدام با مخصص منفصل بیان شو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کجا مصداق اذلال است؟ الان در غرب اینقدر از این کارها می‌‌کنند کجایش مصداق اذلال است؟ یعنی بخاطر عنوان ثانونی شارع می‌‌گوید زنا نکن؟ بحث در این است که این همه حرام، این همه ترک واجب، همه این‌ها تخصیص این عموم است؟ اصلا این عرفی است؟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لذا به نظر ما این استدلال به هیچ‌وجه تمام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ی‌‌خواهد اهمیت حرمت اذلال به نفس را بگوی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لذا صرفا نفرموده اذلال حرام است بلکه قبلش نیز فرموده فوض اموره کله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خواهد بگوید تمام کارهایت را واگذار به خودت کرده فقط اجازه نمی‌دهد خودت را ذلیل کنی</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مکن است گفته شود، شبیه امر به وفاء‌ به وعد که انصراف دارد در چهارچوب احکام خدا، وفاء به وعده بکن فی اطار احکام الله، این متفاهم عرفی است انصاف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مثلا استحباب اجابت دعوت مؤمن فی اطار احکام الله، خود این اوفوا بالوعد قید لبی عقلایی دارد یعنی فی اطار احکام الله، ‌در چهارچوب احکام خد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جوب اطاع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 و مادر بناء بر قول به وجوب اطاعت آن‌ها، فی اطار احکام الله، وجوب اطاعت ولی امر بناء بر قول به وجوب اطاعت او در اطار احکام خد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اصلا قید لبی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جایی هم تاکید می‌‌کنند بر این قید لبی مثل عهد مالک اشتر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طیعوه فیما وافق الحق، ‌این تاکید است، اگر هم نمی‌گفت هم همین بود، همان قید لبی را تصریح به آن می‌‌کند، تاکید می‌‌کند بر آن</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می‌گویم چه جور این قید فی اطار احکام الله هست در وفاء‌ به وعد، وجوب اطاعت مخلوق، حالا گفته می‌‌شود که این روایت هم می‌‌گوید ان الله فوض الی المؤمن اموره کلها فی اطار المباحا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عرف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برای این‌که اگر اطار مباحات باشد خود اذلال به نفس را چرا استثناء کرد؟ اذلال به نفس که مباح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هم با فوض الی المؤمن اموره کلها جور نمی‌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دا واگذار به خودت کرده یعنی دخالت نکرده، گفته اختیار با خودت، مگر آن جایی که گفته باشد اختیار با تو نیست، هر چی من می‌‌گویم گوش ب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عرف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ن الله فوض الی المؤمن اموره کلها الا فیما حرمه الله او اوجبه الله، ‌این هم عرفی نیست حالت ضرورت بشرط محمول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می‌‌کند، خدا همه چیز را واگذار به خودتان کرده مگر آن چیزهایی که واگذار نکرده به خودتان، این اصلا عرف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آن هم استثناء لم یفوض الیه ان یذل نفسه عرفی دیگر نخواهد بود چون و لم یفوض الیه ان یذل نفسه او هم یکی از احکام الهی است دیگر، اگر بناء است ان الله فوض الی المؤمن اموره کلها یعنی در محدوده مباحات که نه محرمات هستند نه واجبات هستند، دیگر استثناء و لکن لم یفوض الیه ان یذل نفسه می‌‌شود استثناء‌ منقطع و این خلاف ظاهر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و لذا به نظر ما عرفیش همین است که ما گفت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داییش عرفی حرف زد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یک تعبیر عرفی است، می‌‌خواهد تاکید بکنند یک مطلبی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رض کردم می‌‌گوید به فرزندش یا به خانمش می‌‌گوید هر کاری دوست داری بکنی بکن ولی نمازت را من اجازه نمی‌دهم ترک ک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عد این خانم اینقدر استفاده می‌‌کند از این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هر کاری دوست داری بکنی بکن،</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نمازش را می‌‌خواند بعد می‌‌رود با دیگران در تماس هست، هر روز از منزل می‌‌رود بیرون، می‌‌گوید این را من گفتم؟ همین امور متعارف را گفتم، می‌‌خواستم تاکید کنم بر امر نماز</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ک وقت می‌‌گوید لازمه آن حرفت این است که اینقدر گیر ندهی به من، او می‌‌گوید اگر خیلی بخواهی گیر بدهی به من آن حرفت لغو می‌‌شود آن را قبول دارم، لغو می‌‌شود یک شوهر اشکال‌گیری باشی، در همه چیز گیر بده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چرا گفتی هر کاری دوست داری بکنی بکن، حلا اگر این را نمی‌گفتی مثلا چی می‌‌شد؟ این معلوم می‌‌شود یک شوهری هستی که سخت نمی‌خواهی بگیری، ‌با شوهر سخت‌گیر بودن نمی‌سازد اما نه این‌که با شوهر قانون‌مند نمی‌سازد، او هم قانون دارد برای خودش</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این ان الله فوض الی المؤمن اموره کلها با خدای سخت‌گیر بودن نمی‌سازد نه این‌که با خدایی بسازد که هیچ قانونی ندارد، هر کاری دوست داشتید بکنید، بعد بیاییم بگوییم استثناء منفصل است که می‌‌گوید شرب خمر حرام است، بیع خمر حرام است، اصلا این‌ها عرف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کسی هم قبل از ایشان به این روایت استدلال نکرده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می‌خواهیم این را جرم تلقی کنیم ولی خود این منبّه عرفی است بر این‌که این دلالت ن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ود تفویض دلیل بر امضاء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دری که به دخترش بگوید امر ازدواجت را به خودت تفویض کردم یعنی اذن می‌‌دهم با هر کسی می‌‌خواهی ازدواج کنی من قبول دار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هم همین است، آن هم که می‌‌گوید امر ازدواجت را به خودت تفویض کردم نمی‌تواند هر روز برود صیغه یکی بشود، او هم انصراف دارد به متعار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 خودت گفتی امر ازدواجت را به خودت تفویض کرد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در می‌‌گوید من این‌جوری گفته بودم؟ بدون مراسم بروی در دانشگاه دو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نی با هم عقد بکنی، من گفتم ازدواج متعار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ها ظهور عرفی است نباید آن حاق لفظ را ما برویم دنبالش تا گاو و ماهی اطلاق‌گیری کنیم</w:t>
      </w:r>
      <w:r>
        <w:rPr>
          <w:rFonts w:cs="Scheherazade" w:ascii="Scheherazade" w:hAnsi="Scheherazade"/>
          <w:color w:val="000000"/>
          <w:sz w:val="34"/>
          <w:rtl w:val="true"/>
          <w:lang w:bidi="fa-IR"/>
        </w:rPr>
        <w:t>.</w:t>
      </w:r>
    </w:p>
    <w:p>
      <w:pPr>
        <w:pStyle w:val="Heading2"/>
        <w:ind w:left="0" w:right="0" w:firstLine="227"/>
        <w:jc w:val="left"/>
        <w:rPr/>
      </w:pPr>
      <w:r>
        <w:rPr>
          <w:rtl w:val="true"/>
        </w:rPr>
        <w:t>دلیل دوم بر امضاء</w:t>
      </w:r>
      <w:r>
        <w:rPr>
          <w:rtl w:val="true"/>
        </w:rPr>
        <w:t xml:space="preserve">: </w:t>
      </w:r>
      <w:r>
        <w:rPr>
          <w:rtl w:val="true"/>
        </w:rPr>
        <w:t>عدم حجیت، موجب تضییع حقوق مؤمنین است</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دلیل دوم بر امضاء چون ما در بحث قاعده ید این را مطرح کردیم و جواب دادیم، ولی دیدیم بعضی‌ها روی این تاکید کردند، می‌‌خواهم مطرح کنم در آن کار ب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گف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وضع به جوری بشود که ابطال یک سری بناءهای عقلایی و لو مستحدث موجب تضییع حق مؤمنین بشود، از روایات استفاده کردیم خدا راضی به تضییع حق مؤمن نیست، روایاتی داریم، مفادش این است، مثل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حیحه ضریس کناس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سألت اباجعفر علیه السلام عن شهادة اهل الملل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شهادت کاف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ل تجوز علی رجل مسلم؟ قال لا الا ان لایوجد فی تلک الحال غیرهم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مگر شاهد مسلمی نباشد، می‌‌خواهی قرض بدهید به زید شاهد دیگری نیست، ‌دو تا کافر می‌آیند امضاء می‌‌کنند بعد هم شما می‌‌روید دادگاه می‌‌گویید این دو تا کافر عادل نیستند اما دروغ‌گو نیستند، چون نمی‌شود بگوییم مسلمان باید دروغ‌گو نباشد در شهادت ولی کافر دروغ‌گو هم باشد عیب ندارد، کافر است ولی ثقه باشد، دادگاه باید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علیل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لانه لایصلح ذهاب حق امرء مسلم، نمی‌شود ما ابطال کنیم شهادت کفار را در این حالات اضطرا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قرض می‌‌خواست بدهد کافر بود او شاهد شد بر این قرض دادنش، وصیت می‌‌خواست بکند بعدش هم فوت کند یک عده از کفا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شش بودند، حالا ما بگوییم شهادت کفار نافذ نیست می‌‌دانید چه می‌‌شود؟ حق مسلما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یمال می‌‌شود، شهادت کفا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فته شده در این حال، ‌لانه لایصلح ذهاب حق امرء مسل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یا در صحیحه حلبی و صحیحه محمد بن مسلم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لایصلح ذهاب حق اح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در موثقه سماع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هادة اهل الذمة لاتجوز الا علی اهل ملتهم فان لم یوجد غیرهم جازت شهادتهم علی الوصیة، شهادت می‌‌دهند کفار که این آقا وصیت کرده که خانه‌اش را بدهند به خانمش</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ذیرفته نشود لازمه‌اش این است که حق شخص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ایمال بش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شهادت این آق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فته است، لانه لایصلح ذهاب حق اح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سائل الشیعة جلد </w:t>
      </w:r>
      <w:r>
        <w:rPr>
          <w:rFonts w:cs="Scheherazade" w:ascii="Scheherazade" w:hAnsi="Scheherazade"/>
          <w:color w:val="000000"/>
          <w:sz w:val="34"/>
          <w:lang w:bidi="fa-IR"/>
        </w:rPr>
        <w:t>19</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309</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گفته می‌‌شود العلة تعمم، هر کجا اگر از ابطال یک سند عقلایی یا قرارداد عقلایی، عملا ضایع شدن اموال مؤمنین، ضایع شدن حقوق مؤمنین لازم بیاید ما کشف می‌‌کنیم که آن سند ممضا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همین سندهای رسمی خانه، ماشین، ازدواج، وجه شرعیش چه بسا گفته می‌‌شود همین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نقل کردند که مرحوم آقای هاشمی، آسید محمد هاشمی قائل بود حج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 باید بیشتر بررسی کن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گیری کنم، نقل کردند ایشان گفته بود این سندها حج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ند ازدواج می‌‌آورد، زن می‌‌گوید نه، من دو تا شاهد عادل می‌‌آورم که تو شوهر من نیستی، سند مالکیت خانه یا ماشین می‌‌آورد او می‌‌گوید من شاهد می‌‌آورم تو مالک نیست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بحث مهم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هیچ دلیل لفظی نداریم که بخواهد معتبر کند این سندها را</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له، ممکن است بینه بر خلاف این سندها معتبر نباشد، این بعید نیست، چون اماره ظنیه‌ای مفید وثوق نوعی است مخل به حجیت بینه است، ‌همان‌طور که مرحوم آقای صدر در کتاب الصوم منهاج الصالحین و در بحوث مطرح کردند که اگر اماره ظنیه و لو غیر معتبره بر بطلان شهادت عدلین باشد ما دیگر طبق شهادت عدلین نمی‌توانیم حکم ب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این‌جا هم حرفی نیست، اگر بینه بر خلاف سند رسمی شهادت بدهند اماره ظنیه بر کذب این بینه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بحث در این است که ما طبق سند بخواهیم حکم بکنیم، حالا بینه را از کار می‌‌اندازیم می‌‌گوییم حجت نیست یک حرفی است اما بخواهیم طبق سند حکم بکنیم این یک مقدار دلیلش سخت است که بگوییم این سند اعتبار 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ینه را که ساقط کردندش گفتیم آسان است چون اماره ظنیه و لو غیر معتبره هم ممکن است بینه را از کار بینداز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گفتم این مطلب ادعایش آسان‌تر است که کسی بگوید شهادت عدلین بر خلاف این اماره ظنیه که سن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رسمی باشد</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 اعتبار ندارد، ‌چرا؟ یا بخاطر این‌که اطلاقش خلاق ارتکاز است یا در آن زمان موضوع نداشته این مطلب و لذا اصلا اطلاق منعقد نمی‌شود در ادله حجیت بینه یا آنی که در کلام آقای صدر ذکر شده که وقتی اماره ظنیه بر کذب بینه بود انصراف دارد دلیل حجیت بینه که عمدتا سیره عقلاییه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نظر قطعی ندادم گفتم این آسان است، آنی که مهم است و باید دید که مرحوم آقای هاشمی آیا این را قبول داشتند یا نه که نسبت دادند به ایشان‌ که قبول داشتند که اصلا سند مالکیت حجت شرعیه است، می‌‌شود بر اساسش حکم 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ند ازدواج حجت شرعیه است می‌‌شود بر اساسش حکم کرد که این خانم زن این آقا است چون سند ازدواج دست این آقا دار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من می‌‌گویم این مسأله مطرح است نقل کردند از آقای هاشمی که ایشان گفته سند مالکیت سند ازدواج حجت شرعیه است، آنی که نقل کردند گفتند مطلقا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و لو بر خلافش بینه قائم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قائ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ا باید بررسی کنیم</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یکی از ادله‌ای که ذکر می‌‌شود همین روایا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گفته می‌‌شود اگر ما بخواهیم این سندها را بگوییم ملغی باشد، ملغی یعنی در دادگاه هیچ اعتباری ندارد و نمی‌شود بر اساس او حکم کرد، حق مؤمن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ایمال می‌‌شود چون قطعا یقین داریم خیلی این سند‌ها مطابق با واقع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حالا عرض 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سیستانی هم قبول دارند که قول موافق با این سندها نیاز به بینه ندارد و با یمین‌شان اثبات می‌‌شود چون موافق ظاهر حال است و لو ظاهر حال غیر معتبر، همین که قول این‌که می‌‌گوید من شوهر این خانم هستم این هم سند ازدواج، قولش موافق ظاهر حال است، و لذا اگر زن بینه نداشت بر کذب این شوهر، قاضی به شوهر می‌‌گوید قسم بخور من شوهر این خانم هستم، ‌دست این خانم را بگیر و برو چون من یوافق قوله ظاهر الحال قولش مسموع است مع الیمین و مخالف او باید اقامه بینه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هم یک بحثی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ما کلام در این هست که ما بگوییم سند حجیت شرعیه است، ‌این مهم است که این حتی اگر بینه هم بر خلاف باشد کسی بگوید باز این سند حجت شرعیه است، ‌این دیگر خیلی باید دلیل محکمی داشته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لیلی که گفته می‌‌شود همین روایات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ا به نظرمان این روایات که در مقام هم ممکن است کسی استدلال کند بگوید ما که نمی‌گفتیم از اول بیایید این شرکت‌های اعتباری را تاسیس کنید، اما جامعه این‌جور شد، نیامدند از ما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رسند، مگر روز اول به ما گفتند که ما می‌‌خواهیم فوتبال‌بازی کنیم؟ از قبل فوتبال آمد این‌جا و فوتبال‌بازی کردند حالا که شده جزء ارکان جامعه می‌‌گویند آیا می‌‌شود مالیات بگیریم از این مردم و به این مربی‌ها میلیاردی حقوق بدهیم؟ بعضی از کارهای اقتصادی هم هم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ی‌‌گویند اگر نمی‌شد معلوم نبود که مشکل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ش بیا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لان در عراق بانک زیاد نیست، مردم هم زندگی‌شان را می‌‌کنند، اصلا شما بروید خیابان‌های نجف، ‌حتی خیابان‌های بغداد چند تا بانک است، یک بانک رافدین بود و یک بانک فکر کنم اللابنک العراقی، مردم هم اصلا خیلی به بانک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مراجعه نمی‌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ایران از صبح که می‌‌روی، هر بانکی می‌‌خواهی سر بزنی می‌‌بینی صف کشیده نوبت می‌‌گیرند، آن وقت هر دِه و دِه‌کوره‌ای، بانک‌ها شعبه ز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دیگه شده این‌جور، ‌حالا که شده چه باید کرد؟ بگوییم ابطال بشود؟ الان شده، مردم سهام خریدند، مردم در این شرکت‌های اعتباری که شخصیت حقوقی هستند سرمایه‌گذاری کردند، با این‌ها تعامل می‌‌کنند، همه این‌ها را تعطیل کنیم؟ بگوییم بروید از افراد خرید کنید، شخصیت‌های حقوقی هیچ، سهام بروس هیچ، ‌این عملا منجز به ضایع شدن اموال و حقوق مردم می‌‌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بینیم آیا این استدلال درست است یا نادرست است ان‌شاءالله هفته آینده</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لحمد لله رب العالمین</w:t>
      </w:r>
      <w:r>
        <w:rPr>
          <w:rFonts w:cs="Scheherazade" w:ascii="Scheherazade" w:hAnsi="Scheherazade"/>
          <w:color w:val="000000"/>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8</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بور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8</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بورس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1</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48:00Z</dcterms:created>
  <dc:creator>محمد</dc:creator>
  <dc:description/>
  <dc:language>en-US</dc:language>
  <cp:lastModifiedBy>محمد</cp:lastModifiedBy>
  <cp:lastPrinted>2022-01-29T16:25:00Z</cp:lastPrinted>
  <dcterms:modified xsi:type="dcterms:W3CDTF">2022-01-29T12:58:00Z</dcterms:modified>
  <cp:revision>31</cp:revision>
  <dc:subject/>
  <dc:title/>
</cp:coreProperties>
</file>