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ind w:left="0" w:right="0" w:firstLine="227"/>
        <w:jc w:val="left"/>
        <w:rPr>
          <w:rFonts w:eastAsia="Scheherazade"/>
        </w:rPr>
      </w:pPr>
      <w:r>
        <w:rPr>
          <w:rFonts w:eastAsia="Scheherazade"/>
          <w:rtl w:val="true"/>
        </w:rPr>
        <w:t>دلیل سوم بر امضاء معاملات مستحدث</w:t>
      </w:r>
      <w:r>
        <w:rPr>
          <w:rFonts w:eastAsia="Scheherazade"/>
          <w:rtl w:val="true"/>
        </w:rPr>
        <w:t xml:space="preserve">: </w:t>
      </w:r>
      <w:r>
        <w:rPr>
          <w:rFonts w:eastAsia="Scheherazade"/>
          <w:rtl w:val="true"/>
        </w:rPr>
        <w:t>تمسک به عمومات وقف با ضم ارتکاز عدم تفکیک بین قابلیت مالک شدن و سایر شؤون ملکیت</w:t>
      </w:r>
    </w:p>
    <w:p>
      <w:pPr>
        <w:pStyle w:val="Heading2"/>
        <w:ind w:left="0" w:right="0" w:firstLine="227"/>
        <w:jc w:val="left"/>
        <w:rPr>
          <w:rFonts w:eastAsia="Scheherazade"/>
        </w:rPr>
      </w:pPr>
      <w:r>
        <w:rPr>
          <w:rFonts w:eastAsia="Scheherazade"/>
          <w:rtl w:val="true"/>
        </w:rPr>
        <w:t>جلسه</w:t>
      </w:r>
      <w:r>
        <w:rPr>
          <w:rFonts w:eastAsia="Scheherazade"/>
          <w:rtl w:val="true"/>
        </w:rPr>
        <w:t xml:space="preserve"> </w:t>
      </w:r>
      <w:r>
        <w:rPr>
          <w:rFonts w:eastAsia="Scheherazade"/>
        </w:rPr>
        <w:t>20</w:t>
      </w:r>
      <w:r>
        <w:rPr>
          <w:rFonts w:eastAsia="Scheherazade"/>
          <w:rtl w:val="true"/>
        </w:rPr>
        <w:t>-</w:t>
      </w:r>
      <w:r>
        <w:rPr>
          <w:rFonts w:eastAsia="Scheherazade"/>
        </w:rPr>
        <w:t>139</w:t>
      </w:r>
    </w:p>
    <w:p>
      <w:pPr>
        <w:pStyle w:val="Normal"/>
        <w:bidi w:val="1"/>
        <w:spacing w:lineRule="atLeast" w:line="20"/>
        <w:ind w:left="0" w:right="0" w:firstLine="227"/>
        <w:jc w:val="left"/>
        <w:rPr>
          <w:rFonts w:ascii="Scheherazade" w:hAnsi="Scheherazade" w:cs="Scheherazade"/>
          <w:b/>
          <w:b/>
          <w:bCs/>
          <w:color w:val="000000"/>
          <w:sz w:val="34"/>
          <w:lang w:bidi="fa-IR"/>
        </w:rPr>
      </w:pPr>
      <w:r>
        <w:rPr>
          <w:rFonts w:ascii="Scheherazade" w:hAnsi="Scheherazade" w:cs="Scheherazade"/>
          <w:b/>
          <w:b/>
          <w:bCs/>
          <w:color w:val="000000"/>
          <w:sz w:val="34"/>
          <w:sz w:val="34"/>
          <w:rtl w:val="true"/>
          <w:lang w:bidi="fa-IR"/>
        </w:rPr>
        <w:t>چهار‌شنبه</w:t>
      </w:r>
      <w:r>
        <w:rPr>
          <w:rFonts w:ascii="Scheherazade" w:hAnsi="Scheherazade" w:cs="Scheherazade"/>
          <w:b/>
          <w:b/>
          <w:bCs/>
          <w:color w:val="000000"/>
          <w:sz w:val="34"/>
          <w:sz w:val="34"/>
          <w:rtl w:val="true"/>
          <w:lang w:bidi="fa-IR"/>
        </w:rPr>
        <w:t xml:space="preserve"> </w:t>
      </w:r>
      <w:r>
        <w:rPr>
          <w:rFonts w:cs="Scheherazade" w:ascii="Scheherazade" w:hAnsi="Scheherazade"/>
          <w:b/>
          <w:bCs/>
          <w:color w:val="000000"/>
          <w:sz w:val="34"/>
          <w:rtl w:val="true"/>
          <w:lang w:bidi="fa-IR"/>
        </w:rPr>
        <w:t xml:space="preserve">- </w:t>
      </w:r>
      <w:r>
        <w:rPr>
          <w:rFonts w:cs="Scheherazade" w:ascii="Scheherazade" w:hAnsi="Scheherazade"/>
          <w:b/>
          <w:bCs/>
          <w:color w:val="000000"/>
          <w:sz w:val="34"/>
          <w:lang w:bidi="fa-IR"/>
        </w:rPr>
        <w:t>27</w:t>
      </w:r>
      <w:r>
        <w:rPr>
          <w:rFonts w:cs="Scheherazade" w:ascii="Scheherazade" w:hAnsi="Scheherazade"/>
          <w:b/>
          <w:bCs/>
          <w:color w:val="000000"/>
          <w:sz w:val="34"/>
          <w:lang w:bidi="fa-IR"/>
        </w:rPr>
        <w:t>/</w:t>
      </w:r>
      <w:r>
        <w:rPr>
          <w:rFonts w:cs="Scheherazade" w:ascii="Scheherazade" w:hAnsi="Scheherazade"/>
          <w:b/>
          <w:bCs/>
          <w:color w:val="000000"/>
          <w:sz w:val="34"/>
          <w:lang w:bidi="fa-IR"/>
        </w:rPr>
        <w:t>11</w:t>
      </w:r>
      <w:r>
        <w:rPr>
          <w:rFonts w:cs="Scheherazade" w:ascii="Scheherazade" w:hAnsi="Scheherazade"/>
          <w:b/>
          <w:bCs/>
          <w:color w:val="000000"/>
          <w:sz w:val="34"/>
          <w:lang w:bidi="fa-IR"/>
        </w:rPr>
        <w:t>/</w:t>
      </w:r>
      <w:r>
        <w:rPr>
          <w:rFonts w:cs="Scheherazade" w:ascii="Scheherazade" w:hAnsi="Scheherazade"/>
          <w:b/>
          <w:bCs/>
          <w:color w:val="000000"/>
          <w:sz w:val="34"/>
          <w:lang w:bidi="fa-IR"/>
        </w:rPr>
        <w:t>1400</w:t>
      </w:r>
    </w:p>
    <w:p>
      <w:pPr>
        <w:pStyle w:val="Normal"/>
        <w:bidi w:val="1"/>
        <w:spacing w:lineRule="atLeast" w:line="20"/>
        <w:ind w:left="0" w:right="0" w:firstLine="227"/>
        <w:jc w:val="left"/>
        <w:rPr/>
      </w:pPr>
      <w:r>
        <w:rPr>
          <w:rFonts w:ascii="Scheherazade" w:hAnsi="Scheherazade" w:cs="Scheherazade"/>
          <w:b/>
          <w:b/>
          <w:bCs/>
          <w:color w:val="000000"/>
          <w:sz w:val="34"/>
          <w:sz w:val="34"/>
          <w:rtl w:val="true"/>
          <w:lang w:bidi="fa-IR"/>
        </w:rPr>
        <w:t>أعوذ</w:t>
      </w:r>
      <w:r>
        <w:rPr>
          <w:rFonts w:ascii="Scheherazade" w:hAnsi="Scheherazade" w:cs="Scheherazade"/>
          <w:b/>
          <w:b/>
          <w:bCs/>
          <w:color w:val="000000"/>
          <w:sz w:val="34"/>
          <w:sz w:val="34"/>
          <w:rtl w:val="true"/>
          <w:lang w:bidi="fa-IR"/>
        </w:rPr>
        <w:t xml:space="preserve"> باللّه من الش</w:t>
      </w:r>
      <w:r>
        <w:rPr>
          <w:rFonts w:ascii="Scheherazade" w:hAnsi="Scheherazade" w:cs="Scheherazade"/>
          <w:b/>
          <w:b/>
          <w:bCs/>
          <w:color w:val="000000"/>
          <w:sz w:val="34"/>
          <w:sz w:val="34"/>
          <w:rtl w:val="true"/>
          <w:lang w:bidi="fa-IR"/>
        </w:rPr>
        <w:t>یطان</w:t>
      </w:r>
      <w:r>
        <w:rPr>
          <w:rFonts w:ascii="Scheherazade" w:hAnsi="Scheherazade" w:cs="Scheherazade"/>
          <w:b/>
          <w:b/>
          <w:bCs/>
          <w:color w:val="000000"/>
          <w:sz w:val="34"/>
          <w:sz w:val="34"/>
          <w:rtl w:val="true"/>
          <w:lang w:bidi="fa-IR"/>
        </w:rPr>
        <w:t xml:space="preserve"> الرج</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بسم اللّه الرحمن الرح</w:t>
      </w:r>
      <w:r>
        <w:rPr>
          <w:rFonts w:ascii="Scheherazade" w:hAnsi="Scheherazade" w:cs="Scheherazade"/>
          <w:b/>
          <w:b/>
          <w:bCs/>
          <w:color w:val="000000"/>
          <w:sz w:val="34"/>
          <w:sz w:val="34"/>
          <w:rtl w:val="true"/>
          <w:lang w:bidi="fa-IR"/>
        </w:rPr>
        <w:t>یم</w:t>
      </w:r>
      <w:r>
        <w:rPr>
          <w:rFonts w:ascii="Scheherazade" w:hAnsi="Scheherazade" w:cs="Scheherazade"/>
          <w:b/>
          <w:b/>
          <w:bCs/>
          <w:color w:val="000000"/>
          <w:sz w:val="34"/>
          <w:sz w:val="34"/>
          <w:rtl w:val="true"/>
          <w:lang w:bidi="fa-IR"/>
        </w:rPr>
        <w:t xml:space="preserve"> الحمد للّه ربّ العالم</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ص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اللّه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دنا</w:t>
      </w:r>
      <w:r>
        <w:rPr>
          <w:rFonts w:ascii="Scheherazade" w:hAnsi="Scheherazade" w:cs="Scheherazade"/>
          <w:b/>
          <w:b/>
          <w:bCs/>
          <w:color w:val="000000"/>
          <w:sz w:val="34"/>
          <w:sz w:val="34"/>
          <w:rtl w:val="true"/>
          <w:lang w:bidi="fa-IR"/>
        </w:rPr>
        <w:t xml:space="preserve"> محمّد و آله الطاهر</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س</w:t>
      </w:r>
      <w:r>
        <w:rPr>
          <w:rFonts w:ascii="Scheherazade" w:hAnsi="Scheherazade" w:cs="Scheherazade"/>
          <w:b/>
          <w:b/>
          <w:bCs/>
          <w:color w:val="000000"/>
          <w:sz w:val="34"/>
          <w:sz w:val="34"/>
          <w:rtl w:val="true"/>
          <w:lang w:bidi="fa-IR"/>
        </w:rPr>
        <w:t>یّما</w:t>
      </w:r>
      <w:r>
        <w:rPr>
          <w:rFonts w:ascii="Scheherazade" w:hAnsi="Scheherazade" w:cs="Scheherazade"/>
          <w:b/>
          <w:b/>
          <w:bCs/>
          <w:color w:val="000000"/>
          <w:sz w:val="34"/>
          <w:sz w:val="34"/>
          <w:rtl w:val="true"/>
          <w:lang w:bidi="fa-IR"/>
        </w:rPr>
        <w:t xml:space="preserve"> بق</w:t>
      </w:r>
      <w:r>
        <w:rPr>
          <w:rFonts w:ascii="Scheherazade" w:hAnsi="Scheherazade" w:cs="Scheherazade"/>
          <w:b/>
          <w:b/>
          <w:bCs/>
          <w:color w:val="000000"/>
          <w:sz w:val="34"/>
          <w:sz w:val="34"/>
          <w:rtl w:val="true"/>
          <w:lang w:bidi="fa-IR"/>
        </w:rPr>
        <w:t xml:space="preserve">یّة </w:t>
      </w:r>
      <w:r>
        <w:rPr>
          <w:rFonts w:ascii="Scheherazade" w:hAnsi="Scheherazade" w:cs="Scheherazade"/>
          <w:b/>
          <w:b/>
          <w:bCs/>
          <w:color w:val="000000"/>
          <w:sz w:val="34"/>
          <w:sz w:val="34"/>
          <w:rtl w:val="true"/>
          <w:lang w:bidi="fa-IR"/>
        </w:rPr>
        <w:t>اللّه ف</w:t>
      </w:r>
      <w:r>
        <w:rPr>
          <w:rFonts w:ascii="Scheherazade" w:hAnsi="Scheherazade" w:cs="Scheherazade"/>
          <w:b/>
          <w:b/>
          <w:bCs/>
          <w:color w:val="000000"/>
          <w:sz w:val="34"/>
          <w:sz w:val="34"/>
          <w:rtl w:val="true"/>
          <w:lang w:bidi="fa-IR"/>
        </w:rPr>
        <w:t>ي</w:t>
      </w:r>
      <w:r>
        <w:rPr>
          <w:rFonts w:ascii="Scheherazade" w:hAnsi="Scheherazade" w:cs="Scheherazade"/>
          <w:b/>
          <w:b/>
          <w:bCs/>
          <w:color w:val="000000"/>
          <w:sz w:val="34"/>
          <w:sz w:val="34"/>
          <w:rtl w:val="true"/>
          <w:lang w:bidi="fa-IR"/>
        </w:rPr>
        <w:t xml:space="preserve"> الأرض</w:t>
      </w:r>
      <w:r>
        <w:rPr>
          <w:rFonts w:ascii="Scheherazade" w:hAnsi="Scheherazade" w:cs="Scheherazade"/>
          <w:b/>
          <w:b/>
          <w:bCs/>
          <w:color w:val="000000"/>
          <w:sz w:val="34"/>
          <w:sz w:val="34"/>
          <w:rtl w:val="true"/>
          <w:lang w:bidi="fa-IR"/>
        </w:rPr>
        <w:t>ین</w:t>
      </w:r>
      <w:r>
        <w:rPr>
          <w:rFonts w:ascii="Scheherazade" w:hAnsi="Scheherazade" w:cs="Scheherazade"/>
          <w:b/>
          <w:b/>
          <w:bCs/>
          <w:color w:val="000000"/>
          <w:sz w:val="34"/>
          <w:sz w:val="34"/>
          <w:rtl w:val="true"/>
          <w:lang w:bidi="fa-IR"/>
        </w:rPr>
        <w:t xml:space="preserve"> و اللعن عل</w:t>
      </w:r>
      <w:r>
        <w:rPr>
          <w:rFonts w:ascii="Scheherazade" w:hAnsi="Scheherazade" w:cs="Scheherazade"/>
          <w:b/>
          <w:b/>
          <w:bCs/>
          <w:color w:val="000000"/>
          <w:sz w:val="34"/>
          <w:sz w:val="34"/>
          <w:rtl w:val="true"/>
          <w:lang w:bidi="fa-IR"/>
        </w:rPr>
        <w:t>ی</w:t>
      </w:r>
      <w:r>
        <w:rPr>
          <w:rFonts w:ascii="Scheherazade" w:hAnsi="Scheherazade" w:cs="Scheherazade"/>
          <w:b/>
          <w:b/>
          <w:bCs/>
          <w:color w:val="000000"/>
          <w:sz w:val="34"/>
          <w:sz w:val="34"/>
          <w:rtl w:val="true"/>
          <w:lang w:bidi="fa-IR"/>
        </w:rPr>
        <w:t xml:space="preserve"> أعدائهم أجمع</w:t>
      </w:r>
      <w:r>
        <w:rPr>
          <w:rFonts w:ascii="Scheherazade" w:hAnsi="Scheherazade" w:cs="Scheherazade"/>
          <w:b/>
          <w:b/>
          <w:bCs/>
          <w:color w:val="000000"/>
          <w:sz w:val="34"/>
          <w:sz w:val="34"/>
          <w:rtl w:val="true"/>
          <w:lang w:bidi="fa-IR"/>
        </w:rPr>
        <w:t>ین</w:t>
      </w:r>
      <w:r>
        <w:rPr>
          <w:rFonts w:cs="Scheherazade" w:ascii="Scheherazade" w:hAnsi="Scheherazade"/>
          <w:b/>
          <w:bCs/>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بحث در ادله امضاء قراردادهای مستحدث مثل معاملات بورس بود که دلیل اول را در برخی از کلمات مطرح کردند که ان الله فوض الی المؤمن اموره کلها، که اصل این است که شؤون مردم به خودشان واگذار شده که ما از این دلیل جواب دادیم</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جواب دوم این بود که در برخی از روایات هست که لئلایذهب حق امرء مسلم و اگر وضع به نحوی بشود که ابطال معاملات بورس مثلا موجب ضایع شدن اموال مردم بشود از این تعلیل استفاده می‌‌کنیم که شارع آن‌ها را امضاء کرده ا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ما عرض کردیم این تعبیر ظهور در حکمت دارد برای قبول شهادت کافر در وصیت و اصلا ظهور در امضاء واقعی معاملاتی که اگر امضاء نشود اموال مردم در معرض خطر می‌‌گیرد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در خود شهادت کافر در وصیت هم با توجه به این‌که حق دو طرفه است، اگر شهادت کافر خلاف واقع باشد، حق ورثه ضایع می‌‌شود بخواهیم شهادت کافر را ب</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ذیریم و اگر مطابق با واقع باشد و ن</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ذیریم شهادت کافر را حق موصی و موصی‌له ضایع می‌‌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ین‌طور نیست که بگویی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ذیرش شهادت کافر در وصیت تضمین حق مردم است، ‌نه، اگر خلاف واقع باشد حق ورثه ضایع می‌‌شود چون شاید اصلا این میت وصیتی نداشته است و این ترکه سهم ارث است نباید به آن شخصی که ادعاء می‌‌شود موصی‌له است چیزی بده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جور تعبیر‌ها که اگر درست باشد مطابق است با حق یکی، ‌اگر باطل باشد خلاف واقع باشد، و ما ب</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ذیریم موجب ضایع شدن حق دیگری می‌‌شود این گونه تعبیرها جز این‌که ظهور داشته باشد در حکمت برای حجیت شهادت کافر در وصیت که مورد روایت هست، بیش از این ظهور ندار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در مورد شهادت کافر یک مصلحتی دیده</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 xml:space="preserve">بله، شارع در مورد شهادت کافر در وصیت اگر مسلمی نباشد که شهادت بدهد ملاکی دیده است که حجت بداند این شهادت را، اما ما بیاییم بخواهیم از این تعبیر علت بفهمیم بگوییم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حالا غیر از این‌که معاملات بورس را امضاء کنیم سند مالکیت را هم امضاء کنیم با این‌که چه بسا وثوق‌آور نباشد در مظان جعل و تزویر است این سند و لکن بگوییم از این تعبیر که لئلا یذهب حق امرء مسلم می‌‌فهمیم این سند مالکیت مورد قبول شارع است این کار آسانی نیست چه بسا شارع در این موارد این ملاک را ندیده است که امضاء کند چون در معرض جعل و تزویر زیادی هست</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دلیل سوم در فقه العقود بود که گفت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گر ما این ادعاء را قبول کنیم که در ارتکاز عقلاء تفکیک نمی‌شود بین قابلیت تملک و سایر قابلیت‌ها مثل قابلیت بدهکار شدن قابلیت طلبکار شدن قابلیت فروختن قابلیت خریدن، ‌اگر این را ب</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ذیریم ما قابلیت مالک شدن را در شخصیت‌ها حقوقی می‌‌توانیم با عمومات وقف اثبات ک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مکاتبه صفار هست که کتب الی ابی‌محمد الحسن علی علیهما السلام فی الوقف و ما روی فیه عن آباءه علیهم السلام فوقّع علیه السلام الوقوف تکون علی حسب ما یوقفها اهلها ان‌شاءالل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سائل الشیعة جلد </w:t>
      </w:r>
      <w:r>
        <w:rPr>
          <w:rFonts w:cs="Scheherazade" w:ascii="Scheherazade" w:hAnsi="Scheherazade"/>
          <w:color w:val="000000"/>
          <w:sz w:val="34"/>
          <w:lang w:bidi="fa-IR"/>
        </w:rPr>
        <w:t>19</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صفحه </w:t>
      </w:r>
      <w:r>
        <w:rPr>
          <w:rFonts w:cs="Scheherazade" w:ascii="Scheherazade" w:hAnsi="Scheherazade"/>
          <w:color w:val="000000"/>
          <w:sz w:val="34"/>
          <w:lang w:bidi="fa-IR"/>
        </w:rPr>
        <w:t>175</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گفته می‌‌شود این یک عامی است امضاء می‌‌کند وقف ر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گر مالی را وقف بکنند برای یک شخصیت حقوقی مقتضای این صحیحه این است که ملک این شخصیت حقوقی می‌‌شود و اگر این شخصیت حقوقی بتواند مالک بشو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می‌‌تواند بدهکار هم بشود طلبکار هم بشود، بخرد بفروش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لبته در کتاب فقه العقود آن ارتکاز عدم تفکیک در احکام ملکیت را انکار کردند، گفت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 نمی‌توانیم این را ب</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ذیریم که هر چیزی که می‌‌تواند مالک بشود طبق ارتکاز عقلاء،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می‌‌تواند بدهکار بشود، می‌‌تواند طلبکار بشود، نخیر، این ارتکاز در زمان شارع برای ما ثابت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لان هم ما یک ارتکاز عامی داشته باشیم نه در محدوده قانون، وراء قانون، ‌این را هم ایشان منکر شد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 لذا گفتند این شخصیت‌های حقوقی می‌‌بییند اگر در قانون اعتراف به آن‌ها بشود مالک می‌‌شوند، بدهکار می‌‌شوند، طلبکار می‌‌شوند، اما اگر در قانون به آن‌ها اعتراف نشود، یک بندی از بندهای قانونی شخصیت‌های حقوقی را نداشته باشند، می‌‌بینید هیچ ارتکازی در موردشان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واقع این ارتکاز نیست، ‌این قانون ه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عد ایشان فرمود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 با آن عمومات وقف فقط می‌‌توانیم ثابت کنیم که هر جهت خیریه‌ای می‌‌تواند مالک بشود، اما سایر احکام مثل بدهکار بودن، طلبکار بودن، و احکام دیگر، این ثابت نمی‌شو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ما نفهمیدیم چرا ایشان تعبیر می‌‌کنند جهت خیریه؟ چون اگر عمومات وقف است که اختصاص به جهت خیریه ندارد، اصلا وقف می‌‌کنند چیزی را برای جهت غیر خیریه، یک کسی می‌‌آید وقف می‌‌کند یک بخاری را بر این فروشگاه، الوقوف علی حسب ما یوقفها اهلها، این فروشگاه دنبال درآمدزایی است، ‌دنبال کار خیر نی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قصد قربت قطعا در وقف مطلقا لازم نیست، وقف بر اولاد خیلی از موارد قصد قربت ندارد با این‌که قطعا احکام وقف بر آن بار می‌‌شو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صدقه جاریه با وقف ممکن است نسبتش عموم و خصوص من وجه باش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صدقه جاریه مختص است به امور خیر</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قف نسبتش با صدقه جاریه عموم من وجه است ممکن است چیزی وقف باشد مثل وقف بر اولاد ولی صدقه جاریه نباش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بعد ایشان در کتاب فقه العقود فرمود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ا چون در وقف شرط می‌‌دانیم به حسب متعارف که عینی باشد که باقی می‌‌ماند، تحبیس العین و تسبیل المنفعة است و این شامل تملیک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یا به تعبیر مصطلح امروز وقف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نمی‌شود، چون ع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باقی نمی‌ماند، در واقع وقف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وقف مالی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هست، ممکن است این را هم تصحیح کنیم از دو راه</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یکی از اطلاق روایات صدقه جاری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که در کافی جلد </w:t>
      </w:r>
      <w:r>
        <w:rPr>
          <w:rFonts w:cs="Scheherazade" w:ascii="Scheherazade" w:hAnsi="Scheherazade"/>
          <w:color w:val="000000"/>
          <w:sz w:val="34"/>
          <w:lang w:bidi="fa-IR"/>
        </w:rPr>
        <w:t>7</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صفحه </w:t>
      </w:r>
      <w:r>
        <w:rPr>
          <w:rFonts w:cs="Scheherazade" w:ascii="Scheherazade" w:hAnsi="Scheherazade"/>
          <w:color w:val="000000"/>
          <w:sz w:val="34"/>
          <w:lang w:bidi="fa-IR"/>
        </w:rPr>
        <w:t>56</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روایاتش را نقل می‌‌ک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ثلا صحیحه هشام می‌‌گو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لیس یتبع الرجل بعد موته من الاجر الا ثلاث خصال صدقة اجراها فی حیاته فهی تجری بعد موته و سنة هدی سنها فهی یعمل بها بعد موته أو ولد صالح یدعو ل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یا در صحیحه حلبی ه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لیس یتبع الرجل بعد موته من الاجر الا ثلاث خصال صدقه اجراها فی حیاته فهی تجری بعد موته و صدقة مبتولة لاتورث</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 xml:space="preserve">ظاهرا این توضیح همین صدقة اجراها فی حیاته هست، فرض این است که ثلاث خصال است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ام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یک خصلت است، صدقة اجراها فی حیاته فهی تجری بعد موته، این‌جور می‌‌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هی تجری بعد موته و صدقة یعنی و هی صدقة مبتولة لاتورث، أو سنة هدی یعمل بها بعده أو ولد صالح یدعو ل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 صدقة مبتولة خصلت دوم نیست، خصلت دوم أو سنة هدی است، خصلت سوم هم ولد صالح یدعو له اس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خصلت اول ا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صدقة اجراها فی حیاته فهی تجری بعد موته، و صدقة مبتولة ظاهرش این است که یعنی و هی صدقه مبتولة‌ لاتورث</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بعد ایشان فرمود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ین‌که کس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ی را تملیک کند به یک جهت خیریه یا به یک مؤسسه خیریه، مؤسسه خیریه، مراد فقط خیر مادی نیست، و لو یک حزب اسلامی مثلا که خدمت کنند به دین، این مشکلی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عد ایشان فرمود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لبته باز سایر احکام را نمی‌توانیم بار کنیم که این مؤسسه عام المنفعة که حال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را به او تملیک کردیم شد صدقه جاری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بدهکار هم می‌‌شود این مؤسسه عام المنفعة، طلبکار هم می‌‌شود، نه، این‌ها را ما نمی‌توانیم بگوییم</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بعد ایشان فرموده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مکن هست کسی اشکال کند به ما که صدقه جاریه در زمان صدور این روایات مصداقش منحصر بوده به حسب ارتکاز متشرعه در وقف، مصداق دیگری نداشت و این موجب می‌‌شود انصراف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دا کند عنوان صدقه جاریه به وقف، در وقف هم که مشهور می‌‌گویند عین باید باقی باش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ایشان می‌‌فرمای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اشکال هست، کسی شبهه انصراف صدقه جاریه را در زمان صدور روایات به وقف اعیان داشته باشد، ما جواب این شبهه را نمی‌توانیم بدهیم، ولی از راه دیگری وارد می‌‌شویم، راه دومی ه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همان عمومات وقف</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برخی از روایات وقف تعبیر این‌جور آمده که امام علی علیه السلام فرمودند من این مال را وقف کردم، متولی وقف بعد از من امام حسن علیه السلام است، ان بدا له ان یبیعها ان شاء فلاحرج علیه فی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سائل الشیعة جلد </w:t>
      </w:r>
      <w:r>
        <w:rPr>
          <w:rFonts w:cs="Scheherazade" w:ascii="Scheherazade" w:hAnsi="Scheherazade"/>
          <w:color w:val="000000"/>
          <w:sz w:val="34"/>
          <w:lang w:bidi="fa-IR"/>
        </w:rPr>
        <w:t>19</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صفحه </w:t>
      </w:r>
      <w:r>
        <w:rPr>
          <w:rFonts w:cs="Scheherazade" w:ascii="Scheherazade" w:hAnsi="Scheherazade"/>
          <w:color w:val="000000"/>
          <w:sz w:val="34"/>
          <w:lang w:bidi="fa-IR"/>
        </w:rPr>
        <w:t>199</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شان فرمودند این یعنی وقف مالی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ن وقفی که متولی هرگاه خواست بتواند بفروشد، تبدیل کند به یک مال دیگر، این غیر از وقف مالیت چیز دیگری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وقف مالیت به نظر ما صحیح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اگر صدقه جاریه هم بر او اطلاق نشود بخاطر شبهه انصراف، این صحیحه عبدالرحمن بن ابی‌عبدالله مشکل را حل می‌‌ک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به نظر ما این مطالب درست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ل آن مطلب که ارتکاز این است که کسی که مالک می‌‌شود می‌‌تواند بدهکار بشود، طلبکار بشود، اشکال ایشان وارد هست که این ارتکاز در زمان شارع معلوم نیست وجود داشته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بله، مصادیقی بود در آن زمان مثل حکومت، مالک می‌‌شد بدهکار می‌‌شد طلبکار می‌‌شد، اما هر چیزی که می‌‌تواند مالک بشو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می‌‌تواند بدهکار بشود طلبکار بشود بفروشد بخرد، انصافا این اشکال وارد است که هم‌چون ارتکازی در زمان شارع ثابت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را ما از ایشان می‌‌</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ذیریم</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مثلا زکات ملک فقراء بناء بر این‌که هست، عنوان فقراء مالک زکات هستند، اما حالا بدهکار هم می‌‌شوند عنوان فقراء؟ </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به چه دلیل متولی زکات می‌‌توانست این چهار تا گوسفندی که مال زکات است تبدیل بکند به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ثابت نیست که در ارتکازشان این‌جور بود که حالا که فقراء مالک زکات هستند بناء بر این‌که مالک باشند نه مصرف،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بدهکار هم می‌‌توانند بشوند طلبکار هم می‌‌توانند بشو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یا عنوان مسلمین که ارض مفتوحة عنوة ملک عنوان مسلمین اس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عنوان مسلمین می‌‌توانند بدهکار بشوند طلبکار بشوند این ثابت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در حکومت درست است، این ارتکاز بوده، چون مردم مبتلا بودند که حکومت‌ها اموالی داشتند، از مردم چیزی می‌‌خریدند بدهکار می‌‌شدند، متولی حکومت می‌‌آمد چیزهایی را می‌‌خرید از مردم به مصلحت حکومت، بدهکار می‌‌شد حکومت، شخص که بدهکار نمی‌ش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ارض مفتوحة‌ عنوة ملک عنوان مسلمین است به نص روایات</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شما اولویت تصرف دارید اما رقبه زمین ملک مسلمین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ما که این ارض مفتوحة‌ عنوة را به شما می‌‌دهند شما حق تصرف دارید، مالک رقبه نیستید، ولی مالک رقبه این، عنوان مسلمین هستن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بدهکار می‌‌شوند؟ طلبکار می‌‌شوند؟ این ارتکاز در زمان شارع بر عدم تفکیک ثابت نیست همان‌طور که ایشان هم فرمود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روز بعید نیست ارتکاز عامی باشد در مواردی که مالک می‌‌شوند به غیر وقف، حالا چون اشکال دوم ما در وقف است، مالک شدن به غیر وقف اگر ثابت بشود بله بعید نیست که یک ذمه‌ای هم عقلاء برایشان اعتبار کنند که بدهکار بشوند، طلبکار بشو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ما اشکال دوم ما این است که در وقف که ایشان فرمود وقف صغرای این مطلب را ثابت می‌‌کند که آن جهت موقوف‌علیه می‌‌تواند مالک بشود، نه، مگر وقف منحصر به تملیک است؟ بخاری را آورده برای این فروشگاه که مردم که می‌‌آیند سردشان نشود، یک روز خودش آمد این‌جا سرما خورد می‌‌گوید من یک بخاری می‌‌خواهم بخرم بگذارم این‌جا وقف کنم برای این فروشگاه، وقف کنم برای این شورای محل که مردم سردشان نشو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ول الکلام است که این ملک جهت بشود، ‌ارتکاز در همه جا بر این نیست که وقف تملیک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قف انتفاعی هم ما داریم، ‌شاید این وقف انتفاعی باش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 xml:space="preserve">اگر شما بفرمایید که الوقوف علی حسب ما یوقفها اهلها اطلاق دارد، من می‌‌خواهم تملیک کنم این بخار را به این فروشگاه، الوقوف علی حسب ما یوقفها اهله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س باید این وقف تنفیذ بشود و من هم فرض این است که وقفم تملیکی اس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س این شورای محل، ‌این فروشگاه مالک این بخار می‌‌شوند چون من وقف تملیکی کردم و لو وقف اعم است از وقف تملیکی ولی اطلاق الوقوف علی حسب ما یوقفها اهلها شامل وقف تملیکی هم می‌‌شود، من می‌‌خواهم وقف تملیکی بکنم بر این فروشگاه، بر این شورا این بخار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س در این صورت الوقوف علی حسب ما یوقفها اهلها می‌‌گوید این‌ها مالک می‌‌شو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eastAsia="Scheherazade"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 در این شبهه دار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ا احتمال می‌‌دهیم که الوقوف علی حسب ما یوقفها اهلها یعنی بر خلاف بر جهت وقف نباید عمل بشود، لایجوز التصرف فی الوقف فی غیر الجهة التی وقف علیها، شاید این را می‌‌خواهد بگو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این‌که حاق انشاء واقف امضاء شده است تنفیذ شده است روشن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آقا وقف کرده این بخاری را برای این شورای روستا، آقایان شور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رفتید در میدان شهر کنسرت برگزار می‌‌کنید، خیمه زدید این بخاری را هم می‌‌برید آن‌جا‌، می‌‌گویید جا تنگ است آمدیم این‌جا، خب به چه دلیل می‌‌توانید این کار را بکنید؟‌ این خلاف جهت وقف است، ‌جهت وقف این است که این بخاری برای این مرکز شورای محل است، ‌این بخاری برای این فروشگاه است، الوقوف علی حسب ما یوقفها اهلها</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شاید می‌‌خواهد بگوید لایجوز التصرف فی الوقف فی غیر جهة الوقف، اگر این را بخواهد بگوید این ظهور ندارد در این‌که اگر شما گفتید تملیک می‌‌کنم شارع هم بگوید قبول، ‌شما اگر گفتی وقف من انتفاعی است شارع بگوید قبو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له اگر ارتکاز عقلاء باشد که این وقف تملیکی است این ارتکاز در زمان شارع هم بود و امضاء‌ شده بود اما از الوقوف علی حسب ما یوقفها اهلها استفاده کردن تنفیذ حاق وقف روشن نیست</w:t>
      </w:r>
      <w:r>
        <w:rPr>
          <w:rFonts w:cs="Scheherazade" w:ascii="Scheherazade" w:hAnsi="Scheherazade"/>
          <w:color w:val="000000"/>
          <w:sz w:val="34"/>
          <w:rtl w:val="true"/>
          <w:lang w:bidi="fa-IR"/>
        </w:rPr>
        <w:t>.</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سجد مالک می‌‌شود، خودش ارتکاز داشته، اما جهات معنویه که وجود خارجی ندارند، یک عنوان اعتباری محض هستن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شاید مرتکز بوده آن‌جا مسجد مالک می‌‌شود وقتی مسجد مالک می‌‌شود خب با وقف هم مالک می‌‌شود، اما در جایی که ما ارتکاز بر مالک شدن ثابت نیست یا ثابت العدم است در زمان شارع، با الوقوف علی حسب ما یوقفها اهلها بخواهیم امضاء وقف تملیکی را بفهمیم ما در این اشکال داریم چون مفاد الوقوف علی حسب ما یوقفها اهلها روشن نیست که یعنی ما امضاء‌ می‌‌کنیم حاق وقف را یا مفاد این روایت این است که الوقوف علی حسب ما یوقفها اهلها یعنی الوقوف تُصرف علی حسب ما یوقفها اهلها، متعلقش روشن نیست، الوقوف تصرف علی حسب ما یوقفها اهلها یا الوقوف تنفذ، تمضیٰ علی حسب ما یوقفها اهلها، ‌این متعلق محذوف است و روشن نیست</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قف می‌‌کنیم که مثلا این کولر برای این گربه که در گرمای تابستان گرمش نشود، بعد بگوییم شارع تملیک کرده این برای گربه باشد، شارع هم امضاء کرده که بله گربه هم مالک این کولر می‌‌شود، این وقف کرد</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الان‌ که وصیت هم می‌‌کنند برای گربه هایشا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وال‌شان را وصیت می‌‌کنند، اموال‌شان را وقف می‌‌کنند در غرب برای گربه هایشان</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اصل وقف را تنفیذ کرده حالا این خصوصیت تملیکش را ن</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ذیرد ایراد دارد؟ جامع وقف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ذیرفت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آخه اگر الوقوف تصرف علی حسب ما یوققها اهلها باشد اصلا ناظر به این نیست که امضاء وقف طبق حاق آن چیزی است که وقف شده است</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اگر الوقوف تصرف علی حسب ما یوقفها اهلها باشد یعنی تصرف در وقف بر غیر جهت موقوفه جایز نی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حالا اگر یک دلیلی می‌‌گفت لایجوز التصرف فی الوقف فی غیر جهة الموقوفة شما می‌‌آمدید می‌‌گفتید ما کشف می‌‌کنیم امضاء وقف تملیکی را به حاق تملیکی بودنش؟</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علاوه فوقش شما اصرار بکنید بگویید این عموم وقف تملیکی را هم امضاء می‌‌کند، سایر انحاء ملکیت را نمی‌شود از وقف فهمید فقط وقف صحیح می‌‌شود، ممکن است وقف صحیح بشود اما سایر انحاء ملکیت صحیح نباشد برای شخصیت‌های حقوقی</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 xml:space="preserve">راجع به وقف مالیت، این‌که ایشان استدلال کرد به صدقه جاریه، غیر از حالا اشکالی که خود ایشان مطرح کرد در فقه العقود که لعل مرتکز در صدقه جاریه این بود که مساوق با وقف است و شامل غیر عین نمی‌شود، شامل تصدق به مالی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نمی‌شود، غیر از این اشکال اصلا ما می‌‌گوییم اطلاق ندارد این روایات؛ در مقام بیان این است که لیس یتبع الرجل بعد موته الا ثلاث خصال صدقة جاریة اجراها فی حیاته فهی تجری بعد موته، ‌اما هر صدقه جاریه‌ای بدون قید و شرط نافذ است؟ در مقام بیان این مطلب است؟ اصلا حیث این مورد نظر این روایات چیز دیگری ا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سه چیز است که می‌‌ماند برای انسا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صدقه جاریه، سنت حسنه، ولد صالح، در مقام بیان این است که ما می‌‌خواهیم امضاء کنیم صدقه جاریه را بای وجه کان؟ در مقام بیان این جهت نیست که</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 xml:space="preserve">و اما این‌که فرمود صحیحه عبدالرحمن بن ابی عبدالله دلیل بر این است که وقف مالیت صحیح است، </w:t>
      </w: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اقول</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ین وقف به شرط خیار است برای متولی، چه ربطی دارد به وقف مالیت؟ وقف مالیت معنایش این است که مثلا این صد ملیون را شما وقف می‌‌کنید متولی با این صد ملیون می‌‌رود تجارت می‌‌کند، مالیتش وقف شده، ولی عینش در گردش است، این صحیحه عبدالرحمن بن ابی‌عبدالله که این را نمی‌گوی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ascii="Scheherazade" w:hAnsi="Scheherazade" w:cs="Scheherazade"/>
          <w:color w:val="000000"/>
          <w:sz w:val="34"/>
          <w:sz w:val="34"/>
          <w:rtl w:val="true"/>
          <w:lang w:bidi="fa-IR"/>
        </w:rPr>
        <w:t>صحیحه را ما بخوا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می‌‌گوی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م کاظم علیه السلام این وصیت را از امیرالمؤمنین برای من فرستاد، بعث الیّ بهذا الوصیة ابوابراهیم علیه السلام، بعد من خواندم، هذا ما اوصی به و قضی فی ماله عبدالله علی علیه السلام انما کان لی من مال ینبع و ما حولها صدقة، بعد ادامه می‌‌دهند تا این‌جا که می‌‌فرمایند که بعد از من منتقل می‌‌شود ولایتش به حسن بن علی علیهما السلام، فبدا له ان یبیعها فلیبعها ان شاء لاحرج علیه فیه و ان باع فانه یقسمها ثلاثة اثلاث فیجعل ثلثا فی سبیل الله و یجعل ثلثا فی بنی‌هاشم و بنی‌المطلب و یجعل الثلث فی آل ابی‌طالب و انه یضعهم حیث یرید الله</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سائل جلد </w:t>
      </w:r>
      <w:r>
        <w:rPr>
          <w:rFonts w:cs="Scheherazade" w:ascii="Scheherazade" w:hAnsi="Scheherazade"/>
          <w:color w:val="000000"/>
          <w:sz w:val="34"/>
          <w:lang w:bidi="fa-IR"/>
        </w:rPr>
        <w:t>19</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صفحه </w:t>
      </w:r>
      <w:r>
        <w:rPr>
          <w:rFonts w:cs="Scheherazade" w:ascii="Scheherazade" w:hAnsi="Scheherazade"/>
          <w:color w:val="000000"/>
          <w:sz w:val="34"/>
          <w:lang w:bidi="fa-IR"/>
        </w:rPr>
        <w:t>199</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لا این وقف به شرط خیار است، ‌این ربطی به وقف مالیت ندارد</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و لذا اگر امام نمی‌فرمودند که وقتی فروخت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ش را چکار کند، اصل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ش می‌‌شد مال ورثه امیر المؤمنین چون وقف بشرط الخیار است نه وقف مالی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صلا امام عین را وقف کرد، آن دار را وقف کرد، اصلا عرف در ذهنش از وقف دار وقف مالیت دار می‌‌آید؟ بعد هم که در ادامه وقتی ان بدا له فلیبعها ان شاء لاحرج له فیه، حضرت فرمود ثمنش را به مصرف برساند تمام می‌‌شود، می‌‌گیرند بنی‌هاشم می‌‌خورند، این‌طور نیست که سرمایه در گردش باشد در اختیار متولی تا بشود وقف مالی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این چه ربطی دارد به وقف مالیت؟ </w:t>
      </w:r>
    </w:p>
    <w:p>
      <w:pPr>
        <w:pStyle w:val="Normal"/>
        <w:bidi w:val="1"/>
        <w:spacing w:lineRule="atLeast" w:line="20"/>
        <w:ind w:left="0" w:right="0" w:firstLine="227"/>
        <w:jc w:val="left"/>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قف به شرط خیار چرا باطل باشد؟ ما نباید اجتهاد در مقابل نص بک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فتوای فقهاء هم این است که وقف به شرط الخیار نافذ است بخاطر همین روای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صحیحه عبدالرحمن می‌‌گوید حضرت علی علیه السلام در مقام وقف این خانه در ینبع فرمودند متولی بعد از من امام حسن است و اگر بخواهد آن را بفروشد مانعی ندار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ش را سه قسم بکند و خرج بشود این‌که دیگر وقف مالیت نیست، وقف مالیت یعنی سرمایه در گردش را وقف کنیم یعنی بماند این سرمایه، ‌بعد از این‌که فروخت مصرف می‌‌شود ثمن و تمام می‌‌شو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rFonts w:ascii="Scheherazade" w:hAnsi="Scheherazade" w:cs="Scheherazade"/>
          <w:color w:val="000000"/>
          <w:sz w:val="34"/>
          <w:lang w:bidi="fa-IR"/>
        </w:rPr>
      </w:pPr>
      <w:r>
        <w:rPr>
          <w:rFonts w:cs="Scheherazade" w:ascii="Scheherazade" w:hAnsi="Scheherazade"/>
          <w:color w:val="000000"/>
          <w:sz w:val="34"/>
          <w:rtl w:val="true"/>
          <w:lang w:bidi="fa-IR"/>
        </w:rPr>
        <w:t>[</w:t>
      </w:r>
      <w:r>
        <w:rPr>
          <w:rFonts w:ascii="Scheherazade" w:hAnsi="Scheherazade" w:cs="Scheherazade"/>
          <w:color w:val="000000"/>
          <w:sz w:val="34"/>
          <w:sz w:val="34"/>
          <w:rtl w:val="true"/>
          <w:lang w:bidi="fa-IR"/>
        </w:rPr>
        <w:t>سؤال</w:t>
      </w:r>
      <w:r>
        <w:rPr>
          <w:rFonts w:cs="Scheherazade" w:ascii="Scheherazade" w:hAnsi="Scheherazade"/>
          <w:color w:val="000000"/>
          <w:sz w:val="34"/>
          <w:rtl w:val="true"/>
          <w:lang w:bidi="fa-IR"/>
        </w:rPr>
        <w:t xml:space="preserve">: ... </w:t>
      </w:r>
      <w:r>
        <w:rPr>
          <w:rFonts w:ascii="Scheherazade" w:hAnsi="Scheherazade" w:cs="Scheherazade"/>
          <w:color w:val="000000"/>
          <w:sz w:val="34"/>
          <w:sz w:val="34"/>
          <w:rtl w:val="true"/>
          <w:lang w:bidi="fa-IR"/>
        </w:rPr>
        <w:t>جواب</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ما حضرت این‌جور نفرمود، فرمود وقتی فروخت آن ثمنش را سه قسم بکند، یک سومش را بدهد به بنی‌هاشم و بنی‌هاشم چکار می‌‌کنند؟ می‌‌روند خرما می‌‌خرند می‌‌گیرند می‌‌خورند</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 xml:space="preserve">و لذا نمی‌شود از این روایت وقف مالیت فهمید و لو بعضی از آقایان در رساله‌شان وقف مالیت را صحیح دانستند، غیر از ایشان برخی از تلامذه مرحوم آقای صدر در رساله‌شان فرمودند صحیح است وقف مالیت ولی ما دلیل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یدا نکردیم بر آن، ‌وقف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صحیح باشد ما دلیلی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دا نکرد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بله، ‌تملیک عیب ندارد، ‌تملیک جهت خود این یک بحثی است باید دنبال کنیم، آقای سیستانی هم قبول دارند، منتها دلیلش چیست، دلیلش همین صدقه جاریه است یا دلیل دیگری دارد باید بررسی ک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آقای سیستانی هم می‌‌گویند نه به عنوان وقف، ‌به عنوان تملیک که شما صد ملیون از دارایی‌شان را تملیک می‌‌کنید به جهت قرض دادن به مؤمنین، اصلا آن جهة الاقراض بالمؤمنین می‌‌شود مالک این صد ملیون، دیگه نه خمس به گردن شما می‌‌آید نه دیگر بعد می‌‌توانید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س بگیرید ا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 xml:space="preserve">ول را، مالک این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ول کیست؟ جهة اقراض المؤمنین</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 xml:space="preserve">حالا دلیل بر این فرمایش آقای سیستانی چیست، ‌باید دنبال دلیل او هم گشت، ‌صدقه جاریه یا دلیل دیگری دارد، باید دلیلش را </w:t>
      </w:r>
      <w:r>
        <w:rPr>
          <w:rFonts w:ascii="Scheherazade" w:hAnsi="Scheherazade" w:cs="Scheherazade"/>
          <w:color w:val="000000"/>
          <w:sz w:val="34"/>
          <w:sz w:val="34"/>
          <w:rtl w:val="true"/>
          <w:lang w:bidi="fa-IR"/>
        </w:rPr>
        <w:t>پ</w:t>
      </w:r>
      <w:r>
        <w:rPr>
          <w:rFonts w:ascii="Scheherazade" w:hAnsi="Scheherazade" w:cs="Scheherazade"/>
          <w:color w:val="000000"/>
          <w:sz w:val="34"/>
          <w:sz w:val="34"/>
          <w:rtl w:val="true"/>
          <w:lang w:bidi="fa-IR"/>
        </w:rPr>
        <w:t>یدا کنیم</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ولی بهرحال وقف مالیت صحیح نیست و این مطالبی که ایشان خواست استفاده کند برای این‌که می‌‌شود به هر شخصیت حقوقی مالی را وقف مالیت بکنیم صحیح نخواهد بود</w:t>
      </w:r>
      <w:r>
        <w:rPr>
          <w:rFonts w:cs="Scheherazade" w:ascii="Scheherazade" w:hAnsi="Scheherazade"/>
          <w:color w:val="000000"/>
          <w:sz w:val="34"/>
          <w:rtl w:val="true"/>
          <w:lang w:bidi="fa-IR"/>
        </w:rPr>
        <w:t xml:space="preserve">. </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اما دلیل چهارم بر امضاء معاملات مستحدثه مثل معاملات بورس عموم اوفوا بالعقود هست</w:t>
      </w:r>
      <w:r>
        <w:rPr>
          <w:rFonts w:cs="Scheherazade" w:ascii="Scheherazade" w:hAnsi="Scheherazade"/>
          <w:color w:val="000000"/>
          <w:sz w:val="34"/>
          <w:rtl w:val="true"/>
          <w:lang w:bidi="fa-IR"/>
        </w:rPr>
        <w:t xml:space="preserve">. </w:t>
      </w:r>
      <w:r>
        <w:rPr>
          <w:rFonts w:ascii="Scheherazade" w:hAnsi="Scheherazade" w:cs="Scheherazade"/>
          <w:color w:val="000000"/>
          <w:sz w:val="34"/>
          <w:sz w:val="34"/>
          <w:rtl w:val="true"/>
          <w:lang w:bidi="fa-IR"/>
        </w:rPr>
        <w:t>ان‌شاءالله این را هفته آینده دنبال می‌‌کنیم</w:t>
      </w:r>
      <w:r>
        <w:rPr>
          <w:rFonts w:cs="Scheherazade" w:ascii="Scheherazade" w:hAnsi="Scheherazade"/>
          <w:color w:val="000000"/>
          <w:sz w:val="34"/>
          <w:rtl w:val="true"/>
          <w:lang w:bidi="fa-IR"/>
        </w:rPr>
        <w:t>.</w:t>
      </w:r>
    </w:p>
    <w:p>
      <w:pPr>
        <w:pStyle w:val="Normal"/>
        <w:bidi w:val="1"/>
        <w:spacing w:lineRule="atLeast" w:line="20"/>
        <w:ind w:left="0" w:right="0" w:firstLine="227"/>
        <w:jc w:val="left"/>
        <w:rPr/>
      </w:pPr>
      <w:r>
        <w:rPr>
          <w:rFonts w:ascii="Scheherazade" w:hAnsi="Scheherazade" w:cs="Scheherazade"/>
          <w:color w:val="000000"/>
          <w:sz w:val="34"/>
          <w:sz w:val="34"/>
          <w:rtl w:val="true"/>
          <w:lang w:bidi="fa-IR"/>
        </w:rPr>
        <w:t>و الحمد لله رب العالمین</w:t>
      </w:r>
      <w:r>
        <w:rPr>
          <w:rFonts w:cs="Scheherazade" w:ascii="Scheherazade" w:hAnsi="Scheherazade"/>
          <w:color w:val="000000"/>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مبحث محرم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20</w:t>
    </w:r>
    <w:r>
      <w:rPr>
        <w:rFonts w:cs="Scheherazade" w:ascii="Scheherazade" w:hAnsi="Scheherazade"/>
        <w:szCs w:val="20"/>
        <w:rtl w:val="true"/>
        <w:lang w:bidi="fa-IR"/>
      </w:rPr>
      <w:t>)</w:t>
    </w:r>
  </w:p>
  <w:p>
    <w:pPr>
      <w:pStyle w:val="Header"/>
      <w:bidi w:val="1"/>
      <w:ind w:left="0" w:right="0" w:firstLine="227"/>
      <w:jc w:val="left"/>
      <w:rPr/>
    </w:pPr>
    <w:r>
      <w:rPr>
        <w:rFonts w:cs="Scheherazade" w:ascii="Scheherazade" w:hAnsi="Scheherazade"/>
        <w:sz w:val="28"/>
        <w:szCs w:val="28"/>
        <w:rtl w:val="true"/>
      </w:rPr>
      <w:fldChar w:fldCharType="begin"/>
    </w:r>
    <w:r>
      <w:rPr>
        <w:rtl w:val="true"/>
        <w:sz w:val="28"/>
        <w:szCs w:val="28"/>
        <w:rFonts w:cs="Scheherazade" w:ascii="Scheherazade" w:hAnsi="Scheherazade"/>
      </w:rPr>
      <w:instrText xml:space="preserve"> PAGE </w:instrText>
    </w:r>
    <w:r>
      <w:rPr>
        <w:rtl w:val="true"/>
        <w:sz w:val="28"/>
        <w:szCs w:val="28"/>
        <w:rFonts w:cs="Scheherazade" w:ascii="Scheherazade" w:hAnsi="Scheherazade"/>
      </w:rPr>
      <w:fldChar w:fldCharType="separate"/>
    </w:r>
    <w:r>
      <w:rPr>
        <w:rtl w:val="true"/>
        <w:sz w:val="28"/>
        <w:szCs w:val="28"/>
        <w:rFonts w:cs="Scheherazade" w:ascii="Scheherazade" w:hAnsi="Scheherazade"/>
      </w:rPr>
      <w:t>10</w:t>
    </w:r>
    <w:r>
      <w:rPr>
        <w:rtl w:val="true"/>
        <w:sz w:val="28"/>
        <w:szCs w:val="28"/>
        <w:rFonts w:cs="Scheherazade" w:ascii="Scheherazade" w:hAnsi="Scheherazade"/>
      </w:rPr>
      <w:fldChar w:fldCharType="end"/>
    </w:r>
    <w:r>
      <w:rPr>
        <w:rFonts w:eastAsia="Scheherazade" w:cs="Scheherazade" w:ascii="Scheherazade" w:hAnsi="Scheherazade"/>
        <w:sz w:val="28"/>
        <w:szCs w:val="28"/>
        <w:rtl w:val="true"/>
        <w:lang w:val="en-US" w:eastAsia="en-US" w:bidi="fa-IR"/>
      </w:rPr>
      <w:t xml:space="preserve"> </w:t>
    </w:r>
    <w:r>
      <w:rPr>
        <w:rFonts w:cs="Scheherazade" w:ascii="Scheherazade" w:hAnsi="Scheherazade"/>
        <w:sz w:val="28"/>
        <w:szCs w:val="28"/>
        <w:rtl w:val="true"/>
        <w:lang w:val="en-US" w:eastAsia="en-US" w:bidi="fa-IR"/>
      </w:rPr>
      <w:t xml:space="preserve">............................................................................................. </w:t>
    </w:r>
    <w:r>
      <w:rPr>
        <w:rFonts w:ascii="Scheherazade" w:hAnsi="Scheherazade" w:cs="Scheherazade"/>
        <w:sz w:val="28"/>
        <w:sz w:val="28"/>
        <w:szCs w:val="28"/>
        <w:rtl w:val="true"/>
        <w:lang w:val="en-US" w:eastAsia="en-US" w:bidi="fa-IR"/>
      </w:rPr>
      <w:t>بور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مبحث محرم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ه </w:t>
    </w:r>
    <w:r>
      <w:rPr>
        <w:rFonts w:cs="Scheherazade" w:ascii="Scheherazade" w:hAnsi="Scheherazade"/>
        <w:szCs w:val="20"/>
        <w:lang w:bidi="fa-IR"/>
      </w:rPr>
      <w:t>20</w:t>
    </w:r>
    <w:r>
      <w:rPr>
        <w:rFonts w:cs="Scheherazade" w:ascii="Scheherazade" w:hAnsi="Scheherazade"/>
        <w:szCs w:val="20"/>
        <w:rtl w:val="true"/>
        <w:lang w:bidi="fa-IR"/>
      </w:rPr>
      <w:t>)</w:t>
    </w:r>
  </w:p>
  <w:p>
    <w:pPr>
      <w:pStyle w:val="Header"/>
      <w:bidi w:val="1"/>
      <w:ind w:left="0" w:right="0" w:firstLine="227"/>
      <w:jc w:val="left"/>
      <w:rPr/>
    </w:pPr>
    <w:r>
      <w:rPr>
        <w:rFonts w:ascii="Scheherazade" w:hAnsi="Scheherazade" w:cs="Scheherazade"/>
        <w:sz w:val="28"/>
        <w:sz w:val="28"/>
        <w:szCs w:val="28"/>
        <w:rtl w:val="true"/>
        <w:lang w:bidi="fa-IR"/>
      </w:rPr>
      <w:t xml:space="preserve">بورس </w:t>
    </w:r>
    <w:r>
      <w:rPr>
        <w:rFonts w:cs="Scheherazade" w:ascii="Scheherazade" w:hAnsi="Scheherazade"/>
        <w:sz w:val="28"/>
        <w:szCs w:val="28"/>
        <w:rtl w:val="true"/>
        <w:lang w:bidi="fa-IR"/>
      </w:rPr>
      <w:t xml:space="preserve">............................................................................................. </w:t>
    </w:r>
    <w:r>
      <w:rPr>
        <w:sz w:val="28"/>
        <w:szCs w:val="28"/>
        <w:rtl w:val="true"/>
      </w:rPr>
      <w:fldChar w:fldCharType="begin"/>
    </w:r>
    <w:r>
      <w:rPr>
        <w:rtl w:val="true"/>
        <w:sz w:val="28"/>
        <w:sz w:val="28"/>
        <w:szCs w:val="28"/>
      </w:rPr>
      <w:instrText xml:space="preserve"> PAGE </w:instrText>
    </w:r>
    <w:r>
      <w:rPr>
        <w:rtl w:val="true"/>
        <w:sz w:val="28"/>
        <w:sz w:val="28"/>
        <w:szCs w:val="28"/>
      </w:rPr>
      <w:fldChar w:fldCharType="separate"/>
    </w:r>
    <w:r>
      <w:rPr>
        <w:rtl w:val="true"/>
        <w:sz w:val="28"/>
        <w:sz w:val="28"/>
        <w:szCs w:val="28"/>
      </w:rPr>
      <w:t>9</w:t>
    </w:r>
    <w:r>
      <w:rPr>
        <w:rtl w:val="true"/>
        <w:sz w:val="28"/>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eastAsia="Times New Roman"/>
      <w:b/>
      <w:bCs/>
      <w:color w:val="FF0000"/>
      <w:sz w:val="34"/>
      <w:szCs w:val="34"/>
    </w:rPr>
  </w:style>
  <w:style w:type="paragraph" w:styleId="Heading2">
    <w:name w:val="Heading 2"/>
    <w:basedOn w:val="Normal"/>
    <w:next w:val="Normal"/>
    <w:qFormat/>
    <w:pPr>
      <w:keepNext w:val="true"/>
      <w:keepLines/>
      <w:numPr>
        <w:ilvl w:val="1"/>
        <w:numId w:val="1"/>
      </w:numPr>
      <w:bidi w:val="1"/>
      <w:spacing w:lineRule="auto" w:line="276" w:before="200" w:after="0"/>
      <w:outlineLvl w:val="1"/>
    </w:pPr>
    <w:rPr>
      <w:rFonts w:ascii="Cambria" w:hAnsi="Cambria" w:eastAsia="Times New Roman" w:cs="Cambria"/>
      <w:b/>
      <w:bCs/>
      <w:color w:val="FF0000"/>
      <w:sz w:val="26"/>
      <w:szCs w:val="34"/>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eastAsia="Times New Roman"/>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7">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6:53:00Z</dcterms:created>
  <dc:creator>محمد</dc:creator>
  <dc:description/>
  <dc:language>en-US</dc:language>
  <cp:lastModifiedBy>محمد</cp:lastModifiedBy>
  <cp:lastPrinted>2022-02-18T22:11:00Z</cp:lastPrinted>
  <dcterms:modified xsi:type="dcterms:W3CDTF">2022-02-18T18:41:00Z</dcterms:modified>
  <cp:revision>7</cp:revision>
  <dc:subject/>
  <dc:title/>
</cp:coreProperties>
</file>