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rPr>
      </w:pPr>
      <w:r>
        <w:rPr>
          <w:rFonts w:eastAsia="Scheherazade"/>
          <w:rtl w:val="true"/>
        </w:rPr>
        <w:t xml:space="preserve">تتمه بررسی دلیل سوم بر امضاء معاملات مستحدث </w:t>
      </w:r>
      <w:r>
        <w:rPr>
          <w:rFonts w:eastAsia="Scheherazade"/>
          <w:rtl w:val="true"/>
        </w:rPr>
        <w:t>–</w:t>
      </w:r>
      <w:r>
        <w:rPr>
          <w:rFonts w:eastAsia="Scheherazade"/>
          <w:rtl w:val="true"/>
        </w:rPr>
        <w:t xml:space="preserve"> بیان دلیل چهارم و طرح سه اشکال بر آن</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21</w:t>
      </w:r>
      <w:r>
        <w:rPr>
          <w:rFonts w:eastAsia="Scheherazade"/>
          <w:rtl w:val="true"/>
        </w:rPr>
        <w:t>-</w:t>
      </w:r>
      <w:r>
        <w:rPr>
          <w:rFonts w:eastAsia="Scheherazade"/>
        </w:rPr>
        <w:t>140</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04</w:t>
      </w:r>
      <w:r>
        <w:rPr>
          <w:rFonts w:cs="Scheherazade" w:ascii="Scheherazade" w:hAnsi="Scheherazade"/>
          <w:b/>
          <w:bCs/>
          <w:color w:val="000000"/>
          <w:sz w:val="34"/>
          <w:lang w:bidi="fa-IR"/>
        </w:rPr>
        <w:t>/</w:t>
      </w:r>
      <w:r>
        <w:rPr>
          <w:rFonts w:cs="Scheherazade" w:ascii="Scheherazade" w:hAnsi="Scheherazade"/>
          <w:b/>
          <w:bCs/>
          <w:color w:val="000000"/>
          <w:sz w:val="34"/>
          <w:lang w:bidi="fa-IR"/>
        </w:rPr>
        <w:t>122</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راجع به ادله امضاء قراردادهای مستحدث مثل معاملات بورس ب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رسیدیم به دلیل سوم که در فقه العقود مطرح کردند و بررسی 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در ضمن آن، بحث اثبات قابلیت هر شخصیت حقوقی با دلیل وقف مطرح شد که اگر کسی مالی را وقف کند بر یک مؤسسه حقوقی مقتضای انما الوقوف علی حسب ما یوقفها اهلها این است که آن مؤسسه حقوقی مالک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هر مؤسسه حقوقی و لو شخص حقیقی نیست قابلیت تملک 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شکال این بود که قابلیت تملک بخاطر وقف ملازمه ندارد با قابلیت تملک با سایر اسباب ملکیت یا حتی قابلیت بدهکار شدن، ‌وام گرفتن، وام دادن، طلبکار شدن، ملازمه‌ای با این‌ها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در ضمن یک اشکالی هم مطرح کردیم، گفتیم اصلا الوقوف علی حسب ما یوقفها اهلها شاید مقدر این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وقوف لاتصرف الا فی ما یوقفها اهلها باشد نه الوقوف تمضیٰ، بحث امضاء وقف طبق آن‌چه که وقف شده است نیست، ‌صرف وقف در آن‌چه وقف شده است واجب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در تهذیب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3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تن مفصلی نقل می‌‌کند از مکاتبه صفار، این شبهه را برطرف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تب الی ابی‌محمد علیه السلام، امام عسکری علیه السلام، أسأله عن الوقف الذی یصح کیف هو؟ فقد روی ان الوقف اذا کان غیر موقت فهو باطل و اذا کان موقتا فهو صحیح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عضی 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ف موقت صحیح است، وقف موقت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قال قوم ان الموقت هو الذی یذکر فیه انه وقف علی فلان و عقبه فاذا انقرض فهو للفقراء و المساکین الا ان یرثه الله الارض و من علیها و قال آخرون هذا موقت اذا ذکر انه لفلان و عقبه ما بقو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و لو نگوید بعد از انقطاع این نسل به فقراء و مساکین می‌‌رسد، ‌این هم وقف موق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الذی هو غیر موق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آنی که وقف غیر موقت است و باطل است، این است که ب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ذا وقف و لم یذکر احد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ین وقف غیر موقت است، این باطل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فما الذی یصح من ذلک و ما الذی یبطل؟ فوقّع علیه السلام الوقوف علی حسب ما یوقفها اهل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بحث، ‌بحث امضاء وقف است نه بحث جهت ص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ضرت فرمود فرقی نمی‌کند وقف موقت وقف غیر موقت، اگر وقفی باشد که اهمال ثبوتی ندارد، هذا وقف، به قول مطلق اهمال ثبوتی دارد، ‌وقف بر چی، نه، اهمال ثبوتی نداشته باشد، هر چیزی که وقف بر او صادق باشد، الوقوف علی حسب ما یوقفها اهلها این روشن است یعنی الوقوف تمضی بحسب ما یوقفها اهل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آن شبهه‌ای که ما بخاطر روایات دیگر مطرح کردیم، به این روایت که ظاهرا نقل مفصل همان روایت است وارد ن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فقط این اشکال می‌‌ماند که گفتیم وقف تملیکی به یک مؤسسه حقوقی دلیل می‌‌شود این مؤسسه حقوقی مالک می‌‌شود اما از راه‌های دیگر هم مالک می‌‌شود غیر وقف؟‌ این ملازمه ندارد و قابل تفکیک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وقع علیه السلام الوقوف علی حسب ما یوقفها اهلها، ‌مورد که مخصص نیست</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دلیل چهارم</w:t>
      </w:r>
      <w:r>
        <w:rPr>
          <w:rtl w:val="true"/>
        </w:rPr>
        <w:t xml:space="preserve">: </w:t>
      </w:r>
      <w:r>
        <w:rPr>
          <w:rtl w:val="true"/>
        </w:rPr>
        <w:t>آیه اوفوا بالعقود</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رسیم به دلیل چهارم برای امضاء قراردادی مستحدث</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یه اوفوا بالعقو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قریب استدلال روشن است، ‌گفته می‌‌شود اوفوا بالعقود امر می‌‌کند به وفاء به هر عقدی به قول مطلق کلما صدق علیه عقد فیجب الوفاء‌ به و از این کشف می‌‌کنیم امضاء هر عقدی را</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لذا بزرگان ما در عقد بیمه، مثل امام، آقای سیستانی ظاهرا، تمسک می‌‌کنند به اوفوا بالعقود، می‌‌گویند شامل عقد بیمه می‌‌شود، حالا نبود در زمان ائمه عقد بیمه، الان‌ که هست، عقدٌ یجب الوفاء 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ضمان عقلایی که وام که می‌‌گیرند می‌‌گویند ضامن بیاور، که حالا اخیرا برخی دوست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یدند که این بانک یا صندوقی که می‌‌گوید وام اگر می‌‌خواهی به تو بدهیم برو ضامن بیاور، می‌‌روند سراغ ضامن، ضامن می‌‌گویند من ضامنت می‌‌شوم به شرط این‌که فلان مبلغ را به من بدهی، همین بیمه کردن وام یک نوع ضمانت است، ضمانت خاصی است، شرکت بیمه ضمانت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مه هم می‌‌گویند می‌‌خواهی ضمانت کنم که بتوانی وام بگیری، این مبلغ را باید به ما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شرکت بیمه با آن مؤسسه قرض الحسنة تبانی کردند که آخر سر سودهایشان را با همدیگر رد و بدل بکنند، ‌آن دیگه بین خودشان است، کاری به قرارداد وام شما ندارد، ‌اشکال ندارد، به این می‌‌گویند ضمان عقلای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قابل ضمان شرعی که نقل ذمة الی ذمة بود و ضامن اصلا بعد از این‌که گفت انا ضامن لدین زید بدهکار می‌‌شد به آن دین و زید برئ الذمة می‌‌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کتاب الضمآن‌که هست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ر ضمان عقلایی صرف تعهد است، متعهد می‌‌شوید شما اگر فلانی وامش را نداد اقساط وامش را نداد شما بده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حالا بعضی‌ها مثل آقای خوئی می‌‌گویند اگر شما اقساط را ندادید این ضامن متعهد بدهکار می‌‌شود و اگر نداد بعد از مرگش از ترکه‌اش اخراج می‌‌کنند اقساط دین شما را، آقای سیستانی که می‌‌گویند نه، یک نوع تعهد است، نداد دین نمی‌شود، آنقدر نداد اقساط دین شما را که فوت کرد، حق ندارد آن بانک شکایت کند از ورثه آن ضامن و متعهد اقساط وام شما را بگیرد، شما که هیچ، المفلس فی امان الله، بانک می‌‌خواهد از دارایی آن ضامن که فوت کرده است اقساط وام شما را بردارد آقای سیستانی اجازه نمی‌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این می‌‌گویند ضمان عقلایی یعنی صرف تعه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فیل، ‌کفیل شخص است که می‌‌گوید اگر در فلان روز دادگاه زید را احضار کرد من متعهدم زید را بیایم تحویل بدهم، به او می‌‌گویند کفال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ضمان ما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ضمان شرعی نقل ذمه بود، ‌ضمان عقلایی تعهد در مقابل دین دیگران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مسک کردند به عموم اوفوا بالعقود گفتند اوفوا بالعقو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رحوم آقای خوئی وجهی ذکر نکردند، فقط گفتند ظاهر ضمان عقلایی این است که وقتی او نداد من می‌‌دهم یعنی اگر او نداد من بدهکار می‌‌شوم و شارع این را هم تنفیذ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بیر ایشان بیش از این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خیلی برای‌مان فعلا روشن نیست، باید بحث کنیم که آیا این تعهد‌ها هم یک حقی می‌‌آورد برای آن بانک که بتواند از اموال این متعهد بعد از فوتش حقش را استیفاء بکند؟ ما آن چیزی که در ذهن‌مان هست که عقلائا یک حقی قائل می‌‌شوند برای آن بانک و برای آن متعهدله که بتواند از اموال شمای متعهد استیفاء کند تعهد را، حتی در شرط هم همین را می‌‌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شرط هم همین بحث می‌‌آید که مشروط‌علیه وفاء به شرط مالی نکرد تا مر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شرط النتیجة که نمی‌گوییم، ‌شرط فعل، شرط اداء مال، مرد، این‌جا هم آقای خوئی با آقای سیستانی هم‌مسلک است، می‌‌گوید عمل نک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این آقا به شرط، گناه این‌ آقا چیست، دین که نیست از ترکه خارج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این‌جا همین شبهه را داریم که یک حق عقلایی قائل می‌‌شوند در شرط مالی، چون می‌‌گوید فوت کرد ا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ش که هست، گفته بود من صد ملیو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می‌‌کنم به همسرم، حالا مرده، ‌می گویند وفاء نکرده، زوجه شکایت کرده، ورث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ها را بخورند و بروند؟ این خلاف مرتکز عقلای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ا در این مطالب جازم که نیست فعلا، ‌ولی به ذهن‌مان این‌جور می‌‌آید که یک نوع ارتکاز عقلایی است که حق می‌‌بینند برای متعهد‌له یا مشروط‌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هم یک مورد برای تمسک به عموم اوفوا بالعقود است، رفتم سهام خریدم، خب اوفوا بالعق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شکال‌هایی مطرح شده در رابطه با تمسک به عموم این اوفوا بالعقود</w:t>
      </w:r>
      <w:r>
        <w:rPr>
          <w:rFonts w:cs="Scheherazade" w:ascii="Scheherazade" w:hAnsi="Scheherazade"/>
          <w:color w:val="000000"/>
          <w:sz w:val="34"/>
          <w:rtl w:val="true"/>
          <w:lang w:bidi="fa-IR"/>
        </w:rPr>
        <w:t>:</w:t>
      </w:r>
    </w:p>
    <w:p>
      <w:pPr>
        <w:pStyle w:val="Heading2"/>
        <w:ind w:left="0" w:right="0" w:firstLine="227"/>
        <w:jc w:val="left"/>
        <w:rPr/>
      </w:pPr>
      <w:r>
        <w:rPr>
          <w:rtl w:val="true"/>
        </w:rPr>
        <w:t xml:space="preserve">اشکال اول </w:t>
      </w:r>
      <w:r>
        <w:rPr>
          <w:rtl w:val="true"/>
        </w:rPr>
        <w:t>(</w:t>
      </w:r>
      <w:r>
        <w:rPr>
          <w:rtl w:val="true"/>
        </w:rPr>
        <w:t>محقق نائینی</w:t>
      </w:r>
      <w:r>
        <w:rPr>
          <w:rtl w:val="true"/>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شکال اول اشکالی است که مرحوم نائینی در یکی از بحث هایشان فرمودند بعد در بحث‌های دیگر خلافش را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ن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وفوا بالعقود یا اطلاق می‌‌گویید دارد نسبت به این‌که سواء کان العقد فاسدا‌ام لا که آن غیر معقول است، ‌اوفوا بالعقود و لو کان العقد فاسد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می‌‌گویید مهمل است، اهمال هم غیر معقول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قطعا مقید است، اوفوا بالعقود اذا کان العقد صحیحا، تمسک به این عام در موارد شک در صحت عقد می‌‌شود تمسک به عام در شبهه مصداقیه</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پ</w:t>
      </w:r>
      <w:r>
        <w:rPr>
          <w:rtl w:val="true"/>
        </w:rPr>
        <w:t>اسخ</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اشکال به نظر ما درس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ما عرض کردیم تشخیص تمام غرض مولی گاهی از حیطه اختیارات مولی خارج است، گاهی داخل در حیطه اختیارات مول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مولی می‌‌گوید اکرم کل عالم و ما می‌‌شناسیم این مولی که زیارت عاشورایش ترک نمی‌شود هیچ روزی، راضی نیست به اکرام عالم ناصبی یا عالم که ولایتش مشکل دارد، اما او قضیه حقیقیه گ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کرم کل عالم، ‌این خارج از حیطه اختیارات او است که بیاید تعیین کند مصادیق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آقا مشکل ولایت ندارد فاکرمه، آن آقای دیگر مشکل ولایت دارد لاتکرمه، این از حیطه اختیارات این مولی که بیان قضیه حقیقیه کرده خارج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کشف می‌‌کنیم قید، عام است، مخصص، عام است، اکرم کل عالم لیس بناصب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تمسک به عام در شبهه مصداقیه ناصبی، بعد از این‌که مراد جدی این مولی را فهمیدیم، مراد جدی مولی این شد که اکرم کل عالم لیس بناصبی، تمسک به عام در این شبهه مصداقیه ناصبی جایز نیست بعد از این‌که تمام مراد جدی مولی برای ما روشن ش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در جایی که تعیین و تطبیق تمام الغرض مولی بر مصادیق در حیطه اختیارات مولی هست و ظاهر خطاب همین است که خود مولی متصدق تطبیق تمام غرض شده است بر مصادیق، ‌این‌جا ما مشکلی نداریم تمسک به اطلاق یا عموم خطاب ب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ا مولی می‌‌گوید اکرم جیرانی و ما می‌‌دانیم این مولی راضی به اکرام جار ناصبی نیست، حق نداریم یکی از همسایه‌های مولی را اکرام نکنیم بعد او گلایه کند به مولی که به همه آمد غذا دا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کت داد، آمد به ما 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ت داد نه غذا داد، مولی می‌‌گوید چرا اکرام نکردی او را، ‌می گوید من احتمال می‌‌دادم او ناصبی باشد، می‌‌گوید به تو چه ربطی دارد من خودم گفتم اکرام جیرانی، من خودم می‌‌توانم همسایه‌هایم را تشخیص بدهم کی ناصبی هست کی ناصبی نیست، زید را می‌‌دانستی ناصبی است من به علم تو اعتماد کردم گفتم علم داری که زید ناصبی است او را اکرام می‌‌کنی، اما این بیچاره این عمرو این را چرا اکرام نکردی؟ اگر بناء بود من می‌‌خواستم عمرو اکرام نشود می‌‌گفتم، همین که نگفتم معلوم می‌‌شود خودم تشخیص دادم که تمام الغرض در این مصادیق ه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وفوا بالعقود به لحاظ انواع عقود از قبیل اکرم جیرانی است که قضیه خارجیه است نسبت به افراد جیر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ولی‌ شأن خودش است تشخیص بدهد نوع این عقد بیمه مثلا عقد فاسد است یا صحیح، مولی نمی‌خواهد تشخیص بدهد من می‌‌خواهم تشخیص بدهم؟ خب‌ شأن مولی است تشخیص بدهد عقد بیمه فاسدٌ شرعا او لیس بفاسد شرع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اوفوا بالعقود اگر واقعا دلیل بر امضاء عقود باشد، انواع عقود را امضاء کرده است دیگر، مولی می‌‌گوید شما بیع معاطاتی را انجام دادی نمی‌دانی صحیح است یا صحیح نیست، خب من دارم می‌‌گویم اوفوا بالعقود لابد صحیح بود که استثناء نکردم بیع معاطاتی ر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نگویید نکاح معاطاتی چی؟ هر روز یک بساطی درست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ز امام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خش می‌‌کنند که فرمود نکاح معاطاتی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ی امام هم‌چون حرفی می‌‌ز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صلا در کتاب البیع تصریح می‌‌کند می‌‌گوید و لو علی القاعدة نکاح معاطاتی صحیح است ولی این خلاف مرتکز متشرعه و تسالم هست و لاخلاف فی بطلانه، بعد استفتاء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خش می‌‌کنند که امام فرمود نکاح معاطاتی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آن استفتاء درست هم باشد از بیت ایشان صادر شده باشد، معلوم نیست اصلا ریشه‌اش چیست، باید ریشه‌اش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 کسی که می‌‌گوید تسالم بر این است و نکاح معاطاتی خلاف تسالم و ارتکاز متشرعه است، و لاخلاف فی بطلانه، بعد بیایند فتوی بدهند به صحتش؟</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انتز این را عرض می‌‌کنم از باب شقشقة هدرت، ‌ما اصلا معتقدیم اوفوا بالعقود نکاح معاطاتی را نمی‌گیرد و لذا علی القاعدة هم صحیح نیست نه این‌که فقط خلاف تسال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اوفوا بالعقود اصلا در مواردی است که ما شبهه وجوب وفاء به عقد داریم، مواردی که اصلا شبهه حرمت وفاء است، اصلا این انصراف دارد، برو اول ببین وفاء حلال است یا حرام بعد بیا بگو خدا گ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 انسان با ای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فاء به عقدت بک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نکاح معاطاتی اصلا شبهه حرمت وفاء ‌به عق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تفصیل الکلام فی محل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بیمه که خلاف حرام نیست وفاء، شرکت بیم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ه شما بدهد حرام است؟ شرکت بیم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ه شما بدهد که حرام نیست، شما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دهی به شرکت بیمه حرام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قعا خوب تذکری داد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ین نکاح معاطاتی اگر هم صحیح باشد در جایی است که با این فعل ابراز انشاء‌ زوجیت بکنند نه ازدواج سف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زوجیت را با قول ابراز نکند با فعل ابراز کند، نه دوستی را، ‌نه متخذات اخدان، نه ازدواج سفید که اصلا خود عرف هم می‌‌گوید ازدواج نیست، این‌ها دوستی هست اسمش را گذاشتند ازدواج سفید، هیچ تعهدی به هم ندارند، این اصلا نکاح معاطاتی ه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ب تذکری داد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اشکال اول در اوفوا بالعقود که به نظر ما قابل جواب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قصود ادامه اشکال اول این است که شما شک دارید بیع معاطاتی صحیح است یا نه، خب اوفوا بالعقود، چه اشکالی دارد؟ می‌‌گوییم معلوم نیست بیع معاطاتی صحیح باشد، ‌می گوییم شارع باید می‌‌گفت صحیح است یا صحیح نیست، خود ‌شأن شارع تطبیق است، وقتی تطبیق کرد اوفوا بالعقود را و بیع معاطاتی هم عقدٌ، خلافا للمحقق النائینی که می‌‌گفت بیع معاطاتی عقد نیست، بیع معاطاتی عقدٌ‌ و لذا اشکال ندارد تمسک به اوفوا بالعقو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وفوا بالعقود ارشاد است به لزوم، یا لزوم تکلیفی وفاء است یا ارشاد به لزوم وضع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کل عقد صحیح یجب الوفاء 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لغو نیست، قطعا اوفوا بالعقود ارشاد به لزوم است یا امر تکلیفی است به وجوب وفاء که نتیجه‌اش همان لزو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لتزام وقتی گفت اوفوا بالعقود معلوم می‌‌شود هر نوع عقدی را صحیح می‌‌داند که بطور مطلق گفت اوفوا بالعق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 اثباتی دارد و در خطاب که نگفت اوفوا بالعقد الصحیح، وقتی گفت اوفوا بالعقود و تطبیق کرد این حکم وجوب وفاء بر هر عقدی فبیع المعاطاتی عقد فیجب الوفاء‌ به، بالالتزام کشف می‌‌کنیم فهذا صحیح</w:t>
      </w:r>
      <w:r>
        <w:rPr>
          <w:rFonts w:cs="Scheherazade" w:ascii="Scheherazade" w:hAnsi="Scheherazade"/>
          <w:color w:val="000000"/>
          <w:sz w:val="34"/>
          <w:rtl w:val="true"/>
          <w:lang w:bidi="fa-IR"/>
        </w:rPr>
        <w:t>.</w:t>
      </w:r>
    </w:p>
    <w:p>
      <w:pPr>
        <w:pStyle w:val="Heading2"/>
        <w:ind w:left="0" w:right="0" w:firstLine="227"/>
        <w:jc w:val="left"/>
        <w:rPr/>
      </w:pPr>
      <w:r>
        <w:rPr>
          <w:rtl w:val="true"/>
        </w:rPr>
        <w:t>اشکال دوم</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شکال دوم این است که لسان اوفوا بالعقود لسان اوفوا بالعهد، اوفوا بالوعد و امثال آن این است که از اول انصراف دارد در عقدی که در چهارچوب و اطار احکام الل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به شما بگویند اوفِ بوعدک، وعده دادی که ریش یکی را بتراشی، به او گفتی داماد بشو خودم قول می‌‌دهم بیایم ریشت را بتراشم، خودم اصلاحت کنم، بعد آمده می‌‌گوید چون شما خیلی ماهر هستی در آرایش‌گری بسم الله بیا، می‌‌گویی من حواسم نبود احتیاط واجب این است که ریش‌تراشی حرام است، می‌‌گوید حالا که شد دوران امر بین محذورین چون احتیاط واجب هم وفاء به وعد است، اگر می‌‌گویی نه، برو از آقای سیستانی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س،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شد دوران الامر بین المحذور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ریش‌تراشی حلال است احتیاط واجب این است که وفاء کنی به عهدت یعنی یا ریش‌تراشی حلال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وفاء‌ به وعد هست و واجب است وفاء‌ به وعد و لو علی الاحوط، یا ریش‌تراشی حرام است یعنی دوران امر بین محذورین، ‌یا حرام است یا اگر حلال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واجب است وفاء‌ به ع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یچ‌کس این را ن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از اول این‌که المؤمن اذا وعد وفی، ‌اوفوا بالعهد اوفوا بالوعد این‌ها انصراف دارد به آن وعده‌هایی که در چهارچوب احکام خد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تی لازم نیست در چهارچوب احکام واقعیه خدا باشد، در چهارچوب حکم عقل به مراعات احکام خداست و لو از باب احتیاط واجب</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رارداد‌ها، نهی از منکر که قراردا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ارداد‌هایی که مردم با هم می‌‌بندند حالا به شکل وعده دادن، به شکل عقد بستن، آن‌های که مربوط به اطاعت از یکدیگر هست حالا یا ابتدائا مثل اطاعت از والدین یا امضائا در طول این‌که عقدی بین این‌ها واقع شده، وعده‌ای بین این‌ها بوده، این گونه خطاب‌ها انصراف دارد به این‌که در چهارچوب احکام خدا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ان هم اگر رهبر یک نظامی نصیحت کند مردم را ک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تعهدات‌تان به همدیگر وفادار باشید، شنیدم خلف وعده در جامعه زیاد شده است</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هیچ عرفی نمی‌فهمد که تعهدات‌تان و لو خلاف قانون باشد، هیچ عرفی نمی‌فهم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قی نمی‌کند چه خلاف حکم تکلیفی باشد رفتار شما چه خلاف حکم وضعی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صراف دارد امر به وفاء‌ به تعهدات از این مو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eastAsia="Scheherazade"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 اختصاص به ما ندارد این عرض، آقای زنجانی هم همین نظر را دارند، در کتاب فقه العقود هم همین نظر را اختیار کردند، به نظر ما نظر عرفی ه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لذا هیچ‌کس از فقهاء ما ندیدیم مثلا در مواردی که شک داریم در مشروعیت یک عقدی مثل این‌که یک دختری ولایت بر تزویجش را در اختیار شما بگذارد، البته اگر ‌بگوید من وکالت می‌‌دهم که عیب ندارد، اما اگر بگوید من حق ازدواجم را به شما واگذار می‌‌کنم، ‌البته در مقابل این‌که ماهی مثلا یک ملیون به من بدهی، ‌شما هم نامردی نمی‌کنی اول برای خودتان عقدش می‌‌کنید بعد هم برای دوستان بعد از انقضاء‌ عده، این شرعا مشروع است تفویض حق ازدواج؟ یک فقیهی ما ندیدیم بیاید بگوید اوفوا بالعقود، ‌چرا؟ برای این‌که ما نمی‌دانیم اصلا مشروع هست تفویض حق ازدواج</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لبته خیلی تند نرویم، ‌در تفویض حق الایجار بعضی‌ها تمسک کردند به اوفوا بالعقود، حالا در بحث سرقفلی گفتند واگذاری حق اجاره دادن، مالک حق اجاره دادنش را به شما واگذار می‌‌کند، نه این‌که وکالت بدهد به شما، چون اگر وکالت بدهد به شما بعد از موتش واکالت زایل می‌‌شود، ضمن این‌که مانع از این‌که خودش اجاره بدهد نیست، خودش هم می‌‌تواند اجاره بدهد، نه، در سرقفلی گفتند تفویض حق الایجار را اوفوا بالعقود این را می‌‌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ن این حق الایجار را نقض نکردم، چون بعضی‌ها قائل شد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تفویض حق الازدواج، بحث حرمت وضعیه تفویض است و الا حرمت تکلیفیه ندارد که زنی بیاید انشاء کند که حق ازدواجم را به شما واگذار ک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ی که بحث این است که مشروع وضعی نباش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گر محتوا مشروع است مثل بیع معاطاتی شک داریم که آیا در نفوذ بیع ایجاب و قبول لفظی لازم است که مشهور قائل بودند، بعضی از مقدسین نجف هم می‌‌رفتند مغازه جنس بخرند می‌‌گفتند قل بعتُ، او هم می‌‌گفت بعت این هم می‌‌گفت اشتریت قبلت، تا بیع معاطاتی نباشد که شبهه بطلان و شبهه عدم لزوم را دارد، اما محتوا مشروع است، محتوا، ملکی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ما حرفی نداریم، ‌اوفوا بالعقود چرا ن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یک وقت شک در مشروعیت محتوا است، اصلا محتوای این عقد تفویض حق الازدواج شبهه مشروعیت وضعیه دارد، ‌اوفوا بالعقود انصرافش به این است که در چهارچوب احکام خدا اگر عقدی محتوایش خلاف چهارچوب احکام خدا نبود وفاء کنید به آن</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حتوای عقد یعنی این‌جا تفویض حق ازدواج</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مثلا در بیع زمانی، ‌نمی دانیم اصلا ما همچون بیع مشروعی داریم که زمانی بیع می‌‌کند، ‌این هتل آن واحد دهمش در سال ده روز ملک شما باشد و می‌‌فروشم، رسم شده بیع زمانی، شک می‌‌کنیم اصلا شارع این محتوا را که تملیک زمانی است اصلا مشروع می‌‌داند یا نمی‌داند، چه جور به اوفوا بالعقود تمسک کنیم؟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یمه، محتوا قطعا مشروع است، چرا؟ ‌برای این‌که محتوا فع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هر ماه این مقدار به ما قسط بدهی و ما هم ملتزمیم که هنگامی که ماشین شما خسارت دید به شما خسارت ماشین را بده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نامشروع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حتوا التزام به فعل است، التزام به فعل که نامشروع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حتوای عقد، تعهد به فعل است، ‌تعهد به فعل که نامشروع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به این شکل باشد که شما اگر این اقساط را بدهید ما هنگامی که ماشین شما خسارت دید بدهکار شما می‌‌شویم به معادل آن خسارت، بله الکلام الکلام، آن هم شک در مشروعیتش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ما می‌‌گوییم بیمه قطعا محتوایش مشروع است چون تعهد به فعل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کتاب دارسات فی المکاسب المحرمة 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یقین کنی که این محتوا خلاف شرع است، قبول داریم، این‌جا اوفوا بالعقود انصراف دارد اما اگر شک کنیم در مشروع بودن محتوا چه اشکالی دارد ما تمسک کنیم به اوفوا بالعقود، از موارد شک در مشروعیت محتوا انصراف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ه نظر ما این درس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ان نکته انصراف در موارد شک در مشروعیت هم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وعده می‌‌دهم به خانمم که دروغ مصلحت‌آمیزی امروز بگوییم به بچه‌ها، نمی‌دانیم دروغ مصلحت‌آمیز حرام است یا حلال، بگوییم اوفوا بالوعد، اصلا انصراف 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اگر انصراف نداشت که شبهه مصداقیه نمی‌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وفوا بالعقود این بود که اوفوا بالعقود الا عقدا علمتم بعدم مشروعی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دراسات گفتند انصراف اوفوا بالعقود از مواردی است که علم داریم به عدم مشروعیت آن، ما می‌‌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انصراف دارد اوفوا بالعقود به مواردی که واقعا نامشروع است چه بدانیم چه ندانی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ک در مشروعیت، تمسک به عام در شبهه مصداقیه می‌‌شود</w:t>
      </w:r>
      <w:r>
        <w:rPr>
          <w:rFonts w:cs="Scheherazade" w:ascii="Scheherazade" w:hAnsi="Scheherazade"/>
          <w:color w:val="000000"/>
          <w:sz w:val="34"/>
          <w:rtl w:val="true"/>
          <w:lang w:bidi="fa-IR"/>
        </w:rPr>
        <w:t>.</w:t>
      </w:r>
    </w:p>
    <w:p>
      <w:pPr>
        <w:pStyle w:val="Heading2"/>
        <w:ind w:left="0" w:right="0" w:firstLine="227"/>
        <w:jc w:val="left"/>
        <w:rPr/>
      </w:pPr>
      <w:r>
        <w:rPr>
          <w:rtl w:val="true"/>
        </w:rPr>
        <w:t xml:space="preserve">اشکال سوم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شکال سوم را عنوانش را عرض می‌‌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 فرض اطلاق داشته باشد اوفوا بالعقود، لکن المؤمنون عند شروطهم الا شرطا احل حراما او حرم حلالا، یا الا شرطا خالف الکتاب و السنة، یا هر عقدی شرط است که برخی قائلند، می‌‌گویند شرط یعنی همین تعهد یا اگر هر عقدی شرط نیست عرف می‌‌گوید وقتی شرط باید مخالف کتاب و سنت نباشد، شرط باید محلل حرام نباشد، چه فرقی می‌‌کند؟ عقد هم مثل شرط است، همان نکته‌ای که در استثناء الا شرطا احل حراما او حرم حلالا است در عقد هم 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ی‌‌شود اوفوا بالعقود الا عقدا احل حراما او حرم حلالا، و تمسک به این خطاب در موارد شبهه مصداقیه محلل حرام بودن می‌‌شود تمسک به عام در شبهه مصداقیه مخصص منفصل</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له، اگر حلیت تکلیفیه را شک کنیم قاعده حل جاری می‌‌کنیم اما اگر در حرمت وضعیه شک کنیم، ‌شک می‌‌کنیم اصلا این محتوا مشروع است، واگذاری حق ازدواج مشروع است یا نه، این‌جا اتفاقا بر عکس است، استصحاب عدم انتقال حق ازدواج به آن طرف مقابل جاری می‌‌شود که اثبات می‌‌شود حرمت وضعیه، یا در خرید بورس استصحاب عدم نفوذ آن جاری می‌‌شود اثبات می‌‌شود حرمت وضعیه این بیع و لذا شک در محلل حرام وضعی اتفاقا استصحاب می‌‌آید اثبات می‌‌کند موضوع این مخصص ر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تامل بفرمایید بقیه مطالب ان‌شاءالله هفته آین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1</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1</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1:00Z</dcterms:created>
  <dc:creator>محمد</dc:creator>
  <dc:description/>
  <dc:language>en-US</dc:language>
  <cp:lastModifiedBy>محمد</cp:lastModifiedBy>
  <cp:lastPrinted>2022-02-18T22:11:00Z</cp:lastPrinted>
  <dcterms:modified xsi:type="dcterms:W3CDTF">2022-02-25T09:28:00Z</dcterms:modified>
  <cp:revision>8</cp:revision>
  <dc:subject/>
  <dc:title/>
</cp:coreProperties>
</file>