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بررسی دلیل ششم </w:t>
      </w:r>
      <w:r>
        <w:rPr>
          <w:rtl w:val="true"/>
        </w:rPr>
        <w:t>(</w:t>
      </w:r>
      <w:r>
        <w:rPr>
          <w:rtl w:val="true"/>
        </w:rPr>
        <w:t>تجارة عن تراض</w:t>
      </w:r>
      <w:r>
        <w:rPr>
          <w:rtl w:val="true"/>
        </w:rPr>
        <w:t>)</w:t>
      </w:r>
    </w:p>
    <w:p>
      <w:pPr>
        <w:pStyle w:val="Heading2"/>
        <w:ind w:left="0" w:right="0" w:firstLine="227"/>
        <w:jc w:val="left"/>
        <w:rPr/>
      </w:pPr>
      <w:r>
        <w:rPr>
          <w:rtl w:val="true"/>
        </w:rPr>
        <w:t>جلسه</w:t>
      </w:r>
      <w:r>
        <w:rPr>
          <w:rtl w:val="true"/>
        </w:rPr>
        <w:t xml:space="preserve"> </w:t>
      </w:r>
      <w:r>
        <w:rPr/>
        <w:t>23</w:t>
      </w:r>
      <w:r>
        <w:rPr>
          <w:rtl w:val="true"/>
        </w:rPr>
        <w:t>-</w:t>
      </w:r>
      <w:r>
        <w:rPr/>
        <w:t>142</w:t>
      </w:r>
    </w:p>
    <w:p>
      <w:pPr>
        <w:pStyle w:val="Normal"/>
        <w:bidi w:val="1"/>
        <w:spacing w:lineRule="atLeast" w:line="20"/>
        <w:ind w:left="0" w:right="0" w:firstLine="227"/>
        <w:jc w:val="left"/>
        <w:rPr>
          <w:rFonts w:ascii="Scheherazade;Courier New" w:hAnsi="Scheherazade;Courier New" w:cs="Scheherazade;Courier New"/>
          <w:b/>
          <w:b/>
          <w:bCs/>
          <w:color w:val="000000"/>
          <w:sz w:val="34"/>
          <w:lang w:bidi="fa-IR"/>
        </w:rPr>
      </w:pPr>
      <w:r>
        <w:rPr>
          <w:rFonts w:ascii="Scheherazade;Courier New" w:hAnsi="Scheherazade;Courier New" w:cs="Scheherazade;Courier New"/>
          <w:b/>
          <w:b/>
          <w:bCs/>
          <w:color w:val="000000"/>
          <w:sz w:val="34"/>
          <w:sz w:val="34"/>
          <w:rtl w:val="true"/>
          <w:lang w:bidi="fa-IR"/>
        </w:rPr>
        <w:t>چهار‌شنبه</w:t>
      </w:r>
      <w:r>
        <w:rPr>
          <w:rFonts w:ascii="Scheherazade;Courier New" w:hAnsi="Scheherazade;Courier New" w:cs="Scheherazade;Courier New"/>
          <w:b/>
          <w:b/>
          <w:bCs/>
          <w:color w:val="000000"/>
          <w:sz w:val="34"/>
          <w:sz w:val="34"/>
          <w:rtl w:val="true"/>
          <w:lang w:bidi="fa-IR"/>
        </w:rPr>
        <w:t xml:space="preserve"> </w:t>
      </w:r>
      <w:r>
        <w:rPr>
          <w:rFonts w:cs="Scheherazade;Courier New" w:ascii="Scheherazade;Courier New" w:hAnsi="Scheherazade;Courier New"/>
          <w:b/>
          <w:bCs/>
          <w:color w:val="000000"/>
          <w:sz w:val="34"/>
          <w:rtl w:val="true"/>
          <w:lang w:bidi="fa-IR"/>
        </w:rPr>
        <w:t xml:space="preserve">- </w:t>
      </w:r>
      <w:r>
        <w:rPr>
          <w:rFonts w:cs="Scheherazade;Courier New" w:ascii="Scheherazade;Courier New" w:hAnsi="Scheherazade;Courier New"/>
          <w:b/>
          <w:bCs/>
          <w:color w:val="000000"/>
          <w:sz w:val="34"/>
          <w:lang w:bidi="fa-IR"/>
        </w:rPr>
        <w:t>18</w:t>
      </w:r>
      <w:r>
        <w:rPr>
          <w:rFonts w:cs="Scheherazade;Courier New" w:ascii="Scheherazade;Courier New" w:hAnsi="Scheherazade;Courier New"/>
          <w:b/>
          <w:bCs/>
          <w:color w:val="000000"/>
          <w:sz w:val="34"/>
          <w:lang w:bidi="fa-IR"/>
        </w:rPr>
        <w:t>/</w:t>
      </w:r>
      <w:r>
        <w:rPr>
          <w:rFonts w:cs="Scheherazade;Courier New" w:ascii="Scheherazade;Courier New" w:hAnsi="Scheherazade;Courier New"/>
          <w:b/>
          <w:bCs/>
          <w:color w:val="000000"/>
          <w:sz w:val="34"/>
          <w:lang w:bidi="fa-IR"/>
        </w:rPr>
        <w:t>12</w:t>
      </w:r>
      <w:r>
        <w:rPr>
          <w:rFonts w:cs="Scheherazade;Courier New" w:ascii="Scheherazade;Courier New" w:hAnsi="Scheherazade;Courier New"/>
          <w:b/>
          <w:bCs/>
          <w:color w:val="000000"/>
          <w:sz w:val="34"/>
          <w:lang w:bidi="fa-IR"/>
        </w:rPr>
        <w:t>/</w:t>
      </w:r>
      <w:r>
        <w:rPr>
          <w:rFonts w:cs="Scheherazade;Courier New" w:ascii="Scheherazade;Courier New" w:hAnsi="Scheherazade;Courier New"/>
          <w:b/>
          <w:bCs/>
          <w:color w:val="000000"/>
          <w:sz w:val="34"/>
          <w:lang w:bidi="fa-IR"/>
        </w:rPr>
        <w:t>1400</w:t>
      </w:r>
    </w:p>
    <w:p>
      <w:pPr>
        <w:pStyle w:val="Normal"/>
        <w:bidi w:val="1"/>
        <w:spacing w:lineRule="atLeast" w:line="20"/>
        <w:ind w:left="0" w:right="0" w:firstLine="227"/>
        <w:jc w:val="left"/>
        <w:rPr/>
      </w:pPr>
      <w:r>
        <w:rPr>
          <w:rFonts w:ascii="Scheherazade;Courier New" w:hAnsi="Scheherazade;Courier New" w:cs="Scheherazade;Courier New"/>
          <w:b/>
          <w:b/>
          <w:bCs/>
          <w:color w:val="000000"/>
          <w:sz w:val="34"/>
          <w:sz w:val="34"/>
          <w:rtl w:val="true"/>
          <w:lang w:bidi="fa-IR"/>
        </w:rPr>
        <w:t>أعوذ</w:t>
      </w:r>
      <w:r>
        <w:rPr>
          <w:rFonts w:ascii="Scheherazade;Courier New" w:hAnsi="Scheherazade;Courier New" w:cs="Scheherazade;Courier New"/>
          <w:b/>
          <w:b/>
          <w:bCs/>
          <w:color w:val="000000"/>
          <w:sz w:val="34"/>
          <w:sz w:val="34"/>
          <w:rtl w:val="true"/>
          <w:lang w:bidi="fa-IR"/>
        </w:rPr>
        <w:t xml:space="preserve"> باللّه من الش</w:t>
      </w:r>
      <w:r>
        <w:rPr>
          <w:rFonts w:ascii="Scheherazade;Courier New" w:hAnsi="Scheherazade;Courier New" w:cs="Scheherazade;Courier New"/>
          <w:b/>
          <w:b/>
          <w:bCs/>
          <w:color w:val="000000"/>
          <w:sz w:val="34"/>
          <w:sz w:val="34"/>
          <w:rtl w:val="true"/>
          <w:lang w:bidi="fa-IR"/>
        </w:rPr>
        <w:t>یطان</w:t>
      </w:r>
      <w:r>
        <w:rPr>
          <w:rFonts w:ascii="Scheherazade;Courier New" w:hAnsi="Scheherazade;Courier New" w:cs="Scheherazade;Courier New"/>
          <w:b/>
          <w:b/>
          <w:bCs/>
          <w:color w:val="000000"/>
          <w:sz w:val="34"/>
          <w:sz w:val="34"/>
          <w:rtl w:val="true"/>
          <w:lang w:bidi="fa-IR"/>
        </w:rPr>
        <w:t xml:space="preserve"> الرج</w:t>
      </w:r>
      <w:r>
        <w:rPr>
          <w:rFonts w:ascii="Scheherazade;Courier New" w:hAnsi="Scheherazade;Courier New" w:cs="Scheherazade;Courier New"/>
          <w:b/>
          <w:b/>
          <w:bCs/>
          <w:color w:val="000000"/>
          <w:sz w:val="34"/>
          <w:sz w:val="34"/>
          <w:rtl w:val="true"/>
          <w:lang w:bidi="fa-IR"/>
        </w:rPr>
        <w:t>یم</w:t>
      </w:r>
      <w:r>
        <w:rPr>
          <w:rFonts w:ascii="Scheherazade;Courier New" w:hAnsi="Scheherazade;Courier New" w:cs="Scheherazade;Courier New"/>
          <w:b/>
          <w:b/>
          <w:bCs/>
          <w:color w:val="000000"/>
          <w:sz w:val="34"/>
          <w:sz w:val="34"/>
          <w:rtl w:val="true"/>
          <w:lang w:bidi="fa-IR"/>
        </w:rPr>
        <w:t xml:space="preserve"> بسم اللّه الرحمن الرح</w:t>
      </w:r>
      <w:r>
        <w:rPr>
          <w:rFonts w:ascii="Scheherazade;Courier New" w:hAnsi="Scheherazade;Courier New" w:cs="Scheherazade;Courier New"/>
          <w:b/>
          <w:b/>
          <w:bCs/>
          <w:color w:val="000000"/>
          <w:sz w:val="34"/>
          <w:sz w:val="34"/>
          <w:rtl w:val="true"/>
          <w:lang w:bidi="fa-IR"/>
        </w:rPr>
        <w:t>یم</w:t>
      </w:r>
      <w:r>
        <w:rPr>
          <w:rFonts w:ascii="Scheherazade;Courier New" w:hAnsi="Scheherazade;Courier New" w:cs="Scheherazade;Courier New"/>
          <w:b/>
          <w:b/>
          <w:bCs/>
          <w:color w:val="000000"/>
          <w:sz w:val="34"/>
          <w:sz w:val="34"/>
          <w:rtl w:val="true"/>
          <w:lang w:bidi="fa-IR"/>
        </w:rPr>
        <w:t xml:space="preserve"> الحمد للّه ربّ العالم</w:t>
      </w:r>
      <w:r>
        <w:rPr>
          <w:rFonts w:ascii="Scheherazade;Courier New" w:hAnsi="Scheherazade;Courier New" w:cs="Scheherazade;Courier New"/>
          <w:b/>
          <w:b/>
          <w:bCs/>
          <w:color w:val="000000"/>
          <w:sz w:val="34"/>
          <w:sz w:val="34"/>
          <w:rtl w:val="true"/>
          <w:lang w:bidi="fa-IR"/>
        </w:rPr>
        <w:t>ین</w:t>
      </w:r>
      <w:r>
        <w:rPr>
          <w:rFonts w:ascii="Scheherazade;Courier New" w:hAnsi="Scheherazade;Courier New" w:cs="Scheherazade;Courier New"/>
          <w:b/>
          <w:b/>
          <w:bCs/>
          <w:color w:val="000000"/>
          <w:sz w:val="34"/>
          <w:sz w:val="34"/>
          <w:rtl w:val="true"/>
          <w:lang w:bidi="fa-IR"/>
        </w:rPr>
        <w:t xml:space="preserve"> و صلّ</w:t>
      </w:r>
      <w:r>
        <w:rPr>
          <w:rFonts w:ascii="Scheherazade;Courier New" w:hAnsi="Scheherazade;Courier New" w:cs="Scheherazade;Courier New"/>
          <w:b/>
          <w:b/>
          <w:bCs/>
          <w:color w:val="000000"/>
          <w:sz w:val="34"/>
          <w:sz w:val="34"/>
          <w:rtl w:val="true"/>
          <w:lang w:bidi="fa-IR"/>
        </w:rPr>
        <w:t>ی</w:t>
      </w:r>
      <w:r>
        <w:rPr>
          <w:rFonts w:ascii="Scheherazade;Courier New" w:hAnsi="Scheherazade;Courier New" w:cs="Scheherazade;Courier New"/>
          <w:b/>
          <w:b/>
          <w:bCs/>
          <w:color w:val="000000"/>
          <w:sz w:val="34"/>
          <w:sz w:val="34"/>
          <w:rtl w:val="true"/>
          <w:lang w:bidi="fa-IR"/>
        </w:rPr>
        <w:t xml:space="preserve"> اللّه عل</w:t>
      </w:r>
      <w:r>
        <w:rPr>
          <w:rFonts w:ascii="Scheherazade;Courier New" w:hAnsi="Scheherazade;Courier New" w:cs="Scheherazade;Courier New"/>
          <w:b/>
          <w:b/>
          <w:bCs/>
          <w:color w:val="000000"/>
          <w:sz w:val="34"/>
          <w:sz w:val="34"/>
          <w:rtl w:val="true"/>
          <w:lang w:bidi="fa-IR"/>
        </w:rPr>
        <w:t>ی</w:t>
      </w:r>
      <w:r>
        <w:rPr>
          <w:rFonts w:ascii="Scheherazade;Courier New" w:hAnsi="Scheherazade;Courier New" w:cs="Scheherazade;Courier New"/>
          <w:b/>
          <w:b/>
          <w:bCs/>
          <w:color w:val="000000"/>
          <w:sz w:val="34"/>
          <w:sz w:val="34"/>
          <w:rtl w:val="true"/>
          <w:lang w:bidi="fa-IR"/>
        </w:rPr>
        <w:t xml:space="preserve"> س</w:t>
      </w:r>
      <w:r>
        <w:rPr>
          <w:rFonts w:ascii="Scheherazade;Courier New" w:hAnsi="Scheherazade;Courier New" w:cs="Scheherazade;Courier New"/>
          <w:b/>
          <w:b/>
          <w:bCs/>
          <w:color w:val="000000"/>
          <w:sz w:val="34"/>
          <w:sz w:val="34"/>
          <w:rtl w:val="true"/>
          <w:lang w:bidi="fa-IR"/>
        </w:rPr>
        <w:t>یّدنا</w:t>
      </w:r>
      <w:r>
        <w:rPr>
          <w:rFonts w:ascii="Scheherazade;Courier New" w:hAnsi="Scheherazade;Courier New" w:cs="Scheherazade;Courier New"/>
          <w:b/>
          <w:b/>
          <w:bCs/>
          <w:color w:val="000000"/>
          <w:sz w:val="34"/>
          <w:sz w:val="34"/>
          <w:rtl w:val="true"/>
          <w:lang w:bidi="fa-IR"/>
        </w:rPr>
        <w:t xml:space="preserve"> محمّد و آله الطاهر</w:t>
      </w:r>
      <w:r>
        <w:rPr>
          <w:rFonts w:ascii="Scheherazade;Courier New" w:hAnsi="Scheherazade;Courier New" w:cs="Scheherazade;Courier New"/>
          <w:b/>
          <w:b/>
          <w:bCs/>
          <w:color w:val="000000"/>
          <w:sz w:val="34"/>
          <w:sz w:val="34"/>
          <w:rtl w:val="true"/>
          <w:lang w:bidi="fa-IR"/>
        </w:rPr>
        <w:t>ین</w:t>
      </w:r>
      <w:r>
        <w:rPr>
          <w:rFonts w:ascii="Scheherazade;Courier New" w:hAnsi="Scheherazade;Courier New" w:cs="Scheherazade;Courier New"/>
          <w:b/>
          <w:b/>
          <w:bCs/>
          <w:color w:val="000000"/>
          <w:sz w:val="34"/>
          <w:sz w:val="34"/>
          <w:rtl w:val="true"/>
          <w:lang w:bidi="fa-IR"/>
        </w:rPr>
        <w:t xml:space="preserve"> س</w:t>
      </w:r>
      <w:r>
        <w:rPr>
          <w:rFonts w:ascii="Scheherazade;Courier New" w:hAnsi="Scheherazade;Courier New" w:cs="Scheherazade;Courier New"/>
          <w:b/>
          <w:b/>
          <w:bCs/>
          <w:color w:val="000000"/>
          <w:sz w:val="34"/>
          <w:sz w:val="34"/>
          <w:rtl w:val="true"/>
          <w:lang w:bidi="fa-IR"/>
        </w:rPr>
        <w:t>یّما</w:t>
      </w:r>
      <w:r>
        <w:rPr>
          <w:rFonts w:ascii="Scheherazade;Courier New" w:hAnsi="Scheherazade;Courier New" w:cs="Scheherazade;Courier New"/>
          <w:b/>
          <w:b/>
          <w:bCs/>
          <w:color w:val="000000"/>
          <w:sz w:val="34"/>
          <w:sz w:val="34"/>
          <w:rtl w:val="true"/>
          <w:lang w:bidi="fa-IR"/>
        </w:rPr>
        <w:t xml:space="preserve"> بق</w:t>
      </w:r>
      <w:r>
        <w:rPr>
          <w:rFonts w:ascii="Scheherazade;Courier New" w:hAnsi="Scheherazade;Courier New" w:cs="Scheherazade;Courier New"/>
          <w:b/>
          <w:b/>
          <w:bCs/>
          <w:color w:val="000000"/>
          <w:sz w:val="34"/>
          <w:sz w:val="34"/>
          <w:rtl w:val="true"/>
          <w:lang w:bidi="fa-IR"/>
        </w:rPr>
        <w:t xml:space="preserve">یّة </w:t>
      </w:r>
      <w:r>
        <w:rPr>
          <w:rFonts w:ascii="Scheherazade;Courier New" w:hAnsi="Scheherazade;Courier New" w:cs="Scheherazade;Courier New"/>
          <w:b/>
          <w:b/>
          <w:bCs/>
          <w:color w:val="000000"/>
          <w:sz w:val="34"/>
          <w:sz w:val="34"/>
          <w:rtl w:val="true"/>
          <w:lang w:bidi="fa-IR"/>
        </w:rPr>
        <w:t>اللّه ف</w:t>
      </w:r>
      <w:r>
        <w:rPr>
          <w:rFonts w:ascii="Scheherazade;Courier New" w:hAnsi="Scheherazade;Courier New" w:cs="Scheherazade;Courier New"/>
          <w:b/>
          <w:b/>
          <w:bCs/>
          <w:color w:val="000000"/>
          <w:sz w:val="34"/>
          <w:sz w:val="34"/>
          <w:rtl w:val="true"/>
          <w:lang w:bidi="fa-IR"/>
        </w:rPr>
        <w:t>ي</w:t>
      </w:r>
      <w:r>
        <w:rPr>
          <w:rFonts w:ascii="Scheherazade;Courier New" w:hAnsi="Scheherazade;Courier New" w:cs="Scheherazade;Courier New"/>
          <w:b/>
          <w:b/>
          <w:bCs/>
          <w:color w:val="000000"/>
          <w:sz w:val="34"/>
          <w:sz w:val="34"/>
          <w:rtl w:val="true"/>
          <w:lang w:bidi="fa-IR"/>
        </w:rPr>
        <w:t xml:space="preserve"> الأرض</w:t>
      </w:r>
      <w:r>
        <w:rPr>
          <w:rFonts w:ascii="Scheherazade;Courier New" w:hAnsi="Scheherazade;Courier New" w:cs="Scheherazade;Courier New"/>
          <w:b/>
          <w:b/>
          <w:bCs/>
          <w:color w:val="000000"/>
          <w:sz w:val="34"/>
          <w:sz w:val="34"/>
          <w:rtl w:val="true"/>
          <w:lang w:bidi="fa-IR"/>
        </w:rPr>
        <w:t>ین</w:t>
      </w:r>
      <w:r>
        <w:rPr>
          <w:rFonts w:ascii="Scheherazade;Courier New" w:hAnsi="Scheherazade;Courier New" w:cs="Scheherazade;Courier New"/>
          <w:b/>
          <w:b/>
          <w:bCs/>
          <w:color w:val="000000"/>
          <w:sz w:val="34"/>
          <w:sz w:val="34"/>
          <w:rtl w:val="true"/>
          <w:lang w:bidi="fa-IR"/>
        </w:rPr>
        <w:t xml:space="preserve"> و اللعن عل</w:t>
      </w:r>
      <w:r>
        <w:rPr>
          <w:rFonts w:ascii="Scheherazade;Courier New" w:hAnsi="Scheherazade;Courier New" w:cs="Scheherazade;Courier New"/>
          <w:b/>
          <w:b/>
          <w:bCs/>
          <w:color w:val="000000"/>
          <w:sz w:val="34"/>
          <w:sz w:val="34"/>
          <w:rtl w:val="true"/>
          <w:lang w:bidi="fa-IR"/>
        </w:rPr>
        <w:t>ی</w:t>
      </w:r>
      <w:r>
        <w:rPr>
          <w:rFonts w:ascii="Scheherazade;Courier New" w:hAnsi="Scheherazade;Courier New" w:cs="Scheherazade;Courier New"/>
          <w:b/>
          <w:b/>
          <w:bCs/>
          <w:color w:val="000000"/>
          <w:sz w:val="34"/>
          <w:sz w:val="34"/>
          <w:rtl w:val="true"/>
          <w:lang w:bidi="fa-IR"/>
        </w:rPr>
        <w:t xml:space="preserve"> أعدائهم أجمع</w:t>
      </w:r>
      <w:r>
        <w:rPr>
          <w:rFonts w:ascii="Scheherazade;Courier New" w:hAnsi="Scheherazade;Courier New" w:cs="Scheherazade;Courier New"/>
          <w:b/>
          <w:b/>
          <w:bCs/>
          <w:color w:val="000000"/>
          <w:sz w:val="34"/>
          <w:sz w:val="34"/>
          <w:rtl w:val="true"/>
          <w:lang w:bidi="fa-IR"/>
        </w:rPr>
        <w:t>ین</w:t>
      </w:r>
      <w:r>
        <w:rPr>
          <w:rFonts w:cs="Scheherazade;Courier New" w:ascii="Scheherazade;Courier New" w:hAnsi="Scheherazade;Courier New"/>
          <w:b/>
          <w:bCs/>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بحث در ادله امضاء معاملات مستحدثه بود</w:t>
      </w:r>
      <w:r>
        <w:rPr>
          <w:rFonts w:cs="Scheherazade;Courier New" w:ascii="Scheherazade;Courier New" w:hAnsi="Scheherazade;Courier New"/>
          <w:color w:val="000000"/>
          <w:sz w:val="34"/>
          <w:rtl w:val="true"/>
          <w:lang w:bidi="fa-IR"/>
        </w:rPr>
        <w:t>.</w:t>
      </w:r>
    </w:p>
    <w:p>
      <w:pPr>
        <w:pStyle w:val="Heading2"/>
        <w:ind w:left="0" w:right="0" w:firstLine="227"/>
        <w:jc w:val="left"/>
        <w:rPr/>
      </w:pPr>
      <w:r>
        <w:rPr>
          <w:rtl w:val="true"/>
        </w:rPr>
        <w:t>دلیل ششم</w:t>
      </w:r>
      <w:r>
        <w:rPr>
          <w:rtl w:val="true"/>
        </w:rPr>
        <w:t xml:space="preserve">: </w:t>
      </w:r>
      <w:r>
        <w:rPr>
          <w:rtl w:val="true"/>
        </w:rPr>
        <w:t>آیه تجارة عن تراض</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رسیدیم به دلیل ششم که آیه لاتأکلوا اموالکم بینکم بالباطل الا ان تکون تجارة عن تراض منکم ه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گفته می‌‌شود تجارة‌ عن تراض صادق است بر این خرید و فروش‌ها سهام بورس و شارع این را امضاء کرده است</w:t>
      </w:r>
      <w:r>
        <w:rPr>
          <w:rFonts w:cs="Scheherazade;Courier New" w:ascii="Scheherazade;Courier New" w:hAnsi="Scheherazade;Courier New"/>
          <w:color w:val="000000"/>
          <w:sz w:val="34"/>
          <w:rtl w:val="true"/>
          <w:lang w:bidi="fa-IR"/>
        </w:rPr>
        <w:t>.</w:t>
      </w:r>
    </w:p>
    <w:p>
      <w:pPr>
        <w:pStyle w:val="Heading2"/>
        <w:ind w:left="0" w:right="0" w:firstLine="227"/>
        <w:jc w:val="left"/>
        <w:rPr/>
      </w:pPr>
      <w:r>
        <w:rPr>
          <w:rtl w:val="true"/>
        </w:rPr>
        <w:t>اشکال اول</w:t>
      </w:r>
    </w:p>
    <w:p>
      <w:pPr>
        <w:pStyle w:val="Normal"/>
        <w:bidi w:val="1"/>
        <w:spacing w:lineRule="atLeast" w:line="20"/>
        <w:ind w:left="0" w:right="0" w:firstLine="227"/>
        <w:jc w:val="left"/>
        <w:rPr/>
      </w:pPr>
      <w:r>
        <w:rPr>
          <w:rFonts w:ascii="Scheherazade;Courier New" w:hAnsi="Scheherazade;Courier New" w:cs="Scheherazade;Courier New"/>
          <w:color w:val="000000"/>
          <w:sz w:val="34"/>
          <w:sz w:val="34"/>
          <w:rtl w:val="true"/>
          <w:lang w:bidi="fa-IR"/>
        </w:rPr>
        <w:t>اشکال اول به استدلال به این آیه این است که برخی فرمودند ظاهر خطاب استثناء این است که به لحاظ مستثنی‌منه اطلاق دارد نه به لحاظ مستثنی</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لاآکل من الطعام الا ما کان مالحا، من غذا نمی‌خورم مگر غذایی که نمک داشته باشد، این آقا هم از ماهی بدش می‌‌آید، برداشتند ماهی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ر نمک برایش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ختند و آوردند جلویش و گفتند کُل، گفت من ماهی نمی‌خورم، ‌می گویند مگر نگفتی لاآکل من الطعام الا ما کان مالحا یعنی و آکل ما کان مالحا،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 چرا نمی‌خوری؟ می‌‌گوید من می‌‌خواستم بگویم من غذای غیر مالح نمی‌خورم اما هر غذای مالحی را می‌‌خورم این را که نگفت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گفته می‌‌شود این آیه هم همین است؛ می‌‌گوی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اموال‌تان را بین خودتان از راه باطل نخورید، استیلاء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دا نکنید بر اموال یکدیگر از راه باطل مگر این‌که تجارت از روی تراضی باشد، اما این‌که اگر تجارت از روی تراضی باشد مطلقا مجوز اکل اموال یکدیگر هست، این در مقام بیان این نیست</w:t>
      </w:r>
      <w:r>
        <w:rPr>
          <w:rFonts w:cs="Scheherazade;Courier New" w:ascii="Scheherazade;Courier New" w:hAnsi="Scheherazade;Courier New"/>
          <w:color w:val="000000"/>
          <w:sz w:val="34"/>
          <w:rtl w:val="true"/>
          <w:lang w:bidi="fa-IR"/>
        </w:rPr>
        <w:t>.</w:t>
      </w:r>
    </w:p>
    <w:p>
      <w:pPr>
        <w:pStyle w:val="Heading2"/>
        <w:ind w:left="0" w:right="0" w:firstLine="227"/>
        <w:jc w:val="left"/>
        <w:rPr/>
      </w:pPr>
      <w:r>
        <w:rPr>
          <w:rtl w:val="true"/>
        </w:rPr>
        <w:t>پ</w:t>
      </w:r>
      <w:r>
        <w:rPr>
          <w:rtl w:val="true"/>
        </w:rPr>
        <w:t>اسخ</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این اشکال و لو به نظر می‌‌آید مرحوم آسید محمد بحرالعلوم در کتاب‌شان مطرح کردند و برخی دیگر هم از ایشان تبعیت کردند، اما وارد نیست این اشکال</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رای این‌که انصافا عرف به عموم مستثنی‌ هم اخذ می‌‌کند، لاتکرم‌ ایّ عالم الا من کان عادلا، ‌این آقا هم رفت یک عالم عادلی را اکرام کرد که عالم در ادبیات عرب هست، مولی بگوید چرا اکرام کردی این را، ‌می گوید خودت گفتی لاتکرم‌ ایّ عالم الا من کان عادلا، ‌عالم که هست، همچین بلد است برایت مشتقات را تجزیه کند، اشترتنّ را برایت تجزیه و ترکیب کند، قادر هم که هست، انصافا عرف احتجاج می‌‌ک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در آن مثال لاآکل من الطعام الا ما کان مالحا عرف استظهار شرطیت مالح بودن می‌‌کند، لسان شرطیت اطلاق ندارد فقط بیان شرط می‌‌کند، مثل لاصلاة الا بفاتحةالکتاب، نمی‌گوید کل ما کان مع فاتحةالکتاب فهی صحیحة، بیان شرطیت است، شرط نماز یا جزء نماز فاتحةالکتاب است اما نه این‌که جزء دیگری ندارد شرط دیگری ندارد، لسان شرطیت فرق می‌‌کند با سایر لسان‌ها</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لاتکرم‌ ایّ عالم الا من کان عادلا ظاهرش این است که می‌‌خواهد دو تا حکم بیان کند، لاتکرم‌ ایّ عالم، و اکرم عالما کان عادلا، ظاهرش این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لذا عرف احتجاج می‌‌کند</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این مولی می‌‌گوید تو که می‌‌دانی من خسیس هستم داری از اموال من بذل و بخشش می‌‌کنی می‌‌گویی این عالم عادل است، اگر دوست داری از اموال خودت بذل و بخشش کن</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ز اموال من داری بذل و بخشش می‌‌کنی به این عالم عادل بعد می‌‌گویی اصل برائ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صل برائت که نمی‌شود مجوز تصرف در اموال مولی باش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ه خطاب تمسک می‌‌کند، می‌‌گوید گفتی لاتکرم‌ ایّ عالم الا من کان عادلا، قید نزدی الا من کان عادلا فقیها، این هم عالم عادل بود و لو ادیب است</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حرام هست اکرام عالم و لکن جایز است یا واجب است اکرام عالم عاد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حکم دیگر که آن هم اطلاق دارد حالا جواز باشد وجوب باشد، ما در مقام بیان او نیستیم، شما جواز بفرمایید</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صرف بیان شرطیت عدالت برای جواز اکرام نیست که بگوید در مقام بیان سایر شرائط نبود، لسان شرطیت فرق می‌‌ک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لاآکل من الطعام الا ما کان مالحا لسان شرطیت است، او که نمی‌خواهد همه شرائط غذایی را که می‌‌خورد بگوید، ‌می خواهد بگوید غذایی که نمک نداشته باشد من نمی‌خورم یعنی شرط غذایی که من می‌‌خورم این است که نمک داشته باشد</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در این آیه شریفه حالا این مهم نیست که استثناء منقطع است یا متصل، برخی استثناء‌ را منقطع می‌‌دانند که ما هم به نظرمان همین‌طور می‌‌آید امام هم همین را قائل شدند، که لاتأکلوا اموالکم بینکم بالباطل الا ان تکون تجارة عن تراض منکم یعنی و لکن یجوز ان تأکلوا اموالکم بینکم بسبب التجارة عن تراض منکم، ولی بعضی‌ها مثل مرحوم آقای خوئی استثناء‌ را متصل می‌‌دانند می‌‌گویند آیه معنایش این است که لاتأکلوا اموالکم بینکم بای سبب من الاسباب فانها باطلة الا ان تکون عن تجارة عن تراض منک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لی انصافا ظهور ندارد آیه در این مطلب که آقای خوئی فرموده</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که لاتأکلوا اموالکم بینکم بالباطل بخواهد بگوید به هیچ سببی از اسباب اموال‌تان را بین خودتان تملک نکنید چون تمام اسباب باطل است مگر یک سبب که تجارت از روی تراضی است، این انصافا ظاهر آیه نی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ظاهر آیه همان استثناء منقطع است مثل همان لایسمعون فیها لغوا و لاتاثیما الا سلاما سلاما</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استثناء منقطع باید تناسب داشته باشد که در مقام تاکید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ا جاءنی القوم الا حمارا این را می‌‌گویند یعنی در حسرت ماندم که حتی فردهای عادی این قوم بیایند دیدن من، آن‌ها هم نیامدند، این تاکید برای عدم استثناء متصل است که کار به جایی رسیده که من دیگر استثناء منقطع باید بزنم، تاکید این‌که استثناء متصلی وجود ندار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ی‌تناسب که نمی‌شود استثناء منقطع را بکار بر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جا تناسب همین است که یک مقسمی را در نظر می‌‌گیر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سباب متداول بین مردم، و اسباب متداول بین مردم یک قسمت سبب‌های باطل است مثل قمار، یک قسمت‌هایی سبب صحیح است مثل تجارة عن تراض، از آن سبب‌های باطله نهی می‌‌کنند و به تجارة عن تراض امر می‌‌کند که کلوا اموالکم بینکم بسبب التجارة</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 این اشکال اول که استثناء عموم ندارد وارد نیست</w:t>
      </w:r>
      <w:r>
        <w:rPr>
          <w:rFonts w:cs="Scheherazade;Courier New" w:ascii="Scheherazade;Courier New" w:hAnsi="Scheherazade;Courier New"/>
          <w:color w:val="000000"/>
          <w:sz w:val="34"/>
          <w:rtl w:val="true"/>
          <w:lang w:bidi="fa-IR"/>
        </w:rPr>
        <w:t xml:space="preserve">. </w:t>
      </w:r>
    </w:p>
    <w:p>
      <w:pPr>
        <w:pStyle w:val="Heading2"/>
        <w:ind w:left="0" w:right="0" w:firstLine="227"/>
        <w:jc w:val="left"/>
        <w:rPr/>
      </w:pPr>
      <w:r>
        <w:rPr>
          <w:rtl w:val="true"/>
        </w:rPr>
        <w:t>اشکال دوم</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اشکال دوم این است که گفته می‌‌شود اموالکم خطاب به اشخاص است، شخصیت‌های حقیقی که اشخاص نیستند، اموالکم بینکم مورد حکم هست که لاتأکلوا، خطاب به اشخاص می‌‌کند می‌‌گوید لاتأکلوا اموالکم بینکم بالباطل، اما لاتأکلوا اموال الجهات المعنویة بالباطل، به قول شما شخصیت‌های حقوقی، این از آیه استفاده نمی‌شود که بعد ما بگوییم الا ان تکون تجارة عن تراض منکم شامل قراردادهای بین شخصیت‌های حقوقی می‌‌شود، نه، شخصیت‌های حقوقی اشخاص نیستند که صدق کند اموالکم بینکم بالباطل</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اید اموالکم باش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سهام بورس اصلا معلوم نیست اموالکم بش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اید اموالکم باشد تا بعد من که از شما می‌‌خرم بگویند اشکال ندارد چون تجارة عن تراض منکم است، اول ثابت کنید که شما از شخصیت حقوقی آن شرکت ایران‌خودرو سهام ایران‌خودرو را خریدید شد اموالک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تا حالا اموالکم نب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ابتدائا آن سهام اموال کیست؟ </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مالک شخصی دارد؟ </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حث در این است که اگر مال شخص حقیقی است که مورد بحث نیست، فرض این است که شخصیت حقوقی را اعتبار کردند به نام شرکت ایران‌خودرو</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ا آیه تجارة عن تراض منکم نمی‌شود این را تصحیح کر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چرا؟ برای این‌که شما این سهام را از چه کسی می‌‌خرید؟ اگر او هم خودش خریداری کرده است این سهام را نقل کلام به او می‌‌کن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حث در این است که اولین تاسیسی که شد تاسیس یک شخصیت حقوقی شد، شرکت سهامی ایران‌خودرو، و اموال برای این شخصیت حقوقی اعتبار شد، آن وقت شما می‌‌خواهید اموال این شخصیت حقوقی را بخرید، ‌این‌که نمی‌شود اموالک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الاخره چه زمانی این اموال ملک شخصیت حقوقی شد؟ شد یا نشد؟ بحث در این است که با آیه تجارة عن تراض منکم نمی‌شود استفاده کرد که اموال دولت را می‌‌شود خرید</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مگر آیه حرمت غصب، آیه حرمت ظلم، منحصر به این آیه لاتأکلوا اموالکم بینکم بالباطل است که بگویید حالا که این آیه نگرفت تصرف در اموال دولت را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 من می‌‌روم بی‌بلیط سوار هوا</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ما می‌‌شوم، بی‌بلیط سوار قطار می‌‌شوم چون لاتأکلوا اموالکم بینکم بالباطل، این‌که اموالکم نیست، این اموال دولت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گر حرمت تصرف در اموالی که جزء مباحات نیست، دلیلش فقط این آیه است</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فرض این است که یا مجهول المالک است </w:t>
      </w: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یا از مباحات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مجهول المالک است، مثلا</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 مالی که دولت خریداری کرده است از کشاورزها این گندم‌ها را، ‌مجهول المالک است، چون هنوز بر ملک این کشاروزها باقی است معاملات دولت را تنفیذ نکردید، خب از دولت چرا می‌‌خرید؟ شما تجارت با دولت می‌‌کنید ولی این گندم ملک دولت نیست ملک آن کشاورزها ه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ملک دولت شده است، آیه شاملش نمی‌ش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این‌که ارتکاز این است که این ظلم است، اموال شخصیت حقوقی را هم بدون اذن متولی تصرف کردن ظلم است عدوان است حرام است، او بحث دیگری است، ‌ما که در او بحثی ندار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اگر مباحات است مثلا هوا</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ما از خارج خریدند آوردند، قطار از خارج خریدند آوردند، بله ما یکی از اشکالات‌مان به کسانی که می‌‌گفتند اموال دولت مجهول المالک است همین بود می‌‌گفتیم این‌ها را شما نگویید مجهول المالک بگویید مباحا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لذا هر کس هر کاری کرد مجاز است، اصلا بروید هوا</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یماربایی کنید، بروید قطارربایی کنید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 اگر می‌‌توانید ببرید یک جایی که دست دولت به شما نرس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طبق این نظر مباحات است دیگر</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یکی از نقض‌های ما به این نظریه این ب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آقای سیستانی حواسش جمع است می‌‌گویند ما امضاء می‌‌کنیم ملکیت دولت را نسبت به این‌ها که از مباحات اولیه خارج بشود، دیگر هر کی نیاید هرج و مرج ایجاد کند</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 اشکال دوم، قوی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شکال دوم این است که این خطاب شامل شخصیت حقوقی نمی‌شود</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 xml:space="preserve">معاملات با دولت را خب شامل نشود، قحط است؟ </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الغاء خصوصیت می‌‌خواهید بکنید، از متولی مسجد اموال مسجد را می‌‌خریم، ‌بله آن الغاء خصوصیت است، ‌اما ما می‌‌خواهیم به خود اطلاق آیه تمسک کنیم ‌امضاء معامله با شخصیت‌های حقوقی را، ‌نه، از آیه استفاده نمی‌ش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لغاء خصوصیت هم دلیل می‌‌خواهد، ‌در متولی مسجد ما دلیل داریم، ‌می‌شود از او اموال مسجد را خرید اما آیا این شخصیت‌های حقوقی بطور گسترده می‌‌شود با این‌ها معامله کرد؟ به اطلاق این آیه نمی‌شود استدلال کرد</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بحث سهم امام خودش بحث جدایی است که آیا شخص امام مالک است که ظاهرا نظر مشهور فقهاء این است یا سهم امام ملک عنوان امام است نه ملک شخص امام و لذا به ارث نمی‌رس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ناء بر این‌که ملک عنوان امام باشد، بعد در عصر غیبت فقیه از باب احراز رضایت امام حجت سلام الله علیه تصرف می‌‌کند که نظر مشهور فقهاء فعلا این است یا از باب ولایت که نظر مرحوم امام این بود که اصلا خود معصوم هم ولایت دارد بر این سهم امام و بر کل خمس، در عصر غیبت، فقیه ولایت دار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لذا احراز رضایت امام زمان هم نه می‌‌شود کرد به تعبیر مرحوم امام نه لازم هست؛ از باب ولایت فقیه خمس را می‌‌تواند بدهد به هر کسی که مصلحت دان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 نظرها مختلف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لی نظر مشهور فقهاء این است که از باب احراز رضایت امام معصوم علیه السلام، احراز رضایت امام زمان سلام الله علیه ما سهم امام را باید مصرف کنیم که حالا یا ملک شخص امام است یا ملک عنوان امام است که ولایتش با امام است، از باب احراز رضایت امام باید مصرف کنیم که نظر مشهور فقهاء این است و بر این اساس مشی می‌‌کن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وارد آن بحث‌های تفصیلی نشویم</w:t>
      </w:r>
      <w:r>
        <w:rPr>
          <w:rFonts w:cs="Scheherazade;Courier New" w:ascii="Scheherazade;Courier New" w:hAnsi="Scheherazade;Courier New"/>
          <w:color w:val="000000"/>
          <w:sz w:val="34"/>
          <w:rtl w:val="true"/>
          <w:lang w:bidi="fa-IR"/>
        </w:rPr>
        <w:t>.</w:t>
      </w:r>
    </w:p>
    <w:p>
      <w:pPr>
        <w:pStyle w:val="Heading2"/>
        <w:ind w:left="0" w:right="0" w:firstLine="227"/>
        <w:jc w:val="left"/>
        <w:rPr/>
      </w:pPr>
      <w:r>
        <w:rPr>
          <w:rtl w:val="true"/>
        </w:rPr>
        <w:t>اشکال سوم</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اشکال سوم این است که آیه شریفه که می‌‌گوید اموالکم یعنی اموالکم بنظر الشارع نه اموالکم بنظر العرف، چون هر مقننی وقتی موضوع اعتباری را در قانونش اخذ می‌‌کند ظاهرش این است که اعتبار مقبول نزد من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شارع بیاید بگوید زوج می‌‌تواند از زوجه‌اش استمتاع ببرد یعنی زوج در اعتبار من نه زوج به اعتبار هر معتبری، مالک می‌‌تواند تصرف کند در مالش یعنی مالک در اعتبار من</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ظهورش این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ین‌جا می‌‌گوید اموالکم یعنی اموالی که در اعتبار من ملک شماست نه اموالی که عرف مختص شما می‌‌داند که بگویید عرف این اموال را مختص می‌‌داند به شخصیت حقوقی</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ascii="Scheherazade;Courier New" w:hAnsi="Scheherazade;Courier New" w:cs="Scheherazade;Courier New"/>
          <w:color w:val="000000"/>
          <w:sz w:val="34"/>
          <w:sz w:val="34"/>
          <w:rtl w:val="true"/>
          <w:lang w:bidi="fa-IR"/>
        </w:rPr>
        <w:t>و اصلا این آیه شریفه بیش از سببیت تجارت برای نقل و انتقال بیان نمی‌کند اما چه کسی اهلیت دارد که این مال به او منتقل بشود، کدام مالی اهلیت انتقال دارد، این در مقام آن جهت نی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مثلا آیا می‌‌شود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ول‌های رمزی را </w:t>
      </w: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بر فرض بگوییم اموالکم یعنی اموال عرفی</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لی بیش از این‌که بخواهد سببیت تجارت را للانتقال بیان کند، بیش از این نی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لی آیا این‌که بیت‌کوین قابل نقل و انتقال است، آیا شخصیت اعتباری قابل است که مالک بشود این مال را، اصلا در مقام این جهات عرفا نی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در مقام بیان سبب حق و سبب باطل است</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ا می‌‌گوییم اموالکم ظاهرش یعنی مال به نظر شارع</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اساسا این آیه در مقام بیان این است که این سبب حق است یا باط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 xml:space="preserve">عرف در زمان شارع اگر یک تلقی داشت قبول است، ‌اما عرف‌ها مستحدث، ازدواج سفید را فرض کنید یک زمانی بگوید ازدواج عرفی است نه این‌که دوستی‌ دختر و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ر است، بگوید اصلا این یک نوع ازدواج است، شارع که می‌‌گفت یجوز للزوج ان یستمتع من زوجته ظاهرش زوج در اعتبار من، ‌کی می‌‌گوید شامل ازدواج سفید هم می‌شود و لو ازدواج عرفی باشد، اما این زن و این مرد زوج و زوجه هستند در اعتبار شارع</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در زمان شارع اگر این‌ها اعتبار عقلایی بود از اطلاق مقامی این اخبار کشف می‌‌کردیم امضاء این را ولی در عرف‌های مستحدث ما کاشف نداریم</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ما که بحث‌مان اعم است، ما کل شخصیت‌های حقوقی را داریم بحث می‌‌کنیم نه خصوص دول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صلا بیشتر بحث ما، ما که با دولت نمی‌توانیم طرف بشویم، ما بیشتر بحث‌مان راجع به همین شخصیت‌های حقوقی است که در جامعه مطرح می‌‌شود و می‌‌برند سهام‌گذاری می‌‌کنند می‌‌برند در بورس و می‌‌فروش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الا دولت که لایسئل عما یفعل</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لکیت دولت در آن زمان بوده و آن بعید نی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ما باز ولایت سر</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رستان دولت نسبت به اموال دولت، خودش بحث جدایی دار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له این‌که عنوان دولت قابل مالک شدن است این را نوعا قبول دار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آقای خوئی هم قبول دارند، ‌آقای سیستانی هم قبول دارد، ‌آقای تبریزی هم قبول داشت که عنوان حکومت می‌‌تواند مالک بشو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می‌‌بینید این بزرگان می‌‌گویند اموال دولت مجهول المالک است چون در ولایت شرعیه متصدیان دولت اشکال دارند نه در قابلیت دولت برای مالک شدن و الا می‌‌گویند حاکم شرع امضاء کند ببینید چقدر خوب مالک می‌‌شود دولت</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حتمال می‌‌دهم یک بخشی اشکال کبروی باش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اصلا </w:t>
      </w: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گاهی هم مطرح می‌‌کن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ی‌‌گویند ما احراز نکردیم که شارع در عصر غیبت شخصی را ولی شرعی حکومت قرار داده باشد، حتی تصریح می‌‌کنند، در کتاب مناسک حج نوشتند که ما احراز نکرد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بله ولایت فقیه در امور حسبیه برای تنظیم امور مؤمنین این را ما احراز کردیم ولی ولایت عامه‌ای که متصدی شؤون حکومت بشود می‌‌گویند ما احراز نکرد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دیگر نظرشان است، ‌ممکن است من و شما قبول نداشته باشیم بالاخره یک بُعدش این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قدرمتیقن این است که بعضی این اشکال را دار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خلاصه دو اشکال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یک اشکال در قابلیت مالک شدن است، یک اشکال در ولایت متصدیان است بر شؤون این شخصیت حقوقی</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در مورد دولت به نظرم بین این فقهاء معروف که ما می‌‌شناسیم اختلاف نیست که قابلیت دولت را برای مالک شدن قبول دارند و اشکال‌شان در ولایت شرعیه عامه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آقا می‌‌خواست ما را وارد جزئیات کند از حیث کبری و صغری</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آقازاده آمیرزای هاشمی آملی می‌‌گفت که یک روز به آقا گفتم این مطلبی که شما در درس می‌‌گویید هم از حیث کبری اشکال دارد هم از حیث صغری، گفت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سر</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من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یر شدم برو یک کبری و صغرایی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دا کن، صغرایش برای من کبرایش را خودت بگیر</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حالا ما هم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ر شدیم دیگر</w:t>
      </w:r>
      <w:r>
        <w:rPr>
          <w:rFonts w:cs="Scheherazade;Courier New" w:ascii="Scheherazade;Courier New" w:hAnsi="Scheherazade;Courier New"/>
          <w:color w:val="000000"/>
          <w:sz w:val="34"/>
          <w:rtl w:val="true"/>
          <w:lang w:bidi="fa-IR"/>
        </w:rPr>
        <w:t xml:space="preserve">. </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آن جوائز السلطان بود که می‌‌گفتند حق تو بیش از این است که به تو می‌‌دهند</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خراج و مقاسمه را تنفیذ کرده بود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وارد آن بحث‌ها نشویم که خراج و مقاسمه را تنفیذ کرده بودند از مدعیان خلافت عامه، اخذ زکات را توسط مدعیان خلاف عامه تنفیذ کرده بودند، اخذ جوائز سلطان را تنفیذ کرده بودند اما این‌که بطور عام معاملات معاویه و یزید را تنفیذ کنند روشن نیست، ما دلیلی ندار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حالا وارد آن بحث نمی‌شو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من که نمی‌خواهم بگویم نظر این بزرگان درست است، آقا فرمود قابلیت ملکیت دولت روشن است؟‌ گفتم بله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ش آقایان هم روشن است، اشکال دیگری دارند</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چرا اشکال ولایت در مؤسسات خصوصی نمی‌آید؟ </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اصلا فرق این کسی که رفت مؤسسه، شرکت کذا را ثبت کرد و نشسته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شت میز و برای این مؤسسه خرید و فروش می‌‌کند، وام می‌‌گیرد، فرق او شرعا با شما چیست؟ عرفا قبول دارم، او سر</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رست عرفیه است، شرعا از کجا او با شما فرق می‌‌کند؟ </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ثبات کنید ولایت او را، ‌لازم نیست نفی کنیم، اصل عدم ولایت است</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واقف می‌‌تواند متولی بر وقف تعیین ک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در مؤسسه قرض‌الحسنة کذا شما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ولت را گذاشتی، این ودیعه در حقیقت اقراض به بانک است، قرض می‌‌دهی به این کارمندی که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شت میز نشستی؟ این‌که فردا استعفاء می‌‌دهد می‌‌رود، بازنشسته می‌‌شود می‌‌رود، کجا به او دست‌</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دا می‌‌کنی، می‌‌گویی من این مؤسسه را می‌‌شناسم، سر</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 xml:space="preserve">رستش هم عوض بشود من این مؤسسه را می‌‌شناسم، ‌مؤسسه در خوابت می‌‌آید می‌‌گوید من کی از تو قرض گرفتم مرد حسابی؟ تو رفتی به فلان شخص که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شت میز آن‌جا نشسته بود ادعاء می‌‌کرد ولیّ من هست به او قرض دادی، او چکاره من بود؟ آن وقت اگر در همان عالم خواب به تو حمله کند چه جور می‌‌خواهی دفاع کنی از خود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می‌‌گویید عرفی است، آن دلیل دیگری است که بگویید چون عرف این را سر</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رست می‌‌داند مثلا اموالکم صدق می‌‌کند، احل الله البیع صادق است، اوفوا بالعقود صادق است یا همین که عرف سر</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رست می‌‌داند با عدم ردع شارع ما کشف امضاء می‌‌کنیم، ‌این‌ها دلیل‌های دیگر است، باید این‌ها را اثبات کنیم</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اشکال مهمی که به این سه آیه مطرح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وفوا بالعقود احل الله البیع تجارة عن تراض منکم، این است که این خطاب‌ها در یک زمانی صادر شده که اصلا این موضوع‌های مستحدث نبوند</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اگر شارع قبول نداشته باشد این موضوعات مستحدث را با چه بیان عرفی بیان کند این قید را و چه الزامی دارد عرفا که بیان کند</w:t>
      </w:r>
      <w:r>
        <w:rPr>
          <w:rFonts w:cs="Scheherazade;Courier New" w:ascii="Scheherazade;Courier New" w:hAnsi="Scheherazade;Courier New"/>
          <w:color w:val="000000"/>
          <w:sz w:val="34"/>
          <w:rtl w:val="true"/>
          <w:lang w:bidi="fa-IR"/>
        </w:rPr>
        <w:t xml:space="preserve">. </w:t>
      </w:r>
    </w:p>
    <w:p>
      <w:pPr>
        <w:pStyle w:val="Normal"/>
        <w:bidi w:val="1"/>
        <w:spacing w:lineRule="atLeast" w:line="20"/>
        <w:ind w:left="0" w:right="0" w:firstLine="227"/>
        <w:jc w:val="left"/>
        <w:rPr/>
      </w:pPr>
      <w:r>
        <w:rPr>
          <w:rFonts w:ascii="Scheherazade;Courier New" w:hAnsi="Scheherazade;Courier New" w:cs="Scheherazade;Courier New"/>
          <w:color w:val="000000"/>
          <w:sz w:val="34"/>
          <w:sz w:val="34"/>
          <w:rtl w:val="true"/>
          <w:lang w:bidi="fa-IR"/>
        </w:rPr>
        <w:t>شبیه این اشکال را ما در بحث سفر با وسائل جدید مطرح می‌‌کردیم</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ی‌‌گفتیم در آن زمان فرمود المسافر یقصر، حالا هشت فرسخ بروی نمازت شکسته است، حالا شارع اگر قبول نداشته باشد با اتوبوس بروی سفر، با هوا</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ما بروی سفر نمازت شکسته است با چه بیان عرفی قید بزند حد التقصیر ثمانیة‌ فراسخ را، بگوید لهذا الیوم الذی لم یخترع سیارة و لاطیارة</w:t>
      </w:r>
      <w:r>
        <w:rPr>
          <w:rFonts w:cs="Scheherazade;Courier New" w:ascii="Scheherazade;Courier New" w:hAnsi="Scheherazade;Courier New"/>
          <w:color w:val="000000"/>
          <w:sz w:val="34"/>
          <w:rtl w:val="true"/>
          <w:lang w:bidi="fa-IR"/>
        </w:rPr>
        <w:t xml:space="preserve">. </w:t>
      </w:r>
    </w:p>
    <w:p>
      <w:pPr>
        <w:pStyle w:val="Normal"/>
        <w:bidi w:val="1"/>
        <w:spacing w:lineRule="atLeast" w:line="20"/>
        <w:ind w:left="0" w:right="0" w:firstLine="227"/>
        <w:jc w:val="left"/>
        <w:rPr/>
      </w:pPr>
      <w:r>
        <w:rPr>
          <w:rFonts w:cs="Scheherazade;Courier New" w:ascii="Scheherazade;Courier New" w:hAnsi="Scheherazade;Courier New"/>
          <w:color w:val="000000"/>
          <w:sz w:val="34"/>
          <w:rtl w:val="true"/>
          <w:lang w:bidi="fa-IR"/>
        </w:rPr>
        <w:t>[</w:t>
      </w:r>
      <w:r>
        <w:rPr>
          <w:rFonts w:ascii="Scheherazade;Courier New" w:hAnsi="Scheherazade;Courier New" w:cs="Scheherazade;Courier New"/>
          <w:color w:val="000000"/>
          <w:sz w:val="34"/>
          <w:sz w:val="34"/>
          <w:rtl w:val="true"/>
          <w:lang w:bidi="fa-IR"/>
        </w:rPr>
        <w:t>سؤال</w:t>
      </w:r>
      <w:r>
        <w:rPr>
          <w:rFonts w:cs="Scheherazade;Courier New" w:ascii="Scheherazade;Courier New" w:hAnsi="Scheherazade;Courier New"/>
          <w:color w:val="000000"/>
          <w:sz w:val="34"/>
          <w:rtl w:val="true"/>
          <w:lang w:bidi="fa-IR"/>
        </w:rPr>
        <w:t xml:space="preserve">: ... </w:t>
      </w:r>
      <w:r>
        <w:rPr>
          <w:rFonts w:ascii="Scheherazade;Courier New" w:hAnsi="Scheherazade;Courier New" w:cs="Scheherazade;Courier New"/>
          <w:color w:val="000000"/>
          <w:sz w:val="34"/>
          <w:sz w:val="34"/>
          <w:rtl w:val="true"/>
          <w:lang w:bidi="fa-IR"/>
        </w:rPr>
        <w:t>جواب</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می‌‌گفت سیر شتر، یعنی سیر الاغ کافی نیست؟ سیر شتر یعنی سیر متعارف</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 xml:space="preserve">گفت سیر متعارف امروز با شتر است، ‌هشت فرسخ در روز می‌‌رود، صحیحه عبدالرحمن بن حجاج این است، لیس الی ذلک ینظر، اما تری هذا القوافل بین مکة و المدینة که تسیر ثمانیة فراسخ که این سیر متعارف امروز با شتر است هشت فرسخ می‌‌روند، ‌معیار سیر متعارف است نه </w:t>
      </w:r>
      <w:r>
        <w:rPr>
          <w:rFonts w:ascii="Scheherazade;Courier New" w:hAnsi="Scheherazade;Courier New" w:cs="Scheherazade;Courier New"/>
          <w:color w:val="000000"/>
          <w:sz w:val="34"/>
          <w:sz w:val="34"/>
          <w:rtl w:val="true"/>
          <w:lang w:bidi="fa-IR"/>
        </w:rPr>
        <w:t>پ</w:t>
      </w:r>
      <w:r>
        <w:rPr>
          <w:rFonts w:ascii="Scheherazade;Courier New" w:hAnsi="Scheherazade;Courier New" w:cs="Scheherazade;Courier New"/>
          <w:color w:val="000000"/>
          <w:sz w:val="34"/>
          <w:sz w:val="34"/>
          <w:rtl w:val="true"/>
          <w:lang w:bidi="fa-IR"/>
        </w:rPr>
        <w:t>یاده بروی نه با اسب تندرو بروی</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عرف این‌جور می‌‌فهمید</w:t>
      </w:r>
      <w:r>
        <w:rPr>
          <w:rFonts w:cs="Scheherazade;Courier New" w:ascii="Scheherazade;Courier New" w:hAnsi="Scheherazade;Courier New"/>
          <w:color w:val="000000"/>
          <w:sz w:val="34"/>
          <w:rtl w:val="true"/>
          <w:lang w:bidi="fa-IR"/>
        </w:rPr>
        <w:t xml:space="preserve">. </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مشکل در تمسک به اطلاقات برای موضوعات مستحدثه‌ای است که آن زمان بیان عرفی نبود برای اخراج این‌ها، ‌امکان تقیید عرفی نبود، و اطلاق اثباتی یکی از مقدماتش امکان تقیید اثباتی است</w:t>
      </w:r>
      <w:r>
        <w:rPr>
          <w:rFonts w:cs="Scheherazade;Courier New" w:ascii="Scheherazade;Courier New" w:hAnsi="Scheherazade;Courier New"/>
          <w:color w:val="000000"/>
          <w:sz w:val="34"/>
          <w:rtl w:val="true"/>
          <w:lang w:bidi="fa-IR"/>
        </w:rPr>
        <w:t xml:space="preserve">. </w:t>
      </w:r>
      <w:r>
        <w:rPr>
          <w:rFonts w:ascii="Scheherazade;Courier New" w:hAnsi="Scheherazade;Courier New" w:cs="Scheherazade;Courier New"/>
          <w:color w:val="000000"/>
          <w:sz w:val="34"/>
          <w:sz w:val="34"/>
          <w:rtl w:val="true"/>
          <w:lang w:bidi="fa-IR"/>
        </w:rPr>
        <w:t>و یا اگر هم امکان به نظر عقلی باشد الزام عقلایی ندارد این تقیید‌های غیر متعارف را بزند، سکوت از این تقیید‌های غیر متعارف نقض غرض نیست</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این اشکال مهمی است، ‌ببینیم این اشکال قابل جواب هست یا نه، ان‌شاءالله هفته آینده</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27"/>
        <w:jc w:val="left"/>
        <w:rPr>
          <w:rFonts w:ascii="Scheherazade;Courier New" w:hAnsi="Scheherazade;Courier New" w:cs="Scheherazade;Courier New"/>
          <w:color w:val="000000"/>
          <w:sz w:val="34"/>
          <w:lang w:bidi="fa-IR"/>
        </w:rPr>
      </w:pPr>
      <w:r>
        <w:rPr>
          <w:rFonts w:ascii="Scheherazade;Courier New" w:hAnsi="Scheherazade;Courier New" w:cs="Scheherazade;Courier New"/>
          <w:color w:val="000000"/>
          <w:sz w:val="34"/>
          <w:sz w:val="34"/>
          <w:rtl w:val="true"/>
          <w:lang w:bidi="fa-IR"/>
        </w:rPr>
        <w:t>و الحمد لله رب العالمین</w:t>
      </w:r>
      <w:r>
        <w:rPr>
          <w:rFonts w:cs="Scheherazade;Courier New" w:ascii="Scheherazade;Courier New" w:hAnsi="Scheherazade;Courier New"/>
          <w:color w:val="000000"/>
          <w:sz w:val="34"/>
          <w:rtl w:val="true"/>
          <w:lang w:bidi="fa-IR"/>
        </w:rPr>
        <w:t>.</w:t>
      </w:r>
    </w:p>
    <w:p>
      <w:pPr>
        <w:pStyle w:val="Normal"/>
        <w:bidi w:val="1"/>
        <w:spacing w:lineRule="atLeast" w:line="20"/>
        <w:ind w:left="0" w:right="0" w:firstLine="230"/>
        <w:jc w:val="left"/>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rtl w:val="true"/>
          <w:lang w:bidi="fa-IR"/>
        </w:rPr>
      </w:r>
    </w:p>
    <w:p>
      <w:pPr>
        <w:pStyle w:val="Normal"/>
        <w:rPr>
          <w:rFonts w:ascii="Scheherazade;Courier New" w:hAnsi="Scheherazade;Courier New" w:cs="Scheherazade;Courier New"/>
          <w:color w:val="000000"/>
          <w:sz w:val="34"/>
          <w:lang w:bidi="fa-IR"/>
        </w:rPr>
      </w:pPr>
      <w:r>
        <w:rPr>
          <w:rFonts w:cs="Scheherazade;Courier New" w:ascii="Scheherazade;Courier New" w:hAnsi="Scheherazade;Courier New"/>
          <w:color w:val="000000"/>
          <w:sz w:val="34"/>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Courier New" w:ascii="Scheherazade;Courier New" w:hAnsi="Scheherazade;Courier New"/>
        <w:szCs w:val="20"/>
        <w:rtl w:val="true"/>
        <w:lang w:bidi="fa-IR"/>
      </w:rPr>
      <w:tab/>
    </w:r>
    <w:r>
      <w:rPr>
        <w:rFonts w:ascii="Scheherazade;Courier New" w:hAnsi="Scheherazade;Courier New" w:cs="Scheherazade;Courier New"/>
        <w:szCs w:val="20"/>
        <w:rtl w:val="true"/>
        <w:lang w:bidi="fa-IR"/>
      </w:rPr>
      <w:t xml:space="preserve">متن درس فقه استاد شهیدی </w:t>
    </w:r>
    <w:r>
      <w:rPr>
        <w:rFonts w:cs="Scheherazade;Courier New" w:ascii="Scheherazade;Courier New" w:hAnsi="Scheherazade;Courier New"/>
        <w:szCs w:val="20"/>
        <w:rtl w:val="true"/>
        <w:lang w:bidi="fa-IR"/>
      </w:rPr>
      <w:t>(</w:t>
    </w:r>
    <w:r>
      <w:rPr>
        <w:rFonts w:ascii="Scheherazade;Courier New" w:hAnsi="Scheherazade;Courier New" w:cs="Scheherazade;Courier New"/>
        <w:szCs w:val="20"/>
        <w:rtl w:val="true"/>
        <w:lang w:bidi="fa-IR"/>
      </w:rPr>
      <w:t xml:space="preserve">مبحث محرمات </w:t>
    </w:r>
    <w:r>
      <w:rPr>
        <w:rFonts w:cs="Scheherazade;Courier New" w:ascii="Scheherazade;Courier New" w:hAnsi="Scheherazade;Courier New"/>
        <w:szCs w:val="20"/>
        <w:rtl w:val="true"/>
        <w:lang w:bidi="fa-IR"/>
      </w:rPr>
      <w:t xml:space="preserve">- </w:t>
    </w:r>
    <w:r>
      <w:rPr>
        <w:rFonts w:ascii="Scheherazade;Courier New" w:hAnsi="Scheherazade;Courier New" w:cs="Scheherazade;Courier New"/>
        <w:szCs w:val="20"/>
        <w:rtl w:val="true"/>
        <w:lang w:bidi="fa-IR"/>
      </w:rPr>
      <w:t xml:space="preserve">سال ششم </w:t>
    </w:r>
    <w:r>
      <w:rPr>
        <w:rFonts w:cs="Scheherazade;Courier New" w:ascii="Scheherazade;Courier New" w:hAnsi="Scheherazade;Courier New"/>
        <w:szCs w:val="20"/>
        <w:rtl w:val="true"/>
        <w:lang w:bidi="fa-IR"/>
      </w:rPr>
      <w:t xml:space="preserve">- </w:t>
    </w:r>
    <w:r>
      <w:rPr>
        <w:rFonts w:ascii="Scheherazade;Courier New" w:hAnsi="Scheherazade;Courier New" w:cs="Scheherazade;Courier New"/>
        <w:szCs w:val="20"/>
        <w:rtl w:val="true"/>
        <w:lang w:bidi="fa-IR"/>
      </w:rPr>
      <w:t xml:space="preserve">جلسه </w:t>
    </w:r>
    <w:r>
      <w:rPr>
        <w:rFonts w:cs="Scheherazade;Courier New" w:ascii="Scheherazade;Courier New" w:hAnsi="Scheherazade;Courier New"/>
        <w:szCs w:val="20"/>
        <w:lang w:bidi="fa-IR"/>
      </w:rPr>
      <w:t>23</w:t>
    </w:r>
    <w:r>
      <w:rPr>
        <w:rFonts w:cs="Scheherazade;Courier New" w:ascii="Scheherazade;Courier New" w:hAnsi="Scheherazade;Courier New"/>
        <w:szCs w:val="20"/>
        <w:rtl w:val="true"/>
        <w:lang w:bidi="fa-IR"/>
      </w:rPr>
      <w:t>)</w:t>
    </w:r>
  </w:p>
  <w:p>
    <w:pPr>
      <w:pStyle w:val="Header"/>
      <w:bidi w:val="1"/>
      <w:ind w:left="0" w:right="0" w:firstLine="227"/>
      <w:jc w:val="left"/>
      <w:rPr/>
    </w:pPr>
    <w:r>
      <w:rPr>
        <w:rFonts w:cs="Scheherazade;Courier New" w:ascii="Scheherazade;Courier New" w:hAnsi="Scheherazade;Courier New"/>
        <w:sz w:val="28"/>
        <w:szCs w:val="28"/>
        <w:rtl w:val="true"/>
      </w:rPr>
      <w:fldChar w:fldCharType="begin"/>
    </w:r>
    <w:r>
      <w:rPr>
        <w:rtl w:val="true"/>
        <w:sz w:val="28"/>
        <w:szCs w:val="28"/>
        <w:rFonts w:cs="Scheherazade;Courier New" w:ascii="Scheherazade;Courier New" w:hAnsi="Scheherazade;Courier New"/>
      </w:rPr>
      <w:instrText xml:space="preserve"> PAGE </w:instrText>
    </w:r>
    <w:r>
      <w:rPr>
        <w:rtl w:val="true"/>
        <w:sz w:val="28"/>
        <w:szCs w:val="28"/>
        <w:rFonts w:cs="Scheherazade;Courier New" w:ascii="Scheherazade;Courier New" w:hAnsi="Scheherazade;Courier New"/>
      </w:rPr>
      <w:fldChar w:fldCharType="separate"/>
    </w:r>
    <w:r>
      <w:rPr>
        <w:rtl w:val="true"/>
        <w:sz w:val="28"/>
        <w:szCs w:val="28"/>
        <w:rFonts w:cs="Scheherazade;Courier New" w:ascii="Scheherazade;Courier New" w:hAnsi="Scheherazade;Courier New"/>
      </w:rPr>
      <w:t>10</w:t>
    </w:r>
    <w:r>
      <w:rPr>
        <w:rtl w:val="true"/>
        <w:sz w:val="28"/>
        <w:szCs w:val="28"/>
        <w:rFonts w:cs="Scheherazade;Courier New" w:ascii="Scheherazade;Courier New" w:hAnsi="Scheherazade;Courier New"/>
      </w:rPr>
      <w:fldChar w:fldCharType="end"/>
    </w:r>
    <w:r>
      <w:rPr>
        <w:rFonts w:eastAsia="Scheherazade;Courier New" w:cs="Scheherazade;Courier New" w:ascii="Scheherazade;Courier New" w:hAnsi="Scheherazade;Courier New"/>
        <w:sz w:val="28"/>
        <w:szCs w:val="28"/>
        <w:rtl w:val="true"/>
        <w:lang w:val="en-US" w:eastAsia="en-US" w:bidi="fa-IR"/>
      </w:rPr>
      <w:t xml:space="preserve"> </w:t>
    </w:r>
    <w:r>
      <w:rPr>
        <w:rFonts w:cs="Scheherazade;Courier New" w:ascii="Scheherazade;Courier New" w:hAnsi="Scheherazade;Courier New"/>
        <w:sz w:val="28"/>
        <w:szCs w:val="28"/>
        <w:rtl w:val="true"/>
        <w:lang w:val="en-US" w:eastAsia="en-US" w:bidi="fa-IR"/>
      </w:rPr>
      <w:t xml:space="preserve">................................................................. </w:t>
    </w:r>
    <w:r>
      <w:rPr>
        <w:rFonts w:ascii="Scheherazade;Courier New" w:hAnsi="Scheherazade;Courier New" w:cs="Scheherazade;Courier New"/>
        <w:sz w:val="28"/>
        <w:sz w:val="28"/>
        <w:szCs w:val="28"/>
        <w:rtl w:val="true"/>
        <w:lang w:val="en-US" w:eastAsia="en-US" w:bidi="fa-IR"/>
      </w:rPr>
      <w:t>بررسی ادله امضاء معاملات مستحدث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Courier New" w:ascii="Scheherazade;Courier New" w:hAnsi="Scheherazade;Courier New"/>
        <w:szCs w:val="20"/>
        <w:rtl w:val="true"/>
        <w:lang w:bidi="fa-IR"/>
      </w:rPr>
      <w:tab/>
    </w:r>
    <w:r>
      <w:rPr>
        <w:rFonts w:ascii="Scheherazade;Courier New" w:hAnsi="Scheherazade;Courier New" w:cs="Scheherazade;Courier New"/>
        <w:szCs w:val="20"/>
        <w:rtl w:val="true"/>
        <w:lang w:bidi="fa-IR"/>
      </w:rPr>
      <w:t xml:space="preserve">متن درس فقه استاد شهیدی </w:t>
    </w:r>
    <w:r>
      <w:rPr>
        <w:rFonts w:cs="Scheherazade;Courier New" w:ascii="Scheherazade;Courier New" w:hAnsi="Scheherazade;Courier New"/>
        <w:szCs w:val="20"/>
        <w:rtl w:val="true"/>
        <w:lang w:bidi="fa-IR"/>
      </w:rPr>
      <w:t>(</w:t>
    </w:r>
    <w:r>
      <w:rPr>
        <w:rFonts w:ascii="Scheherazade;Courier New" w:hAnsi="Scheherazade;Courier New" w:cs="Scheherazade;Courier New"/>
        <w:szCs w:val="20"/>
        <w:rtl w:val="true"/>
        <w:lang w:bidi="fa-IR"/>
      </w:rPr>
      <w:t xml:space="preserve">مبحث محرمات </w:t>
    </w:r>
    <w:r>
      <w:rPr>
        <w:rFonts w:cs="Scheherazade;Courier New" w:ascii="Scheherazade;Courier New" w:hAnsi="Scheherazade;Courier New"/>
        <w:szCs w:val="20"/>
        <w:rtl w:val="true"/>
        <w:lang w:bidi="fa-IR"/>
      </w:rPr>
      <w:t xml:space="preserve">- </w:t>
    </w:r>
    <w:r>
      <w:rPr>
        <w:rFonts w:ascii="Scheherazade;Courier New" w:hAnsi="Scheherazade;Courier New" w:cs="Scheherazade;Courier New"/>
        <w:szCs w:val="20"/>
        <w:rtl w:val="true"/>
        <w:lang w:bidi="fa-IR"/>
      </w:rPr>
      <w:t xml:space="preserve">سال ششم </w:t>
    </w:r>
    <w:r>
      <w:rPr>
        <w:rFonts w:cs="Scheherazade;Courier New" w:ascii="Scheherazade;Courier New" w:hAnsi="Scheherazade;Courier New"/>
        <w:szCs w:val="20"/>
        <w:rtl w:val="true"/>
        <w:lang w:bidi="fa-IR"/>
      </w:rPr>
      <w:t xml:space="preserve">- </w:t>
    </w:r>
    <w:r>
      <w:rPr>
        <w:rFonts w:ascii="Scheherazade;Courier New" w:hAnsi="Scheherazade;Courier New" w:cs="Scheherazade;Courier New"/>
        <w:szCs w:val="20"/>
        <w:rtl w:val="true"/>
        <w:lang w:bidi="fa-IR"/>
      </w:rPr>
      <w:t xml:space="preserve">جلسه </w:t>
    </w:r>
    <w:r>
      <w:rPr>
        <w:rFonts w:cs="Scheherazade;Courier New" w:ascii="Scheherazade;Courier New" w:hAnsi="Scheherazade;Courier New"/>
        <w:szCs w:val="20"/>
        <w:lang w:bidi="fa-IR"/>
      </w:rPr>
      <w:t>23</w:t>
    </w:r>
    <w:r>
      <w:rPr>
        <w:rFonts w:cs="Scheherazade;Courier New" w:ascii="Scheherazade;Courier New" w:hAnsi="Scheherazade;Courier New"/>
        <w:szCs w:val="20"/>
        <w:rtl w:val="true"/>
        <w:lang w:bidi="fa-IR"/>
      </w:rPr>
      <w:t>)</w:t>
    </w:r>
  </w:p>
  <w:p>
    <w:pPr>
      <w:pStyle w:val="Header"/>
      <w:bidi w:val="1"/>
      <w:ind w:left="0" w:right="0" w:firstLine="227"/>
      <w:jc w:val="left"/>
      <w:rPr/>
    </w:pPr>
    <w:r>
      <w:rPr>
        <w:rFonts w:ascii="Scheherazade;Courier New" w:hAnsi="Scheherazade;Courier New" w:cs="Scheherazade;Courier New"/>
        <w:sz w:val="28"/>
        <w:sz w:val="28"/>
        <w:szCs w:val="28"/>
        <w:rtl w:val="true"/>
        <w:lang w:bidi="fa-IR"/>
      </w:rPr>
      <w:t xml:space="preserve">بورس </w:t>
    </w:r>
    <w:r>
      <w:rPr>
        <w:rFonts w:cs="Scheherazade;Courier New" w:ascii="Scheherazade;Courier New" w:hAnsi="Scheherazade;Courier New"/>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9</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Courier New" w:cs="Calibri"/>
      <w:b/>
      <w:bCs/>
      <w:color w:val="FF0000"/>
      <w:sz w:val="34"/>
      <w:szCs w:val="34"/>
    </w:rPr>
  </w:style>
  <w:style w:type="character" w:styleId="3">
    <w:name w:val="عنوان3 نویسه"/>
    <w:qFormat/>
    <w:rPr>
      <w:rFonts w:eastAsia="Scheherazade;Courier New"/>
      <w:b/>
      <w:bCs/>
      <w:color w:val="FF0000"/>
      <w:sz w:val="34"/>
      <w:szCs w:val="34"/>
      <w:lang w:bidi="ar-SA"/>
    </w:rPr>
  </w:style>
  <w:style w:type="character" w:styleId="4">
    <w:name w:val="عنوان4 نویسه"/>
    <w:qFormat/>
    <w:rPr>
      <w:rFonts w:ascii="Calibri" w:hAnsi="Calibri" w:eastAsia="Scheherazade;Courier New" w:cs="Calibri"/>
      <w:b/>
      <w:bCs/>
      <w:color w:val="FF0000"/>
      <w:sz w:val="34"/>
      <w:szCs w:val="34"/>
    </w:rPr>
  </w:style>
  <w:style w:type="character" w:styleId="5">
    <w:name w:val="عنوان5 نویسه"/>
    <w:qFormat/>
    <w:rPr>
      <w:rFonts w:ascii="Calibri" w:hAnsi="Calibri" w:eastAsia="Scheherazade;Courier New" w:cs="Calibri"/>
      <w:b/>
      <w:bCs/>
      <w:color w:val="FF0000"/>
      <w:sz w:val="34"/>
      <w:szCs w:val="34"/>
    </w:rPr>
  </w:style>
  <w:style w:type="character" w:styleId="7">
    <w:name w:val="عنوان7 نویسه"/>
    <w:qFormat/>
    <w:rPr>
      <w:rFonts w:ascii="Calibri" w:hAnsi="Calibri" w:eastAsia="Scheherazade;Courier New" w:cs="Calibri"/>
      <w:b/>
      <w:bCs/>
      <w:color w:val="FF0000"/>
      <w:sz w:val="34"/>
      <w:szCs w:val="34"/>
    </w:rPr>
  </w:style>
  <w:style w:type="character" w:styleId="8">
    <w:name w:val="عنوان8 نویسه"/>
    <w:qFormat/>
    <w:rPr>
      <w:rFonts w:ascii="Calibri" w:hAnsi="Calibri" w:eastAsia="Scheherazade;Courier New"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Courier New"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Courier New"/>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Courier New"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Courier New"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Courier New"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Courier New"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9:00Z</dcterms:created>
  <dc:creator>محمد</dc:creator>
  <dc:description/>
  <cp:keywords/>
  <dc:language>en-US</dc:language>
  <cp:lastModifiedBy>محمدمهدی عمادی</cp:lastModifiedBy>
  <cp:lastPrinted>2022-02-18T22:11:00Z</cp:lastPrinted>
  <dcterms:modified xsi:type="dcterms:W3CDTF">2022-04-09T11:40:00Z</dcterms:modified>
  <cp:revision>3</cp:revision>
  <dc:subject/>
  <dc:title/>
</cp:coreProperties>
</file>