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سابقه تمسک فقهاء به دلیل ولایت فقیه برای برون‌رفت از معضلات و لو مخالف حجت شرعیه باشد</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26</w:t>
      </w:r>
      <w:r>
        <w:rPr>
          <w:rFonts w:eastAsia="Scheherazade"/>
          <w:rtl w:val="true"/>
        </w:rPr>
        <w:t>-</w:t>
      </w:r>
      <w:r>
        <w:rPr>
          <w:rFonts w:eastAsia="Scheherazade"/>
        </w:rPr>
        <w:t>145</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11</w:t>
      </w:r>
      <w:r>
        <w:rPr>
          <w:rFonts w:cs="Scheherazade" w:ascii="Scheherazade" w:hAnsi="Scheherazade"/>
          <w:b/>
          <w:bCs/>
          <w:color w:val="000000"/>
          <w:sz w:val="34"/>
          <w:lang w:bidi="fa-IR"/>
        </w:rPr>
        <w:t>/</w:t>
      </w:r>
      <w:r>
        <w:rPr>
          <w:rFonts w:cs="Scheherazade" w:ascii="Scheherazade" w:hAnsi="Scheherazade"/>
          <w:b/>
          <w:bCs/>
          <w:color w:val="000000"/>
          <w:sz w:val="34"/>
          <w:lang w:bidi="fa-IR"/>
        </w:rPr>
        <w:t>03</w:t>
      </w:r>
      <w:r>
        <w:rPr>
          <w:rFonts w:cs="Scheherazade" w:ascii="Scheherazade" w:hAnsi="Scheherazade"/>
          <w:b/>
          <w:bCs/>
          <w:color w:val="000000"/>
          <w:sz w:val="34"/>
          <w:lang w:bidi="fa-IR"/>
        </w:rPr>
        <w:t>/</w:t>
      </w:r>
      <w:r>
        <w:rPr>
          <w:rFonts w:cs="Scheherazade" w:ascii="Scheherazade" w:hAnsi="Scheherazade"/>
          <w:b/>
          <w:bCs/>
          <w:color w:val="000000"/>
          <w:sz w:val="34"/>
          <w:lang w:bidi="fa-IR"/>
        </w:rPr>
        <w:t>1401</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راجع به معاملات مستحدثه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دله صحت آن را بررسی 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سیدیم به دلیل إعمال ولایت فق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رخی مطرح کردند و بررسی کردند که آیا می‌‌توانیم اگر راه‌های دیگر برای تنفیذ معاملات مستحدثه و یا معاملات با شخصیت‌های حقوقی از نظر فقهی بسته بود، از راه اعمال ولایت فقیه به نتیجه صحت این معاملات برسیم یا نه؟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بحث سابقه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احب جواهر در بحث قضاوت مقلد بعد از این‌که فرموده ظاهر مقبوله عمر بن حنظله این است که بناء بر برخی استظهارها ظاهرش این است که باید قاضی مجتهد باشد، نَظَر فی حلالنا و حرامنا، در ذیلش هم هست که نگاه بکنید ببینید کدام‌یک افقه هستند اگر دو قاضی بودند با هم اختلاف نظ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کرد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علوم می‌‌شود مورد بحث قاضی فقی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ما چه اشکالی دارد ولی فقیه نصب کند مقلد را به عنوان قاضی، امام صادق نصب نکرد نائب امام صادق که ولی شرعی است در عصر غیبت، او نصب می‌‌کند، چه اشکالی دارد؟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بته این در صورتی است که ما اجتهاد را شرط ولایی قاضی بدانیم نه شرط ال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استظهاری است که جمعی از معاصرین این استظهار را کردند که اجتهاد شرط ولایی است یعنی امام صادق علیه السلام در آن زمان بیشتر از این نیاز نبود قاضی نصب کند، حالا چون قاضی مجتهد کافی نیست برای رفع حاجت به قاضی، کم هست قاضی مجتهد، و لذا مصلحت توسع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ه و می‌‌توانند مقلد را هم به عنوان قاضی نصب کن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زن را می‌‌توانند قاضی کنند یا نه باید ببینیم آیا شرط الهی است که قاضی زن نباشد؟ آیا لاتصلح للقضاء یعنی شرعا حکم الهی این است که زن نمی‌تواند قاضی باشد؟ خب نمی‌شود این شرط الهی را مختل کرد اما اگر شرط ولایی باشد که بعد گفته می‌‌شود شک هم بکنیم اصل این است که شرط الهی نیست، آن وقت می‌‌تواند ولی فقیه زن را هم به عنوان قاضی نصب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ادل هم نبود ثقه بود کا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ثقه نباشد نمی‌شود چون شخص خائن را که نمی‌شود قاضی قرار داد؛ او دیگر شرط اله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ز تلامذه مرحوم آقای صدر دو تن از تلامذه ایشان همین نظر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جع به مقبوله می‌‌فرمایید؟ اطلاق زمانی مقبو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زمانی مقبوله یک اشکالی که ما می‌‌کردیم می‌‌گفتیم اصلا اطلاق زمانی ندارد؛ فقط ناظر است به زمانی که طاغوت حاک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اکم ان یحاکم بعضکم بعضا الی هؤلاء فمن تحاکم الیهم فقد تحاکم الی الطاغوت و قد امروا ان یکفروا به و لکن انظروا الی رجل روی حدیثنا الی آخ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ندارد نسبت به زمانی که یک فقیه عادلی مبسوط الید هست، این یک بیان که ما عرض می‌‌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ان دیگر گفته می‌‌شود که اطلاق زمانی که حصر را نگفت گفت امام صادق علیه السلام مجتهد عادل را نصب کرده به عنوان قاضی، الان هم مجتهد عادل قضاوت کند حرفی نداریم، اگر مزاحم با اعمال ولایت مجتهدین دیگر نیست، ولی حالا مصلحت این است که توسعه بدهد ولی فقیه در نصب قضات، مفهوم که ندارد، امام صادق نصب نکردند دلیل نمی‌شود دیگری اگر ولایت شرعیه داشت و مصلحت دید نصب ن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ا مثال اگر بخواهیم مثال بز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راجع به اراضی موات معتقدند که اذن ولایی داده شده است که من احیا ارضا مواتا فهی له اما اگر حاکم شرع مصلحت بداند احیاء ارض موات را مشروط کند بگوید در چهارچوب قانون، کسی بر خلاف قانون برود احیاء موات بکند مالک ن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دون مجوز قانونی برود بیابان را شخم بزند یک ماشین آب هم ببرد سبزی بکارد، سبزی کاشتن شخم زدن نمی‌خواهد راحت‌تر می‌‌شود احیاء‌ کرد بعد بگوید من مالک شدم و هر کس جلوی من را بگیرد غاصب است، نه شما خلاف قانون احیاء ارض موات کردید اذن ولایی ندا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این نظر هم خلاف مشهور است ولی مقضود این است که آقای سیستانی این را قائل هست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معنایش این است که در موارد اعمال ولایت توسط ائمه طبق مصلحت اعمال ولایت محدود بوده یا مطلق بوده در من احیا ارضا مواتا حالا حاکم شرع در عصر غیبت مصلحت را جور دیگری تشخیص می‌‌دهد، ‌شرائط عوض شده، توسعه می‌‌دهد در نصب قضات یا تضییق می‌‌کند در اذن در احیاء ارض موات و ما تابع این اذن ولایی حاکم شرعی خواهیم ب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قصود این‌که سابقه دارد این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ما می‌‌خواهیم در معاملات مستحدثه ببینیم این اذن ولایی یا امر ولایی ولی شرعی جامعه آیا موثر هست یا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اس بحث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طرف بحث‌مان کسانی هستند که یا مثل صاحب جواهر ولایت مطلقه فقیه قائلند یا کسانی مثل آقای سیستانی که ولایت مطلقه فقیه قائل نیستند ولی بالاخره در امور عامه‌ای که حفظ نظام جامعه بر آن متوقف است عرفا، قائل به ولایت عامه هست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فرض این است که هر کجا شرط الهی بود حاکم شرع موظف است شرط الهی را رعایت کند، شرط الهی نبود فقط صرف این است که امام صادق علیه السلام فقیه را منصوب کرد به عنوان قاضی، آن موقع مصلحت این بود، حالا نیاز هست که غیر مجتهد هم قاضی باشد، ولی شرعی مجتمع اسلامی توسعه می‌‌دهد در نصب قضا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نظر صاحب جواهر است و عرض کردم نظر حداقل دو تن از معاصرین از تلامذه مرحوم آقای صدر ه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چه ظهور حالی؟ فقد جعلته علیکم حاکما، اصلا جعل توسط خود امام علیه السلام صورت گرفته، چه ظهوری دارد در شرط الهی</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در مورد زن داریم لاتصلح المرأة للقضاء مثلا، یا از مجموع مذاق شارع استفاده ش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مثلا ثقه بودن قاضی، عالم بودن قاضی، نمی‌شود که بی‌سواد را قاضی قرار بدهند، حالا عالم مقلد است ولی چنان مسلط است به موازین قضاء، عالم بودن شرط الهی است، من قضی بالحق و هو لایعلم فهو فی النار، اما مجتهد بودن دلیل نداریم شرط الهی باشد بلکه صاحب جواهر تمسک می‌‌کند به اطلاقات که این شرط الهی نیست، حاکم شرع می‌‌تواند توسعه بدهد در نصب قضا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عوض ن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یگر می‌‌شود منصوب شما اگر یک روزی شدید حاکم شرع، منصوب امام صادق نیست، عوض نکردم نصب امام صادق را، یک نصب دیگری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و شرط ولایی هست یعنی شرط نصب امام صادق علیه السلام بود، چه ربطی دارد به شرط نصب حاکم شرع؟‌ حاکم شرع خلاف شرع اگر کرده باشد شرط الهی را تخلف کرده ما هم محکوم می‌‌کنیم اما اگر شرط الهی را تخلف نکرده مشکلش چیست؟‌</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شاهد دیگری ذکر کنم برای این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رحوم آقای تبریزی روزهای چهارشنبه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بتداء سه‌شنبه و چهارشنبه این اواخر چهارشن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توصیه امام بحث قضاء را شروع کرده ب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دام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 کتاب القضاء، الشهادات، الحدود، و چا</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 شد، ایشان در آن جلسات در ابتداء بحث قضاء می‌‌فرمودند شرط قاضی اجتهاد است، ولی چه کنیم الان مجتهد به اندازه کافی نیست، چه بکنیم؟ ایشان از بحث نصب که صاحب جواهر می‌‌کردند استفاده نمی‌کرد، ایشان می‌‌فرمود م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نهاد‌مان این است که ولی شرعی امر کند متخاصمین را به عمل به رأی قاضی طبق مصلحت عام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شما محکوم‌علیه هستید، گفتند صد ملیون با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کنید، خب حرام که نیست صد ملیون از جیب مبارک‌ت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اخت کنید، حاکم شرع می‌‌گوید الزمتک این مبلغ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داخت کنید به محکوم‌له بعد از رأی قاضی، حالا رأی قاضی هم مراحل قانونی‌اش طی بشود، دادگاه تجدید نظر برود، تایید بشود، ‌همه این‌ها هم می‌‌شود در امر ولایی در نظر گرفته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ا به ایشان اشکال کردیم همان وقت ‌که اجراء حدود را چکار می‌‌کنید؟ اجراء حدود که ربطی به امر ولی فقیه ندارد، باید قاضی تشخیص بده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طبق موازین شرعی مثلا اقرار بکند نزد قاضی یا بینه قائم بشود که این مثلا شارب الخمر است، نعوذ بالله زانی است، اجراء حد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فرمودند من این را نگفت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انّه وقتی اشکال کردیم گفتند این جا را من نمی‌گویم این‌جا را نمی‌شود با امر ولایی درست کرد چون شخصی که مجتهد نیست حق ندارد اجراء حد بکند چون باید نزد قاضی واجد شرائط ثابت بشود موجبات حد شرعی، فرمودند من این جا را نمی‌گویم ولی در مرافعات بین مردم که نوعا الزام می‌‌کن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بدهد، خب بدهد، بعد ایشان می‌‌گفتند واجب الاطاعة می‌‌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ی هوی و هوس که حرف نمی‌ز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حالا محدوده ولایت فقیه ضرورات عرفیه است یا مصالح عرفیه است، این بحثی است که اختلاف بین قائلین به ولایت مطلقه یا قائلین به ولایت غیر مطلقه همین است که قائلین به ولایت مطلقه دائر مدار ضرورت نمی‌دانند مثل صاحب جواهر و امام، این‌ها می‌‌گویند مصالح عامه، اما آن‌هایی که اطلاقی قائل نیستند در ولایت فقیه می‌‌گویند ضرورات عرفیه، مثل آقای سیستا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لی ضرورات عرفیه با ضروریات فردیه فرق می‌‌کند؛ در ضروریات فردیه، شما ضرورت ندارید که مرغ بخورید، خب مرغ نخورید، نان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نیر بخورید شب‌ها، ضرورت که نیست، اما یک جامعه را نمی‌شود با نان و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یر اداره کرد، آن ضرورات اجتماعیه توسط حاکم که در نظر گرفته می‌‌شود غیر از ضروریات فردیه‌ای است که تک‌تک افراد مراعات 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چه بسا یک چیزهایی ضرورت فردی نیست ولی ضرورت اجتماعی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ی که شما می‌‌فرمایید زن و مردی اختلاف دارند، این زن می‌‌گوید این مرد من را طلاق داده، مرد می‌‌گوید من طلاق ندادم، قاضی می‌‌گوید خا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جا طلاقت داده؟ می‌‌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دو تا شاهد عادل، یک روز آمده بودند این‌جا زیارت، این هم در حرم این‌ها را دید رفت گفت 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زوجتی طالق، ما هم اسم این‌ها را یادداشت نکردیم، اهل عراق بودند اهل افغانستان بود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هل هر جا ب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فتند، ‌تمام شد، من مدرک ندارم، ولی خداییش این‌جوری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قاضی مجبور است بگوید ثابت نشد طلاق، حکمتُ به این‌که هنوز شما زن این آقا هست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جا حتی اگر مجتهد عادل هم بگوید، کار مشکل است تا چه برسد به آنی که ولی فقیه هم امر به اطاعتش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صادق فرموده فاذا حکم بحکمنا، یعنی اذا حکم وفق الموازین، فلم یقبل منه فبحکمنا استخف و علینا رد و الراد علینا کالراد علی الله و هو علی حد الشرک بالله یعنی همان شرک در طاعت، همان‌جا هم مشکل داریم یعنی این زن می‌‌گوید اگر من با این شارلاتان بمانم، حالا من مدرک نداشتم گفتید ازدواج شما باقی است، ‌یعنی من بروم در کنار او، مدام به او زنا بدهم؟ بعضی از آقایان در کتاب القضاء همان آقایانی که ولایت فقیه را قائل شدند در نصب قاضی غیر مجتهد، کتاب نظام القضاء فی الحکم الاسلامی،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نوان ثانوی می‌‌شو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عنوان ثانوی لابد می‌‌شود زنا بده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زوجه که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یا به عنوان ثانوی بگوییم زوجه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خه مرد می‌‌آ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 زن می‌‌گوید دیدی دماغت سوخت، طلاقت دادم ولی نتوانستی ثابت کن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قاضی</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ه رائج و مشهور که این‌جاها می‌‌گویند حرام است متابعت حکم قاضی بر این ز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ن وقت مامور اجراء احکام این زن را می‌‌برد خانه شوهر تحویل می‌‌دهد، واجب هم هست این زن سریع از بالا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شت بامی از درب خانه‌ای فرار کند برود، ‌باز دومرتبه مامور اجراء‌ احکام این زن را می‌‌برد خانه شوهر، ‌باز هم واجب است این زن فرار کند، خلاصه این جنگ و گریز، این‌که هر کی به وظیفه شرعی‌اش عمل می‌‌ک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شما بفرمایید برای این‌که اختلال نظام نشود چکار کن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آی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ضی بگوید من نمی‌فرستم مامور اجراء احک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طبق موازین قضاء این زوج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زن بگوید بینی و بین الله زندگی کنم با این مرد، یعنی مدام زنا بدهم به این م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کار بکنیم؟ تنها راهی که به ذهن این آقایان، این فقیه‌های یک مقدار نواندیش می‌رسد، بالاخره یک مقدار نواندیش هستند، حالا نسبی است، ‌نسبی نواندیش هستند، گفتند به عنوان ثانوی می‌‌فهمیم که این باید ادامه بدهد زندگی با این مرد را، حالا حکم به زوجیت شرعیه می‌‌شود، حکم به حلیت زنا می‌‌شود، حالا این‌ها را باید شماها حلش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قصود این است که اینی که آقای تبریزی فرمود در اموری است که حق محکوم‌علیه است می‌‌تواند از حقش بگذرد آن‌جا می‌‌گفتند حاکم شرع امر به متابعت می‌‌کند اما این جایی که ایشان مثال ز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در مورد اختلاف زن و شوه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تی مجتهد عادل هم قضاوت بکند کار سخت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بینه ندارد زوجه که طلاق رخ داده است، البینة علی من ادعی و الیمین علی من انکر، بعد قاضی می‌‌گوید آقای شوه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سم بخور طلاق ندادی، او هم می‌‌گوید به خدا قسم من طلاق ندادم</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ی‌‌گوید من نمی‌خواهم عقد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خه اجراء عقد که باید زوج و زوجه قبول کن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گاهی اصلا می‌‌گوید حرمت ابدیه است، اصلا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بین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ا هم خواهر و برادر رضاعی هست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ضی می‌‌گوید ثابت ک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من مادر بزرگم عمرش را داد به شما، او می‌‌گفت مادر این به تو شیر داده، من یقین دارم درست است آقای قاض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رد هم می‌‌گوید نه بابا این حرف‌ها 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گاهی شبهه حکمیه است، حالا آن هم باز یک مصیبت دیگری است، زن مقلد آقای خوئی است می‌‌گوید ده بار شیر بخوری از یک مادری، می‌‌شوی خواهر رضاعی این مرد، مرد مقلد آقای سیستانی است می‌‌گوید ت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زده بار شیر نخوری فایده ندارد، این هم دوازده بار شیر خو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شبهه حکمیه را چه جوری حلش کنیم؟ یا باید مثل مرحوم آسید احمد خوانساری بشویم بگوییم اصلا قضاء در شبهه حکمیه ما نداریم، قضاوت در شبهه موضوعیه است، خب حالا قضاوت در شبهه موضوعیه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بدبخت‌ها چکار کنند؟ مرد می‌‌گوید من مقلد آقای سیستانی هس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زده بار شیر نخورده اگر شبهه حکمیه باشد، شبهه موضوعیه باشد می‌‌گوید ثابت نیست این شیر خورده، زن می‌‌گوید ده بار من شیر خورد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eastAsia="Scheherazade"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اگر شبهه حکمیه باشد می‌‌گویم، ‌اگر شبهه موضوعیه باشد می‌‌گوید من سی بار شیر خوردم ولی نمی‌تواند ثابت کند، شبهه حکمیه باشد می‌‌گوید من دوازده بار شیر خوردم ده بارش را هم آقای خوئی کافی می‌‌داند، بدبختی ما نُه سال‌مان بود به ما گفتند تقلید کن رفتیم از آقای خوئی تقلید کردیم، این مرد یا بی‌دین بود ی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نزده سالگی بالغ شد آقای خوئی مرده بود گفتند از آقای سیستانی تقلید کن، خب الان من چکار کنم؟ از نظر من، من خواهر رضاعی این هستم این هم که می‌‌گوید ما با هم زن و شوهر هستیم خواهر رضاعی چی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قاضی هم حالا بر فرض به نفع این شوهر حکم بکند، این زن می‌‌گوید من چکار کنم، من مقلد آقای خوئی هستم از نظر آقای خوئی کار من می‌‌شود زنا بروم با این زندگی کن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بطال می‌‌شود فتوی، از این‌جا آن بحث صاحب جواهر شروع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مقدمه‌چینی کردیم خواستیم برسیم به این‌جا</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نفرمود انما اقضی بینکم بالبینات و الایمان فمن قطعت له قطعة من ارض اخیه فانما قطعت له قطعة من النار، ‌من طبق بینات و ایمان حکم می‌‌کنم</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 xml:space="preserve">من اگر یک روزی طبق بینه آمدم گفتم این زمین مال تو است ولی مال تو نب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ره‌ای از آتش را تحویل تو دادم، یک وقت نگوی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غمبر گفت این زمین مال تو بعد بروی تصاحب کنی، نخیر، تو غاصب هس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از انما اقضی بینکم بالبینات و الایمان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بعضکم الحن بحجته من بعض، بعضی‌ها خوب بلدند در دادگاه نقش بازی کنند، فمن قطعت له قطعة من ارض اخیه فانما قطعت له قطعة من الن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ین هم که مؤید همین است که ن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که معلوم است که محکوم‌علیه نمی‌تواند عمل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همان مردی که ثابت شده شرعا بر او که این زنش است ولی در دادگاه بازی در می‌‌آورد و می‌‌گوید من طلاق ندادم او حرام است با این زن نزدیکی کند، ولی عرض کردم در کتاب القضاء فی الحکم الاسلامی گفتند نه بر این زن واجب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 دارد با ادخال المیل فی المکحلة دارد حرام مرتکب می‌‌شود او حد زنا بر او شرعا ثابت می‌‌شود، این زن هم دارد از همین راه به بهشت می‌‌ر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ار یکی می‌‌رود بهشت یکی می‌‌رود جه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را باید درست کنی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مقدمه‌ بود برای رسیدن به این بحث</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 مشکلات این مباحث را برای شما گفتم هم حالا راه حلی که صاحب جواهر می‌‌گوی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مطرح نکردند، صاحب جواهر مطرح کرده عرض کردم در معاصرین مرحوم آقای هاشمی مطرح کرده و آقای حائری در کتاب‌هایشان</w:t>
      </w:r>
      <w:r>
        <w:rPr>
          <w:rFonts w:cs="Scheherazade" w:ascii="Scheherazade" w:hAnsi="Scheherazade"/>
          <w:color w:val="000000"/>
          <w:sz w:val="34"/>
          <w:rtl w:val="true"/>
          <w:lang w:bidi="fa-IR"/>
        </w:rPr>
        <w:t>.</w:t>
      </w:r>
    </w:p>
    <w:p>
      <w:pPr>
        <w:pStyle w:val="Heading2"/>
        <w:ind w:left="0" w:right="0" w:firstLine="227"/>
        <w:jc w:val="left"/>
        <w:rPr/>
      </w:pPr>
      <w:r>
        <w:rPr>
          <w:rtl w:val="true"/>
        </w:rPr>
        <w:t>کلام صاحب جواهر</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صاحب جواهر چی دارد؟ فقط صاحب جواهر ه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ید یزدی هم در تکمله عروة الوثقی یک چیزهایی دارد شبیه او اما صاحب جواهر توسعه داده گفته اختصاص به قضاوت هم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عرض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حکم حاکم علم وجدانی به خلافش باشد کاری نمی‌شود کرد، ولی اگر حکم حاکم بر خلاف حجت شرعیه باشد، حکم حاکم نافذ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تا این‌جا که اصلا عوض می‌‌شود، واقع عوض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لو ترافع شخصان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xml:space="preserve">جواهر جلد </w:t>
      </w:r>
      <w:r>
        <w:rPr>
          <w:rFonts w:cs="Scheherazade" w:ascii="Scheherazade" w:hAnsi="Scheherazade"/>
          <w:color w:val="000000"/>
          <w:sz w:val="34"/>
          <w:lang w:bidi="fa-IR"/>
        </w:rPr>
        <w:t>40</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98</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علی بیع شیء من المایعات و لاقی عرق الجنب من الحرام، یک کسی روغن حیوانی درجه یک فروخت به شما، بعد اختلا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ردید، شما به بایع گفتی فلا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ز خودت شنیدم که گفتی من جنب از حرام بودم خیلی هوا گرم بود یک قطره عرقم افتاد در این روغن حیوانی، من هم عرق جنب از حرام را نجس می‌‌دانم، ‌تو روغن نجس به من فروخ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یع هم آدم منصفی است، آدم دغلی نیست، می‌‌گوید راست می‌‌گویی، آره همین‌جور است، عرق جنب از حرام بود، خدا ببخشد گناه 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قطره عرق‌مان هم ریخت، عرق صورت‌مان هم ریخت در این مایع، ولی عرق جنب از حرام نجس نیست، فقط مانع از نماز است، برو رساله آقای خوئی و آقای سیستانی را بب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گفتند این‌که نمی‌شود، برو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یک مجتهد عادل، ‌حاکم شر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کم شرع هم اتفاقا کسی است که طهارت عرق جنب از حرام را قائل است، حق را داد به این بایع، گفت مشت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دار ببر این روغن حیوانی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حَکم بذل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جواهر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شتری هم ببرد و بخورد، ‌حلا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حجت شرعیه دارم که این روغن حیوانی متنجس است به عین نجس چون عرق جنب از حرام نجس است، حجت دارم، ‌فتوی مرجع اعلم به نظر خودم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جواهر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یگر فتوی تاب مقاومت در برابر حکم حاکم را ندارد، بر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لال است، طاهر است این روغن حیوانی که می‌‌دانی عرق جنب از حرام در او افتا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اگر قبول نکنی این طاهر است، آن وقت شعار می‌‌دهند علیه تو می‌‌گویند مرگ بر ضد کذا، صاحب جواهر می‌‌گوید، می‌‌گوید اگر قبول نکنی می‌‌شوی الراد علیهم و الراد علیهم کالراد علین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بعد ایشان در ادامه همان بحث ازدواج را هم مطرح می‌‌کند، می‌‌گوید لو تزوج امرأة ارتضعت معه عشر رضعات، خب همین بحث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ی‌‌آید که اگر رجوع کنند به قاضی، قاضی بگوید اشکالی ندارد، من حکم می‌‌کنم که این ازدواج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زن می‌‌گوید من مرجع اعلمم کسی است که می‌‌گوید عشر رضعات موجب حرمت است، آقای خوئی را اعلم می‌‌دانم، قاضی می‌‌گوید من دیگر مجتهدم حکم کردم، حاکم شرع هستم، برو فتوای آقای خوئی که سهل است، بالاتر از آقای خوئی هم باشد تاب مقاومت در برابر حکم حاکم را ندارد، من حکم کردم به این‌که تو زن این مرد هس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م وجدانی که نداری به بطلان ازدواج، حجت تعبدیه است، اگر بخواهی به حجت تعبدیه عمل کنی مصداق الراد علیهم کالراد علینا می‌‌شوی، برو زندگی‌ات را بکن</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عد در ادامه می‌‌گوید اصلا ممکن است ما بگوییم نیاز به مرافعه هم نیست، حاکم شرع ابتدائا برای رفع زمینه‌های نزاع می‌‌تواند بگوید حکمتُ بان عشر رضعات لایوجب المحرمیة، حکم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ر روزی یک حک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آقا؟ بحثی نیست، دعوای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شنیده شده است در بعضی جاها این مسائل ممکن است محل نزاع بشود ما از حالا حکم می‌‌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گوید ممکن است بگوییم همین هم مشمول اطلاق فانی جعلته علیکم حاکما هست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ی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کن هل یشترط مقارنته لفصل الخصومة کما هو المتیقن من ادلته او لایشترط لظهور قوله انی جعلته حاکما فی ان له الانفاذ و الالزام مطلقا و من هنا لم یکن اشکال عندهم فی تعلق الحکم بالهلال و الحدود التی لامخاصمة فی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احب جواهر ادعاء می‌‌کند که اجماعی است این مطل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بیر صاحب جواهر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محقق کرکی نقل می‌‌کند در رساله صلات جمعه می‌‌گوید اتفق اصحابنا علی ان الفقیه العادل نائب من قبل الائمة الهدی فی حال الغیبة فی جمیع ما للنیابة فیه مدخل، از محقق نراقی هم نقل کرده که در عوائد گ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لما کان للنبی و الامام فیه الولایة فللفقیه ایضا ذلک الا ما اخرجه الدلیل من اجماع او نص</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صاحب جواهر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ولا عموم الولایة ‌للفقیه لبقی کثیر من الامور المتعلق بالشیعة معطلة فمن الغریب وسوسة بعض الناس فی ذلک بل کانه ما ذاق من طعم الفقه شیئا و لا فهم من لحن قولهم ام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دعای اجماع این‌جوری می‌‌کند</w:t>
      </w:r>
      <w:r>
        <w:rPr>
          <w:rFonts w:cs="Scheherazade" w:ascii="Scheherazade" w:hAnsi="Scheherazade"/>
          <w:color w:val="000000"/>
          <w:sz w:val="34"/>
          <w:rtl w:val="true"/>
          <w:lang w:bidi="fa-IR"/>
        </w:rPr>
        <w:t>.</w:t>
      </w:r>
    </w:p>
    <w:p>
      <w:pPr>
        <w:pStyle w:val="Heading2"/>
        <w:ind w:left="0" w:right="0" w:firstLine="227"/>
        <w:jc w:val="left"/>
        <w:rPr/>
      </w:pPr>
      <w:r>
        <w:rPr>
          <w:rtl w:val="true"/>
        </w:rPr>
        <w:t>کلام صاحب عروه</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ید یزدی هم با این‌که‌ یزدی است و یزدی‌ها محتاط هستند، اما ایشان در خصوص مرافعات شبیه همین مطلب را بیان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تعبیر ایشان در تکمله عروه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2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است، خیلی جالب است، می‌‌گوید آن روغن حیوانی که ملاقات کرده با عرق جنب از حرام به حکم این حاکم که می‌‌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ک برای آن مشتری با این‌که حجت شرعیه این است که نجس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مشت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د می‌‌گوید البته از روغن‌های حیوانی‌ای که مورد نزاع نبوده یک روغن حیوانی دیگر است که خودش جنب از حرام است، ‌خود این مشتری حالا فرض کن نعوذ بالله یا یکی دیگر که مورد نزاع نیست، از او باید اجتناب کرد این نجس است ولی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ک است، ولی این روغن حیوانی که رفت دادگاه حکم ک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ک است، حکم کرد عرق جنب از حرا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ک است، این روغن را ببرد، حق نداری اعتراض کنی آقای مشتری، ولی از چیزهای دیگری که ملاقی عرق جنب از حرام است باید اجتناب کنی آقای مشت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می‌‌گوید این روغن که می‌‌خورد دهانش ملاقی با این روغن می‌‌شود، آن چی؟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دهانش نجس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تی انه اذا لاقی ذلک المایع، همان مایعی که حکم گ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 فان اللازم علی المشتری العمل به و جواز التصرف فی ذلک المایع</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اینقدر سید یزدی در این کتاب حرفش وحشتناک است که شما هم اعتراض داری می‌‌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لا تصریح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ان اللازم علی المشتری العمل به و جواز التصرف فی ذلک المایع</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ففی خصوص هذا المورد یعمل بمقتضی الطهارة و یبنی علیها و ینقض الفتوی بالنسبة الیه بذلک الحک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ما بالنسبة بسائر الموارد، نه، ‌نجس است، ‌حتی ملاقی عرق جنب از حرام در جاهای دیگر نجس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تی اذا لاقی ذلک المایع بعد الحکم بطهارة عرق الجنب یبقی علی تقلیده الاول فیبنی علی نجاسة الملاقی، یعنی چی؟ یعنی بخور ولی دهانت را آب بکش، چون دهان را آب کشیدن که نقض حکم حاکم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اقعا این مطالب جای تعجب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فوقش قاضی به من می‌‌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طرف را باید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قدر می‌‌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ین روغن حیوانی؟ می‌‌گوید اخیرا گران شده، مثلا اینق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شد می‌‌د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یگر ببرد خانه دور بریزد یا بخورد چه ربطی به حکم حاکم دارد آقا؟ که اگر من نخوردم احتیاطا از آن اجتناب کردم بشوم الراد علیه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شلوغش می‌‌کنید؟ چه ردّی؟ خب رد به این بود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طرف را ندهم که دا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حتما باید بخوری، اگر نخوری رد کردی، ضد حکم حاکم ش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خیلی عجیب است این مطالب</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بی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صاحب جواهر که توسعه داد گفت حتی در مواردی که منازعه نبود این را می‌‌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تیجه این می‌‌شو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الان حاکم حکم می‌‌کند به این‌که معاملات بورس نافذ است، شما حجت شرعیه داری نافذ نیست، دیگر حکم حاکم مقدم می‌‌شود طبق نظر صاحب جواهر بر این حجت شما، و دیگر بعد از این معاملات بورس را باید بگویی نافذ است، ‌حق اعتراض نداری، ببینیم این درست است یا نه، ان‌شاءالله در هفته‌های آینده بحث ب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لی یک نکته‌ای عرض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ضی دیدم به اشتباه افتادند به بعضی از آقایان محترم نسبت‌هایی دا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بی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حث در این نیست که حاکم چه جور حکم بکند، حاکم طبق تشخیص خودش باید حکم بکن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یعنی صاحب جواهر نمی‌گوید حاکم همین‌جوری بیاید حکم بکن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حالا یا مصلحت عامه اقتضاء‌ می‌‌کند بر اساس اعمال ولایت در مباحات حرفی نیست، اما این‌که نسبت‌های نادرستی می‌‌دهند که نمی‌دانم اگر در اهواز ماه دیده شد، در مشهد دیده نشد، حکم حاکم اقتضاء می‌‌کند بگوید کل ایران فردا عید فطر است، ‌شأن آقایان نیست این را بگویند، ‌این نسبت‌ها نسبت درست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خود حاکم چطور می‌‌خواهد حکم بکند به ثبوت هلال برای مردم مشهد؟ حکم بکند بعد بحث بکنیم که حالا که طبق موازین خودت حکم کردی نافذ است بر مردم یا 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حاکم چه جور می‌‌تواند حکم بکند؟ حکمت علی جمیع بلاد ایران منهم اهالی مشهد المقدسة که فردا عید فطر است، اصلا نمی‌تواند حکم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گر این‌که بگویید حاکم می‌‌تواند امر بکند به ترک واجبات، فرد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نزده ماه رمضان هم می‌‌تواند بگوید روزه‌تان را بخورید طبق این مبنا، آن‌ که خیلی دیگر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عجیب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این نسبت‌ها به نظر من درست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آنی که صاحب جواهر می‌‌گوید که دیگر نمی‌شود تکذیب کرد، در جواهر گفته، ببینیم چقدر می‌‌شود موافقت کرد با این مطالب، ان‌شاءالله هفته آین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2</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6</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5:00Z</dcterms:created>
  <dc:creator>محمد</dc:creator>
  <dc:description/>
  <cp:keywords/>
  <dc:language>en-US</dc:language>
  <cp:lastModifiedBy>محمد</cp:lastModifiedBy>
  <cp:lastPrinted>2022-05-22T10:34:00Z</cp:lastPrinted>
  <dcterms:modified xsi:type="dcterms:W3CDTF">2022-06-05T14:24:00Z</dcterms:modified>
  <cp:revision>45</cp:revision>
  <dc:subject/>
  <dc:title/>
</cp:coreProperties>
</file>