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rPr>
      </w:pPr>
      <w:r>
        <w:rPr>
          <w:rFonts w:eastAsia="Scheherazade"/>
          <w:rtl w:val="true"/>
        </w:rPr>
        <w:t xml:space="preserve">ادامه بررسی دلیل هشتم </w:t>
      </w:r>
      <w:r>
        <w:rPr>
          <w:rFonts w:eastAsia="Scheherazade"/>
          <w:rtl w:val="true"/>
        </w:rPr>
        <w:t>(</w:t>
      </w:r>
      <w:r>
        <w:rPr>
          <w:rFonts w:eastAsia="Scheherazade"/>
          <w:rtl w:val="true"/>
        </w:rPr>
        <w:t>تمسک به دلیل ولایت فقیه</w:t>
      </w:r>
      <w:r>
        <w:rPr>
          <w:rFonts w:eastAsia="Scheherazade"/>
          <w:rtl w:val="true"/>
        </w:rPr>
        <w:t xml:space="preserve">) </w:t>
      </w:r>
      <w:r>
        <w:rPr>
          <w:rFonts w:eastAsia="Scheherazade"/>
          <w:rtl w:val="true"/>
        </w:rPr>
        <w:t xml:space="preserve">بر تصحیح معاملات مستحدثه </w:t>
      </w:r>
      <w:r>
        <w:rPr>
          <w:rFonts w:eastAsia="Scheherazade"/>
          <w:rtl w:val="true"/>
        </w:rPr>
        <w:t>(</w:t>
      </w:r>
      <w:r>
        <w:rPr>
          <w:rFonts w:eastAsia="Scheherazade"/>
        </w:rPr>
        <w:t>3</w:t>
      </w:r>
      <w:r>
        <w:rPr>
          <w:rFonts w:eastAsia="Scheherazade"/>
          <w:rtl w:val="true"/>
        </w:rPr>
        <w:t>)</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27</w:t>
      </w:r>
      <w:r>
        <w:rPr>
          <w:rFonts w:eastAsia="Scheherazade"/>
          <w:rtl w:val="true"/>
        </w:rPr>
        <w:t>-</w:t>
      </w:r>
      <w:r>
        <w:rPr>
          <w:rFonts w:eastAsia="Scheherazade"/>
        </w:rPr>
        <w:t>146</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18</w:t>
      </w:r>
      <w:r>
        <w:rPr>
          <w:rFonts w:cs="Scheherazade" w:ascii="Scheherazade" w:hAnsi="Scheherazade"/>
          <w:b/>
          <w:bCs/>
          <w:color w:val="000000"/>
          <w:sz w:val="34"/>
          <w:lang w:bidi="fa-IR"/>
        </w:rPr>
        <w:t>/</w:t>
      </w:r>
      <w:r>
        <w:rPr>
          <w:rFonts w:cs="Scheherazade" w:ascii="Scheherazade" w:hAnsi="Scheherazade"/>
          <w:b/>
          <w:bCs/>
          <w:color w:val="000000"/>
          <w:sz w:val="34"/>
          <w:lang w:bidi="fa-IR"/>
        </w:rPr>
        <w:t>03</w:t>
      </w:r>
      <w:r>
        <w:rPr>
          <w:rFonts w:cs="Scheherazade" w:ascii="Scheherazade" w:hAnsi="Scheherazade"/>
          <w:b/>
          <w:bCs/>
          <w:color w:val="000000"/>
          <w:sz w:val="34"/>
          <w:lang w:bidi="fa-IR"/>
        </w:rPr>
        <w:t>/</w:t>
      </w:r>
      <w:r>
        <w:rPr>
          <w:rFonts w:cs="Scheherazade" w:ascii="Scheherazade" w:hAnsi="Scheherazade"/>
          <w:b/>
          <w:bCs/>
          <w:color w:val="000000"/>
          <w:sz w:val="34"/>
          <w:lang w:bidi="fa-IR"/>
        </w:rPr>
        <w:t>1401</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در فرمایش صاحب جواهر و سید یزدی بود که فرمودند حکم حاکم مقدم است بر فت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سید یزدی در خصوص مرافعه فرمود، صاحب جواهر مطلق فرمود، فرمود حاکم و لو منازعه‌ای نباشد حکم می‌‌کند ازدواج با زنی که از مادر این مرد ده بار شیر خورده است صحیح است، چون نظر این حاکم این است که ت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زده بار شیر نخورد خواهر رضاعی نمی‌شود و این را به عنوان حکم اعلام می‌‌کند، صاحب جواهر فرموده تمام فتاوا در مقابل این حکم زانو می‌‌زند حتی آن مرجع تقلیدی که خودش را اعلم می‌‌داند، حالا این‌ها دیگر اطلاق کلام صاحب جواهر است، حتی آن مرجع تقلیدی که خودش را اعلم می‌‌داند از این حاکم شرع، نظرش این است که ده بار شیر خوردن سبب محرمیت می‌‌شود مثل آقای خوئی، باید تابع حکم حاکم باشد چون مقتضای ولایت مطلقه فقیه این است</w:t>
      </w:r>
      <w:r>
        <w:rPr>
          <w:rFonts w:cs="Scheherazade" w:ascii="Scheherazade" w:hAnsi="Scheherazade"/>
          <w:color w:val="000000"/>
          <w:sz w:val="34"/>
          <w:rtl w:val="true"/>
          <w:lang w:bidi="fa-IR"/>
        </w:rPr>
        <w:t>.</w:t>
      </w:r>
    </w:p>
    <w:p>
      <w:pPr>
        <w:pStyle w:val="Heading2"/>
        <w:ind w:left="0" w:right="0" w:firstLine="227"/>
        <w:jc w:val="left"/>
        <w:rPr/>
      </w:pPr>
      <w:r>
        <w:rPr>
          <w:rtl w:val="true"/>
        </w:rPr>
        <w:t>اشکال</w:t>
      </w:r>
      <w:r>
        <w:rPr>
          <w:rtl w:val="true"/>
        </w:rPr>
        <w:t xml:space="preserve"> </w:t>
      </w:r>
      <w:r>
        <w:rPr>
          <w:rtl w:val="true"/>
        </w:rPr>
        <w:t>به</w:t>
      </w:r>
      <w:r>
        <w:rPr>
          <w:rtl w:val="true"/>
        </w:rPr>
        <w:t xml:space="preserve"> </w:t>
      </w:r>
      <w:r>
        <w:rPr>
          <w:rtl w:val="true"/>
        </w:rPr>
        <w:t>کلام</w:t>
      </w:r>
      <w:r>
        <w:rPr>
          <w:rtl w:val="true"/>
        </w:rPr>
        <w:t xml:space="preserve"> </w:t>
      </w:r>
      <w:r>
        <w:rPr>
          <w:rtl w:val="true"/>
        </w:rPr>
        <w:t>صاحب</w:t>
      </w:r>
      <w:r>
        <w:rPr>
          <w:rtl w:val="true"/>
        </w:rPr>
        <w:t xml:space="preserve"> </w:t>
      </w:r>
      <w:r>
        <w:rPr>
          <w:rtl w:val="true"/>
        </w:rPr>
        <w:t>جواهر</w:t>
      </w:r>
      <w:r>
        <w:rPr>
          <w:rtl w:val="true"/>
        </w:rPr>
        <w:t xml:space="preserve"> </w:t>
      </w:r>
      <w:r>
        <w:rPr>
          <w:rtl w:val="true"/>
        </w:rPr>
        <w:t>و</w:t>
      </w:r>
      <w:r>
        <w:rPr>
          <w:rtl w:val="true"/>
        </w:rPr>
        <w:t xml:space="preserve"> </w:t>
      </w:r>
      <w:r>
        <w:rPr>
          <w:rtl w:val="true"/>
        </w:rPr>
        <w:t>صاحب</w:t>
      </w:r>
      <w:r>
        <w:rPr>
          <w:rtl w:val="true"/>
        </w:rPr>
        <w:t xml:space="preserve"> </w:t>
      </w:r>
      <w:r>
        <w:rPr>
          <w:rtl w:val="true"/>
        </w:rPr>
        <w:t>عروه</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یک اشکال صغروی داشتیم به صاحب جواهر که شما از مقبوله عمر بن حنظله این همه مطلب در می‌‌آورید، ‌خداییش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اذا حکم بحکمنا فلم یُقبل منه یا فلم یَقبل منه فعلینا رد و الراد علینا کالراد علی الله و هو علی حد الشرک بالله، این مجتهد که می‌‌گوید ما با این خانم که ازدواج کردیم حال فهمیدیم ده بار از مادر من شیر خورده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ما با این خواهر رضاعی هستیم، ‌ازدواج ما با او باطل است، حاکم شرع می‌‌گوید این ازدواج صحیح است، ت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زده بار شیر نخورید شما با هم خواهر و برادر رضاعی نمی‌ش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من مهر این زن را ندهم به او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جا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گویید فاذا حکم بحکمنا فلم یقبل منه فعلینا رد، اما من استمتاع نبرم از این زن، این‌که دیگر حق من است، این می‌‌شود رد حکم حاکم؟ ظاهر این روایت این مواردی است که محکوم‌علیه که قبول نمی‌کند یعنی نمی‌</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د آثار الزامی حکم حاکم را علیه خودش</w:t>
      </w:r>
      <w:r>
        <w:rPr>
          <w:rStyle w:val="FootnoteCharacters"/>
          <w:rStyle w:val="FootnoteAnchor"/>
          <w:rFonts w:ascii="Scheherazade" w:hAnsi="Scheherazade" w:cs="Scheherazade"/>
          <w:color w:val="000000"/>
          <w:sz w:val="34"/>
          <w:sz w:val="34"/>
          <w:rtl w:val="true"/>
          <w:lang w:bidi="fa-IR"/>
        </w:rPr>
        <w:footnoteReference w:id="2"/>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در آن مثالی که خود ایشان زد، مایعی است که عرق جنب از حرام در او افتاده است، ‌حاکم شرع حکم کرد که عرق جنب از حرام نجس نیست و این مجتهد اعلم فرض بفرمایید یا کس دیگری رفت روغن حیوانی خرید ثابت شد عرق جنب از حرام در او ریخته است و این مجتهد، نجس می‌‌داند عرق جنب از حرام را، خ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دهد به بایع‌، ‌حرفی نیست، اما می‌‌گویید باید این را بخورد، آقا من نمی‌خواهم بخورم، ‌زور است؟ اگر نخوری رد کردی حکم حاکم را و این مثل رد حکم امام است و این مثل رد حکم خداست و این هم در حد شرک به خداست، ‌یا مشر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عرفی نیست، نمی‌خواهم این روغن را بخو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گوی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ده به ط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گویم چشم، اگر نجس بود بیعش باطل بود ولی چون شما می‌‌گوی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ک است حرفی نی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به بایع می‌‌دهم اما این‌که بخورم تازه جوازش را می‌‌گویید وجوبش را هم می‌‌گویید چون می‌‌گویید اگر نخوری رد حکم حاکم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نه درست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وافقت التزامیه که واجب نی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همین که می‌‌توانی بخوری از کجای مقبوله عمر بن حنظله استفاده می‌‌شود؟ من حجت شرعیه دارم که این روغن نجس است، استظهارم از ادله این است که این روغن نجس است چون عرق جنب از حرام را نجس می‌‌دانم، من می‌‌توانم بخورم چون خوردن این یعنی عدم رد حکم حاکم؟ قبول حکم حاکم؟ بل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ه بایع باید بدهم حرفی نیست، ما هم ملتزم می‌‌شو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بده، ‌این ثمن مسمی را بده به بایع، حرفی نداریم، اگر ندادی نقض حکم حاکم کردی، اما این‌که می‌‌توانی این روغن را بخوری بعد هم روغن را بخور ولی دهانت را آب بکش، چون حاکم که نگفت ملاقی این روغ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 است، شما دهانت را باید آب بکشی و لکن می‌‌توانی این روغن را بخوری، این نتائج غریبه را استفاده کردن این‌ها عرفیت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راجع به اصل نظریه ولایت مطلقه فقیه نمی‌خواهیم بحث کنیم، ‌فقط می‌‌خواهیم معنا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بینیم واقعا معنای ولایت مطلقه فقیه چیست، ‌حداقل کسی که قبول می‌‌کند ولایت مطلقه فقیه را بداند چی را می‌‌خواهد قبول کند، کسی که رد می‌‌کند بفهمد چی را رد می‌‌کند، ‌‌مبادا به اسم قبول ولایت مطلقه فقیه ما یک حرف‌هایی را بزنیم که خلاف ضرورت مذهب است، مبادا به بهانه مطالبی، ما بگوی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نمی‌شود ولایت مطلقه فقیه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لاصه سر بی‌صاحب نباید بتراشیم، لذا باید ببینیم ولایت مطلقه فقیه توسط قائلین به آن، معنایش 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لبته آقای خوئی فرمودند فی ثبوت ولایة المطلقة للفقیه الجامع للشرائط خلاف و معظم فقهاء الامامیة یقولون بعدم ثبوتها و انما ثبتت فی الامور الحسبیة فقط و الله العال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هم در صراط النجاة جلد </w:t>
      </w:r>
      <w:r>
        <w:rPr>
          <w:rFonts w:cs="Scheherazade" w:ascii="Scheherazade" w:hAnsi="Scheherazade"/>
          <w:color w:val="000000"/>
          <w:sz w:val="34"/>
          <w:lang w:bidi="fa-IR"/>
        </w:rPr>
        <w:t>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ست، هم در سایر استفتائاتی که از آقای خوئی چ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نظرم در منیة السائل هم که آخرش خود خط استفتائات هست یعنی غیر از چ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 شده خود عکس استفتائات هم هست وجو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ما ببینیم بالاخره و لو به قول آقای خوئی خلاف مشهور هست، تعبیر آقای خوئی این است که خلاف معظم فقهاء هست، حالا خلاف مشهو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حدا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فاضل نراقی قائل است، قبل از ایشان محقق کرکی نقل شد که قائل بود، در رساله صلات جمعه و آن ولایتش را تفویض کرد به شاه طهماس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اه طهماسب بود در زمان شیخ کرکی که خیلی هم وسواس بود، ‌در اصفهان می‌‌گفت این نمایندگان دولت انگلیس یا روسیه که می‌‌آمدند می‌‌گفت قبل از این‌که بیایند زی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 این‌ها خاک بریزید که زمین را نجس نکنند، بعد که می‌‌رفتند می‌‌گفت این خاک‌ها را جارو بکنید بریزید دو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ه طهماسب خیلی وسواس ب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شیخ بهایی یک رساله‌ای دارد العقد الطهماسبی که تمسک به صحیحه اولی و ثانیه زراره را در بحث استصحاب آن‌جا مطرح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این وسواس بودن شاه طهماسب خدمتی کرده به اصول که شما بزرگان هم این خدمت را نکرد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و وسواس ب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شیخ بهایی رساله‌ای نوشت العقد الطهماسبی آن‌جا گفت خلاصه استصحاب داریم، استصحاب بقاء طهارت داریم، آنقدر وسواس نباش، بعد شروع کرد صحیحه اولی زراره، صحیحه ثانیه زراره، وارد اصول شد، ‌شد کتاب الاستصح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حقق کرکی ولایتش را تفویض کرد به شاه طهماسب</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ظاهرا نصب کرد، گفت شما منصوبید از طرف 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ن ‌که دیگر نصب می‌‌کنند طبق قانون، رئیس اجرایی را نصب می‌‌کنند، ‌او هم همین کار را کر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عد فاضل نراقی در عوائد الایام، بعدش هم در زمان ما امام قائل به ولایت مطلقه فقیه هستند</w:t>
      </w:r>
      <w:r>
        <w:rPr>
          <w:rFonts w:cs="Scheherazade" w:ascii="Scheherazade" w:hAnsi="Scheherazade"/>
          <w:color w:val="000000"/>
          <w:sz w:val="34"/>
          <w:rtl w:val="true"/>
          <w:lang w:bidi="fa-IR"/>
        </w:rPr>
        <w:t>.</w:t>
      </w:r>
    </w:p>
    <w:p>
      <w:pPr>
        <w:pStyle w:val="Heading2"/>
        <w:ind w:left="0" w:right="0" w:firstLine="227"/>
        <w:jc w:val="left"/>
        <w:rPr/>
      </w:pPr>
      <w:r>
        <w:rPr>
          <w:rtl w:val="true"/>
        </w:rPr>
        <w:t>تبیین</w:t>
      </w:r>
      <w:r>
        <w:rPr>
          <w:rtl w:val="true"/>
        </w:rPr>
        <w:t xml:space="preserve"> </w:t>
      </w:r>
      <w:r>
        <w:rPr>
          <w:rtl w:val="true"/>
        </w:rPr>
        <w:t>معنای</w:t>
      </w:r>
      <w:r>
        <w:rPr>
          <w:rtl w:val="true"/>
        </w:rPr>
        <w:t xml:space="preserve"> </w:t>
      </w:r>
      <w:r>
        <w:rPr>
          <w:rtl w:val="true"/>
        </w:rPr>
        <w:t>صحیح</w:t>
      </w:r>
      <w:r>
        <w:rPr>
          <w:rtl w:val="true"/>
        </w:rPr>
        <w:t xml:space="preserve"> </w:t>
      </w:r>
      <w:r>
        <w:rPr>
          <w:rtl w:val="true"/>
        </w:rPr>
        <w:t>ولایت</w:t>
      </w:r>
      <w:r>
        <w:rPr>
          <w:rtl w:val="true"/>
        </w:rPr>
        <w:t xml:space="preserve"> </w:t>
      </w:r>
      <w:r>
        <w:rPr>
          <w:rtl w:val="true"/>
        </w:rPr>
        <w:t>مطلقه</w:t>
      </w:r>
      <w:r>
        <w:rPr>
          <w:rtl w:val="true"/>
        </w:rPr>
        <w:t xml:space="preserve"> </w:t>
      </w:r>
      <w:r>
        <w:rPr>
          <w:rtl w:val="true"/>
        </w:rPr>
        <w:t>فقیه</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حالا ببینیم اجمالا دلیل‌شان را باید بررسی کنیم تا بعد ببنیم محتوای ولایت مطلقه فقیه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متاسفانه چه از طرف علاقمندان به این نظریه چه از طرف منتقدان این نظریه گاهی یک مطالبی گفته می‌‌شود که نه مناسب بزرگانی است که این نظر را قائلند نه قابل التزام هست، گاهی هم استناد می‌‌کنند که امام در آن نامه‌شان فرمودند که ولایت فقیه از احکام اولیه است و مقدم بر امور مهمه‌ای مثل نماز و روزه و حج است، تعبیر ایشان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کومت که شعبه‌ای از ولایت مطلقه رسول الله صلی الله علیه و آله و سلم است، یکی از احکام اولیه اسلام است و مقدم بر تمام احکام فرعیه حتی نماز و روزه و حج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کامل می‌‌خوانم این فرمایش ایشان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بعضی‌ها می‌‌گویند با این بیان، ولی فقیه می‌‌تواند طبق مصلحت عامه بگوید ما ارز کم داریم، حالا امسال حج نروید، مصلحت عامه اقتضاء می‌‌کند کارگر‌ها سال تولید ملی است، روزه نگیرند خوب بتوانند کار کنند، یک رئیس جمهوری داشت تونس به نام حبیب بورقیبه این هم مثل این‌که مبتلا به همین شبهه این بود که فکر می‌‌کرد ولایت مطلقه نتیجه‌اش این است، می‌‌گفت اسلام طرفدار کار است، چون روزه بگیرند کارگرها باعث می‌‌شود خوب کار نتوانند بکنند و لذا کارگرها روزه نگیرند، به عنوان حکم اسلام می‌‌گ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 مصلحت عام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آیا واقعا نتیجه ولایت مطلقه فقیه این است؟ هر کجا مصلحت عامه اقتضاء کرد حتی حکم وضعی، بگوید ازدواج دختران قبل از </w:t>
      </w:r>
      <w:r>
        <w:rPr>
          <w:rFonts w:cs="Scheherazade" w:ascii="Scheherazade" w:hAnsi="Scheherazade"/>
          <w:color w:val="000000"/>
          <w:sz w:val="34"/>
          <w:lang w:bidi="fa-IR"/>
        </w:rPr>
        <w:t>13</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سال باطل است، طلاق بدون اجازه دادگاه باطل است، خرید و فروش ارز بدون شرائط و ضوابط دولت باطل است، یا مصلحت عامه اقتضاء می‌‌کند مسجد را که در کنار این خیابان قرار گرفته است و ما مصلحت عامه اقتضاء می‌‌کند این خیابان عرضش صد متر باشد، حالا هشتاد متر هم باشد می‌‌شود ولی مصلحت عامه تزیین شهر، تزی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تخت مادی ی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تخت معنوی مثل مشهد، ‌قم، این‌ها اقتضاء می‌‌کند که ما این مسجد را تخریب کنیم، از باب ولایت مطلقه تخریب می‌‌کنیم، آیا نتائج ولایت مطلقه این است؟</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ما ابتداء توضیح بدهیم که از کجا این بزرگان ما به ولایت مطلقه رسیدند؟ ابتداء منص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امبر و امام را بررسی کردند گفتند امام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امبر که ولایت مطلقه دارند، طبق روایات فقهاء هم همین ولایت مطلقه برای‌شان جعل شده، حالا یا مقبوله عمر بن حنظل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انه جعلته علیکم حاکما، گفتند حاکم یعنی امیر نه قاضی فقط، و لو به قرینه علیک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قاضی، قاضی بین مردم است، آن حاکمی که علیکم است علی الناس است، او امی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اضی فاحکم بین الناس است بما اراک الله، اما آنی که به او می‌‌گوییم احکم علی الناس او حاکم است به معنای رهبر، زعیم، سلطان، اوست که یحکم علی الناس، این روایت هم می‌‌گوید فانی جعلته علیکم حاکم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ی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ی هم توقیع اسحاق بن یعقوب است فاما الحوادث الواقعة فارجعوا فیها الی روات حدیثنا فانهم حجتی علیکم و انا حجة ال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مرحوم آقای صدر بر اساس همین توقیع که سندش را تصحیح می‌‌کرد ولی مقبوله را قبول نداشت چون می‌‌گفت حاکم به معنای قاضی است، این توقیع را قبول داشت، بر اساس او قائل به ولایت مطلقه فقیه بود</w:t>
      </w:r>
      <w:r>
        <w:rPr>
          <w:rFonts w:cs="Scheherazade" w:ascii="Scheherazade" w:hAnsi="Scheherazade"/>
          <w:color w:val="000000"/>
          <w:sz w:val="34"/>
          <w:rtl w:val="true"/>
          <w:lang w:bidi="fa-IR"/>
        </w:rPr>
        <w:t>.</w:t>
      </w:r>
    </w:p>
    <w:p>
      <w:pPr>
        <w:pStyle w:val="Heading2"/>
        <w:ind w:left="0" w:right="0" w:firstLine="227"/>
        <w:jc w:val="left"/>
        <w:rPr/>
      </w:pPr>
      <w:r>
        <w:rPr>
          <w:rtl w:val="true"/>
        </w:rPr>
        <w:t>مراد</w:t>
      </w:r>
      <w:r>
        <w:rPr>
          <w:rtl w:val="true"/>
        </w:rPr>
        <w:t xml:space="preserve"> </w:t>
      </w:r>
      <w:r>
        <w:rPr>
          <w:rtl w:val="true"/>
        </w:rPr>
        <w:t>شهید</w:t>
      </w:r>
      <w:r>
        <w:rPr>
          <w:rtl w:val="true"/>
        </w:rPr>
        <w:t xml:space="preserve"> </w:t>
      </w:r>
      <w:r>
        <w:rPr>
          <w:rtl w:val="true"/>
        </w:rPr>
        <w:t>صدر</w:t>
      </w:r>
      <w:r>
        <w:rPr>
          <w:rtl w:val="true"/>
        </w:rPr>
        <w:t xml:space="preserve"> </w:t>
      </w:r>
      <w:r>
        <w:rPr>
          <w:rtl w:val="true"/>
        </w:rPr>
        <w:t>از</w:t>
      </w:r>
      <w:r>
        <w:rPr>
          <w:rtl w:val="true"/>
        </w:rPr>
        <w:t xml:space="preserve"> </w:t>
      </w:r>
      <w:r>
        <w:rPr>
          <w:rtl w:val="true"/>
        </w:rPr>
        <w:t>ولایت</w:t>
      </w:r>
      <w:r>
        <w:rPr>
          <w:rtl w:val="true"/>
        </w:rPr>
        <w:t xml:space="preserve"> </w:t>
      </w:r>
      <w:r>
        <w:rPr>
          <w:rtl w:val="true"/>
        </w:rPr>
        <w:t>در</w:t>
      </w:r>
      <w:r>
        <w:rPr>
          <w:rtl w:val="true"/>
        </w:rPr>
        <w:t xml:space="preserve"> </w:t>
      </w:r>
      <w:r>
        <w:rPr>
          <w:rtl w:val="true"/>
        </w:rPr>
        <w:t>پذیرش</w:t>
      </w:r>
      <w:r>
        <w:rPr>
          <w:rtl w:val="true"/>
        </w:rPr>
        <w:t xml:space="preserve"> </w:t>
      </w:r>
      <w:r>
        <w:rPr>
          <w:rtl w:val="true"/>
        </w:rPr>
        <w:t>ولایت</w:t>
      </w:r>
      <w:r>
        <w:rPr>
          <w:rtl w:val="true"/>
        </w:rPr>
        <w:t xml:space="preserve"> </w:t>
      </w:r>
      <w:r>
        <w:rPr>
          <w:rtl w:val="true"/>
        </w:rPr>
        <w:t>مطلقه</w:t>
      </w:r>
      <w:r>
        <w:rPr>
          <w:rtl w:val="true"/>
        </w:rPr>
        <w:t xml:space="preserve"> </w:t>
      </w:r>
      <w:r>
        <w:rPr>
          <w:rtl w:val="true"/>
        </w:rPr>
        <w:t>فقیه</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منتها ولایت مطلقه فقیهی که آقای صدر می‌‌گفت روشن نیست، ظاهرش این است که فقط وجوب اطاعت را می‌‌گفت یعنی ولایت تکلیفیه نه ولایت وضعیه، یعنی حاکم شرع، ‌ولی امر به قول ایشان، اگر مصلحت عامه بداند در منطقه مباحا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تصریح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امر کند به ترک واجب، امر کند به اتیان حرام، ‌خودش فکر نمی‌کند این امرش به ترک واجب است، خودش فکر نمی‌کند این امرش به ارتکاب حرام است، خودش این را مباح می‌‌داند، یا چه بسا واجب می‌‌داند امر می‌‌کند به آن، اما من آن را حرام می‌‌دانم، من طبق حجت شرعیه این امر ولی‌ امر را امر به ارتکاب حرام یا به ترک واجب می‌‌دانم، ‌ایشان فرمود این‌جا ما قائل به ولایت نیستی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در منطقه مباحات که من حجت شرعیه دارم این مباح است ولی امر طبق مصلحت عامه امر می‌‌کند به ارتکاب آن یا به ترک آن، و لو من بدانم ولی امر اشتباه کرده، اصلا مصلحت عامه نیست، خرید و فروش ارز آزاد کنید، من خودم اقتصاددان هستم فرض کنید، اصلا می‌‌بینم نهی از خرید و فروش ارز آزاد، دخالت دولت‌ها در این مطالب اثر معکوس دارد، ‌نظر من این است، اما نظر ولی امر این نیست او تشخیصش این است که دخالت در این امور طبق مصلحت است، من باید اطاعت کنم، و لو تشخیصم این است که مصلحت عامه در این نیست، اما موضوعیت دارد امر ولی امر یا نهی ولی امر در منطقة الفراغ، منطقة الفراغ یعنی منطقه مباحات، ‌او تشخیص مصلحت عامه داده به من ربط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حق ندارم تخطئه کنم او را، مگر از نظر اقتصادی بگویم من قبول ندارم ولی در عمل باید تبعیت کن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نظر مرحوم آقای صدر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مراحلی داشت ایشان، خود شاگرد ایشان فرمودند که ایشان دچار تحولاتی 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آسید کاظم حائری گفتند آقای صدر در بحث ولایت فقیه در ابتداء قائل به این بود که حاکم را مردم انتخاب باید بکنند، نظریة الشوری، بعد قائل شد طبق این توقیع اسحاق بن یعقوب به انتصاب، که فقیه منصوب است از قبل امام معصوم و ولایت عامه دارد، بعد از انقلاب کتاب‌هایی نوشت ایشان، زیر مجموعه الاسلام یقود الحیوة، منشأ این کتاب‌ها هم انقلاب بود، این کتاب‌ها به دست ما می‌‌رسید، ما تهیه می‌‌کردیم، ایشان زنده بود، یادم هست می‌‌خریدیم مطالعه می‌‌کردیم، از جمله لمحة تمهیدیة عن مشروع دستور الجمهوریة الاسلامیة فی الایر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بزرگانی از لبنان مثل شهید راغب حرب و گروهی دیگر نامه نوشتند به ایشان‌ که نظرتان را اعلام کنید راجع به قانون اساسی ایران، ‌هنوز اصلا تصویب نشده بود قانون اساسی، اصلا مجلس خبرگان هم برگزار نشده بود، و ایشان در جواب این رساله را نوش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کتاب‌های دیگری هم زیر مجموعه این الاسلام یقود الحیوة کتاب‌های خوبی هست قابل استفاده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لی متاسفانه آقای صدر در این کتاب بر خلاف آن دقت‌های اصولی و فقهی‌اش یک مقدار جسارت اگر به ایشان نکنیم روزنامه‌‌ای استدلال کرده، و معتقد شده که مردم رئیس جمهور انتخاب می‌‌کنند به این می‌‌گویند مثلا انتخاب حاکم، ‌تلفیق بین انتخاب مردم و بین ولایت فقیه، مردم رئیس جمهور انتخاب می‌‌کنند، ‌اما فقیه ناظر است بر عملکرد رئیس جمهو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بیر ایشان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لافة الانسان و شهادة الانبیاء، شهادت به معنای شهادت در راه خدا نیست، شوخی می‌‌کنم‌، ‌توضیح واضحات می‌‌دهم، خلافة الانسان و شهادة الانبیاء رساله ایشان است در همان زیر مجموعه الاسلام یقود الحیوة، بیشتر استدلالش آن‌ج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حق حاکمیت با خداست، ‌خدا این حق حاکمیت را واگذار کرد به مردم، ‌انی جاعل فی الارض خلیفة و کذلک جعلناکم خلائف فی الارض، مردم جانشین خدا هستند در حاکمیت بر زمین، ‌المؤمنون و المؤمنات بعضهم اولیاء بعض، و لذا همه بر هم ولایت دارند، نتیجه ولایت جمعی می‌‌شود از طریق انتخاب یک رئیس جمهور اعمال حاکمیت می‌‌کنند م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عا همه که صددرصد در یک رئیس جمهوری هم‌نظر نمی‌شوند، ‌می شود اکثری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شان می‌‌گوید در زمان معصوم خلیفه و شاهد در معصوم متبلور می‌‌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عصر غیبت صلاح نبود که خلیفه و شاه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یعنی ناظ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غیر معصوم متجسد بشود یعنی یک نفر هم بشود مسؤول اجرایی هم بشود ناظر بر درست اجراء شدن احکام، و لذا رئیس جمهور می‌‌شود نماینده مردم، مردم خلیفة الله هستند، رئیس جمهور می‌‌شود خلیفة خلائف الله، ممثّل خلائف الله، با انتخابات، بعد فقیه چکاره است؟ و کذلک جعلناکم لتکونوا شهداء علی الناس یا و یکون الرسول علیکم شهیدا، شهید یعنی ناظر</w:t>
      </w:r>
      <w:r>
        <w:rPr>
          <w:rFonts w:cs="Scheherazade" w:ascii="Scheherazade" w:hAnsi="Scheherazade"/>
          <w:color w:val="000000"/>
          <w:sz w:val="34"/>
          <w:rtl w:val="true"/>
          <w:lang w:bidi="fa-IR"/>
        </w:rPr>
        <w:t>.</w:t>
      </w:r>
    </w:p>
    <w:p>
      <w:pPr>
        <w:pStyle w:val="Heading2"/>
        <w:ind w:left="0" w:right="0" w:firstLine="227"/>
        <w:jc w:val="left"/>
        <w:rPr/>
      </w:pPr>
      <w:r>
        <w:rPr>
          <w:rtl w:val="true"/>
        </w:rPr>
        <w:t>مناقشه در کلام شهید صدر</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ک آقایی آیه‌ای تفسیر می‌‌کرد، هر کاری کردند گفتند آیه معنایش این نیست او قبول نمی‌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ند ببین تو حرف‌هایت درست است اما به حضرت عباس آیه اینی که تو می‌‌گویی نمی‌خواهد ب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عرض‌مان خدمت ایشان این است که همه این مطالب درست است و احتمالا هم فرمایشات امام را دیده بود ایشان ‌که مثلا رئیس جمهور تعیین می‌‌کنیم و من نمی‌خواهم کار اجرایی بکنم، ایشان در این این ذهنیت یک مستندسازی هم کرده بود، ذهن قوی هم که داشت، حالا هر چی بگویی چه ربطی دارد به هم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یشان قبول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کذلک جعلناکم خلائف فی الارض این خلافت تکوینیه است، ‌اصلا خلائف یعنی جانشین امت‌های گذشته‌ای نه جانشن خد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آن انی جاعل فی الارض خلیفة‌ شاید خلیفة الله باشد اما او از این باب است که خدا زمین را آباد می‌‌کرد حالا شما زمین را آباد می‌‌کنید به جانشینی خدا نه این‌که حاکمیت و اداره جامع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از این آیات در ن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مؤمنون و المؤمنات بعضهم اولیاء ببعض بگوییم ولایت اجتماعی، حق حاکمیت، آخه چه ربطی دارد؟ این اولیاء بعض یأمرون بالمعروف و ینهون عن المنکر است، این ولایت امر به معروف و نهی از منکر را می‌‌گوید 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شهداء علی الناس یا لیکون الرسول علیکم شهیدا یعنی ناظر است، این چه ربطی دارد به ولایت فقیه؟ المؤمنون و المؤمنات بعضهم اولیاء بعض، ‌خب المنافقون و المنافقات هم بعضهم من بعض، آیا آن را هم شما ولایة المنافقین شما می‌‌گویید؟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 من بعض نه اولیاء بع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ایها الذین آمنوا لاتتخذوا الیهود و النصاری اولئک بعضهم اولیاء بع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چه می‌‌گویید؟ چه فرق می‌‌کند با المؤمنون و المؤمنات بعضهم اولیاء بعض؟ چه جور شد از یکی ولایت درآمد از یکی نکبت درآم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دیگر این تطورات و تغیرات در نظریه آقای صدر بوده، حالا نمی‌دانم، ‌خیلی نمی‌شود این‌ها را با بحث‌های اصولی و فقهی ما حلش کر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طقة الفراغ هنوز هم ایشان تا آخر می‌‌گفت یعنی در محدوده مباحات فقیه ولایت دار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ولایت مطلقه ن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همین ولایت مطلقه را می‌‌خواهیم معنا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مراجعه بفرمای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تعبیر می‌‌کند می‌‌گوید فقیه اشراف دارد بر حکومت، شهید است، ناظر است، ولی مردم حق حاکمیت دارند، مردم با انتخاب رئیس جمهور اعمال حاکمیت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تعبیر ایشان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یشان می‌‌گوید لایصح اجتماع خط الشهادة و الخلافة فی غیر المعصو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تنفیذ نمی‌خواهد، فقط ولی فقیه آن کنار می‌‌نشیند هر وقت رئیس جمهور خطا کرد یک نامه‌ای می‌‌نویسد که چرا این کار را کردی؟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اصلا راجع به بیان آقای صدر نکته‌ای را عرض کنم، ‌خدمت مرحوم آقای هاشمی هم یک موقع عرض می‌‌کردم که این نظریه آقای صدر بیشتر از ولایت تکلیفیه یعنی وجوب اطاعت امر و نهی ولی امر را باید اطاعت کرد در محدوده مصالح عامه در دائره مباحات، بیشتر از این استفاده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گفتند که آقای صدر هم بیشتر از این ادعاء نمی‌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همین را اسمش را می‌‌گذارند ولایت مطلقه فقی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مام بیشتر از این ادعاء می‌‌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ولایت وضعیه هم قائل بود برای فق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چی؟ ایشان می‌‌فرمود فقیه ولایت بر اموال و نفوس مردم دارد طبق مصالح عام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صریح می‌‌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 در کتاب البیع هست هم در سخنان ایشان است که اگر مصلحت عامه اقتضاء کند فقیه طلاق بدهد زن کسی را، نه مصلحت شخصیه، مصلحت عامه، ‌می تواند طلاق بدهد‌ زن افراد را بدون این‌که وکالتی از شوهرها ب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وهرها صبح از خواب بلند می‌‌شوند می‌‌بینند ولی فقیه گفته مصلحت عامه اقتضاء می‌‌کند هر کس دو تا زن دارد زن متاخرش را که دیگر مبهم هم نباشد، فرد مردد نباشد، زن دومش را طلاق بده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زوجة الثانیة لکل افراد البلد طالق</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صلحت عام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ایت مطلقه وضعی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ائط شرعی را رعایت می‌‌کند، آن‌هایی که در طهر مواقعه نی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هایی که شوهران‌شان غائب هستند به مدت شش ماه</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لاحرج نمی‌خوا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ها که به لاحرج تمسک می‌‌کنند ولایت مطلقه برای‌شان صاف نیست یا نمی‌خواهند إعمال ولایت مطلقه بکنند، نه، مصلحت عامه اقتضاء می‌‌کند مردهایی که بیش از شش ماه غیبت دارند غائب شدند، طبق شرائطی قاضی می‌‌تواند زن این‌ها را طلاق بدهد، تفویض ولایت می‌‌کنند به آن قاضی، آن هم می‌‌گوید طبق اعمال ولایت زوج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نمی‌گوید زوجة موکل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ذا البدبخت هی طالق</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ی‌‌شود ولایت مطلقه فق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ایت تکلیفیه که وجوب اطاعت امر و نهی در مصلحت عامه در مباحات و ولایت وضعیه بر اموال و نفوس طبق مصالح عام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ذه هی الولایة المطلقة للفقی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این‌که فقیه یک چیزی را که من واجب می‌‌دانم، بگوید باید ترک کنید، یا خودش هم واجب می‌‌داند، حج، ضرورت نیست، تزاحم نیست، نه، مصلحت عامه است، ‌کمبود ارز است می‌‌خواهیم ارز گیر وهابیت نیفتد، تزاحم نیست عرض کردم، ‌مصلحت عامه است، امسال حج نروید، بعد من مستطیع هستم واجب است حج بروم می‌‌توانم هم حج بروم فوقش این است که می‌‌روم عراق از عراق می‌‌روم حج، شما نمی‌گذارید، نه، بگوییم امام فرمودند طبق مصلحت عامه حج را هم می‌‌تواند تعطیل کند، یعنی امر به ترک واجب کند یا امر به ارتکاب حرام بکند صرفا بخاطر مصلحت عام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گر کلامی از مرحوم امام باشد موهم این معنا باشد قرینه لبیه متصله است که مراد ایشان این نیست، قرینه لبیه متصله‌اش چیست؟ مقام فقاهت امام است و آن‌چه که در کتاب بیع گفته ایشان، مراجعه کنید در بحث ولایت فقیه، نمی‌شود یک فقیهی اصلا یک متفقهی بگوید فقیه هم‌چون اختیاری دارد، ولی امر هم‌چون اختیاری دارد که مصلحت عامه اقتضاء کرد بگوید نماز را ترک کنید، ‌روزه را ترک کنید، حج را ترک کنید، چرا؟ مصلحت عامه را من تشخیص می‌‌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 اصلا مصلحت عامه را تشخیص می‌‌دهی بده، ‌ما راجع به امام حسین می‌‌گوییم اشهد انک احللت حلال الله و حرمت حرامه، مگر می‌‌تواند ولی فقیه بیاید چیزی را که خودش البته قطعا این را چه بسا امر به ترک واجب نمی‌داند ولی حتی با این تعبیری که بعضی‌ها استفاده می‌‌کنند بگوید چرا، من امر به ترک واجب می‌‌کنم لمصلحة العامة هم‌چون ولایتی دارم، امام خمینی فرمود ولایت فقیه مقدم بر همه احکام است از نماز و روزه و حج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عنی درست مطلب را نفهمیده کسی که این را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برای این‌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ش هم هم‌چون ولایتی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شما آخه آخرش می‌‌گویید یثبت للفقیه کل ما ثبت للنبی و الامام، تازه می‌‌گویید ممکن است نبی و امام در مصالح شخصیه هم ولایت داشته باشند طبق مصلحت شخصیه به یکی می‌‌گویند برو آب بیاور برای من باید برود آب بیاورد، ‌طبق مصلحت شخصیه زن یکی را طلاق می‌‌دهند، ولی امام خودشان در کتاب البیع دارند فقیه هم‌چون ولایتی ندارد، طبق مصالح عام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ص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غمبر مگر می‌‌توانسته تحلیل کند حرام خدا را؟ در روایت میثمی هست اصلا حق ندا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 تحلیل کند حرام خدا را، حق ندارد تحریم کند حلال خدا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مثلا یک روز بیاید بگوید بدون طلاق حکم می‌‌کنم هر کسی زن دوم دارد زنش از او جد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طهر مواقعه به قول شما هست که هست، یا بیاید بگوید مصلحت عامه اقتضاء می‌‌کند اصلا بگوییم عده وفات به جای چهار ماه و ده روز بشود دو ماه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رو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به قول یک آقایی می‌‌گفت حالا که بناء است که کم کنید برداری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کسی این حرف را نگفته و اگر بگوید خلاف ضرورت مذهب است بلکه خلاف ضرروت اسل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تزاحم درس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زاحم، حج مزاحم شد با یک واجب اهم، بله، او ح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 گذشت ان‌شاءالله هفته آینده اول فرمایش امام را می‌‌خوانم ببینید در فرمایش امام قرینه است بر این‌که امام وقتی می‌‌آیند می‌‌گویند ولایت فقیه از احکام اولیه است اصلا ایشان در این‌جا می‌‌گویند اگر فقیه دید لازم است، ‌تعبیر این‌جور می‌‌کند، اگر فقیه دید لازم است حج را تعطیل کند لازم است نه این‌که مصلحت عامه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صلحت عامه برای غیر تزاحم هم هست؟ 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صلحت عامه برای تحسین نظ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صلحت عامه اقتضاء می‌‌کند این خیابان ارم به جای مثلا هشتاد متر بشود صد متر، عجب زیبا می‌‌شود گل‌کاری هم می‌‌کنیم لذت می‌‌کنند زوار، تعظیم شعائر هم هست اما منجر می‌‌شود به این‌که چند تا مسجد را خراب بکنید در خیابان، کی امام این را اجازه می‌‌دهد؟ این می‌‌شود ولایت بر خدا، ‌ولایت بر حقوق خدا، این ولایت بر مردم نمی‌شود، این فرق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 هم هم‌چون ولایتی دلیل ندا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مکن است یکی بگوید شما از کجا می‌‌دانی، علم غیب که ندا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لیلی نداریم بر ولای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امبر، ‌النبی اولی بالمؤمنین من انفسهم یعنی آنی که تو ولایت دار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غمبر از تو اولی است، تو بر چی ولایت داری؟ ولایت داری زنت را بدون طلاق از خودت جدا کنی؟ هم‌چون ولایتی داری؟ نه، ولایت داری زنت را با طلاق با شرائطش از خودت جدا کنی، النبی او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غمبر اولی است، در آن‌چه تو ولایت دار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غمبر اولی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 می‌‌گوید من مصلحت می‌‌بینم زن تو را طلاق بدهم این ولایت مطلق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 فقیهانه است، آنی که ولایت مطلقه را قبول دارد این را بگوید فقیه است یا بگوید باب تزاحم است از باب تقدیم اهم بر مهم ما حج را تعطیل می‌‌کنیم این می‌‌شود فق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غیر از این حرف‌ها را کسی بزند، لیس بفقیه و لامتفقه و لیس بجاهل، چون جاهل هم این حرف‌ها را نمی‌ز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تامل بفرمایید ان‌شاءالله تا هفته آینده</w:t>
      </w:r>
      <w:r>
        <w:rPr>
          <w:rFonts w:cs="Scheherazade" w:ascii="Scheherazade" w:hAnsi="Scheherazade"/>
          <w:color w:val="000000"/>
          <w:sz w:val="34"/>
          <w:rtl w:val="true"/>
          <w:lang w:bidi="fa-IR"/>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اتن</w:t>
      </w:r>
      <w:r>
        <w:rPr>
          <w:szCs w:val="28"/>
          <w:rtl w:val="true"/>
          <w:lang w:bidi="fa-IR"/>
        </w:rPr>
        <w:t xml:space="preserve">: </w:t>
      </w:r>
      <w:r>
        <w:rPr>
          <w:szCs w:val="28"/>
          <w:rtl w:val="true"/>
          <w:lang w:bidi="fa-IR"/>
        </w:rPr>
        <w:t>گویا استاد نظر به تمام جوانب این مثال ندارند بلکه نظر به مصادیق متعارف دارند</w:t>
      </w:r>
      <w:r>
        <w:rPr>
          <w:szCs w:val="28"/>
          <w:rtl w:val="true"/>
          <w:lang w:bidi="fa-IR"/>
        </w:rPr>
        <w:t xml:space="preserve">. </w:t>
      </w:r>
      <w:r>
        <w:rPr>
          <w:szCs w:val="28"/>
          <w:rtl w:val="true"/>
          <w:lang w:bidi="fa-IR"/>
        </w:rPr>
        <w:t>و الا در برخی از موارد، استمتاع صرفا حق نیست بلکه تکلیف هم هست مانند وجوب استمتاع در هر چهار ماه یک بار</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7</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7</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5:00Z</dcterms:created>
  <dc:creator>محمد</dc:creator>
  <dc:description/>
  <cp:keywords/>
  <dc:language>en-US</dc:language>
  <cp:lastModifiedBy>محمد</cp:lastModifiedBy>
  <cp:lastPrinted>2022-06-05T18:54:00Z</cp:lastPrinted>
  <dcterms:modified xsi:type="dcterms:W3CDTF">2022-06-12T21:37:00Z</dcterms:modified>
  <cp:revision>59</cp:revision>
  <dc:subject/>
  <dc:title/>
</cp:coreProperties>
</file>