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b/>
          <w:b/>
          <w:bCs/>
          <w:rtl w:val="true"/>
        </w:rPr>
        <w:t>في قواطع السفر موضوعا أو حكما</w:t>
      </w:r>
      <w:r>
        <w:rPr>
          <w:b/>
          <w:b/>
          <w:bCs/>
          <w:rtl w:val="true"/>
        </w:rPr>
        <w:t xml:space="preserve"> و</w:t>
      </w:r>
      <w:r>
        <w:rPr>
          <w:b/>
          <w:b/>
          <w:bCs/>
          <w:rtl w:val="true"/>
        </w:rPr>
        <w:t>هي أمور</w:t>
      </w:r>
      <w:r>
        <w:rPr>
          <w:b/>
          <w:b/>
          <w:bCs/>
          <w:rtl w:val="true"/>
        </w:rPr>
        <w:t xml:space="preserve"> </w:t>
      </w:r>
      <w:r>
        <w:rPr>
          <w:b/>
          <w:b/>
          <w:bCs/>
          <w:rtl w:val="true"/>
        </w:rPr>
        <w:t>أحدها الوطن‏</w:t>
      </w:r>
      <w:r>
        <w:rPr>
          <w:b/>
          <w:b/>
          <w:bCs/>
          <w:rtl w:val="true"/>
        </w:rPr>
        <w:t xml:space="preserve"> </w:t>
      </w:r>
      <w:r>
        <w:rPr>
          <w:b/>
          <w:b/>
          <w:bCs/>
          <w:rtl w:val="true"/>
        </w:rPr>
        <w:t>فإن المرور عليه قاطع للسفر وموجب للتمام ما دام فيه أو في ما دون حد الترخص منه ويحتاج في العود إلى القصر بعده إلى قصد مسافة جديدة ولو ملفقة مع التجاوز عن حد الترخص والمراد به المكان الذي اتخذه مسكنا ومقرا</w:t>
      </w:r>
      <w:r>
        <w:rPr>
          <w:b/>
          <w:b/>
          <w:bCs/>
          <w:rtl w:val="true"/>
        </w:rPr>
        <w:t xml:space="preserve"> </w:t>
      </w:r>
      <w:r>
        <w:rPr>
          <w:b/>
          <w:b/>
          <w:bCs/>
          <w:rtl w:val="true"/>
        </w:rPr>
        <w:t>له دائما بلدا كان أو قرية أو غيرهما سواء كان مسكنا لأبيه وأمه ومسقط رأسه أو غيره مما استجده ولا يعتبر فيه بعد الاتخاذ المزبور حصول ملك له فيه نعم يعتبر فيه الإقامة فيه بمقدار يصدق عليه عرفا أنه وطنه</w:t>
      </w:r>
      <w:r>
        <w:rPr>
          <w:rtl w:val="true"/>
        </w:rPr>
        <w:t>.</w:t>
      </w:r>
    </w:p>
    <w:p>
      <w:pPr>
        <w:pStyle w:val="Normal"/>
        <w:ind w:left="0" w:right="0" w:firstLine="227"/>
        <w:jc w:val="both"/>
        <w:rPr/>
      </w:pPr>
      <w:r>
        <w:rPr>
          <w:rtl w:val="true"/>
        </w:rPr>
        <w:t>ينبغي البحث اولا عن مدى صدق الوطن ثم يبحث عن انه هل صرف المرور على الوطن قاطع للسفر ام لا، فان للوطن اقسام، القسم الأول هو الوطن الاصلي، وهو المكان الذي يتولد فيه الانسان، اي المكان الذي يسكن فيه ابواه، فلو تولد في مستشفى واقع في الطريق فلايصدق عليه الوطن قطعا، فهنا فروض الأول ان يجتمع فيه شروط ثلاثة من سكنى الوالدين في هذا المكان وتوطنهما فيه وبقاء الطفل المتولد مدة مع ابويه فيه، وهو المتيقن من صدق الوطن، والفرض الثاني ان يكون ذلك المكان وطن الابوين لكنهما لايسكننان فيه عند ولادة الطفل، بحيث لايعرضان عن ذلك المكان، لكنه ليس المسكن الفعلي لهما، فعند ولادة الطفل كانا في وطنهما الذي لايسكننان فيه، بل يرجعان بعد ولادة الطفل الى البلد الذي يسكننان فيه، ففي هذا الفرض لايتضح انه هل ذالك المكان وطن للطفل المتولد فيه ام لا، والفرض الثالث ان يكون محل الولادة المسكن الفعلي للأبوين دون وطنهما، بحيث يسكننان سنة في محل الولادة، ويقصران في صلاتهما، ففي هذا الفرض ايضا لايتضح ان يكون ذلك المكان وطن الطفل، والفرض الرابع ان يكون ذلك المكان وطن الابوين ومسكنهما، لكنها ارادا الهجرة من ذلك البلد بعد ولادة الطفل بقليل، لكن لايكون الهجرة بمعنى الاعراض عن ذلك المكان حتى يقال بان اعراض الابوين اعراض تبعي لولدهما، بل يريدان الرجوع الى ذلك البلد، ففيما عدا الفرض الأول يكون صدق الوطن مشكوكا، فيقع البحث في مقتضى الاصل اللفظي والعملي، اولا، وفي تنقيح صدق الوطن عرفا، ثانيا</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ان الوطن على اقسام</w:t>
      </w:r>
      <w:r>
        <w:rPr>
          <w:rtl w:val="true"/>
        </w:rPr>
        <w:t xml:space="preserve">: </w:t>
      </w:r>
      <w:r>
        <w:rPr>
          <w:rtl w:val="true"/>
        </w:rPr>
        <w:t>الوطن الاصلي، والوطن الاتخاذي، والوطن الشرعي، اما الوطن الاصلي فهو ما عبر عنه في كلمات الفقهاء بمسقط الرأس، والمراد منه معنى كنائي، حيث انه لو تولد الطفل في مستشفي واقع في الطريق، فلايصدق على ذلك المكان وطن هذا الطفل، بل المراد منه ما قد عاش الطفل في ذلك المكان واستقر فيه، وعليه فيلزم توفر قيود ثلاثة فيه، احدها ان يكون ذلك المكان وطن الابوين، فلو تولد الطفل في مكان يسكننان فيه موقتا، فلايصدق عليه وطنه، وثانيهما ان يكون ذلك المكان مسكنا للأبوين فعلا، فلو تولد الطفل في مكان لايسكننان فيه وان كان وطنهما فلايصدق عليه وطن الطفل، وثالثهما ان يقيم الابوين في بلد الولادة مدة معتدة به، فلو هاجرا من ذلك البلد بعد ولادة الطفل بقليل فلايصدق على محل ولادة الطفل انه وطنه، وان كان حين الولادة وطن الابوين ومسكنهما، فانه لايصدق عليه انه استوطنه، نعم يصدق عليه انه محل الولادة، ولكن الوطن غير محل الولادة</w:t>
      </w:r>
      <w:r>
        <w:rPr>
          <w:rtl w:val="true"/>
        </w:rPr>
        <w:t>.</w:t>
      </w:r>
    </w:p>
    <w:p>
      <w:pPr>
        <w:pStyle w:val="Normal"/>
        <w:ind w:left="0" w:right="0" w:firstLine="227"/>
        <w:jc w:val="both"/>
        <w:rPr/>
      </w:pPr>
      <w:r>
        <w:rPr>
          <w:rtl w:val="true"/>
        </w:rPr>
        <w:t xml:space="preserve">نعم ان العبرة </w:t>
      </w:r>
      <w:r>
        <w:rPr>
          <w:rtl w:val="true"/>
        </w:rPr>
        <w:t>-</w:t>
      </w:r>
      <w:r>
        <w:rPr>
          <w:rtl w:val="true"/>
        </w:rPr>
        <w:t>كما عليه المحقق الهمداني والسيدالخوئي قدهما</w:t>
      </w:r>
      <w:r>
        <w:rPr>
          <w:rtl w:val="true"/>
        </w:rPr>
        <w:t xml:space="preserve">- </w:t>
      </w:r>
      <w:r>
        <w:rPr>
          <w:rtl w:val="true"/>
        </w:rPr>
        <w:t xml:space="preserve">بصدق المسافر وعدمه، فيقصر الصلاة عند صدق المسافر ويتم عند عدم صدقه، لكن البحث في تعيين التكليف عند وقوع الشبهة المفهومية للمسافر، فيقول المشهور ان عموم وجوب التمام على كل مكلف مرجع عند الشك، حيث انه خرج منه المسافر بالمخصص المنفصل، ويكون العام مرجعا عند وقوع الشبهة المفهومية للمخصص المنفصل، ولكن يرد عليه انه لايوجد عموم خال عن المخصص المتصل، الا رواية معتبرة واردة في باب اعداد الصلوات، وهي صحيحة فضيل </w:t>
      </w:r>
      <w:r>
        <w:rPr>
          <w:rtl w:val="true"/>
        </w:rPr>
        <w:t xml:space="preserve">بن يسار،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الفريضة والنافلة إحدى وخمسون ركعة، منها ركعتان بعد العتمة جالسا تعدان بركعة وهو قائم، الفريضة منها سبع عشرة، والنافلة أربع وثلاثون ركعة</w:t>
      </w:r>
      <w:r>
        <w:rPr>
          <w:rStyle w:val="FootnoteCharacters"/>
          <w:rStyle w:val="FootnoteAnchor"/>
          <w:rtl w:val="true"/>
        </w:rPr>
        <w:footnoteReference w:id="2"/>
      </w:r>
      <w:r>
        <w:rPr>
          <w:rtl w:val="true"/>
        </w:rPr>
        <w:t xml:space="preserve"> ولكنه قد ورد في رواية أخرى عنه انه </w:t>
      </w:r>
      <w:r>
        <w:rPr>
          <w:rtl w:val="true"/>
        </w:rPr>
        <w:t>قال</w:t>
      </w:r>
      <w:r>
        <w:rPr>
          <w:rtl w:val="true"/>
        </w:rPr>
        <w:t xml:space="preserve">: </w:t>
      </w:r>
      <w:r>
        <w:rPr>
          <w:rtl w:val="true"/>
        </w:rPr>
        <w:t xml:space="preserve">سمعت أبا عبد الله </w:t>
      </w:r>
      <w:r>
        <w:rPr>
          <w:rtl w:val="true"/>
        </w:rPr>
        <w:t>(</w:t>
      </w:r>
      <w:r>
        <w:rPr>
          <w:rtl w:val="true"/>
        </w:rPr>
        <w:t>عليه السلام</w:t>
      </w:r>
      <w:r>
        <w:rPr>
          <w:rtl w:val="true"/>
        </w:rPr>
        <w:t xml:space="preserve">) </w:t>
      </w:r>
      <w:r>
        <w:rPr>
          <w:rtl w:val="true"/>
        </w:rPr>
        <w:t xml:space="preserve">يقول </w:t>
      </w:r>
      <w:r>
        <w:rPr>
          <w:rtl w:val="true"/>
        </w:rPr>
        <w:t xml:space="preserve">- </w:t>
      </w:r>
      <w:r>
        <w:rPr>
          <w:rtl w:val="true"/>
        </w:rPr>
        <w:t xml:space="preserve">في حديث </w:t>
      </w:r>
      <w:r>
        <w:rPr>
          <w:rtl w:val="true"/>
        </w:rPr>
        <w:t xml:space="preserve">- </w:t>
      </w:r>
      <w:r>
        <w:rPr>
          <w:rtl w:val="true"/>
        </w:rPr>
        <w:t xml:space="preserve">إن الله عز وجل فرض الصلاة ركعتين ركعتين عشر ركعات، فأضاف رسول الله </w:t>
      </w:r>
      <w:r>
        <w:rPr>
          <w:rtl w:val="true"/>
        </w:rPr>
        <w:t>(</w:t>
      </w:r>
      <w:r>
        <w:rPr>
          <w:rtl w:val="true"/>
        </w:rPr>
        <w:t>صلى الله عليه وآله</w:t>
      </w:r>
      <w:r>
        <w:rPr>
          <w:rtl w:val="true"/>
        </w:rPr>
        <w:t xml:space="preserve">) </w:t>
      </w:r>
      <w:r>
        <w:rPr>
          <w:rtl w:val="true"/>
        </w:rPr>
        <w:t>إلى الركعتين ركعتين، وإلى المغرب ركعة، فصارت عديل الفريضة، لا يجوز تركهن إلا في سفر</w:t>
      </w:r>
      <w:r>
        <w:rPr>
          <w:rStyle w:val="FootnoteCharacters"/>
          <w:rStyle w:val="FootnoteAnchor"/>
          <w:rtl w:val="true"/>
        </w:rPr>
        <w:footnoteReference w:id="3"/>
      </w:r>
      <w:r>
        <w:rPr>
          <w:rtl w:val="true"/>
        </w:rPr>
        <w:t xml:space="preserve">، فجيئ بالمخصص المتصل فيه، هذا مع ان هذه الرواية واردة في زمان الصادق عليه‌السلام، والمرتكز القطعي المتشرعي آنذاك عدم وجوب التمام على المسافر، وهذا مانع عن تحقق ظهور الرواية في العموم، نعم هنا اختلاف بين العامة والخاصة في انه هل يجب على المسافر القصر تعيينا كما عليه الخاصة، او انه يخير بين التمام والقصر كما عليه العامة، لكن اصل عدم تعيين التمام على المسافر مسلّم عند الكلّ، والاشكال الثاني ما تكرّر منا انه لايكون هذه الموارد من الشبهات المفهومية، حيث ان الشبهة المفهومية ما لايكون نسبة المولى والعبد اليها سواءا، بحيث لايقبل دعوى الجهل من المولى، لانه من جهل المولى بكيفية جعله، وهو محال على الحاكم الملتفت، لكن في غير هذه الموارد لايحمل على المولى الشرعي ما يزيد على المولى العرفي، حيث يمكن ارجاع المولى الى العرف، فانه ربما ينذر الانسان انه لاياكل في السفر، فالانسان الناذر يكون حاكما بالنسبة الى نذره، مع انه ربما يجهل بصدق المسافر، فيكون المراد من المسافر </w:t>
      </w:r>
      <w:r>
        <w:rPr>
          <w:rtl w:val="true"/>
        </w:rPr>
        <w:t>"</w:t>
      </w:r>
      <w:r>
        <w:rPr>
          <w:rtl w:val="true"/>
        </w:rPr>
        <w:t>من صدق عليه المسافر عرفا</w:t>
      </w:r>
      <w:r>
        <w:rPr>
          <w:rtl w:val="true"/>
        </w:rPr>
        <w:t>"</w:t>
      </w:r>
      <w:r>
        <w:rPr>
          <w:rtl w:val="true"/>
        </w:rPr>
        <w:t>، فعند الشك في صدق المسافر يكون المورد من الشبهة المصداقية له، ويلزم الرجوع الى الاصل الموضوعي، من استصحاب انه مسافر او انه ليس بمسافر، ولايصح الرجوع الى العام</w:t>
      </w:r>
      <w:r>
        <w:rPr>
          <w:rtl w:val="true"/>
        </w:rPr>
        <w:t>.</w:t>
      </w:r>
    </w:p>
    <w:p>
      <w:pPr>
        <w:pStyle w:val="Normal"/>
        <w:ind w:left="0" w:right="0" w:firstLine="227"/>
        <w:jc w:val="both"/>
        <w:rPr/>
      </w:pPr>
      <w:r>
        <w:rPr>
          <w:rtl w:val="true"/>
        </w:rPr>
        <w:t>ثم ان المشهور يقول بان الوطن الاصلي لايزول الا بالاعراض، وهو لايكون الا بالاطمئنان بعدم الرجوع اليه للسكونة فيه ابدا، ولكن الوارد في الروايات امران، الأول انه يقصر في مكان لايستوطنه، والثاني انه يقصّر المسافر، ومن المعلوم ان المسافر يصدق على الذي يرجع الى وطنه ليوم مثلا، كما انه لايقال له انه يستوطن ذلك المكان الذي هاجر منه منذ عشرين سنة، وان احتمل رجوعه اليه، بل هو قد استوطن ذلك المكان سابقا</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 xml:space="preserve">المهم في القصر صدق المسافر، والمراد من قوله </w:t>
      </w:r>
      <w:r>
        <w:rPr>
          <w:rtl w:val="true"/>
        </w:rPr>
        <w:t>"</w:t>
      </w:r>
      <w:r>
        <w:rPr>
          <w:rtl w:val="true"/>
        </w:rPr>
        <w:t>ان كل منزل من منازلك لاتستوطنه فعليك فيه التقصير</w:t>
      </w:r>
      <w:r>
        <w:rPr>
          <w:rtl w:val="true"/>
        </w:rPr>
        <w:t xml:space="preserve">" </w:t>
      </w:r>
      <w:r>
        <w:rPr>
          <w:rtl w:val="true"/>
        </w:rPr>
        <w:t>فهو المنزل الذي لايعد مسافرا فيه، فانه ليس ظاهرا في ازيد من ذلك بعد ورد ما يدل على وجوب القصر على المسافر، فليس العبرة بصدق الوطن حتى يبحث عن انه متى يتحقق ذلك المفهوم، بل المهم هو صدق المسافر وعدمه</w:t>
      </w:r>
      <w:r>
        <w:rPr>
          <w:rtl w:val="true"/>
        </w:rPr>
        <w:t>.</w:t>
      </w:r>
    </w:p>
    <w:p>
      <w:pPr>
        <w:pStyle w:val="Normal"/>
        <w:ind w:left="0" w:right="0" w:firstLine="227"/>
        <w:jc w:val="both"/>
        <w:rPr/>
      </w:pPr>
      <w:r>
        <w:rPr>
          <w:rtl w:val="true"/>
        </w:rPr>
        <w:t>القسم الثاني الوطن الاتخاذي، وهو ما قد يعبّر عنه بالوطن المستجدّ، فقد يعتبر فيه قصد التوطن الدائم، وهذا ما عليه السيدالامام قده، ولكن المحقق الهمداني والسيدالخوئي والشيخ الاستاذ والسيدالصدر قدهم والسيدالسيستاني يرون ان المهم في وجوب التمام عدم صدق السفر، ومن هنا يقول السيدالخوئي قده بوجوب التمام على الذي يريد اقامة سنتين في مكان، فان هذا المقدار يكفي في كون هذا المكان وطنا اتخاذيا له، ولكن السيدالسيستاني يرى كفاية اقامة سنة ونصف في ذلك، الا ان يريد عدم اقامة الصيف فيه، فيلزم حينئذ على الاحوط اقامة سنتين فيه، ولايلزم مضي ذاك المقدار، بل يجب عليه التمام من اول ما يريد الاقامة بمقدار ذلك، ولايرى وجوب اقامة جميع ايام الاسبوع، بل يكفي اقامة ثلاث ايام من الاسبوع في مكان عند ارادة استمرارها الى سنتين، ولو اراد اقامة يومين من الاسبوع فيلزم عليه اقامة اربع سنوات، هذا ماعليه السيدالسيستاني، ولكن فصّل السيدالصدر قده بين ما لو اعرض عن وطنه، فاراد الاقامة في قم ثم الهجرة الى نجف، فيكفي اقامة سنتين، ولكن لو لم يعرض عن وطنه فلايكفي اقامة سنتين او ثلاث سنوات في عدم صدق المسافر، حيث ان له وطن، فيراه العرف مسافرا، وهذا تفصيل دقيق، ولكن الظاهر ان العرف لايفرّق بين الاعراض وعدمه، فان اقامة سنتين ينافي مع السفر، لكن اقامة اقل من ذلك فمقتضى الاستصحاب انه مسافر، وهذا ماعليه السيدالخوئي قده وهو الصحيح، ولكن الاستاذ التبريزي يرى لزوم اقامة سبع سنوات في الخروج عن صدق المسافر</w:t>
      </w:r>
      <w:r>
        <w:rPr>
          <w:rtl w:val="true"/>
        </w:rPr>
        <w:t>.</w:t>
      </w:r>
    </w:p>
    <w:p>
      <w:pPr>
        <w:pStyle w:val="Normal"/>
        <w:ind w:left="0" w:right="0" w:firstLine="227"/>
        <w:jc w:val="both"/>
        <w:rPr/>
      </w:pPr>
      <w:r>
        <w:rPr>
          <w:rtl w:val="true"/>
        </w:rPr>
        <w:t>نعم هنا فرق بين المكان الذي يريد الاقامة فيه دائما، وبين المكان الذي يريد الاقامة فيه الى سنتين، وهو انه لو سافر عن المكان الثاني الى بلد آخر لأمر الى سنة، فعند الرجوع اليه يلزمه القصر، لكن في المكان الأول فيرى المشهور انه بحكم الوطن الاصلي ولايقصر فيه الا عند تحقق الاعراض، وهو الاطمئنان بعدم الرجوع اليه</w:t>
      </w:r>
      <w:r>
        <w:rPr>
          <w:rtl w:val="true"/>
        </w:rPr>
        <w:t>.</w:t>
      </w:r>
    </w:p>
    <w:p>
      <w:pPr>
        <w:pStyle w:val="Normal"/>
        <w:ind w:left="0" w:right="0" w:firstLine="227"/>
        <w:jc w:val="both"/>
        <w:rPr/>
      </w:pPr>
      <w:r>
        <w:rPr>
          <w:rtl w:val="true"/>
        </w:rPr>
        <w:t>ثم انه لايكفي مجرد قصد اقامة سنة او سنوات في عدم صدق المسافر، بل يلزم الاقامة اياما، فيحتاط السيدالخوئي قده في الشهر الأول من اقامته انه إما ان يقصد الاقامة او يجمع بين القصر والتمام، ولكن السيدالسيستاني يرى كفاية اقامة ثلاث اسابيع، بل يختلف الأمر بحسب حال المكلف، من اقامته في الفندق في تلك الايام او اقامته في الدار</w:t>
      </w:r>
      <w:r>
        <w:rPr>
          <w:rtl w:val="true"/>
        </w:rPr>
        <w:t>.</w:t>
      </w:r>
    </w:p>
    <w:p>
      <w:pPr>
        <w:pStyle w:val="Normal"/>
        <w:ind w:left="0" w:right="0" w:firstLine="227"/>
        <w:jc w:val="both"/>
        <w:rPr/>
      </w:pPr>
      <w:r>
        <w:rPr>
          <w:rtl w:val="true"/>
        </w:rPr>
        <w:t>اما القسم الثالث وهو الوطن الشرعي، فهو من اجل ورود رواية اوجبت ذهاب الفقهاء الى ان هنا وطن تعبدي زائد على الوطن الاصلي والوطن الاتخاذي، وهذا ما عليه المشهور ومنهم السيدالخوئي، ولم نجد من المعاصرين من يقول بذلك، وهي صحيحة محمدبن اسماعيل بن بزيع عن ابي الحسن عليه‌السلام قال سألته عن الرجل يقصر في ضيعته فقال لابأس ما لم ينو مقام عشرة ايام الا ان يكون له فيها منزل يستوطنه، فقلت وما الاستيطان، فقال ان يكون له فيها منزل يقيم فيه ستة اشهر، فاذا كان كذلك يتم فيها متى دخلها</w:t>
      </w:r>
      <w:r>
        <w:rPr>
          <w:rStyle w:val="FootnoteCharacters"/>
          <w:rStyle w:val="FootnoteAnchor"/>
          <w:rtl w:val="true"/>
        </w:rPr>
        <w:footnoteReference w:id="4"/>
      </w:r>
      <w:r>
        <w:rPr>
          <w:rtl w:val="true"/>
        </w:rPr>
        <w:t xml:space="preserve">، ففسّر الرواية بانه لو كان للمكلف ملك قد اقام فيه ستة اشهر </w:t>
      </w:r>
      <w:r>
        <w:rPr>
          <w:rtl w:val="true"/>
        </w:rPr>
        <w:t>-</w:t>
      </w:r>
      <w:r>
        <w:rPr>
          <w:rtl w:val="true"/>
        </w:rPr>
        <w:t>بمقدار متعارف وان سافر في اثنائه</w:t>
      </w:r>
      <w:r>
        <w:rPr>
          <w:rtl w:val="true"/>
        </w:rPr>
        <w:t>-</w:t>
      </w:r>
      <w:r>
        <w:rPr>
          <w:rtl w:val="true"/>
        </w:rPr>
        <w:t>، فهذا وطن شرعي له ويجب عليه التمام متى رجع اليه، ولكن المحقق الهمداني ومن تبعه يرى ان عبارة يقيم فيه ستة اشهر، لاتتلائم مع الوطن الشرعي، فانها ظاهرة في الاقامة الفعلية، اي يلزم الاقامة في ذلك المكان في كل سنة مدة ستة اشهر حتى يكون وطنا، ولكن لازم ما ذكروه تقييد الوطن العرفي باقامة ستة اشهر في كل سنة في الوطن العرفي، ويقول السيدالخوئي قده انه لو كان المراد من الرواية الوطن العرفي فلاحاجة الى السؤال، حيث ان الوطن العرفي يتحقق باستيطان البلد او استيطان الضيعة، ولكن الوارد في الرواية استيطان المنزل، وهذا امر غير معهود لدى السائل، فيسأل عن تحديده، فاجاب الامام عليه‌السلام انه يقيم في المنزل، لافي الضيعة او في البلد، ستة اشهر، فهذا مؤيد لإرادة الوطن الشرعي، والمؤيد الثاني انه لايلزم في صدق الوطن العرفي اقامة ستة اشهر، بل يكفي اقامة اقل من ذلك، واما التعبير بالفعل المضارع فهو نظير ان يسأل عن انه امرأة في دارنا لها زوج وله ابنة صغيرة واني مبتلى بالنظر اليها من دون شهوة، فيجاب بانه لايجوز النظر اليها الا ان تعقد على ابنتها، فيسأل عن انه وما العقد على ابنتها، فيجاب انه تتزوجها ولو ساعة، فاذا كان كذلك جاز لك النظر الى امها واللمس بغير شهوة متى شئت، فكما ان الفعل المضارع في هذا الاستفتاء غير ظاهر في الاستمرار فهكذا الفعل المضارع الوارد في معتبرة ابن بزيع</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تقدم كلام السيدالخوئي قده في استظهاره الوطن الشرعي من صحيحة ابن بزيع، ولكن ما ذكره غير تام، اما ما ذكره من ان الاستيطان العرفي مختص بالاستيطان في البلد او الضيعة، واستيطان المنزل غير عرفي، فلابد من ارجاع الرواية الى الوطن الشرعي، ففيه ان الوارد في الرواية هو الضيعة لاالبلد، ومن المعلوم ان الاستيطان في الضيعة كما يصح اسناده الى نفس الضيعة فهكذا يصح اسناده الى المنزل الواقع فيه، وقد ورد في سائر الروايات ان كل منزل من منازلك لاتستوطنه فعليك فيه التقصير</w:t>
      </w:r>
      <w:r>
        <w:rPr>
          <w:rtl w:val="true"/>
        </w:rPr>
        <w:t>.</w:t>
      </w:r>
    </w:p>
    <w:p>
      <w:pPr>
        <w:pStyle w:val="Normal"/>
        <w:ind w:left="0" w:right="0" w:firstLine="227"/>
        <w:jc w:val="both"/>
        <w:rPr/>
      </w:pPr>
      <w:r>
        <w:rPr>
          <w:rtl w:val="true"/>
        </w:rPr>
        <w:t>واما ما ذكر من عدم قول احد بلزوم اقامة ستة اشهر في صدق الوطن الشرعي، ففيه انه لابأس بالالتزام بذلك، كما نقل عن السيد الزنجاني، فإن للشارع تحديد المفاهيم العرفي، فكما ان الشارع حدّد السفر بالسفر الى ثمانية فراسخ في موضوع لزوم القصر، فهكذا يمكن له تحديد الوطن العرفي، فالشارع لم يلغ المفهوم العرفي للوطن او السفر، بل اضاف قيودا اليه، ومن هنا لايقول المشهور بقصر الصلاة في البلاد الكبيرة، حيث انه لم يصدق السفر، فيلزم صدق السفر وتوفّر القيود الشرعية في لزوم القصر، فهكذا الأمر في الوطن، فان الشارع اضاف لزوم الاقامة ستة اشهر في ترتب الاحكام على الوطن العرفي، هذا مع انه على تقدير عدم امكان الالتزام بلزوم اقامة ستر اشهر فلاينحصر الأمر في حمل الاستيطان على الاستيطان الشرعي واخراجه من الاستيطان العرفي، بل يمكن ان يقال بانه من باب المثال وبيان الفرد الواضح</w:t>
      </w:r>
      <w:r>
        <w:rPr>
          <w:rtl w:val="true"/>
        </w:rPr>
        <w:t>.</w:t>
      </w:r>
    </w:p>
    <w:p>
      <w:pPr>
        <w:pStyle w:val="Normal"/>
        <w:ind w:left="0" w:right="0" w:firstLine="227"/>
        <w:jc w:val="both"/>
        <w:rPr/>
      </w:pPr>
      <w:r>
        <w:rPr>
          <w:rtl w:val="true"/>
        </w:rPr>
        <w:t xml:space="preserve">واما ما ذكر من ورود الفعل المضارع احيانا في غير الاستمرار، واستشهد عليه بذاك الاستفتاء، فيرد عليه ان الوارد في الاستفتاء دخول </w:t>
      </w:r>
      <w:r>
        <w:rPr>
          <w:rtl w:val="true"/>
        </w:rPr>
        <w:t>"</w:t>
      </w:r>
      <w:r>
        <w:rPr>
          <w:rtl w:val="true"/>
        </w:rPr>
        <w:t>ان</w:t>
      </w:r>
      <w:r>
        <w:rPr>
          <w:rtl w:val="true"/>
        </w:rPr>
        <w:t xml:space="preserve">" </w:t>
      </w:r>
      <w:r>
        <w:rPr>
          <w:rtl w:val="true"/>
        </w:rPr>
        <w:t xml:space="preserve">على الفعل المضارع، ولكن لم يرد في الرواية </w:t>
      </w:r>
      <w:r>
        <w:rPr>
          <w:rtl w:val="true"/>
        </w:rPr>
        <w:t>"</w:t>
      </w:r>
      <w:r>
        <w:rPr>
          <w:rtl w:val="true"/>
        </w:rPr>
        <w:t>ان</w:t>
      </w:r>
      <w:r>
        <w:rPr>
          <w:rtl w:val="true"/>
        </w:rPr>
        <w:t xml:space="preserve">" </w:t>
      </w:r>
      <w:r>
        <w:rPr>
          <w:rtl w:val="true"/>
        </w:rPr>
        <w:t>المصدرية على الاقامة، فلو اجاب الامام عليه‌السلام عن الاستيطان بأن يقيم فيه ستة اشهر، فيمكن التمسك باطلاقها بعد تحقق الاقامة، ولكن الوارد في الرواية في تفسير الاستيطان ان يكون له منزل يقيم فيه ستة اشهر، ومن المعلوم ان السيدالخوئي قده لم يقل بعدم لزوم وجود المنزل فعلا، حيث اعتبر في وجوب التمام كون المنزل له</w:t>
      </w:r>
      <w:r>
        <w:rPr>
          <w:rtl w:val="true"/>
        </w:rPr>
        <w:t>.</w:t>
      </w:r>
    </w:p>
    <w:p>
      <w:pPr>
        <w:pStyle w:val="Normal"/>
        <w:ind w:left="0" w:right="0" w:firstLine="227"/>
        <w:jc w:val="both"/>
        <w:rPr/>
      </w:pPr>
      <w:r>
        <w:rPr>
          <w:rtl w:val="true"/>
        </w:rPr>
        <w:t>وبالجملة لاظهور للرواية فيما ذكره السيدالخوئي قده، ولااقل من لزوم الاحتياط، وانه يجب اقامة ستة اشهر كل سنة في لزوم التمام عند الرجوع الى الوطن، فما ذكره القوم من انه ما لم يعرض عن وطنه فيجب عليه التمام عند الرجوع اليه، فلايتم على اطلاقه، لصدق المسافر عليه وعدم صدق الاستيطان، فالحاصل انا لانقول بالوطن الشرعي، وان المهم في لزوم التمام هو الاستيطان، ولاعبرة بصدق الوطن، والظاهر من الاستيطان هو الاستيطان الفعلي، ولانرى شقا ثالثا بين الاستيطان وعدم السفر، فكلما يصدق الاستيطان لايصدق السفر، وبعبارة اخرى ان المعيار على صدق المسافر وعدمه، وعليه لو اقام سنتين في بلد فيجب عليه التمام، لصدق الاستيطان وعدم كونه مسافرا فيه</w:t>
      </w:r>
      <w:r>
        <w:rPr>
          <w:rtl w:val="true"/>
        </w:rPr>
        <w:t>.</w:t>
      </w:r>
    </w:p>
    <w:p>
      <w:pPr>
        <w:pStyle w:val="Normal"/>
        <w:ind w:left="0" w:right="0" w:firstLine="227"/>
        <w:jc w:val="both"/>
        <w:rPr/>
      </w:pPr>
      <w:r>
        <w:rPr>
          <w:rtl w:val="true"/>
        </w:rPr>
        <w:t>وعلى تقدير القول بعدم صدق الاستيطان على الاقامة سنتين، كما لايصدق المسافر عليه، فيكون النسبة بين الاستيطان وعدم السفر عموما من وجه، فتدل الروايات الدالة على اعتبار الاستيطان على القصر وتدل الروايات الدالة على اعتبار السفر على التمام، وعند تعارضهما يرجع الى العام الفوقاني، فعلى القول باصالة التمام، فيجب عليه التمام، وعلى القول بعدمها فمقتضى الاصل العملي هو الاحتياط، ولكن المهم هو عدم ظهور الاستيطان في اكثر من عدم السفر، فاذا لم يكن مستوطنا فهو مسافر واذا لم يكن مسافرا فهو مستوطن</w:t>
      </w:r>
      <w:r>
        <w:rPr>
          <w:rtl w:val="true"/>
        </w:rPr>
        <w:t>.</w:t>
      </w:r>
    </w:p>
    <w:p>
      <w:pPr>
        <w:pStyle w:val="Normal"/>
        <w:ind w:left="0" w:right="0" w:firstLine="227"/>
        <w:jc w:val="both"/>
        <w:rPr/>
      </w:pPr>
      <w:r>
        <w:rPr>
          <w:rtl w:val="true"/>
        </w:rPr>
        <w:t>ثم انه نسب الى المشهور في تحقق الوطن الشرعي قصد التوطن دائما في ذاك البلد عند اقامته ستة اشهر، وان اعرض عنه بعد ذلك، ولكن الصحيح كما ذكره السيدالخوئي قده انه لاوجه لاعتبار قصد التوطن دائما، نعم يعتبر اتصال الاقامة، وذلك من اجل ظهور التحديد بستة اشهر في ذلك، حيث ان ظاهر اقامة ستة اشهر هو الاقامة الواحدة، كما هو كذلك في اقامة عشرة ايام، نعم لايضر به السفر القصير، فان المقيمين في البلد ايضا ربما يسافرون هكذا، مع عدم اخلاله بصدق الاقامة، لكن المهم عدم القول بالوطن الشرعي، ولايقول السيدصاحب العروة قده ايضا بذلك</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b/>
          <w:b/>
          <w:bCs/>
          <w:rtl w:val="true"/>
        </w:rPr>
        <w:t xml:space="preserve">المسألة الثانية </w:t>
      </w:r>
      <w:r>
        <w:rPr>
          <w:b/>
          <w:b/>
          <w:bCs/>
          <w:rtl w:val="true"/>
        </w:rPr>
        <w:t>قد عرفت عدم ثبوت الوطن الشرعي وأنه منحصر في العرفي فنقول يمكن تعدد الوطن العرفي بأن يكون له منزلان في بلدين أو قريتين من قصده السكنى فيهما أبدا في كل منهما مقدارا من السنة بأن يكون له زوجتان مثلا كل واحدة في بلده يكون عند كل واحدة ستة أشهر أو بالاختلاف بل يمكن الثلاثة أيضا بل لا يبعد الأزيد أيضا</w:t>
      </w:r>
      <w:r>
        <w:rPr>
          <w:b/>
          <w:bCs/>
          <w:rtl w:val="true"/>
        </w:rPr>
        <w:t>.</w:t>
      </w:r>
    </w:p>
    <w:p>
      <w:pPr>
        <w:pStyle w:val="Normal"/>
        <w:ind w:left="0" w:right="0" w:firstLine="227"/>
        <w:jc w:val="both"/>
        <w:rPr/>
      </w:pPr>
      <w:r>
        <w:rPr>
          <w:rtl w:val="true"/>
        </w:rPr>
        <w:t>لااشكال في امكان تعدد الوطن الشرعي على القول به، انما الاشكال في تعدد الوطن العرفي ازيد من اثنين، فقال صاحب العروة انه يمكن تعدده اكثر من ثلاثة ايضا، بان يكون في كل بلد ثلاثة اشهر، ولكن تقدم انه وان يصدق الوطن العرفي على هذه الاماكن، حيث لايقال له فيها انه مسافر، لكن صحيحة ابن بزيع قد قيّدت الوطن العرفي باقامة ستة اشهر، وعليه فلايمكن موافقة صاحب العروة، وقد اشكل المحقق النائيني في تحقق ثلاثة اوطان، وهكذا اشكل السيدالامام قده في تحقق الزائد على ثلاثة اوطان، ولكن الذي موافق لنا هو الشيخ محمدرضا آل ياسين قده حيث ذكر في التعليق على تحقق وطنين، بانه او نحو ستة اشهر، وفيما عدا ذلك لايخلوعن اشكال، وهذا هو الذي نوافقه، حيث لاعبرة بتحقق ستة اشهر على نحو الدقة، فان صحيحة ابن بزيع تفسّر الوطن العرفي، فلاظهور لها في تحديد الحد الشرعي الدقيق تحقيقيا، ومن المعلوم ان العرف يسامح في ستة اشهر، ويراها صادقا في الاقل منها بعشرة ايام مثلا</w:t>
      </w:r>
      <w:r>
        <w:rPr>
          <w:rtl w:val="true"/>
        </w:rPr>
        <w:t>.</w:t>
      </w:r>
    </w:p>
    <w:p>
      <w:pPr>
        <w:pStyle w:val="Normal"/>
        <w:ind w:left="0" w:right="0" w:firstLine="227"/>
        <w:jc w:val="both"/>
        <w:rPr/>
      </w:pPr>
      <w:r>
        <w:rPr>
          <w:b/>
          <w:b/>
          <w:bCs/>
          <w:rtl w:val="true"/>
        </w:rPr>
        <w:t xml:space="preserve">مسالة </w:t>
      </w:r>
      <w:r>
        <w:rPr>
          <w:b/>
          <w:bCs/>
        </w:rPr>
        <w:t>3</w:t>
      </w:r>
      <w:r>
        <w:rPr>
          <w:b/>
          <w:bCs/>
          <w:rtl w:val="true"/>
        </w:rPr>
        <w:t xml:space="preserve"> </w:t>
      </w:r>
      <w:r>
        <w:rPr>
          <w:b/>
          <w:b/>
          <w:bCs/>
          <w:rtl w:val="true"/>
        </w:rPr>
        <w:t>لا يبعد أن يكون الولد تابعا لأبويه أو أحدهما في الوطن‏</w:t>
      </w:r>
      <w:r>
        <w:rPr>
          <w:b/>
          <w:b/>
          <w:bCs/>
          <w:rtl w:val="true"/>
        </w:rPr>
        <w:t xml:space="preserve"> </w:t>
      </w:r>
      <w:r>
        <w:rPr>
          <w:b/>
          <w:b/>
          <w:bCs/>
          <w:rtl w:val="true"/>
        </w:rPr>
        <w:t>ما لم يعرض بعد بلوغه عن مقرهما وإن لم يلتفت بعد بلوغه إلى التوطن فيه أبدا فيعد وطنهما وطنا له أيضا إلا إذا قصد الإعراض عنه سواء كان وطنا أصليا لهما ومحلا لتولده أو وطنا مستجدا لهما كما إذا</w:t>
      </w:r>
      <w:r>
        <w:rPr>
          <w:b/>
          <w:b/>
          <w:bCs/>
          <w:rtl w:val="true"/>
        </w:rPr>
        <w:t xml:space="preserve"> </w:t>
      </w:r>
      <w:r>
        <w:rPr>
          <w:b/>
          <w:b/>
          <w:bCs/>
          <w:rtl w:val="true"/>
        </w:rPr>
        <w:t>أعرضا عن وطنهما الأصلي واتخذا مكانا آخر وطنا لهما وهو معهما قبل بلوغه ثمَّ صار بالغا وأما إذا أتيا بلدة أو قرية وتوطنا فيها وهو معهما مع كونه بالغا فلا يصدق وطنا له إلا مع قصده بنفسه‏</w:t>
      </w:r>
      <w:r>
        <w:rPr>
          <w:b/>
          <w:bCs/>
          <w:rtl w:val="true"/>
        </w:rPr>
        <w:t>.</w:t>
      </w:r>
    </w:p>
    <w:p>
      <w:pPr>
        <w:pStyle w:val="Normal"/>
        <w:ind w:left="0" w:right="0" w:firstLine="227"/>
        <w:jc w:val="both"/>
        <w:rPr/>
      </w:pPr>
      <w:r>
        <w:rPr>
          <w:rtl w:val="true"/>
        </w:rPr>
        <w:t>فيرى صاحب العروة ان الولد غير البالغ تابع لابويه دون الولد البالغ شرعا، ولكن لادليل عليه، حيث لم يرد ان الولد تابع لابويه، نعم ورد في الاسلام والكفر ان الولد الصغير تابع لابيه، وعليه فلايمكن التفرقة في التبعية العرفية بالبلوغ الشرعي، حيث ان بنت عشر سنين تابعة عرفا وان كانت بالغة شرعا، وربما لايكون ابن ثلاثة عشر سنة تابعا، لعدم مقهورية ارادته لارادة ابويه، وعدم تسليمه لهما، بل ربما يتخذ الانسان طفلا ويربّيه، فهو وان لم يكن ولدا له شرعا، لكنه تابع له عرفا، فليس المعيار على البلوغ الشرعي، بل العبرة على على التبعية العرفية لمن هو اكبر منه، فمن لم يكن مميزا فهو تابع ومسلّم، ومن كان مميزا وتابعا للغير فهو بحكم غير المميز، فيخرج عن التبعية من كان مميزا ولم يكن تابعا عرفا، بل ربما لايكون غير المميز تابعا، كما اذا اخذ الطفل من ابويه وجعل تحت يد آخرين، ويجري ما ذكرنا في الزوجة، فانها ان كانت تابعة عرفا ومسلّمة لزوجها فهي تابعة له في القصر والتمام، والاّ فلا</w:t>
      </w:r>
      <w:r>
        <w:rPr>
          <w:rtl w:val="true"/>
        </w:rPr>
        <w:t>.</w:t>
      </w:r>
    </w:p>
    <w:p>
      <w:pPr>
        <w:pStyle w:val="Normal"/>
        <w:ind w:left="0" w:right="0" w:firstLine="227"/>
        <w:jc w:val="both"/>
        <w:rPr/>
      </w:pPr>
      <w:r>
        <w:rPr>
          <w:rtl w:val="true"/>
        </w:rPr>
        <w:t>ثم ان الولد غير البالغ ربما يعرض عن وطن ابويه، فهل اعراضه كلا اعراض، ام لا، فالسيدالخوئي قده يرى انه لما لم يكن بالغا فلاعبرة باعراضه، حيث لايكون افعاله نافذة بلااذن وليه، ولكنه ينافي ما ذكره في قصد التوطن، حيث خالف السيدصاحب العروة، وذكر انه لاعبرة بالبلوغ الشرعي في قصد التوطن، فلايكون الولد المميز تابعا، فان الاعراض كقصد التوطن لايدور مدار البلوغ الشرعي، وبالجملة ان الحاجة الى اذن الولي في الافعال الاعتبارية لامثل قصد الاعراض وقصد التوطن، وعليه فمن لم يكن تابعا ومسلّما لابويه فيكون اعراضه معتبرا</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قد ذكر السيدالبروجردي قده ان المراد من الوطن المكان الذي يتعلق الانسان به قلبا، بحيث يبعد عنه بالعوارض، فان زالت يرجع اليه، فلاعبرة بالتولد فيه، وقد استشهد عليه بكلمات اللغويين، فان في صحاح اللغة ان الوطن محل الانسان، وفي القاموس ان الوطن محل الاقامة، وفي المنجد وطَنَ يطِن وطناً بالمكان اقام به، والوطن محل اقامة الانسان، ثم ذكر ان المهم صدق المسافر وعدمه، فمن كان مسافرا يقصر في صلاته ومن لم يكن كذلك فهو يتم، ومن هنا يجب التمام على من كان بيته معه، حيث لايصدق عليه انه مسافر، وما ذكره هو الصحيح، لكن يرد عليه انه كيف يعتبر الاعراض مخرجا عن الوطن، مع انه ربما لايصدق المسافر بدون الاعراض عن الوطن، حيث ربما ينقطع علقته عن محل تولده ولكن يحتمل رجوعه اليه، فكيف يراه وطنا له</w:t>
      </w:r>
      <w:r>
        <w:rPr>
          <w:rtl w:val="true"/>
        </w:rPr>
        <w:t>.</w:t>
      </w:r>
    </w:p>
    <w:p>
      <w:pPr>
        <w:pStyle w:val="Normal"/>
        <w:ind w:left="0" w:right="0" w:firstLine="227"/>
        <w:jc w:val="both"/>
        <w:rPr/>
      </w:pPr>
      <w:r>
        <w:rPr>
          <w:rtl w:val="true"/>
        </w:rPr>
        <w:t xml:space="preserve">ثم ذكر ان هنا روايات ربما توهم الوطن الشرعي، وهي اربع طوائف، الأول ما يرى ان العبور بالضيعة موجب للقصر، وهو موثقة </w:t>
      </w:r>
      <w:r>
        <w:rPr>
          <w:rtl w:val="true"/>
        </w:rPr>
        <w:t xml:space="preserve">عمار بن موسى، عن أبي عبد الله </w:t>
      </w:r>
      <w:r>
        <w:rPr>
          <w:rtl w:val="true"/>
        </w:rPr>
        <w:t>(</w:t>
      </w:r>
      <w:r>
        <w:rPr>
          <w:rtl w:val="true"/>
        </w:rPr>
        <w:t>عليه السلام</w:t>
      </w:r>
      <w:r>
        <w:rPr>
          <w:rtl w:val="true"/>
        </w:rPr>
        <w:t xml:space="preserve">) </w:t>
      </w:r>
      <w:r>
        <w:rPr>
          <w:rtl w:val="true"/>
        </w:rPr>
        <w:t>في الرجل يخرج في سفر فيمر بقرية له أو دار فينزل فيها، قال</w:t>
      </w:r>
      <w:r>
        <w:rPr>
          <w:rtl w:val="true"/>
        </w:rPr>
        <w:t xml:space="preserve">: </w:t>
      </w:r>
      <w:r>
        <w:rPr>
          <w:rtl w:val="true"/>
        </w:rPr>
        <w:t>يتم الصلاة ولو لم يكن له إلا نخلة واحدة ولا يقصر، وليصم إذا حضره الصوم وهو فيها</w:t>
      </w:r>
      <w:r>
        <w:rPr>
          <w:rStyle w:val="FootnoteCharacters"/>
          <w:rStyle w:val="FootnoteAnchor"/>
          <w:rtl w:val="true"/>
        </w:rPr>
        <w:footnoteReference w:id="5"/>
      </w:r>
      <w:r>
        <w:rPr>
          <w:rtl w:val="true"/>
        </w:rPr>
        <w:t xml:space="preserve">، وهكذا رواية </w:t>
      </w:r>
      <w:r>
        <w:rPr>
          <w:rtl w:val="true"/>
        </w:rPr>
        <w:t>إسماعيل بن الفضل</w:t>
      </w:r>
      <w:r>
        <w:rPr>
          <w:rtl w:val="true"/>
        </w:rPr>
        <w:t xml:space="preserve"> في نفس الباب،</w:t>
      </w:r>
      <w:r>
        <w:rPr>
          <w:rtl w:val="true"/>
        </w:rPr>
        <w:t xml:space="preserve"> 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عن الرجل يسافر من أرض إلى أرض وإنما ينزل قراه وضيعته؟</w:t>
      </w:r>
      <w:r>
        <w:rPr>
          <w:rtl w:val="true"/>
        </w:rPr>
        <w:t>، فيشمل هذه الطائفة مجرد وجود ضيعة له في لزوم التمام عند المرور عليه، وان لم يكن مقيما فيه، والطائفة الثانية ما قيد التمام باقامة عشرة ايام</w:t>
      </w:r>
      <w:r>
        <w:rPr>
          <w:rtl w:val="true"/>
        </w:rPr>
        <w:t xml:space="preserve">: </w:t>
      </w:r>
      <w:r>
        <w:rPr>
          <w:rtl w:val="true"/>
        </w:rPr>
        <w:t xml:space="preserve">عبد الله بن سنان،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من أتى ضيعته ثم لم يرد المقام عشرة أيام قصر، وإن أراد المقام عشرة أيام أتم الصلاة</w:t>
      </w:r>
      <w:r>
        <w:rPr>
          <w:rStyle w:val="FootnoteCharacters"/>
          <w:rStyle w:val="FootnoteAnchor"/>
          <w:rtl w:val="true"/>
        </w:rPr>
        <w:footnoteReference w:id="6"/>
      </w:r>
      <w:r>
        <w:rPr>
          <w:rtl w:val="true"/>
        </w:rPr>
        <w:t xml:space="preserve"> وفي رواية ا</w:t>
      </w:r>
      <w:r>
        <w:rPr>
          <w:rtl w:val="true"/>
        </w:rPr>
        <w:t>بن بزيع</w:t>
      </w:r>
      <w:r>
        <w:rPr>
          <w:rtl w:val="true"/>
        </w:rPr>
        <w:t xml:space="preserve"> في نفس الباب</w:t>
      </w:r>
      <w:r>
        <w:rPr>
          <w:rtl w:val="true"/>
        </w:rPr>
        <w:t xml:space="preserve"> قال</w:t>
      </w:r>
      <w:r>
        <w:rPr>
          <w:rtl w:val="true"/>
        </w:rPr>
        <w:t xml:space="preserve">: </w:t>
      </w:r>
      <w:r>
        <w:rPr>
          <w:rtl w:val="true"/>
        </w:rPr>
        <w:t xml:space="preserve">قلت لأبي الحسن </w:t>
      </w:r>
      <w:r>
        <w:rPr>
          <w:rtl w:val="true"/>
        </w:rPr>
        <w:t>(</w:t>
      </w:r>
      <w:r>
        <w:rPr>
          <w:rtl w:val="true"/>
        </w:rPr>
        <w:t>عليه السلام</w:t>
      </w:r>
      <w:r>
        <w:rPr>
          <w:rtl w:val="true"/>
        </w:rPr>
        <w:t xml:space="preserve">): </w:t>
      </w:r>
      <w:r>
        <w:rPr>
          <w:rtl w:val="true"/>
        </w:rPr>
        <w:t>جعلت فداك إن لي ضيعة دون بغداد فأخرج من الكوفة أريد بغداد فأقيم في تلك الضيعة، اقصر أو أتم؟ فقال</w:t>
      </w:r>
      <w:r>
        <w:rPr>
          <w:rtl w:val="true"/>
        </w:rPr>
        <w:t xml:space="preserve">: </w:t>
      </w:r>
      <w:r>
        <w:rPr>
          <w:rtl w:val="true"/>
        </w:rPr>
        <w:t>إن لم تنو المقام عشرة أيام فقصر</w:t>
      </w:r>
      <w:r>
        <w:rPr>
          <w:rtl w:val="true"/>
        </w:rPr>
        <w:t>، ولايمكن جعل الطائفة الثانية مقيدة للاولى، بل هما متعارضتان، حيث ان الطائفة الأولى واردة فيما لم يقم عشرة ايام، فان من الواضح ان من يريد الاقامة عشرة ايام يجب عليه التمام، ولاوجه للسؤال عن حكمه، والطائفة الثالثة ما تفصل بين الاستيطان وعدمه</w:t>
      </w:r>
      <w:r>
        <w:rPr>
          <w:rtl w:val="true"/>
        </w:rPr>
        <w:t xml:space="preserve">: </w:t>
      </w:r>
      <w:r>
        <w:rPr>
          <w:rtl w:val="true"/>
        </w:rPr>
        <w:t xml:space="preserve">علي بن يقطين، عن أبي الحسن الأول </w:t>
      </w:r>
      <w:r>
        <w:rPr>
          <w:rtl w:val="true"/>
        </w:rPr>
        <w:t>(</w:t>
      </w:r>
      <w:r>
        <w:rPr>
          <w:rtl w:val="true"/>
        </w:rPr>
        <w:t>عليه السلام</w:t>
      </w:r>
      <w:r>
        <w:rPr>
          <w:rtl w:val="true"/>
        </w:rPr>
        <w:t xml:space="preserve">) </w:t>
      </w:r>
      <w:r>
        <w:rPr>
          <w:rtl w:val="true"/>
        </w:rPr>
        <w:t>أنه قال</w:t>
      </w:r>
      <w:r>
        <w:rPr>
          <w:rtl w:val="true"/>
        </w:rPr>
        <w:t xml:space="preserve"> </w:t>
      </w:r>
      <w:r>
        <w:rPr>
          <w:rtl w:val="true"/>
        </w:rPr>
        <w:t>كل منزل من منازلك لا تستوطنه فعليك فيه التقصير</w:t>
      </w:r>
      <w:r>
        <w:rPr>
          <w:rStyle w:val="FootnoteCharacters"/>
          <w:rStyle w:val="FootnoteAnchor"/>
          <w:rtl w:val="true"/>
        </w:rPr>
        <w:footnoteReference w:id="7"/>
      </w:r>
      <w:r>
        <w:rPr>
          <w:rtl w:val="true"/>
        </w:rPr>
        <w:t>، فهذه الطائفة الثالثة شاهدة لجمع الطائفتين الاوليين، فانه يختلف شاهد الجمع عن انقلاب النسبة، حيث انه في مورد انقلاب النسبة لايكون تناف بين الرواية الثالثة وبين احدى الطائفتين، بل تنافي مع احدى الطائفتين فقط، كقوله اكرم العالم ولاتكرم العالم ولاتكرم العالم الفاسق، فان قوله لاتكرم العالم لاينافي مع قوله لاتكرم العالم الفاسق، وانما يبحث عن ان الخطاب الثاني لما كان حجيته بمقدار اخص من الخطاب الآخر بواسطة الخطاب الثالث، فهل هذا المقدار كاف في تقديمه على الخطاب الآخر ام لا، ولكن في شاهد الجمع فيكون للرواية لسانان، فيقيد كلا من الطائفتين باحد لسانيه، والطائفة الرابعة صحيحة اسماعيل بن بزيع المتقدمة، وهي تفسّر الاستيطان باقامة ستة اشهر، فلاتنافي مع الطائفة الثالثة</w:t>
      </w:r>
      <w:r>
        <w:rPr>
          <w:rtl w:val="true"/>
        </w:rPr>
        <w:t>.</w:t>
      </w:r>
    </w:p>
    <w:p>
      <w:pPr>
        <w:pStyle w:val="Normal"/>
        <w:ind w:left="0" w:right="0" w:firstLine="227"/>
        <w:jc w:val="both"/>
        <w:rPr/>
      </w:pPr>
      <w:r>
        <w:rPr>
          <w:rtl w:val="true"/>
        </w:rPr>
        <w:t>ولكن يرد عليه ان شاهد الجمع وان كان حجة في نفسه، ولكنه لايوجب الجمع العرفي، فلو ورد يستحب اكرام العالم ثم ورد يكره اكرام العالم، ثم ورد خطاب ثالث وهو انه ان كان العالم عادلا فاكرمه وان كان فاسقا فلاتكرمه، فلو كان الخطاب الثالث موجبا للجمع العرفي يكون اكرام العالم العادل مستحبا واكرام العالم الفاسق مكروها، مع انه على القول بعدم اعتبار الجمع العرفي يتعارضان الخطابان الاولان، وهكذا لو كان الخطاب الثالث دالا على عدم وجوب اكرام العالم الفاسق وعدم حرمة اكرام العالم العادل، فعلى القول بالجمع العرفي بشاهد الجمع يحرم اكرام العالم الفاسق لاانه لايجب اكرامه، ويجب اكرام العالم العادل لاانه لايحرم، وعلى اي حال لايؤثر ذلك البحث الاصولي في المقام، ويتم ما ذكره السيدالبروجردي قده</w:t>
      </w:r>
      <w:r>
        <w:rPr>
          <w:rtl w:val="true"/>
        </w:rPr>
        <w:t>.</w:t>
      </w:r>
    </w:p>
    <w:p>
      <w:pPr>
        <w:pStyle w:val="Normal"/>
        <w:ind w:left="0" w:right="0" w:firstLine="227"/>
        <w:jc w:val="both"/>
        <w:rPr/>
      </w:pPr>
      <w:r>
        <w:rPr>
          <w:b/>
          <w:b/>
          <w:bCs/>
          <w:rtl w:val="true"/>
        </w:rPr>
        <w:t>مسألة</w:t>
      </w:r>
      <w:r>
        <w:rPr>
          <w:b/>
          <w:bCs/>
        </w:rPr>
        <w:t>4</w:t>
      </w:r>
      <w:r>
        <w:rPr>
          <w:b/>
          <w:bCs/>
          <w:rtl w:val="true"/>
        </w:rPr>
        <w:t xml:space="preserve"> </w:t>
      </w:r>
      <w:r>
        <w:rPr>
          <w:b/>
          <w:b/>
          <w:bCs/>
          <w:rtl w:val="true"/>
        </w:rPr>
        <w:t>يزول حكم الوطنية بالإعراض والخروج‏</w:t>
      </w:r>
      <w:r>
        <w:rPr>
          <w:b/>
          <w:b/>
          <w:bCs/>
          <w:rtl w:val="true"/>
        </w:rPr>
        <w:t xml:space="preserve"> و</w:t>
      </w:r>
      <w:r>
        <w:rPr>
          <w:b/>
          <w:b/>
          <w:bCs/>
          <w:rtl w:val="true"/>
        </w:rPr>
        <w:t>إن لم يتخذ بعد وطنا آخر فيمكن أن يكون بلا وطن مدة مديدة</w:t>
      </w:r>
      <w:r>
        <w:rPr>
          <w:b/>
          <w:bCs/>
          <w:rtl w:val="true"/>
        </w:rPr>
        <w:t>.</w:t>
      </w:r>
    </w:p>
    <w:p>
      <w:pPr>
        <w:pStyle w:val="Normal"/>
        <w:ind w:left="0" w:right="0" w:firstLine="227"/>
        <w:jc w:val="both"/>
        <w:rPr/>
      </w:pPr>
      <w:r>
        <w:rPr>
          <w:rtl w:val="true"/>
        </w:rPr>
        <w:t>ولكن تقدم انه لاعبرة بالاعراض في زوال حكم الوطن، بل العبرة بصدق المسافر وعدمه، فربما يصدق المسافر على الذي يكون في بلده وان لم يكن معرضا عنه، بان اقام في بلد آخر لايكون مسافرا فيه، ولكن لم يعلّق احد على هذه المسألة، مع ان السيدالبروجردي قده الذي يجعل العبرة على محل الاقامة كيف يقتصر على الاعراض في الخروج عن حكم الوطن</w:t>
      </w:r>
      <w:r>
        <w:rPr>
          <w:rtl w:val="true"/>
        </w:rPr>
        <w:t>.</w:t>
      </w:r>
    </w:p>
    <w:p>
      <w:pPr>
        <w:pStyle w:val="Normal"/>
        <w:ind w:left="0" w:right="0" w:firstLine="227"/>
        <w:jc w:val="both"/>
        <w:rPr/>
      </w:pPr>
      <w:r>
        <w:rPr>
          <w:rtl w:val="true"/>
        </w:rPr>
        <w:t>ثم ان قوله وان لم يتخذ بعد وطنا آخر لايمكن الاخذ باطلاقه، حيث ربما لم يتخذ وطنا آخر مدة طويلة، فيصير ممن بيوتهم معهم، فلايصدق عليه المسافر، فيجب عليه التمام</w:t>
      </w:r>
      <w:r>
        <w:rPr>
          <w:rtl w:val="true"/>
        </w:rPr>
        <w:t>.</w:t>
      </w:r>
    </w:p>
    <w:p>
      <w:pPr>
        <w:pStyle w:val="Normal"/>
        <w:ind w:left="0" w:right="0" w:firstLine="227"/>
        <w:jc w:val="both"/>
        <w:rPr>
          <w:b/>
          <w:b/>
          <w:bCs/>
        </w:rPr>
      </w:pPr>
      <w:r>
        <w:rPr>
          <w:b/>
          <w:b/>
          <w:bCs/>
          <w:rtl w:val="true"/>
        </w:rPr>
        <w:t>مسألة</w:t>
      </w:r>
      <w:r>
        <w:rPr>
          <w:b/>
          <w:bCs/>
        </w:rPr>
        <w:t>5</w:t>
      </w:r>
      <w:r>
        <w:rPr>
          <w:b/>
          <w:bCs/>
          <w:rtl w:val="true"/>
        </w:rPr>
        <w:t xml:space="preserve"> </w:t>
      </w:r>
      <w:r>
        <w:rPr>
          <w:b/>
          <w:b/>
          <w:bCs/>
          <w:rtl w:val="true"/>
        </w:rPr>
        <w:t>لا يشترط في الوطن إباحة المكان الذي فيه‏</w:t>
      </w:r>
      <w:r>
        <w:rPr>
          <w:b/>
          <w:b/>
          <w:bCs/>
          <w:rtl w:val="true"/>
        </w:rPr>
        <w:t xml:space="preserve"> </w:t>
      </w:r>
      <w:r>
        <w:rPr>
          <w:b/>
          <w:b/>
          <w:bCs/>
          <w:rtl w:val="true"/>
        </w:rPr>
        <w:t>فلو غصب دارا في بلد وأراد السكنى فيها أبدا يكون وطنا له وكذا إذا كان بقاؤه في بلد حراما عليه من جهة كونه قاصدا لارتكاب حرام أو كان منهيا عنه من أحد والديه أو نحو ذلك‏</w:t>
      </w:r>
      <w:r>
        <w:rPr>
          <w:b/>
          <w:bCs/>
          <w:rtl w:val="true"/>
        </w:rPr>
        <w:t>.</w:t>
      </w:r>
    </w:p>
    <w:p>
      <w:pPr>
        <w:pStyle w:val="Normal"/>
        <w:ind w:left="0" w:right="0" w:firstLine="227"/>
        <w:jc w:val="both"/>
        <w:rPr/>
      </w:pPr>
      <w:r>
        <w:rPr>
          <w:rtl w:val="true"/>
        </w:rPr>
        <w:t>ما ذكره تام</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b/>
          <w:b/>
          <w:bCs/>
          <w:rtl w:val="true"/>
        </w:rPr>
        <w:t>مسألة</w:t>
      </w:r>
      <w:r>
        <w:rPr>
          <w:b/>
          <w:bCs/>
        </w:rPr>
        <w:t>6</w:t>
      </w:r>
      <w:r>
        <w:rPr>
          <w:b/>
          <w:bCs/>
          <w:rtl w:val="true"/>
        </w:rPr>
        <w:t xml:space="preserve"> </w:t>
      </w:r>
      <w:r>
        <w:rPr>
          <w:b/>
          <w:b/>
          <w:bCs/>
          <w:rtl w:val="true"/>
        </w:rPr>
        <w:t>إذا تردد بعد العزم على التوطن أبدا</w:t>
      </w:r>
      <w:r>
        <w:rPr>
          <w:b/>
          <w:b/>
          <w:bCs/>
          <w:rtl w:val="true"/>
        </w:rPr>
        <w:t xml:space="preserve"> </w:t>
      </w:r>
      <w:r>
        <w:rPr>
          <w:b/>
          <w:b/>
          <w:bCs/>
          <w:rtl w:val="true"/>
        </w:rPr>
        <w:t>فإن كان قبل أن يصدق عليه الوطن عرفا بأن لم يبق في ذلك المكان بمقدار الصدق فلا إشكال في زوال الحكم وإن لم يتحقق الخروج والإعراض بل وكذا إن كان بعد الصدق في لوطن المستجد وأما في الوطن الأصلي إذا تردد في البقاء فيه وعدمه ففي زوال حكمه قبل الخروج والإعراض إشكال لاحتمال صدق الوطنية ما لم يعزم على العدم فالأحوط الجمع بين الحكمين‏</w:t>
      </w:r>
      <w:r>
        <w:rPr>
          <w:b/>
          <w:bCs/>
          <w:rtl w:val="true"/>
        </w:rPr>
        <w:t>.</w:t>
      </w:r>
    </w:p>
    <w:p>
      <w:pPr>
        <w:pStyle w:val="Normal"/>
        <w:ind w:left="0" w:right="0" w:firstLine="227"/>
        <w:jc w:val="both"/>
        <w:rPr/>
      </w:pPr>
      <w:r>
        <w:rPr>
          <w:rtl w:val="true"/>
        </w:rPr>
        <w:t>يرد عليه انه لافرق بين الوطن الاصلي والوطن المستجدّ، فلو حصل الترديد بعد بقاء مدة في المكان يوجب صدق الوطن عليه، فلايزول عنوان الوطن بالترديد، وذكر السيدالخوئي قده ان المدار على صدق المسافر وعدمه، فلو صدق الوطن في الوطن المستجدّ فلايزول الوطنية بالترديد، بل الجزم بالاعراض ايضا غير مضرّ، لكن ما ذكره انما يتم فيما حصل الجزم بالاعراض بعد بقاء مدة يوجب صدق الوطنية، وذلك عند العلم ببقاءه في ذلك المكان سنتين، فينوي الاعراض بعدها، ففيه لايضر الجزم بالاعراض فضلا عن الترديد فيه، اما لو لم ينو البقاء سنتين، اي زال عزمه بالبقاء في البلد سنتين ففيه لايتم ما ذكره، بل الحق مع صاحب العروة، وبالجملة انه يعتبر في صدق المتوطن وعدم كونه مسافرا بقاءه واقعا سنتين في البلد، نعم يلزم ان يمضي ثلاث اسابيع حتى يصدق عليه انه استقرّ في ذلك المكان، کما علیه السید السیستانی، وان كان ربما يصدق الاستقرار في الاقل من ذلك، كما اذا نقل اسبابه الى الدار الذي يسكن فيه، فهو يختلف عن الذي يقيم في الفندق مثلا، فمالم يستقر في البلد يحتاط بالجمع بين القصر والتمام، وعلى اي حال يعتبر ان لايختلّ جزمه ببقاءه سنتين، بل الترديد في الزائد عليه، فلو كان مراد السيد قده من مضي مقدار يوجب صدق المتوطن على الشخص مضي ثلاث اسابيع او شهر من اقامته فيتم ما ذكره، حيث لو تردّد في البقاء قبل مضي هذه المدة فلايصدق عليه المتوطن، وهذا هو الظاهر من كلامه، وان كان مراده من هذه المدة بقاءه سنتين فلايتم ما ذكره، حيث ان بقاءه سنتين يوجب صدق المتوطن عليه فلايضر به الجزم بالاعراض فضلا عن الترديد فيه</w:t>
      </w:r>
      <w:r>
        <w:rPr>
          <w:rtl w:val="true"/>
        </w:rPr>
        <w:t>.</w:t>
      </w:r>
    </w:p>
    <w:p>
      <w:pPr>
        <w:pStyle w:val="Normal"/>
        <w:ind w:left="0" w:right="0" w:firstLine="227"/>
        <w:jc w:val="both"/>
        <w:rPr/>
      </w:pPr>
      <w:r>
        <w:rPr>
          <w:rtl w:val="true"/>
        </w:rPr>
        <w:t xml:space="preserve">ثم انه بناء على لزوم قصد البقاء دائما في تحقق صدق الوطن والخروج عن حكم المسافر، </w:t>
      </w:r>
      <w:r>
        <w:rPr>
          <w:rtl w:val="true"/>
        </w:rPr>
        <w:t>(</w:t>
      </w:r>
      <w:r>
        <w:rPr>
          <w:rtl w:val="true"/>
        </w:rPr>
        <w:t>كما عليه المشهور، ومنهم السيدالامام قده</w:t>
      </w:r>
      <w:r>
        <w:rPr>
          <w:rtl w:val="true"/>
        </w:rPr>
        <w:t xml:space="preserve">) </w:t>
      </w:r>
      <w:r>
        <w:rPr>
          <w:rtl w:val="true"/>
        </w:rPr>
        <w:t>فلو بقي في المكان شهرا مع هذه النية، ففي هذا الفرض يتم ما ذكره السيد قده ولايرد عليه ما ذكره السيدالامام قده في التعليق عليه من عدم اضرار قصد الاعراض، حيث انه لايصدق عليه المتوطن في البلد، بل هو مسافر عند الترديد في البقاء، نعم لو بقي في ذلك المكان سنوات، فلايضرّ بصدق الوطن الترديد في البقاء والاعراض عن بقاءه فيه، فلايتم ما ذكره السيد صاحب العروة، لكن تقدم ان مراده من بقاء مدة يوجب صدق الوطن هو بقاء شهر او ثلاث اسابيع، الذي يوجب خروجه عن صدق المسافر، نعم هو مشروط بالشرط المتأخر ببقاءه مدة مديدة في هذا البلد، وعليه لو قصد الخروج عن البلد والاعراض عنه بعد مضي هذه المدة فلايتم ما ذكره السيدالخوئي قده من عدم اضرار قصد الاعراض، بل هو مسافر، وانما يتخيل انه متوطن</w:t>
      </w:r>
      <w:r>
        <w:rPr>
          <w:rtl w:val="true"/>
        </w:rPr>
        <w:t>.</w:t>
      </w:r>
    </w:p>
    <w:p>
      <w:pPr>
        <w:pStyle w:val="Normal"/>
        <w:ind w:left="0" w:right="0" w:firstLine="227"/>
        <w:jc w:val="both"/>
        <w:rPr/>
      </w:pPr>
      <w:r>
        <w:rPr>
          <w:rtl w:val="true"/>
        </w:rPr>
        <w:t xml:space="preserve">ثم انه بناء على اعتبار بقاءه في البلد سنتين فلو تردد في بقاءه فيه فربما يقال ان مقتضى الاستصحاب الاستقبالي بقاءه فيه فيجب عليه التمام، ولو ارتحل عنه قبل مضي سنتين فيدخل في موضوع </w:t>
      </w:r>
      <w:r>
        <w:rPr>
          <w:rtl w:val="true"/>
        </w:rPr>
        <w:t>"</w:t>
      </w:r>
      <w:r>
        <w:rPr>
          <w:rtl w:val="true"/>
        </w:rPr>
        <w:t>من اتم في موضع القصر</w:t>
      </w:r>
      <w:r>
        <w:rPr>
          <w:rtl w:val="true"/>
        </w:rPr>
        <w:t xml:space="preserve">" </w:t>
      </w:r>
      <w:r>
        <w:rPr>
          <w:rtl w:val="true"/>
        </w:rPr>
        <w:t>الذي يقول المشهور بعدم وجوب القضاء عليه، لكن يرد عليه انه ليس بقاء سنتين موضوعا لحكم، بل الموضوع هو صدق المسافر وعدمه، والاستصحاب الموضوعي يقضي بانه مسافر، لانه مسبوق بصدق المسافر، وعليه فالترديد في البقاء نظير العزم بعدم البقاء، فالحق مع صاحب العروة، حيث ان الظاهر من كلامه من مضي بقاء مدة يصدق عليه المتوطن هو مضي شهر ونحوه</w:t>
      </w:r>
      <w:r>
        <w:rPr>
          <w:rtl w:val="true"/>
        </w:rPr>
        <w:t xml:space="preserve">. </w:t>
      </w:r>
    </w:p>
    <w:p>
      <w:pPr>
        <w:pStyle w:val="Normal"/>
        <w:ind w:left="0" w:right="0" w:firstLine="227"/>
        <w:jc w:val="both"/>
        <w:rPr/>
      </w:pPr>
      <w:r>
        <w:rPr>
          <w:b/>
          <w:b/>
          <w:bCs/>
          <w:rtl w:val="true"/>
        </w:rPr>
        <w:t>مسألة</w:t>
      </w:r>
      <w:r>
        <w:rPr>
          <w:b/>
          <w:bCs/>
        </w:rPr>
        <w:t>7</w:t>
      </w:r>
      <w:r>
        <w:rPr>
          <w:b/>
          <w:bCs/>
          <w:rtl w:val="true"/>
        </w:rPr>
        <w:t xml:space="preserve"> </w:t>
      </w:r>
      <w:r>
        <w:rPr>
          <w:b/>
          <w:b/>
          <w:bCs/>
          <w:rtl w:val="true"/>
        </w:rPr>
        <w:t>ظاهر كلمات العلماء رضوان الله عليهم اعتبار قصد التوطن أبدا في صدق الوطن العرفي‏</w:t>
      </w:r>
      <w:r>
        <w:rPr>
          <w:b/>
          <w:b/>
          <w:bCs/>
          <w:rtl w:val="true"/>
        </w:rPr>
        <w:t xml:space="preserve"> </w:t>
      </w:r>
      <w:r>
        <w:rPr>
          <w:b/>
          <w:b/>
          <w:bCs/>
          <w:rtl w:val="true"/>
        </w:rPr>
        <w:t>فلا يكفي العزم على السكنى إلى مدة مديدة كثلاثين سنة أو أزيد لكنه مشكل فلا يبعد الصدق العرفي بمثل ذلك والأحوط في مثله إجراء الحكمين بمراعاة الاحتياط</w:t>
      </w:r>
      <w:r>
        <w:rPr>
          <w:rtl w:val="true"/>
        </w:rPr>
        <w:t>.</w:t>
      </w:r>
    </w:p>
    <w:p>
      <w:pPr>
        <w:pStyle w:val="Normal"/>
        <w:ind w:left="0" w:right="0" w:firstLine="227"/>
        <w:jc w:val="both"/>
        <w:rPr/>
      </w:pPr>
      <w:r>
        <w:rPr>
          <w:rtl w:val="true"/>
        </w:rPr>
        <w:t>وقد ذكر السيدالخوئي قده في استفتاءاته ان مضي سنتين كاف في وجوب التمام عليه، لكن السيدالامام قده يرى لزوم بقاءه دائما، فلايكفي فيه بقاء ثلاثين سنة</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قد نقل شفاهيا عن السيدالامام قده انه عند الترديد في البقاء بعد مضي سبع سنوات فيصدق عليه المتوطن، ولكن تقدم انه بعد مضي سنتين لايصدق عليه المسافر، ولكن الموضوع هو بقاءه سنتين واقعا فيكون من الشرط المتأخر، ولايكفي قصد بقاءه سنتين</w:t>
      </w:r>
      <w:r>
        <w:rPr>
          <w:rtl w:val="true"/>
        </w:rPr>
        <w:t>.</w:t>
      </w:r>
    </w:p>
    <w:p>
      <w:pPr>
        <w:pStyle w:val="Normal"/>
        <w:ind w:left="0" w:right="0" w:firstLine="227"/>
        <w:jc w:val="both"/>
        <w:rPr/>
      </w:pPr>
      <w:r>
        <w:rPr>
          <w:b/>
          <w:b/>
          <w:bCs/>
          <w:rtl w:val="true"/>
        </w:rPr>
        <w:t>الثاني من قواطع السفر العزم على إقامة عشرة أيام</w:t>
      </w:r>
      <w:r>
        <w:rPr>
          <w:b/>
          <w:b/>
          <w:bCs/>
          <w:rtl w:val="true"/>
        </w:rPr>
        <w:t xml:space="preserve"> </w:t>
      </w:r>
      <w:r>
        <w:rPr>
          <w:b/>
          <w:b/>
          <w:bCs/>
          <w:rtl w:val="true"/>
        </w:rPr>
        <w:t>متواليات‏</w:t>
      </w:r>
      <w:r>
        <w:rPr>
          <w:b/>
          <w:b/>
          <w:bCs/>
          <w:rtl w:val="true"/>
        </w:rPr>
        <w:t xml:space="preserve"> </w:t>
      </w:r>
      <w:r>
        <w:rPr>
          <w:b/>
          <w:b/>
          <w:bCs/>
          <w:rtl w:val="true"/>
        </w:rPr>
        <w:t>في مكان واحد من بلد أو قرية أو مثل بيوت الأعراب أو فلاة من الأرض أو العلم بذلك وإن كان لا عن اختيار ولا يكفي الظن بالبقاء فضلا عن الشك</w:t>
      </w:r>
      <w:r>
        <w:rPr>
          <w:rtl w:val="true"/>
        </w:rPr>
        <w:t>.</w:t>
      </w:r>
    </w:p>
    <w:p>
      <w:pPr>
        <w:pStyle w:val="Normal"/>
        <w:ind w:left="0" w:right="0" w:firstLine="227"/>
        <w:jc w:val="both"/>
        <w:rPr/>
      </w:pPr>
      <w:r>
        <w:rPr>
          <w:rtl w:val="true"/>
        </w:rPr>
        <w:t>لايخفى ان القاطع الأول اي المرور على الوطن قاطع حقيقي، لكن القاطع الثاني قاطع حكمي، ويتفرع عليه انه لو احتمل المرور على الوطن عند الشروع في السفر، فيجب عليه التمام، حيث انه لايكون قاصدا لثمانية فراسخ بدون المرور على الوطن، لكن لو احتمل بقاءه عشرة ايام في مكان واقع في الطريق، فيستصحب استقباليا انه لايقصد بقاء عشرة ايام ويجب عليه القصر، حيث انه قاصد لثمانية فراسخ، وانما يكون قصد اقامة عشرة ايام قاطعا شرعيا، فيمكن احرازه بالاستصحاب، لكن المرور على الوطن قاطع حقيقي</w:t>
      </w:r>
      <w:r>
        <w:rPr>
          <w:rtl w:val="true"/>
        </w:rPr>
        <w:t>.</w:t>
      </w:r>
    </w:p>
    <w:p>
      <w:pPr>
        <w:pStyle w:val="Normal"/>
        <w:ind w:left="0" w:right="0" w:firstLine="227"/>
        <w:jc w:val="both"/>
        <w:rPr/>
      </w:pPr>
      <w:r>
        <w:rPr>
          <w:rtl w:val="true"/>
        </w:rPr>
        <w:t xml:space="preserve">ثم انه لو ورد بيته فيتحقق المرور على الوطن قطعا، لكن لولم يدخل بيته او بيت غيره، وانما يمرّ بشوارع البلد فقط، فيقول المشهور انه مرّ بالوطن فلايصدق عليه المسافر، ويقول السيدالسيستاني ان فيه اشكالا، فيلزم الاحتياط بالجمع بين القصر والتمام، ولعل وجهه ان الذي يجعل بلده ممرّا مسافر عرفا، او انه يتمسك بروايات واردة في اهل مكة، حيث انهم يرحلون الى عرفات الذي كان يبعد عن مكة باربعة فراسخ، ثم كانوا يرجعون الى مكة لاتيان اعمال الحج، ثم يرجعون الى منى للرمي، فمقتضى الروايات انهم يقصرون ما لم يدخلوا منازلهم، ففي معتبرة </w:t>
      </w:r>
      <w:r>
        <w:rPr>
          <w:rtl w:val="true"/>
        </w:rPr>
        <w:t xml:space="preserve">معاوية بن عمار،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إن أهل مكة إذا زاروا البيت ودخلوا منازلهم أتموا، وإذا لم يدخلوا منازلهم قصروا</w:t>
      </w:r>
      <w:r>
        <w:rPr>
          <w:rStyle w:val="FootnoteCharacters"/>
          <w:rStyle w:val="FootnoteAnchor"/>
          <w:rtl w:val="true"/>
        </w:rPr>
        <w:footnoteReference w:id="8"/>
      </w:r>
      <w:r>
        <w:rPr>
          <w:rtl w:val="true"/>
        </w:rPr>
        <w:t>، فيتعدى من اهل مكة الى سائر البلدان، وفي معتبرة</w:t>
      </w:r>
      <w:r>
        <w:rPr>
          <w:rtl w:val="true"/>
        </w:rPr>
        <w:t xml:space="preserve"> إسحاق بن عمار، عن أبي إبراهيم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الرجل يكون مسافرا ثم يدخل ويقدم ويدخل بيوت الكوفة أيتم الصلاة أم يكون مقصرا حتى يدخل أهله؟ قال</w:t>
      </w:r>
      <w:r>
        <w:rPr>
          <w:rtl w:val="true"/>
        </w:rPr>
        <w:t xml:space="preserve">: </w:t>
      </w:r>
      <w:r>
        <w:rPr>
          <w:rtl w:val="true"/>
        </w:rPr>
        <w:t>بل يكون مقصرا حتى يدخل أهله</w:t>
      </w:r>
      <w:r>
        <w:rPr>
          <w:rStyle w:val="FootnoteCharacters"/>
          <w:rStyle w:val="FootnoteAnchor"/>
          <w:rtl w:val="true"/>
        </w:rPr>
        <w:footnoteReference w:id="9"/>
      </w:r>
      <w:r>
        <w:rPr>
          <w:rtl w:val="true"/>
        </w:rPr>
        <w:t>، وهي واردة في كوفة، فيكون التعدى منها الى سائر البلدان واضحا</w:t>
      </w:r>
      <w:r>
        <w:rPr>
          <w:rtl w:val="true"/>
        </w:rPr>
        <w:t>.</w:t>
      </w:r>
    </w:p>
    <w:p>
      <w:pPr>
        <w:pStyle w:val="Normal"/>
        <w:ind w:left="0" w:right="0" w:firstLine="227"/>
        <w:jc w:val="both"/>
        <w:rPr/>
      </w:pPr>
      <w:r>
        <w:rPr>
          <w:rtl w:val="true"/>
        </w:rPr>
        <w:t>لكن الظاهر عدم صدق المسافر عرفا على من دخل بلده وان لم يدخل بيته، بل جعل البلد ممرّا، واما هذه الروايات، وان لم يبعد ان يكون نظر السيدالسيستاني في احتياطه الى هذه الروايات، لكنه لم يفت بمضمونها حيث انه لايعتبر الدخول في بيته لانقطاع حكم السفر، بل يرى كفاية الدخول في البلد، فهذه الروايات مرتبطة الى آخر حد السفر، حيث ورد فيه ثلاث طوائف، فطائفة تعتبر الوصول الى حد الترخص، ومنها صحيحة عبدالله بن سنان</w:t>
      </w:r>
      <w:r>
        <w:rPr>
          <w:rtl w:val="true"/>
        </w:rPr>
        <w:t xml:space="preserve">: </w:t>
      </w:r>
      <w:r>
        <w:rPr>
          <w:rtl w:val="true"/>
        </w:rPr>
        <w:t>اذا كنت في موضع تسمع الاذان فاتم واذا كنت في موضع لاتسمع الاذان فقصر، واذا قدمت من سفرك فكذلك</w:t>
      </w:r>
      <w:r>
        <w:rPr>
          <w:rStyle w:val="FootnoteCharacters"/>
          <w:rStyle w:val="FootnoteAnchor"/>
          <w:rtl w:val="true"/>
        </w:rPr>
        <w:footnoteReference w:id="10"/>
      </w:r>
      <w:r>
        <w:rPr>
          <w:rtl w:val="true"/>
        </w:rPr>
        <w:t>، والطائفة الثانية ما يجعل العبرة بالدخول في البلد، من قوله المسافر يقصر حتى يدخل المصر</w:t>
      </w:r>
      <w:r>
        <w:rPr>
          <w:rStyle w:val="FootnoteCharacters"/>
          <w:rStyle w:val="FootnoteAnchor"/>
          <w:rtl w:val="true"/>
        </w:rPr>
        <w:footnoteReference w:id="11"/>
      </w:r>
      <w:r>
        <w:rPr>
          <w:rtl w:val="true"/>
        </w:rPr>
        <w:t>، والطائفة الثالثة هذه الروايات التي تجعل المعيار على الدخول في البيت، فتتعارض الروايات، ويكون المرجع القاعدة الاولية التي تحكم بوجوب القصر على المسافر، ومن المعلوم انه لايصدق المسافر اذا دخل البلد، فاذا دخل البلد يتم، ويصح ما ذكره السيدالسيستاني من عدم العبرة بحد الترخص</w:t>
      </w:r>
      <w:r>
        <w:rPr>
          <w:rtl w:val="true"/>
        </w:rPr>
        <w:t>.</w:t>
      </w:r>
    </w:p>
    <w:p>
      <w:pPr>
        <w:pStyle w:val="Normal"/>
        <w:ind w:left="0" w:right="0" w:firstLine="227"/>
        <w:jc w:val="both"/>
        <w:rPr/>
      </w:pPr>
      <w:r>
        <w:rPr>
          <w:rtl w:val="true"/>
        </w:rPr>
        <w:t>اما قاطعية قصد اقامة عشرة ايام، فقطعه للسفر حكما واضح، لكن هنا مطالب، احدها ما ذكره السيدقده من انه يكفي في اقامة عشرة ايام بقاءه في البلد بلااختيار، حيث يكفي العلم بالبقاء كذلك، ففي صحيحة زرارة اذا دخلت ارضا فايقنت ان لك بها مقام عشرة ايام فاتم الصلاة</w:t>
      </w:r>
      <w:r>
        <w:rPr>
          <w:rStyle w:val="FootnoteCharacters"/>
          <w:rStyle w:val="FootnoteAnchor"/>
          <w:rtl w:val="true"/>
        </w:rPr>
        <w:footnoteReference w:id="12"/>
      </w:r>
      <w:r>
        <w:rPr>
          <w:rtl w:val="true"/>
        </w:rPr>
        <w:t>، وان كان اليقين ناشئا عن الجبر وعدم الاختيار، والمورد الآخر قصد اقامة عشرة ايام وارادته، ولايضر احتمال حدوث المانع عقلائيا، وهذا ما ذكره في المسألة العاشرة، ففي صحيحة علي بن جعفر اذا اجمع على مقام عشرة ايام صام واتم الصلاة</w:t>
      </w:r>
      <w:r>
        <w:rPr>
          <w:rStyle w:val="FootnoteCharacters"/>
          <w:rStyle w:val="FootnoteAnchor"/>
          <w:rtl w:val="true"/>
        </w:rPr>
        <w:footnoteReference w:id="13"/>
      </w:r>
      <w:r>
        <w:rPr>
          <w:rtl w:val="true"/>
        </w:rPr>
        <w:t>، وهكذا في رواية علي بن حمزة، وهكذا في صحيحة منصور بن حازم اذا اتيت بلدة فاجمعت المقام عشرة ايام فاتم الصلاة، وفي صحيحة ابي ولاد الحناط ان شئت فانو المقام عشرة ايام واتم، وعليه فيكفي احد الامرين العلم العرفي بالبقاء ولو من دون نية، والثاني نية مقام عشرة ايام وان لم يعلم به</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 xml:space="preserve">ذكر صاحب العروة ان اليقين باقامة عشرة ايام موضوع لوجوب التمام، وهو المستفاد من معتبرة زرارة المتقدمة، كما ان نية اقامة عشرة ايام ايضا موضوع لوجوب التمام، وهو المستفاد من روايات متعددة، الوارد فيها عبارة </w:t>
      </w:r>
      <w:r>
        <w:rPr>
          <w:rtl w:val="true"/>
        </w:rPr>
        <w:t>"</w:t>
      </w:r>
      <w:r>
        <w:rPr>
          <w:rtl w:val="true"/>
        </w:rPr>
        <w:t>نوى</w:t>
      </w:r>
      <w:r>
        <w:rPr>
          <w:rtl w:val="true"/>
        </w:rPr>
        <w:t>" "</w:t>
      </w:r>
      <w:r>
        <w:rPr>
          <w:rtl w:val="true"/>
        </w:rPr>
        <w:t>اجمع</w:t>
      </w:r>
      <w:r>
        <w:rPr>
          <w:rtl w:val="true"/>
        </w:rPr>
        <w:t>" "</w:t>
      </w:r>
      <w:r>
        <w:rPr>
          <w:rtl w:val="true"/>
        </w:rPr>
        <w:t>ازمع</w:t>
      </w:r>
      <w:r>
        <w:rPr>
          <w:rtl w:val="true"/>
        </w:rPr>
        <w:t>"</w:t>
      </w:r>
      <w:r>
        <w:rPr>
          <w:rtl w:val="true"/>
        </w:rPr>
        <w:t>، وذكر في المسألة العاشرة في الفرق بين نية الاقامة والقطع بها</w:t>
      </w:r>
      <w:r>
        <w:rPr>
          <w:rtl w:val="true"/>
        </w:rPr>
        <w:t>: "</w:t>
      </w:r>
      <w:r>
        <w:rPr>
          <w:rtl w:val="true"/>
        </w:rPr>
        <w:t xml:space="preserve">انه </w:t>
      </w:r>
      <w:r>
        <w:rPr>
          <w:rtl w:val="true"/>
        </w:rPr>
        <w:t>إذا علق الإقامة على أمر مشكوك الحصول لا يكفي‏</w:t>
      </w:r>
      <w:r>
        <w:rPr>
          <w:rtl w:val="true"/>
        </w:rPr>
        <w:t xml:space="preserve"> </w:t>
      </w:r>
      <w:r>
        <w:rPr>
          <w:rtl w:val="true"/>
        </w:rPr>
        <w:t>بل وكذا لو كان مظنون الحصول فإنه ينافي العزم على البقاء المعتبر فيها نعم لو كان عازما على البقاء لكن احتمل حدوث المانع لا يضر</w:t>
      </w:r>
      <w:r>
        <w:rPr>
          <w:rtl w:val="true"/>
        </w:rPr>
        <w:t>"</w:t>
      </w:r>
      <w:r>
        <w:rPr>
          <w:rtl w:val="true"/>
        </w:rPr>
        <w:t>، فهو يرى ان احتمال حدوث المانع مضرّ بالقطع بالبقاء دون العزم بالبقاء، فعلّق السيدالخوئي قده ان احتمال حدوث المانع لولم يكن موهوما فهو مناف لعنوان قصد اقامة عشرة ايام، حيث انه لولم يكن موهوما فلامحالة يكون قصده الاقامة معلقا على عدم المانع، نعم يتأتى من الشخص الشوق الى الاقامة مع احتمال المانع، لكن المهم هو العزم على الاقامة، وهو منتف، حيث ان اطلاق العزم مناف لاحتمال المانع، كما ان الاهمال غير معقول، فلامحالة يكون عزمه على الاقامة معلقا على عدم طرو المانع، وقد ذكر في صدر المسألة ان تعليق العزم مضرّ، فكيف يذكر في ذيلها ان احتمال حدوث المانع غير مضرّ، فلامحالة يحمل ذيل المسألة على الاحتمال الموهوم، ثم ذكر السيدالخوئي قده انه على تقدير صدق العزم على الاقامة مع احتمال المانع، فحيث ان النسبة بين هذه الروايات وبين صحيحة زرارة هو العموم من وجه، ولايمكن الجمع بينهما بالجمع الاوي، اذ يلزم منه حمل صحيحة زرارة على مورد افتراقه عن سائر الروايات وهو ما اذا اجبر الشخص على اقامة عشرة ايام، اي تيقن باقامة عشرة ايام من دون عزم بها وبلاقصد، وهذا الحمل مخالف لظاهر صحيحة زرارة، بل هو فرض نادر</w:t>
      </w:r>
      <w:r>
        <w:rPr>
          <w:rtl w:val="true"/>
        </w:rPr>
        <w:t xml:space="preserve">: </w:t>
      </w:r>
      <w:r>
        <w:rPr>
          <w:rtl w:val="true"/>
        </w:rPr>
        <w:t xml:space="preserve">زرارة عن أبي جعفر </w:t>
      </w:r>
      <w:r>
        <w:rPr>
          <w:rtl w:val="true"/>
        </w:rPr>
        <w:t>(</w:t>
      </w:r>
      <w:r>
        <w:rPr>
          <w:rtl w:val="true"/>
        </w:rPr>
        <w:t>عليه السلام</w:t>
      </w:r>
      <w:r>
        <w:rPr>
          <w:rtl w:val="true"/>
        </w:rPr>
        <w:t xml:space="preserve">) </w:t>
      </w:r>
      <w:r>
        <w:rPr>
          <w:rtl w:val="true"/>
        </w:rPr>
        <w:t>قال</w:t>
      </w:r>
      <w:r>
        <w:rPr>
          <w:rtl w:val="true"/>
        </w:rPr>
        <w:t xml:space="preserve">: </w:t>
      </w:r>
      <w:r>
        <w:rPr>
          <w:rtl w:val="true"/>
        </w:rPr>
        <w:t>قلت له</w:t>
      </w:r>
      <w:r>
        <w:rPr>
          <w:rtl w:val="true"/>
        </w:rPr>
        <w:t xml:space="preserve">: </w:t>
      </w:r>
      <w:r>
        <w:rPr>
          <w:rtl w:val="true"/>
        </w:rPr>
        <w:t>أرأيت من قدم بلدة إلى متى يبغي له أن يكون مقصرا؟ ومتى ينبغي أن يتم؟ فقال</w:t>
      </w:r>
      <w:r>
        <w:rPr>
          <w:rtl w:val="true"/>
        </w:rPr>
        <w:t xml:space="preserve">: </w:t>
      </w:r>
      <w:r>
        <w:rPr>
          <w:rtl w:val="true"/>
        </w:rPr>
        <w:t>إذا دخلت أرضا فأيقنت أن لك بها مقام عشرة أيام فأتم الصلاة، وإن لم تدر ما مقامك بها تقول</w:t>
      </w:r>
      <w:r>
        <w:rPr>
          <w:rtl w:val="true"/>
        </w:rPr>
        <w:t xml:space="preserve">: </w:t>
      </w:r>
      <w:r>
        <w:rPr>
          <w:rtl w:val="true"/>
        </w:rPr>
        <w:t>غدا أخرج أو بعد غد فقصر ما بينك وبين أن يمضي شهر، فإذا تم لك شهر فأتم الصلاة وإن أردت أن تخرج من ساعتك</w:t>
      </w:r>
      <w:r>
        <w:rPr>
          <w:rStyle w:val="FootnoteCharacters"/>
          <w:rStyle w:val="FootnoteAnchor"/>
          <w:rtl w:val="true"/>
        </w:rPr>
        <w:footnoteReference w:id="14"/>
      </w:r>
      <w:r>
        <w:rPr>
          <w:rtl w:val="true"/>
        </w:rPr>
        <w:t>، فان حمل قوله وان لم تدر ما مقامك بها، على العزم بالبقاء من دون يقين به، من الحمل على الفرد النادر، وعليه فاذا لم يمكن الجمع الاوي، فتكون صحيحة زرارة مقيدة للروايات التي تدل على اعتبار قصد اقامة عشرة ايام، هذا ما ذكره السيدالخوئي قده</w:t>
      </w:r>
      <w:r>
        <w:rPr>
          <w:rtl w:val="true"/>
        </w:rPr>
        <w:t>.</w:t>
      </w:r>
    </w:p>
    <w:p>
      <w:pPr>
        <w:pStyle w:val="Normal"/>
        <w:ind w:left="0" w:right="0" w:firstLine="227"/>
        <w:jc w:val="both"/>
        <w:rPr/>
      </w:pPr>
      <w:r>
        <w:rPr>
          <w:rtl w:val="true"/>
        </w:rPr>
        <w:t>ولكن يرد عليه ان ما ذكر من ان حمل صحيحة زرارة على مورد عدم اليقين بالخروج مع العزم بالبقاء، من الحمل على الفرد النادر، فهذا غير وارد على السيد صاحب العروة، حيث ان السيد يقول بانها محمولة على عدم العزم بالبقاء لاعلى العزم بالبقاء، وهو فرض متعارف، بل قوله غدا اخرج او بعد غد، صريح في انه لاعزم له بالبقاء كما لايقين له به، فان من يعزم على الاقامة لايقول غدا اخرج او بعد غد</w:t>
      </w:r>
      <w:r>
        <w:rPr>
          <w:rtl w:val="true"/>
        </w:rPr>
        <w:t>.</w:t>
      </w:r>
    </w:p>
    <w:p>
      <w:pPr>
        <w:pStyle w:val="Normal"/>
        <w:ind w:left="0" w:right="0" w:firstLine="227"/>
        <w:jc w:val="both"/>
        <w:rPr/>
      </w:pPr>
      <w:r>
        <w:rPr>
          <w:rtl w:val="true"/>
        </w:rPr>
        <w:t>واما ما ذكر من ان الجمع الاوي لايأتي في المقام، حيث يلزم منه حمل زرارة على اليقين من دون العزم بالاقامة، وهو فرد نادر، ففيه انه لايلزم في الجمع الاوي عدم كون مورد الافتراق نادرا، وقد مثّل السيد الخوئي قده نفسه للجمع الاوي بانه ورد في الروايات اذا تحركت الذبيحة فكل، وورد ايضا انه اذا خرج الدم فكل، فجمع بينهما بكفاية حصول احد الامرين في حلية الذبيحة، مع ان حمل كل منهما على مورد الافتراق حمل على الفرد النادر، والحاصل انه لايشترط في الجمع الاوي عدم كون حمل الدليلين على مورد الافتراق حملا على الفرد النادر، حيث ان الجمع الاوي يعني الاخذ باطلاق كل من المنطوقين لاتقييدهما بمورد الافتراق، نعم هنا اشكال كبروي وهو انه لانقبل الجمع الاوي فيما صرّح بالمفهوم، حيث انه لولم يصرح بالمفهوم فالجمع الاوي مقتضى القاعدة، لانّا لانرى المفهوم بالجملة للجملة الشرطية، فلاتنافي بين الجملتين، ويكون النتيجة هو العمل بكلتا الجملتين، وان شئت فعبّر عنه بالجمع الاوي، ولكن اذا صرح بالمفهوم فلاموقع للجمع الاوي، حيث ان النسبة بين مفهوم كل منهما ومنطوق الآخر هو العموم من وجه، ويتعارضان في مورد الاجتماع، وما نحن فيه من هذا القبيل، حيث صرح بالمفهوم في بعض الروايات</w:t>
      </w:r>
      <w:r>
        <w:rPr>
          <w:rtl w:val="true"/>
        </w:rPr>
        <w:t>: "</w:t>
      </w:r>
      <w:r>
        <w:rPr>
          <w:rtl w:val="true"/>
        </w:rPr>
        <w:t>ان شئت فانو المقام عشرا واتم، وان لم تنو المقام فقصر ما بينك وبين شهر</w:t>
      </w:r>
      <w:r>
        <w:rPr>
          <w:rtl w:val="true"/>
        </w:rPr>
        <w:t>"</w:t>
      </w:r>
      <w:r>
        <w:rPr>
          <w:rtl w:val="true"/>
        </w:rPr>
        <w:t xml:space="preserve">، </w:t>
      </w:r>
      <w:r>
        <w:rPr>
          <w:rtl w:val="true"/>
        </w:rPr>
        <w:t>"</w:t>
      </w:r>
      <w:r>
        <w:rPr>
          <w:rtl w:val="true"/>
        </w:rPr>
        <w:t>الرجل يدركه شهر رمضان في السفر، عليه صوم، قال لا، حتى يُجمع على مقام عشرة ايام</w:t>
      </w:r>
      <w:r>
        <w:rPr>
          <w:rtl w:val="true"/>
        </w:rPr>
        <w:t>"</w:t>
      </w:r>
      <w:r>
        <w:rPr>
          <w:rtl w:val="true"/>
        </w:rPr>
        <w:t xml:space="preserve">، </w:t>
      </w:r>
      <w:r>
        <w:rPr>
          <w:rtl w:val="true"/>
        </w:rPr>
        <w:t>"</w:t>
      </w:r>
      <w:r>
        <w:rPr>
          <w:rtl w:val="true"/>
        </w:rPr>
        <w:t>اذا دخلت ارضا فايقنت ان لك بها مقام عشرة ايام فاتم الصلاة، وان لم تدر ما مقامك بها تقول غدا اخرج او بعد غد فقصر ما بينك وبين ان يمضيشهر</w:t>
      </w:r>
      <w:r>
        <w:rPr>
          <w:rtl w:val="true"/>
        </w:rPr>
        <w:t xml:space="preserve">" </w:t>
      </w:r>
      <w:r>
        <w:rPr>
          <w:rtl w:val="true"/>
        </w:rPr>
        <w:t>فالاشكال على الجمع الاوي اشكال كبروي، وانه اذا صرح بالمفهوم فلاموقع للجمع الاوي، لاالاشكال الصغروي الذي ذكره السيدالخوئي قده</w:t>
      </w:r>
      <w:r>
        <w:rPr>
          <w:rtl w:val="true"/>
        </w:rPr>
        <w:t>.</w:t>
      </w:r>
    </w:p>
    <w:p>
      <w:pPr>
        <w:pStyle w:val="Normal"/>
        <w:ind w:left="0" w:right="0" w:firstLine="227"/>
        <w:jc w:val="both"/>
        <w:rPr/>
      </w:pPr>
      <w:r>
        <w:rPr>
          <w:rtl w:val="true"/>
        </w:rPr>
        <w:t xml:space="preserve">واما ما ذكر من ان قصد اقامة عشرة ايام لايجتمع مع احتمال المانع عقلائيا، بل يكون معلقا لامحالة على عدم طروّ المانع، ففيه انه في فرض احتمال عروض المانع وان كان قصد اقامة عشرة ايام معلقا على عدم طروّه، لكنه يصدق عرفا انه نوى اقامة عشرة ايام، وان احتمل طروّ المانع، فيما لم يلحظ التعليق، بل قال بعض ان قصد اقامة عشرة ايام امر انشائي، فيمكن قصده حتى مع العلم بعدم اقامته عشرة ايام، واستشهد بحديث </w:t>
      </w:r>
      <w:r>
        <w:rPr>
          <w:rtl w:val="true"/>
        </w:rPr>
        <w:t>علي بن مهزيار، عن محمد بن إبراهيم الحصيني قال</w:t>
      </w:r>
      <w:r>
        <w:rPr>
          <w:rtl w:val="true"/>
        </w:rPr>
        <w:t xml:space="preserve">: </w:t>
      </w:r>
      <w:r>
        <w:rPr>
          <w:rtl w:val="true"/>
        </w:rPr>
        <w:t xml:space="preserve">استأمرت أبا جعفر </w:t>
      </w:r>
      <w:r>
        <w:rPr>
          <w:rtl w:val="true"/>
        </w:rPr>
        <w:t>(</w:t>
      </w:r>
      <w:r>
        <w:rPr>
          <w:rtl w:val="true"/>
        </w:rPr>
        <w:t>عليه السلام</w:t>
      </w:r>
      <w:r>
        <w:rPr>
          <w:rtl w:val="true"/>
        </w:rPr>
        <w:t xml:space="preserve">) </w:t>
      </w:r>
      <w:r>
        <w:rPr>
          <w:rtl w:val="true"/>
        </w:rPr>
        <w:t>في الاتمام والتقصير قال</w:t>
      </w:r>
      <w:r>
        <w:rPr>
          <w:rtl w:val="true"/>
        </w:rPr>
        <w:t xml:space="preserve">: </w:t>
      </w:r>
      <w:r>
        <w:rPr>
          <w:rtl w:val="true"/>
        </w:rPr>
        <w:t>إذا دخلت الحرمين فانو عشرة أيام وأتم الصلاة، قلت</w:t>
      </w:r>
      <w:r>
        <w:rPr>
          <w:rtl w:val="true"/>
        </w:rPr>
        <w:t xml:space="preserve">: </w:t>
      </w:r>
      <w:r>
        <w:rPr>
          <w:rtl w:val="true"/>
        </w:rPr>
        <w:t>إني أقدم مكة قبل التروية بيوم أو يومين أو ثلاثة؟ قال</w:t>
      </w:r>
      <w:r>
        <w:rPr>
          <w:rtl w:val="true"/>
        </w:rPr>
        <w:t xml:space="preserve">: </w:t>
      </w:r>
      <w:r>
        <w:rPr>
          <w:rtl w:val="true"/>
        </w:rPr>
        <w:t>انو مقام عشرة أيام وأتم</w:t>
      </w:r>
      <w:r>
        <w:rPr>
          <w:rtl w:val="true"/>
        </w:rPr>
        <w:t>ّ</w:t>
      </w:r>
      <w:r>
        <w:rPr>
          <w:rtl w:val="true"/>
        </w:rPr>
        <w:t xml:space="preserve"> الصلاة</w:t>
      </w:r>
      <w:r>
        <w:rPr>
          <w:rStyle w:val="FootnoteCharacters"/>
          <w:rStyle w:val="FootnoteAnchor"/>
          <w:rtl w:val="true"/>
        </w:rPr>
        <w:footnoteReference w:id="15"/>
      </w:r>
      <w:r>
        <w:rPr>
          <w:rtl w:val="true"/>
        </w:rPr>
        <w:t xml:space="preserve"> فامره الامام عليه‌السلام بنية اقامة عشرة ايام حتى مع العلم بالخروج، للوقوف بعرفة، لكن يمكن الجواب عن الاستشهاد بالرواية بانه لما لم يمكن عرفا نية اقامة عشرة ايام مع العلم بالخروج، فلامحالة يكون الأمر بنية اقامة عشرة ايام الوارد في الرواية امرا شرطيا، اي يكون شرط اتمام الصلاة اقامة عشرة ايام، فمالم ينو الاقامة عشرة ايام لايتم الصلاة</w:t>
      </w:r>
      <w:r>
        <w:rPr>
          <w:rtl w:val="true"/>
        </w:rPr>
        <w:t>.</w:t>
      </w:r>
    </w:p>
    <w:p>
      <w:pPr>
        <w:pStyle w:val="Normal"/>
        <w:ind w:left="0" w:right="0" w:firstLine="227"/>
        <w:jc w:val="both"/>
        <w:rPr/>
      </w:pPr>
      <w:r>
        <w:rPr>
          <w:rtl w:val="true"/>
        </w:rPr>
        <w:t>وعليه فما ذكر السيدالخوئي قده في الاجابة على السيدصاحب العروة غير تام، ولكن يجب البحث عن تمامية مدعى السيد ره</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كان البحث في اعتبار الاطمئنان بعدم طروّ المانع في صدق العلم باقامة عشرة ايام، فذكر السيداليزدي قده ان قصد عشرة ايام كاف في لزوم التمام، ولايعتبر فيه الاطمئنان بعدم المانع، نعم لو علّق قصده اقامة عشرة ايام على عدم طرو المانع فلايصدق حينئذ نية اقامة عشرة ايام، حيث ان ظاهرها نية اقامة عشرة ايام مطلقا لامعلقا، ومستند ما ذكره روايات ورد فيها التعبير بنوى اقامة عشرة ايام واراد ذلك</w:t>
      </w:r>
      <w:r>
        <w:rPr>
          <w:rtl w:val="true"/>
        </w:rPr>
        <w:t>....</w:t>
      </w:r>
    </w:p>
    <w:p>
      <w:pPr>
        <w:pStyle w:val="Normal"/>
        <w:ind w:left="0" w:right="0" w:firstLine="227"/>
        <w:jc w:val="both"/>
        <w:rPr/>
      </w:pPr>
      <w:r>
        <w:rPr>
          <w:rtl w:val="true"/>
        </w:rPr>
        <w:t xml:space="preserve">ولكن الانصاف ان عبارة ارادة اقامة عشرة ايام منصرفة الى ما لم يكن احتمال عقلائي بطروّ المانع، والشاهد على ذلك انه لو ظنّ بطروّ المانع فينصرف عرفا عنه انه نوى اقامة عشرة ايام، </w:t>
      </w:r>
      <w:r>
        <w:rPr>
          <w:rtl w:val="true"/>
        </w:rPr>
        <w:t>(</w:t>
      </w:r>
      <w:r>
        <w:rPr>
          <w:rtl w:val="true"/>
        </w:rPr>
        <w:t>ولايرد عليه النقض بمورد العلم باقامة عشرة ايام، كما ذكره السيدالخوئي قده، حيث انه لايصدق حينئذ قطعا انه نوى اقامة عشرة ايام، بل هو شائق الى ذلك</w:t>
      </w:r>
      <w:r>
        <w:rPr>
          <w:rtl w:val="true"/>
        </w:rPr>
        <w:t xml:space="preserve">) </w:t>
      </w:r>
      <w:r>
        <w:rPr>
          <w:rtl w:val="true"/>
        </w:rPr>
        <w:t>ولااقل من الشك، والقدر المتيقن من قوله نوى اقامة عشرة ايام او اراد ذلك ما اذا لم يكن احتمال طرو المانع احتمالا معتدّا به، كما ذكره السيدالامام والسيدالخوئي قدهما في التعليق على عبارة السيداليزدي قده</w:t>
      </w:r>
      <w:r>
        <w:rPr>
          <w:rtl w:val="true"/>
        </w:rPr>
        <w:t>.</w:t>
      </w:r>
    </w:p>
    <w:p>
      <w:pPr>
        <w:pStyle w:val="Normal"/>
        <w:ind w:left="0" w:right="0" w:firstLine="227"/>
        <w:jc w:val="both"/>
        <w:rPr/>
      </w:pPr>
      <w:r>
        <w:rPr>
          <w:rtl w:val="true"/>
        </w:rPr>
        <w:t>ثم انه لايعتبر اليقين الوجداني باقامة عشرة ايام، حتى لو كان الوارد في الدليل اليقين باقامة عشرة ايام، حيث ان المراد منه هو اليقين العرفي، اي الذي يكون الاحتمال المقابل فيه موهوما ولايعتد به في مورد قصد اقامة عشرة ايام، فيجب التمام في مورد الاطمئنان باقامة عشرة ايام</w:t>
      </w:r>
      <w:r>
        <w:rPr>
          <w:rtl w:val="true"/>
        </w:rPr>
        <w:t>.</w:t>
      </w:r>
    </w:p>
    <w:p>
      <w:pPr>
        <w:pStyle w:val="Normal"/>
        <w:ind w:left="0" w:right="0" w:firstLine="227"/>
        <w:jc w:val="both"/>
        <w:rPr/>
      </w:pPr>
      <w:r>
        <w:rPr>
          <w:b/>
          <w:b/>
          <w:bCs/>
          <w:rtl w:val="true"/>
        </w:rPr>
        <w:t>و الليالي المتوسطة داخلة بخلاف الليلة الأولى والأخيرة فيكفي عشرة أيام وتسع ليال ويكفي تلفيق اليوم المنكسر من يوم آخر على الأصح فلو نوى المقام عند الزوال من اليوم الأول إلى الزوال من اليوم الحادي عشر كفى ويجب عليه الإتمام وإن كان الأحوط الجمع</w:t>
      </w:r>
      <w:r>
        <w:rPr>
          <w:b/>
          <w:bCs/>
          <w:rtl w:val="true"/>
        </w:rPr>
        <w:t>.</w:t>
      </w:r>
    </w:p>
    <w:p>
      <w:pPr>
        <w:pStyle w:val="Normal"/>
        <w:ind w:left="0" w:right="0" w:firstLine="227"/>
        <w:jc w:val="both"/>
        <w:rPr/>
      </w:pPr>
      <w:r>
        <w:rPr>
          <w:rStyle w:val="EndnoteCharacters"/>
          <w:rStyle w:val="EndnoteAnchor"/>
          <w:rtl w:val="true"/>
        </w:rPr>
        <w:endnoteReference w:id="2"/>
      </w:r>
      <w:r>
        <w:rPr>
          <w:rtl w:val="true"/>
        </w:rPr>
        <w:t xml:space="preserve">ويعتبر في تحقق قصد اقامة عشر ايام كونها متوالية، لعدم صدق اقامة عشرة ايام بدون التوالي، وهكذا يعتبر وحدة محل الاقامة، خلافا للشيخ البهجت قده، حيث يرى عدم اضرار السفر ما دون المسافة بقصد اقامة عشرة ايام، ولكنه ممنوع، حيث ان الظاهر من قصد اقامة عشرة ايام وحدة المكان، ففي الرواية الرجل يدركه شهر رمضان في السفر فيقيم الايام في المكان، اعليه الصوم، قال لا، حتى يجمع على اقامة عشرة ايام، وفي رواية أخرى اذا قدمت ارضا وانت تقيم عشرة ايام فصم واتم، وفي رواية اخرى اذا اتيت بلدة فاجمعت المقام عشرة ايام فاتم الصلاة، وفي رواية أخرى الرجل يقصر في ضيعته قال لاباس ما لم تنو اقامة عشرة ايام، وفي رواية اخرى اذا عزم الرجل ان يقيم عشرا فعليه اتمام الصلاة </w:t>
      </w:r>
      <w:r>
        <w:rPr>
          <w:rtl w:val="true"/>
        </w:rPr>
        <w:t xml:space="preserve">... </w:t>
      </w:r>
      <w:r>
        <w:rPr>
          <w:rtl w:val="true"/>
        </w:rPr>
        <w:t>فاذا اقام في ذلك البلد اكثر من شهر فاتم الصلاة، وعليه فلايتم صلاته فيما كان المكان المقام فيه اكثر من بلدة، حتى لو كانتا متصلتين، فانه لم يصدق حينئذ الاقامة عشرة ايام في بلدة، بالدقة العرفية</w:t>
      </w:r>
      <w:r>
        <w:rPr>
          <w:rtl w:val="true"/>
        </w:rPr>
        <w:t>.</w:t>
      </w:r>
    </w:p>
    <w:p>
      <w:pPr>
        <w:pStyle w:val="Normal"/>
        <w:ind w:left="0" w:right="0" w:firstLine="227"/>
        <w:jc w:val="both"/>
        <w:rPr/>
      </w:pPr>
      <w:r>
        <w:rPr>
          <w:rtl w:val="true"/>
        </w:rPr>
        <w:t xml:space="preserve">اما المراد من عشرة ايام، فهل يدخل فيه الليالي المتوسطة ام لا، فذكر السيدالزنجاني ان الايام اذا لم تذكر في قبال الليالي </w:t>
      </w:r>
      <w:r>
        <w:rPr>
          <w:rtl w:val="true"/>
        </w:rPr>
        <w:t>–</w:t>
      </w:r>
      <w:r>
        <w:rPr>
          <w:rtl w:val="true"/>
        </w:rPr>
        <w:t>كما في قوله تعالى سبع ليال وثمانية ايام</w:t>
      </w:r>
      <w:r>
        <w:rPr>
          <w:rtl w:val="true"/>
        </w:rPr>
        <w:t>-</w:t>
      </w:r>
      <w:r>
        <w:rPr>
          <w:rtl w:val="true"/>
        </w:rPr>
        <w:t>، فالمراد منها مجموع اربع وعشرين ساعة، وهذا مخالف المشهور، ومخالف للظاهر من الروايات، حيث ان الظاهر من الايام ما يكون مقابلا لليالي، فانه لو قدم البلدة عند طلوع الفجر ثم ارتحل عنه في مغرب اليوم العاشر فيصدق انه اقام فيها عشرة ايام، واما اعتبار الاقامة فيها في الليالي الثمانية المتوسطة فهو من اجل لزوم صدق اقامة واحدة، بل على مسلك السيدالزنجاني لاوجه لاعتبار اربع وعشرين ساعة بالدقة، حيث انه يختلف ساعات الايام بمضي عشرة منها، فانه ربما يكون ساعات اليوم الأول اكثر من ساعات اليوم الآخر او اقل منها، فالعبرة بزمان طلوع الفجر او مقدار مضى منه، فانه ربما يكون طلوع الفجر في اليوم الأول متقدما على طلوع الفجر من اليوم الآخر او متأخرا منه، باختلاف الفصول، وعلى اي حال يكفي التلفيق فيما لم يكن الاقامة بيد الانسان، نعم فيما كان الزمان بيد الانسان كما في صوم شهرين في الكفارة، فيقول السيدالخوئي قده باعتبار الشروع فيه من اول الشهر فلايكفي التلفيق فيه، ولكنه خلاف الظاهر، فان المتفاهم منه كفاية التلفيق فيها ايضا</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 xml:space="preserve">تقدم ان المراد من الايام ليس الاعم مما يشمل الليل، بل هو بمعنى يختص بالنهار، وعليه لو قصد الاقامة عند طلوع الفجر فيكفي في تحقق اقامة عشرة ايام مضي عشرة ايام وتسع ليال، فلايلزم دخول الليلة الأولى والليلة الاخيرة بحيث يصير المجموع احدى عشرة ليلة، بل السيدالزنجاني ايضا لايقول بذلك، بل يرى اعتبار دخول احدى اليلتين، إما الليلة الأولى او الليلة الاخيرة، فقول السيداليزدي </w:t>
      </w:r>
      <w:r>
        <w:rPr>
          <w:rtl w:val="true"/>
        </w:rPr>
        <w:t>"</w:t>
      </w:r>
      <w:r>
        <w:rPr>
          <w:b/>
          <w:b/>
          <w:bCs/>
          <w:rtl w:val="true"/>
        </w:rPr>
        <w:t>بخلاف الليلة الأولى والأخيرة</w:t>
      </w:r>
      <w:r>
        <w:rPr>
          <w:b/>
          <w:bCs/>
          <w:rtl w:val="true"/>
        </w:rPr>
        <w:t>"</w:t>
      </w:r>
      <w:r>
        <w:rPr>
          <w:b/>
          <w:b/>
          <w:bCs/>
          <w:rtl w:val="true"/>
        </w:rPr>
        <w:t xml:space="preserve">، </w:t>
      </w:r>
      <w:r>
        <w:rPr>
          <w:rtl w:val="true"/>
        </w:rPr>
        <w:t>اشارة الى ما ذكرناه، من عدم لزوم ضميمة الليلة الأولى والثانية معا، بل يكفي ضميمة احديهما فقط، فلو قدم البلدة في غروب اليوم الأول فيكفي في تحقق عشرة ايام اقامة عشرة ايام وتسع ليال، ولايلزم ضميمة ليلة اليوم الحادي عشر، وقد ذكر الشيخ كاشف الغطاء في التعليق على العروة انه يلزم دخول الليلة العاشرة فلايكفي تسع ليال، فالظاهر انه يرى لزوم اقامة اربعين ومأتين ساعة، ولكن السيدالزنجاني يرى كفاية ضميمة الليلة الأولى او الليلة الأخيرة، والحاصل انه لاوجه لانضمام الليلة الأولى والليلة الاخيرة معا، بحيث يقيم في البلدة عشرة ايام واحدى عشر ليال، كما انه لاوجه لما ذكره كاشف الغطاء من لزوم انضمام الليلة العاشرة، بل يكفي دخول الليلة الأولى او الليلة العاشرة بناء على لزوم اقامة اربعين ومأتين ساعة</w:t>
      </w:r>
      <w:r>
        <w:rPr>
          <w:rtl w:val="true"/>
        </w:rPr>
        <w:t>.</w:t>
      </w:r>
    </w:p>
    <w:p>
      <w:pPr>
        <w:pStyle w:val="Normal"/>
        <w:ind w:left="0" w:right="0" w:firstLine="227"/>
        <w:jc w:val="both"/>
        <w:rPr/>
      </w:pPr>
      <w:r>
        <w:rPr>
          <w:rtl w:val="true"/>
        </w:rPr>
        <w:t>اما ان مبدأ النهار هو طلوع الفجر او طلوع الشمس، فالسيد الخوئي والشيخ التبريزي قدهما يريا ان النهار يبتدي بطلوع الشمس، خلافا للمشهور، واستدلاّ بان اليوم ظاهرة عرفية، والعرف يرى شروع اليوم بطلوع الشمس، كما انه يختتم بغروب الشمس، لكن المشهور يرى شروع اليوم بطلوع الفجر، والوجه فيه شمول الصلوات النهارية في الروايات لصلاة الصبح، ففي صحيحة زرارة قال سألت ابا جعفر عليه‌السلام عما فرض الله من الصلوات، الى ان قال</w:t>
      </w:r>
      <w:r>
        <w:rPr>
          <w:rtl w:val="true"/>
        </w:rPr>
        <w:t xml:space="preserve">: </w:t>
      </w:r>
      <w:r>
        <w:rPr>
          <w:rtl w:val="true"/>
        </w:rPr>
        <w:t xml:space="preserve">وقال تعالى </w:t>
      </w:r>
      <w:r>
        <w:rPr>
          <w:rtl w:val="true"/>
        </w:rPr>
        <w:t>(</w:t>
      </w:r>
      <w:r>
        <w:rPr>
          <w:rtl w:val="true"/>
        </w:rPr>
        <w:t>حافظوا على الصلوات والصلاة الوسطى</w:t>
      </w:r>
      <w:r>
        <w:rPr>
          <w:rtl w:val="true"/>
        </w:rPr>
        <w:t xml:space="preserve">) </w:t>
      </w:r>
      <w:r>
        <w:rPr>
          <w:rtl w:val="true"/>
        </w:rPr>
        <w:t xml:space="preserve">وهي صلاة الظهر، وهي أول صلاة صلاها رسول الله </w:t>
      </w:r>
      <w:r>
        <w:rPr>
          <w:rtl w:val="true"/>
        </w:rPr>
        <w:t>(</w:t>
      </w:r>
      <w:r>
        <w:rPr>
          <w:rtl w:val="true"/>
        </w:rPr>
        <w:t>صلى الله عليه وآله</w:t>
      </w:r>
      <w:r>
        <w:rPr>
          <w:rtl w:val="true"/>
        </w:rPr>
        <w:t>)</w:t>
      </w:r>
      <w:r>
        <w:rPr>
          <w:rtl w:val="true"/>
        </w:rPr>
        <w:t>، وهي وسط النهار ووسط صلاتين بالنهار صلاة الغداة وصلاة العصر</w:t>
      </w:r>
      <w:r>
        <w:rPr>
          <w:rStyle w:val="FootnoteCharacters"/>
          <w:rStyle w:val="FootnoteAnchor"/>
          <w:rtl w:val="true"/>
        </w:rPr>
        <w:footnoteReference w:id="16"/>
      </w:r>
      <w:r>
        <w:rPr>
          <w:rtl w:val="true"/>
        </w:rPr>
        <w:t>، ويؤيد قول المشهور كفاية غسل الجمعة بعد طلوع الفجر وقبل طلوع الشمس، وهكذا غسل يوم الفطر وغسل يوم الاضحى، ولكن الوارد في صدر صحيحة زرارة ان المغرب طرف النهار، فربما يقال ان صلاة الغداة ايضا مثل صلاة المغرب خارجة عن اليوم، ولكن ذيلها صريحة في دخول صلاة الغداة في اليوم، فنأخذ به</w:t>
      </w:r>
      <w:r>
        <w:rPr>
          <w:rtl w:val="true"/>
        </w:rPr>
        <w:t>.</w:t>
      </w:r>
    </w:p>
    <w:p>
      <w:pPr>
        <w:pStyle w:val="Normal"/>
        <w:ind w:left="0" w:right="0" w:firstLine="227"/>
        <w:jc w:val="both"/>
        <w:rPr/>
      </w:pPr>
      <w:r>
        <w:rPr>
          <w:rtl w:val="true"/>
        </w:rPr>
        <w:t xml:space="preserve">ولكن هنا روايات يمكن ان يستدل بها على خروج ساعة بين الطلوعين عن الليل والنهار، ففي رواية </w:t>
      </w:r>
      <w:r>
        <w:rPr>
          <w:rtl w:val="true"/>
        </w:rPr>
        <w:t xml:space="preserve">الفضل بن أبي قرة رفعه، عن أبي عبد الله </w:t>
      </w:r>
      <w:r>
        <w:rPr>
          <w:rtl w:val="true"/>
        </w:rPr>
        <w:t>(</w:t>
      </w:r>
      <w:r>
        <w:rPr>
          <w:rtl w:val="true"/>
        </w:rPr>
        <w:t>عليه السلام</w:t>
      </w:r>
      <w:r>
        <w:rPr>
          <w:rtl w:val="true"/>
        </w:rPr>
        <w:t>)</w:t>
      </w:r>
      <w:r>
        <w:rPr>
          <w:rtl w:val="true"/>
        </w:rPr>
        <w:t>، قال</w:t>
      </w:r>
      <w:r>
        <w:rPr>
          <w:rtl w:val="true"/>
        </w:rPr>
        <w:t xml:space="preserve">: </w:t>
      </w:r>
      <w:r>
        <w:rPr>
          <w:rtl w:val="true"/>
        </w:rPr>
        <w:t>سئل عن الخمسين والواحدة ركعة؟ فقال</w:t>
      </w:r>
      <w:r>
        <w:rPr>
          <w:rtl w:val="true"/>
        </w:rPr>
        <w:t xml:space="preserve">: </w:t>
      </w:r>
      <w:r>
        <w:rPr>
          <w:rtl w:val="true"/>
        </w:rPr>
        <w:t>إن ساعات النهار اثنتا عشرة ساعة، وساعات الليل اثنتا عشرة ساعة، ومن طلوع الفجر إلى طلوع الشمس ساعة، ومن غروب الشمس إلى غروب الشفق غسق، فكل ساعة ركعتان، وللغسق ركعة</w:t>
      </w:r>
      <w:r>
        <w:rPr>
          <w:rStyle w:val="FootnoteCharacters"/>
          <w:rStyle w:val="FootnoteAnchor"/>
          <w:rtl w:val="true"/>
        </w:rPr>
        <w:footnoteReference w:id="17"/>
      </w:r>
      <w:r>
        <w:rPr>
          <w:rtl w:val="true"/>
        </w:rPr>
        <w:t xml:space="preserve">، والمراد من الساعة هي القطعة من الزمان، لاما يعرف الآن بستين دقيقة، لكن يمكن ان يجاب عنها بعدم ظهورها بانفصال ساعة بين الطلوعين عن ساعات الليل والنهار بحيث تكون الساعات خمس وعشرين ساعة، فيمكن ان تكون ساعة بين الطلوعين من النهار كما عليه المشهور او من ساعات الليل كما عليه السيدالخوئي قده، والرواية الأخرى رواية </w:t>
      </w:r>
      <w:r>
        <w:rPr>
          <w:rtl w:val="true"/>
        </w:rPr>
        <w:t xml:space="preserve">سعيد بن المسيب أنه سأل علي بن الحسين </w:t>
      </w:r>
      <w:r>
        <w:rPr>
          <w:rtl w:val="true"/>
        </w:rPr>
        <w:t>(</w:t>
      </w:r>
      <w:r>
        <w:rPr>
          <w:rtl w:val="true"/>
        </w:rPr>
        <w:t>عليه السلام</w:t>
      </w:r>
      <w:r>
        <w:rPr>
          <w:rtl w:val="true"/>
        </w:rPr>
        <w:t xml:space="preserve">) </w:t>
      </w:r>
      <w:r>
        <w:rPr>
          <w:rtl w:val="true"/>
        </w:rPr>
        <w:t>فقال له</w:t>
      </w:r>
      <w:r>
        <w:rPr>
          <w:rtl w:val="true"/>
        </w:rPr>
        <w:t xml:space="preserve">: </w:t>
      </w:r>
      <w:r>
        <w:rPr>
          <w:rtl w:val="true"/>
        </w:rPr>
        <w:t>متى فرضت الصلاة على المسلمين على ما هي اليوم عليه؟ فقال</w:t>
      </w:r>
      <w:r>
        <w:rPr>
          <w:rtl w:val="true"/>
        </w:rPr>
        <w:t xml:space="preserve">: </w:t>
      </w:r>
      <w:r>
        <w:rPr>
          <w:rtl w:val="true"/>
        </w:rPr>
        <w:t xml:space="preserve">بالمدينة حين ظهرت الدعوة وقوى الاسلام، وكتب الله عز وجل على المسلمين الجهاد، زاد رسول الله </w:t>
      </w:r>
      <w:r>
        <w:rPr>
          <w:rtl w:val="true"/>
        </w:rPr>
        <w:t>(</w:t>
      </w:r>
      <w:r>
        <w:rPr>
          <w:rtl w:val="true"/>
        </w:rPr>
        <w:t>صلى الله عليه وآله</w:t>
      </w:r>
      <w:r>
        <w:rPr>
          <w:rtl w:val="true"/>
        </w:rPr>
        <w:t xml:space="preserve">) </w:t>
      </w:r>
      <w:r>
        <w:rPr>
          <w:rtl w:val="true"/>
        </w:rPr>
        <w:t>في الصلاة سبع ركعات</w:t>
      </w:r>
      <w:r>
        <w:rPr>
          <w:rtl w:val="true"/>
        </w:rPr>
        <w:t xml:space="preserve">: </w:t>
      </w:r>
      <w:r>
        <w:rPr>
          <w:rtl w:val="true"/>
        </w:rPr>
        <w:t xml:space="preserve">في الظهر ركعتين وفي العصر ركعتين، وفي المغرب ركعة، وفي العشاء الآخرة ركعتين، وأقر الفجر على ما فرضت بمكة لتعجيل عروج ملائكة الليل إلى السماء، ولتعجيل نزول ملائكة النهار إلى الأرض، وكانت ملائكة النهار وملائكة الليل يشهدون مع رسول الله </w:t>
      </w:r>
      <w:r>
        <w:rPr>
          <w:rtl w:val="true"/>
        </w:rPr>
        <w:t>(</w:t>
      </w:r>
      <w:r>
        <w:rPr>
          <w:rtl w:val="true"/>
        </w:rPr>
        <w:t>صلى الله عليه وآله</w:t>
      </w:r>
      <w:r>
        <w:rPr>
          <w:rtl w:val="true"/>
        </w:rPr>
        <w:t xml:space="preserve">) </w:t>
      </w:r>
      <w:r>
        <w:rPr>
          <w:rtl w:val="true"/>
        </w:rPr>
        <w:t>صلاة الفجر، فلذلك قال الله تعالى</w:t>
      </w:r>
      <w:r>
        <w:rPr>
          <w:rtl w:val="true"/>
        </w:rPr>
        <w:t>: (</w:t>
      </w:r>
      <w:r>
        <w:rPr>
          <w:rtl w:val="true"/>
        </w:rPr>
        <w:t>وقرآن الفجر إن قرآن الفجر كان مشهودا</w:t>
      </w:r>
      <w:r>
        <w:rPr>
          <w:rtl w:val="true"/>
        </w:rPr>
        <w:t xml:space="preserve">) </w:t>
      </w:r>
      <w:r>
        <w:rPr>
          <w:rtl w:val="true"/>
        </w:rPr>
        <w:t>يشهده المسلمون وتشهده ملائكة النهار وملائكة الليل</w:t>
      </w:r>
      <w:r>
        <w:rPr>
          <w:rStyle w:val="FootnoteCharacters"/>
          <w:rStyle w:val="FootnoteAnchor"/>
          <w:rtl w:val="true"/>
        </w:rPr>
        <w:footnoteReference w:id="18"/>
      </w:r>
      <w:r>
        <w:rPr>
          <w:rtl w:val="true"/>
        </w:rPr>
        <w:t xml:space="preserve">، فيقال بان وجود ملائكة الليل في الارض يدل على بقاء الليل بعد طلوع الفجر، ولكن يرد عليه انه لاملازمة بين بقاء ملائكة الليل وكون الزمان ليلا، ونحوها رواية </w:t>
      </w:r>
      <w:r>
        <w:rPr>
          <w:rtl w:val="true"/>
        </w:rPr>
        <w:t>أبي هاشم الخادم قال</w:t>
      </w:r>
      <w:r>
        <w:rPr>
          <w:rtl w:val="true"/>
        </w:rPr>
        <w:t xml:space="preserve">: </w:t>
      </w:r>
      <w:r>
        <w:rPr>
          <w:rtl w:val="true"/>
        </w:rPr>
        <w:t xml:space="preserve">قلت لأبي الحسن الماضي </w:t>
      </w:r>
      <w:r>
        <w:rPr>
          <w:rtl w:val="true"/>
        </w:rPr>
        <w:t>(</w:t>
      </w:r>
      <w:r>
        <w:rPr>
          <w:rtl w:val="true"/>
        </w:rPr>
        <w:t>عليه السلام</w:t>
      </w:r>
      <w:r>
        <w:rPr>
          <w:rtl w:val="true"/>
        </w:rPr>
        <w:t xml:space="preserve">): </w:t>
      </w:r>
      <w:r>
        <w:rPr>
          <w:rtl w:val="true"/>
        </w:rPr>
        <w:t>لم جعلت صلاة الفريضة والسنة خمسين ركعة لا يزاد فيها ولا ينقص منها؟ قال</w:t>
      </w:r>
      <w:r>
        <w:rPr>
          <w:rtl w:val="true"/>
        </w:rPr>
        <w:t xml:space="preserve">: </w:t>
      </w:r>
      <w:r>
        <w:rPr>
          <w:rtl w:val="true"/>
        </w:rPr>
        <w:t>لان ساعات الليل اثنتا عشرة ساعة، وفيما بين طلوع الفجر إلى طلوع الشمس ساعة، وساعات النهار اثنتا عشرة ساعة فجعل الله لكل ساعة ركعتين، وما بين غروب الشمس إلى سقوط الشفق غسق، فجعل للغسق ركعة</w:t>
      </w:r>
      <w:r>
        <w:rPr>
          <w:rStyle w:val="FootnoteCharacters"/>
          <w:rStyle w:val="FootnoteAnchor"/>
          <w:rtl w:val="true"/>
        </w:rPr>
        <w:footnoteReference w:id="19"/>
      </w:r>
      <w:r>
        <w:rPr>
          <w:rtl w:val="true"/>
        </w:rPr>
        <w:t xml:space="preserve"> ويرى السيدالزنجاني اعتبار سند هذه الرواية، ومن هنا يرى تفسير لزوم الفصل بين رمي الجمرات بساعة، بانه يلزم التفرقة بمقدار يكون جزء من اثنا عشر جزءا من النهار بحسب تفاوت النهار في الفصول، وعلى اي حال لاتدل هذه الرواية على ان ساعة طلوع الفجر من اليوم او من الليل</w:t>
      </w:r>
      <w:r>
        <w:rPr>
          <w:rtl w:val="true"/>
        </w:rPr>
        <w:t>.</w:t>
      </w:r>
    </w:p>
    <w:p>
      <w:pPr>
        <w:pStyle w:val="Normal"/>
        <w:ind w:left="0" w:right="0" w:firstLine="227"/>
        <w:jc w:val="both"/>
        <w:rPr/>
      </w:pPr>
      <w:r>
        <w:rPr>
          <w:rtl w:val="true"/>
        </w:rPr>
        <w:t>والحاصل ان اليوم وان كان ظاهرا فيما عدا بين الطلوعين، لكن صحيحة زرارة تدلنا على ان بين الطلوعين داخل في اليوم، فلليوم حقيقة شرعية، وهو انه يبتدئ من حين طلوع الفجر</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 xml:space="preserve">تحصل مما تقدم ان الروايات التي تدل على ان النهار اثنا عشر ساعة والليل اثنا عشر ساعة، وهنا ساعة بين الطلوعين، فلايستفاد منها ان بين الطلوعين خارج من اليوم والنهار، بل لعله داخل في كليهما، ومن تلك الروايات ما روى الكليني </w:t>
      </w:r>
      <w:r>
        <w:rPr>
          <w:rtl w:val="true"/>
        </w:rPr>
        <w:t>عن إسماعيل بن أبان، عن عمر بن عبد الله الثقفي قال</w:t>
      </w:r>
      <w:r>
        <w:rPr>
          <w:rtl w:val="true"/>
        </w:rPr>
        <w:t xml:space="preserve">: </w:t>
      </w:r>
      <w:r>
        <w:rPr>
          <w:rtl w:val="true"/>
        </w:rPr>
        <w:t xml:space="preserve">أخرج هشام بن عبد الملك أبا جعفر </w:t>
      </w:r>
      <w:r>
        <w:rPr>
          <w:rtl w:val="true"/>
        </w:rPr>
        <w:t>(</w:t>
      </w:r>
      <w:r>
        <w:rPr>
          <w:rtl w:val="true"/>
        </w:rPr>
        <w:t>عليه السلام</w:t>
      </w:r>
      <w:r>
        <w:rPr>
          <w:rtl w:val="true"/>
        </w:rPr>
        <w:t xml:space="preserve">) </w:t>
      </w:r>
      <w:r>
        <w:rPr>
          <w:rtl w:val="true"/>
        </w:rPr>
        <w:t>من المدينة إلى الشام فأنزله منه وكان يقعد مع الناس في مجالسهم فبينا هو قاعد وعنده جماعة من الناس يسألونه إذ نظر إلى النصارى يدخلون في جبل هناك فقال</w:t>
      </w:r>
      <w:r>
        <w:rPr>
          <w:rtl w:val="true"/>
        </w:rPr>
        <w:t xml:space="preserve">: </w:t>
      </w:r>
      <w:r>
        <w:rPr>
          <w:rtl w:val="true"/>
        </w:rPr>
        <w:t>ما لهؤلاء؟ ألهم عيد اليوم؟ فقالوا</w:t>
      </w:r>
      <w:r>
        <w:rPr>
          <w:rtl w:val="true"/>
        </w:rPr>
        <w:t xml:space="preserve">: </w:t>
      </w:r>
      <w:r>
        <w:rPr>
          <w:rtl w:val="true"/>
        </w:rPr>
        <w:t xml:space="preserve">لا يا ابن رسول الله ولكنهم يأتون عالما لهم في هذا الجبل في كل سنة في هذا اليوم فيخرجونه فيسألونه عما يريدون وعما يكون في عامهم فقال أبو جعفر </w:t>
      </w:r>
      <w:r>
        <w:rPr>
          <w:rtl w:val="true"/>
        </w:rPr>
        <w:t>(</w:t>
      </w:r>
      <w:r>
        <w:rPr>
          <w:rtl w:val="true"/>
        </w:rPr>
        <w:t>عليه السلام</w:t>
      </w:r>
      <w:r>
        <w:rPr>
          <w:rtl w:val="true"/>
        </w:rPr>
        <w:t xml:space="preserve">): </w:t>
      </w:r>
      <w:r>
        <w:rPr>
          <w:rtl w:val="true"/>
        </w:rPr>
        <w:t>وله علم؟ فقالوا</w:t>
      </w:r>
      <w:r>
        <w:rPr>
          <w:rtl w:val="true"/>
        </w:rPr>
        <w:t xml:space="preserve">: </w:t>
      </w:r>
      <w:r>
        <w:rPr>
          <w:rtl w:val="true"/>
        </w:rPr>
        <w:t xml:space="preserve">هو من أعلم الناس قد أدرك أصحاب الحواريين من أصحاب عيسى </w:t>
      </w:r>
      <w:r>
        <w:rPr>
          <w:rtl w:val="true"/>
        </w:rPr>
        <w:t>(</w:t>
      </w:r>
      <w:r>
        <w:rPr>
          <w:rtl w:val="true"/>
        </w:rPr>
        <w:t>عليه السلام</w:t>
      </w:r>
      <w:r>
        <w:rPr>
          <w:rtl w:val="true"/>
        </w:rPr>
        <w:t xml:space="preserve">) </w:t>
      </w:r>
      <w:r>
        <w:rPr>
          <w:rtl w:val="true"/>
        </w:rPr>
        <w:t>قال</w:t>
      </w:r>
      <w:r>
        <w:rPr>
          <w:rtl w:val="true"/>
        </w:rPr>
        <w:t xml:space="preserve">: </w:t>
      </w:r>
      <w:r>
        <w:rPr>
          <w:rtl w:val="true"/>
        </w:rPr>
        <w:t>فهل نذهب إليه؟ قالوا</w:t>
      </w:r>
      <w:r>
        <w:rPr>
          <w:rtl w:val="true"/>
        </w:rPr>
        <w:t xml:space="preserve">: </w:t>
      </w:r>
      <w:r>
        <w:rPr>
          <w:rtl w:val="true"/>
        </w:rPr>
        <w:t>ذاك إليك يا ابن رسول الله، قال</w:t>
      </w:r>
      <w:r>
        <w:rPr>
          <w:rtl w:val="true"/>
        </w:rPr>
        <w:t xml:space="preserve">: </w:t>
      </w:r>
      <w:r>
        <w:rPr>
          <w:rtl w:val="true"/>
        </w:rPr>
        <w:t xml:space="preserve">فقنع أبو جعفر </w:t>
      </w:r>
      <w:r>
        <w:rPr>
          <w:rtl w:val="true"/>
        </w:rPr>
        <w:t>(</w:t>
      </w:r>
      <w:r>
        <w:rPr>
          <w:rtl w:val="true"/>
        </w:rPr>
        <w:t>عليه السلام</w:t>
      </w:r>
      <w:r>
        <w:rPr>
          <w:rtl w:val="true"/>
        </w:rPr>
        <w:t xml:space="preserve">) </w:t>
      </w:r>
      <w:r>
        <w:rPr>
          <w:rtl w:val="true"/>
        </w:rPr>
        <w:t xml:space="preserve">رأسه بثوبه ومضى هو وأصحابه فاختلطوا بالناس حتى أتوا الجبل فقعد أبو جعفر </w:t>
      </w:r>
      <w:r>
        <w:rPr>
          <w:rtl w:val="true"/>
        </w:rPr>
        <w:t>(</w:t>
      </w:r>
      <w:r>
        <w:rPr>
          <w:rtl w:val="true"/>
        </w:rPr>
        <w:t>عليه السلام</w:t>
      </w:r>
      <w:r>
        <w:rPr>
          <w:rtl w:val="true"/>
        </w:rPr>
        <w:t xml:space="preserve">) </w:t>
      </w:r>
      <w:r>
        <w:rPr>
          <w:rtl w:val="true"/>
        </w:rPr>
        <w:t xml:space="preserve">وسط النصارى هو وأصحابه وأخرج النصارى بساطا، ثم وضعوا الوسائد، ثم دخلوا فأخرجوه ثم ربطوا عينيه، فقلب عينيه كأنهما عينا أفعى ثم قصد إلى أبي جعفر </w:t>
      </w:r>
      <w:r>
        <w:rPr>
          <w:rtl w:val="true"/>
        </w:rPr>
        <w:t>(</w:t>
      </w:r>
      <w:r>
        <w:rPr>
          <w:rtl w:val="true"/>
        </w:rPr>
        <w:t>عليه السلام</w:t>
      </w:r>
      <w:r>
        <w:rPr>
          <w:rtl w:val="true"/>
        </w:rPr>
        <w:t xml:space="preserve">) </w:t>
      </w:r>
      <w:r>
        <w:rPr>
          <w:rtl w:val="true"/>
        </w:rPr>
        <w:t>فقال</w:t>
      </w:r>
      <w:r>
        <w:rPr>
          <w:rtl w:val="true"/>
        </w:rPr>
        <w:t xml:space="preserve">: </w:t>
      </w:r>
      <w:r>
        <w:rPr>
          <w:rtl w:val="true"/>
        </w:rPr>
        <w:t xml:space="preserve">يا شيخ أمنا أنت أم من الامه المرحومة؟ فقال أبو جعفر </w:t>
      </w:r>
      <w:r>
        <w:rPr>
          <w:rtl w:val="true"/>
        </w:rPr>
        <w:t>(</w:t>
      </w:r>
      <w:r>
        <w:rPr>
          <w:rtl w:val="true"/>
        </w:rPr>
        <w:t>عليه السلام</w:t>
      </w:r>
      <w:r>
        <w:rPr>
          <w:rtl w:val="true"/>
        </w:rPr>
        <w:t xml:space="preserve">): </w:t>
      </w:r>
      <w:r>
        <w:rPr>
          <w:rtl w:val="true"/>
        </w:rPr>
        <w:t>بل من الأمة المرحومة، فقال</w:t>
      </w:r>
      <w:r>
        <w:rPr>
          <w:rtl w:val="true"/>
        </w:rPr>
        <w:t xml:space="preserve">: </w:t>
      </w:r>
      <w:r>
        <w:rPr>
          <w:rtl w:val="true"/>
        </w:rPr>
        <w:t>أفمن علمائهم أنت أم من</w:t>
      </w:r>
      <w:r>
        <w:rPr>
          <w:rtl w:val="true"/>
        </w:rPr>
        <w:t xml:space="preserve"> </w:t>
      </w:r>
      <w:r>
        <w:rPr>
          <w:rtl w:val="true"/>
        </w:rPr>
        <w:t>جهالهم؟ فقال</w:t>
      </w:r>
      <w:r>
        <w:rPr>
          <w:rtl w:val="true"/>
        </w:rPr>
        <w:t xml:space="preserve">: </w:t>
      </w:r>
      <w:r>
        <w:rPr>
          <w:rtl w:val="true"/>
        </w:rPr>
        <w:t>لست من جهالهم فقال</w:t>
      </w:r>
      <w:r>
        <w:rPr>
          <w:rtl w:val="true"/>
        </w:rPr>
        <w:t xml:space="preserve">: </w:t>
      </w:r>
      <w:r>
        <w:rPr>
          <w:rtl w:val="true"/>
        </w:rPr>
        <w:t xml:space="preserve">النصراني أسألك أم تسألني؟ فقال أبو جعفر </w:t>
      </w:r>
      <w:r>
        <w:rPr>
          <w:rtl w:val="true"/>
        </w:rPr>
        <w:t>(</w:t>
      </w:r>
      <w:r>
        <w:rPr>
          <w:rtl w:val="true"/>
        </w:rPr>
        <w:t>عليه السلام</w:t>
      </w:r>
      <w:r>
        <w:rPr>
          <w:rtl w:val="true"/>
        </w:rPr>
        <w:t xml:space="preserve">): </w:t>
      </w:r>
      <w:r>
        <w:rPr>
          <w:rtl w:val="true"/>
        </w:rPr>
        <w:t>سلني، فقال النصراني</w:t>
      </w:r>
      <w:r>
        <w:rPr>
          <w:rtl w:val="true"/>
        </w:rPr>
        <w:t xml:space="preserve">: </w:t>
      </w:r>
      <w:r>
        <w:rPr>
          <w:rtl w:val="true"/>
        </w:rPr>
        <w:t>يا معشر النصارى رجل من أمة محمد يقول</w:t>
      </w:r>
      <w:r>
        <w:rPr>
          <w:rtl w:val="true"/>
        </w:rPr>
        <w:t xml:space="preserve">: </w:t>
      </w:r>
      <w:r>
        <w:rPr>
          <w:rtl w:val="true"/>
        </w:rPr>
        <w:t>سلني إن هذا لملئ بالمسائل ثم قال</w:t>
      </w:r>
      <w:r>
        <w:rPr>
          <w:rtl w:val="true"/>
        </w:rPr>
        <w:t xml:space="preserve">: </w:t>
      </w:r>
      <w:r>
        <w:rPr>
          <w:rtl w:val="true"/>
        </w:rPr>
        <w:t xml:space="preserve">يا عبد الله أخبرني عن ساعة ما هي من الليل ولا من النهار أي ساعة هي؟ فقال أبو جعفر </w:t>
      </w:r>
      <w:r>
        <w:rPr>
          <w:rtl w:val="true"/>
        </w:rPr>
        <w:t>(</w:t>
      </w:r>
      <w:r>
        <w:rPr>
          <w:rtl w:val="true"/>
        </w:rPr>
        <w:t>عليه السلام</w:t>
      </w:r>
      <w:r>
        <w:rPr>
          <w:rtl w:val="true"/>
        </w:rPr>
        <w:t xml:space="preserve">): </w:t>
      </w:r>
      <w:r>
        <w:rPr>
          <w:rtl w:val="true"/>
        </w:rPr>
        <w:t>ما بين طلوع الفجر إلى طلوع الشمس، فقال النصراني</w:t>
      </w:r>
      <w:r>
        <w:rPr>
          <w:rtl w:val="true"/>
        </w:rPr>
        <w:t xml:space="preserve">: </w:t>
      </w:r>
      <w:r>
        <w:rPr>
          <w:rtl w:val="true"/>
        </w:rPr>
        <w:t xml:space="preserve">فإذا لم تكن من ساعات الليل ولا من ساعات النهار فمن أي الساعات هي؟ فقال أبو جعفر </w:t>
      </w:r>
      <w:r>
        <w:rPr>
          <w:rtl w:val="true"/>
        </w:rPr>
        <w:t>(</w:t>
      </w:r>
      <w:r>
        <w:rPr>
          <w:rtl w:val="true"/>
        </w:rPr>
        <w:t>عليه السلام</w:t>
      </w:r>
      <w:r>
        <w:rPr>
          <w:rtl w:val="true"/>
        </w:rPr>
        <w:t xml:space="preserve">): </w:t>
      </w:r>
      <w:r>
        <w:rPr>
          <w:rtl w:val="true"/>
        </w:rPr>
        <w:t>من ساعات الجنة وفيها تفيق مرضانا</w:t>
      </w:r>
      <w:r>
        <w:rPr>
          <w:rStyle w:val="FootnoteCharacters"/>
          <w:rStyle w:val="FootnoteAnchor"/>
          <w:rtl w:val="true"/>
        </w:rPr>
        <w:footnoteReference w:id="20"/>
      </w:r>
      <w:r>
        <w:rPr>
          <w:rtl w:val="true"/>
        </w:rPr>
        <w:t>.</w:t>
      </w:r>
    </w:p>
    <w:p>
      <w:pPr>
        <w:pStyle w:val="Normal"/>
        <w:ind w:left="0" w:right="0" w:firstLine="227"/>
        <w:jc w:val="both"/>
        <w:rPr/>
      </w:pPr>
      <w:r>
        <w:rPr>
          <w:rtl w:val="true"/>
        </w:rPr>
        <w:t>فيقال انها تدل على ان بين الطلوعين ليس من النهار، وهذا ما عليه السيدالخوئي قده، ولكن سندها مشكل لعدم توثيق لاسماعيل بن ابان ولالعمر بن عبدالله الثقفي، كما ان دلالتها ايضا مخدوشة، حيث انه يحتمل ان يكون المراد منها النظر الى بين الطلوعين بما هو نظر فوق النظر العرفي، بل مفاد جملة من الآيات ان الله يولج الليل في النهار ويولج النهار في الليل، فهي تدفع ساعة لامن النهار ولامن الليل، اذ ظاهر الايلاج اتصال الليل باليوم واليوم بالليل، فلاتلائم مع وجود ساعة لامن الليل ولامن النهار</w:t>
      </w:r>
      <w:r>
        <w:rPr>
          <w:rtl w:val="true"/>
        </w:rPr>
        <w:t>.</w:t>
      </w:r>
    </w:p>
    <w:p>
      <w:pPr>
        <w:pStyle w:val="Normal"/>
        <w:ind w:left="0" w:right="0" w:firstLine="227"/>
        <w:jc w:val="both"/>
        <w:rPr/>
      </w:pPr>
      <w:r>
        <w:rPr>
          <w:rtl w:val="true"/>
        </w:rPr>
        <w:t>والحاصل ان صحيحة زرارة تدل على دخول بين الطلوعين في النهار، ولكن السيدالخوئي قده يرى خروج بين الطلوعين عن اليوم، الا في خصوص الذي يبيت في المنى، وذلك لانه يجب عليه المبيت الى طلوع الفجر، ولكن يرد عليه انه لم يرد في تلك الروايات ان النهار يبتدئ من طلوع الفجر، بل انما تبين وجوب المبيت على الذي لايبيت في النصف الأول من الليل في منى، انه يبيت قُبيل طلوع الفجر</w:t>
      </w:r>
      <w:r>
        <w:rPr>
          <w:rStyle w:val="FootnoteCharacters"/>
          <w:rStyle w:val="FootnoteAnchor"/>
          <w:rtl w:val="true"/>
        </w:rPr>
        <w:footnoteReference w:id="21"/>
      </w:r>
      <w:r>
        <w:rPr>
          <w:rtl w:val="true"/>
        </w:rPr>
        <w:t xml:space="preserve"> فلايستفاد منها اكثر من عدم وجوب المبيت بين الطلوعين، لاانه من اليوم او من النهار، فلاتدل على التفصيل الذي عليه السيدالخوئي قده</w:t>
      </w:r>
      <w:r>
        <w:rPr>
          <w:rtl w:val="true"/>
        </w:rPr>
        <w:t>.</w:t>
      </w:r>
    </w:p>
    <w:p>
      <w:pPr>
        <w:pStyle w:val="Normal"/>
        <w:ind w:left="0" w:right="0" w:firstLine="227"/>
        <w:jc w:val="both"/>
        <w:rPr/>
      </w:pPr>
      <w:r>
        <w:rPr>
          <w:rtl w:val="true"/>
        </w:rPr>
        <w:t>والحاصل ان النهار يبتدئ من طلوع الفجر وعليه فيكون منتصف الليل الذي لايجوز تأخير العشائين منه اختيارا، هو منتصف غروب الشمس وطلوع الفجر، الذي ينقص عما عليه السيدالخوئي قده بعشرين دقيقة</w:t>
      </w:r>
      <w:r>
        <w:rPr>
          <w:rtl w:val="true"/>
        </w:rPr>
        <w:t>.</w:t>
      </w:r>
    </w:p>
    <w:p>
      <w:pPr>
        <w:pStyle w:val="Normal"/>
        <w:ind w:left="0" w:right="0" w:firstLine="227"/>
        <w:jc w:val="both"/>
        <w:rPr/>
      </w:pPr>
      <w:r>
        <w:rPr>
          <w:rtl w:val="true"/>
        </w:rPr>
        <w:t>هذا بالنسبة الى بداية اليوم، اما نهاية اليوم فالمشهور يقول بان مقتضى الروايات انها تتحقق بزوال الحمرة المشرقية، ولكن الذي قام عليه الدليل هو لزوم تأخير صلاة المغرب الى زوال الحمرة المشرقية، لا ان النهار يختتم بزوال الحمرة المشرقية، فلايجوز تاخير صلاة العصر الى زوال الحمرة المشرقية، هذا مع ان مفاد الروايات ان وقت صلاة المغرب يبتدئ من حين غروب الشمس لامن زوال الحمرة المشرقية، نعم يلزم احراز غروب الشمس، لاان تغيب خلف الجبل مثلا، والروايات التي توهم اعتبار زوال الحمرة المشرقية انما تدل على وجوب الاحتياط من اجل عدم العلم بعدم غروب الشمس الا بعد زوال الحمرة المشرقية</w:t>
      </w:r>
      <w:r>
        <w:rPr>
          <w:rtl w:val="true"/>
        </w:rPr>
        <w:t>.</w:t>
      </w:r>
    </w:p>
    <w:p>
      <w:pPr>
        <w:pStyle w:val="Normal"/>
        <w:ind w:left="0" w:right="0" w:firstLine="227"/>
        <w:jc w:val="both"/>
        <w:rPr/>
      </w:pPr>
      <w:r>
        <w:rPr>
          <w:rtl w:val="true"/>
        </w:rPr>
        <w:t>ولايخفى ان الاحتياط بين زوال الحمرة المشرقية وغروب الشمس يقتضي انه يجب الاقامة الى زوال الحمرة المشرقية في المكان الذي قد اقام فيه عشرة ايام حتى تكون الوظيفة هو التمام</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قال السيد قده</w:t>
      </w:r>
      <w:r>
        <w:rPr>
          <w:b/>
          <w:bCs/>
          <w:rtl w:val="true"/>
        </w:rPr>
        <w:t>:</w:t>
      </w:r>
      <w:r>
        <w:rPr>
          <w:b/>
          <w:bCs/>
          <w:rtl w:val="true"/>
        </w:rPr>
        <w:t xml:space="preserve"> </w:t>
      </w:r>
      <w:r>
        <w:rPr>
          <w:b/>
          <w:b/>
          <w:bCs/>
          <w:rtl w:val="true"/>
        </w:rPr>
        <w:t>ويشترط وحدة محل الإقامة فلو قصد الإقامة في أمكنة متعددة عشرة أيام لم ينقطع حكم السفر كأن عزم على الإقامة في النجف والكوفة أو في الكاظمين وبغداد أو عزم على الإقامة في رستاق من قرية إلى قرية من غير عزم على الإقامة في واحدة منها عشرة أيام ولا يضر بوحدة المحل فصل مثل الشط بعد كون المجموع بلدا واحدا كجانبي الحلة وبغداد ونحوهما</w:t>
      </w:r>
      <w:r>
        <w:rPr>
          <w:rtl w:val="true"/>
        </w:rPr>
        <w:t xml:space="preserve"> </w:t>
      </w:r>
    </w:p>
    <w:p>
      <w:pPr>
        <w:pStyle w:val="Normal"/>
        <w:ind w:left="0" w:right="0" w:firstLine="227"/>
        <w:jc w:val="both"/>
        <w:rPr/>
      </w:pPr>
      <w:r>
        <w:rPr>
          <w:rtl w:val="true"/>
        </w:rPr>
        <w:t xml:space="preserve">المهم هو وحدة المحل عرفا، وما ذكره الشيخ البهجت قده من كفاية قصد الاقامة فيما دون المسافة لاوجه له، كما تقدم، نعم هنا رواية يحتمل ان تكون مستنده، وهي ما </w:t>
      </w:r>
      <w:r>
        <w:rPr>
          <w:rtl w:val="true"/>
        </w:rPr>
        <w:t>عن عبد الرحمن بن الحجاج قال</w:t>
      </w:r>
      <w:r>
        <w:rPr>
          <w:rtl w:val="true"/>
        </w:rPr>
        <w:t xml:space="preserve">: </w:t>
      </w:r>
      <w:r>
        <w:rPr>
          <w:rtl w:val="true"/>
        </w:rPr>
        <w:t>قلت لأبي عبد الله عليه السلام</w:t>
      </w:r>
      <w:r>
        <w:rPr>
          <w:rtl w:val="true"/>
        </w:rPr>
        <w:t xml:space="preserve">: </w:t>
      </w:r>
      <w:r>
        <w:rPr>
          <w:rtl w:val="true"/>
        </w:rPr>
        <w:t xml:space="preserve">الرجل له الضياع بعضها قريب من بعض فيخرج </w:t>
      </w:r>
      <w:r>
        <w:rPr>
          <w:rtl w:val="true"/>
        </w:rPr>
        <w:t>فيقيم</w:t>
      </w:r>
      <w:r>
        <w:rPr>
          <w:rtl w:val="true"/>
        </w:rPr>
        <w:t xml:space="preserve"> فيها، أيتم أم يقصر؟ قال</w:t>
      </w:r>
      <w:r>
        <w:rPr>
          <w:rtl w:val="true"/>
        </w:rPr>
        <w:t xml:space="preserve">: </w:t>
      </w:r>
      <w:r>
        <w:rPr>
          <w:rtl w:val="true"/>
        </w:rPr>
        <w:t>يتم</w:t>
      </w:r>
      <w:r>
        <w:rPr>
          <w:rStyle w:val="FootnoteCharacters"/>
          <w:rStyle w:val="FootnoteAnchor"/>
          <w:rtl w:val="true"/>
        </w:rPr>
        <w:footnoteReference w:id="22"/>
      </w:r>
      <w:r>
        <w:rPr>
          <w:rtl w:val="true"/>
        </w:rPr>
        <w:t xml:space="preserve"> حيث ورد انه يقيم فيها، فيكفي الاقامة في الضياع التي لم تكن بمثابة محل واحد، بل كان الفاصل بينها اقل من المسافة الشرعية، ولكن يرد عليه ان في نسخة الفقيه انه </w:t>
      </w:r>
      <w:r>
        <w:rPr>
          <w:rtl w:val="true"/>
        </w:rPr>
        <w:t>"</w:t>
      </w:r>
      <w:r>
        <w:rPr>
          <w:rtl w:val="true"/>
        </w:rPr>
        <w:t>يطوف فيها</w:t>
      </w:r>
      <w:r>
        <w:rPr>
          <w:rtl w:val="true"/>
        </w:rPr>
        <w:t>"</w:t>
      </w:r>
      <w:r>
        <w:rPr>
          <w:rtl w:val="true"/>
        </w:rPr>
        <w:t xml:space="preserve">، بدل </w:t>
      </w:r>
      <w:r>
        <w:rPr>
          <w:rtl w:val="true"/>
        </w:rPr>
        <w:t>"</w:t>
      </w:r>
      <w:r>
        <w:rPr>
          <w:rtl w:val="true"/>
        </w:rPr>
        <w:t>يقيم فيها</w:t>
      </w:r>
      <w:r>
        <w:rPr>
          <w:rtl w:val="true"/>
        </w:rPr>
        <w:t>"</w:t>
      </w:r>
      <w:r>
        <w:rPr>
          <w:rtl w:val="true"/>
        </w:rPr>
        <w:t>، فلاتدل على قصد الاقامة، بل يمّر على ضيعته، فتقيد بالروايات التي تدل على اعتبار الاستيطان، فلو كان احد الضياع وطنه فهو يتم، وان سافر الى سائر الضياع فيما دون المسافة، هذا مع ان قوله يقيم فيها، مطلق من حيث مدة الاقامة، ومن حيث كون احد الضياع وطنا له ام لا، فتقيد بالروايات التي تدل على اعتبار كونها عشرة ايام، وكون الاقامة في ضيعة واحدة، او كانت الضيعة وطنا له، كصحيحة محمدبن اسماعيل بن بزيع عن ابي الحسن عليه‌السلام قال سألته عن الرجل يقصر في ضيعته فقال لابأس ما لم ينو مقام عشرة ايام الا ان يكون له فيها منزل يستوطنه</w:t>
      </w:r>
      <w:r>
        <w:rPr>
          <w:rStyle w:val="FootnoteCharacters"/>
          <w:rStyle w:val="FootnoteAnchor"/>
          <w:rtl w:val="true"/>
        </w:rPr>
        <w:footnoteReference w:id="23"/>
      </w:r>
      <w:r>
        <w:rPr>
          <w:rtl w:val="true"/>
        </w:rPr>
        <w:t>، والاشكال الثالث على الاستدلال بصحيحة ابن الحجاج انه على تقدير ثبوت الاطلاق لهذه الصحيحة فيعارض اطلاقه مع الروايات التي تدل على اعتبار كون الضيعة واحدة، كقوله عليه‌السلام</w:t>
      </w:r>
      <w:r>
        <w:rPr>
          <w:rtl w:val="true"/>
        </w:rPr>
        <w:t xml:space="preserve">: </w:t>
      </w:r>
      <w:r>
        <w:rPr>
          <w:rtl w:val="true"/>
        </w:rPr>
        <w:t>اذا قدمت ارضا وانت تريد ان تقيم بها عشرة ايام، فصم واتم، وان تريد ان تقيم اقل من عشرة ايام فافطر، فيرجع بعد التعارض والتساقط الى عموم ان المسافر يقصّر</w:t>
      </w:r>
      <w:r>
        <w:rPr>
          <w:rtl w:val="true"/>
        </w:rPr>
        <w:t>.</w:t>
      </w:r>
    </w:p>
    <w:p>
      <w:pPr>
        <w:pStyle w:val="Normal"/>
        <w:ind w:left="0" w:right="0" w:firstLine="227"/>
        <w:jc w:val="both"/>
        <w:rPr/>
      </w:pPr>
      <w:r>
        <w:rPr>
          <w:rtl w:val="true"/>
        </w:rPr>
        <w:t>فالمعتبر صدق وحدة المحل عرفا، ولو كان النظر العرفي ناشئا عن تسمية محلات متعددة من ناحية الحكومة باسم واحد</w:t>
      </w:r>
      <w:r>
        <w:rPr>
          <w:rtl w:val="true"/>
        </w:rPr>
        <w:t>.</w:t>
      </w:r>
    </w:p>
    <w:p>
      <w:pPr>
        <w:pStyle w:val="Normal"/>
        <w:ind w:left="0" w:right="0" w:firstLine="227"/>
        <w:jc w:val="both"/>
        <w:rPr/>
      </w:pPr>
      <w:r>
        <w:rPr>
          <w:b/>
          <w:b/>
          <w:bCs/>
          <w:rtl w:val="true"/>
        </w:rPr>
        <w:t>ولو كان البلد خارجا عن المتعارف في الكبر فاللازم قصد الإقامة في المحلة منه إذا كانت المحلات منفصلة بخلاف ما إذا كانت متصلة إلا إذا كان كبيرا جدا بحيث لا يصدق وحدة</w:t>
      </w:r>
      <w:r>
        <w:rPr>
          <w:b/>
          <w:b/>
          <w:bCs/>
          <w:rtl w:val="true"/>
        </w:rPr>
        <w:t xml:space="preserve"> </w:t>
      </w:r>
      <w:r>
        <w:rPr>
          <w:b/>
          <w:b/>
          <w:bCs/>
          <w:rtl w:val="true"/>
        </w:rPr>
        <w:t>المحل وكان كنية الإقامة في رستاق مشتمل على القرى مثل قسطنطنية ونحوها</w:t>
      </w:r>
      <w:r>
        <w:rPr>
          <w:rtl w:val="true"/>
        </w:rPr>
        <w:t>.</w:t>
      </w:r>
    </w:p>
    <w:p>
      <w:pPr>
        <w:pStyle w:val="Normal"/>
        <w:ind w:left="0" w:right="0" w:firstLine="227"/>
        <w:jc w:val="both"/>
        <w:rPr/>
      </w:pPr>
      <w:r>
        <w:rPr>
          <w:rtl w:val="true"/>
        </w:rPr>
        <w:t>والسيدالامام قده قد كان يرى ان طهران من البلاد الكبيرة، فيلزم القصر عند السفر من محلة الى أخرى لو كان بقدر المسافة الشرعية، ولكن السيدالخوئي ومن تبعه يرى انه لايصدق السفر في الانتقال من محلة الى المحلة الأخرى، في طهران</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تقدم انه يعتبر في اقامة عشرة ايام وحدة المكان الذي يقيم فيه، وهو امر عرفي، فان كان بلدا فلافرق فيه كبر البلد وصغره، فلايتم ما ذكره السيدالامام قده من انه لو كان البلد كبيرا، فيلزم ان يقصد الاقامة في محلة واحدة، فانه يرد على ما ذكره ان طهران مثلا من البلاد الكبيرة ولكنه لايصدق على التردد داخل طهران سفرا، ويصدق على الاقامة فيها التعبير الوارد في الرواية من انه اقام في بلدة، حيث لم تقيد البلدة بالبلدة الصغيرة، والحاصل انه لايصدق فعلا على التردد داخل طهران انه سافر فيها، نعم لو كان كبر البلد بحدّ يوجب صدق السفر على التردد داخل البلد فهنا يتم ما ذكره السيدالامام قده، وهكذا لو كان الانتقال من بلد الى بلد آخر سريعا بحيث لايصدق عليه السفر، ففيه لايجب القصر، ولكن لم نتحقق الى الآن وجود مصداق لهذا الفرض</w:t>
      </w:r>
      <w:r>
        <w:rPr>
          <w:rtl w:val="true"/>
        </w:rPr>
        <w:t>.</w:t>
      </w:r>
    </w:p>
    <w:p>
      <w:pPr>
        <w:pStyle w:val="Normal"/>
        <w:ind w:left="0" w:right="0" w:firstLine="227"/>
        <w:jc w:val="both"/>
        <w:rPr/>
      </w:pPr>
      <w:r>
        <w:rPr>
          <w:rtl w:val="true"/>
        </w:rPr>
        <w:t>ثم انه ذكر السيدالخوئي قده لو شك في صدق الاقامة في مكان واحد فتارة تكون الشبهة موضوعية واخرى تكون الشبهة حكمية، والشبهة الموضوعية كأن يقيم في محلتين لايدرى هل هما متصلتان حتى يصدق عليهما المكان الواحد ام لاتكونان كذلك بل هو مكانان، والشبهة الحكمية كأن يعلم بالمقدار الفاصل بين محلتين، لكن لايدرى هل هذا الفاصل بحد يوجب عدم صدق وحدة المحل ام لا، ففي الشبهة الموضوعية يستصحب عدم تحقق الاقامة في بلد واحد، فيحكم بوجوب القصر، وفي الشبهة الحكمية يرجع الى عموم ان المسافر يقصر، لان المخصص مجمل وهو الاقامة في البلد الواحد، فيرجع الى العام</w:t>
      </w:r>
      <w:r>
        <w:rPr>
          <w:rtl w:val="true"/>
        </w:rPr>
        <w:t>.</w:t>
      </w:r>
    </w:p>
    <w:p>
      <w:pPr>
        <w:pStyle w:val="Normal"/>
        <w:ind w:left="0" w:right="0" w:firstLine="227"/>
        <w:jc w:val="both"/>
        <w:rPr/>
      </w:pPr>
      <w:r>
        <w:rPr>
          <w:rtl w:val="true"/>
        </w:rPr>
        <w:t xml:space="preserve">وفيه ان الشك في كون الفاصل بحد يوجب عدم صدق وحدة المكان فهو من الشك في الشبهة الموضوعية، حيث ان مفهوم </w:t>
      </w:r>
      <w:r>
        <w:rPr>
          <w:rtl w:val="true"/>
        </w:rPr>
        <w:t>"</w:t>
      </w:r>
      <w:r>
        <w:rPr>
          <w:rtl w:val="true"/>
        </w:rPr>
        <w:t>الاقامة في بلد واحد</w:t>
      </w:r>
      <w:r>
        <w:rPr>
          <w:rtl w:val="true"/>
        </w:rPr>
        <w:t xml:space="preserve">" </w:t>
      </w:r>
      <w:r>
        <w:rPr>
          <w:rtl w:val="true"/>
        </w:rPr>
        <w:t xml:space="preserve">واضح، فلااجمال في خطاب الشارع، </w:t>
      </w:r>
      <w:r>
        <w:rPr>
          <w:rtl w:val="true"/>
        </w:rPr>
        <w:t>(</w:t>
      </w:r>
      <w:r>
        <w:rPr>
          <w:rtl w:val="true"/>
        </w:rPr>
        <w:t xml:space="preserve">الوارد في الادلة </w:t>
      </w:r>
      <w:r>
        <w:rPr>
          <w:rtl w:val="true"/>
        </w:rPr>
        <w:t>"</w:t>
      </w:r>
      <w:r>
        <w:rPr>
          <w:rtl w:val="true"/>
        </w:rPr>
        <w:t>اتى بلدة</w:t>
      </w:r>
      <w:r>
        <w:rPr>
          <w:rtl w:val="true"/>
        </w:rPr>
        <w:t>"</w:t>
      </w:r>
      <w:r>
        <w:rPr>
          <w:rtl w:val="true"/>
        </w:rPr>
        <w:t>، وانما وحدة البلد منتزعة من الخطاب من دون ان يصرح بها فيه</w:t>
      </w:r>
      <w:r>
        <w:rPr>
          <w:rtl w:val="true"/>
        </w:rPr>
        <w:t xml:space="preserve">) </w:t>
      </w:r>
      <w:r>
        <w:rPr>
          <w:rtl w:val="true"/>
        </w:rPr>
        <w:t>بل هو نظير ان يشك في كون شيء معدودا او مكيلا، فالشك يكون في مصداق كونه من البلد الواحد ام لا، ولم يؤخذ في تعدد المحل وجود الفاصل، فبغداد وكاظمين مثلا بلدان مع عدم وجود فاصل بينهما، بحيث يكون بينهما صحراء مثلا</w:t>
      </w:r>
      <w:r>
        <w:rPr>
          <w:rtl w:val="true"/>
        </w:rPr>
        <w:t>.</w:t>
      </w:r>
    </w:p>
    <w:p>
      <w:pPr>
        <w:pStyle w:val="Normal"/>
        <w:ind w:left="0" w:right="0" w:firstLine="227"/>
        <w:jc w:val="both"/>
        <w:rPr/>
      </w:pPr>
      <w:r>
        <w:rPr>
          <w:rtl w:val="true"/>
        </w:rPr>
        <w:t>اما ما ذكر من استصحاب عدم تحقق البقاء في بلد واحد فهو تام، لكن لو كانت الحالة السابقة وحدة المكان، وطرأ حالة توجب الشك في الوحدة والتعدد فاللازم استصحاب الحالة السابقة للمكان</w:t>
      </w:r>
      <w:r>
        <w:rPr>
          <w:rtl w:val="true"/>
        </w:rPr>
        <w:t>.</w:t>
      </w:r>
    </w:p>
    <w:p>
      <w:pPr>
        <w:pStyle w:val="Normal"/>
        <w:ind w:left="0" w:right="0" w:firstLine="227"/>
        <w:jc w:val="both"/>
        <w:rPr/>
      </w:pPr>
      <w:r>
        <w:rPr>
          <w:rtl w:val="true"/>
        </w:rPr>
        <w:t>ثم انه ينبغي البحث عن مسألة ترتبط بمباحث الوطن، لم تذكر هناك، وهي انه لو عزم الاقامة في بلد بمقدار سنتين مثلا، بحيث يوجب عدم صدق المسافر عليه في هذا البلد، ولكنه ربما ينتقل الى بلد قريب منه، ويشك في تعددهما، فعند الرجوع من السفر ووصوله الى البلد الثاني يستصحب بقاء السفر، ولكن المشكل انه عند الشروع من السفر ووصوله الى البلد الثاني يستصحب عدم السفر، فيعلم بخطأ احد الاستصحابين، والمشكل الآخر انه بناء على لزوم قصد التوطن دائما في الوطن الاتخاذي او عدم قصد البقاء فيه سنتين، فالاستصحاب يحكم بعدم جريان احكام الوطن على المكان الأول، ولكن السيدالسيستاني يرى انه كثير السفر، وانه حينئذ يجب عليه التمام في جميع اسفاره، وهنا شبهة وهي انه لايكون كثير السفر شرعا، حيث ان كثير السفر شرعا من كان يتكرر منه السفر الذي يبلغ المسافة الشرعية، وهنا لايكون كذلك، لعدم بُعد البلدتين بمقدار المسافة الشرعية، الا ان يقال بانه يبتدئ سفره من حين شروعه في السفر الى البلد الأول، فيتلفق سفره من السفر الى البلد الأول ومن السفر بين البلدتين، ويكون كثير السفر بهذا اللحاظ</w:t>
      </w:r>
      <w:r>
        <w:rPr>
          <w:rtl w:val="true"/>
        </w:rPr>
        <w:t>.</w:t>
      </w:r>
    </w:p>
    <w:p>
      <w:pPr>
        <w:pStyle w:val="Normal"/>
        <w:ind w:left="0" w:right="0" w:firstLine="227"/>
        <w:jc w:val="both"/>
        <w:rPr/>
      </w:pPr>
      <w:r>
        <w:rPr>
          <w:b/>
          <w:b/>
          <w:bCs/>
          <w:rtl w:val="true"/>
        </w:rPr>
        <w:t>مسألة</w:t>
      </w:r>
      <w:r>
        <w:rPr>
          <w:b/>
          <w:bCs/>
        </w:rPr>
        <w:t>8</w:t>
      </w:r>
      <w:r>
        <w:rPr>
          <w:b/>
          <w:bCs/>
          <w:rtl w:val="true"/>
        </w:rPr>
        <w:t xml:space="preserve"> </w:t>
      </w:r>
      <w:r>
        <w:rPr>
          <w:b/>
          <w:b/>
          <w:bCs/>
          <w:rtl w:val="true"/>
        </w:rPr>
        <w:t>لا يعتبر في نية الإقامة قصد عدم الخروج عن خطة سور البلد على الأصح‏</w:t>
      </w:r>
      <w:r>
        <w:rPr>
          <w:b/>
          <w:b/>
          <w:bCs/>
          <w:rtl w:val="true"/>
        </w:rPr>
        <w:t xml:space="preserve"> </w:t>
      </w:r>
      <w:r>
        <w:rPr>
          <w:b/>
          <w:b/>
          <w:bCs/>
          <w:rtl w:val="true"/>
        </w:rPr>
        <w:t>بل لو قصد حال نيتها الخروج إلى بعض بساتينها ومزارعها ونحوها من حدودها مما لا ينافي صدق اسم الإقامة في البلد عرفا جرى عليه حكم المقيم حتى إذا كان من نيته الخروج عن حد الترخص بل إلى ما دون الأربعة إذا كان قاصدا للعود عن قريب بحيث لا يخرج عن صدق الإقامة في ذلك المكان عرفا كما إذا كان من نيته الخروج نهارا والرجوع قبل الليل‏</w:t>
      </w:r>
      <w:r>
        <w:rPr>
          <w:b/>
          <w:bCs/>
          <w:rtl w:val="true"/>
        </w:rPr>
        <w:t>.</w:t>
      </w:r>
    </w:p>
    <w:p>
      <w:pPr>
        <w:pStyle w:val="Normal"/>
        <w:ind w:left="0" w:right="0" w:firstLine="227"/>
        <w:jc w:val="both"/>
        <w:rPr/>
      </w:pPr>
      <w:r>
        <w:rPr>
          <w:rtl w:val="true"/>
        </w:rPr>
        <w:t>يقع البحث في ان الاقامة في المكان بمعنى القاء الرحل، فلايضر الانتقال من مكان الاقامة من اول اليوم الى آخره الى مكان آخر، بل اللازم الرجوع الى المكان الأول في كل ليلة، وهذا ما عليه الشيخ الاراكي، او انه بمعنى الاستقرار دائما مدة عشرة ايام، نعم يجوز له الانتقال عن المكان الأول بمقدار ساعتين فقط، لعدم اضراره بصدق الاقامة عشرة ايام، وهذا ما عليه السيدالامام قده، ولكن يرد عليه انه لو اعتبر في صدق الاقامة الاستقرار عشرة ايام، فيضرّ الخروج من المكان المقام فيه، بالنظر العرفي الدقي، ولو بمقدار خمسة دقائق، ولو من آخره، ولاعبرة بالنظر العرفي المسامحي</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يرى السيدالخوئي ان الاقامة بمعنى الاستقرار لابمعنى القاء الرحل، فانه ربما لايكون للانسان رحل، ولكنه يرى عدم اضرار الخروج من المكان كل يوم بمقدار ساعتين وذلك لقيام السيرة القطعية عليه، فالاصل وان كان يقتضي الاقامة تمام المدة في ذلك المكان، لكنه لايقتضي عدم الخروج عنه اصلا، فان الاقامة في الدار مثلا لاتنافي الخروج عنه بمقدار ساعة او ساعتين، فهكذا الاقامة في بلدة، وذلك لقيام العادة الخارجية على الخروج منه، فهذا يوجب التوسع في صدق الاقامة في البلد، ولكنه يقتصر في مخالفة الاصل على المقدار المتيقن وهو الخروج بمقدار ثلاث ساعات، ولو كان في كل يوم</w:t>
      </w:r>
      <w:r>
        <w:rPr>
          <w:rtl w:val="true"/>
        </w:rPr>
        <w:t>.</w:t>
      </w:r>
    </w:p>
    <w:p>
      <w:pPr>
        <w:pStyle w:val="Normal"/>
        <w:ind w:left="0" w:right="0" w:firstLine="227"/>
        <w:jc w:val="both"/>
        <w:rPr/>
      </w:pPr>
      <w:r>
        <w:rPr>
          <w:rtl w:val="true"/>
        </w:rPr>
        <w:t xml:space="preserve">ولكن يرد عليه ان القاء الرحل امر عرفي، فلايلزم وجود الرحل في تحقق الاقامة، بل هو بمعنى وجود المركز الاصلي للشخص طول عشرة ايام، نعم حمل الاقامة على القاء الرحل يحتاج الى قيام قرينة، فان الاقامة في البلد مردد معناه بين الاستقرار فيه وعدم الخروج عنه </w:t>
      </w:r>
      <w:r>
        <w:rPr>
          <w:rtl w:val="true"/>
        </w:rPr>
        <w:t>(</w:t>
      </w:r>
      <w:r>
        <w:rPr>
          <w:rtl w:val="true"/>
        </w:rPr>
        <w:t>الذي عليه السيدالبروجردي والسيدالخوئي والسيدالامام قدهم</w:t>
      </w:r>
      <w:r>
        <w:rPr>
          <w:rtl w:val="true"/>
        </w:rPr>
        <w:t xml:space="preserve">) </w:t>
      </w:r>
      <w:r>
        <w:rPr>
          <w:rtl w:val="true"/>
        </w:rPr>
        <w:t xml:space="preserve">وبين معنى جعله مقرا له بحيث اذا فرغ من شغله رجع اليه </w:t>
      </w:r>
      <w:r>
        <w:rPr>
          <w:rtl w:val="true"/>
        </w:rPr>
        <w:t>(</w:t>
      </w:r>
      <w:r>
        <w:rPr>
          <w:rtl w:val="true"/>
        </w:rPr>
        <w:t>الذي عليه السيدصاحب العروة والسيدالزنجاني</w:t>
      </w:r>
      <w:r>
        <w:rPr>
          <w:rtl w:val="true"/>
        </w:rPr>
        <w:t>)</w:t>
      </w:r>
      <w:r>
        <w:rPr>
          <w:rtl w:val="true"/>
        </w:rPr>
        <w:t>، بل ظاهر عبارة السيدالبروجردي اخلال الخروج بمقدار ساعتين، وذكر السيدال</w:t>
      </w:r>
      <w:r>
        <w:rPr>
          <w:rtl w:val="true"/>
        </w:rPr>
        <w:t>گ</w:t>
      </w:r>
      <w:r>
        <w:rPr>
          <w:rtl w:val="true"/>
        </w:rPr>
        <w:t>ل</w:t>
      </w:r>
      <w:r>
        <w:rPr>
          <w:rtl w:val="true"/>
        </w:rPr>
        <w:t>پ</w:t>
      </w:r>
      <w:r>
        <w:rPr>
          <w:rtl w:val="true"/>
        </w:rPr>
        <w:t>اي</w:t>
      </w:r>
      <w:r>
        <w:rPr>
          <w:rtl w:val="true"/>
        </w:rPr>
        <w:t>گ</w:t>
      </w:r>
      <w:r>
        <w:rPr>
          <w:rtl w:val="true"/>
        </w:rPr>
        <w:t>اني قده</w:t>
      </w:r>
      <w:r>
        <w:rPr>
          <w:rtl w:val="true"/>
        </w:rPr>
        <w:t>: "</w:t>
      </w:r>
      <w:r>
        <w:rPr>
          <w:rtl w:val="true"/>
        </w:rPr>
        <w:t>لابد من نية اقامة العشرة بتمامها في البلد وما بحكمه</w:t>
      </w:r>
      <w:r>
        <w:rPr>
          <w:rtl w:val="true"/>
        </w:rPr>
        <w:t>"</w:t>
      </w:r>
      <w:r>
        <w:rPr>
          <w:rtl w:val="true"/>
        </w:rPr>
        <w:t>، وقد تقدم ان الاقامة لو كانت بمعنى الاستقرار فينافيه الخروج ولو باقل من الساعة، وهو نظير ان يقل عن مقدار الكرّ بمقدار قليل، فهو مناف للكرّ ولايمكن تطهير المتنجس به</w:t>
      </w:r>
      <w:r>
        <w:rPr>
          <w:rtl w:val="true"/>
        </w:rPr>
        <w:t>.</w:t>
      </w:r>
    </w:p>
    <w:p>
      <w:pPr>
        <w:pStyle w:val="Normal"/>
        <w:ind w:left="0" w:right="0" w:firstLine="227"/>
        <w:jc w:val="both"/>
        <w:rPr/>
      </w:pPr>
      <w:r>
        <w:rPr>
          <w:rtl w:val="true"/>
        </w:rPr>
        <w:t>هذا مع ان السفر الى توابع البلد كبساتينه ومزارعه مثلا يختلف عن السفر الى بلد أخرى قريب من البلد الأول، والذي قامت السيرة والعادة عليه هو السفر الى توابع البلد دون غيرها، فهو الذي لايخل بالاقامة في البلد عرفا</w:t>
      </w:r>
      <w:r>
        <w:rPr>
          <w:rtl w:val="true"/>
        </w:rPr>
        <w:t>.</w:t>
      </w:r>
    </w:p>
    <w:p>
      <w:pPr>
        <w:pStyle w:val="Normal"/>
        <w:ind w:left="0" w:right="0" w:firstLine="227"/>
        <w:jc w:val="both"/>
        <w:rPr/>
      </w:pPr>
      <w:r>
        <w:rPr>
          <w:rtl w:val="true"/>
        </w:rPr>
        <w:t xml:space="preserve">وذكر السيد البروجردي قده في البحث الفقهي، انه قال بعض بلزوم عدم الخروج من سور البلد وهو المنسوب الى الفاضل التوني، ونسب الى الشهيد الأول والشهيد الثاني لزوم عدم الخروج من حد الترخص، ثم ذكر انه ربما تكون التوابع متصلة بالبلد، بحيث اذا خرج اليها يقال انه باق في البلد بعدُ، فلاينافي الخروج اليها مع قصد الاقامة في البلد، ولكن لولم تكن كذلك فالخروج اليها ولو اقل من ساعة مناف لقصد الاقامة، لكنه ذكر ان الاقامة بمعنى </w:t>
      </w:r>
      <w:r>
        <w:rPr>
          <w:rtl w:val="true"/>
        </w:rPr>
        <w:t>"</w:t>
      </w:r>
      <w:r>
        <w:rPr>
          <w:rtl w:val="true"/>
        </w:rPr>
        <w:t>لن</w:t>
      </w:r>
      <w:r>
        <w:rPr>
          <w:rtl w:val="true"/>
        </w:rPr>
        <w:t>گ</w:t>
      </w:r>
      <w:r>
        <w:rPr>
          <w:rtl w:val="true"/>
        </w:rPr>
        <w:t>ر انداختن</w:t>
      </w:r>
      <w:r>
        <w:rPr>
          <w:rtl w:val="true"/>
        </w:rPr>
        <w:t>"</w:t>
      </w:r>
      <w:r>
        <w:rPr>
          <w:rtl w:val="true"/>
        </w:rPr>
        <w:t xml:space="preserve">، ولعله من الخطأ المطبعي والصحيح انها بمعنى </w:t>
      </w:r>
      <w:r>
        <w:rPr>
          <w:rtl w:val="true"/>
        </w:rPr>
        <w:t>"</w:t>
      </w:r>
      <w:r>
        <w:rPr>
          <w:rtl w:val="true"/>
        </w:rPr>
        <w:t>درن</w:t>
      </w:r>
      <w:r>
        <w:rPr>
          <w:rtl w:val="true"/>
        </w:rPr>
        <w:t>گ</w:t>
      </w:r>
      <w:r>
        <w:rPr>
          <w:rtl w:val="true"/>
        </w:rPr>
        <w:t xml:space="preserve"> كردن</w:t>
      </w:r>
      <w:r>
        <w:rPr>
          <w:rtl w:val="true"/>
        </w:rPr>
        <w:t>"</w:t>
      </w:r>
      <w:r>
        <w:rPr>
          <w:rtl w:val="true"/>
        </w:rPr>
        <w:t>، ثم ذكر انه على تقدير عدم اخلال الخروج بالاقامة فلايصح تقديره باقل من المسافة الشرعية</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 xml:space="preserve">تقدم ان الظاهر من الاقامة هو الاستقرار الذي يعبّر عنه في الفارسية بماندن در شهر، فلو خرج عن البلد يوميا او بعض الايام </w:t>
      </w:r>
      <w:r>
        <w:rPr>
          <w:rtl w:val="true"/>
        </w:rPr>
        <w:t>–</w:t>
      </w:r>
      <w:r>
        <w:rPr>
          <w:rtl w:val="true"/>
        </w:rPr>
        <w:t>ولو الى الاقل من حد الترخص</w:t>
      </w:r>
      <w:r>
        <w:rPr>
          <w:rtl w:val="true"/>
        </w:rPr>
        <w:t xml:space="preserve">- </w:t>
      </w:r>
      <w:r>
        <w:rPr>
          <w:rtl w:val="true"/>
        </w:rPr>
        <w:t>فلايقال انه اقام في البلد، الا اذا خرج الى توابع القرية من المزارع والبساتين، بل يكفي الشك في تحقق اقامة عشرة ايام، حيث انه على مسلك المشهور يكون من الشبهة المفهومية للمخصص فيرجع الى عموم ان المسافر يقصر، ولكن الصحيح انه يستصحب عدم تحقق اقامة عشرة ايام، ثم يرجع الى عموم ان المسافر يقصر، هذا كله اذا قصد الخروج او تردد فيه من اول اقامته في البلد، لكن لو قصد الخروج بعد قصد الاقامة فان كان بعد الاتيان بصلاة رباعية فهو غير ضائر بقصد الاقامة، ويلزم عليه التمام، حيث ان المستفاد من الادلة ان الموضوع للتمام هو قصد اقامة عشرة ايام او الاتيان بصلاة رباعية تامة، نعم لو قصد عدم الرجوع الى البلد الأول بعنوان الاقامة فيه فلاينفع الاتيان بالصلاة الرباعية فيه، فيلزم قصد اقامة عشرة ايام في البلد الثاني، حيث انه سفر جديد، ولايكفي المرور على البلد الأول بعنوان الاستطراق لابعنوان الاقامة فيه، فانه ليس المرور على المكان الذي قصد الاقامة فيه سابقا من قواطع السفر</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b/>
          <w:b/>
          <w:bCs/>
        </w:rPr>
      </w:pPr>
      <w:r>
        <w:rPr>
          <w:b/>
          <w:b/>
          <w:bCs/>
          <w:rtl w:val="true"/>
        </w:rPr>
        <w:t>مسألة</w:t>
      </w:r>
      <w:r>
        <w:rPr>
          <w:b/>
          <w:b/>
          <w:bCs/>
          <w:rtl w:val="true"/>
        </w:rPr>
        <w:t xml:space="preserve"> </w:t>
      </w:r>
      <w:r>
        <w:rPr>
          <w:b/>
          <w:bCs/>
        </w:rPr>
        <w:t>9</w:t>
      </w:r>
      <w:r>
        <w:rPr>
          <w:b/>
          <w:bCs/>
          <w:rtl w:val="true"/>
        </w:rPr>
        <w:t>:</w:t>
      </w:r>
      <w:r>
        <w:rPr>
          <w:b/>
          <w:bCs/>
          <w:rtl w:val="true"/>
        </w:rPr>
        <w:t xml:space="preserve"> </w:t>
      </w:r>
      <w:r>
        <w:rPr>
          <w:b/>
          <w:b/>
          <w:bCs/>
          <w:rtl w:val="true"/>
        </w:rPr>
        <w:t>إذا كان محل الإقامة برية قفراء لا يجب التضييق في دائرة المقام‏</w:t>
      </w:r>
      <w:r>
        <w:rPr>
          <w:b/>
          <w:b/>
          <w:bCs/>
          <w:rtl w:val="true"/>
        </w:rPr>
        <w:t xml:space="preserve"> </w:t>
      </w:r>
      <w:r>
        <w:rPr>
          <w:b/>
          <w:b/>
          <w:bCs/>
          <w:rtl w:val="true"/>
        </w:rPr>
        <w:t>كما لا يجوز التوسيع كثيرا بحيث يخرج‏</w:t>
      </w:r>
      <w:r>
        <w:rPr>
          <w:b/>
          <w:b/>
          <w:bCs/>
          <w:rtl w:val="true"/>
        </w:rPr>
        <w:t xml:space="preserve"> </w:t>
      </w:r>
      <w:r>
        <w:rPr>
          <w:b/>
          <w:b/>
          <w:bCs/>
          <w:rtl w:val="true"/>
        </w:rPr>
        <w:t>عن صدق وحدة المحل فالمدار على صدق الوحدة عرفا</w:t>
      </w:r>
      <w:r>
        <w:rPr>
          <w:b/>
          <w:bCs/>
          <w:rtl w:val="true"/>
        </w:rPr>
        <w:t>....</w:t>
      </w:r>
    </w:p>
    <w:p>
      <w:pPr>
        <w:pStyle w:val="Normal"/>
        <w:ind w:left="0" w:right="0" w:firstLine="227"/>
        <w:jc w:val="both"/>
        <w:rPr/>
      </w:pPr>
      <w:r>
        <w:rPr>
          <w:rtl w:val="true"/>
        </w:rPr>
        <w:t>ما ذكره تام</w:t>
      </w:r>
      <w:r>
        <w:rPr>
          <w:rtl w:val="true"/>
        </w:rPr>
        <w:t>.</w:t>
      </w:r>
    </w:p>
    <w:p>
      <w:pPr>
        <w:pStyle w:val="Normal"/>
        <w:ind w:left="0" w:right="0" w:firstLine="227"/>
        <w:jc w:val="both"/>
        <w:rPr>
          <w:b/>
          <w:b/>
          <w:bCs/>
        </w:rPr>
      </w:pPr>
      <w:r>
        <w:rPr>
          <w:b/>
          <w:b/>
          <w:bCs/>
          <w:rtl w:val="true"/>
        </w:rPr>
        <w:t>مسألة</w:t>
      </w:r>
      <w:r>
        <w:rPr>
          <w:b/>
          <w:bCs/>
        </w:rPr>
        <w:t>10</w:t>
      </w:r>
      <w:r>
        <w:rPr>
          <w:b/>
          <w:bCs/>
          <w:rtl w:val="true"/>
        </w:rPr>
        <w:t>:</w:t>
      </w:r>
      <w:r>
        <w:rPr>
          <w:b/>
          <w:bCs/>
          <w:rtl w:val="true"/>
        </w:rPr>
        <w:t xml:space="preserve"> </w:t>
      </w:r>
      <w:r>
        <w:rPr>
          <w:b/>
          <w:b/>
          <w:bCs/>
          <w:rtl w:val="true"/>
        </w:rPr>
        <w:t>إذا علق الإقامة على أمر مشكوك الحصول لا يكفي‏</w:t>
      </w:r>
      <w:r>
        <w:rPr>
          <w:b/>
          <w:b/>
          <w:bCs/>
          <w:rtl w:val="true"/>
        </w:rPr>
        <w:t xml:space="preserve"> </w:t>
      </w:r>
      <w:r>
        <w:rPr>
          <w:b/>
          <w:b/>
          <w:bCs/>
          <w:rtl w:val="true"/>
        </w:rPr>
        <w:t>بل وكذا لو كان مظنون الحصول فإنه ينافي العزم على البقاء المعتبر فيها نعم لو كان عازما على البقاء لكن احتمل حدوث المانع لا يضر</w:t>
      </w:r>
      <w:r>
        <w:rPr>
          <w:b/>
          <w:bCs/>
          <w:rtl w:val="true"/>
        </w:rPr>
        <w:t>.</w:t>
      </w:r>
    </w:p>
    <w:p>
      <w:pPr>
        <w:pStyle w:val="Normal"/>
        <w:ind w:left="0" w:right="0" w:firstLine="227"/>
        <w:jc w:val="both"/>
        <w:rPr/>
      </w:pPr>
      <w:r>
        <w:rPr>
          <w:rtl w:val="true"/>
        </w:rPr>
        <w:t>ما ذكره مبتن على مبناه من انه يكفي العزم على البقاء وان لم يكن متيقنا به، نعم لايجوز تعليق قصده على امر مشكوك الحصول، فهو يرى ان القصد امر انشائي، فيمكن حصوله ولو مع الشك في المانع، ويرى السيدالزنجاني ان الشك في المانع انما لايضر بالقصد اذا كان عازما على رفعه، والا فهو مضرّ بالقصد، وفيه ان المانع ربما لايمكنه رفعه، فكيف يصدق انه نوى اقامة عشرة ايام، نعم لولم يكن الاحتمال متعارفا، بل كان المانع مما يمكن حصوله لكل احد، كالموت ونحوه مما لايعتني به العقلاء، فهو لايضر بقصد اقامة عشرة ايام، والا فلايجتمع احتمال المانع مع العزم على البقاء، ثم ان السيدالحكيم والسيدالسيستاني رأيا اصالة السلامة عند احتمال المرض، ولكنها غير محرزة في السيرة العقلائية، في باب خيار العيب وغيره، واما الاستصحاب فهو لايثبت الموضوع وهو العزم على اقامة عشرة ايام</w:t>
      </w:r>
      <w:r>
        <w:rPr>
          <w:rtl w:val="true"/>
        </w:rPr>
        <w:t>.</w:t>
      </w:r>
    </w:p>
    <w:p>
      <w:pPr>
        <w:pStyle w:val="Normal"/>
        <w:ind w:left="0" w:right="0" w:firstLine="227"/>
        <w:jc w:val="both"/>
        <w:rPr>
          <w:b/>
          <w:b/>
          <w:bCs/>
        </w:rPr>
      </w:pPr>
      <w:r>
        <w:rPr>
          <w:b/>
          <w:b/>
          <w:bCs/>
          <w:rtl w:val="true"/>
        </w:rPr>
        <w:t>مسألة</w:t>
      </w:r>
      <w:r>
        <w:rPr>
          <w:b/>
          <w:bCs/>
        </w:rPr>
        <w:t>11</w:t>
      </w:r>
      <w:r>
        <w:rPr>
          <w:b/>
          <w:bCs/>
          <w:rtl w:val="true"/>
        </w:rPr>
        <w:t xml:space="preserve">: </w:t>
      </w:r>
      <w:r>
        <w:rPr>
          <w:b/>
          <w:b/>
          <w:bCs/>
          <w:rtl w:val="true"/>
        </w:rPr>
        <w:t>المجبور على الإقامة عشرا والمكره عليها يجب عليه التمام‏</w:t>
      </w:r>
      <w:r>
        <w:rPr>
          <w:b/>
          <w:b/>
          <w:bCs/>
          <w:rtl w:val="true"/>
        </w:rPr>
        <w:t xml:space="preserve"> و</w:t>
      </w:r>
      <w:r>
        <w:rPr>
          <w:b/>
          <w:b/>
          <w:bCs/>
          <w:rtl w:val="true"/>
        </w:rPr>
        <w:t>إن كان من نيته الخروج على فرض رفع الجبر والإكراه لكن بشرط أن يكون عالما بعدم ارتفاعهما وبقائه عشرة أيام كذلك‏</w:t>
      </w:r>
      <w:r>
        <w:rPr>
          <w:b/>
          <w:bCs/>
          <w:rtl w:val="true"/>
        </w:rPr>
        <w:t>.</w:t>
      </w:r>
    </w:p>
    <w:p>
      <w:pPr>
        <w:pStyle w:val="Normal"/>
        <w:ind w:left="0" w:right="0" w:firstLine="227"/>
        <w:jc w:val="both"/>
        <w:rPr/>
      </w:pPr>
      <w:r>
        <w:rPr>
          <w:rtl w:val="true"/>
        </w:rPr>
        <w:t>ان المجبور لما لايمكنه قصد اقامة عشرة ايام فلابد في وجوب التمام عليه من اليقين ببقاء عشرة ايام، لكن المكره يمكنه قصد اقامة عشرة ايام، فيأتي فيه ما تقدم منه من امكان القصد المطلق من دون العلم بالبقاء، الا ان ما ذكره هنا ناظر الى الفرض المتعارف وهو تعليق القصد على ارتفاعهما فهو مضرّ بتحقق قصد اقامة عشرة ايام، والا فعلى مبناه من كفاية القصد وان لم يكن متيقنا بزوال المانع فيمكنه قصد اقامة عشرة ايام وان لم يكن متيقنا بزوال الاكراه، ولكن تقدم عدم صحة مبناه، هذا مع ان البناء القلبي يمكن حصوله للمجبور، ولو من حيث لايشعر، فمناسبة الحكم والموضوع تقتضي عدم اختصاص قوله نوى اقامة عشرة ايام بحصول النية عن اختيار، والمهم انه يكفي اليقين ببقاء عشرة ايام، كما هو المستفاد من صحيحة زرارة المتقدمة</w:t>
      </w:r>
      <w:r>
        <w:rPr>
          <w:rtl w:val="true"/>
        </w:rPr>
        <w:t>.</w:t>
      </w:r>
    </w:p>
    <w:p>
      <w:pPr>
        <w:pStyle w:val="Normal"/>
        <w:ind w:left="0" w:right="0" w:firstLine="227"/>
        <w:jc w:val="both"/>
        <w:rPr/>
      </w:pPr>
      <w:r>
        <w:rPr>
          <w:rtl w:val="true"/>
        </w:rPr>
        <w:t xml:space="preserve">واما توهم عدم صدق السفر على السفر جبريا، فيدفعه ان الوارد في الكتاب الكريم ان الموضوع لوجوب القصر </w:t>
      </w:r>
      <w:r>
        <w:rPr>
          <w:rtl w:val="true"/>
        </w:rPr>
        <w:t>"</w:t>
      </w:r>
      <w:r>
        <w:rPr>
          <w:rtl w:val="true"/>
        </w:rPr>
        <w:t>من كان على سفر</w:t>
      </w:r>
      <w:r>
        <w:rPr>
          <w:rtl w:val="true"/>
        </w:rPr>
        <w:t>"</w:t>
      </w:r>
      <w:r>
        <w:rPr>
          <w:rtl w:val="true"/>
        </w:rPr>
        <w:t>، لا</w:t>
      </w:r>
      <w:r>
        <w:rPr>
          <w:rtl w:val="true"/>
        </w:rPr>
        <w:t>"</w:t>
      </w:r>
      <w:r>
        <w:rPr>
          <w:rtl w:val="true"/>
        </w:rPr>
        <w:t>مَن سافَرَ</w:t>
      </w:r>
      <w:r>
        <w:rPr>
          <w:rtl w:val="true"/>
        </w:rPr>
        <w:t>".</w:t>
      </w:r>
    </w:p>
    <w:p>
      <w:pPr>
        <w:pStyle w:val="Normal"/>
        <w:ind w:left="0" w:right="0" w:firstLine="227"/>
        <w:jc w:val="both"/>
        <w:rPr/>
      </w:pPr>
      <w:r>
        <w:rPr>
          <w:rtl w:val="true"/>
        </w:rPr>
        <w:t xml:space="preserve">وقد ذكر السيدالميلاني قده ان حديث رفع ما استكرهوا عليه، لايرفع وجوب القصر عن المكره، لانه خلاف الامتنان عليه، وهذا عجيب منه، فانه لو اقام في بلد عن اكراه، فعلى ما ذكره يمكن رفع وجوب التمام بحديث الرفع، والحلّ ان حديث الرفع لايكون تأسيسيا محضا، بل هو وارد في المرتكز العقلائي، ومن المعلوم ان الاكراه عند العقلاء انما يوجب رفع الاحكام الثابثة من جهة العقوبة والمجازاة، فلايجري في وجوب قضاء الصوم عند الاكراه على الافطار مثلا، وقد ذكر السيدالخوئي قده ان وجه عدم جريان حديث الرفع في هذه الموارد انه انما يجري في الاحكام التي أخذ في موضوعها فعل المكلف، فلايجري في مثل الاكراه على الملاقاة مع النجس حيث لم يؤخذ في موضوع التنجس بالملاقاة فعل المكلف، وهكذا في الاكراه على سبب الجنابة، حيث انها ثابتة ولو وقع الدخول في النوم، وفي المقام ايضا كذلك، حيث لم يؤخذ في السفر الاستناد الى المكلف، ولكن يرد عليه انه يلزم على ما ذكره جريان حديث الرفع في مثل مس الميت، حيث اخذ في موضوعه الاستناد الى المكلف </w:t>
      </w:r>
      <w:r>
        <w:rPr>
          <w:rtl w:val="true"/>
        </w:rPr>
        <w:t>–</w:t>
      </w:r>
      <w:r>
        <w:rPr>
          <w:rtl w:val="true"/>
        </w:rPr>
        <w:t>على احتمال في الباب</w:t>
      </w:r>
      <w:r>
        <w:rPr>
          <w:rtl w:val="true"/>
        </w:rPr>
        <w:t xml:space="preserve">- </w:t>
      </w:r>
      <w:r>
        <w:rPr>
          <w:rtl w:val="true"/>
        </w:rPr>
        <w:t>وهكذا في مثال اتلاف مال الغير، فانه أخذ في موضوعه الاستناد الى المكلف، وما اجاب عنه السيدالخوئي قده بانه مخالف للامتنان فيمكن دفعه بفرض ان المالك ذميّ او شخص حقوقي، كما اذا اتلف مال المسجد، مثلا، فهو اخص من المدعى، فالصحيح ما تقدم ان العقلاء لايرون شمول حديث الرفع لما اذا لم يكن الحكم مجازاتيا بحيث يدخل في موضوعه التعمد، والمقام كذلك، فانه لايكون وجوب القصر على المسافر من باب المجازاة وهكذا وجوب التمام على المقيم عشرة ايام</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b/>
          <w:b/>
          <w:bCs/>
          <w:rtl w:val="true"/>
        </w:rPr>
        <w:t>مسألة</w:t>
      </w:r>
      <w:r>
        <w:rPr>
          <w:b/>
          <w:bCs/>
        </w:rPr>
        <w:t>12</w:t>
      </w:r>
      <w:r>
        <w:rPr>
          <w:b/>
          <w:bCs/>
          <w:rtl w:val="true"/>
        </w:rPr>
        <w:t xml:space="preserve">: </w:t>
      </w:r>
      <w:r>
        <w:rPr>
          <w:b/>
          <w:b/>
          <w:bCs/>
          <w:rtl w:val="true"/>
        </w:rPr>
        <w:t>لا تصح نية الإقامة في بيوت الأعراب ونحوها</w:t>
      </w:r>
      <w:r>
        <w:rPr>
          <w:b/>
          <w:b/>
          <w:bCs/>
          <w:rtl w:val="true"/>
        </w:rPr>
        <w:t xml:space="preserve"> </w:t>
      </w:r>
      <w:r>
        <w:rPr>
          <w:b/>
          <w:b/>
          <w:bCs/>
          <w:rtl w:val="true"/>
        </w:rPr>
        <w:t>ما لم يطمأن بعدم الرحيل عشرة أيام إلا إذا عزم على المكث بعد رحلتهم إلى تمام العشرة</w:t>
      </w:r>
      <w:r>
        <w:rPr>
          <w:rtl w:val="true"/>
        </w:rPr>
        <w:t>.</w:t>
      </w:r>
    </w:p>
    <w:p>
      <w:pPr>
        <w:pStyle w:val="Normal"/>
        <w:ind w:left="0" w:right="0" w:firstLine="227"/>
        <w:jc w:val="both"/>
        <w:rPr/>
      </w:pPr>
      <w:r>
        <w:rPr>
          <w:b/>
          <w:b/>
          <w:bCs/>
          <w:rtl w:val="true"/>
        </w:rPr>
        <w:t>مسألة</w:t>
      </w:r>
      <w:r>
        <w:rPr>
          <w:b/>
          <w:bCs/>
        </w:rPr>
        <w:t>13</w:t>
      </w:r>
      <w:r>
        <w:rPr>
          <w:b/>
          <w:bCs/>
          <w:rtl w:val="true"/>
        </w:rPr>
        <w:t>:</w:t>
      </w:r>
      <w:r>
        <w:rPr>
          <w:b/>
          <w:bCs/>
          <w:rtl w:val="true"/>
        </w:rPr>
        <w:t xml:space="preserve"> </w:t>
      </w:r>
      <w:r>
        <w:rPr>
          <w:b/>
          <w:b/>
          <w:bCs/>
          <w:rtl w:val="true"/>
        </w:rPr>
        <w:t>الزوجة والعبد إذا قصدا المقام‏</w:t>
      </w:r>
      <w:r>
        <w:rPr>
          <w:b/>
          <w:b/>
          <w:bCs/>
          <w:rtl w:val="true"/>
        </w:rPr>
        <w:t xml:space="preserve"> </w:t>
      </w:r>
      <w:r>
        <w:rPr>
          <w:b/>
          <w:b/>
          <w:bCs/>
          <w:rtl w:val="true"/>
        </w:rPr>
        <w:t>بمقدار ما قصده الزوج والسيد والمفروض أنهما قصدا العشرة لا يبعد كفايته في تحقق الإقامة بالنسبة إليهما وإن لم يعلما حين القصد أن مقصد الزوج‏</w:t>
      </w:r>
      <w:r>
        <w:rPr>
          <w:b/>
          <w:b/>
          <w:bCs/>
          <w:rtl w:val="true"/>
        </w:rPr>
        <w:t xml:space="preserve"> و</w:t>
      </w:r>
      <w:r>
        <w:rPr>
          <w:b/>
          <w:b/>
          <w:bCs/>
          <w:rtl w:val="true"/>
        </w:rPr>
        <w:t>السيد هو العشرة نعم قبل العلم بذلك عليهما التقصير ويجب عليهما التمام بعد الاطلاع وإن لم يبق إلا يومين أو ثلاثة فالظاهر وجوب الإعادة أو القضاء عليهما بالنسبة إلى ما مضى مما صليا قصرا وكذا الحال إذا قصد المقام بمقدار ما قصده رفقاؤه وكان مقصدهم العشرة فالقصد الإجمالي كاف في تحقق الإقامة لكن الأحوط الجمع في الصورتين بل لا يترك الاحتياط</w:t>
      </w:r>
      <w:r>
        <w:rPr>
          <w:rtl w:val="true"/>
        </w:rPr>
        <w:t>.</w:t>
      </w:r>
    </w:p>
    <w:p>
      <w:pPr>
        <w:pStyle w:val="Normal"/>
        <w:ind w:left="0" w:right="0" w:firstLine="227"/>
        <w:jc w:val="both"/>
        <w:rPr/>
      </w:pPr>
      <w:r>
        <w:rPr>
          <w:rtl w:val="true"/>
        </w:rPr>
        <w:t>فيرى السيد اعتبار القصد الاجمالي، كأن قصد ما قصد رفيقه وان لم يعلم حين القصد ان مقصده هو العشرة، وهذا نظير ان يقصد السفر الى قرية كانت المسافة اليها مسافة شرعية وان لم يعلم بها</w:t>
      </w:r>
      <w:r>
        <w:rPr>
          <w:rtl w:val="true"/>
        </w:rPr>
        <w:t>.</w:t>
      </w:r>
    </w:p>
    <w:p>
      <w:pPr>
        <w:pStyle w:val="Normal"/>
        <w:ind w:left="0" w:right="0" w:firstLine="227"/>
        <w:jc w:val="both"/>
        <w:rPr/>
      </w:pPr>
      <w:r>
        <w:rPr>
          <w:rtl w:val="true"/>
        </w:rPr>
        <w:t xml:space="preserve">ولكنه غير تام، بل صاحب العروة ذكر في بحث قصد ثمانية فراسخ </w:t>
      </w:r>
      <w:r>
        <w:rPr>
          <w:rtl w:val="true"/>
        </w:rPr>
        <w:t>–</w:t>
      </w:r>
      <w:r>
        <w:rPr>
          <w:rtl w:val="true"/>
        </w:rPr>
        <w:t>مسألة</w:t>
      </w:r>
      <w:r>
        <w:rPr/>
        <w:t>17</w:t>
      </w:r>
      <w:r>
        <w:rPr>
          <w:rtl w:val="true"/>
        </w:rPr>
        <w:t xml:space="preserve">- </w:t>
      </w:r>
      <w:r>
        <w:rPr>
          <w:rtl w:val="true"/>
        </w:rPr>
        <w:t>انه لايكفي القصد الاجمالي، فيختلف ما نحن فيه عن قصد السفر الى قرية لايعلم المسافة اليها، حيث انه مشمول لما ورد في الروايات من انه قصد السفر الى نهروان</w:t>
      </w:r>
      <w:r>
        <w:rPr>
          <w:rStyle w:val="FootnoteCharacters"/>
          <w:rStyle w:val="FootnoteAnchor"/>
          <w:rtl w:val="true"/>
        </w:rPr>
        <w:footnoteReference w:id="24"/>
      </w:r>
      <w:r>
        <w:rPr>
          <w:rtl w:val="true"/>
        </w:rPr>
        <w:t xml:space="preserve"> وان لايعلم ان المسافة اليه مسافة شرعية، وبالجملة ان الوارد في الروايات بالنسبة الى قصد اقامة عشرة ايام هو اليقين والنية، ولم يشمل اي منهما قصد عشرة ايام اجمالا، فان الظاهر منهما هو قصد نفس عشرة ايام، لاقصد ما قصد رفيقه، ولادليل على كفاية القصد تبعا، نعم لو قصد واقع اقامة عشرة ايام وهو مأتا واربعون ساعة ولايعلم انها عشرة ايام فيجب عليه التمام</w:t>
      </w:r>
      <w:r>
        <w:rPr>
          <w:rtl w:val="true"/>
        </w:rPr>
        <w:t>.</w:t>
      </w:r>
    </w:p>
    <w:p>
      <w:pPr>
        <w:pStyle w:val="Normal"/>
        <w:ind w:left="0" w:right="0" w:firstLine="227"/>
        <w:jc w:val="both"/>
        <w:rPr>
          <w:b/>
          <w:b/>
          <w:bCs/>
        </w:rPr>
      </w:pPr>
      <w:r>
        <w:rPr>
          <w:b/>
          <w:b/>
          <w:bCs/>
          <w:rtl w:val="true"/>
        </w:rPr>
        <w:t>مسألة</w:t>
      </w:r>
      <w:r>
        <w:rPr>
          <w:b/>
          <w:bCs/>
        </w:rPr>
        <w:t>14</w:t>
      </w:r>
      <w:r>
        <w:rPr>
          <w:b/>
          <w:bCs/>
          <w:rtl w:val="true"/>
        </w:rPr>
        <w:t>:</w:t>
      </w:r>
      <w:r>
        <w:rPr>
          <w:b/>
          <w:bCs/>
          <w:rtl w:val="true"/>
        </w:rPr>
        <w:t xml:space="preserve"> </w:t>
      </w:r>
      <w:r>
        <w:rPr>
          <w:b/>
          <w:b/>
          <w:bCs/>
          <w:rtl w:val="true"/>
        </w:rPr>
        <w:t>إذا قصد المقام إلى آخر الشهر مثلا وكان عشرة كفى‏</w:t>
      </w:r>
      <w:r>
        <w:rPr>
          <w:b/>
          <w:b/>
          <w:bCs/>
          <w:rtl w:val="true"/>
        </w:rPr>
        <w:t xml:space="preserve"> و</w:t>
      </w:r>
      <w:r>
        <w:rPr>
          <w:b/>
          <w:b/>
          <w:bCs/>
          <w:rtl w:val="true"/>
        </w:rPr>
        <w:t>إن لم يكن عالما به حين القصد بل وإن كان عالما بالخلاف لكن الأحوط في هذه المسألة أيضا الجمع بين القصر والتمام بعد العلم بالحال لاحتمال اعتبار العلم حين القصد</w:t>
      </w:r>
      <w:r>
        <w:rPr>
          <w:b/>
          <w:bCs/>
          <w:rtl w:val="true"/>
        </w:rPr>
        <w:t>.</w:t>
      </w:r>
    </w:p>
    <w:p>
      <w:pPr>
        <w:pStyle w:val="Normal"/>
        <w:ind w:left="0" w:right="0" w:firstLine="227"/>
        <w:jc w:val="both"/>
        <w:rPr/>
      </w:pPr>
      <w:r>
        <w:rPr>
          <w:rtl w:val="true"/>
        </w:rPr>
        <w:t>هنا فرضان، الأول ان يكون عدم علمه بان اقامته الى آخر الشهر عشرة ايام ناشيا من الجهل بان الشهر تام او ناقص، فاتفق تمامية الشهر وانه ثلاثون يوما، فهنا لايصدق انه نوى قصد اقامة عشرة ايام، فهو نظير ان يريد الاقامة الى حصول غرضه، واتفق حصول غرضه الى بعد عشرة ايام، فهو غير ناوٍ لاقامة عشرة ايام، الفرض الثاني ان يكون عدم علمه بان اقامته الى آخر الشهر عشرة ايام من جهة انه لايعلم ان يوم وروده في البلد اي يوم من الشهر، كأن تخيل ان هذا اليوم هو اليوم الواحد والعشرين من الشهر مع انه اليوم العشرون من الشهر، فهنا يمكن القول بصدق نية اقامة واقع عشرة ايام، كما عليه السيدالخوئي قده، واستدل على الفرق بين الفرضين ان واقع الهلال ظاهرة لايعلم بانها متى تقع، لكن في الفرض الثاني يقصد اقامة واقع عشرة ايام وان لم يقصد عنوان عشرة ايام، لكنه لايخلو عن اشكال، حيث ان الظاهر من الروايات اعتبار قصد العنوان التفصيلي لاقامة عشرة ايام، وان كان على نحو قصد اقامة مأتي واربعين ساعة</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ذكر السيدالامام قده انه لو علم بان شهر ذي الحجة تبدأ من يوم الجمعة فقصد اقامة عشرة ايام، اي الى خروجه الى عرفات، ثم تبين انها قد بدأت من الخميس، فهنا يتم صلاته، حيث انه قد قصد اقامة عشرة ايام، ولكن لو لم يعلم بان هذا اليوم يوم الخميس بل تخيل انه يوم الجمعة فهنا يحتاط ويجمع بين القصر والتمام</w:t>
      </w:r>
      <w:r>
        <w:rPr>
          <w:rtl w:val="true"/>
        </w:rPr>
        <w:t>.</w:t>
      </w:r>
    </w:p>
    <w:p>
      <w:pPr>
        <w:pStyle w:val="Normal"/>
        <w:ind w:left="0" w:right="0" w:firstLine="227"/>
        <w:jc w:val="both"/>
        <w:rPr/>
      </w:pPr>
      <w:r>
        <w:rPr>
          <w:rtl w:val="true"/>
        </w:rPr>
        <w:t>وقد تقدم انه فيما قصد الاقامة الى آخر الشهر واعتقد انه تام، ثم تبين انه ناقص، فذكر السيدالخوئي قده انه قصد واقع عشرة ايام، ولكن يرد عليه انه لم يرد في رواية اعتبار قصد امر ينطبق عليه عشرة ايام قهرا، بل ورد انه نوى اقامة عشرة ايام، وأما لو تخيل ان الشهر يبتدأ من الجمعة فقصد اقامة عشرة ايام ثم تبين انه قد بدأت من يوم الخميس فالحق مع السيدالامام قده وانه يصدق قصد اقامة عشرة ايام، وان كان علة قصده ذلك تخيل ان ابتداء الشهر من يوم الجمعة</w:t>
      </w:r>
      <w:r>
        <w:rPr>
          <w:rtl w:val="true"/>
        </w:rPr>
        <w:t>.</w:t>
      </w:r>
    </w:p>
    <w:p>
      <w:pPr>
        <w:pStyle w:val="Normal"/>
        <w:ind w:left="0" w:right="0" w:firstLine="227"/>
        <w:jc w:val="both"/>
        <w:rPr/>
      </w:pPr>
      <w:r>
        <w:rPr>
          <w:rtl w:val="true"/>
        </w:rPr>
        <w:t>ان قلت انه قد قصد الخروج عند رأس تسعة ايام واقعا، وهذا مناف لقصد اقامة عشرة ايام، قلت اولا انه قد صدق عليه اليقين باقامة عشرة ايام، الوارد في صحيحة زرارة، وثانيا ان الجهل المركب قد اوجب صدق نية اقامة عشرة ايام ايضا</w:t>
      </w:r>
      <w:r>
        <w:rPr>
          <w:rtl w:val="true"/>
        </w:rPr>
        <w:t>.</w:t>
      </w:r>
    </w:p>
    <w:p>
      <w:pPr>
        <w:pStyle w:val="Normal"/>
        <w:ind w:left="0" w:right="0" w:firstLine="227"/>
        <w:jc w:val="both"/>
        <w:rPr/>
      </w:pPr>
      <w:r>
        <w:rPr>
          <w:rFonts w:eastAsia="Scheherazade"/>
          <w:rtl w:val="true"/>
        </w:rPr>
        <w:t xml:space="preserve"> </w:t>
      </w:r>
      <w:r>
        <w:rPr>
          <w:rtl w:val="true"/>
        </w:rPr>
        <w:t>اما الفرض الثاني الوارد في كلام السيدالامام قده من انه قد قصد اقامة عشرة ايام من جهة تخيل ان يوم وروده يوم الخميس ثم تبين انه يوم الجمعة، فهنا يشكل الأمر، فان قوله نوى عشرة ايام منصرف عن مورد الاشتباه في المحاسبة</w:t>
      </w:r>
      <w:r>
        <w:rPr>
          <w:rtl w:val="true"/>
        </w:rPr>
        <w:t>.</w:t>
      </w:r>
    </w:p>
    <w:p>
      <w:pPr>
        <w:pStyle w:val="Normal"/>
        <w:ind w:left="0" w:right="0" w:firstLine="227"/>
        <w:jc w:val="both"/>
        <w:rPr/>
      </w:pPr>
      <w:r>
        <w:rPr>
          <w:b/>
          <w:b/>
          <w:bCs/>
          <w:rtl w:val="true"/>
        </w:rPr>
        <w:t>مسألة</w:t>
      </w:r>
      <w:r>
        <w:rPr>
          <w:b/>
          <w:bCs/>
        </w:rPr>
        <w:t>15</w:t>
      </w:r>
      <w:r>
        <w:rPr>
          <w:b/>
          <w:bCs/>
          <w:rtl w:val="true"/>
        </w:rPr>
        <w:t xml:space="preserve">: </w:t>
      </w:r>
      <w:r>
        <w:rPr>
          <w:b/>
          <w:b/>
          <w:bCs/>
          <w:rtl w:val="true"/>
        </w:rPr>
        <w:t>إذا عزم على إقامة العشرة ثمَّ عدل عن قصده‏</w:t>
      </w:r>
      <w:r>
        <w:rPr>
          <w:b/>
          <w:b/>
          <w:bCs/>
          <w:rtl w:val="true"/>
        </w:rPr>
        <w:t xml:space="preserve"> </w:t>
      </w:r>
      <w:r>
        <w:rPr>
          <w:b/>
          <w:b/>
          <w:bCs/>
          <w:rtl w:val="true"/>
        </w:rPr>
        <w:t>فإن كان صلى مع العزم المذكور رباعية بتمام بقي على التمام ما دام في ذلك المكان‏</w:t>
      </w:r>
      <w:r>
        <w:rPr>
          <w:b/>
          <w:b/>
          <w:bCs/>
          <w:rtl w:val="true"/>
        </w:rPr>
        <w:t xml:space="preserve"> و</w:t>
      </w:r>
      <w:r>
        <w:rPr>
          <w:b/>
          <w:b/>
          <w:bCs/>
          <w:rtl w:val="true"/>
        </w:rPr>
        <w:t>إن لم يصل أصلا أو صلى مثل الصبح والمغرب أو شرع في الرباعية لكن لم يتمها وإن دخل في ركوع الركعة الثالثة رجع إلى القصر وكذا لو أتى بغير الفريضة الرباعية مما لا يجوز فعله للمسافر كالنوافل والصوم ونحوهما فإنه يرجع إلى القصر مع العدول نعم الأولى الاحتياط مع الصوم إذا كان العدول عن قصده بعد الزوال وكذا لو كان العدول في أثناء الرباعية بعد الدخول في ركوع الركعة الثالثة بل بعد القيام إليها وإن لم يركع بعد</w:t>
      </w:r>
      <w:r>
        <w:rPr>
          <w:rtl w:val="true"/>
        </w:rPr>
        <w:t>.</w:t>
      </w:r>
    </w:p>
    <w:p>
      <w:pPr>
        <w:pStyle w:val="Normal"/>
        <w:ind w:left="0" w:right="0" w:firstLine="227"/>
        <w:jc w:val="both"/>
        <w:rPr/>
      </w:pPr>
      <w:r>
        <w:rPr>
          <w:rtl w:val="true"/>
        </w:rPr>
        <w:t>انظر روايات الباب في الباب</w:t>
      </w:r>
      <w:r>
        <w:rPr/>
        <w:t>18</w:t>
      </w:r>
      <w:r>
        <w:rPr>
          <w:rtl w:val="true"/>
        </w:rPr>
        <w:t xml:space="preserve"> </w:t>
      </w:r>
      <w:r>
        <w:rPr>
          <w:rtl w:val="true"/>
        </w:rPr>
        <w:t>من ابواب صلاة المسافر</w:t>
      </w:r>
      <w:r>
        <w:rPr>
          <w:rtl w:val="true"/>
        </w:rPr>
        <w:t>.</w:t>
      </w:r>
    </w:p>
    <w:p>
      <w:pPr>
        <w:pStyle w:val="Normal"/>
        <w:ind w:left="0" w:right="0" w:firstLine="227"/>
        <w:jc w:val="both"/>
        <w:rPr/>
      </w:pPr>
      <w:r>
        <w:rPr>
          <w:rtl w:val="true"/>
        </w:rPr>
        <w:t xml:space="preserve">ذكر السيدالبروجردي انه لو دخل في ركوع الركعة الثالثة فيلزم الاحتياط، ولكن يرد عليه ان الظاهر من انه </w:t>
      </w:r>
      <w:r>
        <w:rPr>
          <w:rtl w:val="true"/>
        </w:rPr>
        <w:t>"</w:t>
      </w:r>
      <w:r>
        <w:rPr>
          <w:rtl w:val="true"/>
        </w:rPr>
        <w:t>صلى بتمام</w:t>
      </w:r>
      <w:r>
        <w:rPr>
          <w:rtl w:val="true"/>
        </w:rPr>
        <w:t xml:space="preserve">" </w:t>
      </w:r>
      <w:r>
        <w:rPr>
          <w:rtl w:val="true"/>
        </w:rPr>
        <w:t>الفراغ من الصلاة التامة لاانه في أثناءها</w:t>
      </w:r>
      <w:r>
        <w:rPr>
          <w:rtl w:val="true"/>
        </w:rPr>
        <w:t>.</w:t>
      </w:r>
    </w:p>
    <w:p>
      <w:pPr>
        <w:pStyle w:val="Normal"/>
        <w:ind w:left="0" w:right="0" w:firstLine="227"/>
        <w:jc w:val="both"/>
        <w:rPr/>
      </w:pPr>
      <w:r>
        <w:rPr>
          <w:b/>
          <w:b/>
          <w:bCs/>
          <w:rtl w:val="true"/>
        </w:rPr>
        <w:t>مسألة</w:t>
      </w:r>
      <w:r>
        <w:rPr>
          <w:b/>
          <w:bCs/>
        </w:rPr>
        <w:t>16</w:t>
      </w:r>
      <w:r>
        <w:rPr>
          <w:b/>
          <w:bCs/>
          <w:rtl w:val="true"/>
        </w:rPr>
        <w:t>:</w:t>
      </w:r>
      <w:r>
        <w:rPr>
          <w:b/>
          <w:bCs/>
          <w:rtl w:val="true"/>
        </w:rPr>
        <w:t xml:space="preserve"> </w:t>
      </w:r>
      <w:r>
        <w:rPr>
          <w:b/>
          <w:b/>
          <w:bCs/>
          <w:rtl w:val="true"/>
        </w:rPr>
        <w:t>إذا صلى رباعية بتمام بعد العزم على الإقامة</w:t>
      </w:r>
      <w:r>
        <w:rPr>
          <w:b/>
          <w:b/>
          <w:bCs/>
          <w:rtl w:val="true"/>
        </w:rPr>
        <w:t xml:space="preserve"> </w:t>
      </w:r>
      <w:r>
        <w:rPr>
          <w:b/>
          <w:b/>
          <w:bCs/>
          <w:rtl w:val="true"/>
        </w:rPr>
        <w:t>لكن مع الغفلة عن إقامته ثمَّ عدل فالظاهر كفايته في البقاء على التمام وكذا لو صلاها تماما لشرف البقعة كمواطن التخيير ولو مع الغفلة عن الإقامة وإن كان الأحوط الجمع بعد العدول حينئذ وكذا في الصورة الأولى‏</w:t>
      </w:r>
      <w:r>
        <w:rPr>
          <w:rtl w:val="true"/>
        </w:rPr>
        <w:t>.</w:t>
      </w:r>
    </w:p>
    <w:p>
      <w:pPr>
        <w:pStyle w:val="Normal"/>
        <w:ind w:left="0" w:right="0" w:firstLine="227"/>
        <w:jc w:val="both"/>
        <w:rPr/>
      </w:pPr>
      <w:r>
        <w:rPr>
          <w:rtl w:val="true"/>
        </w:rPr>
        <w:t>ذكر السيدالخوئي قده في مورد الغفلة عن قصد الاقامة انه قد صدر منه الصلاة الرباعية عن النية الارتكازية لاقامة عشرة ايام، وفي اماكن التخيير يصدق انه صلى صلاة تامة، ولكن اشكل بعض فيه بان الظاهر من الرواية دخالة قصد الاقامة في مشروعية الصلاة التامة، ولم يكن كذلك في الصلاة التامة في اماكن التخيير، وفيه انه لم يرد في الرواية دخالة قصد الاقامة في مشروعية الصلاة التامة، ومنه تبين الاشكال في ما ذكر السيدالامام من انه لايخلو تعين القصر من وجه، حيث انه لما صلى صلاة فريضة بتمام فيجب عليه التمام في الصلوات الآتية</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b/>
          <w:b/>
          <w:bCs/>
        </w:rPr>
      </w:pPr>
      <w:r>
        <w:rPr>
          <w:b/>
          <w:b/>
          <w:bCs/>
          <w:rtl w:val="true"/>
        </w:rPr>
        <w:t>مسألة</w:t>
      </w:r>
      <w:r>
        <w:rPr>
          <w:b/>
          <w:bCs/>
        </w:rPr>
        <w:t>17</w:t>
      </w:r>
      <w:r>
        <w:rPr>
          <w:b/>
          <w:bCs/>
          <w:rtl w:val="true"/>
        </w:rPr>
        <w:t xml:space="preserve">: </w:t>
      </w:r>
      <w:r>
        <w:rPr>
          <w:b/>
          <w:b/>
          <w:bCs/>
          <w:rtl w:val="true"/>
        </w:rPr>
        <w:t>لا يشترط في تحقق الإقامة كونه مكلفا بالصلاة</w:t>
      </w:r>
      <w:r>
        <w:rPr>
          <w:b/>
          <w:b/>
          <w:bCs/>
          <w:rtl w:val="true"/>
        </w:rPr>
        <w:t xml:space="preserve"> </w:t>
      </w:r>
      <w:r>
        <w:rPr>
          <w:b/>
          <w:b/>
          <w:bCs/>
          <w:rtl w:val="true"/>
        </w:rPr>
        <w:t>فلو نوى الإقامة وهو غير بالغ ثمَّ بلغ في أثناء العشرة وجب عليه التمام في بقية الأيام وإذا أراد التطوع بالصلاة قبل البلوغ يصلي تماما وكذا إذا نواها وهو مجنون إذا كان ممن يتحقق منه القصد أو نواها حال الإفاقة ثمَّ جن ثمَّ أفاق وكذا إذا كانت حائضا حال النية فإنها تصلي ما بقي بعد الطهر من العشرة تماما بل إذا كانت حائضا تمام العشرة يجب عليها التمام ما لم تنشئ سفرا</w:t>
      </w:r>
      <w:r>
        <w:rPr>
          <w:b/>
          <w:bCs/>
          <w:rtl w:val="true"/>
        </w:rPr>
        <w:t>.</w:t>
      </w:r>
    </w:p>
    <w:p>
      <w:pPr>
        <w:pStyle w:val="Normal"/>
        <w:ind w:left="0" w:right="0" w:firstLine="227"/>
        <w:jc w:val="both"/>
        <w:rPr>
          <w:b/>
          <w:b/>
          <w:bCs/>
        </w:rPr>
      </w:pPr>
      <w:r>
        <w:rPr>
          <w:b/>
          <w:b/>
          <w:bCs/>
          <w:rtl w:val="true"/>
        </w:rPr>
        <w:t>م</w:t>
      </w:r>
      <w:r>
        <w:rPr>
          <w:b/>
          <w:b/>
          <w:bCs/>
          <w:rtl w:val="true"/>
        </w:rPr>
        <w:t>سألة</w:t>
      </w:r>
      <w:r>
        <w:rPr>
          <w:b/>
          <w:bCs/>
        </w:rPr>
        <w:t>18</w:t>
      </w:r>
      <w:r>
        <w:rPr>
          <w:b/>
          <w:bCs/>
          <w:rtl w:val="true"/>
        </w:rPr>
        <w:t>:</w:t>
      </w:r>
      <w:r>
        <w:rPr>
          <w:b/>
          <w:bCs/>
          <w:rtl w:val="true"/>
        </w:rPr>
        <w:t xml:space="preserve"> </w:t>
      </w:r>
      <w:r>
        <w:rPr>
          <w:b/>
          <w:b/>
          <w:bCs/>
          <w:rtl w:val="true"/>
        </w:rPr>
        <w:t>إذا فاتته الرباعية بعد العزم على الإقامة ثمَّ عدل عنها بعد الوقت‏</w:t>
      </w:r>
      <w:r>
        <w:rPr>
          <w:b/>
          <w:b/>
          <w:bCs/>
          <w:rtl w:val="true"/>
        </w:rPr>
        <w:t xml:space="preserve"> </w:t>
      </w:r>
      <w:r>
        <w:rPr>
          <w:b/>
          <w:b/>
          <w:bCs/>
          <w:rtl w:val="true"/>
        </w:rPr>
        <w:t>فإن كانت مما يجب قضاؤها وأتى بالقضاء تماما ثمَّ عدل فالظاهر كفايته في البقاء على التمام وإما إن عدل قبل إتيان قضائها أيضا فالظاهر العود إلى القصر وعدم كفاية استقرار القضاء</w:t>
      </w:r>
      <w:r>
        <w:rPr>
          <w:b/>
          <w:b/>
          <w:bCs/>
          <w:rtl w:val="true"/>
        </w:rPr>
        <w:t xml:space="preserve"> </w:t>
      </w:r>
      <w:r>
        <w:rPr>
          <w:b/>
          <w:b/>
          <w:bCs/>
          <w:rtl w:val="true"/>
        </w:rPr>
        <w:t>عليه تماما وإن كان الأحوط الجمع حينئذ ما دام لم يخرج وإن كانت مما لا يجب قضاؤه كما إذا فاتت لأجل الحيض أو النفاس ثمَّ عدلت عن النية قبل إتيان صلاة تامة رجعت إلى القصر فلا يكفي مضي وقت الصلاة في البقاء على التمام‏</w:t>
      </w:r>
      <w:r>
        <w:rPr>
          <w:b/>
          <w:bCs/>
          <w:rtl w:val="true"/>
        </w:rPr>
        <w:t>.</w:t>
      </w:r>
    </w:p>
    <w:p>
      <w:pPr>
        <w:pStyle w:val="Normal"/>
        <w:ind w:left="0" w:right="0" w:firstLine="227"/>
        <w:jc w:val="both"/>
        <w:rPr/>
      </w:pPr>
      <w:r>
        <w:rPr>
          <w:rtl w:val="true"/>
        </w:rPr>
        <w:t>يقع الكلام في انه هل يكفي اتيان صلاة القضاء التامة لتحقق الصلاة التامة الموجب لوجوب اتمام الصلوات الآتية ام لا، فقد يقال بانه لايكفي ذلك، حيث ان ظاهر صحيحة ابي ولاد هو دخالة قصد الاقامة لاداء الصلاة تامة، وهذا واضح لو كان الصلاة المقضية هي الصلاة الفائتة في الوطن، وأما لو كانت الصلاة المقضي الصلاة الفائتة في هذا السفر فلايؤثر قصد الاقامة في وجوب صلاة القضاء تامة، حيث يجب صلاة القضاء الفائتة قبل العدول عن النية تامة، لانها تابعة لقصد الاقامة حين الفوت، لكن يرد عليه كفاية اتيان الصلاة تامة في مواضع التخيير، مع ان قصد الاقامة لايؤثر في مشروعية الصلاة التامة فيها، الا ان يقال بان مناسبة الحكم والموضوع لاتقتضي ازيد من دخالة قصد الاقامة في وجوب قضاء الصلاة تامة، ولايلزم دخالته في مشروعيته زائدا على دخالته في وجوبه، وهذا حاصل في اتيان الصلاة التامة في مواضع التخيير، ولكن لايؤثر قصد الاقامة في صلاة القضاء التامة، لافي مشروعيتها ولافي وجوبها</w:t>
      </w:r>
      <w:r>
        <w:rPr>
          <w:rtl w:val="true"/>
        </w:rPr>
        <w:t>.</w:t>
      </w:r>
    </w:p>
    <w:p>
      <w:pPr>
        <w:pStyle w:val="Normal"/>
        <w:ind w:left="0" w:right="0" w:firstLine="227"/>
        <w:jc w:val="both"/>
        <w:rPr>
          <w:b/>
          <w:b/>
          <w:bCs/>
        </w:rPr>
      </w:pPr>
      <w:r>
        <w:rPr>
          <w:rtl w:val="true"/>
        </w:rPr>
        <w:t>وقد فصل السيدصاحب العروة بالنحو الذي ذكرناه وهو التفصيل بين الصلاة التي فاتته في هذا السفر، فقضاءها يكفي في تحقق الموضوع، دون قضاء الصلاة الفائتة في غير هذا السفر</w:t>
      </w:r>
      <w:r>
        <w:rPr>
          <w:rtl w:val="true"/>
        </w:rPr>
        <w:t>.</w:t>
      </w:r>
    </w:p>
    <w:p>
      <w:pPr>
        <w:pStyle w:val="Normal"/>
        <w:ind w:left="0" w:right="0" w:firstLine="227"/>
        <w:jc w:val="both"/>
        <w:rPr>
          <w:b/>
          <w:b/>
          <w:bCs/>
        </w:rPr>
      </w:pPr>
      <w:r>
        <w:rPr>
          <w:b/>
          <w:b/>
          <w:bCs/>
          <w:rtl w:val="true"/>
        </w:rPr>
        <w:t>مسألة</w:t>
      </w:r>
      <w:r>
        <w:rPr>
          <w:b/>
          <w:bCs/>
        </w:rPr>
        <w:t>19</w:t>
      </w:r>
      <w:r>
        <w:rPr>
          <w:b/>
          <w:bCs/>
          <w:rtl w:val="true"/>
        </w:rPr>
        <w:t xml:space="preserve">: </w:t>
      </w:r>
      <w:r>
        <w:rPr>
          <w:b/>
          <w:b/>
          <w:bCs/>
          <w:rtl w:val="true"/>
        </w:rPr>
        <w:t>العدول عن الإقامة قبل الصلاة تماما قاطع لها من حينه‏</w:t>
      </w:r>
      <w:r>
        <w:rPr>
          <w:b/>
          <w:b/>
          <w:bCs/>
          <w:rtl w:val="true"/>
        </w:rPr>
        <w:t xml:space="preserve"> و</w:t>
      </w:r>
      <w:r>
        <w:rPr>
          <w:b/>
          <w:b/>
          <w:bCs/>
          <w:rtl w:val="true"/>
        </w:rPr>
        <w:t>ليس كاشفا عن عدم تحققها من الأول فلو فاتته حال العزم عليها صلاة أو صلوات أيام ثمَّ عدل قبل أن يصلي صلاة واحدة بتمام يجب عليه قضاؤها تماما وكذا إذا صام يوما أو أياما حال العزم عليها ثمَّ عدل قبل أن يصلي صلاة واحدة بتمام فصيامه صحيح نعم لا يجوز له الصوم بعد العدول لأن المفروض انقطاع الإقامة بعده‏</w:t>
      </w:r>
      <w:r>
        <w:rPr>
          <w:b/>
          <w:bCs/>
          <w:rtl w:val="true"/>
        </w:rPr>
        <w:t>.</w:t>
      </w:r>
    </w:p>
    <w:p>
      <w:pPr>
        <w:pStyle w:val="Normal"/>
        <w:ind w:left="0" w:right="0" w:firstLine="227"/>
        <w:jc w:val="both"/>
        <w:rPr/>
      </w:pPr>
      <w:r>
        <w:rPr>
          <w:rtl w:val="true"/>
        </w:rPr>
        <w:t>فظاهر الادلة ان اليقين باقامة عشرة ايام تمام الموضوع لوجوب التمام، حيث نفى في صحيحة زرارة وجوب التمام عند التردد في الاقامة، مع انه لو كان يكفي واقع اقامة عشرة ايام، لكان الواجب التفصيل بين حصول الاقامة وغيره</w:t>
      </w:r>
      <w:r>
        <w:rPr>
          <w:rtl w:val="true"/>
        </w:rPr>
        <w:t>.</w:t>
      </w:r>
    </w:p>
    <w:p>
      <w:pPr>
        <w:pStyle w:val="Normal"/>
        <w:ind w:left="0" w:right="0" w:firstLine="227"/>
        <w:jc w:val="both"/>
        <w:rPr/>
      </w:pPr>
      <w:r>
        <w:rPr>
          <w:b/>
          <w:b/>
          <w:bCs/>
          <w:rtl w:val="true"/>
        </w:rPr>
        <w:t>مسألة</w:t>
      </w:r>
      <w:r>
        <w:rPr>
          <w:b/>
          <w:bCs/>
        </w:rPr>
        <w:t>20</w:t>
      </w:r>
      <w:r>
        <w:rPr>
          <w:b/>
          <w:bCs/>
          <w:rtl w:val="true"/>
        </w:rPr>
        <w:t>:</w:t>
      </w:r>
      <w:r>
        <w:rPr>
          <w:b/>
          <w:bCs/>
          <w:rtl w:val="true"/>
        </w:rPr>
        <w:t xml:space="preserve"> </w:t>
      </w:r>
      <w:r>
        <w:rPr>
          <w:b/>
          <w:b/>
          <w:bCs/>
          <w:rtl w:val="true"/>
        </w:rPr>
        <w:t>لا فرق في العدول عن قصد الإقامة</w:t>
      </w:r>
      <w:r>
        <w:rPr>
          <w:b/>
          <w:b/>
          <w:bCs/>
          <w:rtl w:val="true"/>
        </w:rPr>
        <w:t xml:space="preserve"> </w:t>
      </w:r>
      <w:r>
        <w:rPr>
          <w:b/>
          <w:b/>
          <w:bCs/>
          <w:rtl w:val="true"/>
        </w:rPr>
        <w:t>بين أن يعزم على عدمها أو يتردد فيها في أنه لو كان بعد الصلاة تماما بقي على التمام ولو كان قبله رجع إلى القصر</w:t>
      </w:r>
      <w:r>
        <w:rPr>
          <w:rtl w:val="true"/>
        </w:rPr>
        <w:t>.</w:t>
      </w:r>
    </w:p>
    <w:p>
      <w:pPr>
        <w:pStyle w:val="Normal"/>
        <w:jc w:val="both"/>
        <w:rPr/>
      </w:pPr>
      <w:r>
        <w:rPr>
          <w:rtl w:val="true"/>
        </w:rPr>
        <w:t xml:space="preserve">وذلك لاطلاق صحيحة </w:t>
      </w:r>
      <w:r>
        <w:rPr>
          <w:rtl w:val="true"/>
        </w:rPr>
        <w:t>أبي ولاد الحناط</w:t>
      </w:r>
      <w:r>
        <w:rPr>
          <w:rtl w:val="true"/>
        </w:rPr>
        <w:t>:</w:t>
      </w:r>
      <w:r>
        <w:rPr>
          <w:rtl w:val="true"/>
        </w:rPr>
        <w:t xml:space="preserve"> </w:t>
      </w:r>
      <w:r>
        <w:rPr>
          <w:rtl w:val="true"/>
        </w:rPr>
        <w:t>قال قلت لأبي عبد الله عليه‌السلام إني كنت نويت حين دخلت المدينة أن أقيم بها عشرة أيام وأتم الصلاة ثم بدا لي بعد أن أقيم بها فما ترى لي أتم أم أقصر فقال إن كنت دخلت المدينة وصليت بها فريضة واحدة بتمام فليس لك أن تقصر حتى تخرج منها وإن كنت حين دخلتها على نيتك التمام فلم تصل فيها صلاة فريضة واحدة بتمام حتى بدا لك أن لاتقيم فأنت في تلك الحال بالخيار إن شئت فانو المقام عشرا وأتم وإن لم تنو المقام فقصر ما بينك وبين شهر فإذا مضى لك شهر فأتم الصلاة</w:t>
      </w:r>
      <w:r>
        <w:rPr>
          <w:rStyle w:val="FootnoteCharacters"/>
          <w:rStyle w:val="FootnoteAnchor"/>
          <w:rtl w:val="true"/>
        </w:rPr>
        <w:footnoteReference w:id="25"/>
      </w:r>
      <w:r>
        <w:rPr>
          <w:rtl w:val="true"/>
        </w:rPr>
        <w:t>، بل مقتضي الاطلاقات لزوم وجود اليقين باقامة عشرة ايام حدوثا وبقاء في وجوب التمام</w:t>
      </w:r>
      <w:r>
        <w:rPr>
          <w:rtl w:val="true"/>
        </w:rPr>
        <w:t xml:space="preserve">. </w:t>
      </w:r>
    </w:p>
    <w:p>
      <w:pPr>
        <w:pStyle w:val="Normal"/>
        <w:ind w:left="0" w:right="0" w:firstLine="227"/>
        <w:jc w:val="both"/>
        <w:rPr/>
      </w:pPr>
      <w:r>
        <w:rPr>
          <w:b/>
          <w:b/>
          <w:bCs/>
          <w:rtl w:val="true"/>
        </w:rPr>
        <w:t>مسألة</w:t>
      </w:r>
      <w:r>
        <w:rPr>
          <w:b/>
          <w:bCs/>
        </w:rPr>
        <w:t>21</w:t>
      </w:r>
      <w:r>
        <w:rPr>
          <w:b/>
          <w:bCs/>
          <w:rtl w:val="true"/>
        </w:rPr>
        <w:t>:</w:t>
      </w:r>
      <w:r>
        <w:rPr>
          <w:b/>
          <w:bCs/>
          <w:rtl w:val="true"/>
        </w:rPr>
        <w:t xml:space="preserve"> </w:t>
      </w:r>
      <w:r>
        <w:rPr>
          <w:b/>
          <w:b/>
          <w:bCs/>
          <w:rtl w:val="true"/>
        </w:rPr>
        <w:t>إذا عزم على الإقامة فنوى الصوم‏</w:t>
      </w:r>
      <w:r>
        <w:rPr>
          <w:b/>
          <w:b/>
          <w:bCs/>
          <w:rtl w:val="true"/>
        </w:rPr>
        <w:t xml:space="preserve"> </w:t>
      </w:r>
      <w:r>
        <w:rPr>
          <w:b/>
          <w:b/>
          <w:bCs/>
          <w:rtl w:val="true"/>
        </w:rPr>
        <w:t>ثمَّ عدل بعد الزوال قبل الصلاة تماما رجع إلى القصر في صلاته لكن صوم ذلك اليوم صحيح لما عرفت من أن العدول قاطع من حينه لا كاشف فهو كمن صام ثمَّ سافر بعد الزوال‏</w:t>
      </w:r>
      <w:r>
        <w:rPr>
          <w:rtl w:val="true"/>
        </w:rPr>
        <w:t>.</w:t>
      </w:r>
    </w:p>
    <w:p>
      <w:pPr>
        <w:pStyle w:val="Normal"/>
        <w:ind w:left="0" w:right="0" w:firstLine="227"/>
        <w:jc w:val="both"/>
        <w:rPr/>
      </w:pPr>
      <w:r>
        <w:rPr>
          <w:rtl w:val="true"/>
        </w:rPr>
        <w:t>واما صحة صومه فلأجل ان السفر بعد الزوال لايبطل الصوم، ويلغي الخصوصية من السفر من الوطن الحقيقي الى السفر من محل الاقامة الذي قد جعل بمنزلة الوطن في لزوم التمام فيه</w:t>
      </w:r>
      <w:r>
        <w:rPr>
          <w:rtl w:val="true"/>
        </w:rPr>
        <w:t>.</w:t>
      </w:r>
    </w:p>
    <w:p>
      <w:pPr>
        <w:pStyle w:val="Normal"/>
        <w:ind w:left="0" w:right="0" w:firstLine="227"/>
        <w:jc w:val="both"/>
        <w:rPr/>
      </w:pPr>
      <w:r>
        <w:rPr>
          <w:b/>
          <w:b/>
          <w:bCs/>
          <w:rtl w:val="true"/>
        </w:rPr>
        <w:t>مسألة</w:t>
      </w:r>
      <w:r>
        <w:rPr>
          <w:b/>
          <w:bCs/>
        </w:rPr>
        <w:t>22</w:t>
      </w:r>
      <w:r>
        <w:rPr>
          <w:b/>
          <w:bCs/>
          <w:rtl w:val="true"/>
        </w:rPr>
        <w:t xml:space="preserve"> </w:t>
      </w:r>
      <w:r>
        <w:rPr>
          <w:b/>
          <w:b/>
          <w:bCs/>
          <w:rtl w:val="true"/>
        </w:rPr>
        <w:t>إذا تمت العشرة لا يحتاج في البقاء على التمام إلى إقامة جديدة</w:t>
      </w:r>
      <w:r>
        <w:rPr>
          <w:b/>
          <w:b/>
          <w:bCs/>
          <w:rtl w:val="true"/>
        </w:rPr>
        <w:t xml:space="preserve"> </w:t>
      </w:r>
      <w:r>
        <w:rPr>
          <w:b/>
          <w:b/>
          <w:bCs/>
          <w:rtl w:val="true"/>
        </w:rPr>
        <w:t>بل إذا تحققت بإتيان رباعية تامة كذلك فما دام لم ينشئ سفرا جديدا يبقى على التمام‏</w:t>
      </w:r>
      <w:r>
        <w:rPr>
          <w:rtl w:val="true"/>
        </w:rPr>
        <w:t>.</w:t>
      </w:r>
    </w:p>
    <w:p>
      <w:pPr>
        <w:pStyle w:val="Normal"/>
        <w:ind w:left="0" w:right="0" w:firstLine="227"/>
        <w:jc w:val="both"/>
        <w:rPr/>
      </w:pPr>
      <w:r>
        <w:rPr>
          <w:rtl w:val="true"/>
        </w:rPr>
        <w:t xml:space="preserve">وما ورد من </w:t>
      </w:r>
      <w:r>
        <w:rPr>
          <w:rtl w:val="true"/>
        </w:rPr>
        <w:t>"</w:t>
      </w:r>
      <w:r>
        <w:rPr>
          <w:rtl w:val="true"/>
        </w:rPr>
        <w:t>انه ليس عليك ان تقصر حتى تخرج منها</w:t>
      </w:r>
      <w:r>
        <w:rPr>
          <w:rtl w:val="true"/>
        </w:rPr>
        <w:t>"</w:t>
      </w:r>
      <w:r>
        <w:rPr>
          <w:rtl w:val="true"/>
        </w:rPr>
        <w:t>، فالمراد من الخروج هو الخروج السفري الذي لايرجع الى محل الاقامة، فلايشمل الخروج الى فرسخين مثلا، الذي يرجع بعده الى محل الاقامة، ولو كان بمقدار خمسة ايام</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rtl w:val="true"/>
        </w:rPr>
        <w:t>لو صلى المكلف صلاة تامة قضائية فالظاهر انها لاتكفي لوجوب التمام في الصلوات الآتية عند العدول عن قصد الاقامة ولو كانت الصلاة قضاءا عما فاتت في هذا السفر، كما عليه السيدالخوئي قده، وأما السيدالامام قده فهو يرى كفايتها تبعا لصاحب العروة، ولكنه ذكر عدم كفاية الصلاة التامة في اماكن التخيير، فيجب قصر الصلوات الآتية عند العدول عن قصد الاقامة، والظاهر ان الوجه فيما ذكره انه يرى اعتبار دخل قصد الاقامة في مشروعية الصلاة التامة، ولايكون كذلك في الصلاة التامة في اماكن التخيير، بل هو يؤثّر في تعيينها، فيجب قصر الصلوات الآتية فيها، نعم يرى هو كفاية حدوث قصد الاقامة في ذلك ومن هنا يرى وجوب قضاء الصلاة تامة، ولكن يرد عليه ان المتفاهم العرفي من الدليل هو اعتبار دخل قصد الاقامة في وجوب الصلاة التامة</w:t>
      </w:r>
      <w:r>
        <w:rPr>
          <w:rtl w:val="true"/>
        </w:rPr>
        <w:t>.</w:t>
      </w:r>
    </w:p>
    <w:p>
      <w:pPr>
        <w:pStyle w:val="Normal"/>
        <w:ind w:left="0" w:right="0" w:firstLine="227"/>
        <w:jc w:val="both"/>
        <w:rPr/>
      </w:pPr>
      <w:r>
        <w:rPr>
          <w:rtl w:val="true"/>
        </w:rPr>
        <w:t>ثم انه ذكر صاحب العروة انه لو صام بعد قصد الاقامة وعدل عنه قبل اتيان الصلاة الرباعية فيصح صومه ولكن يجب قصر الصلوات الآتية، ويكون في حكم السفر بعد الزوال، وقد احتاط السيدالسيستاني فيجب عليه اتمام صومه ثم قضاءه، حيث ان الدليل وارد في السفر بعد الزوال وفي المقام قد عدل عن الاقامة بعد الزوال، لا انه سافر بعده، ومقتضى العمومات هو بطلان الصوم</w:t>
      </w:r>
      <w:r>
        <w:rPr>
          <w:rtl w:val="true"/>
        </w:rPr>
        <w:t>: "</w:t>
      </w:r>
      <w:r>
        <w:rPr>
          <w:rtl w:val="true"/>
        </w:rPr>
        <w:t>من كان على سفر فعدة من ايام أخر</w:t>
      </w:r>
      <w:r>
        <w:rPr>
          <w:rtl w:val="true"/>
        </w:rPr>
        <w:t>"</w:t>
      </w:r>
      <w:r>
        <w:rPr>
          <w:rtl w:val="true"/>
        </w:rPr>
        <w:t>، وما ذكره وان لايخلو عن وجه، لكن لايمكن رفع اليد عما ذكره السيدالخوئي قده ايضا اي اولوية السفر عن محل الاقامة بالنسبة الى السفر عن الوطن او مساواته معه على الاقل</w:t>
      </w:r>
      <w:r>
        <w:rPr>
          <w:rtl w:val="true"/>
        </w:rPr>
        <w:t xml:space="preserve">. </w:t>
      </w:r>
    </w:p>
    <w:p>
      <w:pPr>
        <w:pStyle w:val="Normal"/>
        <w:ind w:left="0" w:right="0" w:firstLine="227"/>
        <w:jc w:val="both"/>
        <w:rPr/>
      </w:pPr>
      <w:r>
        <w:rPr>
          <w:b/>
          <w:b/>
          <w:bCs/>
          <w:rtl w:val="true"/>
        </w:rPr>
        <w:t>مسألة</w:t>
      </w:r>
      <w:r>
        <w:rPr>
          <w:b/>
          <w:bCs/>
        </w:rPr>
        <w:t>23</w:t>
      </w:r>
      <w:r>
        <w:rPr>
          <w:b/>
          <w:bCs/>
          <w:rtl w:val="true"/>
        </w:rPr>
        <w:t>:</w:t>
      </w:r>
      <w:r>
        <w:rPr>
          <w:b/>
          <w:bCs/>
          <w:rtl w:val="true"/>
        </w:rPr>
        <w:t xml:space="preserve"> </w:t>
      </w:r>
      <w:r>
        <w:rPr>
          <w:b/>
          <w:b/>
          <w:bCs/>
          <w:rtl w:val="true"/>
        </w:rPr>
        <w:t>كما أن الإقامة موجبة للصلاة تماما</w:t>
      </w:r>
      <w:r>
        <w:rPr>
          <w:b/>
          <w:b/>
          <w:bCs/>
          <w:rtl w:val="true"/>
        </w:rPr>
        <w:t xml:space="preserve"> و</w:t>
      </w:r>
      <w:r>
        <w:rPr>
          <w:b/>
          <w:b/>
          <w:bCs/>
          <w:rtl w:val="true"/>
        </w:rPr>
        <w:t>لوجوب‏</w:t>
      </w:r>
      <w:r>
        <w:rPr>
          <w:b/>
          <w:b/>
          <w:bCs/>
          <w:rtl w:val="true"/>
        </w:rPr>
        <w:t xml:space="preserve"> </w:t>
      </w:r>
      <w:r>
        <w:rPr>
          <w:b/>
          <w:b/>
          <w:bCs/>
          <w:rtl w:val="true"/>
        </w:rPr>
        <w:t>أو جواز الصوم كذلك موجبة لاستحباب النوافل الساقطة حال السفر ولوجوب الجمعة ونحو ذلك من أحكام الحاضر</w:t>
      </w:r>
      <w:r>
        <w:rPr>
          <w:rtl w:val="true"/>
        </w:rPr>
        <w:t>.</w:t>
      </w:r>
    </w:p>
    <w:p>
      <w:pPr>
        <w:pStyle w:val="Normal"/>
        <w:ind w:left="0" w:right="0" w:firstLine="227"/>
        <w:jc w:val="both"/>
        <w:rPr/>
      </w:pPr>
      <w:r>
        <w:rPr>
          <w:rtl w:val="true"/>
        </w:rPr>
        <w:t>مستند ما ذكره بالنسبة الى استحباب النوافل ما ورد في الصحيح من انه اذا صلحت النافلة تمت الفريضة</w:t>
      </w:r>
      <w:r>
        <w:rPr>
          <w:rStyle w:val="FootnoteCharacters"/>
          <w:rStyle w:val="FootnoteAnchor"/>
          <w:rtl w:val="true"/>
        </w:rPr>
        <w:footnoteReference w:id="26"/>
      </w:r>
      <w:r>
        <w:rPr>
          <w:rtl w:val="true"/>
        </w:rPr>
        <w:t>، وهكذا تقتضي مناسبة الحكم والموضوع ان سقوط النوافل يكون من توابع قصر الصلاة، فاذا تمت الصلاة تستحب النوافل، والا فمقتضى الجمود على الادلة انه تسقط النوافل من المسافر، وهذا المكلف مسافر، واما الرواية فلاتدل على انه كلما تمت الفريضة صلحت النافلة، ولكن الانصاف ان هذه الرواية مؤيدة لمناسبة الحكم والموضوع المتقدمة</w:t>
      </w:r>
      <w:r>
        <w:rPr>
          <w:rtl w:val="true"/>
        </w:rPr>
        <w:t>.</w:t>
      </w:r>
    </w:p>
    <w:p>
      <w:pPr>
        <w:pStyle w:val="Normal"/>
        <w:ind w:left="0" w:right="0" w:firstLine="227"/>
        <w:jc w:val="both"/>
        <w:rPr/>
      </w:pPr>
      <w:r>
        <w:rPr>
          <w:rtl w:val="true"/>
        </w:rPr>
        <w:t xml:space="preserve">اما صلاة الجمعة فاستدل السيدالخوئي قده على عدم سقوط صلاة الجمعة بان ما ورد من سقوط صلاة الجمعة عن المسافر منصرف عن المسافر الذي اراد الاقامة عشرا، ولكن افتى في منهاج الصالحين بعدم وجوب صلاة الجمعة على الناوي اقامة عشرة ايام، لانه مسافر، فهو قد كان يرى في نظره الفقهي ان صلاة الجمعة واجبة عند اقامتها، الا على المسافر ولو كان ناويا لاقامة عشرة ايام، وان كانت تنعقد صلاة الجمعة بالمسافر، ولكن السيدالامام قده انما يرى في مشروعية صلاة الجمعة عدم كون الامام مسافرا، ولكن الحق مع ما ذكره في المنهاج، ولاوجه لانصراف دليل سقوط صلاة الجمعة عن الناوي اقامة عشرة ايام، فتختلف عن النوافل، وذلك لاجل مناسبة الحكم والموضوع والرواية المتقدمة، واما مشروعيتها في حق المسافر فلموثقة </w:t>
      </w:r>
      <w:r>
        <w:rPr>
          <w:rtl w:val="true"/>
        </w:rPr>
        <w:t>سماعة، عن جعفر بن محمد الصادق، عن أبيه عليهما السلام أنه قال</w:t>
      </w:r>
      <w:r>
        <w:rPr>
          <w:rtl w:val="true"/>
        </w:rPr>
        <w:t xml:space="preserve">: </w:t>
      </w:r>
      <w:r>
        <w:rPr>
          <w:rtl w:val="true"/>
        </w:rPr>
        <w:t>أيما مسافر صلى الجمعة رغبة فيها وحبا لها أعطاه الله عز وجل أجر مائة جمعة للمقيم</w:t>
      </w:r>
      <w:r>
        <w:rPr>
          <w:rStyle w:val="FootnoteCharacters"/>
          <w:rStyle w:val="FootnoteAnchor"/>
          <w:rtl w:val="true"/>
        </w:rPr>
        <w:footnoteReference w:id="27"/>
      </w:r>
      <w:r>
        <w:rPr>
          <w:rtl w:val="true"/>
        </w:rPr>
        <w:t>.</w:t>
      </w:r>
    </w:p>
    <w:p>
      <w:pPr>
        <w:pStyle w:val="Normal"/>
        <w:ind w:left="0" w:right="0" w:firstLine="227"/>
        <w:jc w:val="both"/>
        <w:rPr/>
      </w:pPr>
      <w:r>
        <w:rPr>
          <w:b/>
          <w:b/>
          <w:bCs/>
          <w:rtl w:val="true"/>
        </w:rPr>
        <w:t>مسألة</w:t>
      </w:r>
      <w:r>
        <w:rPr>
          <w:b/>
          <w:bCs/>
        </w:rPr>
        <w:t>24</w:t>
      </w:r>
      <w:r>
        <w:rPr>
          <w:b/>
          <w:bCs/>
          <w:rtl w:val="true"/>
        </w:rPr>
        <w:t xml:space="preserve"> </w:t>
      </w:r>
      <w:r>
        <w:rPr>
          <w:b/>
          <w:b/>
          <w:bCs/>
          <w:rtl w:val="true"/>
        </w:rPr>
        <w:t>إذا تحققت الإقامة وتمت العشرة أولا وبدا للمقيم الخروج إلى ما دون المسافة</w:t>
      </w:r>
      <w:r>
        <w:rPr>
          <w:b/>
          <w:b/>
          <w:bCs/>
          <w:rtl w:val="true"/>
        </w:rPr>
        <w:t xml:space="preserve"> و</w:t>
      </w:r>
      <w:r>
        <w:rPr>
          <w:b/>
          <w:b/>
          <w:bCs/>
          <w:rtl w:val="true"/>
        </w:rPr>
        <w:t>لو ملفقة فللمسألة صور الأولى أن يكون عازما على العود إلى محل الإقامة واستئناف إقامة عشرة أخرى وحكمه وجوب التمام في الذهاب والمقصد والإياب ومحل الإقامة الأولى وكذا إذا كان عازما على الإقامة في غير محل الإقامة الأولى مع عدم كون ما بينهما مسافة</w:t>
      </w:r>
      <w:r>
        <w:rPr>
          <w:rtl w:val="true"/>
        </w:rPr>
        <w:t>.</w:t>
      </w:r>
    </w:p>
    <w:p>
      <w:pPr>
        <w:pStyle w:val="Normal"/>
        <w:ind w:left="0" w:right="0" w:firstLine="227"/>
        <w:jc w:val="both"/>
        <w:rPr/>
      </w:pPr>
      <w:r>
        <w:rPr>
          <w:rtl w:val="true"/>
        </w:rPr>
        <w:t>فان ظاهر الادلة انه من وجب عليه الصلاة تامة فتكون صلاته تامة ما دام لم ينشئ سفرا جديدا، لما ورد في صحيحة زرارة من ان التقصير في ثمانية فراسخ، فيحمل ما ورد من وجوب التمام على المقيم عشرا مقيدا بعدم الخروج على الخروج الى المسافة</w:t>
      </w:r>
      <w:r>
        <w:rPr>
          <w:rtl w:val="true"/>
        </w:rPr>
        <w:t>.</w:t>
      </w:r>
    </w:p>
    <w:p>
      <w:pPr>
        <w:pStyle w:val="Normal"/>
        <w:ind w:left="0" w:right="0" w:firstLine="227"/>
        <w:jc w:val="both"/>
        <w:rPr/>
      </w:pPr>
      <w:r>
        <w:rPr>
          <w:b/>
          <w:b/>
          <w:bCs/>
          <w:rtl w:val="true"/>
        </w:rPr>
        <w:t>الثانية أن يكون عازما على عدم العود إلى محل الإقامة وحكمه وجوب القصر إذا كان ما بقي من محل إقامته إلى مقصده مسافة أو كان مجموع ما بقي مع العود إلى بلده أو بلد آخر مسافة ولو كان ما بقي أقل من أربعة على الأقوى من كفاية التلفيق ولو كان‏</w:t>
      </w:r>
      <w:r>
        <w:rPr>
          <w:b/>
          <w:b/>
          <w:bCs/>
          <w:rtl w:val="true"/>
        </w:rPr>
        <w:t xml:space="preserve"> </w:t>
      </w:r>
      <w:r>
        <w:rPr>
          <w:b/>
          <w:b/>
          <w:bCs/>
          <w:rtl w:val="true"/>
        </w:rPr>
        <w:t>الذهاب أقل من أربعة</w:t>
      </w:r>
      <w:r>
        <w:rPr>
          <w:rtl w:val="true"/>
        </w:rPr>
        <w:t>.</w:t>
      </w:r>
    </w:p>
    <w:p>
      <w:pPr>
        <w:pStyle w:val="Normal"/>
        <w:ind w:left="0" w:right="0" w:firstLine="227"/>
        <w:jc w:val="both"/>
        <w:rPr/>
      </w:pPr>
      <w:r>
        <w:rPr>
          <w:b/>
          <w:b/>
          <w:bCs/>
          <w:rtl w:val="true"/>
        </w:rPr>
        <w:t>الثالثة أن يكون عازما على العود إلى محل الإقامة من دون قصد إقامة مستأنفة لكن من حيث إنه منزل من منازله في سفره الجديد وحكمه وجوب القصر أيضا في الذهاب والمقصد ومحل الإقامة</w:t>
      </w:r>
      <w:r>
        <w:rPr>
          <w:rtl w:val="true"/>
        </w:rPr>
        <w:t>.</w:t>
      </w:r>
    </w:p>
    <w:p>
      <w:pPr>
        <w:pStyle w:val="Normal"/>
        <w:ind w:left="0" w:right="0" w:firstLine="227"/>
        <w:jc w:val="both"/>
        <w:rPr/>
      </w:pPr>
      <w:r>
        <w:rPr>
          <w:b/>
          <w:b/>
          <w:bCs/>
          <w:rtl w:val="true"/>
        </w:rPr>
        <w:t>الرابعة أن يكون عازما على العود إليه من حيث إنه محل إقامته بأن لا يكون حين الخروج معرضا عنه بل أراد قضاء حاجة في خارجه والعود إليه ثمَّ إنشاء السفر منه ولو بعد يومين أو يوم بل أو أقل والأقوى في هذه الصورة البقاء على التمام في الذهاب والمقصد والإياب ومحل الإقامة ما لم ينشئ سفرا وإن كان الأحوط الجمع في الجميع خصوصا في الإياب ومحل الإقامة</w:t>
      </w:r>
      <w:r>
        <w:rPr>
          <w:rtl w:val="true"/>
        </w:rPr>
        <w:t>.</w:t>
      </w:r>
    </w:p>
    <w:p>
      <w:pPr>
        <w:pStyle w:val="Normal"/>
        <w:ind w:left="0" w:right="0" w:firstLine="227"/>
        <w:jc w:val="both"/>
        <w:rPr/>
      </w:pPr>
      <w:r>
        <w:rPr>
          <w:rtl w:val="true"/>
        </w:rPr>
        <w:t>لكن الاستاذ التبريزي قده قد كان يرى انه عند الخروج من محل الاقامة فيجب عليه القصر، وان كان يريد العود الى محل الاقامة، وهكذا السيدال</w:t>
      </w:r>
      <w:r>
        <w:rPr>
          <w:rtl w:val="true"/>
        </w:rPr>
        <w:t>گ</w:t>
      </w:r>
      <w:r>
        <w:rPr>
          <w:rtl w:val="true"/>
        </w:rPr>
        <w:t>ل</w:t>
      </w:r>
      <w:r>
        <w:rPr>
          <w:rtl w:val="true"/>
        </w:rPr>
        <w:t>پ</w:t>
      </w:r>
      <w:r>
        <w:rPr>
          <w:rtl w:val="true"/>
        </w:rPr>
        <w:t>اي</w:t>
      </w:r>
      <w:r>
        <w:rPr>
          <w:rtl w:val="true"/>
        </w:rPr>
        <w:t>گ</w:t>
      </w:r>
      <w:r>
        <w:rPr>
          <w:rtl w:val="true"/>
        </w:rPr>
        <w:t>اني قده، فيرى اتحاد الصورة الثالثة والرابعة في وجوب القصر، فيرى صاحب العروة ان السفر ثانيا من محل الاقامة غير السفر الأول منه، لانه قد عاد اليه، وقد ورد نظيره في السفر من مدينة الى جدة، ثم الى مكة، حيث ذكر بعض انه يجب عليه الاحرام عند المرور بالميقات، لانه عازم على السفر الى مكة، فهو سفر واحد، والحق مع صاحب العروة، حيث يرى العرف ان السفر الثاني لايعدّ متمما للسفر الأول، لانه يريد الرجوع الى محل الاقامة، فهو منفصل عنه</w:t>
      </w:r>
      <w:r>
        <w:rPr>
          <w:rtl w:val="true"/>
        </w:rPr>
        <w:t>.</w:t>
      </w:r>
    </w:p>
    <w:p>
      <w:pPr>
        <w:pStyle w:val="Normal"/>
        <w:numPr>
          <w:ilvl w:val="0"/>
          <w:numId w:val="1"/>
        </w:numPr>
        <w:ind w:left="947" w:right="0" w:hanging="360"/>
        <w:jc w:val="both"/>
        <w:rPr/>
      </w:pPr>
      <w:r>
        <w:rPr>
          <w:rtl w:val="true"/>
        </w:rPr>
        <w:t>بسم الله الرحمن الرحیم</w:t>
      </w:r>
    </w:p>
    <w:p>
      <w:pPr>
        <w:pStyle w:val="Normal"/>
        <w:ind w:left="0" w:right="0" w:firstLine="227"/>
        <w:jc w:val="both"/>
        <w:rPr/>
      </w:pPr>
      <w:r>
        <w:rPr>
          <w:rtl w:val="true"/>
        </w:rPr>
        <w:t>تقدم في الصورة الرابعة انه لو خرج من محل الاقامة وهو قم مثلا الى حاج آباد الذي لاتكون المسافة بينه وبين قم مسافة شرعية، ثم رجع الى قم واقام فيه اياما دون العشرة ثم سافر منه الى طهران، فقلنا انه لايلحق سفره من قم الى ذاك الشهر الى سفره من قم الى حاج آباد، بل هو سفر جديد، فيعتبر في وجوب القصر فيه ملاحظة المسافة الشرعية من حين خروجه من قم الى طهران، ولايعبأ بما قطع سابقا من قم الى حاجي آباد ثم رجع منه الى قم، خلافا للسيد ال</w:t>
      </w:r>
      <w:r>
        <w:rPr>
          <w:rtl w:val="true"/>
        </w:rPr>
        <w:t>گ</w:t>
      </w:r>
      <w:r>
        <w:rPr>
          <w:rtl w:val="true"/>
        </w:rPr>
        <w:t>ل</w:t>
      </w:r>
      <w:r>
        <w:rPr>
          <w:rtl w:val="true"/>
        </w:rPr>
        <w:t>پ</w:t>
      </w:r>
      <w:r>
        <w:rPr>
          <w:rtl w:val="true"/>
        </w:rPr>
        <w:t>اي</w:t>
      </w:r>
      <w:r>
        <w:rPr>
          <w:rtl w:val="true"/>
        </w:rPr>
        <w:t>گ</w:t>
      </w:r>
      <w:r>
        <w:rPr>
          <w:rtl w:val="true"/>
        </w:rPr>
        <w:t>اني والسيدالبروجردي والشيخ الاستاذ قدهم، ويبعد ان يكون نظرهم الى فرض الرجوع من حاجى آباد الى قم ثم من قم الى حاج آباد ثم منه الى كاشان، حيث انه لايكون الخروج اولا من قم سفرا الى كاشان، حتى يلحظ المسافة من حينه</w:t>
      </w:r>
      <w:r>
        <w:rPr>
          <w:rtl w:val="true"/>
        </w:rPr>
        <w:t>.</w:t>
      </w:r>
    </w:p>
    <w:p>
      <w:pPr>
        <w:pStyle w:val="Normal"/>
        <w:ind w:left="0" w:right="0" w:firstLine="227"/>
        <w:jc w:val="both"/>
        <w:rPr>
          <w:b/>
          <w:b/>
          <w:bCs/>
        </w:rPr>
      </w:pPr>
      <w:r>
        <w:rPr>
          <w:b/>
          <w:b/>
          <w:bCs/>
          <w:rtl w:val="true"/>
        </w:rPr>
        <w:t>الخامسة أن يكون عازما على العود إلى محل الإقامة لكن مع التردد في الإقامة بعد العود وعدمها وحكمه أيضا وجوب التمام والأحوط الجمع كالصورة الرابعة</w:t>
      </w:r>
      <w:r>
        <w:rPr>
          <w:b/>
          <w:bCs/>
          <w:rtl w:val="true"/>
        </w:rPr>
        <w:t>.</w:t>
      </w:r>
    </w:p>
    <w:p>
      <w:pPr>
        <w:pStyle w:val="Normal"/>
        <w:ind w:left="0" w:right="0" w:firstLine="227"/>
        <w:jc w:val="both"/>
        <w:rPr/>
      </w:pPr>
      <w:r>
        <w:rPr>
          <w:rtl w:val="true"/>
        </w:rPr>
        <w:t>لم يعلق السيد البروجردي والسيد ال</w:t>
      </w:r>
      <w:r>
        <w:rPr>
          <w:rtl w:val="true"/>
        </w:rPr>
        <w:t>گ</w:t>
      </w:r>
      <w:r>
        <w:rPr>
          <w:rtl w:val="true"/>
        </w:rPr>
        <w:t>ل</w:t>
      </w:r>
      <w:r>
        <w:rPr>
          <w:rtl w:val="true"/>
        </w:rPr>
        <w:t>پ</w:t>
      </w:r>
      <w:r>
        <w:rPr>
          <w:rtl w:val="true"/>
        </w:rPr>
        <w:t>اي</w:t>
      </w:r>
      <w:r>
        <w:rPr>
          <w:rtl w:val="true"/>
        </w:rPr>
        <w:t>گ</w:t>
      </w:r>
      <w:r>
        <w:rPr>
          <w:rtl w:val="true"/>
        </w:rPr>
        <w:t>اني قدهما على هذه الصورة، بل وافقا صاحب العروة، وذلك لانه قد عدّ من قواطع السفر المرور على مكان يحتمل ان يقيم فيه عشرا، فوظيفته هو التمام هنا، لاحتماله المرور على محل الاقامة، لكن اشكلنا سابقا على هذا المبنى، وان الذي يقطع السفر انما هو احتمال المرور على الوطن، حيث ان المرور به قاطع حقيقي للسفر فلايحرز قطع المسافة الشرعية، ولكن احتمال المرور على محل الاقامة فهو لايخلّ بقصد المسافة الشرعية، بل الاستصحاب الاستقبالي حاكم بعدم قصد الاقامة فيه، ولكن في مورد احتمال المرور على الوطن فلايحرز بالاستصحاب القطع بالمسافة الشرعي</w:t>
      </w:r>
      <w:r>
        <w:rPr>
          <w:rtl w:val="true"/>
        </w:rPr>
        <w:t>.</w:t>
      </w:r>
    </w:p>
    <w:p>
      <w:pPr>
        <w:pStyle w:val="Normal"/>
        <w:ind w:left="0" w:right="0" w:firstLine="227"/>
        <w:jc w:val="both"/>
        <w:rPr/>
      </w:pPr>
      <w:r>
        <w:rPr>
          <w:b/>
          <w:b/>
          <w:bCs/>
          <w:rtl w:val="true"/>
        </w:rPr>
        <w:t>السادسة أن يكون عازما على العود مع الذهول عن الإقامة وعدمها وحكمه أيضا وجوب التمام والأحوط الجمع كالسابقة</w:t>
      </w:r>
      <w:r>
        <w:rPr>
          <w:rtl w:val="true"/>
        </w:rPr>
        <w:t>.</w:t>
      </w:r>
    </w:p>
    <w:p>
      <w:pPr>
        <w:pStyle w:val="Normal"/>
        <w:ind w:left="0" w:right="0" w:firstLine="227"/>
        <w:jc w:val="both"/>
        <w:rPr/>
      </w:pPr>
      <w:r>
        <w:rPr>
          <w:rtl w:val="true"/>
        </w:rPr>
        <w:t>قد علق السيد البروجردي والسيد ال</w:t>
      </w:r>
      <w:r>
        <w:rPr>
          <w:rtl w:val="true"/>
        </w:rPr>
        <w:t>گ</w:t>
      </w:r>
      <w:r>
        <w:rPr>
          <w:rtl w:val="true"/>
        </w:rPr>
        <w:t>ل</w:t>
      </w:r>
      <w:r>
        <w:rPr>
          <w:rtl w:val="true"/>
        </w:rPr>
        <w:t>پ</w:t>
      </w:r>
      <w:r>
        <w:rPr>
          <w:rtl w:val="true"/>
        </w:rPr>
        <w:t>اي</w:t>
      </w:r>
      <w:r>
        <w:rPr>
          <w:rtl w:val="true"/>
        </w:rPr>
        <w:t>گ</w:t>
      </w:r>
      <w:r>
        <w:rPr>
          <w:rtl w:val="true"/>
        </w:rPr>
        <w:t>اني قدهما، بانه انما يتم فيما كان مع ذهوله عن الاقامة ذاهلا عن المسافرة منه بعد العود ايضا، فيجب عليه التمام، ولكن مع التفاته الى السفر من محل الاقامة فيجب عليه القصر، وهذا مبتن على رأيهما في الصورة الرابعة</w:t>
      </w:r>
      <w:r>
        <w:rPr>
          <w:rtl w:val="true"/>
        </w:rPr>
        <w:t>.</w:t>
      </w:r>
    </w:p>
    <w:p>
      <w:pPr>
        <w:pStyle w:val="Normal"/>
        <w:ind w:left="0" w:right="0" w:firstLine="227"/>
        <w:jc w:val="both"/>
        <w:rPr/>
      </w:pPr>
      <w:r>
        <w:rPr>
          <w:b/>
          <w:b/>
          <w:bCs/>
          <w:rtl w:val="true"/>
        </w:rPr>
        <w:t>السابعة أن يكون مترددا في العود وعدمه أو ذاهلا عنه ولا يترك الاحتياط بالجمع فيه في الذهاب والمقصد والإياب ومحل الإقامة إذا عاد إليه إلى أن يعزم على الإقامة أو ينشئ السفر ولا فرق في الصور التي قلنا فيها بوجوب التمام بين أن يرجع إلى محل الإقامة في يومه أو ليلته أو بعد أيام هذا كله إذا بدا له الخروج إلى ما دون المسافة بعد العشرة أو في أثنائها بعد تحقق الإقامة وأما إذا كان من عزمه الخروج في حال نية الإقامة فقد مر أنه إن كان من قصده الخروج والعود عما قريب وفي ذلك اليوم من غير أن يبيت خارجا عن محل الإقامة فلا يضر بقصد إقامته ويتحقق معه فيكون حاله بعد ذلك حال من بدا له وإما إن كان من قصده الخروج إلى ما دون المسافة في ابتداء نيته مع البيتوتة هناك ليلة أو أزيد فيشكل معه تحقق الإقامة والأحوط الجمع من الأول إلى الآخر إلا إذا نوى الإقامة بدون القصد المذكور جديدا أو يخرج مسافرا</w:t>
      </w:r>
      <w:r>
        <w:rPr>
          <w:rtl w:val="true"/>
        </w:rPr>
        <w:t>.</w:t>
      </w:r>
    </w:p>
    <w:p>
      <w:pPr>
        <w:pStyle w:val="Normal"/>
        <w:ind w:left="0" w:right="0" w:firstLine="227"/>
        <w:jc w:val="both"/>
        <w:rPr/>
      </w:pPr>
      <w:r>
        <w:rPr>
          <w:rtl w:val="true"/>
        </w:rPr>
        <w:t>علق السيدالامام هنا بانه يجب عليه التمام في هذه الصورة، حيث يحتمل الرجوع الى محل الاقامة، فلايكون قاصدا للمسافة الشرعية، والحق معه بناء على صحة المبنى السابق الحاكم بان احتمال المرور على محل الاقامة مخلّ بقصد الاقامة، وعلق السيدالخوئي قده بانه اذا كان تردده او غفلته ترددا في السفر او غفلة منه فالظاهر وجوب التمام عليه، ومنه يعلم ان ما ذكره السيد في الصورة الرابعة مناف لما ذكره في هذه الصورة، حيث ان وجوب التمام في الصورة الرابعة بناء على كون السفر سابقا من قم غير السفر ثانيا من قم، فهذا مناف للاحتياط هنا، حيث انه مع احتمال عدم الرجوع الى قم لايكون قاصدا للمسافة الشرعية فيجب عليه التمام</w:t>
      </w:r>
      <w:r>
        <w:rPr>
          <w:rtl w:val="true"/>
        </w:rPr>
        <w:t>.</w:t>
      </w:r>
    </w:p>
    <w:p>
      <w:pPr>
        <w:pStyle w:val="Normal"/>
        <w:ind w:left="0" w:right="0" w:firstLine="227"/>
        <w:jc w:val="both"/>
        <w:rPr/>
      </w:pPr>
      <w:r>
        <w:rPr>
          <w:b/>
          <w:b/>
          <w:bCs/>
          <w:rtl w:val="true"/>
        </w:rPr>
        <w:t>مسألة</w:t>
      </w:r>
      <w:r>
        <w:rPr>
          <w:b/>
          <w:bCs/>
        </w:rPr>
        <w:t>25</w:t>
      </w:r>
      <w:r>
        <w:rPr>
          <w:b/>
          <w:bCs/>
          <w:rtl w:val="true"/>
        </w:rPr>
        <w:t>:</w:t>
      </w:r>
      <w:r>
        <w:rPr>
          <w:b/>
          <w:bCs/>
          <w:rtl w:val="true"/>
        </w:rPr>
        <w:t xml:space="preserve"> </w:t>
      </w:r>
      <w:r>
        <w:rPr>
          <w:b/>
          <w:b/>
          <w:bCs/>
          <w:rtl w:val="true"/>
        </w:rPr>
        <w:t>إذا بدا للمقيم السفر ثمَّ بدا له العود إلى محل الإقامة والبقاء عشرة أيام‏</w:t>
      </w:r>
      <w:r>
        <w:rPr>
          <w:b/>
          <w:b/>
          <w:bCs/>
          <w:rtl w:val="true"/>
        </w:rPr>
        <w:t xml:space="preserve"> </w:t>
      </w:r>
      <w:r>
        <w:rPr>
          <w:b/>
          <w:b/>
          <w:bCs/>
          <w:rtl w:val="true"/>
        </w:rPr>
        <w:t>فإن كان ذلك بعد بلوغ أربعة فراسخ قصر في الذهاب والمقصد والعود وإن كان قبله فيقصر حال الخروج بعد التجاوز عن حد الترخص إلى حال العزم على العود ويتم عند العزم عليه ولا يجب عليه قضاء ما صلى قصرا وأما إذا بدا له العود بدون إقامة جديدة بقي على القصر حتى في محل الإقامة لأن المفروض الإعراض عنه وكذا لو ردته الريح أو رجع لقضاء حاجة كما مر سابقا</w:t>
      </w:r>
      <w:r>
        <w:rPr>
          <w:rtl w:val="true"/>
        </w:rPr>
        <w:t>.</w:t>
      </w:r>
    </w:p>
    <w:p>
      <w:pPr>
        <w:pStyle w:val="Normal"/>
        <w:ind w:left="0" w:right="0" w:firstLine="227"/>
        <w:jc w:val="both"/>
        <w:rPr/>
      </w:pPr>
      <w:r>
        <w:rPr>
          <w:rtl w:val="true"/>
        </w:rPr>
        <w:t>وقلنا سابقا انه يتم لو بدا له الرجوع ويجب عليه قضاء ما صلى قصرا، وذلك لتعارض الروايات في المقام، واما ما ذكره من ان الاعراض عن محل الاقامة موجب للقصر فهذا لادليل عليه، فان صحيحة ابي ولاد تدل على انه يجب عليه التمام مالم يخرج، والظاهر منه هو الخروج السفري، والا لو كان مطلق الخروج والاعراض موجبا للقصر، فيجب عليه القصر في الصورة الأولى ايضا، فيما اذا اراد المبيت في ذاك المكان</w:t>
      </w:r>
      <w:r>
        <w:rPr>
          <w:rtl w:val="true"/>
        </w:rPr>
        <w:t xml:space="preserve">. </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b/>
          <w:b/>
          <w:bCs/>
          <w:rtl w:val="true"/>
        </w:rPr>
        <w:t>مسألة</w:t>
      </w:r>
      <w:r>
        <w:rPr>
          <w:b/>
          <w:bCs/>
        </w:rPr>
        <w:t>26</w:t>
      </w:r>
      <w:r>
        <w:rPr>
          <w:b/>
          <w:bCs/>
          <w:rtl w:val="true"/>
        </w:rPr>
        <w:t>:</w:t>
      </w:r>
      <w:r>
        <w:rPr>
          <w:b/>
          <w:bCs/>
          <w:rtl w:val="true"/>
        </w:rPr>
        <w:t xml:space="preserve"> </w:t>
      </w:r>
      <w:r>
        <w:rPr>
          <w:b/>
          <w:b/>
          <w:bCs/>
          <w:rtl w:val="true"/>
        </w:rPr>
        <w:t>لو دخل في الصلاة بنية القصر ثمَّ بدا له الإقامة في أثنائها أتمها وأجزأت‏</w:t>
      </w:r>
      <w:r>
        <w:rPr>
          <w:b/>
          <w:b/>
          <w:bCs/>
          <w:rtl w:val="true"/>
        </w:rPr>
        <w:t xml:space="preserve"> </w:t>
      </w:r>
      <w:r>
        <w:rPr>
          <w:b/>
          <w:b/>
          <w:bCs/>
          <w:rtl w:val="true"/>
        </w:rPr>
        <w:t>و لو نوى الإقامة ودخل في الصلاة بنية التمام فبدا له السفر فإن كان قبل الدخول في الركعة الثالثة</w:t>
      </w:r>
      <w:r>
        <w:rPr>
          <w:b/>
          <w:b/>
          <w:bCs/>
          <w:rtl w:val="true"/>
        </w:rPr>
        <w:t xml:space="preserve"> </w:t>
      </w:r>
      <w:r>
        <w:rPr>
          <w:b/>
          <w:b/>
          <w:bCs/>
          <w:rtl w:val="true"/>
        </w:rPr>
        <w:t>أتمها قصرا واجتزأ بها وإن كان بعده بطلت ورجع إلى القصر ما دام لم يخرج وإن كان الأحوط إتمامها تماما وإعادتها قصرا والجمع بين القصر والإتمام ما لم يسافر كما مر</w:t>
      </w:r>
      <w:r>
        <w:rPr>
          <w:rtl w:val="true"/>
        </w:rPr>
        <w:t>.</w:t>
      </w:r>
    </w:p>
    <w:p>
      <w:pPr>
        <w:pStyle w:val="Normal"/>
        <w:ind w:left="0" w:right="0" w:firstLine="227"/>
        <w:jc w:val="both"/>
        <w:rPr/>
      </w:pPr>
      <w:r>
        <w:rPr>
          <w:rtl w:val="true"/>
        </w:rPr>
        <w:t>والوجه فيما ذكره من وجوب التمام عند ارادة الاقامة ان الاختلاف بين القصر والتمام هو الاختلاف الواقعي لاالاختلاف القصدي، فلايضر العدول عن القصد، لعدم الدليل عليه، وشمول وجوب التمام لهذه الصورة، بل تجري البراءة عند الشك في اعتبار قصد خصوصية القصر او التمام، بخلاف الاختلاف بين صلاة الظهر والعصر مثلا، او الاختلاف بين صلاة الصبح وصلاة الجمعة</w:t>
      </w:r>
      <w:r>
        <w:rPr>
          <w:rtl w:val="true"/>
        </w:rPr>
        <w:t>.</w:t>
      </w:r>
    </w:p>
    <w:p>
      <w:pPr>
        <w:pStyle w:val="Normal"/>
        <w:ind w:left="0" w:right="0" w:firstLine="227"/>
        <w:jc w:val="both"/>
        <w:rPr/>
      </w:pPr>
      <w:r>
        <w:rPr>
          <w:rtl w:val="true"/>
        </w:rPr>
        <w:t>والظاهر ان المراد من الركعة الثالثة هو الركوع الثالث، والا فينبغي تقييد الدخول في الركعة الثالثة بالدخول في ركوعها</w:t>
      </w:r>
      <w:r>
        <w:rPr>
          <w:rtl w:val="true"/>
        </w:rPr>
        <w:t>.</w:t>
      </w:r>
    </w:p>
    <w:p>
      <w:pPr>
        <w:pStyle w:val="Normal"/>
        <w:ind w:left="0" w:right="0" w:firstLine="227"/>
        <w:jc w:val="both"/>
        <w:rPr>
          <w:b/>
          <w:b/>
          <w:bCs/>
        </w:rPr>
      </w:pPr>
      <w:r>
        <w:rPr>
          <w:b/>
          <w:b/>
          <w:bCs/>
          <w:rtl w:val="true"/>
        </w:rPr>
        <w:t>مسألة</w:t>
      </w:r>
      <w:r>
        <w:rPr>
          <w:b/>
          <w:bCs/>
        </w:rPr>
        <w:t>27</w:t>
      </w:r>
      <w:r>
        <w:rPr>
          <w:b/>
          <w:bCs/>
          <w:rtl w:val="true"/>
        </w:rPr>
        <w:t>:</w:t>
      </w:r>
      <w:r>
        <w:rPr>
          <w:b/>
          <w:bCs/>
          <w:rtl w:val="true"/>
        </w:rPr>
        <w:t xml:space="preserve"> </w:t>
      </w:r>
      <w:r>
        <w:rPr>
          <w:b/>
          <w:b/>
          <w:bCs/>
          <w:rtl w:val="true"/>
        </w:rPr>
        <w:t>لا فرق في إيجاب الإقامة لقطع حكم السفر وإتمام الصلاة بين أن يكون محللة أو محرمة</w:t>
      </w:r>
      <w:r>
        <w:rPr>
          <w:b/>
          <w:b/>
          <w:bCs/>
          <w:rtl w:val="true"/>
        </w:rPr>
        <w:t xml:space="preserve"> </w:t>
      </w:r>
      <w:r>
        <w:rPr>
          <w:b/>
          <w:b/>
          <w:bCs/>
          <w:rtl w:val="true"/>
        </w:rPr>
        <w:t>كما إذا قصد الإقامة لغاية محرمة من قتل مؤمن أو سرقة ماله أو نحو ذلك كما إذا نهاه عنها والده أو سيده أو لم يرض بها زوجها</w:t>
      </w:r>
      <w:r>
        <w:rPr>
          <w:b/>
          <w:bCs/>
          <w:rtl w:val="true"/>
        </w:rPr>
        <w:t>.</w:t>
      </w:r>
    </w:p>
    <w:p>
      <w:pPr>
        <w:pStyle w:val="Normal"/>
        <w:ind w:left="0" w:right="0" w:firstLine="227"/>
        <w:jc w:val="both"/>
        <w:rPr/>
      </w:pPr>
      <w:r>
        <w:rPr>
          <w:b/>
          <w:b/>
          <w:bCs/>
          <w:rtl w:val="true"/>
        </w:rPr>
        <w:t>مسألة</w:t>
      </w:r>
      <w:r>
        <w:rPr>
          <w:b/>
          <w:bCs/>
        </w:rPr>
        <w:t>28</w:t>
      </w:r>
      <w:r>
        <w:rPr>
          <w:b/>
          <w:bCs/>
          <w:rtl w:val="true"/>
        </w:rPr>
        <w:t>:</w:t>
      </w:r>
      <w:r>
        <w:rPr>
          <w:b/>
          <w:bCs/>
          <w:rtl w:val="true"/>
        </w:rPr>
        <w:t xml:space="preserve"> </w:t>
      </w:r>
      <w:r>
        <w:rPr>
          <w:b/>
          <w:b/>
          <w:bCs/>
          <w:rtl w:val="true"/>
        </w:rPr>
        <w:t>إذا كان عليه صوم واجب معين غير رمضان‏</w:t>
      </w:r>
      <w:r>
        <w:rPr>
          <w:b/>
          <w:b/>
          <w:bCs/>
          <w:rtl w:val="true"/>
        </w:rPr>
        <w:t xml:space="preserve"> </w:t>
      </w:r>
      <w:r>
        <w:rPr>
          <w:b/>
          <w:b/>
          <w:bCs/>
          <w:rtl w:val="true"/>
        </w:rPr>
        <w:t>كالنذر أو الاستيجار أو نحوهما وجب عليه الإقامة مع الإمكان‏</w:t>
      </w:r>
      <w:r>
        <w:rPr>
          <w:rtl w:val="true"/>
        </w:rPr>
        <w:t>.</w:t>
      </w:r>
    </w:p>
    <w:p>
      <w:pPr>
        <w:pStyle w:val="Normal"/>
        <w:ind w:left="0" w:right="0" w:firstLine="227"/>
        <w:jc w:val="both"/>
        <w:rPr/>
      </w:pPr>
      <w:r>
        <w:rPr>
          <w:rtl w:val="true"/>
        </w:rPr>
        <w:t>هنا بحثان، احدهما السفر عند نذر الصوم، فذكر السيدالخوئي قده انه لايجب عليه الاقامة لاداء نذره، واستدل باطلاق روايات</w:t>
      </w:r>
      <w:r>
        <w:rPr>
          <w:rtl w:val="true"/>
        </w:rPr>
        <w:t xml:space="preserve">: </w:t>
      </w:r>
      <w:r>
        <w:rPr>
          <w:rtl w:val="true"/>
        </w:rPr>
        <w:t>علي بن مهزيار قال</w:t>
      </w:r>
      <w:r>
        <w:rPr>
          <w:rtl w:val="true"/>
        </w:rPr>
        <w:t xml:space="preserve">: </w:t>
      </w:r>
      <w:r>
        <w:rPr>
          <w:rtl w:val="true"/>
        </w:rPr>
        <w:t>كتب بندار مولى إدريس</w:t>
      </w:r>
      <w:r>
        <w:rPr>
          <w:rtl w:val="true"/>
        </w:rPr>
        <w:t xml:space="preserve">: </w:t>
      </w:r>
      <w:r>
        <w:rPr>
          <w:rtl w:val="true"/>
        </w:rPr>
        <w:t>يا سيدي، نذرت أن أصوم كل يوم سبت، فان أنا لم أصمه، ما يلزمني من الكفارة؟ فكتب عليه السلام وقرأته لا تتركه إلا من علة، وليس عليك صومه في سفر ولا مرض إلا أن تكون نويت ذلك</w:t>
      </w:r>
      <w:r>
        <w:rPr>
          <w:rStyle w:val="FootnoteCharacters"/>
          <w:rStyle w:val="FootnoteAnchor"/>
          <w:rtl w:val="true"/>
        </w:rPr>
        <w:footnoteReference w:id="28"/>
      </w:r>
      <w:r>
        <w:rPr>
          <w:rtl w:val="true"/>
        </w:rPr>
        <w:t xml:space="preserve">، ولايضر جهالة بندار لشهادة ابن مهزيار بخط الإمام عليه‌السلام، فاطلاق قوله عليه‌السلام ليس عليك صومه في سفر يدل على جواز السفر عند نذر الصوم، والرواية الأخرى معتبرة </w:t>
      </w:r>
      <w:r>
        <w:rPr>
          <w:rtl w:val="true"/>
        </w:rPr>
        <w:t>زرارة قال</w:t>
      </w:r>
      <w:r>
        <w:rPr>
          <w:rtl w:val="true"/>
        </w:rPr>
        <w:t xml:space="preserve">: </w:t>
      </w:r>
      <w:r>
        <w:rPr>
          <w:rtl w:val="true"/>
        </w:rPr>
        <w:t>قلت لأبي جعفر عليه السلام</w:t>
      </w:r>
      <w:r>
        <w:rPr>
          <w:rtl w:val="true"/>
        </w:rPr>
        <w:t xml:space="preserve">: </w:t>
      </w:r>
      <w:r>
        <w:rPr>
          <w:rtl w:val="true"/>
        </w:rPr>
        <w:t xml:space="preserve">إن أمي كانت جعلت عليها نذرا إن الله رد عليها بعض ولدها من شئ كانت تخاف عليه أن تصوم ذلك اليوم الذي يقدم فيه ما بقيت، فخرجت معنا مسافرة إلى مكة فأشكل علينا </w:t>
      </w:r>
      <w:r>
        <w:rPr>
          <w:rtl w:val="true"/>
        </w:rPr>
        <w:t>(</w:t>
      </w:r>
      <w:r>
        <w:rPr>
          <w:rtl w:val="true"/>
        </w:rPr>
        <w:t>لمكان النذر</w:t>
      </w:r>
      <w:r>
        <w:rPr>
          <w:rtl w:val="true"/>
        </w:rPr>
        <w:t>)</w:t>
      </w:r>
      <w:r>
        <w:rPr>
          <w:rtl w:val="true"/>
        </w:rPr>
        <w:t>، أتصوم أو تفطر؟ فقال</w:t>
      </w:r>
      <w:r>
        <w:rPr>
          <w:rtl w:val="true"/>
        </w:rPr>
        <w:t xml:space="preserve">: </w:t>
      </w:r>
      <w:r>
        <w:rPr>
          <w:rtl w:val="true"/>
        </w:rPr>
        <w:t>لا تصوم، قد وضع الله عنها حقه وتصوم هي ما جعلت على نفسها، قلت</w:t>
      </w:r>
      <w:r>
        <w:rPr>
          <w:rtl w:val="true"/>
        </w:rPr>
        <w:t xml:space="preserve">: </w:t>
      </w:r>
      <w:r>
        <w:rPr>
          <w:rtl w:val="true"/>
        </w:rPr>
        <w:t>فما ترى إذا هي رجعت إلى المنزل، أتقضيه؟ قال</w:t>
      </w:r>
      <w:r>
        <w:rPr>
          <w:rtl w:val="true"/>
        </w:rPr>
        <w:t xml:space="preserve">: </w:t>
      </w:r>
      <w:r>
        <w:rPr>
          <w:rtl w:val="true"/>
        </w:rPr>
        <w:t>لا، قلت</w:t>
      </w:r>
      <w:r>
        <w:rPr>
          <w:rtl w:val="true"/>
        </w:rPr>
        <w:t xml:space="preserve">: </w:t>
      </w:r>
      <w:r>
        <w:rPr>
          <w:rtl w:val="true"/>
        </w:rPr>
        <w:t>فتترك ذلك؟ قال</w:t>
      </w:r>
      <w:r>
        <w:rPr>
          <w:rtl w:val="true"/>
        </w:rPr>
        <w:t xml:space="preserve">: </w:t>
      </w:r>
      <w:r>
        <w:rPr>
          <w:rtl w:val="true"/>
        </w:rPr>
        <w:t>لا، لأني أخاف أن ترى في الذي نذرت فيه ما تكره</w:t>
      </w:r>
      <w:r>
        <w:rPr>
          <w:rStyle w:val="FootnoteCharacters"/>
          <w:rStyle w:val="FootnoteAnchor"/>
          <w:rtl w:val="true"/>
        </w:rPr>
        <w:footnoteReference w:id="29"/>
      </w:r>
      <w:r>
        <w:rPr>
          <w:rtl w:val="true"/>
        </w:rPr>
        <w:t xml:space="preserve"> وفي رواية </w:t>
      </w:r>
      <w:r>
        <w:rPr>
          <w:rtl w:val="true"/>
        </w:rPr>
        <w:t>القاسم بن أبي القاسم الصيقل قال</w:t>
      </w:r>
      <w:r>
        <w:rPr>
          <w:rtl w:val="true"/>
        </w:rPr>
        <w:t xml:space="preserve">: </w:t>
      </w:r>
      <w:r>
        <w:rPr>
          <w:rtl w:val="true"/>
        </w:rPr>
        <w:t>كتبت إليه، يا سيدي، رجل نذر ان يصوم يوما من الجمعة دائما ما بقي، فوافق ذلك اليوم يوم عيد فطر أو أضحى أو أيام تشريق أو سفر أو مرض، هل عليه صوم ذلك اليوم أو قضاءه أو كيف يصنع يا سيدي؟ فكتب إليه</w:t>
      </w:r>
      <w:r>
        <w:rPr>
          <w:rtl w:val="true"/>
        </w:rPr>
        <w:t xml:space="preserve">: </w:t>
      </w:r>
      <w:r>
        <w:rPr>
          <w:rtl w:val="true"/>
        </w:rPr>
        <w:t>قد وضع الله عنك الصيام في هذه الأيام كلها، ويصوم يوما بدل يوم، إن شاء الله تعالى</w:t>
      </w:r>
      <w:r>
        <w:rPr>
          <w:rStyle w:val="FootnoteCharacters"/>
          <w:rStyle w:val="FootnoteAnchor"/>
          <w:rtl w:val="true"/>
        </w:rPr>
        <w:footnoteReference w:id="30"/>
      </w:r>
      <w:r>
        <w:rPr>
          <w:rtl w:val="true"/>
        </w:rPr>
        <w:t xml:space="preserve"> وفي رواية </w:t>
      </w:r>
      <w:r>
        <w:rPr>
          <w:rtl w:val="true"/>
        </w:rPr>
        <w:t>ابن أبي عمير، عن كرام قال</w:t>
      </w:r>
      <w:r>
        <w:rPr>
          <w:rtl w:val="true"/>
        </w:rPr>
        <w:t xml:space="preserve">: </w:t>
      </w:r>
      <w:r>
        <w:rPr>
          <w:rtl w:val="true"/>
        </w:rPr>
        <w:t>قلت لأبي عبد الله عليه السلام</w:t>
      </w:r>
      <w:r>
        <w:rPr>
          <w:rtl w:val="true"/>
        </w:rPr>
        <w:t xml:space="preserve">: </w:t>
      </w:r>
      <w:r>
        <w:rPr>
          <w:rtl w:val="true"/>
        </w:rPr>
        <w:t>إني جعلت على نفسي أن أصوم حتى يقوم القائم؟ فقال</w:t>
      </w:r>
      <w:r>
        <w:rPr>
          <w:rtl w:val="true"/>
        </w:rPr>
        <w:t xml:space="preserve">: </w:t>
      </w:r>
      <w:r>
        <w:rPr>
          <w:rtl w:val="true"/>
        </w:rPr>
        <w:t>صم ولا تصم في السفر</w:t>
      </w:r>
      <w:r>
        <w:rPr>
          <w:rtl w:val="true"/>
        </w:rPr>
        <w:t>.</w:t>
      </w:r>
      <w:r>
        <w:rPr>
          <w:rStyle w:val="FootnoteCharacters"/>
          <w:rStyle w:val="FootnoteAnchor"/>
          <w:rtl w:val="true"/>
        </w:rPr>
        <w:footnoteReference w:id="31"/>
      </w:r>
      <w:r>
        <w:rPr>
          <w:rtl w:val="true"/>
        </w:rPr>
        <w:t xml:space="preserve"> </w:t>
      </w:r>
      <w:r>
        <w:rPr>
          <w:rtl w:val="true"/>
        </w:rPr>
        <w:t xml:space="preserve">وفي رواية </w:t>
      </w:r>
      <w:r>
        <w:rPr>
          <w:rtl w:val="true"/>
        </w:rPr>
        <w:t>مسعدة بن صدقة، عن أبي عبد الله عليه السلام عن آبائه عليهم السلام في الرجل يجعل على نفسه أياما معدودة مسماة في كل شهر، ثم يسافر فتمر به الشهور إنه لا يصوم في السفر ولا يقضيها إذا شهد</w:t>
      </w:r>
      <w:r>
        <w:rPr>
          <w:rStyle w:val="FootnoteCharacters"/>
          <w:rStyle w:val="FootnoteAnchor"/>
          <w:rtl w:val="true"/>
        </w:rPr>
        <w:footnoteReference w:id="32"/>
      </w:r>
      <w:r>
        <w:rPr>
          <w:rtl w:val="true"/>
        </w:rPr>
        <w:t>.</w:t>
      </w:r>
    </w:p>
    <w:p>
      <w:pPr>
        <w:pStyle w:val="Normal"/>
        <w:ind w:left="0" w:right="0" w:firstLine="227"/>
        <w:jc w:val="both"/>
        <w:rPr/>
      </w:pPr>
      <w:r>
        <w:rPr>
          <w:rtl w:val="true"/>
        </w:rPr>
        <w:t>وفيه انه لايلغى الخصوصية من مورد صوم الدهر، وقوله في صحيحة ابن مهزيار</w:t>
      </w:r>
      <w:r>
        <w:rPr>
          <w:rtl w:val="true"/>
        </w:rPr>
        <w:t xml:space="preserve">" </w:t>
      </w:r>
      <w:r>
        <w:rPr>
          <w:rtl w:val="true"/>
        </w:rPr>
        <w:t>لاتتركه من غير علة، يصلح للقرينية على ما قال من انه ليس عليك صومه في سفر، فلاتكون ظاهرة في جواز السفر كلما اراد ذلك، وهكذا رواية مسعدة بن صدقة، بل السؤال فيه عن جواز الصوم في السفر، وصحيحة زرارة واردة في صوم الامّ صوم ذلك اليوم الذي قدم فيه ولده ايام دهرها، فلايتعدى منه الى جواز السفر عند نذر صوم يوم معين، الا ان الذيل قرينة على نذر صوم معين، ولكن السؤال لم يكن عن الخروج عند النذر، وانه هل يجب عليها اقامة عشرة ايام، بل سأل زرارة عن الصوم في السفر، وانه هل يجب عليه الصوم ام لا، هذا مع ان غاية مدلولها جواز السفر الى مكة فلايقاس بالسفر الترويحي، فالحق مع السيد صاحب العروة، وانه لايجوز السفر عند نذر صوم معين</w:t>
      </w:r>
      <w:r>
        <w:rPr>
          <w:rtl w:val="true"/>
        </w:rPr>
        <w:t>.</w:t>
      </w:r>
    </w:p>
    <w:p>
      <w:pPr>
        <w:pStyle w:val="Normal"/>
        <w:ind w:left="0" w:right="0" w:firstLine="227"/>
        <w:jc w:val="both"/>
        <w:rPr/>
      </w:pPr>
      <w:r>
        <w:rPr>
          <w:rtl w:val="true"/>
        </w:rPr>
        <w:t xml:space="preserve">اما الصوم في شهر رمضان، فالمشهور هو جوازه، ولكن ذهب السيدالزنجاني قال انه حرام، واستدل برواية </w:t>
      </w:r>
      <w:r>
        <w:rPr>
          <w:rtl w:val="true"/>
        </w:rPr>
        <w:t>علي بن أبي حمزة، عن أبي بصير قال</w:t>
      </w:r>
      <w:r>
        <w:rPr>
          <w:rtl w:val="true"/>
        </w:rPr>
        <w:t xml:space="preserve">: </w:t>
      </w:r>
      <w:r>
        <w:rPr>
          <w:rtl w:val="true"/>
        </w:rPr>
        <w:t>سألت أبا عبد الله عليه السلام عن الخروج إذا دخل شهر رمضان؟ فقال</w:t>
      </w:r>
      <w:r>
        <w:rPr>
          <w:rtl w:val="true"/>
        </w:rPr>
        <w:t xml:space="preserve">: </w:t>
      </w:r>
      <w:r>
        <w:rPr>
          <w:rtl w:val="true"/>
        </w:rPr>
        <w:t>لا، إلا فيما أخبرك به</w:t>
      </w:r>
      <w:r>
        <w:rPr>
          <w:rtl w:val="true"/>
        </w:rPr>
        <w:t xml:space="preserve">: </w:t>
      </w:r>
      <w:r>
        <w:rPr>
          <w:rtl w:val="true"/>
        </w:rPr>
        <w:t>خروج إلى مكة، أو غزو في سبيل الله، أو مال تخاف هلاكه، أو أخ تخاف هلاكه، وإنه ليس أخا من الأب والام</w:t>
      </w:r>
      <w:r>
        <w:rPr>
          <w:rStyle w:val="FootnoteCharacters"/>
          <w:rStyle w:val="FootnoteAnchor"/>
          <w:rtl w:val="true"/>
        </w:rPr>
        <w:footnoteReference w:id="33"/>
      </w:r>
      <w:r>
        <w:rPr>
          <w:rtl w:val="true"/>
        </w:rPr>
        <w:t>، وقد صحّح روايات البطائني ولااقل انه ثقة قبل انحرافه وهذه الروايات منه، بل استدل بالآية الشريفة حيث دلت على انه من شهد الشهر فيجب عليه الصوم، وقد اشير اليه في رواية الاربعمأة</w:t>
      </w:r>
      <w:r>
        <w:rPr>
          <w:rtl w:val="true"/>
        </w:rPr>
        <w:t>:</w:t>
      </w:r>
      <w:r>
        <w:rPr>
          <w:rtl w:val="true"/>
        </w:rPr>
        <w:t xml:space="preserve"> </w:t>
      </w:r>
      <w:r>
        <w:rPr>
          <w:rtl w:val="true"/>
        </w:rPr>
        <w:t>قال</w:t>
      </w:r>
      <w:r>
        <w:rPr>
          <w:rtl w:val="true"/>
        </w:rPr>
        <w:t xml:space="preserve">: </w:t>
      </w:r>
      <w:r>
        <w:rPr>
          <w:rtl w:val="true"/>
        </w:rPr>
        <w:t>ليس للعبد أن يخرج إلى سفر إذا حضر شهر رمضان، لقول الله عز وجل</w:t>
      </w:r>
      <w:r>
        <w:rPr>
          <w:rtl w:val="true"/>
        </w:rPr>
        <w:t xml:space="preserve">: " </w:t>
      </w:r>
      <w:r>
        <w:rPr>
          <w:rtl w:val="true"/>
        </w:rPr>
        <w:t xml:space="preserve">فمن شهد منكم الشهر فليصمه </w:t>
      </w:r>
      <w:r>
        <w:rPr>
          <w:rtl w:val="true"/>
        </w:rPr>
        <w:t>"</w:t>
      </w:r>
      <w:r>
        <w:rPr>
          <w:rStyle w:val="FootnoteCharacters"/>
          <w:rStyle w:val="FootnoteAnchor"/>
          <w:rtl w:val="true"/>
        </w:rPr>
        <w:footnoteReference w:id="34"/>
      </w:r>
      <w:r>
        <w:rPr>
          <w:rtl w:val="true"/>
        </w:rPr>
        <w:t xml:space="preserve">، وهكذا مرسلة </w:t>
      </w:r>
      <w:r>
        <w:rPr>
          <w:rtl w:val="true"/>
        </w:rPr>
        <w:t>علي بن أسباط، عن رجل، عن أبي عبد الله عليه السلام قال</w:t>
      </w:r>
      <w:r>
        <w:rPr>
          <w:rtl w:val="true"/>
        </w:rPr>
        <w:t xml:space="preserve">: </w:t>
      </w:r>
      <w:r>
        <w:rPr>
          <w:rtl w:val="true"/>
        </w:rPr>
        <w:t>إذا دخل شهر رمضان فلله فيه شرط، قال الله تعالى</w:t>
      </w:r>
      <w:r>
        <w:rPr>
          <w:rtl w:val="true"/>
        </w:rPr>
        <w:t xml:space="preserve">: " </w:t>
      </w:r>
      <w:r>
        <w:rPr>
          <w:rtl w:val="true"/>
        </w:rPr>
        <w:t xml:space="preserve">فمن شهد منكم الشهر فليصمه </w:t>
      </w:r>
      <w:r>
        <w:rPr>
          <w:rtl w:val="true"/>
        </w:rPr>
        <w:t xml:space="preserve">" </w:t>
      </w:r>
      <w:r>
        <w:rPr>
          <w:rtl w:val="true"/>
        </w:rPr>
        <w:t>فليس للرجل إذا دخل شهر رمضان أن يخرج إلا في حج، أو في عمرة، أو مال يخاف تلفه، أو أخ يخاف هلاكه، وليس له أن يخرج في إتلاف مال أخيه، فإذا مضت ليلة ثلاث وعشرين فليخرج حيث شاء</w:t>
      </w:r>
      <w:r>
        <w:rPr>
          <w:rStyle w:val="FootnoteCharacters"/>
          <w:rStyle w:val="FootnoteAnchor"/>
          <w:rtl w:val="true"/>
        </w:rPr>
        <w:footnoteReference w:id="35"/>
      </w:r>
      <w:r>
        <w:rPr>
          <w:rtl w:val="true"/>
        </w:rPr>
        <w:t xml:space="preserve">، ولكن الظاهر حملها على الكراهة حيث دلت صحيحة الحلبي على جواز السفر في شهر رمضان، </w:t>
      </w:r>
      <w:r>
        <w:rPr>
          <w:rtl w:val="true"/>
        </w:rPr>
        <w:t>عن أبي عبد الله عليه السلام قال</w:t>
      </w:r>
      <w:r>
        <w:rPr>
          <w:rtl w:val="true"/>
        </w:rPr>
        <w:t xml:space="preserve">: </w:t>
      </w:r>
      <w:r>
        <w:rPr>
          <w:rtl w:val="true"/>
        </w:rPr>
        <w:t>سألته عن الرجل يدخل شهر رمضان وهو مقيم لا يريد براحا، ثم يبدو له بعد ما يدخل شهر رمضان أن يسافر؟ فسكت، فسألته غير مرة فقال</w:t>
      </w:r>
      <w:r>
        <w:rPr>
          <w:rtl w:val="true"/>
        </w:rPr>
        <w:t xml:space="preserve">: </w:t>
      </w:r>
      <w:r>
        <w:rPr>
          <w:rtl w:val="true"/>
        </w:rPr>
        <w:t>يقيم أفضل إلا أن تكون له حاجة لا بد له من الخروج فيها أو يتخوف على ماله</w:t>
      </w:r>
      <w:r>
        <w:rPr>
          <w:rStyle w:val="FootnoteCharacters"/>
          <w:rStyle w:val="FootnoteAnchor"/>
          <w:rtl w:val="true"/>
        </w:rPr>
        <w:footnoteReference w:id="36"/>
      </w:r>
      <w:r>
        <w:rPr>
          <w:rtl w:val="true"/>
        </w:rPr>
        <w:t xml:space="preserve">، حيث تدل على ان الاقامة في شهر رمضان افضل لاالواجب، وتدل معتبرة </w:t>
      </w:r>
      <w:r>
        <w:rPr>
          <w:rtl w:val="true"/>
        </w:rPr>
        <w:t xml:space="preserve">محمد بن مسلم </w:t>
      </w:r>
      <w:r>
        <w:rPr>
          <w:rtl w:val="true"/>
        </w:rPr>
        <w:t>ايضا على جواز السفر باطلاقها</w:t>
      </w:r>
      <w:r>
        <w:rPr>
          <w:rtl w:val="true"/>
        </w:rPr>
        <w:t>:</w:t>
      </w:r>
      <w:r>
        <w:rPr>
          <w:rtl w:val="true"/>
        </w:rPr>
        <w:t xml:space="preserve"> </w:t>
      </w:r>
      <w:r>
        <w:rPr>
          <w:rtl w:val="true"/>
        </w:rPr>
        <w:t>عن أبي جعفر عليه السلام أنه سئل عن الرجل يعرض له السفر في شهر رمضان وهو مقيم وقد مضى منه أيام؟ فقال</w:t>
      </w:r>
      <w:r>
        <w:rPr>
          <w:rtl w:val="true"/>
        </w:rPr>
        <w:t xml:space="preserve">: </w:t>
      </w:r>
      <w:r>
        <w:rPr>
          <w:rtl w:val="true"/>
        </w:rPr>
        <w:t>لا بأس بأن يسافر ويفطر ولا يصوم</w:t>
      </w:r>
      <w:r>
        <w:rPr>
          <w:rStyle w:val="FootnoteCharacters"/>
          <w:rStyle w:val="FootnoteAnchor"/>
          <w:rtl w:val="true"/>
        </w:rPr>
        <w:footnoteReference w:id="37"/>
      </w:r>
      <w:r>
        <w:rPr>
          <w:rtl w:val="true"/>
        </w:rPr>
        <w:t>، فيحمل سائر الروايات على الكراهة، واما الآية فمدلولها وجوب الصيام على الذي يشهد الشهر بكامله</w:t>
      </w:r>
      <w:r>
        <w:rPr>
          <w:rtl w:val="true"/>
        </w:rPr>
        <w:t>.</w:t>
      </w:r>
    </w:p>
    <w:p>
      <w:pPr>
        <w:pStyle w:val="Normal"/>
        <w:numPr>
          <w:ilvl w:val="0"/>
          <w:numId w:val="1"/>
        </w:numPr>
        <w:ind w:left="947" w:right="0" w:hanging="360"/>
        <w:jc w:val="both"/>
        <w:rPr/>
      </w:pPr>
      <w:r>
        <w:rPr>
          <w:rtl w:val="true"/>
        </w:rPr>
        <w:t>بسم الله الرحمن الرحيم</w:t>
      </w:r>
    </w:p>
    <w:p>
      <w:pPr>
        <w:pStyle w:val="Normal"/>
        <w:ind w:left="0" w:right="0" w:firstLine="227"/>
        <w:jc w:val="both"/>
        <w:rPr/>
      </w:pPr>
      <w:r>
        <w:rPr>
          <w:b/>
          <w:b/>
          <w:bCs/>
          <w:rtl w:val="true"/>
        </w:rPr>
        <w:t>مسألة</w:t>
      </w:r>
      <w:r>
        <w:rPr>
          <w:b/>
          <w:bCs/>
        </w:rPr>
        <w:t>29</w:t>
      </w:r>
      <w:r>
        <w:rPr>
          <w:b/>
          <w:bCs/>
          <w:rtl w:val="true"/>
        </w:rPr>
        <w:t>:</w:t>
      </w:r>
      <w:r>
        <w:rPr>
          <w:b/>
          <w:bCs/>
          <w:rtl w:val="true"/>
        </w:rPr>
        <w:t xml:space="preserve"> </w:t>
      </w:r>
      <w:r>
        <w:rPr>
          <w:b/>
          <w:b/>
          <w:bCs/>
          <w:rtl w:val="true"/>
        </w:rPr>
        <w:t>إذا بقي من الوقت أربع ركعات وعليه الظهران‏</w:t>
      </w:r>
      <w:r>
        <w:rPr>
          <w:b/>
          <w:b/>
          <w:bCs/>
          <w:rtl w:val="true"/>
        </w:rPr>
        <w:t xml:space="preserve"> </w:t>
      </w:r>
      <w:r>
        <w:rPr>
          <w:b/>
          <w:b/>
          <w:bCs/>
          <w:rtl w:val="true"/>
        </w:rPr>
        <w:t>ففي جواز الإقامة إذا كان مسافرا وعدمه من حيث استلزامه تفويت الظهر وصيرورتها قضاء إشكال فالأحوط عدم نية الإقامة مع عدم الضرورة نعم لو كان حاضرا وكان الحال كذلك لا يجب عليه السفر لإدراك الصلاتين في الوقت‏</w:t>
      </w:r>
      <w:r>
        <w:rPr>
          <w:rtl w:val="true"/>
        </w:rPr>
        <w:t>.</w:t>
      </w:r>
    </w:p>
    <w:p>
      <w:pPr>
        <w:pStyle w:val="Normal"/>
        <w:ind w:left="0" w:right="0" w:firstLine="227"/>
        <w:jc w:val="both"/>
        <w:rPr/>
      </w:pPr>
      <w:r>
        <w:rPr>
          <w:rtl w:val="true"/>
        </w:rPr>
        <w:t>الوجه فيما ذكره ادعاء عدم جواز ادخال المكلف نفسه في موضوع تكليف لايقدر على امتثاله، لكن لايلزم عليه الاخراج من موضوع تكليف لايقدر عليه، ووافقه السيدالخوئي قده، ولكن الظاهر عدم تمامية هذه الدعوى وانه لايختلف الفرضان، فكما يجوز له عقلا في الفرض الثاني البقاء في موضوع تكليف لايقدر عليه، فكذلك يجوز له الاخراج منه، فهو نظير انه يجوز للزوج المعسر عن الانفاق على زوجته ترك الطلاق والبقاء في الزوجية، وكذلك يجوز له الزواج مع العلم بعدم قدرته على الانفاق، والصحيح ان السفر والحضر ليسا موضوعين، بل هما قيدان للمتعلق، فكل الناس مكلفون بالجامع بين الصلاة قصرا في السفر والصلاة تماما في الحضر، والشاهد عليه انه لايتعين على المكلف الصلاة قصرا لو كان في السفر او الصلاة تماما لو كان في الحضر، فاذا كان التكليف هو الجامع فالعقل يحكم بانه اذا عجز المكلف عن احد عدلي التكليف بالجامع فيتعين عليه العدل الآخر، فعند العجز عن عتق الرقبة والصيام ستين يوما مثلا يلزم اطعام ستين مسكينا، وفيما نحن فيه يحكم العقل بلزوم امتثال التكليف في الفرضين، فلولم يقصد الاقامة ولم يبق من الوقت الا بمقدار اربع ركعات فيحرم عليه نية الاقامة، ولو قصد الاقامة سابقا ولم يبق من الوقت الا بمقدار اربع ركعات فيلزم عليه العدول من نية الاقامة والسفر لو لم يكن حرجيا عليه، فلافرق بين الفرضين على المسلك الصحيح، ومن هنا يعلم اختلاف ما نحن فيه عن مثال التعجيز عن وجدان الماء عند التكليف بالوضوء، فانه لايجوز تعجيز النفس عن الوضوء لو كان قادرا على الماء في اول الوقت، حيث ان الموضوع هو القدرة على صرف وجود الماء</w:t>
      </w:r>
      <w:r>
        <w:rPr>
          <w:rtl w:val="true"/>
        </w:rPr>
        <w:t>.</w:t>
      </w:r>
    </w:p>
    <w:p>
      <w:pPr>
        <w:pStyle w:val="Normal"/>
        <w:ind w:left="0" w:right="0" w:firstLine="227"/>
        <w:jc w:val="both"/>
        <w:rPr/>
      </w:pPr>
      <w:r>
        <w:rPr>
          <w:b/>
          <w:b/>
          <w:bCs/>
          <w:rtl w:val="true"/>
        </w:rPr>
        <w:t>مسألة</w:t>
      </w:r>
      <w:r>
        <w:rPr>
          <w:b/>
          <w:bCs/>
        </w:rPr>
        <w:t>30</w:t>
      </w:r>
      <w:r>
        <w:rPr>
          <w:b/>
          <w:bCs/>
          <w:rtl w:val="true"/>
        </w:rPr>
        <w:t>:</w:t>
      </w:r>
      <w:r>
        <w:rPr>
          <w:b/>
          <w:bCs/>
          <w:rtl w:val="true"/>
        </w:rPr>
        <w:t xml:space="preserve"> </w:t>
      </w:r>
      <w:r>
        <w:rPr>
          <w:b/>
          <w:b/>
          <w:bCs/>
          <w:rtl w:val="true"/>
        </w:rPr>
        <w:t>إذا نوى الإقامة ثمَّ عدل عنها</w:t>
      </w:r>
      <w:r>
        <w:rPr>
          <w:b/>
          <w:b/>
          <w:bCs/>
          <w:rtl w:val="true"/>
        </w:rPr>
        <w:t xml:space="preserve"> </w:t>
      </w:r>
      <w:r>
        <w:rPr>
          <w:b/>
          <w:b/>
          <w:bCs/>
          <w:rtl w:val="true"/>
        </w:rPr>
        <w:t>و شك في أن عدوله كان بعد الصلاة تماما حتى يبقى على التمام أم لا بنى على عدمها فيرجع إلى القصر</w:t>
      </w:r>
      <w:r>
        <w:rPr>
          <w:rtl w:val="true"/>
        </w:rPr>
        <w:t>.</w:t>
      </w:r>
    </w:p>
    <w:p>
      <w:pPr>
        <w:pStyle w:val="Normal"/>
        <w:ind w:left="0" w:right="0" w:firstLine="227"/>
        <w:jc w:val="both"/>
        <w:rPr/>
      </w:pPr>
      <w:r>
        <w:rPr>
          <w:rtl w:val="true"/>
        </w:rPr>
        <w:t>وذكر المحقق الحائري والسيد ال</w:t>
      </w:r>
      <w:r>
        <w:rPr>
          <w:rtl w:val="true"/>
        </w:rPr>
        <w:t>گ</w:t>
      </w:r>
      <w:r>
        <w:rPr>
          <w:rtl w:val="true"/>
        </w:rPr>
        <w:t>ل</w:t>
      </w:r>
      <w:r>
        <w:rPr>
          <w:rtl w:val="true"/>
        </w:rPr>
        <w:t>پ</w:t>
      </w:r>
      <w:r>
        <w:rPr>
          <w:rtl w:val="true"/>
        </w:rPr>
        <w:t>اي</w:t>
      </w:r>
      <w:r>
        <w:rPr>
          <w:rtl w:val="true"/>
        </w:rPr>
        <w:t>گ</w:t>
      </w:r>
      <w:r>
        <w:rPr>
          <w:rtl w:val="true"/>
        </w:rPr>
        <w:t>اني قدهما انه يجب عليه التمام، مع انه من الواضح ان الاستصحاب يحكم بعدم الصلاة تماما فيلزم القصر، واما استصحاب وجوب التمام فهو استصحاب حكمي ومحكوم للاستصحاب الموضوعي الحاكم بعدم اتيان الصلاة تماما، فلعل مقصودهما ما لو علم بانه صلى تماما لكنه لايعلم انه عدل قبل الصلاة او بعدها، ولكن السيداليزدي قده سيتعرض لهذه المسألة</w:t>
      </w:r>
      <w:r>
        <w:rPr>
          <w:rtl w:val="true"/>
        </w:rPr>
        <w:t xml:space="preserve">. </w:t>
      </w:r>
    </w:p>
    <w:p>
      <w:pPr>
        <w:pStyle w:val="Normal"/>
        <w:ind w:left="0" w:right="0" w:firstLine="227"/>
        <w:jc w:val="both"/>
        <w:rPr/>
      </w:pPr>
      <w:r>
        <w:rPr>
          <w:b/>
          <w:b/>
          <w:bCs/>
          <w:rtl w:val="true"/>
        </w:rPr>
        <w:t>مسألة</w:t>
      </w:r>
      <w:r>
        <w:rPr>
          <w:b/>
          <w:bCs/>
        </w:rPr>
        <w:t>31</w:t>
      </w:r>
      <w:r>
        <w:rPr>
          <w:b/>
          <w:bCs/>
          <w:rtl w:val="true"/>
        </w:rPr>
        <w:t>:</w:t>
      </w:r>
      <w:r>
        <w:rPr>
          <w:b/>
          <w:bCs/>
          <w:rtl w:val="true"/>
        </w:rPr>
        <w:t xml:space="preserve"> </w:t>
      </w:r>
      <w:r>
        <w:rPr>
          <w:b/>
          <w:b/>
          <w:bCs/>
          <w:rtl w:val="true"/>
        </w:rPr>
        <w:t>إذا علم بعد نية الإقامة بصلاة أربع ركعات والعدول عن الإقامة</w:t>
      </w:r>
      <w:r>
        <w:rPr>
          <w:b/>
          <w:b/>
          <w:bCs/>
          <w:rtl w:val="true"/>
        </w:rPr>
        <w:t xml:space="preserve"> </w:t>
      </w:r>
      <w:r>
        <w:rPr>
          <w:b/>
          <w:b/>
          <w:bCs/>
          <w:rtl w:val="true"/>
        </w:rPr>
        <w:t>و لكن شك في المتقدم منهما مع الجهل بتاريخهما رجع إلى القصر مع البناء على صحة الصلاة لأن الشرط في البقاء على التمام وقوع الصلاة تماما حال العزم على الإقامة وهو مشكوك‏</w:t>
      </w:r>
      <w:r>
        <w:rPr>
          <w:rtl w:val="true"/>
        </w:rPr>
        <w:t>.</w:t>
      </w:r>
    </w:p>
    <w:p>
      <w:pPr>
        <w:pStyle w:val="Normal"/>
        <w:ind w:left="0" w:right="0" w:firstLine="227"/>
        <w:jc w:val="both"/>
        <w:rPr/>
      </w:pPr>
      <w:r>
        <w:rPr>
          <w:rtl w:val="true"/>
        </w:rPr>
        <w:t>شرع السيداليزدي قده من هنا في فروع العلم الاجمالي، وينبغي البحث عنها، والوجه في حكمه بصحة الصلاة هو قاعدة الفراغ وفي حكمه بوجوب القصر هو ان الشرط اتيان الصلاة التامة عند قصد الاقامة وهذا مشكوك الحصول، وهذا عجيب منه، حيث انه شبهة مصداقية لكلا خطابي القصر والتمام، وهما</w:t>
      </w:r>
      <w:r>
        <w:rPr>
          <w:rtl w:val="true"/>
        </w:rPr>
        <w:t xml:space="preserve">: </w:t>
      </w:r>
      <w:r>
        <w:rPr>
          <w:rtl w:val="true"/>
        </w:rPr>
        <w:t xml:space="preserve">من عدل بعد الرباعية اتم الصلاة، ومن عدل قبلها قصر في الصلاة، والعلم الاجمالي يقتضي الاحتياط، هذا مع انه يعلم اجمالا انه لو كان صلى الصلاة الرباعية قبل عدوله عن نية الاقامة فهي صلاة صحيحة، ولو كان صلى الصلاة الرباعية بعد عدوله عن نية الاقامة فهي فاسدة، ومع هذا العلم الاجمالي فكيف يبني على انه صلى الصلاة الرباعية صحيحة، هذا مع ان السيداليزدي قده ذكر انه لو حصل هذا الشك بين الظهرين فيجب عليه قصر صلاة العصر، مع انه يعلم حينئذ ببطلان صلاة العصر، حيث انه إما ان تكون صلاة الظهر تامة صحيحة، اي وقعت قبل العدول فيجب عليه صلاة العصر تماما، ولو كانت صلاة الظهر بعد العدول فهي باطلة فيختلّ الترتيب، والصحيح انه لو كانت تجري قاعدة الفراغ في صلاة الظهر </w:t>
      </w:r>
      <w:r>
        <w:rPr>
          <w:rtl w:val="true"/>
        </w:rPr>
        <w:t>–</w:t>
      </w:r>
      <w:r>
        <w:rPr>
          <w:rtl w:val="true"/>
        </w:rPr>
        <w:t>كما لايبعد</w:t>
      </w:r>
      <w:r>
        <w:rPr>
          <w:rtl w:val="true"/>
        </w:rPr>
        <w:t xml:space="preserve">- </w:t>
      </w:r>
      <w:r>
        <w:rPr>
          <w:rtl w:val="true"/>
        </w:rPr>
        <w:t>فهي تتعارض مع استصحاب عدم الاتيان بالرباعية قبل العدول، حيث انه يقتضي بطلان الصلاة الرباعية، ويجب التأمل في انه ماذا يفعل بهذا التعارض</w:t>
      </w:r>
      <w:r>
        <w:rPr>
          <w:rtl w:val="true"/>
        </w:rPr>
        <w:t>...</w:t>
      </w:r>
    </w:p>
    <w:p>
      <w:pPr>
        <w:pStyle w:val="Normal"/>
        <w:ind w:left="0" w:right="0" w:firstLine="227"/>
        <w:jc w:val="both"/>
        <w:rPr/>
      </w:pPr>
      <w:r>
        <w:rPr>
          <w:rtl w:val="true"/>
        </w:rPr>
        <w:t xml:space="preserve">هنا فرع آخر ذكره في منهاج الصالحين ولم يذكر في العروة وهو انه لو صلى الظهر قصرا ثم نوى الاقامة فصلى العصر تماما ثم عدل عن نية الاقامة فعلم اجمالا ببطلان احدى الصلاتين، فذكر السيد الخوئي قده انه وجب القصر في الآتية </w:t>
      </w:r>
      <w:r>
        <w:rPr>
          <w:rtl w:val="true"/>
        </w:rPr>
        <w:t>–</w:t>
      </w:r>
      <w:r>
        <w:rPr>
          <w:rtl w:val="true"/>
        </w:rPr>
        <w:t>وهكذا السيدالسيستاني والشيخ التبريزي</w:t>
      </w:r>
      <w:r>
        <w:rPr>
          <w:rStyle w:val="FootnoteCharacters"/>
          <w:rStyle w:val="FootnoteAnchor"/>
          <w:rtl w:val="true"/>
        </w:rPr>
        <w:footnoteReference w:id="38"/>
      </w:r>
      <w:r>
        <w:rPr>
          <w:rtl w:val="true"/>
        </w:rPr>
        <w:t xml:space="preserve">- </w:t>
      </w:r>
      <w:r>
        <w:rPr>
          <w:rtl w:val="true"/>
        </w:rPr>
        <w:t xml:space="preserve">ولكن الظاهر وجوب التمام، ويمكن اضافة فروع أخر، مثل انه لو نوى الاقامة فصلى الظهر تماما ثم عدل فصلى العصر قصرا ثم علم ببطلان احدى الصلاتين، </w:t>
      </w:r>
    </w:p>
    <w:sectPr>
      <w:footnotePr>
        <w:numFmt w:val="decimal"/>
        <w:numRestart w:val="eachPage"/>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rtl w:val="true"/>
        </w:rPr>
        <w:t>?</w:t>
      </w:r>
      <w:r>
        <w:rPr>
          <w:rtl w:val="true"/>
        </w:rPr>
        <w:t xml:space="preserve"> </w:t>
      </w:r>
      <w:r>
        <w:rPr>
          <w:rtl w:val="true"/>
        </w:rPr>
        <w:t>القائلون بان المبدأ هو طلوع الفجر</w:t>
      </w:r>
      <w:r>
        <w:rPr>
          <w:rtl w:val="true"/>
        </w:rPr>
        <w:t xml:space="preserve">: </w:t>
      </w:r>
      <w:r>
        <w:rPr>
          <w:rtl w:val="true"/>
        </w:rPr>
        <w:t>السيد الحكيم قده والامام والسيستاني والسيدالسعيدالحكيم</w:t>
      </w:r>
    </w:p>
    <w:p>
      <w:pPr>
        <w:pStyle w:val="Endnote"/>
        <w:jc w:val="both"/>
        <w:rPr/>
      </w:pPr>
      <w:r>
        <w:rPr>
          <w:rtl w:val="true"/>
        </w:rPr>
        <w:t>القائلون بالاشكال</w:t>
      </w:r>
      <w:r>
        <w:rPr>
          <w:rtl w:val="true"/>
        </w:rPr>
        <w:t xml:space="preserve">: </w:t>
      </w:r>
      <w:r>
        <w:rPr>
          <w:rtl w:val="true"/>
        </w:rPr>
        <w:t>السيدالصدرقده</w:t>
      </w:r>
      <w:r>
        <w:rPr>
          <w:rtl w:val="true"/>
        </w:rPr>
        <w:t>.</w:t>
      </w:r>
    </w:p>
    <w:p>
      <w:pPr>
        <w:pStyle w:val="Endnote"/>
        <w:jc w:val="both"/>
        <w:rPr>
          <w:lang w:bidi="fa-IR"/>
        </w:rPr>
      </w:pPr>
      <w:r>
        <w:rPr>
          <w:rtl w:val="true"/>
          <w:lang w:bidi="fa-IR"/>
        </w:rPr>
        <w:t>القائلون بان المبدأ هو طلوع الشمس</w:t>
      </w:r>
      <w:r>
        <w:rPr>
          <w:rtl w:val="true"/>
          <w:lang w:bidi="fa-IR"/>
        </w:rPr>
        <w:t xml:space="preserve">: </w:t>
      </w:r>
      <w:r>
        <w:rPr>
          <w:rtl w:val="true"/>
          <w:lang w:bidi="fa-IR"/>
        </w:rPr>
        <w:t>الخوئي والتبريزي والفياض والروحاني</w:t>
      </w:r>
    </w:p>
    <w:p>
      <w:pPr>
        <w:pStyle w:val="Endnote"/>
        <w:jc w:val="both"/>
        <w:rPr>
          <w:lang w:bidi="fa-IR"/>
        </w:rPr>
      </w:pPr>
      <w:r>
        <w:rPr>
          <w:rtl w:val="true"/>
          <w:lang w:bidi="fa-IR"/>
        </w:rPr>
        <w:t>القائل بان الاحتياط الوجوبي هو طلوع الشمس</w:t>
      </w:r>
      <w:r>
        <w:rPr>
          <w:rtl w:val="true"/>
          <w:lang w:bidi="fa-IR"/>
        </w:rPr>
        <w:t xml:space="preserve">: </w:t>
      </w:r>
      <w:r>
        <w:rPr>
          <w:rtl w:val="true"/>
          <w:lang w:bidi="fa-IR"/>
        </w:rPr>
        <w:t>الوحيد</w:t>
      </w:r>
    </w:p>
    <w:p>
      <w:pPr>
        <w:pStyle w:val="Endnote"/>
        <w:jc w:val="both"/>
        <w:rPr>
          <w:lang w:bidi="fa-IR"/>
        </w:rPr>
      </w:pPr>
      <w:r>
        <w:rPr>
          <w:rFonts w:eastAsia="Scheherazade"/>
          <w:rtl w:val="true"/>
          <w:lang w:bidi="fa-IR"/>
        </w:rPr>
        <w:t xml:space="preserve"> </w:t>
      </w:r>
      <w:r>
        <w:rPr>
          <w:rtl w:val="true"/>
          <w:lang w:bidi="fa-IR"/>
        </w:rPr>
        <w:t>نعم لو نوى الإقامة من أوّل الليل وجب إتمام صلاة تلك الليلة؛ لصيرورتها زائدة على العشرة المنوية، و كذلك الليلة الأخيرة</w:t>
      </w:r>
      <w:r>
        <w:rPr>
          <w:rtl w:val="true"/>
          <w:lang w:bidi="fa-I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اعداد الفرائض</w:t>
      </w:r>
      <w:r>
        <w:rPr>
          <w:rFonts w:ascii="Traditional Arabic" w:hAnsi="Traditional Arabic" w:cs="Traditional Arabic"/>
          <w:rtl w:val="true"/>
        </w:rPr>
        <w:t xml:space="preserve"> ح</w:t>
      </w:r>
      <w:r>
        <w:rPr>
          <w:rFonts w:cs="Traditional Arabic" w:ascii="Traditional Arabic" w:hAnsi="Traditional Arabic"/>
        </w:rPr>
        <w:t>3</w:t>
      </w:r>
    </w:p>
  </w:footnote>
  <w:footnote w:id="3">
    <w:p>
      <w:pPr>
        <w:pStyle w:val="Footnote"/>
        <w:jc w:val="both"/>
        <w:rPr/>
      </w:pPr>
      <w:r>
        <w:rPr>
          <w:rStyle w:val="FootnoteCharacters"/>
        </w:rPr>
        <w:footnoteRef/>
      </w:r>
      <w:r>
        <w:rPr>
          <w:rtl w:val="true"/>
        </w:rPr>
        <w:t xml:space="preserve"> </w:t>
      </w:r>
      <w:r>
        <w:rPr>
          <w:rtl w:val="true"/>
        </w:rPr>
        <w:t xml:space="preserve">- </w:t>
      </w:r>
      <w:r>
        <w:rPr>
          <w:rtl w:val="true"/>
        </w:rPr>
        <w:t>نفس المصدر ح</w:t>
      </w:r>
      <w:r>
        <w:rPr/>
        <w:t>2</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95</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11</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93</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5</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99</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6</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92</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من ابواب </w:t>
      </w:r>
      <w:r>
        <w:rPr>
          <w:rFonts w:ascii="Traditional Arabic" w:hAnsi="Traditional Arabic" w:cs="Traditional Arabic"/>
          <w:rtl w:val="true"/>
        </w:rPr>
        <w:t xml:space="preserve">صلاة المسافر </w:t>
      </w:r>
      <w:r>
        <w:rPr>
          <w:rFonts w:ascii="Traditional Arabic" w:hAnsi="Traditional Arabic" w:cs="Traditional Arabic"/>
          <w:rtl w:val="true"/>
        </w:rPr>
        <w:t>ح</w:t>
      </w:r>
      <w:r>
        <w:rPr>
          <w:rFonts w:cs="Traditional Arabic" w:ascii="Traditional Arabic" w:hAnsi="Traditional Arabic"/>
        </w:rPr>
        <w:t>1</w:t>
      </w:r>
    </w:p>
  </w:footnote>
  <w:footnote w:id="8">
    <w:p>
      <w:pPr>
        <w:pStyle w:val="Footnote"/>
        <w:jc w:val="both"/>
        <w:rPr/>
      </w:pPr>
      <w:r>
        <w:rPr>
          <w:rStyle w:val="FootnoteCharacters"/>
        </w:rPr>
        <w:footnoteRef/>
      </w:r>
      <w:r>
        <w:rPr>
          <w:rFonts w:cs="Traditional Arabic" w:ascii="Traditional Arabic" w:hAnsi="Traditional Arabic"/>
          <w:sz w:val="16"/>
          <w:szCs w:val="16"/>
          <w:rtl w:val="true"/>
        </w:rPr>
        <w:t xml:space="preserve"> </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وسائل الشيعة ج</w:t>
      </w:r>
      <w:r>
        <w:rPr>
          <w:rFonts w:cs="Traditional Arabic" w:ascii="Traditional Arabic" w:hAnsi="Traditional Arabic"/>
          <w:sz w:val="16"/>
          <w:szCs w:val="16"/>
        </w:rPr>
        <w:t>8</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ص</w:t>
      </w:r>
      <w:r>
        <w:rPr>
          <w:rFonts w:cs="Traditional Arabic" w:ascii="Traditional Arabic" w:hAnsi="Traditional Arabic"/>
          <w:sz w:val="16"/>
          <w:szCs w:val="16"/>
        </w:rPr>
        <w:t>474</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باب</w:t>
      </w:r>
      <w:r>
        <w:rPr>
          <w:rFonts w:cs="Traditional Arabic" w:ascii="Traditional Arabic" w:hAnsi="Traditional Arabic"/>
          <w:sz w:val="16"/>
          <w:szCs w:val="16"/>
        </w:rPr>
        <w:t>7</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من ابواب</w:t>
      </w:r>
      <w:r>
        <w:rPr>
          <w:rFonts w:ascii="Traditional Arabic" w:hAnsi="Traditional Arabic" w:cs="Traditional Arabic"/>
          <w:sz w:val="16"/>
          <w:sz w:val="16"/>
          <w:szCs w:val="16"/>
          <w:rtl w:val="true"/>
        </w:rPr>
        <w:t xml:space="preserve"> صلاة المسافر</w:t>
      </w:r>
      <w:r>
        <w:rPr>
          <w:rFonts w:ascii="Traditional Arabic" w:hAnsi="Traditional Arabic" w:cs="Traditional Arabic"/>
          <w:sz w:val="16"/>
          <w:sz w:val="16"/>
          <w:szCs w:val="16"/>
          <w:rtl w:val="true"/>
        </w:rPr>
        <w:t xml:space="preserve"> ح</w:t>
      </w:r>
      <w:r>
        <w:rPr>
          <w:rFonts w:cs="Traditional Arabic" w:ascii="Traditional Arabic" w:hAnsi="Traditional Arabic"/>
          <w:sz w:val="16"/>
          <w:szCs w:val="16"/>
        </w:rPr>
        <w:t>1</w:t>
      </w:r>
    </w:p>
  </w:footnote>
  <w:footnote w:id="9">
    <w:p>
      <w:pPr>
        <w:pStyle w:val="Footnote"/>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نفس المصدر ح</w:t>
      </w:r>
      <w:r>
        <w:rPr>
          <w:sz w:val="16"/>
          <w:szCs w:val="16"/>
        </w:rPr>
        <w:t>3</w:t>
      </w:r>
    </w:p>
  </w:footnote>
  <w:footnote w:id="10">
    <w:p>
      <w:pPr>
        <w:pStyle w:val="Footnote"/>
        <w:jc w:val="both"/>
        <w:rPr/>
      </w:pPr>
      <w:r>
        <w:rPr>
          <w:rStyle w:val="FootnoteCharacters"/>
        </w:rPr>
        <w:footnoteRef/>
      </w:r>
      <w:r>
        <w:rPr>
          <w:rFonts w:cs="Traditional Arabic" w:ascii="Traditional Arabic" w:hAnsi="Traditional Arabic"/>
          <w:sz w:val="16"/>
          <w:szCs w:val="16"/>
          <w:rtl w:val="true"/>
        </w:rPr>
        <w:t xml:space="preserve"> </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وسائل الشيعة ج</w:t>
      </w:r>
      <w:r>
        <w:rPr>
          <w:rFonts w:cs="Traditional Arabic" w:ascii="Traditional Arabic" w:hAnsi="Traditional Arabic"/>
          <w:sz w:val="16"/>
          <w:szCs w:val="16"/>
        </w:rPr>
        <w:t>8</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ص</w:t>
      </w:r>
      <w:r>
        <w:rPr>
          <w:rFonts w:cs="Traditional Arabic" w:ascii="Traditional Arabic" w:hAnsi="Traditional Arabic"/>
          <w:sz w:val="16"/>
          <w:szCs w:val="16"/>
        </w:rPr>
        <w:t>472</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باب</w:t>
      </w:r>
      <w:r>
        <w:rPr>
          <w:rFonts w:cs="Traditional Arabic" w:ascii="Traditional Arabic" w:hAnsi="Traditional Arabic"/>
          <w:sz w:val="16"/>
          <w:szCs w:val="16"/>
        </w:rPr>
        <w:t>6</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من ابواب</w:t>
      </w:r>
      <w:r>
        <w:rPr>
          <w:rFonts w:ascii="Traditional Arabic" w:hAnsi="Traditional Arabic" w:cs="Traditional Arabic"/>
          <w:sz w:val="16"/>
          <w:sz w:val="16"/>
          <w:szCs w:val="16"/>
          <w:rtl w:val="true"/>
        </w:rPr>
        <w:t xml:space="preserve"> صلاة المسافر</w:t>
      </w:r>
      <w:r>
        <w:rPr>
          <w:rFonts w:ascii="Traditional Arabic" w:hAnsi="Traditional Arabic" w:cs="Traditional Arabic"/>
          <w:sz w:val="16"/>
          <w:sz w:val="16"/>
          <w:szCs w:val="16"/>
          <w:rtl w:val="true"/>
        </w:rPr>
        <w:t xml:space="preserve"> ح</w:t>
      </w:r>
      <w:r>
        <w:rPr>
          <w:rFonts w:cs="Traditional Arabic" w:ascii="Traditional Arabic" w:hAnsi="Traditional Arabic"/>
          <w:sz w:val="16"/>
          <w:szCs w:val="16"/>
        </w:rPr>
        <w:t>4</w:t>
      </w:r>
    </w:p>
  </w:footnote>
  <w:footnote w:id="11">
    <w:p>
      <w:pPr>
        <w:pStyle w:val="Footnote"/>
        <w:jc w:val="both"/>
        <w:rPr/>
      </w:pPr>
      <w:r>
        <w:rPr>
          <w:rStyle w:val="FootnoteCharacters"/>
        </w:rPr>
        <w:footnoteRef/>
      </w:r>
      <w:r>
        <w:rPr>
          <w:rFonts w:cs="Traditional Arabic" w:ascii="Traditional Arabic" w:hAnsi="Traditional Arabic"/>
          <w:sz w:val="16"/>
          <w:szCs w:val="16"/>
          <w:rtl w:val="true"/>
        </w:rPr>
        <w:t xml:space="preserve"> </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نفس المصدر ح</w:t>
      </w:r>
      <w:r>
        <w:rPr>
          <w:rFonts w:cs="Traditional Arabic" w:ascii="Traditional Arabic" w:hAnsi="Traditional Arabic"/>
          <w:sz w:val="16"/>
          <w:szCs w:val="16"/>
        </w:rPr>
        <w:t>8</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500</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9</w:t>
      </w:r>
    </w:p>
  </w:footnote>
  <w:footnote w:id="13">
    <w:p>
      <w:pPr>
        <w:pStyle w:val="Footnote"/>
        <w:jc w:val="both"/>
        <w:rPr/>
      </w:pPr>
      <w:r>
        <w:rPr>
          <w:rStyle w:val="FootnoteCharacters"/>
        </w:rPr>
        <w:footnoteRef/>
      </w:r>
      <w:r>
        <w:rPr>
          <w:rFonts w:cs="Traditional Arabic" w:ascii="Traditional Arabic" w:hAnsi="Traditional Arabic"/>
          <w:sz w:val="16"/>
          <w:szCs w:val="16"/>
          <w:rtl w:val="true"/>
        </w:rPr>
        <w:t xml:space="preserve"> </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نفس المصدر ح</w:t>
      </w:r>
      <w:r>
        <w:rPr>
          <w:rFonts w:cs="Traditional Arabic" w:ascii="Traditional Arabic" w:hAnsi="Traditional Arabic"/>
          <w:sz w:val="16"/>
          <w:szCs w:val="16"/>
        </w:rPr>
        <w:t>1</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500</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9</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528</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15</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اعداد الفرائض</w:t>
      </w:r>
      <w:r>
        <w:rPr>
          <w:rFonts w:ascii="Traditional Arabic" w:hAnsi="Traditional Arabic" w:cs="Traditional Arabic"/>
          <w:rtl w:val="true"/>
        </w:rPr>
        <w:t xml:space="preserve"> ح</w:t>
      </w:r>
      <w:r>
        <w:rPr>
          <w:rFonts w:cs="Traditional Arabic" w:ascii="Traditional Arabic" w:hAnsi="Traditional Arabic"/>
        </w:rPr>
        <w:t>1</w:t>
      </w:r>
    </w:p>
  </w:footnote>
  <w:footnote w:id="1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 </w:t>
      </w:r>
      <w:r>
        <w:rPr>
          <w:rtl w:val="true"/>
        </w:rPr>
        <w:t>ص</w:t>
      </w:r>
      <w:r>
        <w:rPr/>
        <w:t>49</w:t>
      </w:r>
      <w:r>
        <w:rPr>
          <w:rtl w:val="true"/>
        </w:rPr>
        <w:t xml:space="preserve"> </w:t>
      </w:r>
      <w:r>
        <w:rPr>
          <w:rtl w:val="true"/>
        </w:rPr>
        <w:t>باب</w:t>
      </w:r>
      <w:r>
        <w:rPr/>
        <w:t>13</w:t>
      </w:r>
      <w:r>
        <w:rPr>
          <w:rtl w:val="true"/>
        </w:rPr>
        <w:t xml:space="preserve"> </w:t>
      </w:r>
      <w:r>
        <w:rPr>
          <w:rtl w:val="true"/>
        </w:rPr>
        <w:t xml:space="preserve">من ابواب </w:t>
      </w:r>
      <w:r>
        <w:rPr>
          <w:rtl w:val="true"/>
        </w:rPr>
        <w:t xml:space="preserve">اعداد الفرائض </w:t>
      </w:r>
      <w:r>
        <w:rPr>
          <w:rtl w:val="true"/>
        </w:rPr>
        <w:t>ح</w:t>
      </w:r>
      <w:r>
        <w:rPr/>
        <w:t>10</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 xml:space="preserve">باب </w:t>
      </w:r>
      <w:r>
        <w:rPr>
          <w:rFonts w:cs="Traditional Arabic" w:ascii="Traditional Arabic" w:hAnsi="Traditional Arabic"/>
        </w:rPr>
        <w:t>13</w:t>
      </w:r>
      <w:r>
        <w:rPr>
          <w:rFonts w:ascii="Traditional Arabic" w:hAnsi="Traditional Arabic" w:cs="Traditional Arabic"/>
          <w:rtl w:val="true"/>
        </w:rPr>
        <w:t xml:space="preserve">من ابواب </w:t>
      </w:r>
      <w:r>
        <w:rPr>
          <w:rFonts w:ascii="Traditional Arabic" w:hAnsi="Traditional Arabic" w:cs="Traditional Arabic"/>
          <w:rtl w:val="true"/>
        </w:rPr>
        <w:t xml:space="preserve">اعداد الفرائض </w:t>
      </w:r>
      <w:r>
        <w:rPr>
          <w:rFonts w:ascii="Traditional Arabic" w:hAnsi="Traditional Arabic" w:cs="Traditional Arabic"/>
          <w:rtl w:val="true"/>
        </w:rPr>
        <w:t>ح</w:t>
      </w:r>
      <w:r>
        <w:rPr>
          <w:rFonts w:cs="Traditional Arabic" w:ascii="Traditional Arabic" w:hAnsi="Traditional Arabic"/>
        </w:rPr>
        <w:t>19</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نفس المصدر ح</w:t>
      </w:r>
      <w:r>
        <w:rPr>
          <w:rFonts w:cs="Traditional Arabic" w:ascii="Traditional Arabic" w:hAnsi="Traditional Arabic"/>
        </w:rPr>
        <w:t>20</w:t>
      </w:r>
    </w:p>
  </w:footnote>
  <w:footnote w:id="20">
    <w:p>
      <w:pPr>
        <w:pStyle w:val="Footnote"/>
        <w:jc w:val="both"/>
        <w:rPr/>
      </w:pPr>
      <w:r>
        <w:rPr>
          <w:rStyle w:val="FootnoteCharacters"/>
        </w:rPr>
        <w:footnoteRef/>
      </w:r>
      <w:r>
        <w:rPr>
          <w:rtl w:val="true"/>
        </w:rPr>
        <w:t xml:space="preserve"> </w:t>
      </w:r>
      <w:r>
        <w:rPr>
          <w:rtl w:val="true"/>
        </w:rPr>
        <w:t xml:space="preserve">- </w:t>
      </w:r>
      <w:r>
        <w:rPr>
          <w:rtl w:val="true"/>
        </w:rPr>
        <w:t>الكافي ج</w:t>
      </w:r>
      <w:r>
        <w:rPr/>
        <w:t>8</w:t>
      </w:r>
      <w:r>
        <w:rPr>
          <w:rtl w:val="true"/>
        </w:rPr>
        <w:t>ص</w:t>
      </w:r>
      <w:r>
        <w:rPr/>
        <w:t>123</w:t>
      </w:r>
    </w:p>
  </w:footnote>
  <w:footnote w:id="21">
    <w:p>
      <w:pPr>
        <w:pStyle w:val="Footnote"/>
        <w:jc w:val="both"/>
        <w:rPr/>
      </w:pPr>
      <w:r>
        <w:rPr>
          <w:rStyle w:val="FootnoteCharacters"/>
        </w:rPr>
        <w:footnoteRef/>
      </w:r>
      <w:r>
        <w:rPr>
          <w:rtl w:val="true"/>
        </w:rPr>
        <w:t xml:space="preserve"> </w:t>
      </w:r>
      <w:r>
        <w:rPr>
          <w:rtl w:val="true"/>
        </w:rPr>
        <w:t xml:space="preserve">- </w:t>
      </w:r>
      <w:r>
        <w:rPr>
          <w:rtl w:val="true"/>
        </w:rPr>
        <w:t>فراجع باب</w:t>
      </w:r>
      <w:r>
        <w:rPr/>
        <w:t>1</w:t>
      </w:r>
      <w:r>
        <w:rPr>
          <w:rtl w:val="true"/>
        </w:rPr>
        <w:t xml:space="preserve"> </w:t>
      </w:r>
      <w:r>
        <w:rPr>
          <w:rtl w:val="true"/>
        </w:rPr>
        <w:t>من ابواب العود الى منى، بل ظاهر تلك الروايات ان الواجب هو المبيت قُبيل طلوع الفجر لاان يجب المبيت من منتصف الليل الى طلوع الفجر</w:t>
      </w:r>
      <w:r>
        <w:rPr>
          <w:rtl w:val="true"/>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 ص باب</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12</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95</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11</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59</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2</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8</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509</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صلاة المسافر</w:t>
      </w:r>
      <w:r>
        <w:rPr>
          <w:rFonts w:ascii="Traditional Arabic" w:hAnsi="Traditional Arabic" w:cs="Traditional Arabic"/>
          <w:rtl w:val="true"/>
        </w:rPr>
        <w:t xml:space="preserve"> ح</w:t>
      </w:r>
      <w:r>
        <w:rPr>
          <w:rFonts w:cs="Traditional Arabic" w:ascii="Traditional Arabic" w:hAnsi="Traditional Arabic"/>
        </w:rPr>
        <w:t>2</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2</w:t>
      </w:r>
      <w:r>
        <w:rPr>
          <w:rFonts w:ascii="Traditional Arabic" w:hAnsi="Traditional Arabic" w:cs="Traditional Arabic"/>
          <w:rtl w:val="true"/>
        </w:rPr>
        <w:t>باب</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اعداد الفرائض</w:t>
      </w:r>
      <w:r>
        <w:rPr>
          <w:rFonts w:ascii="Traditional Arabic" w:hAnsi="Traditional Arabic" w:cs="Traditional Arabic"/>
          <w:rtl w:val="true"/>
        </w:rPr>
        <w:t xml:space="preserve"> ح</w:t>
      </w:r>
      <w:r>
        <w:rPr>
          <w:rFonts w:cs="Traditional Arabic" w:ascii="Traditional Arabic" w:hAnsi="Traditional Arabic"/>
        </w:rPr>
        <w:t>2</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39</w:t>
      </w:r>
      <w:r>
        <w:rPr>
          <w:rFonts w:cs="Traditional Arabic" w:ascii="Traditional Arabic" w:hAnsi="Traditional Arabic"/>
          <w:rtl w:val="true"/>
        </w:rPr>
        <w:t xml:space="preserve"> </w:t>
      </w:r>
      <w:r>
        <w:rPr>
          <w:rFonts w:ascii="Traditional Arabic" w:hAnsi="Traditional Arabic" w:cs="Traditional Arabic"/>
          <w:rtl w:val="true"/>
        </w:rPr>
        <w:t xml:space="preserve">باب </w:t>
      </w:r>
      <w:r>
        <w:rPr>
          <w:rFonts w:cs="Traditional Arabic" w:ascii="Traditional Arabic" w:hAnsi="Traditional Arabic"/>
        </w:rPr>
        <w:t>20</w:t>
      </w:r>
      <w:r>
        <w:rPr>
          <w:rFonts w:ascii="Traditional Arabic" w:hAnsi="Traditional Arabic" w:cs="Traditional Arabic"/>
          <w:rtl w:val="true"/>
        </w:rPr>
        <w:t>من ابواب</w:t>
      </w:r>
      <w:r>
        <w:rPr>
          <w:rFonts w:ascii="Traditional Arabic" w:hAnsi="Traditional Arabic" w:cs="Traditional Arabic"/>
          <w:rtl w:val="true"/>
        </w:rPr>
        <w:t xml:space="preserve"> صلاة الجمعة</w:t>
      </w:r>
      <w:r>
        <w:rPr>
          <w:rFonts w:ascii="Traditional Arabic" w:hAnsi="Traditional Arabic" w:cs="Traditional Arabic"/>
          <w:rtl w:val="true"/>
        </w:rPr>
        <w:t xml:space="preserve"> ح</w:t>
      </w:r>
      <w:r>
        <w:rPr>
          <w:rFonts w:cs="Traditional Arabic" w:ascii="Traditional Arabic" w:hAnsi="Traditional Arabic"/>
        </w:rPr>
        <w:t>2</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96</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من يصح منه الصوم</w:t>
      </w:r>
      <w:r>
        <w:rPr>
          <w:rFonts w:ascii="Traditional Arabic" w:hAnsi="Traditional Arabic" w:cs="Traditional Arabic"/>
          <w:rtl w:val="true"/>
        </w:rPr>
        <w:t xml:space="preserve"> ح</w:t>
      </w:r>
      <w:r>
        <w:rPr>
          <w:rFonts w:cs="Traditional Arabic" w:ascii="Traditional Arabic" w:hAnsi="Traditional Arabic"/>
        </w:rPr>
        <w:t>1</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نفس المصدر ح</w:t>
      </w:r>
      <w:r>
        <w:rPr/>
        <w:t>3</w:t>
      </w:r>
    </w:p>
  </w:footnote>
  <w:footnote w:id="30">
    <w:p>
      <w:pPr>
        <w:pStyle w:val="Footnote"/>
        <w:jc w:val="both"/>
        <w:rPr/>
      </w:pPr>
      <w:r>
        <w:rPr>
          <w:rStyle w:val="FootnoteCharacters"/>
        </w:rPr>
        <w:footnoteRef/>
      </w:r>
      <w:r>
        <w:rPr>
          <w:rtl w:val="true"/>
        </w:rPr>
        <w:t xml:space="preserve"> </w:t>
      </w:r>
      <w:r>
        <w:rPr>
          <w:rtl w:val="true"/>
        </w:rPr>
        <w:t xml:space="preserve">- </w:t>
      </w:r>
      <w:r>
        <w:rPr>
          <w:rtl w:val="true"/>
        </w:rPr>
        <w:t>نفس المصدر ح</w:t>
      </w:r>
      <w:r>
        <w:rPr/>
        <w:t>2</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نفس المصدر ح</w:t>
      </w:r>
      <w:r>
        <w:rPr/>
        <w:t>9</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نفس المصدر ح</w:t>
      </w:r>
      <w:r>
        <w:rPr>
          <w:rFonts w:cs="Traditional Arabic" w:ascii="Traditional Arabic" w:hAnsi="Traditional Arabic"/>
        </w:rPr>
        <w:t>10</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82</w:t>
      </w:r>
      <w:r>
        <w:rPr>
          <w:rFonts w:cs="Traditional Arabic" w:ascii="Traditional Arabic" w:hAnsi="Traditional Arabic"/>
          <w:rtl w:val="true"/>
        </w:rPr>
        <w:t xml:space="preserve"> </w:t>
      </w:r>
      <w:r>
        <w:rPr>
          <w:rFonts w:ascii="Traditional Arabic" w:hAnsi="Traditional Arabic" w:cs="Traditional Arabic"/>
          <w:rtl w:val="true"/>
        </w:rPr>
        <w:t xml:space="preserve">باب </w:t>
      </w:r>
      <w:r>
        <w:rPr>
          <w:rFonts w:cs="Traditional Arabic" w:ascii="Traditional Arabic" w:hAnsi="Traditional Arabic"/>
        </w:rPr>
        <w:t>3</w:t>
      </w:r>
      <w:r>
        <w:rPr>
          <w:rFonts w:ascii="Traditional Arabic" w:hAnsi="Traditional Arabic" w:cs="Traditional Arabic"/>
          <w:rtl w:val="true"/>
        </w:rPr>
        <w:t>من ابواب</w:t>
      </w:r>
      <w:r>
        <w:rPr>
          <w:rFonts w:ascii="Traditional Arabic" w:hAnsi="Traditional Arabic" w:cs="Traditional Arabic"/>
          <w:rtl w:val="true"/>
        </w:rPr>
        <w:t xml:space="preserve"> من يصح منه الصوم</w:t>
      </w:r>
      <w:r>
        <w:rPr>
          <w:rFonts w:ascii="Traditional Arabic" w:hAnsi="Traditional Arabic" w:cs="Traditional Arabic"/>
          <w:rtl w:val="true"/>
        </w:rPr>
        <w:t xml:space="preserve"> ح</w:t>
      </w:r>
      <w:r>
        <w:rPr>
          <w:rFonts w:cs="Traditional Arabic" w:ascii="Traditional Arabic" w:hAnsi="Traditional Arabic"/>
        </w:rPr>
        <w:t>2</w:t>
      </w:r>
    </w:p>
  </w:footnote>
  <w:footnote w:id="34">
    <w:p>
      <w:pPr>
        <w:pStyle w:val="Footnote"/>
        <w:jc w:val="both"/>
        <w:rPr/>
      </w:pPr>
      <w:r>
        <w:rPr>
          <w:rStyle w:val="FootnoteCharacters"/>
        </w:rPr>
        <w:footnoteRef/>
      </w:r>
      <w:r>
        <w:rPr>
          <w:rtl w:val="true"/>
        </w:rPr>
        <w:t xml:space="preserve"> </w:t>
      </w:r>
      <w:r>
        <w:rPr>
          <w:rtl w:val="true"/>
        </w:rPr>
        <w:t xml:space="preserve">- </w:t>
      </w:r>
      <w:r>
        <w:rPr>
          <w:rtl w:val="true"/>
        </w:rPr>
        <w:t>نفس المصدر ح</w:t>
      </w:r>
      <w:r>
        <w:rPr/>
        <w:t>4</w:t>
      </w:r>
    </w:p>
  </w:footnote>
  <w:footnote w:id="35">
    <w:p>
      <w:pPr>
        <w:pStyle w:val="Footnote"/>
        <w:jc w:val="both"/>
        <w:rPr/>
      </w:pPr>
      <w:r>
        <w:rPr>
          <w:rStyle w:val="FootnoteCharacters"/>
        </w:rPr>
        <w:footnoteRef/>
      </w:r>
      <w:r>
        <w:rPr>
          <w:rtl w:val="true"/>
        </w:rPr>
        <w:t xml:space="preserve"> </w:t>
      </w:r>
      <w:r>
        <w:rPr>
          <w:rtl w:val="true"/>
        </w:rPr>
        <w:t xml:space="preserve">- </w:t>
      </w:r>
      <w:r>
        <w:rPr>
          <w:rtl w:val="true"/>
        </w:rPr>
        <w:t>نفس المصدر ح</w:t>
      </w:r>
      <w:r>
        <w:rPr/>
        <w:t>6</w:t>
      </w:r>
    </w:p>
  </w:footnote>
  <w:footnote w:id="36">
    <w:p>
      <w:pPr>
        <w:pStyle w:val="Footnote"/>
        <w:jc w:val="both"/>
        <w:rPr/>
      </w:pPr>
      <w:r>
        <w:rPr>
          <w:rStyle w:val="FootnoteCharacters"/>
        </w:rPr>
        <w:footnoteRef/>
      </w:r>
      <w:r>
        <w:rPr>
          <w:rtl w:val="true"/>
        </w:rPr>
        <w:t xml:space="preserve"> </w:t>
      </w:r>
      <w:r>
        <w:rPr>
          <w:rtl w:val="true"/>
        </w:rPr>
        <w:t xml:space="preserve">- </w:t>
      </w:r>
      <w:r>
        <w:rPr>
          <w:rtl w:val="true"/>
        </w:rPr>
        <w:t>نفس المصدر ح</w:t>
      </w:r>
      <w:r>
        <w:rPr/>
        <w:t>1</w:t>
      </w:r>
    </w:p>
  </w:footnote>
  <w:footnote w:id="37">
    <w:p>
      <w:pPr>
        <w:pStyle w:val="Footnote"/>
        <w:jc w:val="both"/>
        <w:rPr/>
      </w:pPr>
      <w:r>
        <w:rPr>
          <w:rStyle w:val="FootnoteCharacters"/>
        </w:rPr>
        <w:footnoteRef/>
      </w:r>
      <w:r>
        <w:rPr>
          <w:rtl w:val="true"/>
        </w:rPr>
        <w:t xml:space="preserve"> </w:t>
      </w:r>
      <w:r>
        <w:rPr>
          <w:rtl w:val="true"/>
        </w:rPr>
        <w:t xml:space="preserve">- </w:t>
      </w:r>
      <w:r>
        <w:rPr>
          <w:rtl w:val="true"/>
        </w:rPr>
        <w:t>نفس المصدر ح</w:t>
      </w:r>
      <w:r>
        <w:rPr/>
        <w:t>2</w:t>
      </w:r>
    </w:p>
  </w:footnote>
  <w:footnote w:id="38">
    <w:p>
      <w:pPr>
        <w:pStyle w:val="Footnote"/>
        <w:jc w:val="both"/>
        <w:rPr/>
      </w:pPr>
      <w:r>
        <w:rPr>
          <w:rStyle w:val="FootnoteCharacters"/>
        </w:rPr>
        <w:footnoteRef/>
      </w:r>
      <w:r>
        <w:rPr>
          <w:rtl w:val="true"/>
        </w:rPr>
        <w:t xml:space="preserve"> </w:t>
      </w:r>
      <w:r>
        <w:rPr>
          <w:rtl w:val="true"/>
        </w:rPr>
        <w:t xml:space="preserve">- </w:t>
      </w:r>
      <w:r>
        <w:rPr>
          <w:rtl w:val="true"/>
        </w:rPr>
        <w:t>ذكر السيدالصدر قده في التعليق على منهاج الصالحين</w:t>
      </w:r>
      <w:r>
        <w:rPr>
          <w:rtl w:val="true"/>
        </w:rPr>
        <w:t xml:space="preserve">: </w:t>
      </w:r>
      <w:r>
        <w:rPr>
          <w:rtl w:val="true"/>
        </w:rPr>
        <w:t>إذا كانت الجهة المعلوم إجمالا ابطالها لإحدى الصلاتين موردا لاستصحاب العدم في نفسها و كان العلم ببطلان إحدى الصلاتين بعد خروج الوقت ففي مثل ذلك يبقى عليه حكم الإقامة و ان وجب عليه الإتيان بصلاة واحدة قصرا قضاء لما في الذمة، و مثاله ما إذا علم بوقوع الاستدبار مثلا في إحدى الصلاتين</w:t>
      </w:r>
      <w:r>
        <w:rPr>
          <w:rtl w:val="true"/>
        </w:rPr>
        <w:t xml:space="preserve">. </w:t>
      </w:r>
      <w:r>
        <w:rPr>
          <w:rtl w:val="true"/>
        </w:rPr>
        <w:t>و إذا لم تكن الجهة المعلوم إجمالا ابطالها لإحدى الصلاتين ذات حالة سابقه إثباتا أو نفيا أو كانت مسبوقة بالعدم مع بقاء الوقت فيحتمل قريبا الحكم بالقصر كما في المتن على اشكال، و اما إذا كانت الجهة المعلوم إجمالا ابطالها لإحدى الصلاتين ذات حالة سابقه إثباتا فقط فلا إشكال في الرجوع الى القصر و مثاله ما إذا كان كل من الصلاتين قد وقعت عقيب حدث لا يعلم التوضؤ منه مع العلم إجمالا بأنه لم يتوضأ من أحد الحدثين</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47"/>
        </w:tabs>
        <w:ind w:left="9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cheherazade" w:hAnsi="Scheherazade" w:eastAsia="Times New Roman" w:cs="Scheherazade"/>
      <w:color w:val="auto"/>
      <w:sz w:val="32"/>
      <w:szCs w:val="3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Scheherazade" w:hAnsi="Scheherazade" w:cs="Scheherazad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صلي"/>
    <w:qFormat/>
    <w:pPr>
      <w:widowControl/>
      <w:bidi w:val="0"/>
      <w:ind w:firstLine="227"/>
      <w:jc w:val="both"/>
    </w:pPr>
    <w:rPr>
      <w:rFonts w:ascii="Scheherazade" w:hAnsi="Scheherazade" w:eastAsia="Times New Roman" w:cs="Scheherazade"/>
      <w:color w:val="auto"/>
      <w:sz w:val="36"/>
      <w:szCs w:val="36"/>
      <w:lang w:val="en-US" w:bidi="ar-SA" w:eastAsia="zh-CN"/>
    </w:rPr>
  </w:style>
  <w:style w:type="paragraph" w:styleId="Footnote">
    <w:name w:val="Footnote Text"/>
    <w:basedOn w:val="Normal"/>
    <w:pPr>
      <w:ind w:left="0" w:right="0" w:hanging="0"/>
      <w:jc w:val="both"/>
    </w:pPr>
    <w:rPr>
      <w:sz w:val="20"/>
      <w:szCs w:val="20"/>
    </w:rPr>
  </w:style>
  <w:style w:type="paragraph" w:styleId="Endnote">
    <w:name w:val="Endnote Text"/>
    <w:basedOn w:val="Normal"/>
    <w:pPr>
      <w:ind w:left="0" w:right="0" w:hanging="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40:00Z</dcterms:created>
  <dc:creator>ali</dc:creator>
  <dc:description/>
  <cp:keywords/>
  <dc:language>en-US</dc:language>
  <cp:lastModifiedBy>افادات الاستاذ الشهيدي في مجلس الدرس</cp:lastModifiedBy>
  <dcterms:modified xsi:type="dcterms:W3CDTF">2014-06-01T05:31:00Z</dcterms:modified>
  <cp:revision>85</cp:revision>
  <dc:subject/>
  <dc:title>فصل 68 في قواطع السفر موضوعا أو حكما و هي أمور أحدها الوطن‏ فإن المرور عليه قاطع للسفر و موجب للتمام ما دام فيه أو في ما دون حد الترخص منه و يحتاج في العود إلى القصر بعده إلى قصد مسافة جديدة و لو ملفقة مع التجاوز عن حد الترخص و المراد به المكان الذي اتخذ</dc:title>
</cp:coreProperties>
</file>