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rtl w:val="true"/>
        </w:rPr>
        <w:t>فهرس المطالب</w:t>
      </w:r>
    </w:p>
    <w:sdt>
      <w:sdtPr>
        <w:docPartObj>
          <w:docPartGallery w:val="Table of Contents"/>
          <w:docPartUnique w:val="true"/>
        </w:docPartObj>
      </w:sdtPr>
      <w:sdtContent>
        <w:p>
          <w:pPr>
            <w:pStyle w:val="Contents3"/>
            <w:tabs>
              <w:tab w:val="right" w:pos="8636" w:leader="dot"/>
            </w:tabs>
            <w:jc w:val="both"/>
            <w:rPr/>
          </w:pPr>
          <w:r>
            <w:fldChar w:fldCharType="begin"/>
          </w:r>
          <w:r>
            <w:rPr>
              <w:rtl w:val="true"/>
              <w:rStyle w:val="IndexLink"/>
            </w:rPr>
            <w:instrText xml:space="preserve"> TOC \o "1-3" \h \z \u </w:instrText>
          </w:r>
          <w:r>
            <w:rPr>
              <w:rtl w:val="true"/>
              <w:rStyle w:val="IndexLink"/>
            </w:rPr>
            <w:fldChar w:fldCharType="separate"/>
          </w:r>
          <w:hyperlink w:anchor="__RefHeading___Toc446062180">
            <w:r>
              <w:rPr>
                <w:rStyle w:val="IndexLink"/>
                <w:rtl w:val="true"/>
              </w:rPr>
              <w:t>دروس سنة</w:t>
            </w:r>
            <w:r>
              <w:rPr>
                <w:rStyle w:val="IndexLink"/>
              </w:rPr>
              <w:t>1391</w:t>
            </w:r>
            <w:r>
              <w:rPr>
                <w:rStyle w:val="IndexLink"/>
                <w:rtl w:val="true"/>
              </w:rPr>
              <w:tab/>
            </w:r>
            <w:r>
              <w:rPr>
                <w:rStyle w:val="IndexLink"/>
              </w:rPr>
              <w:t>2</w:t>
            </w:r>
          </w:hyperlink>
        </w:p>
        <w:p>
          <w:pPr>
            <w:pStyle w:val="Contents3"/>
            <w:tabs>
              <w:tab w:val="right" w:pos="8636" w:leader="dot"/>
            </w:tabs>
            <w:jc w:val="both"/>
            <w:rPr/>
          </w:pPr>
          <w:hyperlink w:anchor="__RefHeading___Toc446062181">
            <w:r>
              <w:rPr>
                <w:rStyle w:val="IndexLink"/>
                <w:rtl w:val="true"/>
              </w:rPr>
              <w:t>ذهاب الثلثين</w:t>
            </w:r>
            <w:r>
              <w:rPr>
                <w:rStyle w:val="IndexLink"/>
                <w:rtl w:val="true"/>
              </w:rPr>
              <w:tab/>
            </w:r>
            <w:r>
              <w:rPr>
                <w:rStyle w:val="IndexLink"/>
              </w:rPr>
              <w:t>2</w:t>
            </w:r>
          </w:hyperlink>
        </w:p>
        <w:p>
          <w:pPr>
            <w:pStyle w:val="Contents3"/>
            <w:tabs>
              <w:tab w:val="right" w:pos="8636" w:leader="dot"/>
            </w:tabs>
            <w:jc w:val="both"/>
            <w:rPr/>
          </w:pPr>
          <w:hyperlink w:anchor="__RefHeading___Toc446062182">
            <w:r>
              <w:rPr>
                <w:rStyle w:val="IndexLink"/>
                <w:rtl w:val="true"/>
              </w:rPr>
              <w:t>زوال عين النجاسة</w:t>
            </w:r>
            <w:r>
              <w:rPr>
                <w:rStyle w:val="IndexLink"/>
                <w:rtl w:val="true"/>
              </w:rPr>
              <w:tab/>
            </w:r>
            <w:r>
              <w:rPr>
                <w:rStyle w:val="IndexLink"/>
              </w:rPr>
              <w:t>31</w:t>
            </w:r>
          </w:hyperlink>
        </w:p>
        <w:p>
          <w:pPr>
            <w:pStyle w:val="Contents3"/>
            <w:tabs>
              <w:tab w:val="right" w:pos="8636" w:leader="dot"/>
            </w:tabs>
            <w:jc w:val="both"/>
            <w:rPr/>
          </w:pPr>
          <w:hyperlink w:anchor="__RefHeading___Toc446062183">
            <w:r>
              <w:rPr>
                <w:rStyle w:val="IndexLink"/>
                <w:rtl w:val="true"/>
                <w:lang w:bidi="fa-IR"/>
              </w:rPr>
              <w:t>في حكم الأواني‌</w:t>
            </w:r>
            <w:r>
              <w:rPr>
                <w:rStyle w:val="IndexLink"/>
                <w:rtl w:val="true"/>
              </w:rPr>
              <w:tab/>
            </w:r>
            <w:r>
              <w:rPr>
                <w:rStyle w:val="IndexLink"/>
              </w:rPr>
              <w:t>67</w:t>
            </w:r>
          </w:hyperlink>
        </w:p>
        <w:p>
          <w:pPr>
            <w:pStyle w:val="Contents3"/>
            <w:tabs>
              <w:tab w:val="right" w:pos="8636" w:leader="dot"/>
            </w:tabs>
            <w:jc w:val="both"/>
            <w:rPr/>
          </w:pPr>
          <w:hyperlink w:anchor="__RefHeading___Toc446062184">
            <w:r>
              <w:rPr>
                <w:rStyle w:val="IndexLink"/>
                <w:rtl w:val="true"/>
                <w:lang w:bidi="fa-IR"/>
              </w:rPr>
              <w:t>فصل في أحكام التخلي‌</w:t>
            </w:r>
            <w:r>
              <w:rPr>
                <w:rStyle w:val="IndexLink"/>
                <w:rtl w:val="true"/>
              </w:rPr>
              <w:tab/>
            </w:r>
            <w:r>
              <w:rPr>
                <w:rStyle w:val="IndexLink"/>
              </w:rPr>
              <w:t>98</w:t>
            </w:r>
          </w:hyperlink>
        </w:p>
        <w:p>
          <w:pPr>
            <w:pStyle w:val="Contents3"/>
            <w:tabs>
              <w:tab w:val="right" w:pos="8636" w:leader="dot"/>
            </w:tabs>
            <w:jc w:val="both"/>
            <w:rPr/>
          </w:pPr>
          <w:hyperlink w:anchor="__RefHeading___Toc446062185">
            <w:r>
              <w:rPr>
                <w:rStyle w:val="IndexLink"/>
                <w:rtl w:val="true"/>
                <w:lang w:bidi="fa-IR"/>
              </w:rPr>
              <w:t>فصل في الاستنجاء‌</w:t>
            </w:r>
            <w:r>
              <w:rPr>
                <w:rStyle w:val="IndexLink"/>
                <w:rtl w:val="true"/>
              </w:rPr>
              <w:tab/>
            </w:r>
            <w:r>
              <w:rPr>
                <w:rStyle w:val="IndexLink"/>
              </w:rPr>
              <w:t>130</w:t>
            </w:r>
          </w:hyperlink>
        </w:p>
        <w:p>
          <w:pPr>
            <w:pStyle w:val="Contents3"/>
            <w:tabs>
              <w:tab w:val="right" w:pos="8636" w:leader="dot"/>
            </w:tabs>
            <w:jc w:val="both"/>
            <w:rPr/>
          </w:pPr>
          <w:hyperlink w:anchor="__RefHeading___Toc446062186">
            <w:r>
              <w:rPr>
                <w:rStyle w:val="IndexLink"/>
                <w:rtl w:val="true"/>
                <w:lang w:bidi="fa-IR"/>
              </w:rPr>
              <w:t>فصل في الاستبراء‌</w:t>
            </w:r>
            <w:r>
              <w:rPr>
                <w:rStyle w:val="IndexLink"/>
                <w:rtl w:val="true"/>
              </w:rPr>
              <w:tab/>
            </w:r>
            <w:r>
              <w:rPr>
                <w:rStyle w:val="IndexLink"/>
              </w:rPr>
              <w:t>157</w:t>
            </w:r>
          </w:hyperlink>
        </w:p>
        <w:p>
          <w:pPr>
            <w:pStyle w:val="Contents3"/>
            <w:tabs>
              <w:tab w:val="right" w:pos="8636" w:leader="dot"/>
            </w:tabs>
            <w:jc w:val="both"/>
            <w:rPr/>
          </w:pPr>
          <w:hyperlink w:anchor="__RefHeading___Toc446062187">
            <w:r>
              <w:rPr>
                <w:rStyle w:val="IndexLink"/>
                <w:rtl w:val="true"/>
                <w:lang w:bidi="fa-IR"/>
              </w:rPr>
              <w:t>فصل في موجبات الوضوء ونواقضه‌</w:t>
            </w:r>
            <w:r>
              <w:rPr>
                <w:rStyle w:val="IndexLink"/>
                <w:rtl w:val="true"/>
              </w:rPr>
              <w:tab/>
            </w:r>
            <w:r>
              <w:rPr>
                <w:rStyle w:val="IndexLink"/>
              </w:rPr>
              <w:t>171</w:t>
            </w:r>
          </w:hyperlink>
        </w:p>
        <w:p>
          <w:pPr>
            <w:pStyle w:val="Contents3"/>
            <w:tabs>
              <w:tab w:val="right" w:pos="8636" w:leader="dot"/>
            </w:tabs>
            <w:jc w:val="both"/>
            <w:rPr/>
          </w:pPr>
          <w:hyperlink w:anchor="__RefHeading___Toc446062188">
            <w:r>
              <w:rPr>
                <w:rStyle w:val="IndexLink"/>
                <w:rtl w:val="true"/>
                <w:lang w:bidi="fa-IR"/>
              </w:rPr>
              <w:t>فصل في غايات الوضوءات الواجبة وغير الواجبة‌</w:t>
            </w:r>
            <w:r>
              <w:rPr>
                <w:rStyle w:val="IndexLink"/>
                <w:rtl w:val="true"/>
              </w:rPr>
              <w:tab/>
            </w:r>
            <w:r>
              <w:rPr>
                <w:rStyle w:val="IndexLink"/>
              </w:rPr>
              <w:t>184</w:t>
            </w:r>
          </w:hyperlink>
        </w:p>
        <w:p>
          <w:pPr>
            <w:pStyle w:val="Contents3"/>
            <w:tabs>
              <w:tab w:val="right" w:pos="8636" w:leader="dot"/>
            </w:tabs>
            <w:jc w:val="both"/>
            <w:rPr/>
          </w:pPr>
          <w:hyperlink w:anchor="__RefHeading___Toc446062189">
            <w:r>
              <w:rPr>
                <w:rStyle w:val="IndexLink"/>
                <w:rtl w:val="true"/>
                <w:lang w:bidi="fa-IR"/>
              </w:rPr>
              <w:t>فصل في الوضوءات المستحبة‌</w:t>
            </w:r>
            <w:r>
              <w:rPr>
                <w:rStyle w:val="IndexLink"/>
                <w:rtl w:val="true"/>
              </w:rPr>
              <w:tab/>
            </w:r>
            <w:r>
              <w:rPr>
                <w:rStyle w:val="IndexLink"/>
              </w:rPr>
              <w:t>207</w:t>
            </w:r>
          </w:hyperlink>
        </w:p>
        <w:p>
          <w:pPr>
            <w:pStyle w:val="Contents3"/>
            <w:tabs>
              <w:tab w:val="right" w:pos="8636" w:leader="dot"/>
            </w:tabs>
            <w:jc w:val="both"/>
            <w:rPr/>
          </w:pPr>
          <w:hyperlink w:anchor="__RefHeading___Toc446062190">
            <w:r>
              <w:rPr>
                <w:rStyle w:val="IndexLink"/>
                <w:rtl w:val="true"/>
                <w:lang w:bidi="fa-IR"/>
              </w:rPr>
              <w:t>فصل في بعض مستحبات الوضوء</w:t>
            </w:r>
            <w:r>
              <w:rPr>
                <w:rStyle w:val="IndexLink"/>
                <w:rtl w:val="true"/>
              </w:rPr>
              <w:tab/>
            </w:r>
            <w:r>
              <w:rPr>
                <w:rStyle w:val="IndexLink"/>
              </w:rPr>
              <w:t>222</w:t>
            </w:r>
          </w:hyperlink>
        </w:p>
        <w:p>
          <w:pPr>
            <w:pStyle w:val="Contents3"/>
            <w:tabs>
              <w:tab w:val="right" w:pos="8636" w:leader="dot"/>
            </w:tabs>
            <w:jc w:val="both"/>
            <w:rPr/>
          </w:pPr>
          <w:hyperlink w:anchor="__RefHeading___Toc446062191">
            <w:r>
              <w:rPr>
                <w:rStyle w:val="IndexLink"/>
                <w:rtl w:val="true"/>
                <w:lang w:bidi="fa-IR"/>
              </w:rPr>
              <w:t>فصل في أفعال الوضوء‌</w:t>
            </w:r>
            <w:r>
              <w:rPr>
                <w:rStyle w:val="IndexLink"/>
                <w:rtl w:val="true"/>
              </w:rPr>
              <w:tab/>
            </w:r>
            <w:r>
              <w:rPr>
                <w:rStyle w:val="IndexLink"/>
              </w:rPr>
              <w:t>231</w:t>
            </w:r>
          </w:hyperlink>
        </w:p>
        <w:p>
          <w:pPr>
            <w:pStyle w:val="Contents3"/>
            <w:tabs>
              <w:tab w:val="right" w:pos="8636" w:leader="dot"/>
            </w:tabs>
            <w:jc w:val="both"/>
            <w:rPr/>
          </w:pPr>
          <w:hyperlink w:anchor="__RefHeading___Toc446062192">
            <w:r>
              <w:rPr>
                <w:rStyle w:val="IndexLink"/>
                <w:rtl w:val="true"/>
                <w:lang w:bidi="fa-IR"/>
              </w:rPr>
              <w:t>الأول غسل الوجه‌</w:t>
            </w:r>
            <w:r>
              <w:rPr>
                <w:rStyle w:val="IndexLink"/>
                <w:rtl w:val="true"/>
              </w:rPr>
              <w:tab/>
            </w:r>
            <w:r>
              <w:rPr>
                <w:rStyle w:val="IndexLink"/>
              </w:rPr>
              <w:t>231</w:t>
            </w:r>
          </w:hyperlink>
        </w:p>
        <w:p>
          <w:pPr>
            <w:pStyle w:val="Contents3"/>
            <w:tabs>
              <w:tab w:val="right" w:pos="8636" w:leader="dot"/>
            </w:tabs>
            <w:jc w:val="both"/>
            <w:rPr/>
          </w:pPr>
          <w:hyperlink w:anchor="__RefHeading___Toc446062193">
            <w:r>
              <w:rPr>
                <w:rStyle w:val="IndexLink"/>
                <w:rtl w:val="true"/>
                <w:lang w:bidi="fa-IR"/>
              </w:rPr>
              <w:t xml:space="preserve">دروس سنة </w:t>
            </w:r>
            <w:r>
              <w:rPr>
                <w:rStyle w:val="IndexLink"/>
                <w:lang w:bidi="fa-IR"/>
              </w:rPr>
              <w:t>1392</w:t>
            </w:r>
            <w:r>
              <w:rPr>
                <w:rStyle w:val="IndexLink"/>
                <w:rtl w:val="true"/>
              </w:rPr>
              <w:tab/>
            </w:r>
            <w:r>
              <w:rPr>
                <w:rStyle w:val="IndexLink"/>
              </w:rPr>
              <w:t>256</w:t>
            </w:r>
          </w:hyperlink>
        </w:p>
        <w:p>
          <w:pPr>
            <w:pStyle w:val="Contents3"/>
            <w:tabs>
              <w:tab w:val="right" w:pos="8636" w:leader="dot"/>
            </w:tabs>
            <w:jc w:val="both"/>
            <w:rPr/>
          </w:pPr>
          <w:hyperlink w:anchor="__RefHeading___Toc446062194">
            <w:r>
              <w:rPr>
                <w:rStyle w:val="IndexLink"/>
                <w:rtl w:val="true"/>
                <w:lang w:bidi="fa-IR"/>
              </w:rPr>
              <w:t>الثاني غسل اليدين‌</w:t>
            </w:r>
            <w:r>
              <w:rPr>
                <w:rStyle w:val="IndexLink"/>
                <w:rtl w:val="true"/>
              </w:rPr>
              <w:tab/>
            </w:r>
            <w:r>
              <w:rPr>
                <w:rStyle w:val="IndexLink"/>
              </w:rPr>
              <w:t>256</w:t>
            </w:r>
          </w:hyperlink>
        </w:p>
        <w:p>
          <w:pPr>
            <w:pStyle w:val="Contents3"/>
            <w:tabs>
              <w:tab w:val="right" w:pos="8636" w:leader="dot"/>
            </w:tabs>
            <w:jc w:val="both"/>
            <w:rPr/>
          </w:pPr>
          <w:hyperlink w:anchor="__RefHeading___Toc446062195">
            <w:r>
              <w:rPr>
                <w:rStyle w:val="IndexLink"/>
                <w:rtl w:val="true"/>
                <w:lang w:bidi="fa-IR"/>
              </w:rPr>
              <w:t>الوضوء الارتماسي</w:t>
            </w:r>
            <w:r>
              <w:rPr>
                <w:rStyle w:val="IndexLink"/>
                <w:rtl w:val="true"/>
              </w:rPr>
              <w:tab/>
            </w:r>
            <w:r>
              <w:rPr>
                <w:rStyle w:val="IndexLink"/>
              </w:rPr>
              <w:t>267</w:t>
            </w:r>
          </w:hyperlink>
        </w:p>
        <w:p>
          <w:pPr>
            <w:pStyle w:val="Contents3"/>
            <w:tabs>
              <w:tab w:val="right" w:pos="8636" w:leader="dot"/>
            </w:tabs>
            <w:jc w:val="both"/>
            <w:rPr/>
          </w:pPr>
          <w:hyperlink w:anchor="__RefHeading___Toc446062196">
            <w:r>
              <w:rPr>
                <w:rStyle w:val="IndexLink"/>
                <w:rtl w:val="true"/>
                <w:lang w:bidi="fa-IR"/>
              </w:rPr>
              <w:t>الثالث مسح الرأس</w:t>
            </w:r>
            <w:r>
              <w:rPr>
                <w:rStyle w:val="IndexLink"/>
                <w:rtl w:val="true"/>
              </w:rPr>
              <w:tab/>
            </w:r>
            <w:r>
              <w:rPr>
                <w:rStyle w:val="IndexLink"/>
              </w:rPr>
              <w:t>274</w:t>
            </w:r>
          </w:hyperlink>
        </w:p>
        <w:p>
          <w:pPr>
            <w:pStyle w:val="Contents3"/>
            <w:tabs>
              <w:tab w:val="right" w:pos="8636" w:leader="dot"/>
            </w:tabs>
            <w:jc w:val="both"/>
            <w:rPr/>
          </w:pPr>
          <w:hyperlink w:anchor="__RefHeading___Toc446062197">
            <w:r>
              <w:rPr>
                <w:rStyle w:val="IndexLink"/>
                <w:rtl w:val="true"/>
                <w:lang w:bidi="fa-IR"/>
              </w:rPr>
              <w:t>الرابع مسح الرجلين</w:t>
            </w:r>
            <w:r>
              <w:rPr>
                <w:rStyle w:val="IndexLink"/>
                <w:rtl w:val="true"/>
              </w:rPr>
              <w:tab/>
            </w:r>
            <w:r>
              <w:rPr>
                <w:rStyle w:val="IndexLink"/>
              </w:rPr>
              <w:t>286</w:t>
            </w:r>
          </w:hyperlink>
        </w:p>
        <w:p>
          <w:pPr>
            <w:pStyle w:val="Contents3"/>
            <w:tabs>
              <w:tab w:val="right" w:pos="8636" w:leader="dot"/>
            </w:tabs>
            <w:jc w:val="both"/>
            <w:rPr/>
          </w:pPr>
          <w:hyperlink w:anchor="__RefHeading___Toc446062198">
            <w:r>
              <w:rPr>
                <w:rStyle w:val="IndexLink"/>
                <w:rtl w:val="true"/>
              </w:rPr>
              <w:t>ابحاث التقية</w:t>
            </w:r>
            <w:r>
              <w:rPr>
                <w:rStyle w:val="IndexLink"/>
                <w:rtl w:val="true"/>
              </w:rPr>
              <w:tab/>
            </w:r>
            <w:r>
              <w:rPr>
                <w:rStyle w:val="IndexLink"/>
              </w:rPr>
              <w:t>353</w:t>
            </w:r>
          </w:hyperlink>
        </w:p>
        <w:p>
          <w:pPr>
            <w:pStyle w:val="Contents3"/>
            <w:tabs>
              <w:tab w:val="right" w:pos="8636" w:leader="dot"/>
            </w:tabs>
            <w:jc w:val="both"/>
            <w:rPr/>
          </w:pPr>
          <w:hyperlink w:anchor="__RefHeading___Toc446062199">
            <w:r>
              <w:rPr>
                <w:rStyle w:val="IndexLink"/>
                <w:rtl w:val="true"/>
                <w:lang w:bidi="fa-IR"/>
              </w:rPr>
              <w:t>فصل في شرائط الوضوء‌</w:t>
            </w:r>
            <w:r>
              <w:rPr>
                <w:rStyle w:val="IndexLink"/>
                <w:rtl w:val="true"/>
              </w:rPr>
              <w:tab/>
            </w:r>
            <w:r>
              <w:rPr>
                <w:rStyle w:val="IndexLink"/>
              </w:rPr>
              <w:t>394</w:t>
            </w:r>
          </w:hyperlink>
        </w:p>
        <w:p>
          <w:pPr>
            <w:pStyle w:val="Contents3"/>
            <w:tabs>
              <w:tab w:val="right" w:pos="8636" w:leader="dot"/>
            </w:tabs>
            <w:jc w:val="both"/>
            <w:rPr/>
          </w:pPr>
          <w:hyperlink w:anchor="__RefHeading___Toc446062200">
            <w:r>
              <w:rPr>
                <w:rStyle w:val="IndexLink"/>
                <w:rtl w:val="true"/>
                <w:lang w:bidi="fa-IR"/>
              </w:rPr>
              <w:t>الأول إطلاق الماء‌</w:t>
            </w:r>
            <w:r>
              <w:rPr>
                <w:rStyle w:val="IndexLink"/>
                <w:rtl w:val="true"/>
              </w:rPr>
              <w:tab/>
            </w:r>
            <w:r>
              <w:rPr>
                <w:rStyle w:val="IndexLink"/>
              </w:rPr>
              <w:t>394</w:t>
            </w:r>
          </w:hyperlink>
        </w:p>
        <w:p>
          <w:pPr>
            <w:pStyle w:val="Contents3"/>
            <w:tabs>
              <w:tab w:val="right" w:pos="8636" w:leader="dot"/>
            </w:tabs>
            <w:jc w:val="both"/>
            <w:rPr/>
          </w:pPr>
          <w:hyperlink w:anchor="__RefHeading___Toc446062201">
            <w:r>
              <w:rPr>
                <w:rStyle w:val="IndexLink"/>
                <w:rtl w:val="true"/>
                <w:lang w:bidi="fa-IR"/>
              </w:rPr>
              <w:t>الثاني طهارته</w:t>
            </w:r>
            <w:r>
              <w:rPr>
                <w:rStyle w:val="IndexLink"/>
                <w:rtl w:val="true"/>
              </w:rPr>
              <w:tab/>
            </w:r>
            <w:r>
              <w:rPr>
                <w:rStyle w:val="IndexLink"/>
              </w:rPr>
              <w:t>395</w:t>
            </w:r>
          </w:hyperlink>
        </w:p>
        <w:p>
          <w:pPr>
            <w:pStyle w:val="Contents3"/>
            <w:tabs>
              <w:tab w:val="right" w:pos="8636" w:leader="dot"/>
            </w:tabs>
            <w:jc w:val="both"/>
            <w:rPr/>
          </w:pPr>
          <w:hyperlink w:anchor="__RefHeading___Toc446062202">
            <w:r>
              <w:rPr>
                <w:rStyle w:val="IndexLink"/>
                <w:rtl w:val="true"/>
                <w:lang w:bidi="fa-IR"/>
              </w:rPr>
              <w:t>الثالث أن لا يكون على المحل حائل‌</w:t>
            </w:r>
            <w:r>
              <w:rPr>
                <w:rStyle w:val="IndexLink"/>
                <w:rtl w:val="true"/>
              </w:rPr>
              <w:tab/>
            </w:r>
            <w:r>
              <w:rPr>
                <w:rStyle w:val="IndexLink"/>
              </w:rPr>
              <w:t>401</w:t>
            </w:r>
          </w:hyperlink>
        </w:p>
        <w:p>
          <w:pPr>
            <w:pStyle w:val="Contents3"/>
            <w:tabs>
              <w:tab w:val="right" w:pos="8636" w:leader="dot"/>
            </w:tabs>
            <w:jc w:val="both"/>
            <w:rPr/>
          </w:pPr>
          <w:hyperlink w:anchor="__RefHeading___Toc446062203">
            <w:r>
              <w:rPr>
                <w:rStyle w:val="IndexLink"/>
                <w:rtl w:val="true"/>
                <w:lang w:bidi="fa-IR"/>
              </w:rPr>
              <w:t xml:space="preserve">أن يكون الماء و ظرفه‌ </w:t>
            </w:r>
            <w:r>
              <w:rPr>
                <w:rStyle w:val="IndexLink"/>
                <w:rtl w:val="true"/>
                <w:lang w:bidi="fa-IR"/>
              </w:rPr>
              <w:t xml:space="preserve">- </w:t>
            </w:r>
            <w:r>
              <w:rPr>
                <w:rStyle w:val="IndexLink"/>
                <w:rtl w:val="true"/>
                <w:lang w:bidi="fa-IR"/>
              </w:rPr>
              <w:t>و مكان‌ الوضوء و مصب مائه مباحا</w:t>
            </w:r>
            <w:r>
              <w:rPr>
                <w:rStyle w:val="IndexLink"/>
                <w:rtl w:val="true"/>
              </w:rPr>
              <w:tab/>
            </w:r>
            <w:r>
              <w:rPr>
                <w:rStyle w:val="IndexLink"/>
              </w:rPr>
              <w:t>401</w:t>
            </w:r>
          </w:hyperlink>
        </w:p>
        <w:p>
          <w:pPr>
            <w:pStyle w:val="Contents3"/>
            <w:tabs>
              <w:tab w:val="right" w:pos="8636" w:leader="dot"/>
            </w:tabs>
            <w:jc w:val="both"/>
            <w:rPr/>
          </w:pPr>
          <w:hyperlink w:anchor="__RefHeading___Toc446062204">
            <w:r>
              <w:rPr>
                <w:rStyle w:val="IndexLink"/>
                <w:rtl w:val="true"/>
                <w:lang w:bidi="fa-IR"/>
              </w:rPr>
              <w:t>الشرط الخامس أن لا يكون ظرف ماء الوضوء من أواني الذهب أو الفضة</w:t>
            </w:r>
            <w:r>
              <w:rPr>
                <w:rStyle w:val="IndexLink"/>
                <w:rtl w:val="true"/>
              </w:rPr>
              <w:tab/>
            </w:r>
            <w:r>
              <w:rPr>
                <w:rStyle w:val="IndexLink"/>
              </w:rPr>
              <w:t>423</w:t>
            </w:r>
          </w:hyperlink>
        </w:p>
        <w:p>
          <w:pPr>
            <w:pStyle w:val="Contents3"/>
            <w:tabs>
              <w:tab w:val="right" w:pos="8636" w:leader="dot"/>
            </w:tabs>
            <w:jc w:val="both"/>
            <w:rPr/>
          </w:pPr>
          <w:hyperlink w:anchor="__RefHeading___Toc446062205">
            <w:r>
              <w:rPr>
                <w:rStyle w:val="IndexLink"/>
                <w:rtl w:val="true"/>
                <w:lang w:bidi="fa-IR"/>
              </w:rPr>
              <w:t>الشرط السادس أن لا يكون ماء الوضوء مستعملا في رفع الخبث‌ و لو كان طاهرا</w:t>
            </w:r>
            <w:r>
              <w:rPr>
                <w:rStyle w:val="IndexLink"/>
                <w:rtl w:val="true"/>
              </w:rPr>
              <w:tab/>
            </w:r>
            <w:r>
              <w:rPr>
                <w:rStyle w:val="IndexLink"/>
              </w:rPr>
              <w:t>425</w:t>
            </w:r>
          </w:hyperlink>
        </w:p>
        <w:p>
          <w:pPr>
            <w:pStyle w:val="Contents3"/>
            <w:tabs>
              <w:tab w:val="right" w:pos="8636" w:leader="dot"/>
            </w:tabs>
            <w:jc w:val="both"/>
            <w:rPr/>
          </w:pPr>
          <w:hyperlink w:anchor="__RefHeading___Toc446062206">
            <w:r>
              <w:rPr>
                <w:rStyle w:val="IndexLink"/>
                <w:rtl w:val="true"/>
                <w:lang w:bidi="fa-IR"/>
              </w:rPr>
              <w:t>السابع أن لا يكون مانع من استعمال الماء‌</w:t>
            </w:r>
            <w:r>
              <w:rPr>
                <w:rStyle w:val="IndexLink"/>
                <w:rtl w:val="true"/>
              </w:rPr>
              <w:tab/>
            </w:r>
            <w:r>
              <w:rPr>
                <w:rStyle w:val="IndexLink"/>
              </w:rPr>
              <w:t>426</w:t>
            </w:r>
          </w:hyperlink>
        </w:p>
        <w:p>
          <w:pPr>
            <w:pStyle w:val="Contents3"/>
            <w:tabs>
              <w:tab w:val="right" w:pos="8636" w:leader="dot"/>
            </w:tabs>
            <w:jc w:val="both"/>
            <w:rPr/>
          </w:pPr>
          <w:hyperlink w:anchor="__RefHeading___Toc446062207">
            <w:r>
              <w:rPr>
                <w:rStyle w:val="IndexLink"/>
                <w:rtl w:val="true"/>
                <w:lang w:bidi="fa-IR"/>
              </w:rPr>
              <w:t>الثامن أن يكون الوقت واسعا للوضوء و الصلاة‌</w:t>
            </w:r>
            <w:r>
              <w:rPr>
                <w:rStyle w:val="IndexLink"/>
                <w:rtl w:val="true"/>
              </w:rPr>
              <w:tab/>
            </w:r>
            <w:r>
              <w:rPr>
                <w:rStyle w:val="IndexLink"/>
              </w:rPr>
              <w:t>435</w:t>
            </w:r>
          </w:hyperlink>
        </w:p>
        <w:p>
          <w:pPr>
            <w:pStyle w:val="Contents3"/>
            <w:tabs>
              <w:tab w:val="right" w:pos="8636" w:leader="dot"/>
            </w:tabs>
            <w:jc w:val="both"/>
            <w:rPr/>
          </w:pPr>
          <w:hyperlink w:anchor="__RefHeading___Toc446062208">
            <w:r>
              <w:rPr>
                <w:rStyle w:val="IndexLink"/>
                <w:rtl w:val="true"/>
                <w:lang w:bidi="fa-IR"/>
              </w:rPr>
              <w:t>التاسع المباشرة في أفعال الوضوء</w:t>
            </w:r>
            <w:r>
              <w:rPr>
                <w:rStyle w:val="IndexLink"/>
                <w:rtl w:val="true"/>
              </w:rPr>
              <w:tab/>
            </w:r>
            <w:r>
              <w:rPr>
                <w:rStyle w:val="IndexLink"/>
              </w:rPr>
              <w:t>439</w:t>
            </w:r>
          </w:hyperlink>
        </w:p>
        <w:p>
          <w:pPr>
            <w:pStyle w:val="Contents3"/>
            <w:tabs>
              <w:tab w:val="right" w:pos="8636" w:leader="dot"/>
            </w:tabs>
            <w:jc w:val="both"/>
            <w:rPr/>
          </w:pPr>
          <w:hyperlink w:anchor="__RefHeading___Toc446062209">
            <w:r>
              <w:rPr>
                <w:rStyle w:val="IndexLink"/>
                <w:rtl w:val="true"/>
                <w:lang w:bidi="fa-IR"/>
              </w:rPr>
              <w:t>العاشر الترتيب‌</w:t>
            </w:r>
            <w:r>
              <w:rPr>
                <w:rStyle w:val="IndexLink"/>
                <w:rtl w:val="true"/>
              </w:rPr>
              <w:tab/>
            </w:r>
            <w:r>
              <w:rPr>
                <w:rStyle w:val="IndexLink"/>
              </w:rPr>
              <w:t>444</w:t>
            </w:r>
          </w:hyperlink>
        </w:p>
        <w:p>
          <w:pPr>
            <w:pStyle w:val="Contents3"/>
            <w:tabs>
              <w:tab w:val="right" w:pos="8636" w:leader="dot"/>
            </w:tabs>
            <w:jc w:val="both"/>
            <w:rPr/>
          </w:pPr>
          <w:hyperlink w:anchor="__RefHeading___Toc446062210">
            <w:r>
              <w:rPr>
                <w:rStyle w:val="IndexLink"/>
                <w:rtl w:val="true"/>
                <w:lang w:bidi="fa-IR"/>
              </w:rPr>
              <w:t>الحادي عشر الموالاة‌</w:t>
            </w:r>
            <w:r>
              <w:rPr>
                <w:rStyle w:val="IndexLink"/>
                <w:rtl w:val="true"/>
              </w:rPr>
              <w:tab/>
            </w:r>
            <w:r>
              <w:rPr>
                <w:rStyle w:val="IndexLink"/>
              </w:rPr>
              <w:t>445</w:t>
            </w:r>
          </w:hyperlink>
        </w:p>
        <w:p>
          <w:pPr>
            <w:pStyle w:val="Contents3"/>
            <w:tabs>
              <w:tab w:val="right" w:pos="8636" w:leader="dot"/>
            </w:tabs>
            <w:jc w:val="both"/>
            <w:rPr/>
          </w:pPr>
          <w:hyperlink w:anchor="__RefHeading___Toc446062211">
            <w:r>
              <w:rPr>
                <w:rStyle w:val="IndexLink"/>
                <w:rtl w:val="true"/>
                <w:lang w:bidi="fa-IR"/>
              </w:rPr>
              <w:t>الثاني عشر النية‌</w:t>
            </w:r>
            <w:r>
              <w:rPr>
                <w:rStyle w:val="IndexLink"/>
                <w:rtl w:val="true"/>
              </w:rPr>
              <w:tab/>
            </w:r>
            <w:r>
              <w:rPr>
                <w:rStyle w:val="IndexLink"/>
              </w:rPr>
              <w:t>452</w:t>
            </w:r>
          </w:hyperlink>
          <w:r>
            <w:rPr>
              <w:rtl w:val="true"/>
              <w:rStyle w:val="IndexLink"/>
            </w:rPr>
            <w:fldChar w:fldCharType="end"/>
          </w:r>
        </w:p>
      </w:sdtContent>
    </w:sdt>
    <w:p>
      <w:pPr>
        <w:pStyle w:val="Normal"/>
        <w:jc w:val="both"/>
        <w:rPr/>
      </w:pPr>
      <w:r>
        <w:rPr>
          <w:rtl w:val="true"/>
        </w:rPr>
      </w:r>
    </w:p>
    <w:p>
      <w:pPr>
        <w:pStyle w:val="Heading1"/>
        <w:ind w:left="0" w:right="0" w:firstLine="227"/>
        <w:jc w:val="both"/>
        <w:rPr/>
      </w:pPr>
      <w:bookmarkStart w:id="0" w:name="__RefHeading___Toc446062180"/>
      <w:bookmarkEnd w:id="0"/>
      <w:r>
        <w:rPr>
          <w:rtl w:val="true"/>
        </w:rPr>
        <w:t>دروس</w:t>
      </w:r>
      <w:r>
        <w:rPr>
          <w:rFonts w:eastAsia="Cambria" w:cs="Cambria"/>
          <w:rtl w:val="true"/>
        </w:rPr>
        <w:t xml:space="preserve"> </w:t>
      </w:r>
      <w:r>
        <w:rPr>
          <w:rtl w:val="true"/>
        </w:rPr>
        <w:t>سنة</w:t>
      </w:r>
      <w:r>
        <w:rPr/>
        <w:t>1391</w:t>
      </w:r>
    </w:p>
    <w:p>
      <w:pPr>
        <w:pStyle w:val="Heading3"/>
        <w:ind w:left="0" w:right="0" w:firstLine="227"/>
        <w:jc w:val="both"/>
        <w:rPr>
          <w:rFonts w:ascii="Scheherazade" w:hAnsi="Scheherazade" w:cs="Scheherazade"/>
          <w:sz w:val="34"/>
          <w:szCs w:val="34"/>
        </w:rPr>
      </w:pPr>
      <w:bookmarkStart w:id="1" w:name="__RefHeading___Toc446062181"/>
      <w:bookmarkEnd w:id="1"/>
      <w:r>
        <w:rPr>
          <w:rFonts w:ascii="Scheherazade" w:hAnsi="Scheherazade" w:cs="Scheherazade"/>
          <w:sz w:val="34"/>
          <w:sz w:val="34"/>
          <w:szCs w:val="34"/>
          <w:rtl w:val="true"/>
        </w:rPr>
        <w:t>ذهاب الثلثين</w:t>
      </w:r>
    </w:p>
    <w:p>
      <w:pPr>
        <w:pStyle w:val="Style11"/>
        <w:jc w:val="both"/>
        <w:rPr/>
      </w:pPr>
      <w:r>
        <w:rPr>
          <w:rStyle w:val="StyleHeading4Char"/>
          <w:b/>
          <w:rtl w:val="true"/>
        </w:rPr>
        <w:t>بسم الله الرحمن الرحيم</w:t>
      </w:r>
    </w:p>
    <w:p>
      <w:pPr>
        <w:pStyle w:val="Style11"/>
        <w:jc w:val="both"/>
        <w:rPr/>
      </w:pPr>
      <w:r>
        <w:rPr>
          <w:rtl w:val="true"/>
        </w:rPr>
        <w:t>يقول صاحب العروة السادس من المطهرات ذهاب الثلثين في العصير العنبي على القول بنجاسته</w:t>
      </w:r>
      <w:r>
        <w:rPr>
          <w:rtl w:val="true"/>
        </w:rPr>
        <w:t>...</w:t>
      </w:r>
    </w:p>
    <w:p>
      <w:pPr>
        <w:pStyle w:val="Normal"/>
        <w:jc w:val="both"/>
        <w:rPr/>
      </w:pPr>
      <w:r>
        <w:rPr>
          <w:rtl w:val="true"/>
        </w:rPr>
        <w:t>سبق الكلام في ان غليان العصير هل يوجب نجاسته ام لا، وهل يوجب حرمته ام لا، فالمشهور ان العصير العنبي سواء غلى بنفسه او بالنار تنجّس وحرم الى ان يذهب ثلثاه، فاذا ذهب ثلثاه طهُر وحلّ، سواء ذهب ثلثاه بنفسه، بأن كان الجوّ اوجب ذهاب ثلثيه او الشمس اوجبت ذهاب ثلثيه، او استند ذهاب ثلثيه الى النار، ولكن خالف في ذلك جماعة، وذهب كل طائفة الى رأي تختص به، وقد سبق الكلام في ذلك، مثلا ان السيد الاصفهاني صاحب وسيلة النجاة ذهب الى ان غليان العصير بنفسه يوجب نجاسته وحرمته ولايطهر ولايحلّ الا بزوال اسكاره، لان غليانه بنفسه يوجب اسكاره، فمادام مسكرا يبقى نجسا وحراما، ولو ذهب ثلثاه، فغليان العصير بنفسه يوجب اسكاره فيتنجس ويحرم بذلك ولايفيده ذهاب الثلثين، واما العصير الذي غلى بالنار فلايتنجس وانما يحرم تعبدا، لانه ليس بمسكر ولكنه يحرم للأدلة التعبدية، وهنا يفيد ذهاب الثلثين</w:t>
      </w:r>
      <w:r>
        <w:rPr>
          <w:rtl w:val="true"/>
        </w:rPr>
        <w:t>.</w:t>
      </w:r>
    </w:p>
    <w:p>
      <w:pPr>
        <w:pStyle w:val="Normal"/>
        <w:jc w:val="both"/>
        <w:rPr/>
      </w:pPr>
      <w:r>
        <w:rPr>
          <w:rtl w:val="true"/>
        </w:rPr>
        <w:t>وذهب السيد الصدر الى رأي آخر، وان احتاط في مقام الفتوى، حيث ادعى ان العصير اذا غلى بالنار لايتنجس ولايحرم، وانما العصير الذي غلى بنفسه يحرم لصيرورته مسكرا، فلو قلنا بنجاسة المائع المسكر مطلقا فلابد ان نلتزم بنجاسة العصير العنبي الذي غلا بنفسه لانه صار مسكرا، فهنا جعل الشارع ذهاب الثلثين علامة على ذهاب الاسكار، يقول السيد الصدر ورد في صحيحة ابن سنان</w:t>
      </w:r>
      <w:r>
        <w:rPr>
          <w:rtl w:val="true"/>
        </w:rPr>
        <w:t xml:space="preserve">: </w:t>
      </w:r>
      <w:r>
        <w:rPr>
          <w:rtl w:val="true"/>
        </w:rPr>
        <w:t>كل عصير اذا طبخ حتى ذهب ثلثاه ويبقى ثلثه فهو حلال، فهذه الصحيحة واردة في جوّ فقهي كانوا يقولون ان العصير العنبي اذا غلا بنفسه وصار مسكرا يحلّ بالغليان بالنار، ويجوز شربه بمقدار لايوجب الاسكار، فالامام عليه السلام يريد ان يبطّل هذا الرأي الفقهي الذي ذهب اليه جماعة من العامة يقولون ان اصله من عمر، فيقول اذا ذهب ثلثاه فيصير حلالا، فالعصير الذي وقع الكلام عنه وهو الذي غلا بنفسه فلايحل حتى يذهب ثلثاه ويبقى ثلثه، ويقول العصير الذي يطبخ بالنار من الاول وليس عصيرا غلا بنفسه فليس مسكرا ابدا، وهذا مما قد جرّبه الناس، يشربون العصير العنبي الذي غلي بالنار، ولايسكر احد، ولعل الخاصة ايضا يشربون، فلاتوجد نكتة عرفية لتحريم العصير العنبي المغلي بالنار، لانه لايوجد فيه شبهة الاسكار، وما كان مطروحا في ذلك الزمان هو ان العصير الذي غلا بنفسه وصار مسكرا، لان الاسكار لايأتي من قبل الغليان بالنار، بل يتحقق بتحوّل المادة السكرية الى الكحول، وهذا يتحقق بالتخمير وهو لايتحقق الا بالغليان بنفسه وبحرارة الجوّ، اما الذي غلى بالنار فلايكون مسكرا ابدا، فذاك العصير الذي غلا بنفسه وصار مسكرا فبعض العامة تبعا لامامهم يقولون اذا طبخ بالنار يرتفع حرمته، ولكن بشرط ان لايشرب بحد يوجب الاسكار، فردعهم الامام عليه السلام عن ذلك ويقول لابد من ذهاب الثلثين، ولكن هذا الرأي خلاف الاجماع وقد ناقشناه سابقا</w:t>
      </w:r>
      <w:r>
        <w:rPr>
          <w:rtl w:val="true"/>
        </w:rPr>
        <w:t>.</w:t>
      </w:r>
    </w:p>
    <w:p>
      <w:pPr>
        <w:pStyle w:val="Normal"/>
        <w:jc w:val="both"/>
        <w:rPr/>
      </w:pPr>
      <w:r>
        <w:rPr>
          <w:rtl w:val="true"/>
        </w:rPr>
        <w:t>الرأي الثالث ما ذكره السيد الخوئي قده من ان العصير سواء غلا بنفسه او غلا بالنار يحرم، ولادليل على كونه مسكرا، فلادليل على ان غليان العصير بنفسه يوجب اسكاره، ولكنه يحرم، ويبقى هذه الحرمة الى ان يذهب ثلثاه بالطبخ بالنار، فالعصير المغلي اذا ذهب ثلثاه بواسطة غير النار فيبقى حراما، ولابد ان يستند ذهاب الثلثين الى الطبخ بالنار، فالعصير المغلي سواء غلى بالنار او غلى بنفسه ولو لم يصر مسكرا فيبقى حراما لانجسا، الى ان يذهب ثلثاه، ودليله صحيحة ابن سنان يقول كل عصير اذا طبخ حتى يذهب ثلثاه ويبقى ثلثه فهو حلال، ظاهره انه حرام حتى يذهب ثلثاه بالطبخ بالنار، فمفهومها ان العصير الذي لم يطبخ حتى يذهب ثلثاه بالطبخ حرام، فاشكل عليه السيد الصدر قده فقال انتم جعلتم قوله اذا طبخ قيدا للمحمول، اي ان العصير حكمه اذا طبخ حتى يذهب ثلثاه فهو حلال، ولكن الظاهر ان قوله اذا طبخ قيد للموضوع، فالعصير اذا طبخ اي العصير المطبوخ، حتى يذهب ثلثاه فهو حلال، اي انظروا ان العصير المطبوخ هل ذهب ثلثاه حتى يصير حلالا، او انه طبخ بحيث لم يذهب ثلثاه فليس بحلال، لانه على كلام السيد الخوئي قده يصير الموضوع مطلق العصير، ومطلق العصير ليس بحرام، فالعصير اذا طبخ حتى يذهب ثلثاه فهو حلال يكون مفهومه على رأي السيد الخوئي قده ان العصير اذا لم يطبخ حتى يذهب ثلثاه فليس بحلال، وهذا يشمل العصير العنبي غير المغلي، بخلاف ما لو جعلنا اذا طبخ قيدا للموضوع فلايشمل العصير غير المطبوخ، بل العصير المطبوخ على قسمين، مطبوخ حتى يذهب ثلثاه فهو حلال، ومطبوخ باقل من ذلك فليس بحلال</w:t>
      </w:r>
      <w:r>
        <w:rPr>
          <w:rtl w:val="true"/>
        </w:rPr>
        <w:t>.</w:t>
      </w:r>
    </w:p>
    <w:p>
      <w:pPr>
        <w:pStyle w:val="Normal"/>
        <w:jc w:val="both"/>
        <w:rPr/>
      </w:pPr>
      <w:r>
        <w:rPr>
          <w:rtl w:val="true"/>
        </w:rPr>
        <w:t xml:space="preserve">الا ان الانصاف تمامية دعوى السيد الخوئي قده، فصحيحة عبدالله بن سنان ظاهرة او قابلة لان يراد منها ان المحلل للعصير المغلي هو ان يطبخ بالنار حتى يذهب ثلثاه، فلو ذهب ثلثاه بغير النار، فلاتشمله الصحيحة، فان المنصرف من العصير هو العصير المغلي، وما توهم احد ان العصير غير المغلي يكون حراما، فقوله كل عصير يوجد له قيد لبي وهو العصير العنبي، وقوله اذا طبخ قيد للمحمول، فالعصير المغلي اذا طبخ حتى يذهب ثلثاه اي بالطبخ فهو حلال، ومعناه اذا لم يتحقق فيه الطبخ الى ان يذهب ثلثاه فليس بحلال، وان شئتم قلتم حتى لولم يثبت مفهوم لهذه الجملة فالمهم انه لايوجد لدينا دليل على ان ذهاب الثلثين مطلقا ولو بالغليان بغير النار يرفع الحرمة، فنتمسك باطلاق دليل حرمة العصير المغلي وان العصير اذا نشّ او غلا حرم، وهذا مطلق، فالمخصص المنفصل غايته انه مجمل، اي اذا لم يتشكل لصحيحة ابن سنان مفهوم فهي مجملة، والقدر المتيقن منه ذهاب الثلثين بالطبخ بالنار، ويبقى ما عدا ذلك تحت العموم، فالصحيح عندنا ما ذكره السيد الخوئي قده، فالمطهر عندنا ذهاب الثلثين في العصير المغلي بشرط ان يكون ذهاب الثلثين بالطبخ </w:t>
      </w:r>
      <w:commentRangeStart w:id="0"/>
      <w:r>
        <w:rPr>
          <w:rtl w:val="true"/>
        </w:rPr>
        <w:t>بالنار</w:t>
      </w:r>
      <w:r>
        <w:rPr>
          <w:rStyle w:val="CommentReference"/>
          <w:vanish w:val="false"/>
          <w:sz w:val="34"/>
          <w:sz w:val="34"/>
          <w:szCs w:val="34"/>
          <w:rtl w:val="true"/>
        </w:rPr>
      </w:r>
      <w:commentRangeEnd w:id="0"/>
      <w:r>
        <w:commentReference w:id="0"/>
      </w:r>
      <w:r>
        <w:rPr>
          <w:rtl w:val="true"/>
        </w:rPr>
        <w:t>.</w:t>
      </w:r>
    </w:p>
    <w:p>
      <w:pPr>
        <w:pStyle w:val="Style11"/>
        <w:jc w:val="both"/>
        <w:rPr>
          <w:lang w:bidi="fa-IR"/>
        </w:rPr>
      </w:pPr>
      <w:r>
        <w:rPr>
          <w:rtl w:val="true"/>
          <w:lang w:bidi="fa-IR"/>
        </w:rPr>
        <w:t xml:space="preserve">و لا فرق بين أن يكون الذهاب بالنار أو بالشمس أو بالهواء </w:t>
      </w:r>
    </w:p>
    <w:p>
      <w:pPr>
        <w:pStyle w:val="Normal"/>
        <w:jc w:val="both"/>
        <w:rPr/>
      </w:pPr>
      <w:r>
        <w:rPr>
          <w:rtl w:val="true"/>
        </w:rPr>
        <w:t>هنا علّق السيد الخوئي قده بانه في غير ذهاب الثلثين بالنار فالاقوى بقاء الحرمة، وهو الصحيح</w:t>
      </w:r>
      <w:r>
        <w:rPr>
          <w:rtl w:val="true"/>
        </w:rPr>
        <w:t>.</w:t>
      </w:r>
    </w:p>
    <w:p>
      <w:pPr>
        <w:pStyle w:val="Style11"/>
        <w:jc w:val="both"/>
        <w:rPr/>
      </w:pPr>
      <w:r>
        <w:rPr>
          <w:rtl w:val="true"/>
          <w:lang w:bidi="fa-IR"/>
        </w:rPr>
        <w:t>كما لا فرق في الغليان الموجب للنجاسة على القول بها بين المذكورات كما أن في الحرمة بالغليان التي لا إشكال فيها والحلية بعد الذهاب كذلك أي لا فرق بين المذكورات</w:t>
      </w:r>
    </w:p>
    <w:p>
      <w:pPr>
        <w:pStyle w:val="Normal"/>
        <w:jc w:val="both"/>
        <w:rPr/>
      </w:pPr>
      <w:r>
        <w:rPr>
          <w:rtl w:val="true"/>
        </w:rPr>
        <w:t>هذا ما ناقش فيه السيد الصدر فقال ان النجاسة على القول بها والحرمة انما تثبت للعصير المغلي بغير النار، ولكن سبق الكلام فيه وقلنا بان اطلاق قوله العصير اذا غلا او نشّ مطلق، فلم يقل غلى بغير النار، بل يشمل الغليان بالنار، بل وقع السؤال في الروايات عن الطلا وهو العصير المطبوخ بالنار، فقال ان طبخ حتى يذهب منه اثنان ويبقى منه واحد فهو حلال، هذا مطلق يشمل ما لو كان العصير من الاول طبخ بالنار ولم يغل بنفسه، وما ذكره السيد الصدر قده من ان الجوّ الفقهي يوجب الانصراف، ففيه انه مناف لمباني السيد الصدر قده من انه اذا فهم الاطلاق في زماننا فمقتضى اصالة الثبات ان يكون يحكم باستمرار الظهور الى زمان الشارع، والآن لايفهم منه الانصراف الى الغليان بالشمس، بل يفهم منه الاطلاق، وما قاله من ان الغليان بالنار لايوجب الاسكار صحيح، ولكن من اين قلتم بان نكتة حرمة العصير المغلي بالنار هو الاسكار، فلعل هنا نكات أخرى، فاطلاق قوله العصير اذا نشّ او غلا حرم، يشمل الغليان بالنار</w:t>
      </w:r>
      <w:r>
        <w:rPr>
          <w:rtl w:val="true"/>
        </w:rPr>
        <w:t>.</w:t>
      </w:r>
    </w:p>
    <w:p>
      <w:pPr>
        <w:pStyle w:val="Style11"/>
        <w:jc w:val="both"/>
        <w:rPr/>
      </w:pPr>
      <w:r>
        <w:rPr>
          <w:rtl w:val="true"/>
          <w:lang w:bidi="fa-IR"/>
        </w:rPr>
        <w:t>و تقدير الثلث والثلاثين إما بالوزن أو بالكيل أو‌بالمساحة</w:t>
      </w:r>
    </w:p>
    <w:p>
      <w:pPr>
        <w:pStyle w:val="Normal"/>
        <w:jc w:val="both"/>
        <w:rPr/>
      </w:pPr>
      <w:r>
        <w:rPr>
          <w:rtl w:val="true"/>
        </w:rPr>
        <w:t>لافرق بين التقدير بالكيل والتقدير بالمساحة، لان المساحة والكيل واحد، حيث ان الكيل يعني المقدار الكمّي من الشيء، مثلا متر من الحديد يساوي بحسب الكيل والمساحة مترا من الخشب وان كان يختلف عنه في الوزن</w:t>
      </w:r>
      <w:r>
        <w:rPr>
          <w:rtl w:val="true"/>
        </w:rPr>
        <w:t>.</w:t>
      </w:r>
    </w:p>
    <w:p>
      <w:pPr>
        <w:pStyle w:val="Normal"/>
        <w:jc w:val="both"/>
        <w:rPr/>
      </w:pPr>
      <w:r>
        <w:rPr>
          <w:rtl w:val="true"/>
        </w:rPr>
        <w:t>يقول صاحب العروة اي منها اقل فيشمله قوله حتى يذهب ثلثاه، ولكن قد يقال بان التخيير بين الوزن والمساحة، حيث ان ذهاب الثلثين بالمساحة يتحقق قبل ذهابه بالوزن، حيث ان العصير حينما يطبخ يبقى اجزاءه الثقلية، وانما بالحرارة تصعد اجزاءه المائية الخفيفة، فبالوزن قطعا لايكون ثلثا من الاول، بل قد يزيد على النصف، فاذا ان نردنا ان نجعله ثلثا بحسب الوزن فلابد ان يبقى منه خمسا بحسب المساحة، فلايمكن التخيير بين الوزن والمساحة، لانه دائما يكون ذهاب الثلثين بحسب المساحة، فلابد ان يكون البحث هكذا هل يكفي ذهاب الثلثين بحسب المساحة، وان لم يذهب ثلثاه بحسب الوزن، ام لا؟</w:t>
      </w:r>
    </w:p>
    <w:p>
      <w:pPr>
        <w:pStyle w:val="Style11"/>
        <w:jc w:val="both"/>
        <w:rPr/>
      </w:pPr>
      <w:r>
        <w:rPr>
          <w:rStyle w:val="StyleHeading4Char"/>
          <w:b/>
          <w:rtl w:val="true"/>
        </w:rPr>
        <w:t>بسم الله الرحمن الرحيم</w:t>
      </w:r>
    </w:p>
    <w:p>
      <w:pPr>
        <w:pStyle w:val="Normal"/>
        <w:jc w:val="both"/>
        <w:rPr>
          <w:lang w:bidi="fa-IR"/>
        </w:rPr>
      </w:pPr>
      <w:r>
        <w:rPr>
          <w:rtl w:val="true"/>
        </w:rPr>
        <w:t>كان الكلام في ان ذهاب الثلثين هل يجب ان يكون في العصير العنبي بالوزن ام يكفي ذهابه بالكيل والمساحة، لايبعد ان يقال بان مقتضى الاطلاق في قوله حتى يذهب ثلثاه انه يكفي ذهاب ثلثي العصير العنبي بالكيل والمساحة، خاصة وان هذا هو الذي يقدّر به المائعات، ويؤيد ذلك ان التقدير بذهاب الثلثين لايختص عادة بمن يكون عنده ما يوزن به الاشياء، وانما كثير من الاشخاص في القرى والبوادي بالمعاينة يقولون هذا العصير ذهب ثلثاه ام لا، ولكن قد يستدل على لزوم ان يكون ذهاب الثلثين بالوزن ببعض الروايات وبمقتضى الاصل العملي، اما الروايات التي قد يستدل بها على لزوم ان يكون ذهاب الثلثين بحسب الوزن اولها رواية ابن ابي يعفور، عن ابي عبدالله عليه السلام قال اذا زاد الطلا على الثلث اوقية فهو حرام</w:t>
      </w:r>
      <w:r>
        <w:rPr>
          <w:rStyle w:val="FootnoteCharacters"/>
          <w:rStyle w:val="FootnoteAnchor"/>
          <w:rtl w:val="true"/>
        </w:rPr>
        <w:footnoteReference w:id="2"/>
      </w:r>
      <w:r>
        <w:rPr>
          <w:rtl w:val="true"/>
        </w:rPr>
        <w:t xml:space="preserve">، فان اوقية من اسماء الاوزان، فهذا يعني انه يلحظ الثلث والثلثان في العصير العنبي بحسب الوزن، الرواية الثانية رواية عقبة بن خالد عن ابي عبدالله عليه السلام </w:t>
      </w:r>
      <w:r>
        <w:rPr>
          <w:rtl w:val="true"/>
          <w:lang w:bidi="fa-IR"/>
        </w:rPr>
        <w:t>في رجل أخذ عشرة أرطال من عصير العنب فصب عليه عشرين رطلا ماء ثم طبخهما حتى ذهب منه عشرون رطلا وبقي عشرة أرطال أ يصلح شرب تلك العشرة أم لا فقال ما طبخ على الثلث فهو حلال</w:t>
      </w:r>
      <w:r>
        <w:rPr>
          <w:rStyle w:val="FootnoteCharacters"/>
          <w:rStyle w:val="FootnoteAnchor"/>
          <w:rtl w:val="true"/>
          <w:lang w:bidi="fa-IR"/>
        </w:rPr>
        <w:footnoteReference w:id="3"/>
      </w:r>
      <w:r>
        <w:rPr>
          <w:rtl w:val="true"/>
          <w:lang w:bidi="fa-IR"/>
        </w:rPr>
        <w:t>‏، فيقال بان الرطل من اسماء الاوزان، فلم يخالف الامام السائل في تقدير ذهاب الثلثين بحسب الوزن، الرواية الثالثة رواية عبدالله بن سنان العصير اذا طبخ حتى يذهب منه ثلاثة دوانيق ونصف ثم يترك حتى يبرد فقد ذهب ثلثاه وبقي ثلثه</w:t>
      </w:r>
      <w:r>
        <w:rPr>
          <w:rStyle w:val="FootnoteCharacters"/>
          <w:rStyle w:val="FootnoteAnchor"/>
          <w:rtl w:val="true"/>
          <w:lang w:bidi="fa-IR"/>
        </w:rPr>
        <w:footnoteReference w:id="4"/>
      </w:r>
      <w:r>
        <w:rPr>
          <w:rtl w:val="true"/>
          <w:lang w:bidi="fa-IR"/>
        </w:rPr>
        <w:t>، ففي هذه الرواية ايضا، جعل الامام العبرة بذهاب ثلثة دوانق ونصف، والدانق يقال انه من اسماء الاوزان</w:t>
      </w:r>
      <w:r>
        <w:rPr>
          <w:rtl w:val="true"/>
          <w:lang w:bidi="fa-IR"/>
        </w:rPr>
        <w:t>.</w:t>
      </w:r>
    </w:p>
    <w:p>
      <w:pPr>
        <w:pStyle w:val="Normal"/>
        <w:jc w:val="both"/>
        <w:rPr/>
      </w:pPr>
      <w:r>
        <w:rPr>
          <w:rtl w:val="true"/>
          <w:lang w:bidi="fa-IR"/>
        </w:rPr>
        <w:t>هذا مع انه لو فرض اجمال في معنى ذهاب الثلثين هل انه بحسب المساحة او بحسب الوزن فيكون من الشبهة المفهومية للمخصص المنفصل، فمقتضى قوله عليه السلام اذا نشّ العصير او غلا حرم، هو حرمة العصير المغلي، ولاندري هل المخصص المنفصل خصص حرمة العصير المغلي بما اذا ذهب ثلثاه بحسب الوزن والذي هو اشد او انه خصصه بحسب المساحة والذي يكون هو اسهل واكثر مصداقا، وهذا يكون من موارد الشك في التخصيص الزائد ففيما يزيد على المقدار المتيقن لابد ان نرجع الى العام المنفصل، ومع غمض العين عنه فتصل النوبة الى الاصل العملي وهو استصحاب الحرمة، هذا غاية ما يقال في الاستدلال على لزوم ان يكون ذهاب الثلثين بالوزن</w:t>
      </w:r>
      <w:r>
        <w:rPr>
          <w:rtl w:val="true"/>
          <w:lang w:bidi="fa-IR"/>
        </w:rPr>
        <w:t>.</w:t>
      </w:r>
    </w:p>
    <w:p>
      <w:pPr>
        <w:pStyle w:val="Normal"/>
        <w:jc w:val="both"/>
        <w:rPr/>
      </w:pPr>
      <w:r>
        <w:rPr>
          <w:rtl w:val="true"/>
          <w:lang w:bidi="fa-IR"/>
        </w:rPr>
        <w:t>اجيب عن الاستدلال بالرواية اما رواية عقبة بن خالد فقالوا بانها ضعيفة سندا لاجل جهالة عقبة بن خالد ومحمدبن عبدالله، مضافا الى الرطل ورد في كلام السائل والامام لم يكرر هذا القيد، ولم يذكر ان الثلث بحسب الوزن او بحسب المساحة، ونحن ندعي ان الظاهر في المائعات اذا قيل طبخ على الثلث ان الثلث بحسب المساحة، واضيف الى ذلك شيئا وهو ان التقدير بالرطل فالمشهور انه تقدير بالوزن وهذا مما قد يناقش فيه بان الرطل من اسماء الكيل، وهذا اشكال قد يطرح في بحث الماء الكر، ويحتاج الى بحث مفصل، اما رواية عبدالله بن سنان فقد ذكر السيد الخوئي قده ان الدانق معرب دانگ، اي السدس، يقول اذا طبخ حتى يذهب ثلاثة دوانق ونصف، يعني نصف العصير ومقدار زائد، يعني ثلاثة اسداس ونصف سدس، وبقي نصف سدس، يخلى هذا العصير الحار في مكان وما يبرد بسهولة ويتبخر السدس الباقي حتى يبقى منه دانقان، وهذا يرجع الى نفس التقدير بالمساحة، مضافا الى ان هذه الرواية ضعيفة سندا لجهالة سعيد بن جناح</w:t>
      </w:r>
      <w:r>
        <w:rPr>
          <w:rtl w:val="true"/>
          <w:lang w:bidi="fa-IR"/>
        </w:rPr>
        <w:t>.</w:t>
      </w:r>
    </w:p>
    <w:p>
      <w:pPr>
        <w:pStyle w:val="Normal"/>
        <w:jc w:val="both"/>
        <w:rPr/>
      </w:pPr>
      <w:r>
        <w:rPr>
          <w:rtl w:val="true"/>
          <w:lang w:bidi="fa-IR"/>
        </w:rPr>
        <w:t>وفيه ان الدانق ليس معرب دانگ، يقال منصور الدوانقي، بل الدانق يقال للوزن من الاوزان يحسبونه جزءا من الدرهم، ومنصور الدوانقي يحاسب الناس على الدانق، فان الدرهم ينقسم الى الدوانق، ولايكون تعريب دانگ معهودا في اللغة العربية، واذا قلنا بانه اسم الوزن فليس للرواية معنى محصل، فانه على كلام السيد الخوئي قده فكلما كان العصير قليلا او كثيرا يمكن ان ينقص منه ثلاثة اسداس ونصف، ولكن اذا ارجعناه الى الوزن فلابد ان يلحظ فيه ان العصير كم كان وزنه، فلاجل هذا انجبر ان يفسر السيد الخوئي قده هذه الرواية بهذا التفسير، فالمهم الاشكال السندي، والاشكال الدلالي انه ان تم كلام السيد الخوئي قده فيرجع الى التقدير بالمساحة، وان لم يتم فلايبقى للرواية معنى محصل</w:t>
      </w:r>
      <w:r>
        <w:rPr>
          <w:rtl w:val="true"/>
          <w:lang w:bidi="fa-IR"/>
        </w:rPr>
        <w:t>.</w:t>
      </w:r>
    </w:p>
    <w:p>
      <w:pPr>
        <w:pStyle w:val="Normal"/>
        <w:jc w:val="both"/>
        <w:rPr/>
      </w:pPr>
      <w:r>
        <w:rPr>
          <w:rtl w:val="true"/>
          <w:lang w:bidi="fa-IR"/>
        </w:rPr>
        <w:t>يبقى رواية ابن ابي يعفور، والتي يصعب الجواب عنه، المهم في الجواب عنه المناقشة السندية، فان الكليني قال عن بعض اصحابنا عن محمدبن عبدالحميد عن سيف بن عميرة عن منصور عن ابن ابي عمير، والشاهد على عدم كون الرواية كما نقل بهذا السند رواية أخرى في الكافي بسند صحيح عن ابن ابي يعفور قال اذا زاد الطلا على الثلث فهو حرام، فلم يات فيه لفظ الاوقية، فعلية دلالة رواية ابن ابي يعفور تامة ولكنها غير تامة سندا، فلم يتم الاستدلال بهذه الروايات</w:t>
      </w:r>
      <w:r>
        <w:rPr>
          <w:rtl w:val="true"/>
          <w:lang w:bidi="fa-IR"/>
        </w:rPr>
        <w:t>.</w:t>
      </w:r>
    </w:p>
    <w:p>
      <w:pPr>
        <w:pStyle w:val="Normal"/>
        <w:jc w:val="both"/>
        <w:rPr>
          <w:lang w:bidi="fa-IR"/>
        </w:rPr>
      </w:pPr>
      <w:r>
        <w:rPr>
          <w:rtl w:val="true"/>
          <w:lang w:bidi="fa-IR"/>
        </w:rPr>
        <w:t>اما الرجوع الى العام المنفصل فهو يتوقف على اجمال معنى ذهاب الثلثين، ولكن ندعي انه ظاهر فيما يشاهد بالعين وهو ان يذهب ثلثاه بحسب المساحة، وبذلك يتم الجواب عن مقتضى الاصل العملي، فان الاصل العملي في موارد قصور الدليل، ولو كانت الادلة قاصرة كان هذا الكلام مقبولا من لزوم الرجوع الى العام الفوقاني او مقتضى الاصل العملي الذي يكون على المشهور استصحاب بقاء الحرمة، ولكن من لايرى جريان الاستصحاب في الشبهات الحكمية فمقتضى الاصل العملي عنده هو البراءة، وبهذا يتم البحث عن كون تقدير ذهاب الثلثين بحسب الكيل والمساحة دون الوزن</w:t>
      </w:r>
      <w:r>
        <w:rPr>
          <w:rtl w:val="true"/>
          <w:lang w:bidi="fa-IR"/>
        </w:rPr>
        <w:t xml:space="preserve">. </w:t>
      </w:r>
    </w:p>
    <w:p>
      <w:pPr>
        <w:pStyle w:val="Style11"/>
        <w:jc w:val="both"/>
        <w:rPr/>
      </w:pPr>
      <w:r>
        <w:rPr>
          <w:rStyle w:val="StyleHeading4Char"/>
          <w:b/>
          <w:rtl w:val="true"/>
        </w:rPr>
        <w:t>بسم الله الرحمن الرحيم</w:t>
      </w:r>
    </w:p>
    <w:p>
      <w:pPr>
        <w:pStyle w:val="Style11"/>
        <w:jc w:val="both"/>
        <w:rPr/>
      </w:pPr>
      <w:r>
        <w:rPr>
          <w:rtl w:val="true"/>
          <w:lang w:bidi="fa-IR"/>
        </w:rPr>
        <w:t>ويثبت بالعلم وبالبينة ولا يكفي الظن وفي خبر العدل الواحد إشكال إلا أن يكون في يده ويخبر بطهارته وحليته وحينئذ يقبل قوله وإن لم يكن عادلا إذا لم يكن ممن يستحله قبل ذهاب الثلاثين‌</w:t>
      </w:r>
    </w:p>
    <w:p>
      <w:pPr>
        <w:pStyle w:val="Normal"/>
        <w:jc w:val="both"/>
        <w:rPr>
          <w:lang w:bidi="fa-IR"/>
        </w:rPr>
      </w:pPr>
      <w:r>
        <w:rPr>
          <w:rtl w:val="true"/>
        </w:rPr>
        <w:t xml:space="preserve">يستفاد من الروايات انه يقبل قوله بشرط ان لايكون مستحلا لشرب العصير قبل ذهاب الثلثين ولا ممن يشربه وان لم يكن مستحلا له، فلو ان شيعيا كان لايجتنب عن العصير العنبي الذي لم يذهب ثلثاه واخبر بذهاب ثلثي العصير الذي بيده لايقبل قوله لما عليه بعض الرويات كصحيحة </w:t>
      </w:r>
      <w:r>
        <w:rPr>
          <w:rtl w:val="true"/>
          <w:lang w:bidi="fa-IR"/>
        </w:rPr>
        <w:t>معاوية بن عمار قال</w:t>
      </w:r>
      <w:r>
        <w:rPr>
          <w:rtl w:val="true"/>
          <w:lang w:bidi="fa-IR"/>
        </w:rPr>
        <w:t xml:space="preserve">: </w:t>
      </w:r>
      <w:r>
        <w:rPr>
          <w:rtl w:val="true"/>
          <w:lang w:bidi="fa-IR"/>
        </w:rPr>
        <w:t xml:space="preserve">سألت أبا عبد الله </w:t>
      </w:r>
      <w:r>
        <w:rPr>
          <w:rtl w:val="true"/>
          <w:lang w:bidi="fa-IR"/>
        </w:rPr>
        <w:t>(</w:t>
      </w:r>
      <w:r>
        <w:rPr>
          <w:rtl w:val="true"/>
          <w:lang w:bidi="fa-IR"/>
        </w:rPr>
        <w:t>عليه السلام</w:t>
      </w:r>
      <w:r>
        <w:rPr>
          <w:rtl w:val="true"/>
          <w:lang w:bidi="fa-IR"/>
        </w:rPr>
        <w:t xml:space="preserve">) </w:t>
      </w:r>
      <w:r>
        <w:rPr>
          <w:rtl w:val="true"/>
          <w:lang w:bidi="fa-IR"/>
        </w:rPr>
        <w:t>عن الرجل من أهل المعرفة بالحق يأتيني بالبختج ويقول قد طبخ على الثلث وأنا أعرف أنه يشربه على النصف أ فأشربه بقوله وهو يشربه‏ على النصف فقال لا تشربه قلت فرجل من غير أهل المعرفة ممن لا نعرفه يشربه‏ على‏ الثلث‏ ولا يستحله على النصف يخبرنا أن عنده بختجا على الثلث قد ذهب ثلثاه وبقي ثلثه يشرب منه قال نعم</w:t>
      </w:r>
      <w:r>
        <w:rPr>
          <w:rStyle w:val="FootnoteCharacters"/>
          <w:rStyle w:val="FootnoteAnchor"/>
          <w:rtl w:val="true"/>
          <w:lang w:bidi="fa-IR"/>
        </w:rPr>
        <w:footnoteReference w:id="5"/>
      </w:r>
      <w:r>
        <w:rPr>
          <w:rtl w:val="true"/>
          <w:lang w:bidi="fa-IR"/>
        </w:rPr>
        <w:t>‏</w:t>
      </w:r>
      <w:r>
        <w:rPr>
          <w:rtl w:val="true"/>
          <w:lang w:bidi="fa-IR"/>
        </w:rPr>
        <w:t>.</w:t>
      </w:r>
    </w:p>
    <w:p>
      <w:pPr>
        <w:pStyle w:val="Normal"/>
        <w:jc w:val="both"/>
        <w:rPr/>
      </w:pPr>
      <w:r>
        <w:rPr>
          <w:rtl w:val="true"/>
        </w:rPr>
        <w:t>البختج إما انه معرّب بخته، اي المطبوخ، او انه معرّب بختك، اي المطبوخ شيئاما، وعلي اي حال فالمراد العصير المطبوخ</w:t>
      </w:r>
      <w:r>
        <w:rPr>
          <w:rtl w:val="true"/>
        </w:rPr>
        <w:t>.</w:t>
      </w:r>
    </w:p>
    <w:p>
      <w:pPr>
        <w:pStyle w:val="Normal"/>
        <w:jc w:val="both"/>
        <w:rPr/>
      </w:pPr>
      <w:r>
        <w:rPr>
          <w:rtl w:val="true"/>
          <w:lang w:bidi="fa-IR"/>
        </w:rPr>
        <w:t>ولكن اذا اخبر غير الشيعي لايشرب العصير الا اذا ذهب ثلثاه واخبر بذهاب الثلثين ولم يكن ممن يستحله فيجوز قبول قوله، وعليه فلايشترط في قبول قول ذي اليد ان يكون مؤمنا، بل يعتبر ان يكون مجتنبا وان لايكون مستحلا، وبذلك يحمل بعض الروايات كصحيحة علي بن جعفر على الحكم التنزيهي، علي بن جعفر عن أخيه قال</w:t>
      </w:r>
      <w:r>
        <w:rPr>
          <w:rtl w:val="true"/>
          <w:lang w:bidi="fa-IR"/>
        </w:rPr>
        <w:t xml:space="preserve">: </w:t>
      </w:r>
      <w:r>
        <w:rPr>
          <w:rtl w:val="true"/>
          <w:lang w:bidi="fa-IR"/>
        </w:rPr>
        <w:t>سألته عن الرجل يصلي إلى القبلة لا يوثق به أتى بشراب يزعم أنه على الثلث فيحل شربه قال لا يصدق إلا أن يكون مسلما عارفا</w:t>
      </w:r>
      <w:r>
        <w:rPr>
          <w:rStyle w:val="FootnoteCharacters"/>
          <w:rStyle w:val="FootnoteAnchor"/>
          <w:rtl w:val="true"/>
          <w:lang w:bidi="fa-IR"/>
        </w:rPr>
        <w:footnoteReference w:id="6"/>
      </w:r>
      <w:r>
        <w:rPr>
          <w:rtl w:val="true"/>
          <w:lang w:bidi="fa-IR"/>
        </w:rPr>
        <w:t>، ففي هذه الصحيحة اعتبر الايمان والتشيع في حجية قول ذي اليد، بينما انه في صحيحة معاوية بن عمار قال اذا كان لايشربه الا على الثلث فيقبل قوله، فالخطابات وان كانت ارشادية ولكن تقبل الحمل على الحكم التنزيهي، فالاحوط استحبابا عدم قبول قول غير المؤمن، ولكن اذا قبلتم قوله فانتم معذورون، ويمكن ان يقال بان العرف يجمع بينهما جمعا موضوعيا، لان صحيحة علي بن جعفر يقول غير الشيعي لايصدّق في دعوى ذهاب الثلثين، وصحيحة معاوية بن عمار يقول اذا كان لايشربه على النصف ولايستحله في النصف فيقبل قوله، هذا اخص موضوعا، فاذا كان الشيعي لايشربه على النصف ولايستحله فيقبل قوله، والجمع الموضوعي صحيح حتى في الخطابات الارشادية، ونتيجة هذا الجمع نفس الجمع السابق، مع عدم ورود الاشكال السابق عليه من عدم الجمع الحكمي في الخطابات الارشادية</w:t>
      </w:r>
      <w:r>
        <w:rPr>
          <w:rtl w:val="true"/>
          <w:lang w:bidi="fa-IR"/>
        </w:rPr>
        <w:t>.</w:t>
      </w:r>
    </w:p>
    <w:p>
      <w:pPr>
        <w:pStyle w:val="Style11"/>
        <w:jc w:val="both"/>
        <w:rPr/>
      </w:pPr>
      <w:r>
        <w:rPr>
          <w:lang w:bidi="fa-IR"/>
        </w:rPr>
        <w:t>1</w:t>
      </w:r>
      <w:r>
        <w:rPr>
          <w:rtl w:val="true"/>
          <w:lang w:bidi="fa-IR"/>
        </w:rPr>
        <w:t xml:space="preserve"> </w:t>
      </w:r>
      <w:r>
        <w:rPr>
          <w:rtl w:val="true"/>
          <w:lang w:bidi="fa-IR"/>
        </w:rPr>
        <w:t>مسألة بناء على نجاسة العصير إذا قطرت منه قطرة بعد الغليان‌ على الثوب أو البدن أو غيرهما يطهر بجفافه أو بذهاب ثلثيه بناء على ما ذكرنا من عدم الفرق بين أن يكون بالنار أو بالهواء وعلى هذا فالآلات المستعملة‌في طبخه تطهر بالجفاف وإن لم يذهب الثلثان مما في القدر ولا يحتاج إلى إجراء حكم التبعية لكن لا يخلو عن إشكال من حيث إن المحل إذا تنجس به أولا لا ينفعه جفاف تلك القطرة أو ذهاب ثلثيها والقدر المتيقن من الطهر بالتبعية المحل المعد للطبخ مثل القدر والآلات لا كل محل كالثوب والبدن ونحوهما</w:t>
      </w:r>
      <w:r>
        <w:rPr>
          <w:rtl w:val="true"/>
          <w:lang w:bidi="fa-IR"/>
        </w:rPr>
        <w:t>.</w:t>
      </w:r>
    </w:p>
    <w:p>
      <w:pPr>
        <w:pStyle w:val="Normal"/>
        <w:jc w:val="both"/>
        <w:rPr>
          <w:lang w:bidi="fa-IR"/>
        </w:rPr>
      </w:pPr>
      <w:r>
        <w:rPr>
          <w:rtl w:val="true"/>
          <w:lang w:bidi="fa-IR"/>
        </w:rPr>
        <w:t>يقول صاحب العروة بنحو الانحلال، هذه المعلقة التي اصابه العصير المغلي وتنجست به بناء على نجاسة العصير المغلي، اذا جفّ العصير فيها او ذهب ثلثاه يطهر وتطهر المعلقة، ولانحتاج الى ان نطبخ العصير الموجود في القدر، وهكذا اذا وقع عصير على ثوب الانسان، فاذا جف او ذهب ثلثاه فنحكم بطهارة هذه القطرة وبطهارة الثوب، وان كان العصير الذي في القدر لايزال باقيا على حاله، وان كان صاحب العروة يقول بعد ذلك لايخلو عن اشكال، من حيث ان المحل اذا تنجس به اولا لاينفعه جفاف تلك القطرة مع ذهاب ثلثيها، لان القدر المتيقن من طهارة المحل المحل المعد للطبخ كالقدر والآلات لامثل البدن</w:t>
      </w:r>
      <w:r>
        <w:rPr>
          <w:rtl w:val="true"/>
          <w:lang w:bidi="fa-IR"/>
        </w:rPr>
        <w:t>.</w:t>
      </w:r>
    </w:p>
    <w:p>
      <w:pPr>
        <w:pStyle w:val="Normal"/>
        <w:jc w:val="both"/>
        <w:rPr/>
      </w:pPr>
      <w:r>
        <w:rPr>
          <w:rtl w:val="true"/>
          <w:lang w:bidi="fa-IR"/>
        </w:rPr>
        <w:t>ووافق السيد الخوئي قده صاحب العروة في هذا الاشكال، لانه لادليل على التبعية في كل عصير مغلي ذهب ثلثاه بنحو الانحلال، فالدليل على طهارة ما اصابه العصير العنبي المغلي بعد ما يذهب ثلثاه هو إما لغوية الحكم بطهارة العصير بعد ذهاب ثلثيه، او قيام السيرة على الحكم بطهارة ذلك التابع، وهذا انما يتم فيما اعدّ للطبخ كالقدر، لانه لولم يحكم بطهارة القدر لما كانت فائدة في الحكم بطهارة العصير العنبي بعد ذهاب ثلثيه، فهو يطهر ولكن المحل نجس فينجسه، وشمول الحكم بطهارة العصير بعد ذهاب الثلثين لهذه القطرة لايقتضي ان ينعقد ظهور في خطاب حلية شرب العصير المغلي بعد ذهاب ثلثيه للحكم بطهارة هذا الثوب، لان انعقاد الاطلاق للدليل فرع عدم اللغوية، فاذا كان الدليل باصله لاباطلاقه يقتضي شيئا فنقبل، فحلية شرب العصير بعد ذهاب ثلثيه باصله يقتضي طهارة القدر، والا فاين يطبخ العصير حتى يذهب ثلثاه، فلابد ان يكون في القدر ونحوه، فهنا يتم دلالة الاقتضاء، لانه لولا الحكم بطهارة القدر فيلزم لغوية خطاب الطهارة بذهاب الثلثين، ولكن اذا كان حكم ثابتا بالاطلاق وهذا الحكم لغو لولا ضم شيء خارج عن مدلول الخطاب اليه، فهنا لايتم دليل عقلائي على ذلك، فان الاطلاق مقيد لبا بعدم اللغوية، فاذا كان الاطلاق لغوا فلاينعقد، لاان نضمّ اليه من جيبنا شيئا حتى لايكون الاطلاق لغوا، والا فلو كان يجوز لنا لرفع لغوية الاطلاق ان نضم اليه شيئا خارجا، امكن اثبات لوازم الاستصحاب في كثير من الاحيان، مثلا ان استصحاب عدم الحاجب في اعضاء الوضوء فهذا لغو ان لم يثبت به تحقق الغسل به، وهذا ليس مدلولا لخطاب الاستصحاب بل هو لازم خارج للاستصحاب، فان ما هو المتيقن عدم الحاجب واما تحقق الغسل فهو خارج عن مدلول الاستصحاب، فيقال اذا يصير الاستصحاب لغوا فلايجري، لان الاطلاق مقيد لبا بعدم اللغوية، فلايجوز الحكم في المقام بطهارة الثوب حتى يجوز شرب العصير الواقع عليه</w:t>
      </w:r>
      <w:r>
        <w:rPr>
          <w:rtl w:val="true"/>
          <w:lang w:bidi="fa-IR"/>
        </w:rPr>
        <w:t xml:space="preserve">. </w:t>
      </w:r>
    </w:p>
    <w:p>
      <w:pPr>
        <w:pStyle w:val="Normal"/>
        <w:jc w:val="both"/>
        <w:rPr/>
      </w:pPr>
      <w:r>
        <w:rPr>
          <w:rtl w:val="true"/>
          <w:lang w:bidi="fa-IR"/>
        </w:rPr>
        <w:t>هذا كله اذا كان يكفي ذهاب الثلثين بنفسه، ولكن اذا كان يلزم ذهاب الثلثين بالنار كما هو الصحيح، فمن الواضح انه قد ذهب ثلثا القطرة بنفسه او بالشمس لابالنار، فهذا الكلام متين وتام جدا، ولكنه يقول السيد الخوئي قده بعد ذلك اذا ذهب ثلثا العصير الواقع في القدر نتمسك بالسيرة على طهارة ثوبه وجسده، فان المتعارف فيمن يطبخ العصير ان يتقاطر العصير على ثوبه وجسده، ولم ينعقد السيرة قطعا على انه بعد ذلك يغسل ما اصابته تلك القطرات، ولكنه يحتاج ان ينتظر حتى يذهب ثلثا العصير الواقع في القدر، فعلى مسلك المشهور يصير الثوب نجسا وبعد ما ذهب ثلثا العصير الواقع في القدر يصير الثوب طاهرا، ولايختص الحكم بالطهارة بالتبعية في العصير بآلات الطبخ</w:t>
      </w:r>
      <w:r>
        <w:rPr>
          <w:rtl w:val="true"/>
          <w:lang w:bidi="fa-IR"/>
        </w:rPr>
        <w:t>.</w:t>
      </w:r>
    </w:p>
    <w:p>
      <w:pPr>
        <w:pStyle w:val="Style11"/>
        <w:jc w:val="both"/>
        <w:rPr>
          <w:lang w:bidi="fa-IR"/>
        </w:rPr>
      </w:pPr>
      <w:r>
        <w:rPr>
          <w:rStyle w:val="StyleHeading4Char"/>
          <w:b/>
          <w:rtl w:val="true"/>
        </w:rPr>
        <w:t>بسم الله الرحمن الرحيم</w:t>
      </w:r>
    </w:p>
    <w:p>
      <w:pPr>
        <w:pStyle w:val="Style11"/>
        <w:jc w:val="both"/>
        <w:rPr>
          <w:lang w:bidi="fa-IR"/>
        </w:rPr>
      </w:pPr>
      <w:r>
        <w:rPr>
          <w:lang w:bidi="fa-IR"/>
        </w:rPr>
        <w:t>2</w:t>
      </w:r>
      <w:r>
        <w:rPr>
          <w:rtl w:val="true"/>
          <w:lang w:bidi="fa-IR"/>
        </w:rPr>
        <w:t xml:space="preserve"> </w:t>
      </w:r>
      <w:r>
        <w:rPr>
          <w:rtl w:val="true"/>
          <w:lang w:bidi="fa-IR"/>
        </w:rPr>
        <w:t>مسألة إذا كان في الحصرم حبه أو حبتان من العنب فعصر واستهلك لا ينجس‌ ولا يحرم بالغليان أما إذا وقعت تلك الحبة في القدر من المرق أو غيره فغلى يصير حراما ونجسا على القول بالنجاسة‌</w:t>
      </w:r>
      <w:r>
        <w:rPr>
          <w:rtl w:val="true"/>
          <w:lang w:bidi="fa-IR"/>
        </w:rPr>
        <w:t>.</w:t>
      </w:r>
    </w:p>
    <w:p>
      <w:pPr>
        <w:pStyle w:val="Normal"/>
        <w:jc w:val="both"/>
        <w:rPr/>
      </w:pPr>
      <w:r>
        <w:rPr>
          <w:rtl w:val="true"/>
          <w:lang w:bidi="fa-IR"/>
        </w:rPr>
        <w:t>اما الفرض الاول وهو ان يكون في الحصرم حبة من العنب، فعصر واستهلك في ماء الحصرم، هذا واضح انه لاينجس لانه استهلك قبل ان يغلى، لان انعدامه حين الغليان عرفا، بخلاف اذا وقعت حبة من العنب في المرق فغلى قبل ان يستهلك الماء الموجود في الحبة في ماء المرق، فانه ماء العنب في جوف الحبة وماء العنب اذا غلىى يحرم ويتنجس بناء على القول بالنجاسة</w:t>
      </w:r>
      <w:r>
        <w:rPr>
          <w:rtl w:val="true"/>
          <w:lang w:bidi="fa-IR"/>
        </w:rPr>
        <w:t>.</w:t>
      </w:r>
    </w:p>
    <w:p>
      <w:pPr>
        <w:pStyle w:val="Normal"/>
        <w:jc w:val="both"/>
        <w:rPr/>
      </w:pPr>
      <w:r>
        <w:rPr>
          <w:rtl w:val="true"/>
          <w:lang w:bidi="fa-IR"/>
        </w:rPr>
        <w:t>هذا الفرض الثاني قابل للنقاش، اما لو لم نقل بالنجاسة فبالامكان ان يستهلك الماء الموجود في الحبة في المرق، واما لو فرضنا ان العصير العنب المغلي نجس فنحن نقول الماء الموجود في العنب لايغلى الا بعد ان يخرج من داخل حبة العنب، فمادام في حبة العنب لايتحقق غليان الماء الموجود فيه، ولااقل من الشك في ذلك، ولو فرض احراز ان الماء الموجود في حبة العنب قبل ان يخرج وقلنا بالنجاسة فغايته ان الماء الموجود فيه نجس، فنخرجه من المرق، ولكن لايحرز الغليان الا بعد ان يتفجر وفي هذه الحالة يصير الغليان بعد الاستهلاك فلايحرم ولايتنجس</w:t>
      </w:r>
      <w:r>
        <w:rPr>
          <w:rtl w:val="true"/>
          <w:lang w:bidi="fa-IR"/>
        </w:rPr>
        <w:t>.</w:t>
      </w:r>
    </w:p>
    <w:p>
      <w:pPr>
        <w:pStyle w:val="Style11"/>
        <w:jc w:val="both"/>
        <w:rPr>
          <w:lang w:bidi="fa-IR"/>
        </w:rPr>
      </w:pPr>
      <w:r>
        <w:rPr>
          <w:lang w:bidi="fa-IR"/>
        </w:rPr>
        <w:t>3</w:t>
      </w:r>
      <w:r>
        <w:rPr>
          <w:rtl w:val="true"/>
          <w:lang w:bidi="fa-IR"/>
        </w:rPr>
        <w:t xml:space="preserve"> </w:t>
      </w:r>
      <w:r>
        <w:rPr>
          <w:rtl w:val="true"/>
          <w:lang w:bidi="fa-IR"/>
        </w:rPr>
        <w:t>مسألة إذا صبّ العصير الغالي قبل ذهاب ثلثيه‌ في الذي ذهب ثلثاه يشكل طهارته وإن ذهب ثلثا المجموع، نعم لو كان ذلك قبل ذهاب ثلثيه وإن كان ذهابه قريبا فلا بأس به والفرق أن في الصورة الأولى ورد العصير النجس على ما صار طاهرا فيكون منجسا له بخلاف الثانية فإنه لم يصر بعد طاهرا فورد نجس على مثله هذا، ولو صب العصير الذي لم يغل على الذي غلى فالظاهر عدم الإشكال فيه ولعل السر فيه أن النجاسة العرضية صارت ذاتية وإن كان الفرق بينه وبين الصورة الأولى لا يخلو عن‌إشكال ومحتاج إلى التأمل‌</w:t>
      </w:r>
      <w:r>
        <w:rPr>
          <w:rtl w:val="true"/>
          <w:lang w:bidi="fa-IR"/>
        </w:rPr>
        <w:t>.</w:t>
      </w:r>
    </w:p>
    <w:p>
      <w:pPr>
        <w:pStyle w:val="Normal"/>
        <w:jc w:val="both"/>
        <w:rPr>
          <w:lang w:bidi="fa-IR"/>
        </w:rPr>
      </w:pPr>
      <w:r>
        <w:rPr>
          <w:rtl w:val="true"/>
          <w:lang w:bidi="fa-IR"/>
        </w:rPr>
        <w:t>العصير الذي لم يذهب ثلثاه يحل ويطهر بذهاب الثلثين، ولكن العصير الذي ذهب ثلثاه ثم تنجس بسبب ملاقاته لعصير مغلي لم يذهب ثلثاه فهذه النجاسة الطارئة على العصير الذي ذهب ثلثاه لادليل على ارتفاعها بذهاب ثلثي المجموع، وبعبارة اخرى ان مطهرية ذهاب الثلثين لاتتكرر، والفرض ان العصير العنبي الاول لم يستهلك في المجموع، فذاك العصير الذي غلى قد تحقق فيه ذهاب الثلثين مرة واحدة، ولادليل على ان ذهاب الثلثين مرة ثانية مصداق للمطهرية، لان الظاهر من ادلة المطهرية اول مرة لذهاب العصير، كل عصير اذا طبخ وذهب ثلثاه وبقي ثلثه فهو حلال، واما ذهاب الثلثين في المرة الثانية لادليل على مطهريته للعصير العنبي، فالنجاسة العرضية الطارئة له بسبب ملاقاته للعصير المغلي لاتزول بسبب ذهاب ثلثي العصير الثاني</w:t>
      </w:r>
      <w:r>
        <w:rPr>
          <w:rtl w:val="true"/>
          <w:lang w:bidi="fa-IR"/>
        </w:rPr>
        <w:t>.</w:t>
      </w:r>
    </w:p>
    <w:p>
      <w:pPr>
        <w:pStyle w:val="Normal"/>
        <w:jc w:val="both"/>
        <w:rPr>
          <w:lang w:bidi="fa-IR"/>
        </w:rPr>
      </w:pPr>
      <w:r>
        <w:rPr>
          <w:rtl w:val="true"/>
          <w:lang w:bidi="fa-IR"/>
        </w:rPr>
        <w:t>كان ينبغي ان يقول صاحب العروة ان الفرق بينهما في عدم تحقق ذهاب الثلثين في العصير الاول في الفرض الثاني وانما يتحقق ذهاب الثلثين باستمرار طبخ المجموع، فالتفصيل بين الفرضين تام</w:t>
      </w:r>
      <w:r>
        <w:rPr>
          <w:rtl w:val="true"/>
          <w:lang w:bidi="fa-IR"/>
        </w:rPr>
        <w:t>.</w:t>
      </w:r>
    </w:p>
    <w:p>
      <w:pPr>
        <w:pStyle w:val="Normal"/>
        <w:jc w:val="both"/>
        <w:rPr/>
      </w:pPr>
      <w:r>
        <w:rPr>
          <w:rtl w:val="true"/>
          <w:lang w:bidi="fa-IR"/>
        </w:rPr>
        <w:t>وأما منشأ الاشكال الذي اشار اليه في آخر المسألة فهو انه في الصورة الاولى العصير العنبي الذي ذهب ثلثاه تنجس بالعرض بواسطة العصير العنبي الذي لم يذهب ثلثاه، فاذا ذهب ثلثا المجموع فلماذا لايكون ذهاب ثلثي المجموع مطهرا للمجموع، نحن نقول في التتميم ان الاشكال في الصورة الاخيرة لايحتاج الى القياس بالصورة الاولى، فانه يمكن الجواب عن الاشكال بانه قد تحقق ذهاب الثلثين في العصير العنبي الاول، ولادليل على كون تكرر ذهاب الثلثين مطهرا للعصير الاول، ولكن في الصورة الثالثة ليس فيه تكرر لذهاب الثلثين، بل الاشكال في الصورة الثالثة ان دليل مطهرية ذهاب الثلثين لايظهر منه اكثر من النظر الى ارتفاع النجاسة الحاصلة بالغليان، فالعصير غير المغلي نجاسته ناشئة من الملاقاة لنجس آخر لامن الغليان، كما اذا تنجس العصير العنبي بالملاقاة مع الدم، ثم غلى، فهل تقولون ان النجاسة العرضية تبدلت الى نجاسة ذاتية فيطهر بالغليان، فالمهم ان يرى هل هنا اطلاق في مطهرية ذهاب الثلثين بالنسبة الى نجاسة أخرى غير النجاسة الحاصلة بغليان نفس العصير ام لا؟، والمفروض ان العصير لم يتنجس بغليان نفسه، ولم يعلم نظارة دليل مطهرية ذهاب الثلثين الى التنجس بنجاسة اخرى</w:t>
      </w:r>
      <w:r>
        <w:rPr>
          <w:rtl w:val="true"/>
          <w:lang w:bidi="fa-IR"/>
        </w:rPr>
        <w:t>.</w:t>
      </w:r>
    </w:p>
    <w:p>
      <w:pPr>
        <w:pStyle w:val="Normal"/>
        <w:jc w:val="both"/>
        <w:rPr/>
      </w:pPr>
      <w:r>
        <w:rPr>
          <w:rtl w:val="true"/>
          <w:lang w:bidi="fa-IR"/>
        </w:rPr>
        <w:t>ولكن يمكن ان يجاب عن الاشكال بامرين الاول ان هذا الفرض دائما يتحقق، فدائما حينما تخلون العصير في القدر فوق النار، فالنار يوجب غليان الاسفل من العصير، وذلك القسم العالي لم يغل بعد، ولكنه تنجس بملاقاة العصير المغلي السافل، والعرف لايفرق بين هذا الفرض وبين فرض ان عصيرا غلى ثم صببنا عليه عصيرا غير مغلي، الثاني</w:t>
      </w:r>
      <w:r>
        <w:rPr>
          <w:rtl w:val="true"/>
          <w:lang w:bidi="fa-IR"/>
        </w:rPr>
        <w:t xml:space="preserve">: </w:t>
      </w:r>
      <w:r>
        <w:rPr>
          <w:rtl w:val="true"/>
          <w:lang w:bidi="fa-IR"/>
        </w:rPr>
        <w:t>ان النجاسة العرضية اذا كانت بسبب آخر كالملاقاة مع الدم فلادليل على انه اذا صار العصير العنبي نجسا بالذات بالغليان صار طاهرا بذهاب الثلثين، اما العرف في العصير غير المغلي اذا تنجس بملاقاته لعصير مغلي يقول هذا تنجس بسبب الغليان لكن لاغليان نفسه، بل غليان عصير آخر، فالعرف يرى اندكاك تلك النجاسة العرضية الحاصلة للعصير بسبب ملاقاته مع العصير الآخر في النجاسة الذاتية التي تحصل له بعد الغليان، فالعرف يلغي الخصوصية ويقول ان ذهاب الثلثين للعصير من تلك النجاسة الحاصلة بسبب ملاقاته لعصير مغلي آخر، فهو مطهر له، لااقول انه يوجد اطلاق في مدلول خطاب مطهرية ذهاب الثلثين كما في الوجه الاول، بل نقول ان العرف يلغي الخصوصية، وبالاولوية او المساواة العرفية ان ذهاب الثلثين يكون مطهرا له، كل هذا مبني على المسلك المشهور من نجاسة العصير المغلي، واما بناء على حرمته لانجاسته، ففي جميع هذه الفروض نحكم بحلية المجموع، لان العصير الاول حل بسبب ذهاب الثلثين، والعصير الثاني حرام فاذا ذهب ثلثاه فيصير المجموع حلالا</w:t>
      </w:r>
      <w:r>
        <w:rPr>
          <w:rtl w:val="true"/>
          <w:lang w:bidi="fa-IR"/>
        </w:rPr>
        <w:t xml:space="preserve">. </w:t>
      </w:r>
    </w:p>
    <w:p>
      <w:pPr>
        <w:pStyle w:val="Style11"/>
        <w:jc w:val="both"/>
        <w:rPr/>
      </w:pPr>
      <w:r>
        <w:rPr>
          <w:lang w:bidi="fa-IR"/>
        </w:rPr>
        <w:t>4</w:t>
      </w:r>
      <w:r>
        <w:rPr>
          <w:rtl w:val="true"/>
          <w:lang w:bidi="fa-IR"/>
        </w:rPr>
        <w:t xml:space="preserve"> </w:t>
      </w:r>
      <w:r>
        <w:rPr>
          <w:rtl w:val="true"/>
          <w:lang w:bidi="fa-IR"/>
        </w:rPr>
        <w:t>مسألة إذا ذهب ثلثا العصير من غير غليان لا ينجس‌ إذا غلى بعد ذلك‌</w:t>
      </w:r>
    </w:p>
    <w:p>
      <w:pPr>
        <w:pStyle w:val="Normal"/>
        <w:jc w:val="both"/>
        <w:rPr>
          <w:lang w:bidi="fa-IR"/>
        </w:rPr>
      </w:pPr>
      <w:r>
        <w:rPr>
          <w:rtl w:val="true"/>
          <w:lang w:bidi="fa-IR"/>
        </w:rPr>
        <w:t>فان الغليان الموجب للنجاسة ما كان قبل ذهاب الثلثين، وهذا الغليان واقع بعد ذهاب الثلثين، وهذا الكلام في غير محله، نعم اذا ذهب العصير دبسا وخرج عن عنوان العصير فكلامه صحيح، ولكن اذا بقي عصيرا فغلى يصدق انه اذا غلى حرم، غايته انه يبقى حراما ونجسا لانه لايتحقق في ذهاب الثلثين، فالغليان سبب للحرمة في العصير، وسبب للنجاسة بناء على المشهور، سواء امكن ذهاب ثلثيه ام لم يمكن</w:t>
      </w:r>
      <w:r>
        <w:rPr>
          <w:rtl w:val="true"/>
          <w:lang w:bidi="fa-IR"/>
        </w:rPr>
        <w:t>.</w:t>
      </w:r>
    </w:p>
    <w:p>
      <w:pPr>
        <w:pStyle w:val="Style11"/>
        <w:jc w:val="both"/>
        <w:rPr>
          <w:rStyle w:val="StyleHeading4Char"/>
        </w:rPr>
      </w:pPr>
      <w:r>
        <w:rPr>
          <w:rStyle w:val="StyleHeading4Char"/>
          <w:b/>
          <w:rtl w:val="true"/>
        </w:rPr>
        <w:t>الانتقال</w:t>
      </w:r>
    </w:p>
    <w:p>
      <w:pPr>
        <w:pStyle w:val="Style11"/>
        <w:jc w:val="both"/>
        <w:rPr/>
      </w:pPr>
      <w:r>
        <w:rPr>
          <w:rStyle w:val="StyleHeading4Char"/>
          <w:b/>
          <w:rtl w:val="true"/>
        </w:rPr>
        <w:t>بسم الله الرحمن الرحيم</w:t>
      </w:r>
    </w:p>
    <w:p>
      <w:pPr>
        <w:pStyle w:val="Style11"/>
        <w:jc w:val="both"/>
        <w:rPr/>
      </w:pPr>
      <w:r>
        <w:rPr>
          <w:rtl w:val="true"/>
          <w:lang w:bidi="fa-IR"/>
        </w:rPr>
        <w:t>السابع الانتقال‌ كانتقال دم الإنسان أو غيره مما له نفس إلى جوف ما لا نفس له كالبق والقمل وكانتقال البول إلى النبات والشجر ونحوهما ولا بد من كونه على وجه لا يسند إلى المنتقل عنه وإلا لم يطهر كدم العلق بعد مصه من الإنسان</w:t>
      </w:r>
      <w:r>
        <w:rPr>
          <w:rtl w:val="true"/>
          <w:lang w:bidi="fa-IR"/>
        </w:rPr>
        <w:t>.</w:t>
      </w:r>
    </w:p>
    <w:p>
      <w:pPr>
        <w:pStyle w:val="Normal"/>
        <w:jc w:val="both"/>
        <w:rPr/>
      </w:pPr>
      <w:r>
        <w:rPr>
          <w:rtl w:val="true"/>
          <w:lang w:bidi="fa-IR"/>
        </w:rPr>
        <w:t>حاصل ما ذكره صاحب العروة ان الانتقال انما يعدّ من المطهرات كانتقال دم الانسان الى جسد حيوان ليس له نفس سائلة، كالقمّل والبقّة انما يعتبر فيه ان ينقطع استناده الى ما انتقل عنه ذلك الدم بحيث لايسند اليه فلايقال هذا دم الانسان، وانما يقال هذا كان دم الانسان ولكنه الآن صار دم البقّة، فلو كان مقترنا بزمان المصّ فلم يمض عليه فترة حتى يقال هذا دم البقّ، بل كان بداية مصّه دم الانسان فيقال هذا دم الانسان فيكون محكوما بالنجاسة، ذكر السيد الخوئي قده في توضيح هذه المسألة ان صور العلم ثلاثة وصور الشك ثلاثة فتصير الصور ستة</w:t>
      </w:r>
      <w:r>
        <w:rPr>
          <w:rtl w:val="true"/>
          <w:lang w:bidi="fa-IR"/>
        </w:rPr>
        <w:t>.</w:t>
      </w:r>
    </w:p>
    <w:p>
      <w:pPr>
        <w:pStyle w:val="Normal"/>
        <w:jc w:val="both"/>
        <w:rPr>
          <w:lang w:bidi="fa-IR"/>
        </w:rPr>
      </w:pPr>
      <w:r>
        <w:rPr>
          <w:rtl w:val="true"/>
          <w:lang w:bidi="fa-IR"/>
        </w:rPr>
        <w:t xml:space="preserve">اما صور العلم </w:t>
      </w:r>
      <w:r>
        <w:rPr>
          <w:b/>
          <w:b/>
          <w:bCs/>
          <w:rtl w:val="true"/>
          <w:lang w:bidi="fa-IR"/>
        </w:rPr>
        <w:t xml:space="preserve">الصورة الاولى </w:t>
      </w:r>
      <w:r>
        <w:rPr>
          <w:rtl w:val="true"/>
          <w:lang w:bidi="fa-IR"/>
        </w:rPr>
        <w:t xml:space="preserve">ان نعلم باستناد هذا الدم الى ما انتقل عنه ولايستند الى ما انتقل اليه فيقال هذا دم الانسان ولايقال هذا دم العلق فلااشكال انه يبقى نجاسته، </w:t>
      </w:r>
      <w:r>
        <w:rPr>
          <w:b/>
          <w:b/>
          <w:bCs/>
          <w:rtl w:val="true"/>
          <w:lang w:bidi="fa-IR"/>
        </w:rPr>
        <w:t xml:space="preserve">الصورة الثانية </w:t>
      </w:r>
      <w:r>
        <w:rPr>
          <w:rtl w:val="true"/>
          <w:lang w:bidi="fa-IR"/>
        </w:rPr>
        <w:t xml:space="preserve">ان يعلم باستناده الى ما انتقل اليه وانقطاع استناده عما انتقل عنه كما لو مضى على زمان المصّ فترة الى ان انقطع اضافة هذا الدم الى ذلك الانسان، فهذا ليس من الاستحالة وانما هو انقطاع الاضافة، فهذا دم اضيف الى البقّ ولااشكال في طهارته، </w:t>
      </w:r>
      <w:r>
        <w:rPr>
          <w:b/>
          <w:b/>
          <w:bCs/>
          <w:rtl w:val="true"/>
          <w:lang w:bidi="fa-IR"/>
        </w:rPr>
        <w:t xml:space="preserve">الصورة الثالثة </w:t>
      </w:r>
      <w:r>
        <w:rPr>
          <w:rtl w:val="true"/>
          <w:lang w:bidi="fa-IR"/>
        </w:rPr>
        <w:t>ان يعلم باستناد الدم الى كليهما وهذا بعد ان يمضي فترة متوسطة لابعيدة ولاقريبة، فهنا يقال هذا دم الانسان كما يقال هذا دم البق، فلابد ملاحظة الادلة هل يوجد اطلاق في دليل نجاسة الانسان واطلاق في دليل طهارة البق، اذا يوجد اطلاق في كلا الدليلين فيتعارضان ويتساقطان فيرجع على مسلك المشهور الى استصحاب النجاسة، وعلى مسلك السيد الخوئي قده يكون المرجع قاعدة الطهارة، واما اذا كان دليل احدهما مطلقا ودليل الآخر غير مطلق، كما لو كان دليلا لبيا لااطلاق بحيث يعلم شموله للمقام فيؤخذ بذلك الدليل المطلق كما لو كان دليل نجاسة دم الانسان مطلقا دون دليل طهارة دم مالانفس له، واخرى يفرض اهمال كلا الدليلين فيكون المرجع الاصل العملي وهو على مختار المشهور استصحاب النجاسة وعلى مختار السيد الخوئي قده قاعدة الطهارة</w:t>
      </w:r>
      <w:r>
        <w:rPr>
          <w:rtl w:val="true"/>
          <w:lang w:bidi="fa-IR"/>
        </w:rPr>
        <w:t>.</w:t>
      </w:r>
    </w:p>
    <w:p>
      <w:pPr>
        <w:pStyle w:val="Normal"/>
        <w:jc w:val="both"/>
        <w:rPr/>
      </w:pPr>
      <w:r>
        <w:rPr>
          <w:rtl w:val="true"/>
          <w:lang w:bidi="fa-IR"/>
        </w:rPr>
        <w:t xml:space="preserve">اما الصور الثلاث للشك </w:t>
      </w:r>
      <w:r>
        <w:rPr>
          <w:b/>
          <w:b/>
          <w:bCs/>
          <w:rtl w:val="true"/>
          <w:lang w:bidi="fa-IR"/>
        </w:rPr>
        <w:t xml:space="preserve">الصورة الاولى </w:t>
      </w:r>
      <w:r>
        <w:rPr>
          <w:rtl w:val="true"/>
          <w:lang w:bidi="fa-IR"/>
        </w:rPr>
        <w:t>ان يشك في صدق اي من العنوانين، يشك في صدق عنوان دم الانسان كما يشك في صدق عنوان دم البق، فهنا يقول السيد الخوئي قده تارة يكون الشبهة مصداقية واخرى تكون الشبهة مفهومية، الشبهة المصداقية هي ان لايعلم مدى الزمان الذي مضى على مصّ هذا البق لدم الانسان هل مضى عليه ساعة حتى ينقطع عنه اضافة دم الانسان اولم يمض عليه الا دقائق حتى لاينقطع عنه الاضافة فهنا يستصحب بقاء كونه دم الانسان، ويتمسك باطلاق دليل نجاسة دم الانسان، واخرى تكون الشبهة مفهومية لاندري ان العرف ماذا يقول، مضى نصف ساعة ولكن لايدرى هل هذا المقدار يكفي في انقطاع عنوان دم الانسان ام لا، هل يكفي في صدق عنوان دم البق ام لا، ففيه يقول لايجري الاستصحاب لافي الموضوع ولافي الحكم، ولاجل ذلك لايمكن استصحاب بقاء كونه دم الانسان لكون الشبهة مفهومية، ومفاد دليل الاستصحاب منصرفة عن الشبهة المفهومية لنكتة ذكروها في بحثه، واما استصحاب الحكم فهو غير جار حتى على القول بجريان الاستصحاب في الشبهات الحكمية لكون الشك في الموضوع، ويعتبر احراز بقاء الموضوع في الاستصحاب</w:t>
      </w:r>
      <w:r>
        <w:rPr>
          <w:rtl w:val="true"/>
          <w:lang w:bidi="fa-IR"/>
        </w:rPr>
        <w:t>.</w:t>
      </w:r>
    </w:p>
    <w:p>
      <w:pPr>
        <w:pStyle w:val="Normal"/>
        <w:jc w:val="both"/>
        <w:rPr/>
      </w:pPr>
      <w:r>
        <w:rPr>
          <w:b/>
          <w:b/>
          <w:bCs/>
          <w:rtl w:val="true"/>
          <w:lang w:bidi="fa-IR"/>
        </w:rPr>
        <w:t xml:space="preserve">الصورة الثانية </w:t>
      </w:r>
      <w:r>
        <w:rPr>
          <w:rtl w:val="true"/>
          <w:lang w:bidi="fa-IR"/>
        </w:rPr>
        <w:t>ان يشك في انقطاع دم الانسان عنه ولكن يحرز كونه دم البق، فان كانت الشبهة مفهومية فالمرجع اطلاق دليل طهارة البق وان كانت الشبهة مصداقية فاستصحاب بقاء كونه دم الانسان يدرج الدم المشكوك في موضوع دليل نجاسة دم الانسان، كما ينطبق عنوان ان دم البق طاهر بالوجدان، فهذا دم الانسان بالاستصحاب ودم البق بالوجدان، فتقع المعارضة بين الدليلين، فالمعارضة موجودة وكانت ثابتة بين الدليلين، فيما اذا انطبقا على دم واحد، فحينما نشك في بقاء عنوان دم الانسان عليه نحرز بالاستصحاب بقاء المعارضة، فحينئذ يكون المرجع الاصل الحكمي وهو حسب المختار قاعدة الطهارة، فاذا ثبت ان دم الانسان نجس مطلقا فيثبت بالاستصحاب ان هذا دم الانسان فهو نجس، ولكن المفروض تعارض اطلاق دليل نجاسة دم الانسان مع اطلاق دليل طهارة دم البق، فالاستصحاب الموضوعي وان كان جاريا ولكنه لايفيد شيئا، لان استصحاب كونه دم الانسان كان اثره بقاء نجاسته، ولكن المفروض ان اطلاق دليل نجاسة دم الانسان معارضا مع اطلاق دليل طهارة دم البق، فلأجل ذلك في هذه الصورة الثانية التي نحرز انطباق دم البق على هذا الدم ولكن نشك في انطباق دم الانسان عليه فلايمكن اجراء الاستصحاب الموضوعي لاثبات نجاسته، ويكون المرجع قاعدة الطهارة حسب المختار وعلى المسلك المشهور يجري استصحاب النجاسة</w:t>
      </w:r>
      <w:r>
        <w:rPr>
          <w:rtl w:val="true"/>
          <w:lang w:bidi="fa-IR"/>
        </w:rPr>
        <w:t>.</w:t>
      </w:r>
    </w:p>
    <w:p>
      <w:pPr>
        <w:pStyle w:val="Normal"/>
        <w:jc w:val="both"/>
        <w:rPr/>
      </w:pPr>
      <w:r>
        <w:rPr>
          <w:b/>
          <w:b/>
          <w:bCs/>
          <w:rtl w:val="true"/>
          <w:lang w:bidi="fa-IR"/>
        </w:rPr>
        <w:t xml:space="preserve">الصورة الثالثة </w:t>
      </w:r>
      <w:r>
        <w:rPr>
          <w:rtl w:val="true"/>
          <w:lang w:bidi="fa-IR"/>
        </w:rPr>
        <w:t>ان يحرز انطباق عنوان دم الانسان عليه ويشك في انطباق دم البق عليه، فهنا يتمسك باطلاق دليل نجاسة الانسان ولايمكن التمسك باطلاق دليل طهارة دم البق، لانه ان كان الشبهة مصداقية يجري استصحاب عدم انطباق دم البق عليه وان كان الشبهة مفهومية فلايمكن اثبات كونه دم البق</w:t>
      </w:r>
      <w:r>
        <w:rPr>
          <w:rtl w:val="true"/>
          <w:lang w:bidi="fa-IR"/>
        </w:rPr>
        <w:t>.</w:t>
      </w:r>
    </w:p>
    <w:p>
      <w:pPr>
        <w:pStyle w:val="Normal"/>
        <w:jc w:val="both"/>
        <w:rPr/>
      </w:pPr>
      <w:r>
        <w:rPr>
          <w:rtl w:val="true"/>
          <w:lang w:bidi="fa-IR"/>
        </w:rPr>
        <w:t>لكن الانصاف ان الصورة الثالثة التي ذكره السيد الخوئي قده وهي انطباق كلا العنوانين على هذا الفرض، بان يقال في وقت واحد هذا دم الانسان وهذا دم البق، فيعتبر هذا عرفا من اجتماع الضدين، وهذا واضح في العضو المرقّع، فلايقال عليه في وقت واحد انه مثلا عين الانسان وعين الكلب</w:t>
      </w:r>
      <w:r>
        <w:rPr>
          <w:rtl w:val="true"/>
          <w:lang w:bidi="fa-IR"/>
        </w:rPr>
        <w:t>!</w:t>
      </w:r>
      <w:r>
        <w:rPr>
          <w:rtl w:val="true"/>
          <w:lang w:bidi="fa-IR"/>
        </w:rPr>
        <w:t>، ولااقل من عدم احراز انطباق كلا العنوانين عليه، اما بقية الصور فلابأس بها، انما الكلام في انه ما هو الدليل على انطباق دليل طهارة ما ليس له دم سائل على دم البق، فان البق ليس له دم ، وانما يبلع البق دم الانسان كطعام، الى ان يستحيل هذا الدم فيدخل في عروقه، فالسمك له دم غير سائل، ولكن ليس دليل مطلق يشمل دم السمك بحيث يشمل هذا الفرض، فان الوارد في الروايات بالنسبة الى البق انه ليس له دم، فليس لنا دليل على ان دم ما ليس له دم سائل طاهر، بل ميتة ماليس له نفس سائلة طاهرة، فبالنسبة الى الدم ليس له دم حتى يقال انه دم البق، وفي السمك وان كان له دم ولكن ليس لدينا اطلاق يدل على طهارة دم ما ليس دم سائل حتى يشمل السمك</w:t>
      </w:r>
      <w:r>
        <w:rPr>
          <w:rtl w:val="true"/>
          <w:lang w:bidi="fa-IR"/>
        </w:rPr>
        <w:t>.</w:t>
      </w:r>
    </w:p>
    <w:p>
      <w:pPr>
        <w:pStyle w:val="Normal"/>
        <w:jc w:val="both"/>
        <w:rPr>
          <w:lang w:bidi="fa-IR"/>
        </w:rPr>
      </w:pPr>
      <w:r>
        <w:rPr>
          <w:rtl w:val="true"/>
          <w:lang w:bidi="fa-IR"/>
        </w:rPr>
        <w:t>ولاجل ذلك ونحوه ضيّق السيد السيستاني مطهرية الانتقال بشكل عجيب، فقال لايبعد اختصاص الحكم بما ليس له دم عرفا، فيصير الدم جزءا من جسده، فمادام الدم موجودا في امعاء البق فهذا دم الانسان، الى ان يتحول الدم الى ان يصير جزءا من البق، فهذا ليس دما، فحينما وصل الى هذه المسألة اذا قتل الانسان البق وخرج منه الدم يقول صاحب العروة</w:t>
      </w:r>
      <w:r>
        <w:rPr>
          <w:rtl w:val="true"/>
          <w:lang w:bidi="fa-IR"/>
        </w:rPr>
        <w:t xml:space="preserve">: </w:t>
      </w:r>
      <w:r>
        <w:rPr>
          <w:rtl w:val="true"/>
          <w:lang w:bidi="fa-IR"/>
        </w:rPr>
        <w:t>لم يحكم بنجاسته حتى يعلم انه الذي مص جسده بحيث اسند اليه لاالى البق، حيث يحتمل انه مص من انسان آخر وصار جزءا من البق، نعم اذا علم انه هو الذي مصه من جسده بحيث اسند اليه لاالى البق فحينذ يكون كدم العلق، فالعلق حينما يمص دم الانسان فهذا الدم دم الانسان والعلق مجرد ظرف، ولايعلم انه دم العلق، فهذا يضاف الى دم الانسان ولايضاف الى العلق ابدا، فاذا فرض ان البق كان هكذا، فهو نجس، فهنا يعلّق السيد السيستاني</w:t>
      </w:r>
      <w:r>
        <w:rPr>
          <w:rtl w:val="true"/>
          <w:lang w:bidi="fa-IR"/>
        </w:rPr>
        <w:t xml:space="preserve">: </w:t>
      </w:r>
      <w:r>
        <w:rPr>
          <w:rtl w:val="true"/>
          <w:lang w:bidi="fa-IR"/>
        </w:rPr>
        <w:t>هذا فرض بعيد لان الدم يعد غذاء لمثل البق ولاينسب اليه عرفا، بخلاف العلق، ففي العلق له دم، فلايرى مطهرية الانتقال فيما له دم، وانما يرى مطهرية الاستحالة حتى لو اسند هذا الدم الى العلق، فهذا كان نجسا والآن كما كان، فلادليل على طهارة دم العلق مطلقا حتى الدم المنتقل من الانسان، نعم لو تحقق الاستحالة فيحكم بالطهارة من باب مطهرية الاستحالة، وحاصل كلام السيد السيستاني ان مطهرية الانتقال تختص بالدم وبما اذا كان المنتقل اليه ليس له دم عرفا، فهذا الدم مادام موجودا في البق فهذا دم الانسان الا اذا صار جزءا من بدنه</w:t>
      </w:r>
      <w:r>
        <w:rPr>
          <w:rtl w:val="true"/>
          <w:lang w:bidi="fa-IR"/>
        </w:rPr>
        <w:t>.</w:t>
      </w:r>
    </w:p>
    <w:p>
      <w:pPr>
        <w:pStyle w:val="Style11"/>
        <w:jc w:val="both"/>
        <w:rPr>
          <w:lang w:bidi="fa-IR"/>
        </w:rPr>
      </w:pPr>
      <w:r>
        <w:rPr>
          <w:rStyle w:val="StyleHeading4Char"/>
          <w:b/>
          <w:rtl w:val="true"/>
        </w:rPr>
        <w:t>بسم الله الرحمن الرحيم</w:t>
      </w:r>
    </w:p>
    <w:p>
      <w:pPr>
        <w:pStyle w:val="Normal"/>
        <w:jc w:val="both"/>
        <w:rPr/>
      </w:pPr>
      <w:r>
        <w:rPr>
          <w:rtl w:val="true"/>
          <w:lang w:bidi="fa-IR"/>
        </w:rPr>
        <w:t>قد ادعي ان الانتقال من المطهرات، وقد ادعى النراقي في المستند انه لاخلاف فيه، وهكذا في جواهر الكلام، ولكن كان الكلام في مستند هذا الاجماع، فقد ناقش في اطلاق مطهرية الانتقال جماعة، كالسيد الصدر والسيد السيستاني، فذكر السيد الصدر قده ان مطهرية الانتقال في مثل انتقال دم الانسان الى حيوان كالسمك محل اشكال، نعم لااشكال في مطهرية الانتقال الى مثل البقّ ونحوه مما ليس له دم اصلي، فالسمك ليس له دم سائل، ولكن له دم اصلي، ولكن ذكر السيد السيستاني ان الانتقال من المطهرات كانتقال دم الانسان الى جوف مالا دم له عرفا من الحشرات والبقّ والقمّل والبرغوث ويعتبر فيه ان يكون على وجه يستقر النجس المنتقل في جوف المنتقل اليه بحيث يكون في معرض صيرورته جزءا من جسمه واما اذا لم يعد كذلك او يشك فيه لم يحكم بطهارته، وكذلك الدم الذي يمصّه العلق من الانسان على نحو متعارف في مقام المعالجة، فانه لايطهر بالانتقال والاحوط الاولى ان يجتنب عما يمصه البقّ او نحوه حين مصه، يقول السيد السيستاني بالنسبة الى الحيوان الذي ليس له دم كالبق حينما يسحب دم الانسان فحينما سحبه دم الانسان الاحوط الاولى الاجتناب عنه، ثم اذا صار في معرض صيرورته جزءا من جسمه كأن مضى عليه فترة يسيرة فلااشكال في الحكم بطهارته، اما بالنسبة الى الحيوان الذي له دم عرفا فلابد من الاستحالة</w:t>
      </w:r>
      <w:r>
        <w:rPr>
          <w:rtl w:val="true"/>
          <w:lang w:bidi="fa-IR"/>
        </w:rPr>
        <w:t>.</w:t>
      </w:r>
    </w:p>
    <w:p>
      <w:pPr>
        <w:pStyle w:val="Normal"/>
        <w:jc w:val="both"/>
        <w:rPr/>
      </w:pPr>
      <w:r>
        <w:rPr>
          <w:rtl w:val="true"/>
          <w:lang w:bidi="fa-IR"/>
        </w:rPr>
        <w:t xml:space="preserve">لابد لنا اولا من الرجوع الى الروايات ثم الرجوع الى مقتضى القواعد العامة من العمومات والاصول العملية، اما الروايات </w:t>
      </w:r>
      <w:r>
        <w:rPr>
          <w:rtl w:val="true"/>
          <w:lang w:bidi="fa-IR"/>
        </w:rPr>
        <w:t>(</w:t>
      </w:r>
      <w:r>
        <w:rPr>
          <w:rtl w:val="true"/>
          <w:lang w:bidi="fa-IR"/>
        </w:rPr>
        <w:t>وسائل الشيعة ج</w:t>
      </w:r>
      <w:r>
        <w:rPr>
          <w:lang w:bidi="fa-IR"/>
        </w:rPr>
        <w:t>3</w:t>
      </w:r>
      <w:r>
        <w:rPr>
          <w:rtl w:val="true"/>
          <w:lang w:bidi="fa-IR"/>
        </w:rPr>
        <w:t>ص</w:t>
      </w:r>
      <w:r>
        <w:rPr>
          <w:lang w:bidi="fa-IR"/>
        </w:rPr>
        <w:t>435</w:t>
      </w:r>
      <w:r>
        <w:rPr>
          <w:rtl w:val="true"/>
          <w:lang w:bidi="fa-IR"/>
        </w:rPr>
        <w:t xml:space="preserve">) </w:t>
      </w:r>
      <w:r>
        <w:rPr>
          <w:rtl w:val="true"/>
          <w:lang w:bidi="fa-IR"/>
        </w:rPr>
        <w:t>فهي كما يلي ففي صحيحة الحلبي قال سألت اباعبدالله عليه السلام عن دم البراغيث يكون في الثوب هل يمنع ذلك من الصلاة فيه قال لا وان كثر، فلابأس ايضا بشبهه من الرعاف ينضحه ولايغسله، نغمض العين عن الذيل الذي ذكر فيه الرعاف، وفي صحيحةابن ابي يعفور</w:t>
      </w:r>
      <w:r>
        <w:rPr>
          <w:rtl w:val="true"/>
          <w:lang w:bidi="fa-IR"/>
        </w:rPr>
        <w:t>: "</w:t>
      </w:r>
      <w:r>
        <w:rPr>
          <w:rtl w:val="true"/>
          <w:lang w:bidi="fa-IR"/>
        </w:rPr>
        <w:t>قلت لابي عبدالله عليه السلام ما تقول في دم البراغيث قال ليس به بأس، قلت انه يكثر ويتفاحش، قال وان كثر</w:t>
      </w:r>
      <w:r>
        <w:rPr>
          <w:rtl w:val="true"/>
          <w:lang w:bidi="fa-IR"/>
        </w:rPr>
        <w:t xml:space="preserve">" </w:t>
      </w:r>
      <w:r>
        <w:rPr>
          <w:rtl w:val="true"/>
          <w:lang w:bidi="fa-IR"/>
        </w:rPr>
        <w:t>البرغوث حيوان ليس له دم كالقمّل والبق، فنسب في هذه الروايات الدم الى البراغيث، وانما هو يسحب دم الحيوانات ويصير الدم في جوفه ويصير جزءا من جسده، فقد يقال ان ظاهر هذه الروايات الحكم بطهارة ما سحبه البرغوث من دم الانسان او حيوان آخر، وان كان هذا الدم يقع جزءا من جسد البرغوث، فاطلاق هاتين الصحيحتين قد يقال بانه يشمل ما اذا سحب البرغوث او البق دم الانسان ووقع في جوفه، لان البرغوث ليس له دم اصلي، فاذا قيل دم البرغوث فيعني دم حيوان آخر فيحكم بطهارته، الصحيحة الثانية واردة في الصلاة في دم البرغوث ولكن حيث انه جوز الصلاة وان كان كثيرا يستفاد منه ان الدم طاهر، وحكم في الصحيحة الاولى انه لايغسله، فقد يستدل بهاتين الصحيحتين على ان دم البرغوث طاهر</w:t>
      </w:r>
      <w:r>
        <w:rPr>
          <w:rtl w:val="true"/>
          <w:lang w:bidi="fa-IR"/>
        </w:rPr>
        <w:t>.</w:t>
      </w:r>
    </w:p>
    <w:p>
      <w:pPr>
        <w:pStyle w:val="Normal"/>
        <w:jc w:val="both"/>
        <w:rPr>
          <w:lang w:bidi="fa-IR"/>
        </w:rPr>
      </w:pPr>
      <w:r>
        <w:rPr>
          <w:rtl w:val="true"/>
          <w:lang w:bidi="fa-IR"/>
        </w:rPr>
        <w:t>وهكذا رواية سهل بن زياد عن محمدبن الريان قال</w:t>
      </w:r>
      <w:r>
        <w:rPr>
          <w:rtl w:val="true"/>
          <w:lang w:bidi="fa-IR"/>
        </w:rPr>
        <w:t xml:space="preserve">: </w:t>
      </w:r>
      <w:r>
        <w:rPr>
          <w:rtl w:val="true"/>
          <w:lang w:bidi="fa-IR"/>
        </w:rPr>
        <w:t xml:space="preserve">كتبت إلى الرجل </w:t>
      </w:r>
      <w:r>
        <w:rPr>
          <w:rtl w:val="true"/>
          <w:lang w:bidi="fa-IR"/>
        </w:rPr>
        <w:t>(</w:t>
      </w:r>
      <w:r>
        <w:rPr>
          <w:rtl w:val="true"/>
          <w:lang w:bidi="fa-IR"/>
        </w:rPr>
        <w:t>عليه السلام</w:t>
      </w:r>
      <w:r>
        <w:rPr>
          <w:rtl w:val="true"/>
          <w:lang w:bidi="fa-IR"/>
        </w:rPr>
        <w:t xml:space="preserve">) </w:t>
      </w:r>
      <w:r>
        <w:rPr>
          <w:rtl w:val="true"/>
          <w:lang w:bidi="fa-IR"/>
        </w:rPr>
        <w:t xml:space="preserve">هل يجري دم البق مجرى دم البراغيث وهل يجوز لأحد أن يقيس بدم البق على البراغيث فيصلي فيه وأن يقيس على نحو هذا فيعمل به فوقع </w:t>
      </w:r>
      <w:r>
        <w:rPr>
          <w:rtl w:val="true"/>
          <w:lang w:bidi="fa-IR"/>
        </w:rPr>
        <w:t>(</w:t>
      </w:r>
      <w:r>
        <w:rPr>
          <w:rtl w:val="true"/>
          <w:lang w:bidi="fa-IR"/>
        </w:rPr>
        <w:t>عليه السلام</w:t>
      </w:r>
      <w:r>
        <w:rPr>
          <w:rtl w:val="true"/>
          <w:lang w:bidi="fa-IR"/>
        </w:rPr>
        <w:t xml:space="preserve">) </w:t>
      </w:r>
      <w:r>
        <w:rPr>
          <w:rtl w:val="true"/>
          <w:lang w:bidi="fa-IR"/>
        </w:rPr>
        <w:t>تجوز الصلاة والطهر منه أفضل‏، وفي رواية غياث بن كلوب عن جعفر عن ابيه قال لاباس بدم البراغيث والبق، هذه الرواية كانت ظاهرة في طهارة دم البراغيث والبق، فان نوقش في دلالة الروايات الأولى غير الرواية الاخيرة واحتمل انه انما عفي عن الصلاة في دم البراغيث وان كثر، ولكن الرواية الأخيرة ظاهرة في طهارة دم البراغيث، فيقال بان البرغوث ليس دم اصلي</w:t>
      </w:r>
      <w:r>
        <w:rPr>
          <w:rtl w:val="true"/>
          <w:lang w:bidi="fa-IR"/>
        </w:rPr>
        <w:t>.</w:t>
      </w:r>
    </w:p>
    <w:p>
      <w:pPr>
        <w:pStyle w:val="Normal"/>
        <w:jc w:val="both"/>
        <w:rPr/>
      </w:pPr>
      <w:r>
        <w:rPr>
          <w:rtl w:val="true"/>
          <w:lang w:bidi="fa-IR"/>
        </w:rPr>
        <w:t xml:space="preserve">اما بالنسبة الى الحيوان الذي له دم كالسمك ورد في رواية واحدة وهي رواية النوفلي عن السكوني عن ابي عبدالله عليه السلام </w:t>
      </w:r>
      <w:r>
        <w:rPr>
          <w:rtl w:val="true"/>
          <w:lang w:bidi="fa-IR"/>
        </w:rPr>
        <w:t>"</w:t>
      </w:r>
      <w:r>
        <w:rPr>
          <w:rtl w:val="true"/>
          <w:lang w:bidi="fa-IR"/>
        </w:rPr>
        <w:t>ان عليا كان لايرى بأسا بدم مالم يذك يكون في الثوب فيصلي فيه الرجل يعني دم السمك</w:t>
      </w:r>
      <w:r>
        <w:rPr>
          <w:rtl w:val="true"/>
          <w:lang w:bidi="fa-IR"/>
        </w:rPr>
        <w:t>"</w:t>
      </w:r>
      <w:r>
        <w:rPr>
          <w:rtl w:val="true"/>
          <w:lang w:bidi="fa-IR"/>
        </w:rPr>
        <w:t>، وهذا ايضا واردة في جواز الصلاة في دم السمك، فلم يرد بالنسبة الى طهارته دليل مطلق حتى نتمسك به حتى فيما اذا انتقل دم الانسان الى السمك، لكن الرواية ضعيفة سندا على راي السيد الصدر والسيد السيستاني ولاجل ذلك استثنوا الحيوان الذي له دم ولكن دمه ليس بسائل قالوا ان الانتقال فيه ليس مطهرا لانهم لايرون وثاقة النوفلي مضافا الى ان هذه الرواية لم تنصّ على طهارة دم السمك</w:t>
      </w:r>
      <w:r>
        <w:rPr>
          <w:rtl w:val="true"/>
          <w:lang w:bidi="fa-IR"/>
        </w:rPr>
        <w:t>.</w:t>
      </w:r>
    </w:p>
    <w:p>
      <w:pPr>
        <w:pStyle w:val="Normal"/>
        <w:jc w:val="both"/>
        <w:rPr/>
      </w:pPr>
      <w:r>
        <w:rPr>
          <w:rtl w:val="true"/>
          <w:lang w:bidi="fa-IR"/>
        </w:rPr>
        <w:t>اقول المهم رواية غياث بن كلوب</w:t>
      </w:r>
      <w:r>
        <w:rPr>
          <w:rtl w:val="true"/>
          <w:lang w:bidi="fa-IR"/>
        </w:rPr>
        <w:t xml:space="preserve">: </w:t>
      </w:r>
      <w:r>
        <w:rPr>
          <w:rtl w:val="true"/>
          <w:lang w:bidi="fa-IR"/>
        </w:rPr>
        <w:t xml:space="preserve">لابأس بدم البراغيث والبق، ظاهره طهارة دم البراغيث والبق، ولكن ما ذكروه من ان البرغوث والبق ليس له دم اصلي وان كان صحيحا في حد ذاته ولكن نمنع من ان يصدق على ما سحبه البقّ من دم الانسان انه دم البق، بل لابد ان تمضي فترة معتدبها حتى يتوهم العرف ان هذا المائع الاحمر او الاسود الذي يطلع من البق الذي ينقتل انه دم البق او دم البرغوث، واقبل ان البرغوث ليس له دم بالدقة العقلية، ولكن لايصدق انه بمجرد سحب دم الانسان انه دم البقّ، وما يدعى من قيام السيرة المتشرعية على الحكم بطهارة دم البق والبرغوث وان كان في نفس زمان سحب دم الانسان انقتل فلم نحرز هذه السيرة، فلابد ان تمضي فترة حتى يصدق على انه دم البق والبرغوث، </w:t>
      </w:r>
      <w:r>
        <w:rPr>
          <w:rtl w:val="true"/>
        </w:rPr>
        <w:t>وحينئذ نحكم بطهارة هذا الدم لاجل الروايات، خاصة رواية غياث بن كلوب، فبالنسبة الى اي حيوان له دم عرفا يحكم بطهارة دمه، ولكن يلزم ان تمضي فترة، والعرف يجعل هذه الفترة مصححة لإضافة الدم الى البرغوث، والا ففي بداية سحب الدم من الانسان لايطلق عليه انه دم البرغوث، ولااقل من الشك في ذلك، ولايمكن التمسك بهذه الروايات على طهارته</w:t>
      </w:r>
      <w:r>
        <w:rPr>
          <w:rtl w:val="true"/>
        </w:rPr>
        <w:t>.</w:t>
      </w:r>
    </w:p>
    <w:p>
      <w:pPr>
        <w:pStyle w:val="Normal"/>
        <w:jc w:val="both"/>
        <w:rPr/>
      </w:pPr>
      <w:r>
        <w:rPr>
          <w:rtl w:val="true"/>
        </w:rPr>
        <w:t>هذا بلحاظ هذه الروايات، اما مقتضى القاعدة، فإما ان يتمسك بالسيرة، ولااشكال في قيام السيرة على طهارة الدم الخارج من البق والبرغوث، ولكن المتيقن من السيرة مضي فترة على زمان سحب البق والبرغوث دم الانسان، فتكون السيرة ولو بلحاظ القدر المتيقن منها موافقة لرواية غياث بن كلوب، ولكن السيرة في مثل الحيوان الذي له دم كالعلق والسمك، واما بلحاظ الاصول العملية فنقول ما ذكره السيد السيستاني من الفرق بين الانتقال والاستحالة غير واضح، مثلا اذا اكل السمك دم الانسان، وصار جزءا من جسده واضيف اليه فيقال هذا دم السمك، يعني يقولون انه ليس دم الانسان، والموضوع للنجاسة دم الانسان، فهذا دم ولكنه ليس دم الانسان، بل صار دم السمك، فلم يختلف الانتقال عن الاستحالة، نعم ليس من استحالة الدم الى شيء آخر، فالفرق بينهما ان الاستحالة في الانتقال بلحاظ العنوان المضاف، فلايصدق عليه دم الانسان بل كان دم الانسان، وما هو النجس ما كان دم الانسان، وليس هذا دم الانسان، نظير ما لو رقّع عين حيوان نجس العين الى انسان، فهذه العين في الايام الاولية لاتضاف الى الانسان مادام لم يظهر منها الحياة العرفية، ولكن بعد ظهور الحياة العرفية يقال هذا كان عين الحيوان وكانت عين الحيوان نجسة، والآن هو عين الانسان، انا اقول حتى لو شككنا في كون الحيثية تعليلية او تقييدية فيكفي في المنع عن جريان الاستصحاب، لانه لم يحرز بقاء الموضوع، فالموضوع للحكم دم الانسان لاالدم، وقد استحال دم الانسان الى دم السمك عرفا، حتى لو فرضنا انه بالآلات الطبية الحديثة اخذ دم الانسان وادخل في عروق السمك، من دون ان يشرب السمك هذا الدم، والموضوع كحيثية تقييدية هو دم الانسان ولااقل من الشك في ذلك وهذا يمنع من استصحاب بقاء نجاسة هذا الدم، فحتى لولم يكن لدينا في اطلاق دليل طهارة دم السمك، فهو ليس بمهم بل المهم ارتفاع الموضوع عرفا وعدم بقاءه، فكيف نجري الاستصحاب، فلايمكن التمسك بعموم دليل نجاسة دم الانسان لان العرف يقول هذا كان دم الانسان لاانه دم الانسان فعلا، ولايمكن استصحاب كونه دم الانسان حتى على القول بجريان الاستصحاب في الشبهات الحكمية، لانه لم يحرز ان العرف يقول هذا دم الانسان</w:t>
      </w:r>
      <w:r>
        <w:rPr>
          <w:rtl w:val="true"/>
        </w:rPr>
        <w:t>.</w:t>
      </w:r>
    </w:p>
    <w:p>
      <w:pPr>
        <w:pStyle w:val="Normal"/>
        <w:jc w:val="both"/>
        <w:rPr/>
      </w:pPr>
      <w:r>
        <w:rPr>
          <w:rtl w:val="true"/>
        </w:rPr>
        <w:t>وحاصل كلامنا اذا اضيف الدم الى المنتقل اليه فيحكم بطهارته، سواء كان المنتقل اليه مثل البق مما ليس له دم، او كان مثل السمك مما له الدم ولايجري الاستصحاب لعدم بقاء الموضوع عرفا، وبذلك يمكن الحكم بمطهرية الانتقال مطلقا</w:t>
      </w:r>
      <w:r>
        <w:rPr>
          <w:rtl w:val="true"/>
        </w:rPr>
        <w:t>.</w:t>
      </w:r>
    </w:p>
    <w:p>
      <w:pPr>
        <w:pStyle w:val="Normal"/>
        <w:jc w:val="both"/>
        <w:rPr>
          <w:lang w:bidi="fa-IR"/>
        </w:rPr>
      </w:pPr>
      <w:r>
        <w:rPr>
          <w:rtl w:val="true"/>
        </w:rPr>
        <w:t>وقد مثّل السيد اليزدي للانتقال بانتقال البول الى الشجر، ويرد عليه انه لو اريد انتقال الاجزاء المائية الى الشجر فهذا استحالة، لان العرف لايقول هذا بول، ولو فرض ان البول صار في جوف الشجر فلادليل على طهارته، فهذا المثال غير صحيح</w:t>
      </w:r>
      <w:r>
        <w:rPr>
          <w:rtl w:val="true"/>
        </w:rPr>
        <w:t xml:space="preserve">. </w:t>
      </w:r>
      <w:r>
        <w:rPr>
          <w:rtl w:val="true"/>
        </w:rPr>
        <w:t>نعم لو فرضت شبهة مصداقية وشككنا هل يصدق عليه دم الانسان ام لا فيحكم بالنجاسة استصحابا لبقاء كونه دم الانسان ودم الانسان نجس، وبذلك تم البحث عن هذا المطهر، ونبحث انشاء الله عن المطهر الآخر وهو الاسلام</w:t>
      </w:r>
      <w:r>
        <w:rPr>
          <w:rtl w:val="true"/>
        </w:rPr>
        <w:t xml:space="preserve">. </w:t>
      </w:r>
    </w:p>
    <w:p>
      <w:pPr>
        <w:pStyle w:val="Style11"/>
        <w:jc w:val="both"/>
        <w:rPr>
          <w:rStyle w:val="StyleHeading4Char"/>
          <w:lang w:bidi="fa-IR"/>
        </w:rPr>
      </w:pPr>
      <w:r>
        <w:rPr>
          <w:rStyle w:val="StyleHeading4Char"/>
          <w:b/>
          <w:rtl w:val="true"/>
          <w:lang w:bidi="fa-IR"/>
        </w:rPr>
        <w:t>الاسلام</w:t>
      </w:r>
    </w:p>
    <w:p>
      <w:pPr>
        <w:pStyle w:val="Style11"/>
        <w:jc w:val="both"/>
        <w:rPr>
          <w:lang w:bidi="fa-IR"/>
        </w:rPr>
      </w:pPr>
      <w:r>
        <w:rPr>
          <w:rStyle w:val="StyleHeading4Char"/>
          <w:b/>
          <w:rtl w:val="true"/>
        </w:rPr>
        <w:t>بسم الله الرحمن الرحيم</w:t>
      </w:r>
    </w:p>
    <w:p>
      <w:pPr>
        <w:pStyle w:val="Style11"/>
        <w:jc w:val="both"/>
        <w:rPr/>
      </w:pPr>
      <w:r>
        <w:rPr>
          <w:rtl w:val="true"/>
          <w:lang w:bidi="fa-IR"/>
        </w:rPr>
        <w:t>الثامن الإسلام‌ وهو مطهر لبدن الكافر ورطوباته المتصلة به من بصاقه وعرقه ونخامته والوسخ الكائن على بدنه وأما النجاسة الخارجية التي زالت عينها ففي طهارته منها إشكال وإن كان هو الأقوى</w:t>
      </w:r>
      <w:r>
        <w:rPr>
          <w:rtl w:val="true"/>
          <w:lang w:bidi="fa-IR"/>
        </w:rPr>
        <w:t>.</w:t>
      </w:r>
    </w:p>
    <w:p>
      <w:pPr>
        <w:pStyle w:val="Normal"/>
        <w:jc w:val="both"/>
        <w:rPr>
          <w:lang w:bidi="fa-IR"/>
        </w:rPr>
      </w:pPr>
      <w:r>
        <w:rPr>
          <w:rtl w:val="true"/>
          <w:lang w:bidi="fa-IR"/>
        </w:rPr>
        <w:t>قد يناقش في مطهرية الاسلام بقول مطلق، فيقال بانه لادليل عندنا على ان المسلم طاهر، فالكافر نجس، ولكن لادليل على ان المسلم طاهر، نعم القدر المتيقن منه المسلم غير المنافق، اما من اسلم نفاقا كمعاوية، فقد اسلم حسب الظاهر ولكنه اسلم نفاقا قبل ان يصير ناصبيا، ففي حال صيرورته ناصبيا لااشكال في نجاسته، ولكن لادليل على انه اذا اسلم عن نفاق صار طاهرا، انما الاشكال والكلام في ان هذا الكافر تنجس ولاقى جسده قبل الاسلام مع البول والدم مثلا، وزال عين البول، ولم يغسل، فهل بعد اسلامه يحكم بطهارته من النجاسة الحاصلة من الملاقاة مع الاعيان النجسة، يقول صاحب العروة الاقوى انه صار كذلك، ودليله إما انه كان نجسا بالذات فلم يتنجس بالعرض بسبب ملاقاة البول، او ان دليله السيرة القطعية بين المسلمين في ان من يسلم لايؤمر بتطهير جسده، ولكن هذا الكلام غير متجه، اما الوجه الاول فيرد عليه انه لادليل على عدم اشتداد نجاسته بسبب ملاقاته مع الاعيان النجسة، هذا مع انه بعد ان اسلم وبعد ان زالت النجاسة الذاتية فتلك الملاقاة للبول تؤثر للنجاسة العرضية بعد اسلامه، فالنجاسة الذاتية كانت تمنع من النجاسة العرضية، ولكنها ارتفعت بسبب الاسلام، فتؤثر النجاسة العرضية، فالآن يتوجه اليه خطاب الامر بالغَسل، وتحدث النجاسة العرضية</w:t>
      </w:r>
      <w:r>
        <w:rPr>
          <w:rtl w:val="true"/>
          <w:lang w:bidi="fa-IR"/>
        </w:rPr>
        <w:t>.</w:t>
      </w:r>
    </w:p>
    <w:p>
      <w:pPr>
        <w:pStyle w:val="Normal"/>
        <w:jc w:val="both"/>
        <w:rPr>
          <w:lang w:bidi="fa-IR"/>
        </w:rPr>
      </w:pPr>
      <w:r>
        <w:rPr>
          <w:rtl w:val="true"/>
          <w:lang w:bidi="fa-IR"/>
        </w:rPr>
        <w:t>اما الوجه الثاني وهو السيرة، اذا اريد السيرة السيرة في زمن النبي صلى الله عليه وآله وانه لم يأمر الكافر الذي اسلم بغسل جسده، ولكن لادليل على انه شرّع في ذلك الزمان نجاسة الكافر، فلعل نجاسة الكافر شرّعت بعده، وان اريد السيرة في زمان الأئمة عليهم السلام فلعل الكافر يعلم وظيفته، او انه لعله يؤمر بالغسل شيئا فشيئا، والا يخرج عن الاسلام، ولم يتبين خلاف ذلك</w:t>
      </w:r>
      <w:r>
        <w:rPr>
          <w:rtl w:val="true"/>
          <w:lang w:bidi="fa-IR"/>
        </w:rPr>
        <w:t>.</w:t>
      </w:r>
    </w:p>
    <w:p>
      <w:pPr>
        <w:pStyle w:val="Style11"/>
        <w:jc w:val="both"/>
        <w:rPr>
          <w:lang w:bidi="fa-IR"/>
        </w:rPr>
      </w:pPr>
      <w:r>
        <w:rPr>
          <w:rtl w:val="true"/>
          <w:lang w:bidi="fa-IR"/>
        </w:rPr>
        <w:t>نعم ثيابه التي لاقاها حال الكفر مع الرطوبة لا تطهر على الأحوط بل هو الأقوى فيما لم يكن على بدنه فعلا</w:t>
      </w:r>
    </w:p>
    <w:p>
      <w:pPr>
        <w:pStyle w:val="Normal"/>
        <w:jc w:val="both"/>
        <w:rPr/>
      </w:pPr>
      <w:r>
        <w:rPr>
          <w:rtl w:val="true"/>
          <w:lang w:bidi="fa-IR"/>
        </w:rPr>
        <w:t>فبالنسبة الى الثيات المنفصلة حين ثيابه الاقوى وجوب تطهيرها، واما الثيات التى كانت عليه فالاحوط وجوبا تطهيره، واما الاواني والظروف فلااشكال في لزوم تطهيرها</w:t>
      </w:r>
      <w:r>
        <w:rPr>
          <w:rtl w:val="true"/>
          <w:lang w:bidi="fa-IR"/>
        </w:rPr>
        <w:t>.</w:t>
      </w:r>
    </w:p>
    <w:p>
      <w:pPr>
        <w:pStyle w:val="Style11"/>
        <w:jc w:val="both"/>
        <w:rPr/>
      </w:pPr>
      <w:r>
        <w:rPr>
          <w:rtl w:val="true"/>
          <w:lang w:bidi="fa-IR"/>
        </w:rPr>
        <w:t>مسألة</w:t>
      </w:r>
      <w:r>
        <w:rPr>
          <w:lang w:bidi="fa-IR"/>
        </w:rPr>
        <w:t>1</w:t>
      </w:r>
      <w:r>
        <w:rPr>
          <w:rtl w:val="true"/>
          <w:lang w:bidi="fa-IR"/>
        </w:rPr>
        <w:t xml:space="preserve">: </w:t>
      </w:r>
      <w:r>
        <w:rPr>
          <w:rtl w:val="true"/>
          <w:lang w:bidi="fa-IR"/>
        </w:rPr>
        <w:t>لا فرق في الكافر بين الأصلي والمرتد الملي‌ بل الفطري أيضا على الأقوى</w:t>
      </w:r>
      <w:r>
        <w:rPr>
          <w:rtl w:val="true"/>
          <w:lang w:bidi="fa-IR"/>
        </w:rPr>
        <w:t xml:space="preserve">- </w:t>
      </w:r>
      <w:r>
        <w:rPr>
          <w:rtl w:val="true"/>
          <w:lang w:bidi="fa-IR"/>
        </w:rPr>
        <w:t>من قبول توبته باطنا وظاهرا أيضا فتقبل عباداته ويطهر بدنه نعم يجب قتله إن أمكن وتبين زوجته وتعتد عدة الوفاة وتنتقل أمواله الموجودة حال الارتداد إلى ورثته ولا تسقط هذه الأحكام بالتوبة ‌لكن يملك ما اكتسبه بعد التوبة ويصح الرجوع إلى زوجته بعقد جديد حتى قبل خروج العدة على الأقوى‌</w:t>
      </w:r>
    </w:p>
    <w:p>
      <w:pPr>
        <w:pStyle w:val="Normal"/>
        <w:jc w:val="both"/>
        <w:rPr>
          <w:lang w:bidi="fa-IR"/>
        </w:rPr>
      </w:pPr>
      <w:r>
        <w:rPr>
          <w:rtl w:val="true"/>
          <w:lang w:bidi="fa-IR"/>
        </w:rPr>
        <w:t>فالمشهور انه لاتوبه للمرتد الفطري بل يبقى نجسا وكافرا ولااثر لاسلامه، لانه ورد في بعض رواياتنا انه لايستتاب، وورد في روايات أخرى انه لاتوبة، فيقولون ان معنى قوله لاتوبة له ان المرتد الفطري الذي كان حين تولده محكوما بالاسلام او على تعبير الفقهاء اوقعت نطفته عن اسلام احد ابويه، مسلم بين مسلمَين، وخالف في ذلك جماعة فبعضهم قالوا لاتوبة له ظاهرا، ولكن الله سبحانه وتعالى يقبل توبته باطنا اي لايخلّد في النار اي لايعامل معه في الآخرة معاملة الكافر، وذهب جماعة آخرون الى انه يقبل توبته باطنا فلايدخل النار وظاهرا اي يحكم بطهارته وباسلامه، وانما لايرتفع عنه احكام خاصة، كوجوب قتله وبينونة زوجته منه وانتقال امواله الى ورثته، فهذه الاحكام لااثر لاسلام المرتد الفطري بالنسبة اليها، ولو اسلم المرتد الفطري يقتل، وزوجته بانت منه، واعتدت عدة الوفاة وتتزوج من اي شخص شاء، وماله ينقسم بين ورثته، ولواسلم، ولكن بقية احكام الكافر لاتترتب عليه، وهذا هو الصحيح، وذلك يظهر بالرجوع الى الروايات، فالمشهور استدلوا على ان المرتد الفطري لاتوبة له ظاهرا وباطنا</w:t>
      </w:r>
      <w:r>
        <w:rPr>
          <w:rtl w:val="true"/>
          <w:lang w:bidi="fa-IR"/>
        </w:rPr>
        <w:t>: (</w:t>
      </w:r>
      <w:r>
        <w:rPr>
          <w:rtl w:val="true"/>
          <w:lang w:bidi="fa-IR"/>
        </w:rPr>
        <w:t>وسائل الشيعة ج</w:t>
      </w:r>
      <w:r>
        <w:rPr>
          <w:lang w:bidi="fa-IR"/>
        </w:rPr>
        <w:t>28</w:t>
      </w:r>
      <w:r>
        <w:rPr>
          <w:rtl w:val="true"/>
          <w:lang w:bidi="fa-IR"/>
        </w:rPr>
        <w:t>ص</w:t>
      </w:r>
      <w:r>
        <w:rPr>
          <w:lang w:bidi="fa-IR"/>
        </w:rPr>
        <w:t>323</w:t>
      </w:r>
      <w:r>
        <w:rPr>
          <w:rtl w:val="true"/>
          <w:lang w:bidi="fa-IR"/>
        </w:rPr>
        <w:t xml:space="preserve"> </w:t>
      </w:r>
      <w:r>
        <w:rPr>
          <w:rtl w:val="true"/>
          <w:lang w:bidi="fa-IR"/>
        </w:rPr>
        <w:t>صحيحة محمدبن مسلم قال سألت اباجعفر عليه السلام بعد اسلامه فلاتوبة له وقد وجب قلته وبانت منه امرأته ويقسم ما ترك على ولده، وهذه الصحيحة تحمل بقرينة روايات المرتد الملي على المرتد الفطري، لان المرتد اذا تاب لايقتل واذا تاب قبل انقضاء العدة فلاتبين زوجته منه، فهذه الصحيحة يعتبر مخصصة لما ورد من قوله تعالى</w:t>
      </w:r>
      <w:r>
        <w:rPr>
          <w:rtl w:val="true"/>
          <w:lang w:bidi="fa-IR"/>
        </w:rPr>
        <w:t xml:space="preserve">: </w:t>
      </w:r>
      <w:r>
        <w:rPr>
          <w:rtl w:val="true"/>
          <w:lang w:bidi="fa-IR"/>
        </w:rPr>
        <w:t>اني لغفار لمن تاب، وفي موثقة عمار الساباطي</w:t>
      </w:r>
      <w:r>
        <w:rPr>
          <w:rtl w:val="true"/>
          <w:lang w:bidi="fa-IR"/>
        </w:rPr>
        <w:t xml:space="preserve">: </w:t>
      </w:r>
      <w:r>
        <w:rPr>
          <w:rtl w:val="true"/>
          <w:lang w:bidi="fa-IR"/>
        </w:rPr>
        <w:t xml:space="preserve">قال سمعت أبا عبد الله </w:t>
      </w:r>
      <w:r>
        <w:rPr>
          <w:rtl w:val="true"/>
          <w:lang w:bidi="fa-IR"/>
        </w:rPr>
        <w:t>(</w:t>
      </w:r>
      <w:r>
        <w:rPr>
          <w:rtl w:val="true"/>
          <w:lang w:bidi="fa-IR"/>
        </w:rPr>
        <w:t>عليه السلام</w:t>
      </w:r>
      <w:r>
        <w:rPr>
          <w:rtl w:val="true"/>
          <w:lang w:bidi="fa-IR"/>
        </w:rPr>
        <w:t xml:space="preserve">) </w:t>
      </w:r>
      <w:r>
        <w:rPr>
          <w:rtl w:val="true"/>
          <w:lang w:bidi="fa-IR"/>
        </w:rPr>
        <w:t>يقول كل مسلم بين مسلمين ارتد عن الإسلام</w:t>
      </w:r>
      <w:r>
        <w:rPr>
          <w:rtl w:val="true"/>
          <w:lang w:bidi="fa-IR"/>
        </w:rPr>
        <w:t xml:space="preserve">- </w:t>
      </w:r>
      <w:r>
        <w:rPr>
          <w:rtl w:val="true"/>
          <w:lang w:bidi="fa-IR"/>
        </w:rPr>
        <w:t xml:space="preserve">وجحد محمدا ص نبوته وكذبه فإن دمه مباح لمن سمع ذلك منه وامرأته بائنة منه </w:t>
      </w:r>
      <w:r>
        <w:rPr>
          <w:rtl w:val="true"/>
          <w:lang w:bidi="fa-IR"/>
        </w:rPr>
        <w:t>(</w:t>
      </w:r>
      <w:r>
        <w:rPr>
          <w:rtl w:val="true"/>
          <w:lang w:bidi="fa-IR"/>
        </w:rPr>
        <w:t>يوم ارتد</w:t>
      </w:r>
      <w:r>
        <w:rPr>
          <w:rtl w:val="true"/>
          <w:lang w:bidi="fa-IR"/>
        </w:rPr>
        <w:t xml:space="preserve">) </w:t>
      </w:r>
      <w:r>
        <w:rPr>
          <w:rtl w:val="true"/>
          <w:lang w:bidi="fa-IR"/>
        </w:rPr>
        <w:t>ويقسم ماله على ورثته وتعتد امرأته عدة المتوفى عنها زوجها وعلى الإمام أن يقتله ولا يستتيبه‏</w:t>
      </w:r>
      <w:r>
        <w:rPr>
          <w:rtl w:val="true"/>
          <w:lang w:bidi="fa-IR"/>
        </w:rPr>
        <w:t xml:space="preserve">" </w:t>
      </w:r>
      <w:r>
        <w:rPr>
          <w:rtl w:val="true"/>
          <w:lang w:bidi="fa-IR"/>
        </w:rPr>
        <w:t xml:space="preserve">هذا يعني ان قتل المرتد جائز لكل من سمع، كما يقولون بالنسبة الى سابّ النبي، من سمع رجلا شتم النبي، فقال عليه السلام يقتله الادنى فالادنى قبل ان يرفع الى الامام، فالمشهور بالنسبة الى ساب النبي والأئمة التزموا بذلك، نعم لااشكال انه في مقام الاثبات يطلب الحاكم الشرعي منه البينة لماذا قتل ذلك الشخص، ولابد من ان يقيم القاتل بينة والا يقتله الحاكم ويقتصّ منه، ولكن بينه وبين الله يجوز له ان يقتل من شتم النبي وهكذا المرتد الفطري بناء على هذه الرواية، اما المرتد الملي ففي معتبرة الفضيل بن يسار عن أبي عبد الله </w:t>
      </w:r>
      <w:r>
        <w:rPr>
          <w:rtl w:val="true"/>
          <w:lang w:bidi="fa-IR"/>
        </w:rPr>
        <w:t>(</w:t>
      </w:r>
      <w:r>
        <w:rPr>
          <w:rtl w:val="true"/>
          <w:lang w:bidi="fa-IR"/>
        </w:rPr>
        <w:t>عليه السلام</w:t>
      </w:r>
      <w:r>
        <w:rPr>
          <w:rtl w:val="true"/>
          <w:lang w:bidi="fa-IR"/>
        </w:rPr>
        <w:t xml:space="preserve">) </w:t>
      </w:r>
      <w:r>
        <w:rPr>
          <w:rtl w:val="true"/>
          <w:lang w:bidi="fa-IR"/>
        </w:rPr>
        <w:t>أن رجلا من المسلمين تنصر</w:t>
      </w:r>
      <w:r>
        <w:rPr>
          <w:rtl w:val="true"/>
          <w:lang w:bidi="fa-IR"/>
        </w:rPr>
        <w:t xml:space="preserve">- </w:t>
      </w:r>
      <w:r>
        <w:rPr>
          <w:rtl w:val="true"/>
          <w:lang w:bidi="fa-IR"/>
        </w:rPr>
        <w:t xml:space="preserve">فأتي به أمير المؤمنين </w:t>
      </w:r>
      <w:r>
        <w:rPr>
          <w:rtl w:val="true"/>
          <w:lang w:bidi="fa-IR"/>
        </w:rPr>
        <w:t>(</w:t>
      </w:r>
      <w:r>
        <w:rPr>
          <w:rtl w:val="true"/>
          <w:lang w:bidi="fa-IR"/>
        </w:rPr>
        <w:t>عليه السلام</w:t>
      </w:r>
      <w:r>
        <w:rPr>
          <w:rtl w:val="true"/>
          <w:lang w:bidi="fa-IR"/>
        </w:rPr>
        <w:t xml:space="preserve">) </w:t>
      </w:r>
      <w:r>
        <w:rPr>
          <w:rtl w:val="true"/>
          <w:lang w:bidi="fa-IR"/>
        </w:rPr>
        <w:t>فاستتابه فأبى عليه فقبض على شعره ثم قال طئوا يا عباد الله فوطئوه حتى مات</w:t>
      </w:r>
      <w:r>
        <w:rPr>
          <w:rtl w:val="true"/>
          <w:lang w:bidi="fa-IR"/>
        </w:rPr>
        <w:t>.</w:t>
      </w:r>
    </w:p>
    <w:p>
      <w:pPr>
        <w:pStyle w:val="Normal"/>
        <w:jc w:val="both"/>
        <w:rPr/>
      </w:pPr>
      <w:r>
        <w:rPr>
          <w:rtl w:val="true"/>
          <w:lang w:bidi="fa-IR"/>
        </w:rPr>
        <w:t>فالمشهور استدلوا بقوله عليه السلام لايستتاب بالنسبة الى المرتد الفطري او قوله لاتوبة له على انه لاتقبل توبته في الدنيا ولافي الآخرة</w:t>
      </w:r>
      <w:r>
        <w:rPr>
          <w:rtl w:val="true"/>
          <w:lang w:bidi="fa-IR"/>
        </w:rPr>
        <w:t xml:space="preserve">. </w:t>
      </w:r>
    </w:p>
    <w:p>
      <w:pPr>
        <w:pStyle w:val="Normal"/>
        <w:jc w:val="both"/>
        <w:rPr>
          <w:lang w:bidi="fa-IR"/>
        </w:rPr>
      </w:pPr>
      <w:r>
        <w:rPr>
          <w:rtl w:val="true"/>
          <w:lang w:bidi="fa-IR"/>
        </w:rPr>
        <w:t>اجيب عن ذلك بانه ان كان دليلكم قوله لايستتاب فلايدل على انه اذا تاب فلاتوبة له، بل يدل على انه لاتطلب التوبة منه، لاانه لايترتب على توبته اي حكم، واما قوله فلاتوبة له، فاطلاقه يقتضي ان المرتد كأنه لم يتب، كما في قوله التائب من الذنب كمن لاذنب اي كأنه لم يذنب، فاذا لم يتب المرتد الفطري فهو يخلّد في النار ويعامل معه معاملة الكافر</w:t>
      </w:r>
      <w:r>
        <w:rPr>
          <w:rtl w:val="true"/>
          <w:lang w:bidi="fa-IR"/>
        </w:rPr>
        <w:t>.</w:t>
      </w:r>
    </w:p>
    <w:p>
      <w:pPr>
        <w:pStyle w:val="Style11"/>
        <w:jc w:val="both"/>
        <w:rPr>
          <w:lang w:bidi="fa-IR"/>
        </w:rPr>
      </w:pPr>
      <w:r>
        <w:rPr>
          <w:rStyle w:val="StyleHeading4Char"/>
          <w:b/>
          <w:rtl w:val="true"/>
        </w:rPr>
        <w:t>بسم الله الرحمن الرحيم</w:t>
      </w:r>
    </w:p>
    <w:p>
      <w:pPr>
        <w:pStyle w:val="Normal"/>
        <w:jc w:val="both"/>
        <w:rPr/>
      </w:pPr>
      <w:r>
        <w:rPr>
          <w:rtl w:val="true"/>
          <w:lang w:bidi="fa-IR"/>
        </w:rPr>
        <w:t>وذكر جماعة أخرى كالسيد الخوئي والسيد السيستاني ان توبته تقبل حتى في هذه الدنيا، ماعدا الاحكام المجعولة للمرتد كعقوبة له، كتقسيم امواله وقتله وبينونة زوجته منه، واستدل السيد الخوئي قده على ذلك بانه بالنسبة الى عقاب الآخرة ان عقاب الكافر الخلود في النار وهذا لايترتب على من ارتد ثم اسلم لان الله تعالى يقول ومن يرتد منكم عن دينه فيمت وهو كافر، فالخلود في النار في هذه الآية الكريمة ذكرت في حق من ارتد عن دينه ومات وهو كافر، اما اذا مات وهو مسلم فلايكون خالدا في النار، واما بالنسبة الى الاحكام الأخرى في الدنيا كالحكم بطهارته والحكم بجواز زواجه من مسلمة وارثه من مسلم فهذه الاحكام موضوعها من ليس بكافر، فالكافر لايرث من المسلم اهل الملتين لايتوارثان، وهذا ليس كافرا، فموضوع هذه الاحكام الكافر، وهذا ليس كافرا، فموضوع عدم الزواج من المسلم هو الكافر، فنحن لانقول يترتب على توبته اثر وجودي وانما نقول احكام الكافر لاتترتب عليه من باب قصور المقتضي، فالاثر المترتب على التوبة بعد الارتداد انه لايقتل المرتد الملي، فهذا الاثر لايترتب على المرتد الفطري، بل يختص بالمرتد الملي، وهكذا سائر الاحكام، ثم قال السيد الخوئي قده فهل يمكن الالتزام بانه لايصلي، لعدم امكانه من الاتيان بالصلاة، فهذا غير محتمل</w:t>
      </w:r>
      <w:r>
        <w:rPr>
          <w:rtl w:val="true"/>
          <w:lang w:bidi="fa-IR"/>
        </w:rPr>
        <w:t>.</w:t>
      </w:r>
    </w:p>
    <w:p>
      <w:pPr>
        <w:pStyle w:val="Normal"/>
        <w:jc w:val="both"/>
        <w:rPr/>
      </w:pPr>
      <w:r>
        <w:rPr>
          <w:rtl w:val="true"/>
          <w:lang w:bidi="fa-IR"/>
        </w:rPr>
        <w:t>ما ذكره السيد الخوئي قده وان كان يساعده الاعتبار، ولكن بعض ادلته لايخلو عن اشكال، فالآية الكريمة واردة في حق من ارتد وهو كافر فهو يدخل النار ويستحق العقاب الأخروي، واما من ارتد ومات وهو مسلم فلعل فيه تفصيل بين المرتد الملي الذي كان غالبا في ذلك الزمان، اضف الى ذلك ان غاية ذلك هو اطلاق نفي العقاب عمن ارتد ثم اسلم، الا ان هذه الرواية الواردة في المرتد الفطري تصلح لتقييد الآية</w:t>
      </w:r>
      <w:r>
        <w:rPr>
          <w:rtl w:val="true"/>
          <w:lang w:bidi="fa-IR"/>
        </w:rPr>
        <w:t xml:space="preserve">. </w:t>
      </w:r>
    </w:p>
    <w:p>
      <w:pPr>
        <w:pStyle w:val="Normal"/>
        <w:jc w:val="both"/>
        <w:rPr/>
      </w:pPr>
      <w:r>
        <w:rPr>
          <w:rtl w:val="true"/>
          <w:lang w:bidi="fa-IR"/>
        </w:rPr>
        <w:t>اما استدلاله بعدم ترتب احكام الكافر عليه بانه بعد ما اسلم يكون هناك قصور في مقتضي ترتب احكام الكافر، فهذا صحيح لولوحظ الأدلة في حد ذاتها، فهذا ليس بكافر عرفا، لانه شهد الشهادتين بعد ما ارتد، بل مقتضى قوله الاسلام هو الشهادتان ان هذا مسلم، لكن ماذا نصنع بالدليل الحاكم، الذي قال المرتد لاتوبة، اي لارجوع له، فكأنه لم يرجع، فكل اثر يترتب على هذا الارتداد في المرتد الفطري قبل ان يرجع الى الاسلام فيستمر هذا الاثر الى ما بعد رجوعه الى الاسلام، حيث ان رجوعه كلارجوع، فاطلاق هذه الجملة يشمل ما اذا كان يترتب اثر على كفر المرتد، فكفره مانع عن زواجه مع مسلم، فاطلاق قوله لاتوبة له دليل حاكم، فهو كافر وان ابرز الرجوع عن الكفر، فلارجوع له الى الاسلام، فلايترتب على رجوعه الى السلام اي اثر شرعي، فلايكون موجبا لارثه من المسلمين او جواز زواجه من مسلمة، وهكذا تبقى نجاسته الذاتية الثابتة حال الارتداد، نعم يمكن ان يقال بان المرتكز القوي العقلائي والمتشرعي ان باب التوبة لاينسدّ على الانسان مادام حيا، فهذا المرتد اذا اراد ان يرجع الى الاسلام فحكم وجوب قتله وتقسم امواله وبينونة زوجته لاترتفع، فمن صدر عنه معاصي كبيرة حتى المشرك فباب التوبة منفتح عليه، ولكن لايكون باب التوبة مفتوحا على المرتد حتى لو صار صالحا عرفيا</w:t>
      </w:r>
      <w:r>
        <w:rPr>
          <w:rtl w:val="true"/>
          <w:lang w:bidi="fa-IR"/>
        </w:rPr>
        <w:t>!</w:t>
      </w:r>
      <w:r>
        <w:rPr>
          <w:rtl w:val="true"/>
          <w:lang w:bidi="fa-IR"/>
        </w:rPr>
        <w:t>، فبلحاظ ما هو المعهود عند المتشرعة والعقلاء من ان الله تعالى يغفر الذنوب جميعا فيقبل توبة هذا المرتد، فهذا الارتكاز يوجب ان العرف يفهم من هذا الخطاب ان المرتد لايستتاب، وان التوبة لاتؤثر في وجوب قتله وبينونة زوجته وتقسيم امواله، ولانحرز انعقاد الاطلاق في هذه الادلة اكثر من ذلك، فهل يحتمل عدم تكليفه بالصلاة</w:t>
      </w:r>
      <w:r>
        <w:rPr>
          <w:rtl w:val="true"/>
          <w:lang w:bidi="fa-IR"/>
        </w:rPr>
        <w:t>.</w:t>
      </w:r>
    </w:p>
    <w:p>
      <w:pPr>
        <w:pStyle w:val="Normal"/>
        <w:jc w:val="both"/>
        <w:rPr>
          <w:lang w:bidi="fa-IR"/>
        </w:rPr>
      </w:pPr>
      <w:r>
        <w:rPr>
          <w:rtl w:val="true"/>
          <w:lang w:bidi="fa-IR"/>
        </w:rPr>
        <w:t xml:space="preserve">اما بالنسبة الى وجوب القتل فلااشكال ان رجوع المرتد الفطري عن اسلامه لايرفع وجوب قتله، ولاتقسيم امواله بين تركته وبينونة زوجته، ولكن عندي ملاحظة على وجوب قتل المرتد مطلقا، ونكتة الملاحظة ان المرتد الفطري تارة يكون جاهلا قاصرا، يعني اعتقد عن قصور ان الشيوعية العياذ بالله حق، ولم يقنّع علماء الاسلام هذا الشابّ، فالجاهل القاصر يقبح عقابه بالحكم العقلي، فلايشمل المرتد الذي كان جاهلا قاصرا، كما اذا زنى شخص وكان جاهلا فيقال انه لايجرى عليه الحد، والقتل نحو من العقاب، والعقاب يقبح في حق الجاهل القاصر، فمادام كان القتل عقوبة فالمرتكز العقلائي والمتشرعي يقيده بغير الجاهل القاصر </w:t>
      </w:r>
    </w:p>
    <w:p>
      <w:pPr>
        <w:pStyle w:val="Style11"/>
        <w:jc w:val="both"/>
        <w:rPr>
          <w:lang w:bidi="fa-IR"/>
        </w:rPr>
      </w:pPr>
      <w:r>
        <w:rPr>
          <w:rStyle w:val="StyleHeading4Char"/>
          <w:b/>
          <w:rtl w:val="true"/>
        </w:rPr>
        <w:t>بسم الله الرحمن الرحيم</w:t>
      </w:r>
    </w:p>
    <w:p>
      <w:pPr>
        <w:pStyle w:val="Normal"/>
        <w:jc w:val="both"/>
        <w:rPr>
          <w:lang w:bidi="fa-IR"/>
        </w:rPr>
      </w:pPr>
      <w:r>
        <w:rPr>
          <w:rtl w:val="true"/>
          <w:lang w:bidi="fa-IR"/>
        </w:rPr>
        <w:t>كان الكلام في المرتد هل يجب قتله مطلقا او ان وجوب قتله مختص بمااذا لم يكن ارتداده عن جهل قصوري، قال المشهور ان المرتد يقتل مطلقا فان كان فطريا فلاتقبل توبته في رفع قتله وان كان مليا تاب والا قتل، وقد استدل للمشهور بانه لم يتعرض للروايات بان ارتداده عن جهل قصوري، كأن وصل الى ان الاسلام ليس مطلب حق، فهو قال ان المسيحية احسن او اختار البوذية، فقد كثر اختيار مذهب البوذية، لانهم يقولون انه مذهب الودّ والعاطفة، او ان شخصا توهم ان الاسلام يدعم الرأسمالية، والأثرياء، فاختار الشيوعية، كما سمعنا او رأينا بداية الثورة او قبل الثورة جماعة من الشباب خرجوا عن الاسلام واختاروا الشيوعية، فهذا جاهل قاصر احيانا، اي لم يصل فكره الى الحق وانما وصل فكره الى الباطل عن قصور، كما لعله يستفاد من قول امير المؤمنين عليه السلام</w:t>
      </w:r>
      <w:r>
        <w:rPr>
          <w:rtl w:val="true"/>
          <w:lang w:bidi="fa-IR"/>
        </w:rPr>
        <w:t xml:space="preserve">: </w:t>
      </w:r>
      <w:r>
        <w:rPr>
          <w:rtl w:val="true"/>
          <w:lang w:bidi="fa-IR"/>
        </w:rPr>
        <w:t xml:space="preserve">لاتقتلوا الخوارج بعدي فان من طلب الحق فأخطأه ليس كمن طلب الباطل فادركه، يعني ان النواصب وبني امية طلبوا الباطل فادركوه، ولكن الخوارج طلبوا الوصول الى الحق ولكنهم اخطأوا في ذلك، وبعض الناس هكذا يطلبون الحق ولكنهم لايدركونه فهذا جاهل قاصر، فالمشهور يقولون بان المرتد يقتل ولو كان جاهلا قاصرا، ويؤيد كلام المشهور بعض الروايات الواردة في هذا الباب، مثلا في صحيحة الفضيل بن يسار عن أبي عبد الله </w:t>
      </w:r>
      <w:r>
        <w:rPr>
          <w:rtl w:val="true"/>
          <w:lang w:bidi="fa-IR"/>
        </w:rPr>
        <w:t>(</w:t>
      </w:r>
      <w:r>
        <w:rPr>
          <w:rtl w:val="true"/>
          <w:lang w:bidi="fa-IR"/>
        </w:rPr>
        <w:t>عليه السلام</w:t>
      </w:r>
      <w:r>
        <w:rPr>
          <w:rtl w:val="true"/>
          <w:lang w:bidi="fa-IR"/>
        </w:rPr>
        <w:t xml:space="preserve">) </w:t>
      </w:r>
      <w:r>
        <w:rPr>
          <w:rtl w:val="true"/>
          <w:lang w:bidi="fa-IR"/>
        </w:rPr>
        <w:t>أن رجلا من المسلمين تنصر</w:t>
      </w:r>
      <w:r>
        <w:rPr>
          <w:rtl w:val="true"/>
          <w:lang w:bidi="fa-IR"/>
        </w:rPr>
        <w:t xml:space="preserve">- </w:t>
      </w:r>
      <w:r>
        <w:rPr>
          <w:rtl w:val="true"/>
          <w:lang w:bidi="fa-IR"/>
        </w:rPr>
        <w:t xml:space="preserve">فأتي به أمير المؤمنين </w:t>
      </w:r>
      <w:r>
        <w:rPr>
          <w:rtl w:val="true"/>
          <w:lang w:bidi="fa-IR"/>
        </w:rPr>
        <w:t>(</w:t>
      </w:r>
      <w:r>
        <w:rPr>
          <w:rtl w:val="true"/>
          <w:lang w:bidi="fa-IR"/>
        </w:rPr>
        <w:t>عليه السلام</w:t>
      </w:r>
      <w:r>
        <w:rPr>
          <w:rtl w:val="true"/>
          <w:lang w:bidi="fa-IR"/>
        </w:rPr>
        <w:t xml:space="preserve">) </w:t>
      </w:r>
      <w:r>
        <w:rPr>
          <w:rtl w:val="true"/>
          <w:lang w:bidi="fa-IR"/>
        </w:rPr>
        <w:t>فاستتابه فأبى عليه فقبض على شعره ثم قال طئوا يا عباد الله فوطئوه حتى مات</w:t>
      </w:r>
      <w:r>
        <w:rPr>
          <w:rtl w:val="true"/>
          <w:lang w:bidi="fa-IR"/>
        </w:rPr>
        <w:t xml:space="preserve">" </w:t>
      </w:r>
      <w:r>
        <w:rPr>
          <w:rtl w:val="true"/>
          <w:lang w:bidi="fa-IR"/>
        </w:rPr>
        <w:t>فقد يقال بان الامام لم يطلب منه الا الرجوع الى الاسلام ولم يفحص عن كونه جاهلا قاصرا ام لا، سألته عن مسلم تنصر قال يقتل ولايستتاب، ولم يرد هذا التفصيل في اي رواية من روايات قتل المرتد، مع انه لو كان التفصيل صحيحا لكان الواجب التنبيه عليه حتى لايقتل الابرياء، وفي كتاب التاريخ الكامل في التاريخ ينقل انه ارسل امير اهواز الى امير المؤمنين عليه السلام ان نصرانيا اسلم ثم ارتد، فضربنا عنقه، والامام عليه السلام لم يعترض، مع ان ذاك النصراني يقول في التاريخ لما صار قتال بين المسلمين قال ما كنتُ عليه احسن من هذا الدين الذي انتم عليه بعضكم يقتل بعضا، فرجع الى النصرانية</w:t>
      </w:r>
      <w:r>
        <w:rPr>
          <w:rtl w:val="true"/>
          <w:lang w:bidi="fa-IR"/>
        </w:rPr>
        <w:t>.</w:t>
      </w:r>
    </w:p>
    <w:p>
      <w:pPr>
        <w:pStyle w:val="Normal"/>
        <w:jc w:val="both"/>
        <w:rPr/>
      </w:pPr>
      <w:r>
        <w:rPr>
          <w:rtl w:val="true"/>
          <w:lang w:bidi="fa-IR"/>
        </w:rPr>
        <w:t>الا ان في النفس شيئا، وان كنت لااجزم بهذا البيان، ولكن انا اقول القتل عقوبة، والمرتكز العقلي والعقلائي ينفي العقوبة عن الجاهل القاصر، وهذا يصير بمنزلة قرينة متصلة يمنع من ذلك الاطلاقات، وان كان يمكن ان يقال انه لايعبأ باحتمال كون الارتداد عن جهل قصوري، ولكن لو احرز كونه جاهلا قاصرا فذلك الارتكاز العقلي والعقلائي يحكم بان المرتد الذي كان ارتداده عن جهل قصوري لايقتل، وقد يستدل ايضا بقوله عليه السلام في صحيحة عبدالصمدبن بشير على ان الجاهل لاكفارة عليه، فورد اي رجل ركب امرا بجهالة فلاشيء عليه، فالذي يكون جاهلا بحرمة التضليل لاكفارة عليه والذي يكون جاهلا بان حد شرب الخمر كذا لايحد، فهل الذي يكون جاهلا قاصرا في ارتداده يقتل، الا ان يقال بان هذه الصحيحة واردة في مخالفة الفروع لامخالفة الاصول، والمهم ذلك الارتكاز العقلي والعقلائي يمنع من عقاب المرتد بضم الى ان القتل عقوبة، ولكنه لايمنع من تقسيم امواله وبينونة زوجته، فانه يحتمل ان يكون بينونة زوجته ليس من باب انها عقاب، واذا كان خبر الثقة لايفيد الوثوق فلايعلم ان بناء العقلاء على العمل به في القتل ونحوه، وقد نبّه عليه المحقق الحلي والسيد الخوانساري من ان خبر الواحد الذي لايفيد الوثوق لايكون حجة في الامور المهمة، وعليه ففي النفس شيء، فلاجزم عندي بالنسبة الى قتل الجاهل القاصر</w:t>
      </w:r>
      <w:r>
        <w:rPr>
          <w:rtl w:val="true"/>
          <w:lang w:bidi="fa-IR"/>
        </w:rPr>
        <w:t>.</w:t>
      </w:r>
    </w:p>
    <w:p>
      <w:pPr>
        <w:pStyle w:val="Normal"/>
        <w:jc w:val="both"/>
        <w:rPr/>
      </w:pPr>
      <w:r>
        <w:rPr>
          <w:rtl w:val="true"/>
          <w:lang w:bidi="fa-IR"/>
        </w:rPr>
        <w:t>وبشكل عام بالنسبة الى وجوب قتل المرتد وجوازه فقد يقال كما عليه بعض المتأخرين، بان قتل المرتد ينصرف الى الذي كان عن عناد للحق، لالأجل توهم ان ما اختاره هو الحق عن جهل قصوري او تقصيري، وهذا ما ذكره بعضهم، فتارة يستدل على ذلك بان اطلاق قتل المرتد مخالف لقوله لااكراه في الدين، فهذا الذي اسلم او كان مسلما من بداية طفوليته من غير اختيار منه، فان كان ارتداده عن عناد مع الحق فيقتل لاجل عناده، ولكن اذا لم يكن عن عناد، فهل يوجد اكراه اسوء من هذا، فاطلاق هذه الروايات مخالف للقرآن الكريم فيختص هذه الروايات بما اذا كان الارتداد عن عناد مع الحق، والوجه الثاني انه قد يقال بان من البعيد جدا كمرتكز عقلائي ان الاسلام يجوّز قتل جماعة كثيرين، ففي بلد استولى عليه شيوعيون، فكثير من المسلمين في آذربايجان صاروا شيوعيين، لان معلميهن يربّونهم على حب استالين وبغض الاسلام، فاذا استولى عليه حاكم اسلامي، ويرى ان كثيرا من الناس شيوعيون، فهل يحكم الاسلام بقتل هذه الجماعة ويرى ان دماءهم كدم البق والبرغوث، فهذا قد يقال بانه امر لايتحمله المرتكز العقلائي، وهذا ليس كلام شخص خارج عن الحوزة</w:t>
      </w:r>
      <w:r>
        <w:rPr>
          <w:rtl w:val="true"/>
          <w:lang w:bidi="fa-IR"/>
        </w:rPr>
        <w:t>.</w:t>
      </w:r>
    </w:p>
    <w:p>
      <w:pPr>
        <w:pStyle w:val="Normal"/>
        <w:jc w:val="both"/>
        <w:rPr>
          <w:lang w:bidi="fa-IR"/>
        </w:rPr>
      </w:pPr>
      <w:r>
        <w:rPr>
          <w:rtl w:val="true"/>
          <w:lang w:bidi="fa-IR"/>
        </w:rPr>
        <w:t>الانصاف ان هذين الوجهين ان رجع الى ما ذكرناه في الجاهل القاصر فهو، والا ففي غير الجاهل القاصر لايتم اي من هذين الوجهين، اما انه لااكراه في الدين فقد فسّر بانه حيث تبين الرشد من الغي فليس هناك مجال للاكراه على الدين لاطريق الغي اذا تبين عن طريق الرشد فالانسان بفطرته يختار طريق الرشد، وليس سلوك طريق الرشد على خلاف طبع الانسان، فيقال ليس فيه اكراه، اي ليس امرا على خلاف فطرتكم، اي ان الدين الاسلام ليس على خلاف الفطرة الانسانية حتى يكره الناس عليه، والا فلااشكال في ان الآيات القرآنية تدل على ان غير المسلم يقاتل حتى يسلم فان كان كتابيا فيلزم عليه ان يعطي الجزية، واما غير الكتابي فلايؤخذ منه الجزية بل لايقبل منه الا الاسلام نعم اذا كانت المصلحة في المعاهدة معه او استرقاقه فيسترق، اما الوجه الثاني من انه يستبعد عقلائيا ان يجوّز الاسلام قتل آلاف من الناس لاجل انهم في شبابهم اختاروا الشيوعية او البهائية، كما في بلاد السوفيت، واذا سقط نظام السوفيت رجعوا الى الاسلام، بل انا اقول ليس هذا مفاد اطلاق الروايات، بل لو منعنا عن شمول الروايات لغير من يكون ارتداده عن عناد للحق، فلم يبق مورد لهذه الروايات، اما قوله انما يكفر اذا جحد، فيقال الجحود هو الانكار عن علم، فهذا ايضا غير تام، لان الجحود قد يستعمل في مقام الانكار عن علم، ولكن معنى الجحود هو الانكار، فان الجاحد هو المنكر، او ان جحوده عن علم او جهل فهذا مطلق، ويشهد على ذلك فرض السؤال</w:t>
      </w:r>
      <w:r>
        <w:rPr>
          <w:rtl w:val="true"/>
          <w:lang w:bidi="fa-IR"/>
        </w:rPr>
        <w:t xml:space="preserve">: </w:t>
      </w:r>
      <w:r>
        <w:rPr>
          <w:rtl w:val="true"/>
          <w:lang w:bidi="fa-IR"/>
        </w:rPr>
        <w:t>الرجل يشك في الله ورسوله فقال هو كافر، ثم قال انما يكفر اذا جحد، فهو كافر بشرط ان ينكر الاسلام، فكل من ارتد عن الاسلام يجب قتله الا في الجاهل القاصر وان كنا لم نجزم به</w:t>
      </w:r>
      <w:r>
        <w:rPr>
          <w:rtl w:val="true"/>
          <w:lang w:bidi="fa-IR"/>
        </w:rPr>
        <w:t>.</w:t>
      </w:r>
    </w:p>
    <w:p>
      <w:pPr>
        <w:pStyle w:val="Style11"/>
        <w:jc w:val="both"/>
        <w:rPr>
          <w:lang w:bidi="fa-IR"/>
        </w:rPr>
      </w:pPr>
      <w:r>
        <w:rPr>
          <w:rStyle w:val="StyleHeading4Char"/>
          <w:b/>
          <w:rtl w:val="true"/>
        </w:rPr>
        <w:t>بسم الله الرحمن الرحيم</w:t>
      </w:r>
    </w:p>
    <w:p>
      <w:pPr>
        <w:pStyle w:val="Normal"/>
        <w:jc w:val="both"/>
        <w:rPr/>
      </w:pPr>
      <w:r>
        <w:rPr>
          <w:rtl w:val="true"/>
          <w:lang w:bidi="fa-IR"/>
        </w:rPr>
        <w:t>ذكر صاحب العروة انه لافرق في الكافر بين الاصلي والمرتد الملي بل الفطري ايضا على الاقوى من قبول توبته باطنا وظاهرا، فا ن صاحب العروة ممن قال ان المرتد يقبل اسلامه اذا رجع عن ارتداده، بلحاظ رفع عقابه وبلحاظ رفع احكام الكافر عنه، وان ناقش فيه جماعة من الاعلام كالسيد عبدالهادي الشيرازي حيث قال في قبول توبة الفطري ظاهرا وطهارة بدنه وتملك ما اكتسبه بعد التوبة وتزويجه من مسلمة بعقد جديد اشكال، ولكن ذكرنا ان المرتكز المتشرعي يصلح ان يكون قرينة متصلة للمنع عن اطلاق قوله فلاتوبة له بلحاظ الاحكام غير المترتبة على توبته من وجوب قتله وتقسيم ماله وبينونة زوجته، اضف الى ذلك حتى لولم يحكم باسلامه فما هو الوجه في اشكال الشيرازي فيما اكتسبه بعد التوبة، بل هو يصير كسائر الكفار، فالكافر حتى المشرك يتملك ما يكتسبه، فهذا المرتد الفطري افرض انه لم ينفعه اسلامه، ولم يقبل منه رجوعه عن ارتداده وحكم ببقاءه على الكفر، ولكن اطلاق قوله يقسّم ماله بين ورثته منصرف الى ماله حين ارتداده، لاانه دائما يجدّد هذا التقسيم بعد ارتداده، واما ما اكتسبه بعد ذلك فنرجع الى العمومات التي تدل على ما اكتسبه فهو يملكه، ولاجل ذلك نقول حتى لوبقي على كفره فلاوجه لان لايتملك بعد ارتداده</w:t>
      </w:r>
      <w:r>
        <w:rPr>
          <w:rtl w:val="true"/>
          <w:lang w:bidi="fa-IR"/>
        </w:rPr>
        <w:t>.</w:t>
      </w:r>
    </w:p>
    <w:p>
      <w:pPr>
        <w:pStyle w:val="Normal"/>
        <w:jc w:val="both"/>
        <w:rPr>
          <w:lang w:bidi="fa-IR"/>
        </w:rPr>
      </w:pPr>
      <w:r>
        <w:rPr>
          <w:rtl w:val="true"/>
          <w:lang w:bidi="fa-IR"/>
        </w:rPr>
        <w:t>ولاجل ذلك ذكر صاحب العروة ولكنه يملكه ما اكتسبه بعد التوبة، يقول يجب قتله ان امكن، الوجوب ثابت للحاكم الشرعي، فيجب عليه ذلك فان الوارد في الرواية يجب على الامام ان يقتله، والمراد ولي امر المسلمين والا فالإمام المعصوم لايُسأل عن فعله، ولايمكنه العفو عن المرتد، لادليل على ان المرتد يمكن اعفاءه وعدم قتله، الا اذا كان من باب التزاحم، وهذا شيء آخر، اذا كان تزاحم بين واجبين افرض اذا قتل المرتد لايمكنه حفظ نظام المجتمع لان الناس يثورون عليه، فكما يجب على الامام العادل ان يصلي ويصوم فهكذا يجب عليه ان يقتل المرتد، فليس عليه ان لايقتل المرتد لاجل مصلحة</w:t>
      </w:r>
      <w:r>
        <w:rPr>
          <w:rtl w:val="true"/>
          <w:lang w:bidi="fa-IR"/>
        </w:rPr>
        <w:t>.</w:t>
      </w:r>
    </w:p>
    <w:p>
      <w:pPr>
        <w:pStyle w:val="Style11"/>
        <w:jc w:val="both"/>
        <w:rPr>
          <w:lang w:bidi="fa-IR"/>
        </w:rPr>
      </w:pPr>
      <w:r>
        <w:rPr>
          <w:rtl w:val="true"/>
          <w:lang w:bidi="fa-IR"/>
        </w:rPr>
        <w:t>و يصح الرجوع إلى زوجته بعقد جديد حتى قبل خروج العدة على الأقوى</w:t>
      </w:r>
    </w:p>
    <w:p>
      <w:pPr>
        <w:pStyle w:val="Normal"/>
        <w:jc w:val="both"/>
        <w:rPr/>
      </w:pPr>
      <w:r>
        <w:rPr>
          <w:rtl w:val="true"/>
          <w:lang w:bidi="fa-IR"/>
        </w:rPr>
        <w:t>قد يقال بان هذا المرتد اذا اسلم يمكنه ان يتزوج من اي مسلمة أخرى، ولكن لايمكنه ان يتزوج من زوجته المسلمة التي بانت منه، لانه بالنسبة الى الزوجة السابقة صار كالميت، تعتدّ منه عدة الوفاة، وان صار مسلما، ولاجل ذلك ذكر السيد البروجردي لايصح الرجوع على الاقوى، وان كان السيد البروجردي يرى قبول توبته ظاهرا وباطنا ويحق لهذا المرتد ان يتزوج من اي امراة مسلمة، ولكن لايحق له العقد الجديد على الزوجة السابقة، ولكن هذا خلاف الظاهر، فعدة الوفاة لاتكشف عن ان هذا الرجل صار كالميت بالنسبة الى هذه المرأة، ولاجل ذلك في المفقود ورد يطلّقه الحاكم وتعتد عدة الوفاة، فهذا نحو من العدة وهنا ايضا كذلك، فتعتد منه لئلا يطمع فيها مادام مرتدا، ولكن اذا اسلم فلادليل على بطلان زواجه منها، فقد قال الله تعالى</w:t>
      </w:r>
      <w:r>
        <w:rPr>
          <w:rtl w:val="true"/>
          <w:lang w:bidi="fa-IR"/>
        </w:rPr>
        <w:t xml:space="preserve">: </w:t>
      </w:r>
      <w:r>
        <w:rPr>
          <w:rtl w:val="true"/>
          <w:lang w:bidi="fa-IR"/>
        </w:rPr>
        <w:t>واحل لكم ما وراء ذلكم</w:t>
      </w:r>
      <w:r>
        <w:rPr>
          <w:rtl w:val="true"/>
          <w:lang w:bidi="fa-IR"/>
        </w:rPr>
        <w:t xml:space="preserve">. </w:t>
      </w:r>
    </w:p>
    <w:p>
      <w:pPr>
        <w:pStyle w:val="Style11"/>
        <w:jc w:val="both"/>
        <w:rPr/>
      </w:pPr>
      <w:r>
        <w:rPr>
          <w:rtl w:val="true"/>
          <w:lang w:bidi="fa-IR"/>
        </w:rPr>
        <w:t>مسألة</w:t>
      </w:r>
      <w:r>
        <w:rPr>
          <w:lang w:bidi="fa-IR"/>
        </w:rPr>
        <w:t>2</w:t>
      </w:r>
      <w:r>
        <w:rPr>
          <w:rtl w:val="true"/>
          <w:lang w:bidi="fa-IR"/>
        </w:rPr>
        <w:t xml:space="preserve">: </w:t>
      </w:r>
      <w:r>
        <w:rPr>
          <w:rtl w:val="true"/>
          <w:lang w:bidi="fa-IR"/>
        </w:rPr>
        <w:t>يكفي في الحكم بإسلام الكافر إظهاره الشهادتين‌ وإن لم يعلم موافقة قلبه للسانه لا مع العلم بالمخالفة</w:t>
      </w:r>
      <w:r>
        <w:rPr>
          <w:rtl w:val="true"/>
          <w:lang w:bidi="fa-IR"/>
        </w:rPr>
        <w:t>.</w:t>
      </w:r>
    </w:p>
    <w:p>
      <w:pPr>
        <w:pStyle w:val="Normal"/>
        <w:jc w:val="both"/>
        <w:rPr/>
      </w:pPr>
      <w:r>
        <w:rPr>
          <w:rtl w:val="true"/>
          <w:lang w:bidi="fa-IR"/>
        </w:rPr>
        <w:t>اذا اسلم الكافر هل قلبه موافق للسانه فهو مضافا الى اقراره باللسان هل معترف بالجنان، فشهادته بالاسلام شهادة تنبثق عن قلبه او شهادة صورية، لايبرزه عن اعتقاده، كالمنافق، ليس معنى ذلك ان من يسلم كالاعراب</w:t>
      </w:r>
      <w:r>
        <w:rPr>
          <w:rtl w:val="true"/>
          <w:lang w:bidi="fa-IR"/>
        </w:rPr>
        <w:t xml:space="preserve">: </w:t>
      </w:r>
      <w:r>
        <w:rPr>
          <w:rtl w:val="true"/>
          <w:lang w:bidi="fa-IR"/>
        </w:rPr>
        <w:t>قالت الاعراب آمنا قل لم تؤمنوا ولكن قولوا اسلمنا، انهم كانوا يبرزون الشهادتين من دون اعتقاد قلبي، ولكن اعتقادهم غير متعمق، فان الايمان ما وقّرته القلوب، فقال تعالى ولمّا يدخل الايمان في قلوبكم، ولم يدخل الايمان في قلوب الاعراب، ولكن لم يكونوا منافقين، ولأجل ذلك ارتد كثير منهم بعد وفاة النبي صلى الله عليه وآله، كاسلام كثيرة من الافريقين، فانه قد يسلم طائفة كثيرة لاجل اسلام رئيسهم، فهذا ليس لاجل النفاق، بل لاجل انه لم يدخل الايمان في قلوبهم، يظنون ان الانتحال الى الدين كلبس الجورب، فالمراد من الاسلام هنا هو انه يظهر الشخص الاسلام ويكذب، كالمنافق</w:t>
      </w:r>
      <w:r>
        <w:rPr>
          <w:rtl w:val="true"/>
          <w:lang w:bidi="fa-IR"/>
        </w:rPr>
        <w:t xml:space="preserve">: </w:t>
      </w:r>
      <w:r>
        <w:rPr>
          <w:rtl w:val="true"/>
          <w:lang w:bidi="fa-IR"/>
        </w:rPr>
        <w:t>والله يعلم ان المنافقين لكاذبون، فشهادتهم شهادة كاذبة، اي لاتنبثق عن اعتراف قلبي بذلك، فاذا شككنا هل اظهار الاسلام اظهار صوري كاظهار المنافق للاسلام، فلااشكال اننا نحكم بالظاهر</w:t>
      </w:r>
      <w:r>
        <w:rPr>
          <w:rtl w:val="true"/>
          <w:lang w:bidi="fa-IR"/>
        </w:rPr>
        <w:t xml:space="preserve">: </w:t>
      </w:r>
      <w:r>
        <w:rPr>
          <w:rtl w:val="true"/>
          <w:lang w:bidi="fa-IR"/>
        </w:rPr>
        <w:t>ولاتقولوا لمن القى اليكم السلام لست مسلما، فان الاسلام هو الشهادتان كما في موثقة سماعة، انما الاشكال اذا علمنا بسبب وآخر ان هذا منافق، فاذا اظهر مخالفته لشهادته بالاسلام فلايشك احد في انه كافر، ولكن اذا لم يظهر ذلك وانما عرفنا من خلال تصرفاته انه لم يبرز الاسلام الا ظاهرا، كابي سفيان، فانه ما اسلم ولكن استسلم، فهل اذا عرفنا ان الذي اظهر الشهادتين اظهاره صوري محض وهو منافق فهل يترتب عليه آثار الاسلام، فصاحب العروة يقول لا، مع العلم بمخالفة ظاهره لباطنه وانه انما يبرز الشهادتين ابرازا صوريا فليس بمسلم، فالمنافق الذي يكذب في شهادته، فجاء واظهر الشهادتين خوفا او طمعا، ونعلم انه في صميم قلبه لايعترف بالاسلام، فيقول المشهور هذا ليس بمسلم</w:t>
      </w:r>
      <w:r>
        <w:rPr>
          <w:rtl w:val="true"/>
          <w:lang w:bidi="fa-IR"/>
        </w:rPr>
        <w:t>.</w:t>
      </w:r>
    </w:p>
    <w:p>
      <w:pPr>
        <w:pStyle w:val="Normal"/>
        <w:jc w:val="both"/>
        <w:rPr/>
      </w:pPr>
      <w:r>
        <w:rPr>
          <w:rtl w:val="true"/>
          <w:lang w:bidi="fa-IR"/>
        </w:rPr>
        <w:t>ولكن كثير من الاعلام المعاصرين كالسيد الخوئي وشيخنا الاستاذ قدس سرهما يقولون ان المنافق مسلم ظاهرا، لاطلاق قوله عليه الاسلام هو شهادة ان لااله الاالله وان محمدا رسول الله، ولكن قد يعترض على ذلك بقوله تعالى والله يعلم ان المنافقين لكاذبون، اذ جاءك المنافقون قالوا نشهد انك لرسول الله، فهم كاذبون في شهادتهم اي انهم لايشهدون، ولكن الآية ليست ظاهرة في ان المنافق لايشهد، فان الشهادة هو ابراز الشيء، والشهادة ليس ابراز الاعتقاد، حتى يقال انه اذا لايعتقد فهو يكذب في شهادته، بل الشهادة هو الاخبار عن الواقع كشهادة الشاهدين، اذا اخبرا عن رؤية الهلال في الافق فهما يخبران عن الواقع، فالمنافق انما يكذب فيما هو لازم عرفي لهذه الشهادة وهو الاعتقاد القلبي، مثل الذي يقعد في مكان ويسأل الناس ولكن الذي يدري انه ليس بفقير يقول هذا كاذب، فلازم تصرفه شيء خلاف الواقع</w:t>
      </w:r>
      <w:r>
        <w:rPr>
          <w:rtl w:val="true"/>
          <w:lang w:bidi="fa-IR"/>
        </w:rPr>
        <w:t>.</w:t>
      </w:r>
    </w:p>
    <w:p>
      <w:pPr>
        <w:pStyle w:val="Normal"/>
        <w:jc w:val="both"/>
        <w:rPr>
          <w:lang w:bidi="fa-IR"/>
        </w:rPr>
      </w:pPr>
      <w:r>
        <w:rPr>
          <w:rtl w:val="true"/>
          <w:lang w:bidi="fa-IR"/>
        </w:rPr>
        <w:t>فلايظهر من الآية نفي الشهادة ادعاء بعد وجود احتمال آخر في الآية، وقد ورد في القرآن ان بين المسلمين منافقون مردوا على النفاق، وظاهره ان المنافق مسلم، ويكفينا موثقة سماعة من ان الاسلام هو شهادة ان لااله الاالله وان محمدا رسول الله، فيتم كلام السيد الخوئي قده من ان المنافق مسلم ظاهري ويترتب عليه احكام الاسلام، ومن اجل ذلك يطلب بعض المسلمين من المسيحيات ان تقول اشهد ان لااله الا الله، فيتزوج بها، والرجل يعلم بان هذا الكلام لاينبثق عن صميم قلبها ابدا، ولكنها لاتظهر الخلاف، وان كان يعلم انها ستظهر الخلاف</w:t>
      </w:r>
      <w:r>
        <w:rPr>
          <w:rtl w:val="true"/>
          <w:lang w:bidi="fa-IR"/>
        </w:rPr>
        <w:t>.</w:t>
      </w:r>
    </w:p>
    <w:p>
      <w:pPr>
        <w:pStyle w:val="Style11"/>
        <w:jc w:val="both"/>
        <w:rPr>
          <w:lang w:bidi="fa-IR"/>
        </w:rPr>
      </w:pPr>
      <w:r>
        <w:rPr>
          <w:rtl w:val="true"/>
        </w:rPr>
        <w:t>بسم الله الرحمن الرحيم</w:t>
      </w:r>
      <w:r>
        <w:rPr>
          <w:rtl w:val="true"/>
          <w:lang w:bidi="fa-IR"/>
        </w:rPr>
        <w:t xml:space="preserve"> </w:t>
      </w:r>
    </w:p>
    <w:p>
      <w:pPr>
        <w:pStyle w:val="Style11"/>
        <w:jc w:val="both"/>
        <w:rPr/>
      </w:pPr>
      <w:r>
        <w:rPr>
          <w:rtl w:val="true"/>
          <w:lang w:bidi="fa-IR"/>
        </w:rPr>
        <w:t>مسألة</w:t>
      </w:r>
      <w:r>
        <w:rPr>
          <w:lang w:bidi="fa-IR"/>
        </w:rPr>
        <w:t>3</w:t>
      </w:r>
      <w:r>
        <w:rPr>
          <w:rtl w:val="true"/>
          <w:lang w:bidi="fa-IR"/>
        </w:rPr>
        <w:t xml:space="preserve"> </w:t>
      </w:r>
      <w:r>
        <w:rPr>
          <w:rtl w:val="true"/>
          <w:lang w:bidi="fa-IR"/>
        </w:rPr>
        <w:t>الأقوى قبول إسلام الصبي المميز‌ إذا كان عن بصيرة‌</w:t>
      </w:r>
    </w:p>
    <w:p>
      <w:pPr>
        <w:pStyle w:val="Normal"/>
        <w:jc w:val="both"/>
        <w:rPr/>
      </w:pPr>
      <w:r>
        <w:rPr>
          <w:rtl w:val="true"/>
          <w:lang w:bidi="fa-IR"/>
        </w:rPr>
        <w:t xml:space="preserve">اختلفوا في انه لو اسلم الصبي المميز فهل يحكم باسلامه فيكون طاهرا، ويترتب عليه جميع احكام الاسلام ام لا، المشهور بل لعله المتفق عليه بين الشيعة ان الصبي المميز اذا اسلم فيكون بحكم المسلم بل هو المسلم حقيقة، فاذا كان الصبي غير مميز فلاعبرة بشهادته بالاسلام، ولكن اذا كان مميزا فهو يخرج بذلك عن الكفر ويندرج تحت عنوان المسلم لان الاسلام هو </w:t>
      </w:r>
      <w:r>
        <w:rPr>
          <w:rtl w:val="true"/>
        </w:rPr>
        <w:t xml:space="preserve">شهادة أن لا إله إلا الله والتصديق برسول الله </w:t>
      </w:r>
      <w:r>
        <w:rPr>
          <w:rtl w:val="true"/>
        </w:rPr>
        <w:t>(</w:t>
      </w:r>
      <w:r>
        <w:rPr>
          <w:rtl w:val="true"/>
        </w:rPr>
        <w:t>صلى الله عليه وآله</w:t>
      </w:r>
      <w:r>
        <w:rPr>
          <w:rtl w:val="true"/>
        </w:rPr>
        <w:t>)</w:t>
      </w:r>
      <w:r>
        <w:rPr>
          <w:rtl w:val="true"/>
          <w:lang w:bidi="fa-IR"/>
        </w:rPr>
        <w:t>، وهذا يشمل ما لو كان شهد الصبي الشهادتين، وقد يستدل بحديث رفع القلم عن الصبي وانه يلغي عبارات الصبي، ولكنه غير صحيح، لان رفع القلم عن الصبي يعني رفع الكلفة عنه لاالغاء عباراته، ومعنى ذلك ان عمد الصبي لايترتب عليه احكام العمد، فالاحكام المجازاتية التي تترتب على عمد الاشخاص لاتترتب على عمد الصبي، اما الاحكام التي ليس رفعها امتنانا على الصبي وليس رفع الكلفة عن الصبي فلايشمله حديث رفع القلم، وهكذا رواية عمد الصبي وخطأه واحد، فان ظاهره بحسب المرتكز العقلائي ان الاحكام التي للعمد دخل في ثبوتها فلاتترتب على عمد الصبي، فلو قتل انسانا لايقتص منه، وهذا هو القدر المتيقن من الرواية، ولذا ورد في روايات آخري عمد الصبي خطأ تحمله العاقلة، ومن هنا لايلتزم احد انه لو افطر الصبي عمدا فكأنه افطر خطأ، وهكذا لو تكلم اثناء الصلاة عمدا، فهل يكون كالتكلم خطأ، فانه ليس اطلاق في قوله عمد الصبي وخطأه واحد، لان ارتكاز العقلاء يرى ان هذا الحكم مطابق للمرتكز العقلائي في قصور الطفل عن بعض الاشياء، فيفهم العرف من هذا الخطاب واشباهه ان الصبي لقصوره فاراداته وعمده لايترتب عليه اثر عمد البالغين، وهذا في الاحكام المجازاتية او في لزوم الوفاء بالعهد والقرار والالتزام واشباه ذلك</w:t>
      </w:r>
      <w:r>
        <w:rPr>
          <w:rtl w:val="true"/>
          <w:lang w:bidi="fa-IR"/>
        </w:rPr>
        <w:t>.</w:t>
      </w:r>
    </w:p>
    <w:p>
      <w:pPr>
        <w:pStyle w:val="Normal"/>
        <w:jc w:val="both"/>
        <w:rPr/>
      </w:pPr>
      <w:r>
        <w:rPr>
          <w:rtl w:val="true"/>
          <w:lang w:bidi="fa-IR"/>
        </w:rPr>
        <w:t>هذا ولكن ذكر السيد الخوئي قده تبعا لبعض الاعلام المتقدمين ان معنى قوله عمد الصبي وخطأه واحد ليس ان عمد الصبي كلاعمد، فلو كان بمعنى ان عمده كلا عمد فهو يعني عدم ترتب احكام العمد عليه، ولكنه قال عمده وخطأه واحد، وهذا فيما كان للخطأ حكم كما كان للعمد حكم، وان الاحكام التي تترتب على العمد تترتب على الخطأ، فقتل الصبي عمدا يعني فعمده هذا محكوم بحكم الخطأ، اي بالحكم الثابت على عنوان الخطأ، وهذا يختص بالقتل الخطأي، وهو تحمل العاقلة</w:t>
      </w:r>
      <w:r>
        <w:rPr>
          <w:rtl w:val="true"/>
          <w:lang w:bidi="fa-IR"/>
        </w:rPr>
        <w:t>.</w:t>
      </w:r>
    </w:p>
    <w:p>
      <w:pPr>
        <w:pStyle w:val="Normal"/>
        <w:jc w:val="both"/>
        <w:rPr>
          <w:lang w:bidi="fa-IR"/>
        </w:rPr>
      </w:pPr>
      <w:r>
        <w:rPr>
          <w:rtl w:val="true"/>
          <w:lang w:bidi="fa-IR"/>
        </w:rPr>
        <w:t>ولكن يرد عليه انه لااختصاص لهذا الخطاب بما ذكره، حيث ان العرف يفهم من هذا الخطاب ان عمد الصبي يكون محكوما بالخطأ سواء كان الحكم ثابتا لعنوان الخطأ او لواقع الخطأ، اي ما ليس بعمد، مثلا فعل شيء متعمدا يترتب عليه حكم، واما فعل ذلك الشيء بلاعمد لايترتب عليه ذلك الحكم، فلانقول ان صوم الصبي صحيح، حيث ان بطلان الصوم للذي افطر متعمدا ليس من باب المجازاة، فهذه الدعوى وهي اختصاص الخطاب بما اذا ترتب على الخطأ بعنوانه حكم، وانه يترتب على الصبي الحكم الثابت لعنوان الخطأ فيختص هذا الخطاب بالقتل، حيث ان القتل العمدي موضوع لحكم والقتل الخطأي موضوع لحكم آخر، فهذه الدعوى غير صحيحة، بل حتى لو قال من افطر متعمد فيعتق رقبة ومن لم يفطر متعمد فلايجب عليه عتق الرقبة فلو افطر الصبي فلايجب عليه عتق الرقبة، لاجل انتفاء عنوان الافطار متعمدا، فالمهم في امثال المقام بيان ان المرتكز العقلائي يرى امثال هذا الخطاب حيث يتضمن حكما عقلائيا يفهمه الطباع العقلائية وقد يكون المرتكز العقلائي موافقا لهذا الحكم، والعرف العقلائي يفهم من هذا الخطاب ان الاحكام التي للعمد دخل في ثبوتها فلاتترتب هذا الاحكام على الصبي، واسلام الصبي ليس من هذا القبيل، وليس لعنوان العمد دخل في ثبوت الاسلام</w:t>
      </w:r>
      <w:r>
        <w:rPr>
          <w:rtl w:val="true"/>
          <w:lang w:bidi="fa-IR"/>
        </w:rPr>
        <w:t>.</w:t>
      </w:r>
    </w:p>
    <w:p>
      <w:pPr>
        <w:pStyle w:val="Normal"/>
        <w:jc w:val="both"/>
        <w:rPr>
          <w:lang w:bidi="fa-IR"/>
        </w:rPr>
      </w:pPr>
      <w:r>
        <w:rPr>
          <w:rtl w:val="true"/>
          <w:lang w:bidi="fa-IR"/>
        </w:rPr>
        <w:t>بقيت نكتة، وهي ان صاحب العروة قال اذا كان اسلام الصبي عن بصيرة، فهل اسلام البالغ اذا لم يكن عن بصيرة لايفيد؟</w:t>
      </w:r>
      <w:r>
        <w:rPr>
          <w:rtl w:val="true"/>
          <w:lang w:bidi="fa-IR"/>
        </w:rPr>
        <w:t>!</w:t>
      </w:r>
      <w:r>
        <w:rPr>
          <w:rtl w:val="true"/>
          <w:lang w:bidi="fa-IR"/>
        </w:rPr>
        <w:t>، لاخصوصية لكون الاسلام عن بصيرة، بل لو كان الاسلام لاجل حبه لمسلم فيكفي في اسلامه</w:t>
      </w:r>
      <w:r>
        <w:rPr>
          <w:rtl w:val="true"/>
          <w:lang w:bidi="fa-IR"/>
        </w:rPr>
        <w:t xml:space="preserve">. </w:t>
      </w:r>
    </w:p>
    <w:p>
      <w:pPr>
        <w:pStyle w:val="Style11"/>
        <w:jc w:val="both"/>
        <w:rPr/>
      </w:pPr>
      <w:r>
        <w:rPr>
          <w:rtl w:val="true"/>
          <w:lang w:bidi="fa-IR"/>
        </w:rPr>
        <w:t>مسألة</w:t>
      </w:r>
      <w:r>
        <w:rPr>
          <w:lang w:bidi="fa-IR"/>
        </w:rPr>
        <w:t>4</w:t>
      </w:r>
      <w:r>
        <w:rPr>
          <w:rtl w:val="true"/>
          <w:lang w:bidi="fa-IR"/>
        </w:rPr>
        <w:t xml:space="preserve"> </w:t>
      </w:r>
      <w:r>
        <w:rPr>
          <w:rtl w:val="true"/>
          <w:lang w:bidi="fa-IR"/>
        </w:rPr>
        <w:t>لا يجب على المرتد الفطري بعد التوبة تعريض نفسه‌ للقتل بل يجوز له الممانعة منه وإن وجب قتله على غيره‌</w:t>
      </w:r>
    </w:p>
    <w:p>
      <w:pPr>
        <w:pStyle w:val="Normal"/>
        <w:jc w:val="both"/>
        <w:rPr>
          <w:lang w:bidi="fa-IR"/>
        </w:rPr>
      </w:pPr>
      <w:r>
        <w:rPr>
          <w:rtl w:val="true"/>
          <w:lang w:bidi="fa-IR"/>
        </w:rPr>
        <w:t xml:space="preserve">وفيه انه كيف خص الحكم بعدم وجوب تعريض النفس للقتل ببعد التوبة، فلاخصوصية لكونه بعد التوبة او قبلها الا لاجل انه قبل التوبة لايقبل كلامنا في وجوب التعريض للقتل، بل يقول السيد الخوئي قده انه يحرم على هذا الشخص ان يظهر للناس انه صار مرتدا لان هذا معناه انه اعان على قتل نفسه، وهذا غير جائز،نعم بعد ثبوت ارتداده لدى الحاكم الشرعي وحكم بقتل هذا المرتد، فهنا يجب عليه تسليم نفسه، لانه لو شرد يصير مصداقا لقوله عليه السلام اذا حكم ولم يقبل حكمه فبحكمنا استخف وعلينا ردّ، وهو على حد الشرك بالله، علق السيد الخوئي قده لايبعد الوجوب بعد حكم الحاكم بقتله، ولكن اقول لايجب التعريض للقتل، لان مساعدة الحاكم على تنفيذ الحكم ليست من الواجبات، نعم يحرم عليه الهروب والممانعة عن القتل، ولكنكم لاتعترفون بهذه المقبولة، وانما ترون وجوب قبول الحكم وعدم جواز رده لوجوب حفظ النظام، وبدليل الاقتضاء لدليل نفوذ حكم الحاكم، فاذا كان حكم الحاكم نافذا ولم يقبل قوله لاختل النظام، وتبقى المرافعات والخصومات، وهذا البيان لايأتي في غير حقوق الناس، ففي الحدود الالهية فحكم القاضي بالقتل ولم ير المرتد نفسه مستحقا للقتل او لايرى وجوب تسليم نفسه للقاضي او لايرى حرمة الهروب فبأي دليل يقولون بوجوب تسليم نفسه على القتل، وثانيا على تقدير صحة سند المقبولة كما نرى ذلك لان صفوان ينقل عن يزيد بن خليفة، وهو الذي يروى عن الصادق عليه السلام في حق عمر بن حنظلة اذا لايكذب علينا، فثبت بواسطة رواية يزيد بن خليفة الثقة ان عمر بن حنظلة لايكذب علينا، فاذن نقول ان مورد الرواية المرافعة والتخاصم، حيث ان السؤال عما لو وقع بينهما منازعة في ميراث او دين، ولايمكن الغاء الخصوصية عن المورد، مضافا الى ما قد يقال بان هروب المرتدّ ليس عدم قبول للحكم، فان الحاكم لم يحكم بعدم الهروب، </w:t>
      </w:r>
      <w:r>
        <w:rPr>
          <w:rtl w:val="true"/>
          <w:lang w:bidi="fa-IR"/>
        </w:rPr>
        <w:t>(</w:t>
      </w:r>
      <w:r>
        <w:rPr>
          <w:rtl w:val="true"/>
          <w:lang w:bidi="fa-IR"/>
        </w:rPr>
        <w:t>وليس له ذلك</w:t>
      </w:r>
      <w:r>
        <w:rPr>
          <w:rtl w:val="true"/>
          <w:lang w:bidi="fa-IR"/>
        </w:rPr>
        <w:t xml:space="preserve">) </w:t>
      </w:r>
      <w:r>
        <w:rPr>
          <w:rtl w:val="true"/>
          <w:lang w:bidi="fa-IR"/>
        </w:rPr>
        <w:t>بل حكم بالقتل، وتحصيل مقدمة الواجب على عهدة الذين يريدون قتله، فهذا التعبير يختص بالمرافعات المالية</w:t>
      </w:r>
      <w:r>
        <w:rPr>
          <w:rtl w:val="true"/>
          <w:lang w:bidi="fa-IR"/>
        </w:rPr>
        <w:t>.</w:t>
      </w:r>
    </w:p>
    <w:p>
      <w:pPr>
        <w:pStyle w:val="Style11"/>
        <w:jc w:val="both"/>
        <w:rPr>
          <w:rStyle w:val="StyleHeading4Char"/>
          <w:lang w:bidi="fa-IR"/>
        </w:rPr>
      </w:pPr>
      <w:r>
        <w:rPr>
          <w:rStyle w:val="StyleHeading4Char"/>
          <w:b/>
          <w:rtl w:val="true"/>
          <w:lang w:bidi="fa-IR"/>
        </w:rPr>
        <w:t>التبعية</w:t>
      </w:r>
    </w:p>
    <w:p>
      <w:pPr>
        <w:pStyle w:val="Style11"/>
        <w:jc w:val="both"/>
        <w:rPr>
          <w:lang w:bidi="fa-IR"/>
        </w:rPr>
      </w:pPr>
      <w:r>
        <w:rPr>
          <w:rStyle w:val="StyleHeading4Char"/>
          <w:b/>
          <w:rtl w:val="true"/>
        </w:rPr>
        <w:t>بسم الله الرحمن الرحيم</w:t>
      </w:r>
    </w:p>
    <w:p>
      <w:pPr>
        <w:pStyle w:val="Style11"/>
        <w:jc w:val="both"/>
        <w:rPr>
          <w:lang w:bidi="fa-IR"/>
        </w:rPr>
      </w:pPr>
      <w:r>
        <w:rPr>
          <w:rtl w:val="true"/>
          <w:lang w:bidi="fa-IR"/>
        </w:rPr>
        <w:t>التاسع التبعية‌ وهي في موارد أحدها تبعية فضلات الكافر المتصلة ببدنه كما مر</w:t>
      </w:r>
    </w:p>
    <w:p>
      <w:pPr>
        <w:pStyle w:val="Normal"/>
        <w:jc w:val="both"/>
        <w:rPr>
          <w:lang w:bidi="fa-IR"/>
        </w:rPr>
      </w:pPr>
      <w:r>
        <w:rPr>
          <w:rtl w:val="true"/>
          <w:lang w:bidi="fa-IR"/>
        </w:rPr>
        <w:t>مر سابقا انه اذا اسلم الكافر فعرقه او لعاب فمه ونحو ذلك مما يكون متصلا ببدنه يكون طاهرا للسيرة القطعية ولظهور الروايات</w:t>
      </w:r>
      <w:r>
        <w:rPr>
          <w:rtl w:val="true"/>
          <w:lang w:bidi="fa-IR"/>
        </w:rPr>
        <w:t>.</w:t>
      </w:r>
    </w:p>
    <w:p>
      <w:pPr>
        <w:pStyle w:val="Style11"/>
        <w:jc w:val="both"/>
        <w:rPr>
          <w:lang w:bidi="fa-IR"/>
        </w:rPr>
      </w:pPr>
      <w:r>
        <w:rPr>
          <w:rtl w:val="true"/>
          <w:lang w:bidi="fa-IR"/>
        </w:rPr>
        <w:t>الثاني تبعية ولد الكافر له في الإسلام أبا كان أو جدا أو أما أو جدة</w:t>
      </w:r>
    </w:p>
    <w:p>
      <w:pPr>
        <w:pStyle w:val="Normal"/>
        <w:jc w:val="both"/>
        <w:rPr>
          <w:lang w:bidi="fa-IR"/>
        </w:rPr>
      </w:pPr>
      <w:r>
        <w:rPr>
          <w:rtl w:val="true"/>
          <w:lang w:bidi="fa-IR"/>
        </w:rPr>
        <w:t>قد يستدل على ذلك بما ورد في رواية حفص سألت اباعبدالله عليه السلام عن الرجل من اهل الحرب اذا اسلم في دار الحرب ثم ظهر المسلمون عليهم، فقال اسلامه اسلام لنفسه ولولده الصغار، هذه الرواية تختص باسلام الاب ولاتشمل اسلام الجد فضلا عن اسلام الام او الجدة، مضافا الى ما في هذه الرواية من ضعف السند فان روايها القاسم بن محمد وعلي بن محمد القاساني، وهما لم يوثقا في الرجال، انما الدليل العمدة على طهارة ولد الكافر اذا اسلم ابوه هو السيرة المتشرعية، فانه اذا كان الاب المسلم فجميع اولاده الصغار محكومون بالاسلام ما لم يعرضوا بعد بلوغهم عن الكفر، ولكن هذه السيرة لم تثبت فيما اذا اسلم الجد او اسلمت الام او الجدة، ولاجل ذلك استدل السيد الخوئي قده على هذا المطلب بقصور دليل النجاسة، فقال دليل النجاسة ليس يشمل هذا الولد لانه ليس يهوديا ولانصرانيا، نعم اذا كان صبيا مميزا واظهر الكفر فهو كافر ويكون نجسا، ولكن اذا كان صبيا غير مميز فليس هذا يهوديا ولامسيحيا ولامشركا، فلايشمله دليل النجاسة، فذكر ان قصور الدليل هو المقتضي للحكم بطهارة هذا الولد، ولكن ما ذكره يختص بمسلكه من المنع عن جريان الاستصحاب في الشبهات الحكمية، واما بناء على جريان الاستصحاب في الشبهات الحكمية فقد يقال بانه قبل اسلام ابيه كان هذا الصبي غير المميز محكوما بالكفر تعبدا، فبعد ما اسلم ابوه نشك في بقاء هذا الحكم اي بقاء النجاسة في حق هذا الولد فيستصحب بقاء نجاسته، ولكن لعل السيد الخوئي قده حيث لم يعلق كلامه على مبناه من انكار جريان استصحاب النجاسة في الشبهة الحكمية، لعله يقول حتى ولد الكافر لادليل على نجاسته، اي الذي لم يسلم ابوه ابدا فلادليل على ان ولده نجس، فان موضوع النجاسة المشرك، نعم لو صار صبيا مميزا واظهر الشك فهنا يقال انه مشرك، اما الطفل الرضيع الذي ابوه او امه مشرك فلايصدق على الطفل الرضيع انه مشرك، بل هو ولد المشرك، ولادليل على ان ولد المشرك نجس، وهذا وان كان مخالفا للمشهور ولكن لايخلو عن وجاهة</w:t>
      </w:r>
      <w:r>
        <w:rPr>
          <w:rtl w:val="true"/>
          <w:lang w:bidi="fa-IR"/>
        </w:rPr>
        <w:t>.</w:t>
      </w:r>
    </w:p>
    <w:p>
      <w:pPr>
        <w:pStyle w:val="Style11"/>
        <w:jc w:val="both"/>
        <w:rPr>
          <w:lang w:bidi="fa-IR"/>
        </w:rPr>
      </w:pPr>
      <w:r>
        <w:rPr>
          <w:rtl w:val="true"/>
          <w:lang w:bidi="fa-IR"/>
        </w:rPr>
        <w:t>الثالث تبعية‌الأسير للمسلم الذي أسره إذا كان غير بالغ ولم يكن معه أبوه أو جده</w:t>
      </w:r>
    </w:p>
    <w:p>
      <w:pPr>
        <w:pStyle w:val="Normal"/>
        <w:jc w:val="both"/>
        <w:rPr>
          <w:lang w:bidi="fa-IR"/>
        </w:rPr>
      </w:pPr>
      <w:r>
        <w:rPr>
          <w:rtl w:val="true"/>
          <w:lang w:bidi="fa-IR"/>
        </w:rPr>
        <w:t>هنا ايضا يقال بانه ما هو الدليل على ان المسلم اذا اسر ولدا كافرا فيكون هذا الولد طاهرا؟ بعد ما كان نجسا لكونه ولد المشرك، الا ان يتمسك بذيل السيرة ولكن لم تثبت السيرة في هذه المجالات، فلابد ان نرجع الى ما يدعيه السيد الخوئي قده من قصور دليل النجاسة عن شموله لولد المشرك مالم يبلغ، او فقل على الاصح ما لم يصر صبيا مميزا مظهرا للشرك والكفر، وحينئذ لاوجه لتقييده بما اذا لم يكن معه ابوه او جده، كما قيده صاحب العروة، فما ذكره صحيح لو كان الدليل التبعية او السيرة، لان القدر المتيقن من السيرة مالم يكن معه ابوه او جده، ولكن اذا كان الدليل هو قصور المقتضي للنجاسة فيقول المقتضي لنجاسة هذا الولد قاصر، ولكن اذا كان المقتضي قاصرا فلماذا يقول السيد الخوئي قده اذا كان ولد المشرك معه ابوه فهو نجس، هكذا يقول السيد الخوئي قده، يقول</w:t>
      </w:r>
      <w:r>
        <w:rPr>
          <w:rtl w:val="true"/>
          <w:lang w:bidi="fa-IR"/>
        </w:rPr>
        <w:t>: "</w:t>
      </w:r>
      <w:r>
        <w:rPr>
          <w:rtl w:val="true"/>
          <w:lang w:bidi="fa-IR"/>
        </w:rPr>
        <w:t>ان الدليل على نجاسة ولد الكافر منحصر بالاجماع وعدم الفصل بين المظهر للكفر وغيره ومن الواضح عدم تحقق الاجماع على نجاسته اذا كان اسيرا للمسلم فالمقتضي للنجاسة قاصر</w:t>
      </w:r>
      <w:r>
        <w:rPr>
          <w:rtl w:val="true"/>
          <w:lang w:bidi="fa-IR"/>
        </w:rPr>
        <w:t>"</w:t>
      </w:r>
      <w:r>
        <w:rPr>
          <w:rtl w:val="true"/>
          <w:lang w:bidi="fa-IR"/>
        </w:rPr>
        <w:t>، نقول على مبناكم دليل النجاسة قاصر، ولكن بناء جريان استصحاب في الشبهات الحكمية، فيستصحب نجاسة الولد، فانه اذا ثبتت نجاسته قبل اسارته بالاجماع، فتسصحب بعد اسارته، نعم انتم تنكرون الاستصحاب وتجرون قاعدة الطهارة، فلابد على مسلك المشهور من المنع عن اليقين بالحدوث بان الاجماع قد يكون مدركيا، ولااعتبار على الاجماع على ان ولد الكافر كافر، فلعلهم قاسوا اسلام الاب بكفره وانه كما ان اسلام الاب اسلام لابنه فهكذا كفره مع انه قياس غير صحيح، فنستشكل في نجاسة ولد الكافر حينما كان تابعا لابيه فضلا عما صار اسيرا للمسلم</w:t>
      </w:r>
      <w:r>
        <w:rPr>
          <w:rtl w:val="true"/>
          <w:lang w:bidi="fa-IR"/>
        </w:rPr>
        <w:t>.</w:t>
      </w:r>
    </w:p>
    <w:p>
      <w:pPr>
        <w:pStyle w:val="Normal"/>
        <w:jc w:val="both"/>
        <w:rPr>
          <w:lang w:bidi="fa-IR"/>
        </w:rPr>
      </w:pPr>
      <w:r>
        <w:rPr>
          <w:rtl w:val="true"/>
          <w:lang w:bidi="fa-IR"/>
        </w:rPr>
        <w:t>بل السيد الخوئي قده صرح في بحث مطهرية الماء انه ورد في موثقة عمار كل شيء نظيف حتى تعلم انه قذر فاذا علمت فقد قذر، فقد اسس قاعدة انه ما كان معلومة النجاسة حدوثا فنجاسته محكومة بالبقاء مالم يعلم بزوالها، وعليه نحن نقول على مبنى جريان الاستصحاب في الشبهات الحكمية او على مبنى السيد الخوئي قده في بحث مطهرية الماء فهذا الولد اذا كان قبل الاسر محكوما بالنجاسة فبعد اسارته يشك في بقاء نجاسته فلابد من الحكم بنجاسته، ولكن نحن نمنع من اليقين بحدوث النجاسة لعدم العبرة بهذا الاجماع الذي محتمل المدرك، بل لو فرضنا اليقين به لانرى تماميةما ذكره السيد الخوئي قده من دلالة قوله عليه السلام فاذا علمت فقد قذر على ان النجاسة باقية مالم يعلم بخلافها، فالحاصل ان الاسير الذي اسره المسلم محكوم بالطهارة</w:t>
      </w:r>
      <w:r>
        <w:rPr>
          <w:rtl w:val="true"/>
          <w:lang w:bidi="fa-IR"/>
        </w:rPr>
        <w:t>.</w:t>
      </w:r>
    </w:p>
    <w:p>
      <w:pPr>
        <w:pStyle w:val="Normal"/>
        <w:jc w:val="both"/>
        <w:rPr>
          <w:lang w:bidi="fa-IR"/>
        </w:rPr>
      </w:pPr>
      <w:r>
        <w:rPr>
          <w:rtl w:val="true"/>
          <w:lang w:bidi="fa-IR"/>
        </w:rPr>
        <w:t>اتعجب من السيد الخوئي قده لم يبق من الاجماع شيئا في الاصول، وقال في آخره نحتاط في موارد الاجماع، فكيف يتمسك بالاجماع في الفقه في هذه المجالات</w:t>
      </w:r>
      <w:r>
        <w:rPr>
          <w:rtl w:val="true"/>
          <w:lang w:bidi="fa-IR"/>
        </w:rPr>
        <w:t>.</w:t>
      </w:r>
    </w:p>
    <w:p>
      <w:pPr>
        <w:pStyle w:val="Style11"/>
        <w:jc w:val="both"/>
        <w:rPr>
          <w:lang w:bidi="fa-IR"/>
        </w:rPr>
      </w:pPr>
      <w:r>
        <w:rPr>
          <w:rtl w:val="true"/>
          <w:lang w:bidi="fa-IR"/>
        </w:rPr>
        <w:t>الرابع تبعية ظرف الخمر له بانقلابه خلا</w:t>
      </w:r>
    </w:p>
    <w:p>
      <w:pPr>
        <w:pStyle w:val="Normal"/>
        <w:jc w:val="both"/>
        <w:rPr>
          <w:lang w:bidi="fa-IR"/>
        </w:rPr>
      </w:pPr>
      <w:r>
        <w:rPr>
          <w:rtl w:val="true"/>
          <w:lang w:bidi="fa-IR"/>
        </w:rPr>
        <w:t>هذا واضح، لقيام السيرة القطعية على ان الخل المنقلب من الخمر ظرفه محكوم بالطهارة، فيشرب او يصب في ظرف آخر، وقد نقل السيد الخوئي قده عن بعض انه لادليل على تبعية ظرف الخمر الا بمقدار انترس منه الخمر، فلو اصابه الخمر في البداية ولكن لايصل اليه الخل فهو نجس، واعترض عليه السيد الخوئي قده انه لابد من كسر الظرف حينئذ، بل السيرة قائمة على الشرب من نفس الاناء او صبه الى ظرف آخر</w:t>
      </w:r>
      <w:r>
        <w:rPr>
          <w:rtl w:val="true"/>
          <w:lang w:bidi="fa-IR"/>
        </w:rPr>
        <w:t>.</w:t>
      </w:r>
    </w:p>
    <w:p>
      <w:pPr>
        <w:pStyle w:val="Style11"/>
        <w:jc w:val="both"/>
        <w:rPr>
          <w:lang w:bidi="fa-IR"/>
        </w:rPr>
      </w:pPr>
      <w:r>
        <w:rPr>
          <w:rtl w:val="true"/>
          <w:lang w:bidi="fa-IR"/>
        </w:rPr>
        <w:t>الخامس آلات تغسيل الميت من السدّة والثوب الذي يغسله فيه ويد الغاسل دون ثيابه بل الأولى والأحوط الاقتصار على يد الغاسل</w:t>
      </w:r>
    </w:p>
    <w:p>
      <w:pPr>
        <w:pStyle w:val="Normal"/>
        <w:jc w:val="both"/>
        <w:rPr>
          <w:lang w:bidi="fa-IR"/>
        </w:rPr>
      </w:pPr>
      <w:r>
        <w:rPr>
          <w:rtl w:val="true"/>
          <w:lang w:bidi="fa-IR"/>
        </w:rPr>
        <w:t>السدّة الحجر الذي يلقى عليه الميت ويغسل، فبالنسبة الى السدّة الظاهر انه يطهر من باب انغساله بالغسلة الثالثة التي انغسل بها الميت، نعم يبقى الميت نجسا فالماء الذي ينصب عليه يلاقي جسده النجس، لان جسد الميت يبقى نجسا الى ان يتم الغسل الثالث، فدائما هذا الماء القراح يلاقي جسد الميت النجس وينصب على الحجر، ولكن لعل هذا يكفي، ولو فرض ملاقاة السدة لماء الكافور والسدر ولم يلاق الماء القراح فلادليل على طهارته، لانه من المحتمل ان يكون غسله بالماء القراح ولو في ضمن تغسيل الميت دخيلا في الحكم بطهارته</w:t>
      </w:r>
      <w:r>
        <w:rPr>
          <w:rtl w:val="true"/>
          <w:lang w:bidi="fa-IR"/>
        </w:rPr>
        <w:t>.</w:t>
      </w:r>
    </w:p>
    <w:p>
      <w:pPr>
        <w:pStyle w:val="Normal"/>
        <w:jc w:val="both"/>
        <w:rPr>
          <w:lang w:bidi="fa-IR"/>
        </w:rPr>
      </w:pPr>
      <w:r>
        <w:rPr>
          <w:rtl w:val="true"/>
          <w:lang w:bidi="fa-IR"/>
        </w:rPr>
        <w:t>اما بلحاظ الثوب الملقى على الميت فهكذا ايضا، فان الناس لايعصرونه ولكن يلقون عليه الماء، يقول السيد الخوئي قده ان العصر دخيل في الطهارة، ولكن هنا لايحتاج الى العصر، ولكن لعله يحتاج الى صب الماء على الميت، فاذا فرض ان الماء القراح لم ينصبّ على هذا الثوب، فلادليل على قيام السيرة القطعية على طهارته، وكذا بالنسبة الى يد الغاسل، فان باشر غسل الميت ويصيب الماء القراح لها فهو، فلعها طهرت من باب انغسالها بالماء القراح، ولعل هذا الانغسال دخيل في الحكم بطهارة يد الغاسل، فلولم يصب الماء القراح جزءا من يد الغاسل فلايحكم بطهارته، ولايحرز قيام السيرة عليه، ولابد من التامل فيه، واما ثوب الغاسل فلادليل على التبعية، ولم يقم سيرة عليه</w:t>
      </w:r>
      <w:r>
        <w:rPr>
          <w:rtl w:val="true"/>
          <w:lang w:bidi="fa-IR"/>
        </w:rPr>
        <w:t>.</w:t>
      </w:r>
    </w:p>
    <w:p>
      <w:pPr>
        <w:pStyle w:val="Style11"/>
        <w:jc w:val="both"/>
        <w:rPr/>
      </w:pPr>
      <w:r>
        <w:rPr>
          <w:rtl w:val="true"/>
        </w:rPr>
        <w:t>بسم الله الرح</w:t>
      </w:r>
      <w:r>
        <w:rPr>
          <w:rStyle w:val="StyleHeading4Char"/>
          <w:b/>
          <w:rtl w:val="true"/>
        </w:rPr>
        <w:t>من الرحيم</w:t>
      </w:r>
    </w:p>
    <w:p>
      <w:pPr>
        <w:pStyle w:val="Style11"/>
        <w:jc w:val="both"/>
        <w:rPr/>
      </w:pPr>
      <w:r>
        <w:rPr>
          <w:rtl w:val="true"/>
          <w:lang w:bidi="fa-IR"/>
        </w:rPr>
        <w:t>السادس تبعية أطراف البئر والدلو والعدة وثياب النازح على القول بنجاسة البئر لكن المختار عدم تنجسه بما عدا التغير ومعه أيضا يشكل جريان حكم التبعية</w:t>
      </w:r>
    </w:p>
    <w:p>
      <w:pPr>
        <w:pStyle w:val="Normal"/>
        <w:jc w:val="both"/>
        <w:rPr/>
      </w:pPr>
      <w:r>
        <w:rPr>
          <w:rtl w:val="true"/>
        </w:rPr>
        <w:t>يقول صاحب العروة انه بناء على ان ماء البئر يتنجس بملاقاة النجس ويجب نزح ماءه بالمقادير المعينة في النصوص فاطراف البئر والدلو وثياب الناضح يطهر بطهارة ماء البئر بالتبعية وذلك للاطلاق المقامي للرويات والسيرة المتشرعية على عدم التطهير بالنسبة الى هذه الآلات، ولكن بناء على ان ماء البئر واسع لايفسده شيء الا ان يغير طعمه او ريحه او لونه، فحينئذ يتنجس، فهنا حيث ان هذا الامر نادر التحقق فلايحرز قيام السيرة على معاملة الطهارة مع ثياب الناضح ومع اطراف البئر ومع الدلو، لانه فرض نادر لايمكن احراز السيرة المتشرعية القطعية على الحكم بطهارته، وهذا كلام متين لاغبار عليه</w:t>
      </w:r>
      <w:r>
        <w:rPr>
          <w:rtl w:val="true"/>
        </w:rPr>
        <w:t>.</w:t>
      </w:r>
    </w:p>
    <w:p>
      <w:pPr>
        <w:pStyle w:val="Style11"/>
        <w:jc w:val="both"/>
        <w:rPr>
          <w:lang w:bidi="fa-IR"/>
        </w:rPr>
      </w:pPr>
      <w:r>
        <w:rPr>
          <w:rtl w:val="true"/>
          <w:lang w:bidi="fa-IR"/>
        </w:rPr>
        <w:t xml:space="preserve">السابع تبعية الآلات المعمولة في طبخ العصير على القول بنجاسته فإنها تطهر تبعا له بعد‌ذهاب الثلثين </w:t>
      </w:r>
    </w:p>
    <w:p>
      <w:pPr>
        <w:pStyle w:val="Normal"/>
        <w:jc w:val="both"/>
        <w:rPr/>
      </w:pPr>
      <w:r>
        <w:rPr>
          <w:rtl w:val="true"/>
        </w:rPr>
        <w:t>وذلك للسيرة القطعية القائمة على عدم غسل هذه الآلات، ولكن الصحيح ان العصير المغلي لايتنجس وانما يحرم وبعد ذهاب الثلثين يحكم بحليته</w:t>
      </w:r>
      <w:r>
        <w:rPr>
          <w:rtl w:val="true"/>
        </w:rPr>
        <w:t>.</w:t>
      </w:r>
    </w:p>
    <w:p>
      <w:pPr>
        <w:pStyle w:val="Style11"/>
        <w:jc w:val="both"/>
        <w:rPr/>
      </w:pPr>
      <w:r>
        <w:rPr>
          <w:rtl w:val="true"/>
          <w:lang w:bidi="fa-IR"/>
        </w:rPr>
        <w:t>الثامن يد الغاسل وآلات الغسل في تطهير النجاسات وبقية الغسالة الباقية في المحل بعد انفصالها</w:t>
      </w:r>
    </w:p>
    <w:p>
      <w:pPr>
        <w:pStyle w:val="Normal"/>
        <w:jc w:val="both"/>
        <w:rPr/>
      </w:pPr>
      <w:r>
        <w:rPr>
          <w:rtl w:val="true"/>
        </w:rPr>
        <w:t>قد يدعى قيام السيرة القطعية على ان الذي يطهر المتنجسات لايغسل يده والآلات، كما ان الغسالة المتخلفة بعد العصر تكون محكومة بالطهارة بلحاظ السيرة وبلحاظ الاطلاق المقامي للروايات، بل قد يلزم اللغوية في الحكم بالطهارة اذا قلنا بان الغسالة الباقية في المحل لاتزال نجسة، علق السيد الخوئي قده على هذا الكلام بانه بالنسبة الى الغسالة المتبقية في الثوب بلحاظ ان الغسالة المتعقبة لطهارة المحل طاهرة بلافرق بين هذه الغسالة المتبقية او تلك الغسالة التي خرجت بالعصر، اما بالنسبة الى يد الغاسل وآلات الغسل فلايحكم بطهارتها الا بعد الغسل، فان يد الغاسل وآلات الغسل عادة يغسل مع ذلك المتنجس، فالحكم بطهارتها من باب انغسالها لامن باب التبعية المحضة، وهذا كلام صحيح في الجملة، ولكن لو كنا نمشي على وفق القاعدة لكان الامر على خلاف ما ذكره، فان الثوب لايطهر الا بعد العصر واخراج الغسالة المتعارفة، وظاهر ان الغسالة التي خرجت بالعصر نجسة كما مر في محله، فاذن لو تلاقي اليد الثوب الذي لم يعصر بعد، فتتنجس به، فاذا عصر الثوب كيف يحكم بطهارة اليد، مع انها غسلت ثم لاقت هذا الثوب الذي هو متنجس بعد، ولايزال متنجسا الى ان يعصر، ولو فرض انه غسلت الملابس الثقلية ولايقدر على عصرها، فنعصره مع شخص آخر، فانغسل يد الغاسل ولكن يد الآخر لم يغسله، والثوب بعد نجس حتى على رأي السيد الخوئي قده ولم تغسل يده ابدا، فكيف يحكم بطهارتها، فيكون الحكم بالطهارة من باب التبعية بلااشكال وقيام السيرة القطعية على الحكم بالطهارة بالتبعية، فهذا الحكم نضيفه الى ما ذكره السيد الخوئي قده والا فنقبل ان القدر المتيقن من السيرة ان تغسل آلات الغسل مع ذاك المتنجس او تكون الملاقاة بعد صب الماء في المرة الاخيرة، بان صببنا ماءا على ثوب ثم وضعناه في ظرف، وعصرنا الماء من داخل الظرف واخرجناه الى الخارج فالعرف فلايحكم بنجاسة الظرف لانه لايتحمل ان الثوب قد طهر ولكن الظرف نجس، بالنسبة الى الملاقاة مع هذا الثوب قبل صب الماء في المرة الاخيرة تلك الملاقاة تحتاج الى الغسل واما الملاقاة حين صب الماء في المرة الاخيرة او بعد الصب وقبل العصر فهذه الملاقاة لاتحتاج الى غسل آخر بيد الغاسل او غيره ممن يساعده في الغسل او بالنسبة الى آلات الغسل</w:t>
      </w:r>
      <w:r>
        <w:rPr>
          <w:rtl w:val="true"/>
        </w:rPr>
        <w:t>.</w:t>
      </w:r>
    </w:p>
    <w:p>
      <w:pPr>
        <w:pStyle w:val="Style11"/>
        <w:jc w:val="both"/>
        <w:rPr/>
      </w:pPr>
      <w:r>
        <w:rPr>
          <w:rtl w:val="true"/>
          <w:lang w:bidi="fa-IR"/>
        </w:rPr>
        <w:t>التاسع تبعية ما يجعل مع العنب والتمر للتخليل كالخيار والباذنجان ونحوهما كالخشب والعود فإنها تنجس تبعا له عند غليانه على القول بها وتطهر تبعا له بعد صيرورته خلا‌</w:t>
      </w:r>
    </w:p>
    <w:p>
      <w:pPr>
        <w:pStyle w:val="Normal"/>
        <w:jc w:val="both"/>
        <w:rPr/>
      </w:pPr>
      <w:r>
        <w:rPr>
          <w:rtl w:val="true"/>
        </w:rPr>
        <w:t>حكم السيد اليزدي بطهارة كل ما يجعل في العصير العنبي او العصير التمري على مسلك المشهور وعلى مسلك التحقيق فيما اذا صار مسكرا، من باب التبعية، ولكنه غير متجه، لانه لادليل عليه الا الاطلاق المقامي في طهارة الخل المتخذ من الخمر او السيرة القطعية على معاملة الطاهر معه، والقدر المتيقن ما كان متعارفا وضعه في العصير كالملح الذي يجعل فيه للعلاج او قشر العنب او عود العنب، اما الباذنجان فلايحرز انه كان متعارفا في ذلك الزمان، فلابد ان يحرز تعارف وضع الشيء في العصير الذي يراد ان يجعل خلا في زمان الائمة عليهم السلام فلو شك في ذلك يحكم بنجاسته</w:t>
      </w:r>
      <w:r>
        <w:rPr>
          <w:rtl w:val="true"/>
        </w:rPr>
        <w:t>.</w:t>
      </w:r>
    </w:p>
    <w:p>
      <w:pPr>
        <w:pStyle w:val="Heading3"/>
        <w:ind w:left="0" w:right="0" w:firstLine="227"/>
        <w:jc w:val="both"/>
        <w:rPr>
          <w:rFonts w:ascii="Scheherazade" w:hAnsi="Scheherazade" w:cs="Scheherazade"/>
          <w:sz w:val="34"/>
          <w:szCs w:val="34"/>
        </w:rPr>
      </w:pPr>
      <w:bookmarkStart w:id="2" w:name="__RefHeading___Toc446062182"/>
      <w:bookmarkEnd w:id="2"/>
      <w:r>
        <w:rPr>
          <w:rFonts w:ascii="Scheherazade" w:hAnsi="Scheherazade" w:cs="Scheherazade"/>
          <w:sz w:val="34"/>
          <w:sz w:val="34"/>
          <w:szCs w:val="34"/>
          <w:rtl w:val="true"/>
        </w:rPr>
        <w:t>زوال عين النجاسة</w:t>
      </w:r>
    </w:p>
    <w:p>
      <w:pPr>
        <w:pStyle w:val="Style11"/>
        <w:jc w:val="both"/>
        <w:rPr/>
      </w:pPr>
      <w:r>
        <w:rPr>
          <w:rtl w:val="true"/>
        </w:rPr>
        <w:t xml:space="preserve">العاشر من المطهرات زوال عين النجاسة او المتنجس من جسد الحيوان غير الانسان، </w:t>
      </w:r>
    </w:p>
    <w:p>
      <w:pPr>
        <w:pStyle w:val="Normal"/>
        <w:jc w:val="both"/>
        <w:rPr/>
      </w:pPr>
      <w:r>
        <w:rPr>
          <w:rtl w:val="true"/>
        </w:rPr>
        <w:t>محصل المسألة ان صاحب العروة ذكر ان جسد الحيوان لايتنجس خلافا للمشهور حيث قالوا ان جسد الحيوان يتنجس وانما يطهر بزوال عين النجاسة عنه، واما عدم الحاجة الى غسله، فهذا امر لعله متسالم عليه، فان جسد الحيوان اذا تنجس فلااشكال ان زوال العين مطهر له على مسلك المشهور، وانما ذهب صاحب العروة وجماعة كالسيد الخوئي الى عدم تنجس جسد الحيوان، وهنا قول يميل اليه المحقق الهمداني ان جسد الحيوان لايزال نجسا ولكنه لاينجّس ملاقيه، ولعله من باب ان المتنجس اذا خلا عن عين النجس لاينجّس ملاقيه، ولكنه امر خلاف المرتكز جدا وثمرته انه اذا ذبح الحيوان بعد ازالة النجاسة عنه فلايجوز ان يصلي في جلده او لم يذبحه ولكن اخذ شعره ووبره وجعله لباسا لنفسه فعلى كلام المحقق الهمداني فلاتجوز الصلاة فيه لو كان نجسا وان لم يكن منجسا لملاقيه، ولكنه خلاف المرتكز جدا، فيبقي الامر دائرا بين مسلك المشهور مسلك صاحب العروة</w:t>
      </w:r>
      <w:r>
        <w:rPr>
          <w:rtl w:val="true"/>
        </w:rPr>
        <w:t>.</w:t>
      </w:r>
    </w:p>
    <w:p>
      <w:pPr>
        <w:pStyle w:val="Normal"/>
        <w:jc w:val="both"/>
        <w:rPr/>
      </w:pPr>
      <w:r>
        <w:rPr>
          <w:rtl w:val="true"/>
        </w:rPr>
        <w:t>الصحيح هو ما اختاره صاحب العروة والسيد الخوئي قده من اجل ان دليل النجاسة ليس الا الاخبار الآمرة بالغسل، فلم يرد دليل على ما لاقى الدم يتنجس، بل كل ما رأيناه فهو بلسان الامر بالغسل، واذا كان المطهر لجسد الحيوان ليس هو الغسل وانما هو ازالة العين عنه، وانما الغسل من احد اسباب ازالة العين، فسقط المدلول المطابقي لخطاب الامر بالغسل لجسد الحيوان فلاكاشف لنا لتنجس جسد الحيوان، وهكذا بالنسبة الى باطن الانسان، فسواء كان باطنا محضا كجوف البطن، لو شقّ بطن انسان لعملية جراحية فهذا باطن ورئي فيه دم مثلا، فلايجب بل لايجوز وضع بطن هذا الانسان في الماء لقيام السيرة القطعية على ذلك، وهذا يدل على انه لادليل على تنجسه ولاحاجة الى فرض شق بطن الانسان، فلو شرب احد ماءا نجسا فلايجب عليه ان يشرب بعد ذلك ماءا طاهرا حتى يطهر باطنه، وهذا يعني انه لايجب غسله فلادليل على تنجسه، وهكذا لو كان باطنا غير محض كباطن الانف والفم مما يرى عادة، وان كان يذهب السيد الخوئي قده الى تنجس باطن الانف وباطن الفم وهذا خلاف ما تبناه من ان الخطاب الكاشف عن تنجس الملاقي للنجس هو خطاب الامر بغسله، وهو يعترف بانه لاحاجة الى غسل البواطن غير المحضة كباطن الفم والانف بل يطهر الباطن غير المحض بزوال عين النجاسة</w:t>
      </w:r>
      <w:r>
        <w:rPr>
          <w:rtl w:val="true"/>
        </w:rPr>
        <w:t>.</w:t>
      </w:r>
    </w:p>
    <w:p>
      <w:pPr>
        <w:pStyle w:val="Normal"/>
        <w:jc w:val="both"/>
        <w:rPr/>
      </w:pPr>
      <w:r>
        <w:rPr>
          <w:rtl w:val="true"/>
        </w:rPr>
        <w:t>كما ان ما ذكره صاحب العروة اخيرا من انه لادليل على منجسة الدم الموجود في باطن الانف او باطن الفم هو الصحيح، حيث ليس لدينا اطلاق يدل على انه اذا لاقى اليد الموجود في الفم والانف اذا لم ير عليه أثر الدم في الخارج، فلادليل على انه يغسل، وما ذكره السيد الخوئي قده من انه وجد دليل على انه اذا كان اصاب اليد دم رعاف فيلزم غسله، ففيه ان هذه الصحيحة ليست في مقام ان الثوب متى يتنجس بل فرض في السؤال ان ثوبه تنجس فنسي ان يغسله، فهل عليه ان يعيد الصلاة التي صلاها في الثوب ام لا، فليس لدينا اطلاق يشمل الملاقاة في الباطن، بل لادليل على ان هذا الدم نجس، بل الدليل وارد في الدم الموجود في منقار الطير ولاربط له بالدم الموجود في باطن الفم، فهذا الدم لادليل على نجاسته ولادليل على منجسيته، نعم لو كان الملاقى والملاقي من الخارج، كما لو كان احد اصبعه نجسا والآخر طاهرا، فادخل الاصبعين وحصل التلاقي بين الاصبعين في باطن الانف فالعرف يلغي الخصوصية، ولايرى اي خصوصية لظرف الملاقاة، لان الملاقاة حصلت بين جسمين خارجيين، فكلام صاحب العروة في هذه المسألة صحيح، يبقى الكلام في الثمرات بين قول المشهور الذي يرى ان جسد الحيوان يتنجس ولكنه يطهر بزوال عين النجاسة وبين المسلك المختار وفاقا للمسلك المختار من عدم تنجس جسد الحيوان وهكذا في الباطن</w:t>
      </w:r>
      <w:r>
        <w:rPr>
          <w:rtl w:val="true"/>
        </w:rPr>
        <w:t>.</w:t>
      </w:r>
    </w:p>
    <w:p>
      <w:pPr>
        <w:pStyle w:val="Style11"/>
        <w:jc w:val="both"/>
        <w:rPr/>
      </w:pPr>
      <w:r>
        <w:rPr>
          <w:rStyle w:val="StyleHeading4Char"/>
          <w:b/>
          <w:rtl w:val="true"/>
        </w:rPr>
        <w:t>بسم الله الرحمن الرحيم</w:t>
      </w:r>
    </w:p>
    <w:p>
      <w:pPr>
        <w:pStyle w:val="Normal"/>
        <w:jc w:val="both"/>
        <w:rPr/>
      </w:pPr>
      <w:r>
        <w:rPr>
          <w:rtl w:val="true"/>
        </w:rPr>
        <w:t>كان الكلام في ان جسد الحيوان هل يتنجس بملاقاة النجس ولكنه يطهر بزوال عين النجاسة عنه او انه لايتنجس ابدا، المشهور على الاول، فان المشهور وان كانوا لايشكون في ان جسد الحيوان لايحتاج الى الغسل للسيرة القطعية القائمة على عدم غسل الحيوانات، فانها تتنجس حين الولادة لتلوثها بالدم ولم يعهد من احد انه يغسل فم الهرة لانه اكل نجسا، والوارد في الروايات انه مثلا ان الطير ان لم تجد في منقاره دما فتوضا من سؤره واشرب، والطير في الرواية من سباع الطيور كالباز والصقر، وهي تشرب الدم وتاكل طيور لحم الحيوانات الأخرى النجسة، فهذا مما لااشكال فيه من ان الحيوان اذا لاقى نجسا فلايحتاج في تطهيره الى الغسل، انما الكلام في انه هل يتنجس جسد الحيوان وانما يطهر بزوال العين او انه لايتنجس، فخالف السيد الخوئي قده في المنهاج وقال في نجاسة جسد الحيوان منع، ولكن في شرح العروة وافق المشهور وتمسك بموثقة عمار الواردة في الماء النجس من اه يغسل كل ما اصابه ذلك الماء، فالامر بالغسل يشمل جسد الحيوان، والسيرة قائمة على انه لايحتاج تطهير جسد الحيوان الى الغسل، ولكن الامر بالغسل ارشاد الى امرين الاول ان الملاقي لهذا المتنجس متنجس والامر الثاني انه لايطهر الا بالغسل، فالمقيد لموثقة عمار يقيد في الحكم الثاني، واما الحكم الاول وانه يتنجس بملاقاة النجس فلم يرد عليه اي تقييد فناخذ باطلاق موثقة عمار، بالنسبة الى بواطن الانسان فيلتزم بعدم تنجس الباطن المحضة كالمعدة لعدم شمولة قوله يغسل كل ما اصابه ذلك الماء للبواطن المحضة، بل هو منصرف عن بطن الانسان، ولكن بالنسبة الى البواطن غير المحضة فليست منصرفة عنها، فيؤخذ باطلاقها، فنقول هذا الماء المتنجس المذكور في موثقة عمار ان لاقى داخل فم الانسان او داخل انف الانسان، فمقتضى اطلاق الموثقة ان باطن الفم وباطن الانف يتنجس بملاقاة النجس، نعم قطعا لايحتاج في تطهيرهما من هذه النجاسة الى الغسل، لقيام السيرةعلى عدم غسل باطن الانف وباطن الفم، ولكن اطلاق موثقة عمار يدل على ان باطن الانف وباطن الفم اي البواطن غير المحضة تتنجس بملاقاة النجس وان كان زوال عين النجاسة مطهرا، نعم البواطن غير المحضة اذا لاقت نجاسة داخلية، مثلا باطن الانف لاقى دم الرعف وباطن الفم لاقى دم اللثة، فيلتزم بعدم التنجس، ففصّل السيد الخوئي قده بين جسد الحيوان فقال انه يتنجس ولكنه يطهر بزوال النجاسة عنه وباطن الانسان محضا فلايتنجس، واما الباطن غير المحض ففصّل بين ما لو لاقى نجاسة داخلية فلايتنجس وبين ما لو لاقى نجاسة خارجية فهنا يلتزم بانه يتنجس ولكنه يطهر بزوال النجاسة، كل ذلك لموثقة عمار فانه تشمل جسد الحيوان والباطن غير المحضة اذا لاقى النجاسة الخارجية، ولكن الباطن المحض فليس مشمولا له، واما النجاسة الداخلية فمورد الموثقة النجاسة الخارجية هذا مع رواية تدل على ان باطن الانف لايغسل من دم رعاف، موثقة عمار سئل ابوعبدالله عليه السلام عن رجل يسيل من انفه الدم هل يجب عليه ان يغسل باطنه يعني جوف الانف فقال انما عليه ان يغسل ما يظهر منه، يقول السيد الخوئي قده لو فرض اطلاق في موثقة عمار للنجاسة الداخلية فنقيد بموثقة عمار الأخرى، فاذا قيدت هذه الموثقة تلك الموثقة الاولى فلادليل على تنجس باطن الانف</w:t>
      </w:r>
      <w:r>
        <w:rPr>
          <w:rtl w:val="true"/>
        </w:rPr>
        <w:t>.</w:t>
      </w:r>
    </w:p>
    <w:p>
      <w:pPr>
        <w:pStyle w:val="Normal"/>
        <w:jc w:val="both"/>
        <w:rPr/>
      </w:pPr>
      <w:r>
        <w:rPr>
          <w:rtl w:val="true"/>
        </w:rPr>
        <w:t>ويقول السيد الخوئي قده انه تظهر الثمرة على مسلكه ان الطعام المتنجس ينجس فمه وريقه فاذا كان بقايا الطعام موجودة بين اسنانه فكل ما يشرب ماءا فيتنجس ذلك الماء وينجس الظرف، الا ان يزيل بقايا طعامه عن داخل فمه، هذا ما ذكره في شرح العروة، ولكنه في المنهاج، بالنسبة الى جسد الحيوان التزم بان جسد الحيوان لايتنجس بملاقاة النجس، فذكر</w:t>
      </w:r>
      <w:r>
        <w:rPr>
          <w:rtl w:val="true"/>
        </w:rPr>
        <w:t xml:space="preserve">: </w:t>
      </w:r>
      <w:r>
        <w:rPr>
          <w:rtl w:val="true"/>
        </w:rPr>
        <w:t>بل في ثبوت النجاسة لبواطن الانسان بالنسبة الى ما دون الحلق وجسد الحيوان منع، مع انه في شرح العروة قال بنجاسة جسد الحيوان، واما بالنسبة الى البواطن غير المحضة فالتزم في المنهاج بانها يتنجس بملاقاة النجس الخارجية، فذكر في المنهاج</w:t>
      </w:r>
      <w:r>
        <w:rPr>
          <w:rtl w:val="true"/>
        </w:rPr>
        <w:t xml:space="preserve">: </w:t>
      </w:r>
      <w:r>
        <w:rPr>
          <w:rtl w:val="true"/>
        </w:rPr>
        <w:t>واما ما فوق الحلق فانه ينجس ويطهر بزوال العين، فخالف كلامه في شرح العروة الحيوان في خصوص جسد الحيوان، حيث قال في شرح العروة انه يتنجس ولكنه يطهر بزوال العين وقال في المنهاج جسد الحيوان لايتنجس، واما في البواطن غير المحضة التي لاقت نجاسة خارجية انه يتنجس ويطهر بزوال النجاسة</w:t>
      </w:r>
      <w:r>
        <w:rPr>
          <w:rtl w:val="true"/>
        </w:rPr>
        <w:t>.</w:t>
      </w:r>
    </w:p>
    <w:p>
      <w:pPr>
        <w:pStyle w:val="Normal"/>
        <w:jc w:val="both"/>
        <w:rPr/>
      </w:pPr>
      <w:r>
        <w:rPr>
          <w:rtl w:val="true"/>
        </w:rPr>
        <w:t>الاشكال عليه انه يتمسك بموثقة عمار، يغسل كل ما اصابه ذلك الماء، وانه يشمل جسد الحيوان كما يشمل الباطن غير المحض، ولكنه بعد ما علمنا انه لاحاجة الى غسل جسد الحيوان او الباطن غير المحض فالمدلول المطابقي لموثقة عمار يسقط عن الاعتبار، حيث ان المدلول المطابقي هو الامر بالغسل اي الارشاد الى مطهرية الغسل، وتنجس هذا الملاقي يستفاد من المدلول الالتزامي لموثقة عمار، فاذا ورد دليل لبي او لفظي ونفى لزوم غسل جسد الحيوان، او لزوم غسل الباطن غير المحض للانسان، فهذا يعني ان المدلول المطابقي لموثقة عمار سقط عن الحجية، وعلى مسلككم لايصح التمسك بخطاب سقط مدلوله المطابقي عن الحجية، والا فما وجه قولكم ان جسد الحيوان لايتنجس، وليس هو الا سقوط موثقة عمار، فما الوجه في تفريقكم بين جسد الحيوان وبين الباطن غير المحضة، فلايمكن التمسك بموثقة عمار في المورد الذي لايجب غسله</w:t>
      </w:r>
      <w:r>
        <w:rPr>
          <w:rtl w:val="true"/>
        </w:rPr>
        <w:t>.</w:t>
      </w:r>
    </w:p>
    <w:p>
      <w:pPr>
        <w:pStyle w:val="Normal"/>
        <w:jc w:val="both"/>
        <w:rPr/>
      </w:pPr>
      <w:r>
        <w:rPr>
          <w:rtl w:val="true"/>
        </w:rPr>
        <w:t>واما ما ذكر بالنسبة الى ثمرة تنجس باطن الفم بالنجاسة الخارجية ففيه انه افرض ان الاسنان تنجست بواسطة الطعام المتنجس ولكن ما هو الدليل على ان الريق تنجس به، فان الريق من المائعات، ولايقبل المائع الغسل، فلايشمله قوله يغسل ما اصابه ذلك الماء، فان السائل لاينغسل، والغاء الخصوصية يحتاج الى الاطمئنان بعدم الفرق ونحن نحتمل الفرق، فالصحيح ان جسد الحيوان لايتنجس كما ان الباطن غير المحض لايتنجس</w:t>
      </w:r>
      <w:r>
        <w:rPr>
          <w:rtl w:val="true"/>
        </w:rPr>
        <w:t>.</w:t>
      </w:r>
    </w:p>
    <w:p>
      <w:pPr>
        <w:pStyle w:val="Normal"/>
        <w:jc w:val="both"/>
        <w:rPr/>
      </w:pPr>
      <w:r>
        <w:rPr>
          <w:rtl w:val="true"/>
        </w:rPr>
        <w:t>ذكر المحقق النائيني ان ثمرة النزاع انه اذا شك في زوال عين النجاسة عن جسد الحيوان، افرض دجاجة وطئت العذرة ثم دخلت في ماء، ونشك في ان عين النجاسة زالت عن هذه الدجاجة ثم دخلت الماء او ان عين النجاسة لاتزال باقية على جسده، فعلى مسلك المشهور يستصحب بقاء النجاسة، فهذا الماء لاقى الدجاجة والاستصحاب يقول ان الدجاجة لاتزال نجسة، واما على مسلك غير المشهور فاستصحاب بقاء النجاسة لايثبت ان الماء لاقى النجس</w:t>
      </w:r>
      <w:r>
        <w:rPr>
          <w:rtl w:val="true"/>
        </w:rPr>
        <w:t>.</w:t>
      </w:r>
    </w:p>
    <w:p>
      <w:pPr>
        <w:pStyle w:val="Normal"/>
        <w:jc w:val="both"/>
        <w:rPr/>
      </w:pPr>
      <w:r>
        <w:rPr>
          <w:rtl w:val="true"/>
        </w:rPr>
        <w:t>واورد عليه بايرادين الاول ما ذكره السيد الخوئي قده من ان هذه الثمرة تترتب حسب القاعدة ولكن لو لاحظنا الروايات الخاصة فهي القت الاستصحاب حتى على مسلك المشهورن حيث قال الامام عليه السلام ان الباز والصقر لو دخلت الماء فتوضا من الماء واشرب مالم تر على المنقار دما، فان كان الاستصحاب جاريا فلماذا لايستصحب الامام بقاء الدم على منقار الطير، فهذا يعني ان الامام القى الاستصحاب، وجعل العلم بوجود النجاسةطريقا معتبرا، ثم ذكر السيد الخوئي قده ان الصحيح ذكر ثمرة أخرى لهذا الخلاف، وهي انه لولاقى جسد الحيوان عين النجاسة وقبل زوال العين ذبح الحيوان وصار مذبوحا وبعد ذلك مسحنا النجاسة وازلناها بمزيل من دون غسل، فعلى مسلك المشهور لايفيد، لان زوال النجاسة مطهر لجسد الحيوان وهذا لحم وجلد، وعلى مسلك غير المشهور فلم يتنجس جسد الحيوان، وعين النجاسة جامدة بعد الذبح، ولم تلاق الجسد برطوبة مسرية، فنحكم بطهارة الجلد بعد ازالتها</w:t>
      </w:r>
      <w:r>
        <w:rPr>
          <w:rtl w:val="true"/>
        </w:rPr>
        <w:t>.</w:t>
      </w:r>
    </w:p>
    <w:p>
      <w:pPr>
        <w:pStyle w:val="Style11"/>
        <w:jc w:val="both"/>
        <w:rPr/>
      </w:pPr>
      <w:r>
        <w:rPr>
          <w:rStyle w:val="StyleHeading4Char"/>
          <w:b/>
          <w:rtl w:val="true"/>
        </w:rPr>
        <w:t>بسم الله الرحمن الرحيم</w:t>
      </w:r>
      <w:r>
        <w:rPr>
          <w:rtl w:val="true"/>
        </w:rPr>
        <w:t xml:space="preserve"> </w:t>
      </w:r>
    </w:p>
    <w:p>
      <w:pPr>
        <w:pStyle w:val="Normal"/>
        <w:jc w:val="both"/>
        <w:rPr/>
      </w:pPr>
      <w:r>
        <w:rPr>
          <w:rtl w:val="true"/>
        </w:rPr>
        <w:t>الجواب عن كلام السيد الخوئي قده انه ان لم ير في منقار الطير دم، فانه من موارد توارد الحالتين، حيث انه في زمان كان على منقاره دم لانه كان اكل الجيف وفي زمان لم يكن على منقاره دم، فيتعارض الاستصحابين وتجري قاعدة الطهارة، وثانيا ان هذا خاص بمورده، ولايعني الغاء الاستصحاب نهائيا، بل الغاء للاستصحاب في مورد السباع من الطيور، اما في سائر الموارد الشك في نجاسة الحيوان فلايمكن الغاء الخصوصية من الرواية لتلك الموارد، ومن الغريب ان السيد الخوئي قده تمسك برواية تدل على طهارة الماء الذي دخلت فيه الفأرة، مع ان بول الفأرة وروثها تزول بسرعة، فتلك النجاسة زالت فلامجال للاستصحاب</w:t>
      </w:r>
      <w:r>
        <w:rPr>
          <w:rtl w:val="true"/>
        </w:rPr>
        <w:t>.</w:t>
      </w:r>
    </w:p>
    <w:p>
      <w:pPr>
        <w:pStyle w:val="Normal"/>
        <w:jc w:val="both"/>
        <w:rPr/>
      </w:pPr>
      <w:r>
        <w:rPr>
          <w:rtl w:val="true"/>
        </w:rPr>
        <w:t>اما المناقشة الثانية فهي التي ذكرها السيد الصدر قده وهو ان الاستصحاب الموضوعي يحتاج الى ان احتمال نشوء الحكم منه، فلولم نحتمل نشوء الحكم الشرعي المترتب على الاستصحاب من ذلك الموضوع الذي يراد استصحابه فلايفيد الاستصحاب، فيقال في هذه الموارد لايحتمل نشوء نجاسة الماء من ملاقاة جسد الحيوان، لان عين النجاسة ان كانت على جسد الحيوان فالماء تنجس في زمان سابق ولو لحظة قبل ملاقاة جسد الحيوان، فتنجس الماء بملاقاة عين النجاسة، وان كانت عين النجاسة زائلة فلم تنجس جسد الحيوان، فيقول استصحاب نجاسة جسد الحيوان لايفيد في المقام وان الماء الملاقي له نجس، حيث انه على اي تقدير لايكون جسد الحيوان منجسا للماء، وهذا بحث مهم وانه هل يعتبر في الاستصحاب الموضوعي ان يترتب عليه حكم ناشيء من هذا الموضوع الذي جرى الاستصحاب بالنسبة اليه او يكفي ان هذا الموضوع في الخطاب الشرعي اخذ موضوعا للحكم، فملاقاة النجس اخذت موضوعا لتنجس الملاقي، ملاقي النجس نجس، فهذا الماء ملاق لجسد الحيوان والاستصحاب يقول جسد الحيوان لايزال نجس، فملاقيه نجس، فهل يكفي هذا المقدار او يلزم احتمال نشوء نجاسة الملاقي من الملاقاة، ولكن الظاهر انه لايعتبر في الاستصحاب اكثر من ان يثبت الموضوع للخطاب الشرعي لترتب الاثر الشرعي عليه، فهذا الماء ملاق لجسد الحيوان الذي يقول الاستصحاب انه نجس، ولولم نحتمل نشوء النجاسة من الملاقاة، وتفصيل الكلام في محله، فالانصاف تمامية الثمرة الاولى وكذا الثمرة التي ذكرها السيد الخوئي قده من انه اصاب جسد الحيوان قبل ذبحه فيبقى جلده نجسا لان زوال عين النجاسة مطهر لجسد الحيوان وهذا بعد ذبحه ليس حيوانا وانما هو لحم وجلد، بينما انه على مسلك السيد الخوئي قده في المنهاج وفتوى السيد السيستاني فلم ينجس جسد الحيوان</w:t>
      </w:r>
      <w:r>
        <w:rPr>
          <w:rtl w:val="true"/>
        </w:rPr>
        <w:t>.</w:t>
      </w:r>
    </w:p>
    <w:p>
      <w:pPr>
        <w:pStyle w:val="Style11"/>
        <w:jc w:val="both"/>
        <w:rPr/>
      </w:pPr>
      <w:r>
        <w:rPr>
          <w:rtl w:val="true"/>
          <w:lang w:bidi="fa-IR"/>
        </w:rPr>
        <w:t>مسألة</w:t>
      </w:r>
      <w:r>
        <w:rPr>
          <w:lang w:bidi="fa-IR"/>
        </w:rPr>
        <w:t>1</w:t>
      </w:r>
      <w:r>
        <w:rPr>
          <w:rtl w:val="true"/>
          <w:lang w:bidi="fa-IR"/>
        </w:rPr>
        <w:t xml:space="preserve"> </w:t>
      </w:r>
      <w:r>
        <w:rPr>
          <w:rtl w:val="true"/>
          <w:lang w:bidi="fa-IR"/>
        </w:rPr>
        <w:t>إذا شك في كون شي‌ء من الباطن أو الظاهر‌ يحكم ببقائه على النجاسة بعد زوال العين على الوجه الأول من الوجهين ويبني على طهارته على الوجه الثاني لأن الشك عليه يرجع إلى الشك في أصل التنجس</w:t>
      </w:r>
      <w:r>
        <w:rPr>
          <w:rtl w:val="true"/>
          <w:lang w:bidi="fa-IR"/>
        </w:rPr>
        <w:t>.</w:t>
      </w:r>
    </w:p>
    <w:p>
      <w:pPr>
        <w:pStyle w:val="Normal"/>
        <w:jc w:val="both"/>
        <w:rPr/>
      </w:pPr>
      <w:r>
        <w:rPr>
          <w:rtl w:val="true"/>
          <w:lang w:bidi="fa-IR"/>
        </w:rPr>
        <w:t>ذكر السيد الخوئي قده ان الشبهة تارة تكون مصداقية واخرى تكون مفهومية، فالشبهة المصداقية كما اذا كان في الليل لايعلم هل الذي اصابه ظاهر الجسد او باطنه، والشبهةالمفهوميةكما اذا لانعلم هل مطبق الشفتين من الظاهر او الباطن، ففي الشبهةالمفهومية يتمسك بقوله عليه السلام يغسل كل ما اصابه ذلك الماء، وهذا يقول ان الغسل مطهر لما اصابه النجس، وناخذ بالعموم لاجل الشبهة المفهومية في المخصص المنفصل، واما في الشبهة المصداقية يستصحب عدم كونه باطنا بنحو العدم الازلي، لان العنوان الذي خرج من عموم قوله يغسل كل ما اصابه ذلك الماء عنوان الباطن، فهو قبل وجوده لم يكن باطنا والآن كما كان، فنحرز موضوع العام، نعم لو كان هذا المشكوك لاقى نجاسة داخلية، كأن لاقى دم اللثة، فوصل دم اللثة الى جزء لايدرى يعدّ جزءا باطنا ام جزءا ظاهرا، فليس عندنا دليل وعموم، حيث ان العموم ورد يغسل كل ما اصابه ذلك الماء، وهو خاص بالنجاسة الخارجية، وموثقة عمار تدل على انه يغسل ما ظهر منه، فصار الموضوع لوجوب غسل ملاقي دم الرعاف الذي هو نجاسة داخلية هو الظاهر، الظاهر الملاقي لدم الرعاف يجب غسله، فيستصحب عدم كون الجزء الملاقي لدم الرعاف من الظاهر، وبذلك يحكم بطهارته، فصار هنا تفصيل في الشبهة المصداقية بين ما لو كانت الملاقاة مع نجاسة خارجية فهنا نتمسك بقوله يغسل كل ما اصابه ذلك الماء، خرج منه الباطن، فيستصحب عدم كون المشكوك باطنا فيحرز وجوب غسله، ولكن لاقى نجاسة داخلية اي دم الرعاف فموضوع وجوب غسل دم الرعاف هو الظاهر، فيستصحب عدم كونه ظاهرا فننفي موضوع وجوب الغسل، وبذلك يحكم بطهارته، هذا بالنسبة الى دم الرعاف، فان لم يحتمل الخصوصية فيها وتعدينا الى كل نجاسة داخلية فهو والا فتجري قاعدة الطهارة</w:t>
      </w:r>
      <w:r>
        <w:rPr>
          <w:rtl w:val="true"/>
          <w:lang w:bidi="fa-IR"/>
        </w:rPr>
        <w:t>.</w:t>
      </w:r>
    </w:p>
    <w:p>
      <w:pPr>
        <w:pStyle w:val="Normal"/>
        <w:jc w:val="both"/>
        <w:rPr>
          <w:lang w:bidi="fa-IR"/>
        </w:rPr>
      </w:pPr>
      <w:r>
        <w:rPr>
          <w:rtl w:val="true"/>
          <w:lang w:bidi="fa-IR"/>
        </w:rPr>
        <w:t>الملاحظة على كلام السيد الخوئي قده انه بالنسبة الى الشبهة المفهومية فقد رجع فيها السيد الخوئي قده الى عموم قوله يغسل ما اصابه ذلك الماء، فكل ما لاقى المتنجس يجب غسله الا ما كان باطن الانسان، وحيث يشك في كون المشكوك باطن الانسان فيكون المرجع هو العام المنفصل اي موثقةعمار، ولكن نقول هنا حسب التحقيق لايوجد شبهة مفهومية، لان الباطن امر عرفي، نسبة المولى اليه لاتختلف عن نسبة العبد، نظير ما ذكرنا في منى، حينما قال الشارع اذبح في منى، فنسبته الى منى كنسبة الناس اليه، حينما لايستخدم علمه الغيب، فهو دائما شبهة مصداقية لما يسمى منى عرفا، وهكذا في مطبق الشفتين حيث لايعلم انه من الظاهر او الباطن</w:t>
      </w:r>
      <w:r>
        <w:rPr>
          <w:rtl w:val="true"/>
          <w:lang w:bidi="fa-IR"/>
        </w:rPr>
        <w:t>.</w:t>
      </w:r>
    </w:p>
    <w:p>
      <w:pPr>
        <w:pStyle w:val="Normal"/>
        <w:jc w:val="both"/>
        <w:rPr/>
      </w:pPr>
      <w:r>
        <w:rPr>
          <w:rtl w:val="true"/>
          <w:lang w:bidi="fa-IR"/>
        </w:rPr>
        <w:t>الملاحظة الثانية ان هذا العام وارد في النجاسة الخارجية، ففي الشبهات المفهومية لباطن الانسان اذا لاقى هذا المشكوك نجاسة داخلية فلايمكن التمسك بهذا العام، كما التفت اليه السيد الخوئي قده، ففي الشبهة المفهوميةتفصيل بين ما لو لاقى نجاسة داخلية فليس عندنا عموم يرجع اليه، نعم هنا حيث لايوجد عموم فلابد من الرجوع الى الاصل العملي وحينئذ يتم كلام صاحب العروة من انه بناء على مسلك المشهور هو استصحاب النجاسة، لان المشهور يقولون بنجاسة باطن الانسان، وبقاء نجاسته، نعم من لايرى جريان الاستصحاب في الشبهات الحكمية كالسيد الخوئي قده ينفتح امامه مجال لقاعدة الطهارة، واما ما ذكره في الشبهة المصداقية من استصحاب عدم كونه باطنا، فهذا استصحاب عدم ازلي ولانرى اعتباره، وثانيا من اين احرزتم ان العنوان المخصص هو عنوان باطن الانسان، بل لعله يغسل كل ما اصابه الماء القذر من غير جسد الانسان او ظاهر الانسان، فهذا محتمل، فالموضوع الثبوتي لوجوب الغسل هو عنوان وجودي لاان كل شيء لايكون باطن الانسان يغسل، فيكون الموضوع الجامع بين جسد غير الانسان وظاهر جسد الانسان، فالاستصحاب لايثبت الموضوع، ولايثبت ان هذا ظاهر الانسان، فلايفيد شيئا</w:t>
      </w:r>
      <w:r>
        <w:rPr>
          <w:rtl w:val="true"/>
          <w:lang w:bidi="fa-IR"/>
        </w:rPr>
        <w:t>.</w:t>
      </w:r>
    </w:p>
    <w:p>
      <w:pPr>
        <w:pStyle w:val="Normal"/>
        <w:jc w:val="both"/>
        <w:rPr>
          <w:lang w:bidi="fa-IR"/>
        </w:rPr>
      </w:pPr>
      <w:r>
        <w:rPr>
          <w:rtl w:val="true"/>
          <w:lang w:bidi="fa-IR"/>
        </w:rPr>
        <w:t>والملاحظة الأخيرة ان الشبهة المصداقية لها موردان الاول ما ذكره السيد الخوئي قده انه يوجد مكان معين من جسد الانسان لايدرى انه ظاهر او باطن، فهذا لايكون من الشبهة المصداقية عادة، بل الشبهة المصداقية ما لولم ندر هل وقع الدم هل وقع على ظاهر الشفه او باطنه، لاانه يعلم موضع الملاقاة ويشك بنحو الشبهة المصداقية ان ذاك الموضع ظاهر الجسد او باطنه، بل هو من الشبهة المفهومية، فالشبهة المصداقية عادة ما كان من قبيل ان يتردد موضع الملاقاة بين ان يكون ظاهر الشفتين او باطنها، لايدرى هل كان فمه مفتوحا ام لا، فهنا يكون مقتضى الاستصحاب عدم اصابة الدم لظاهر الشفتين، فهذا طاهر، واما الباطن فقد زال عنه عين النجاسة جزما بعد زمان فهو ايضا طاهر، والا فلو عرف موضع الملاقاة كيف يشك انه من الظاهر او من الباطن بنحو الشبهة المصداقية، بل يكون شكه في نظر العرف الذي انتم تعتبرونه من الشبهة المصداقية</w:t>
      </w:r>
      <w:r>
        <w:rPr>
          <w:rtl w:val="true"/>
          <w:lang w:bidi="fa-IR"/>
        </w:rPr>
        <w:t xml:space="preserve">. </w:t>
      </w:r>
    </w:p>
    <w:p>
      <w:pPr>
        <w:pStyle w:val="Style11"/>
        <w:jc w:val="both"/>
        <w:rPr>
          <w:rStyle w:val="StyleHeading4Char"/>
        </w:rPr>
      </w:pPr>
      <w:r>
        <w:rPr>
          <w:rStyle w:val="StyleHeading4Char"/>
          <w:b/>
          <w:rtl w:val="true"/>
        </w:rPr>
        <w:t>استبراء الحيوان الجلال</w:t>
      </w:r>
    </w:p>
    <w:p>
      <w:pPr>
        <w:pStyle w:val="Style11"/>
        <w:jc w:val="both"/>
        <w:rPr/>
      </w:pPr>
      <w:r>
        <w:rPr>
          <w:rStyle w:val="StyleHeading4Char"/>
          <w:b/>
          <w:rtl w:val="true"/>
        </w:rPr>
        <w:t>بسم الله الرحمن الرحيم</w:t>
      </w:r>
    </w:p>
    <w:p>
      <w:pPr>
        <w:pStyle w:val="Style11"/>
        <w:jc w:val="both"/>
        <w:rPr/>
      </w:pPr>
      <w:r>
        <w:rPr>
          <w:rtl w:val="true"/>
          <w:lang w:bidi="fa-IR"/>
        </w:rPr>
        <w:t>الحادي عشر استبراء الحيوان الجلال‌ فإنه مطهر لبوله وروثه والمراد بالجلال مطلق ما يؤكل لحمه من الحيوانات المعتادة بتغذي العذرة وهي غائط الإنسان والمراد من الاستبراء منعه من ذلك واغتذاؤه بالعلف الطاهر حتى يزول عنه اسم الجلل والأحوط مع زوال الاسم مضي المدة المنصوصة في كل حيوان بهذا التفصيل في الإبل إلى أربعين يوما وفي البقر إلى ثلاثين وفي الغنم إلى عشرة أيام وفي البطة إلى خمسة أو سبعة وفي الدجاجة إلى ثلاثة أيام وفي غيرها يكفي زوال الاسم‌</w:t>
      </w:r>
    </w:p>
    <w:p>
      <w:pPr>
        <w:pStyle w:val="Normal"/>
        <w:jc w:val="both"/>
        <w:rPr/>
      </w:pPr>
      <w:r>
        <w:rPr>
          <w:rtl w:val="true"/>
        </w:rPr>
        <w:t>ينبغي ذكر جهات</w:t>
      </w:r>
      <w:r>
        <w:rPr>
          <w:rtl w:val="true"/>
        </w:rPr>
        <w:t>:</w:t>
      </w:r>
    </w:p>
    <w:p>
      <w:pPr>
        <w:pStyle w:val="Normal"/>
        <w:jc w:val="both"/>
        <w:rPr/>
      </w:pPr>
      <w:r>
        <w:rPr>
          <w:rtl w:val="true"/>
        </w:rPr>
        <w:t>الجهة الاولى انه لااشكال في ان الحيوان الجلال بوله وروثه نجسان لالدليل خاص، وانما لقوله عليه السلام اغسل ثوبك من ابوال مالايؤكل لحمه، بضم ما دل على ان الحيوان الجلال يحرم لحمه، كما ورد في الصحيحة لاتأكل اللحوم الجلالة، وان اصابك شيء من عرقها فاغسله، وبعدم الفصل نحكم بنجاسة روثه ايضا وان لم يدل عليه دليل خاص، مضافا الى ان قوله عليه السلام في صحيحة هشام وان اصابك شيء من عرقها فاغسله يدل على نجاسة عرق الحيوان الجلال فبالاولوية تدل على نجاسة روثه، فان عرق الحيوان غير مأكول اللحم طاهر، ولكن نوقش في دلالة هذه الصحيحة على نجاسة عرق الحيوان الجلال بل قيل كما عن السيد الخوئي قده من انها لاتدل على اكثر من مانعية عرق الحيوان الجلال في الصلاة وقد تقدم البحث عن ذلك مفصلا، وقد يناقش في انطباق قوله اغسل ثوبك من ابوال ما لايؤكل لحمه على الجلال بانها اشارة الى العناوين الذاتية التي حرم اكلها كالسباع والمسوخ لاالعناوين العرضية كالحيوان المغصوب، والحيوان الذي يكون لحمه مسموما يحرم اكله ولم يلتزم احد بنجاسة بوله وروثه، فليس كل حيوان يحرم اكله بالعنوان الثاني مشمولا للحديث، بل المراد منه ما حرم اكله بالعنوان الذاتي، وهذا ما يظهر من المحقق النائيني قده</w:t>
      </w:r>
      <w:r>
        <w:rPr>
          <w:rtl w:val="true"/>
        </w:rPr>
        <w:t>.</w:t>
      </w:r>
    </w:p>
    <w:p>
      <w:pPr>
        <w:pStyle w:val="Normal"/>
        <w:jc w:val="both"/>
        <w:rPr/>
      </w:pPr>
      <w:r>
        <w:rPr>
          <w:rtl w:val="true"/>
        </w:rPr>
        <w:t>وهذا البحث مطروح في بحث مانعية لبس اجزاء ما لايؤكل لحمه في الصلاة حيث منع من اطلاقه المحقق النائيني لما كان محرما بالعرض كالجلال والموطوء الا ان ما ذكره غير متجه، لاطلاق قوله ما لايؤكل لحمه على ما لايؤكل لحمه بالعرض ولايقاس بالمغصوب لانه لم يرد دليل على انه يحرم اكل الحيوان المغصوب، وانما الوارد انه يحرم الغصب، وظاهر قوله اغسل ثوبك من ابوال ما لايؤكل لحمه ان ما حرم اكله بعنوانه لابعنوان الغصب وامثال ذلك، والمفروض انه في الجلال ورد حرمته حيث يحرم اكل الحيوان الجلال، وهكذا في الموطوء يحرم لحمه ولبنه، وهذا الجواب افضل بنظري من الجواب الذي ذكره السيد الخوئي قده من ان الظاهر من قوله اغسل ثوبك من ابوال ما لايؤكل لحمه، ما يحرم اكله على نوع المكلفين، فذكر السيد الخوئي قده ان المغصوب لايحرم الا على الغاصب، والا فالمالك او من رضي له المالك لايحرم عليه اكل لحم هذا الحيوان، وهكذا في موارد الاضرار انما يحرم اكل لحم هذا الحيوان لم يضرّ به لاعلى غيره، والا فقد يكون اكل السبع حلالا للمضطر فهل يقال بانه بوله بالنسبة اليه طاهر او انه يجوز له لبس اجزاء هذا الحيوان الذي يضطر الى اكله، فالمناط هو حرمة الاكل على نوع المكلفين، فهذا الجواب غير فني، لان اكل هذا الحيوان اذا كان مغصوبا ومالكه مفقود وغائب فهو حرام على نوع المكلفين، وشخص المالك ايضا لايتمكن من التصرف في هذا الحيوان، فعلى كلام السيد الخوئي قده يحرم اكل هذا لحيوان على نوع المكلفين، فالمتافهم عرفا ما ذكرنا من ان ما حرم عليك اكله فالصلاة فيه فاسد او اغسل ثوبك من ابوال ما لايؤكل لحمه، ظاهر فيما كان حرم بهذا الحيوان، فينصرف عما لو حرم بالنذر او بواسطة انطباق عنوان الغصب او الاضرار عليه، ولايختص بالعنوان الذاتي فالجلال او الموطوء حرام لحمه بهذا العنوان، فاذا حرم بعنوان حرمة اكل لحم هذا الحيوان فلاننظر الى الحلية بعنوان الاضطرار وان لم يحرم بهذا العنوان فلاننظر الى عنوان الغصب او الاضرار، فالتعبير بمالا يؤكل لحمه او حرم اكله لايختص بالمحرم الذاتي بل يشمل المحرم العرضي اذا كانت حرمته بعنوان اكل لحم هذا الحيوان كما في الموطوء والجلال</w:t>
      </w:r>
      <w:r>
        <w:rPr>
          <w:rtl w:val="true"/>
        </w:rPr>
        <w:t>.</w:t>
      </w:r>
    </w:p>
    <w:p>
      <w:pPr>
        <w:pStyle w:val="Normal"/>
        <w:jc w:val="both"/>
        <w:rPr/>
      </w:pPr>
      <w:r>
        <w:rPr>
          <w:rtl w:val="true"/>
        </w:rPr>
        <w:t>واما ما ذكره السيد الخوئي قده من ان قوله عليه السلام في صحيحة هشام وان اصابك شيء من عرقها فاغسله ليس ظاهرا في الاكثر من مانعية عرق الجلال في الصلاة بل ظاهره النجاسة، حيث ان الضمير في قوله اغسله لايرجع الى الثوب، فانه ان كان راجعا الى الثوب فيكون ارشادا الى نجاسة الثوب وبالملازمة يدل على نجاسة العرق، ولكن يحتمل ان يرجع الضمير الى العرق، ونحن نقول في الجواب عن ذلك اذا كان هو المراد من الرواية فلم يكن وجه في تعين غَسل العرق، بل يقول ازل العرق، فانه اذا مسح العرق بمنديل فقد ازاله، وظاهر الرواية الامر التعييني بالغسل، والحكم بنجاسة عرق الجلال، فالعرف يلغي الخصوصية عنه الى بوله وروثه، مع ان عرق الحيوان غير الماكول لايكون نجسا كعرق الهرة والارنب</w:t>
      </w:r>
      <w:r>
        <w:rPr>
          <w:rtl w:val="true"/>
        </w:rPr>
        <w:t>.</w:t>
      </w:r>
    </w:p>
    <w:p>
      <w:pPr>
        <w:pStyle w:val="Normal"/>
        <w:jc w:val="both"/>
        <w:rPr/>
      </w:pPr>
      <w:r>
        <w:rPr>
          <w:b/>
          <w:b/>
          <w:bCs/>
          <w:rtl w:val="true"/>
        </w:rPr>
        <w:t>الجهة الثانية</w:t>
      </w:r>
      <w:r>
        <w:rPr>
          <w:rtl w:val="true"/>
        </w:rPr>
        <w:t xml:space="preserve">: </w:t>
      </w:r>
      <w:r>
        <w:rPr>
          <w:rtl w:val="true"/>
        </w:rPr>
        <w:t>ان الجلال يصدق على كل حيوان يأكل عذرة الانسان، فلايختص بالابل</w:t>
      </w:r>
      <w:r>
        <w:rPr>
          <w:rtl w:val="true"/>
        </w:rPr>
        <w:t xml:space="preserve">: </w:t>
      </w:r>
      <w:r>
        <w:rPr>
          <w:rtl w:val="true"/>
        </w:rPr>
        <w:t>لاتاكل اللحوم الجلالة، فينطبق على الدجاجة، ويشهد على شمول عنوان الجلال لغير الابل ما ورد في الرواية كموثقة السكوني عن جعفر بن محمد عن آبائه عليهم السلام الدجاجة الجلال لايؤكل لحمها</w:t>
      </w:r>
      <w:r>
        <w:rPr>
          <w:rtl w:val="true"/>
        </w:rPr>
        <w:t xml:space="preserve">. </w:t>
      </w:r>
    </w:p>
    <w:p>
      <w:pPr>
        <w:pStyle w:val="Normal"/>
        <w:jc w:val="both"/>
        <w:rPr/>
      </w:pPr>
      <w:r>
        <w:rPr>
          <w:b/>
          <w:b/>
          <w:bCs/>
          <w:rtl w:val="true"/>
        </w:rPr>
        <w:t xml:space="preserve">الجهة الثالثة </w:t>
      </w:r>
      <w:r>
        <w:rPr>
          <w:rtl w:val="true"/>
        </w:rPr>
        <w:t>ان الجلال ليس هو كل ما ياكل النجس، والا فالسباع ياكلون الميتة، بل الجلال هو الذي ياكل العذرة، وهذا هو المتفاهم عرفا، والقدر المتيقن من الجلال ما ياكل عذرة الانسان، لان الجلل ليس له مفهوم عرفي واضح اليوم، فنحن لانعلم هل لفظ الجلل والجلال كان في عرف الأئمة عليهم السلام ظاهرا في الحيوان الذي ياكل العذرة ولو كانت عذرة غير الانسان او ان المراد منه ما كان ياكل عذرة الانسان، فمفهومه مردد بين الاقل والاكثر وناخذ بالمقدار المتيقن ونرجع في الزائد عليه الى قاعدة الطهارة، او اصالة الحل في لحمه او العمومات التي تدل على حلية لحم الشاة او الدجاجة كما سيأتي بيان ذلك</w:t>
      </w:r>
      <w:r>
        <w:rPr>
          <w:rtl w:val="true"/>
        </w:rPr>
        <w:t>.</w:t>
      </w:r>
    </w:p>
    <w:p>
      <w:pPr>
        <w:pStyle w:val="Normal"/>
        <w:jc w:val="both"/>
        <w:rPr/>
      </w:pPr>
      <w:r>
        <w:rPr>
          <w:rtl w:val="true"/>
        </w:rPr>
        <w:t xml:space="preserve">وقد استدل السيد الحكيم على اختصاص الجلل بعذرة الانسان بمرسلة </w:t>
      </w:r>
      <w:r>
        <w:rPr>
          <w:rtl w:val="true"/>
          <w:lang w:bidi="fa-IR"/>
        </w:rPr>
        <w:t xml:space="preserve">مُوسَى بْنِ أُكَيْلٍ عَنْ بَعْضِ أَصْحَابِهِ عَنْ أَبِي جَعْفَرٍ </w:t>
      </w:r>
      <w:r>
        <w:rPr>
          <w:rtl w:val="true"/>
          <w:lang w:bidi="fa-IR"/>
        </w:rPr>
        <w:t>(</w:t>
      </w:r>
      <w:r>
        <w:rPr>
          <w:rtl w:val="true"/>
          <w:lang w:bidi="fa-IR"/>
        </w:rPr>
        <w:t>عليه السلام</w:t>
      </w:r>
      <w:r>
        <w:rPr>
          <w:rtl w:val="true"/>
          <w:lang w:bidi="fa-IR"/>
        </w:rPr>
        <w:t xml:space="preserve">) </w:t>
      </w:r>
      <w:r>
        <w:rPr>
          <w:rtl w:val="true"/>
          <w:lang w:bidi="fa-IR"/>
        </w:rPr>
        <w:t>فِي شَاةٍ شَرِبَتْ بَوْلًا ثُمَّ ذُبِحَتْ</w:t>
      </w:r>
      <w:r>
        <w:rPr>
          <w:rtl w:val="true"/>
          <w:lang w:bidi="fa-IR"/>
        </w:rPr>
        <w:t xml:space="preserve">- </w:t>
      </w:r>
      <w:r>
        <w:rPr>
          <w:rtl w:val="true"/>
          <w:lang w:bidi="fa-IR"/>
        </w:rPr>
        <w:t>قَالَ فَقَالَ يُغْسَلُ مَا فِي جَوْفِهَا ثُمَّ لَا بَأْسَ بِهِ</w:t>
      </w:r>
      <w:r>
        <w:rPr>
          <w:rtl w:val="true"/>
          <w:lang w:bidi="fa-IR"/>
        </w:rPr>
        <w:t xml:space="preserve">- </w:t>
      </w:r>
      <w:r>
        <w:rPr>
          <w:rtl w:val="true"/>
          <w:lang w:bidi="fa-IR"/>
        </w:rPr>
        <w:t>وكَذَلِكَ إِذَا اعْتَلَفَتْ بِالْعَذِرَةِ</w:t>
      </w:r>
      <w:r>
        <w:rPr>
          <w:rtl w:val="true"/>
          <w:lang w:bidi="fa-IR"/>
        </w:rPr>
        <w:t xml:space="preserve">- </w:t>
      </w:r>
      <w:r>
        <w:rPr>
          <w:rtl w:val="true"/>
          <w:lang w:bidi="fa-IR"/>
        </w:rPr>
        <w:t>مَا لَمْ تَكُنْ جَلَّالَةً</w:t>
      </w:r>
      <w:r>
        <w:rPr>
          <w:rtl w:val="true"/>
          <w:lang w:bidi="fa-IR"/>
        </w:rPr>
        <w:t xml:space="preserve">- </w:t>
      </w:r>
      <w:r>
        <w:rPr>
          <w:rtl w:val="true"/>
          <w:lang w:bidi="fa-IR"/>
        </w:rPr>
        <w:t>والْجَلَّالَةُ الَّتِي يَكُونُ ذَلِكَ غِذَاؤُهَا</w:t>
      </w:r>
      <w:r>
        <w:rPr>
          <w:rtl w:val="true"/>
          <w:lang w:bidi="fa-IR"/>
        </w:rPr>
        <w:t>.</w:t>
      </w:r>
    </w:p>
    <w:p>
      <w:pPr>
        <w:pStyle w:val="Normal"/>
        <w:jc w:val="both"/>
        <w:rPr/>
      </w:pPr>
      <w:r>
        <w:rPr>
          <w:rtl w:val="true"/>
        </w:rPr>
        <w:t>فحددت الرواية الجلالة بالحيوان الذي تعود على اكل العذرة وادعى انصراف العذرة الى عذرة الانسان، ولكن الرواية ضعيفة سندا لارسالها ولو تم سندها فلاوجه لدعوى انصراف العذرة الى عذرة الانسان، فلفظ العذرة قد ورد في روايات كثيرة في عذرة الكلب او السنور الواردة في ابواب المياه وماء البئر، نعم في خصوص الجلال ندعي وجود شبهة مفهومية ويدعى ان المتعارف في الحيوان هو التعود باكل عذرة الانسان</w:t>
      </w:r>
      <w:r>
        <w:rPr>
          <w:rtl w:val="true"/>
        </w:rPr>
        <w:t>.</w:t>
      </w:r>
    </w:p>
    <w:p>
      <w:pPr>
        <w:pStyle w:val="Normal"/>
        <w:jc w:val="both"/>
        <w:rPr/>
      </w:pPr>
      <w:r>
        <w:rPr>
          <w:rtl w:val="true"/>
        </w:rPr>
        <w:t xml:space="preserve">اما استبراء الحيوان الجلال فمقتضى القاعدة انه اذا استبرئ الحيوان الى ان زال عنه عنوان الجلل بحيث لم يصدق عليه عنوان الجلال بل كان جلالا، فلايصدق عليه قوله عليه السلام لاتاكل اللحوم الجلالة، وقد يقال بان الجلالة اذا لم يصدق ولكن هذا لايمنع من استصحاب بقاء نجاسة بوله وروثه، فانه قد يشك في مطهرية الاستبراء مطلقا او في موارد خاصة مثلا زال عنه عنوان الجلل ولكن لم يمض عليه المدة المذكورة في الروايات، وان قلنا بضعف تلك الروايات، </w:t>
      </w:r>
      <w:r>
        <w:rPr>
          <w:rtl w:val="true"/>
        </w:rPr>
        <w:t>(</w:t>
      </w:r>
      <w:r>
        <w:rPr>
          <w:rtl w:val="true"/>
        </w:rPr>
        <w:t>كما عليه السيد الخوئي قده مع انه ورد رواية معتبرة فيها كموثقة سماعة</w:t>
      </w:r>
      <w:r>
        <w:rPr>
          <w:rtl w:val="true"/>
        </w:rPr>
        <w:t xml:space="preserve">) </w:t>
      </w:r>
      <w:r>
        <w:rPr>
          <w:rtl w:val="true"/>
        </w:rPr>
        <w:t>حيث يحتمل لزوم مضي ثلاثة ايام في الدجاجة فيستصحب بقاء النجاسة، ولكن قد يقال ان عنوان الجلال حيثية تقييدية، فاذا ارتفع عنوان الجلال عن حيوان فتلك الحرمة الثابتة بالدليل مرتفعة، نعم يحتمل وجود حرمة اخرى بعد زوال جلله، ولكن من يرى ان الحيثية تعليلية يقول ان هذا الحيوان كان نجسا لانه كان جلالا، والمعروض للنجاسة عرفا هو ذات الحيوان، فيجري الاستصحاب، ولكن كل هذا البحث يأتي بناء على جريان الاستصحاب في الشبهات الحكمية، وبناء على عدمه كما هو الصحيح فلامجال ابدا لجريان الاستصحاب</w:t>
      </w:r>
      <w:r>
        <w:rPr>
          <w:rtl w:val="true"/>
        </w:rPr>
        <w:t>.</w:t>
      </w:r>
    </w:p>
    <w:p>
      <w:pPr>
        <w:pStyle w:val="Style11"/>
        <w:jc w:val="both"/>
        <w:rPr/>
      </w:pPr>
      <w:r>
        <w:rPr>
          <w:rStyle w:val="StyleHeading4Char"/>
          <w:b/>
          <w:rtl w:val="true"/>
        </w:rPr>
        <w:t>بسم الله الرحمن الرحيم</w:t>
      </w:r>
    </w:p>
    <w:p>
      <w:pPr>
        <w:pStyle w:val="Normal"/>
        <w:jc w:val="both"/>
        <w:rPr/>
      </w:pPr>
      <w:r>
        <w:rPr>
          <w:rtl w:val="true"/>
        </w:rPr>
        <w:t>ذكر السيد الخوئي قده ان الحيوان الجلال يطهر بوله وروثه بمجرد زوال عنوان الجلل عنه، فان عنوان النجس هو عنوان بول ما يحرم لحمه، والحيوان ما دام جلالا يحرم لحمه، واستصحاب بقاء حرمة لحمه بعد زوال الجلل عنه مضافا الى كونه من الاستصحاب في الشبهات الحكمية يرد عليه انه لايجري لارتفاع موضوعه، فان موضوع حرمة الاكل هو الجلال، فاذا ارتفع هذا العنوان فلامعنى لاستصحاب بقاء الحرمة، فانه يكون من قبيل الاستصحاب في موارد ارتفاع الموضوع، ذكرنا انه انما يأتي دور هذا البحث في موارد احتمال بقاء حرمة لحم الحيوان بعد ارتفاع جلله، كما اذا لم يمض على مدة الاستبراء تلك المدة المذكورة في الروايات، فمثلا بالنسبة الى الابل الجلال ورد انه يستبرأ اربعين يوما، فاذا استبرئ الابل الجلال بحيث زال عنه عنوان الجلل قبل مضي هذه المدة، وان لم يتم دليل التحديد بتلك المدة للمناقشة في سند تلك الروايات، فيحتمل شرعا ثبوت ذلك التحديد في علم الله تعالى، وان لم يتم دليله، فعليه نحتمل بقاء حرمة لحم هذا الابل وان زال عنه عنوان الجلل، انما يتم كلام السيد الخوئي قده من عدم جريان الاستصحاب لارتفاع عنوان الجلل اذا كان الجلل حيثية تقييدية، ولكن الظاهر انه حيثية تعليلة عرفا</w:t>
      </w:r>
      <w:r>
        <w:rPr>
          <w:rtl w:val="true"/>
        </w:rPr>
        <w:t>.</w:t>
      </w:r>
    </w:p>
    <w:p>
      <w:pPr>
        <w:pStyle w:val="Normal"/>
        <w:jc w:val="both"/>
        <w:rPr/>
      </w:pPr>
      <w:r>
        <w:rPr>
          <w:rtl w:val="true"/>
        </w:rPr>
        <w:t>توضيح ذلك انه في غالب الموارد يكون معروض الحكم عرفا ذات الشيء لاعنوانه، مثلا ان الماء اذا تغير يتنجس، فالمذكور في الروايات ان الماء المتغير نجس، ولكن معروض النجاسة عرفا هو ذات الماء، والمهم في بقاء الموضوع هو بقاء الموضوع بالنظر العرفي، اي بقاء ما هو معروض للحكم عرفا لابقاء العنوان المذكور في الادلة الشرعية، فيشار الى هذا الماء ويقال هذا الماء كان نجسا حينما كان متغيرا فحينما زال عنه التغير بنفسه او بماء معتصم ولكن قبل الامتزاج فنشك في بقاء تلك النجاسة فيقال هذا الماء كان نجسا حين تغيره ويحتمل زوال نجاسته فتسصحب، نعم في موارد الاستحالة يكون معروض الحكم هو العنوان الذي استحال الى شيء آخر، مثلا الكلب المستحيل الى الملح معروض للنجاسة، يعني لايقال لهذا الملح المستحيل من الكلب انه كان نجسا، بل كان كلبا والكلب كان نجسا، فالمثال الذي يذكر للحيثية التقييدية –كما عليه السيد الصدر قده</w:t>
      </w:r>
      <w:r>
        <w:rPr>
          <w:rtl w:val="true"/>
        </w:rPr>
        <w:t xml:space="preserve">- </w:t>
      </w:r>
      <w:r>
        <w:rPr>
          <w:rtl w:val="true"/>
        </w:rPr>
        <w:t>من وجوب تقليد المجتهد من انه اذا زال عنه وصف الاجتهاد وطرأ عليه مرض النسيان فلايستصحب جواز تقليده، فنقول هذا المثال ايضا ليس من الحيثية التقييدية، حيث ان العرف يرى ان الاجتهاد حيثية تعليلية لجواز التقليد عن هذا الشخص، فقد كان يجوز تقليد هذا الشخص لانه كان مجتهدا</w:t>
      </w:r>
      <w:r>
        <w:rPr>
          <w:rtl w:val="true"/>
        </w:rPr>
        <w:t>.</w:t>
      </w:r>
    </w:p>
    <w:p>
      <w:pPr>
        <w:pStyle w:val="Normal"/>
        <w:jc w:val="both"/>
        <w:rPr/>
      </w:pPr>
      <w:r>
        <w:rPr>
          <w:rtl w:val="true"/>
        </w:rPr>
        <w:t>فلو بقيت حرمة اكل الحيوان الذي كان جلالا لتحديد الشارع فترة الاستبراء بمضي اربعين يوما في الابل في علم الله فتلك الحرمة السابقة والنجاسة السابقة باقية بنفس الجعل الاول، نعم هذا الاستصحاب استصحاب في الشبهات الحكمية، فيأتي فيه اشكال تعارض استصحاب بقاء المجعول مع استصحاب عدم الجعل الزائد، ولكنه اشكال مبنائي، مضافا الى وجود اشكال آخر لم يذكره السيد الخوئي قده وهو ان الحكم هنا انحلالي، والسيد الخوئي قده يقول في الحكم الانحلالي بان الاستصحاب لايجري في نفسه مع قطع النظر عن المعارضة باستصحاب عدم الجعل، مثلا في حرمة وطئ الحائض فلوطئ الحائض فردان فرد قبل قطع الدم وفرد بعد قطع الدم وقبل الاغتسال، فهذا الحرمة انحلالية، فرد منها وهو حرمة الوطئ حال نزول الدم معلومة الحدوث ومعلومة الارتفاع لارتفاع موضوعها، واما الفرد الآخر من الحرمة وهو حرمة وطئها في فترة انقطاع الدم قبل الاغتسال، فهذا الفرد من لحرمة مشكوكة الحدوث واستصحاب الجامع يكون من استصحاب القسم الثالث من الكلي، فكان ينبغي للسيد الخوئي قده ان يذكر هذا الاشكال، فلحرمة اكل هذا الحيوان ولنجاسته فردان</w:t>
      </w:r>
      <w:r>
        <w:rPr>
          <w:rtl w:val="true"/>
        </w:rPr>
        <w:t xml:space="preserve">: </w:t>
      </w:r>
      <w:r>
        <w:rPr>
          <w:rtl w:val="true"/>
        </w:rPr>
        <w:t>حرمة اكله ونجاسة بوله حال جلله، وحرمة اكله ونجاسة بوله بعد زوال جلله وقبل مضي فترة الاستبراء الذي افتى به المشهور، هذا فرد آخر من حرمة الاكل، فيكون استصحاب الحرمة والنجاسة من استصحاب القسم الثالث من الكلي حتى بناء على المشهور من عدم تمامية المعارضة بين استصحاب عدم الجعل الزائد واستصحاب بقاء المجعول</w:t>
      </w:r>
      <w:r>
        <w:rPr>
          <w:rtl w:val="true"/>
        </w:rPr>
        <w:t>.</w:t>
      </w:r>
    </w:p>
    <w:p>
      <w:pPr>
        <w:pStyle w:val="Normal"/>
        <w:jc w:val="both"/>
        <w:rPr/>
      </w:pPr>
      <w:r>
        <w:rPr>
          <w:rtl w:val="true"/>
        </w:rPr>
        <w:t>ولكن لم نقبل هذا الاشكال في الاصول لان العرف يرى وحدة الحكم بلحاظ وحدة عملية الجعل او فقل وحدة الخطاب، فحرمة وطئ الحائض حرمة واحدة مستمرة الى آخر فترة، نعم لهذه الحرمة تطبيقات ولكن العرف في الاستصحاب لايلحظ تطبيقات هذا الحكم وانما يلحظ هذا الحكم الذي يدل عليه الخطاب كواحد عرفي وله موضوع كلي، فالعرف يرى الانحلال في مقام التطبيق</w:t>
      </w:r>
      <w:r>
        <w:rPr>
          <w:rtl w:val="true"/>
        </w:rPr>
        <w:t>.</w:t>
      </w:r>
    </w:p>
    <w:p>
      <w:pPr>
        <w:pStyle w:val="Normal"/>
        <w:jc w:val="both"/>
        <w:rPr/>
      </w:pPr>
      <w:r>
        <w:rPr>
          <w:rtl w:val="true"/>
        </w:rPr>
        <w:t>نعم قد يقال بان هنا عام فوقاني ومعه لاتصل النوبة الى الاستصحاب حتى على مسلك المشهور، وهو قوله تعالى احلت لكم بهيمة الانعام، فالعام الفوقاني دال على ان الابل والغنم والبقر حلال، والمخصص لهذا العموم هو حرمة اللحوم الجلالة، وبعد زوال وصف الجلال يرجع الى هذا العموم، ولابأس لهذا الاشكال ولكنه يبتني على ان لايستفاد من هذه الحلية الحلية الشأنية، فيقول السيد الصدر قده ان دليل الحلية يدل على الحلية الشأنية، او فقل الحلية الاقتضائية، اي الحلية بهذا العنوان، لابلحاظ العناوين الثانوية، فاذا انطبق عليه عنوان آخر كالمغصوب فلايدل على انه حلال بعنوان المغصوب، بل يدل على ان الابل حلال بعنوان الابل، كما ورد ان الجبن حلال، اي بما انه جبن، واما لو كان مضرّا بالبدن، فلايمكن التمسك بهذا الدليل على حليته، ولكن الانصاف انه لودل دليل آخر على حرمة هذا الشيء بعنوان ثانوي فالعرف يجمع بين الدليل المحرم بالعنوان الثانوي مع الدليل المرخص بالعنوان الاولي على حمل الدليل المرخص على الحكم الشأني والاقتضائي، ولكن لولم يرد دليل على الحرمة بالعنوان الثانوي فيؤخذ بالدليل المرخص على انه دال على الحلية الفعلية، نعم اكل لحم الشاة حلال ليس له اطلاق لما اذا كان اضرارا بالبدن، حيث ان الاضرار مسبب عن الاكل وليس منطبقا عليه، فنقبل هذا الاشكال فيه، ولكن في مثال الجلال، فلولم يمكن التمسك بدليل حرمة الحيوان الجلال فيمكن التمسك بقوله تعالى احلت لكم بهيمة الانعام على حليته، فالاضرار بالنفس فعل آخر مسبب توليدي، فلو قلنا بحرمة الاضرار بالنفس –كما عليه المشهور</w:t>
      </w:r>
      <w:r>
        <w:rPr>
          <w:rtl w:val="true"/>
        </w:rPr>
        <w:t xml:space="preserve">- </w:t>
      </w:r>
      <w:r>
        <w:rPr>
          <w:rtl w:val="true"/>
        </w:rPr>
        <w:t>فلايمكن ان يتمسك بعموم حلية اكل الجبن واكل لحم الشاة لنفي حرمة الاضرار بالنفس، بل لابد ان نتمسك باصل البراءة، لانه شيء آخر مسبب عن اكل لحم الشاة، واما عنوان الجلال، فهذا العنوان منطبق على نفس لحم الشاة، فاذا دل دليل على ان الحيوان الجلال يحرم اكله نقيد به ذلك العموم واما اذا لم يدل دليل عليه كما في الحيوان الذي اعتاد عذرة غير الانسان، فيؤخذ بهذا العموم</w:t>
      </w:r>
      <w:r>
        <w:rPr>
          <w:rtl w:val="true"/>
        </w:rPr>
        <w:t>.</w:t>
      </w:r>
    </w:p>
    <w:p>
      <w:pPr>
        <w:pStyle w:val="Normal"/>
        <w:jc w:val="both"/>
        <w:rPr/>
      </w:pPr>
      <w:r>
        <w:rPr>
          <w:rtl w:val="true"/>
        </w:rPr>
        <w:t>يقع الكلام حينئذ في التحديد الشرعي الوارد في استبراء الحيوانات، والمشهور ان الاستبراء يحصل بمضي تلك الفترة وتلك الفترة منصوصة في الروايات ففي موثقة السكوني</w:t>
      </w:r>
      <w:r>
        <w:rPr>
          <w:rtl w:val="true"/>
        </w:rPr>
        <w:t xml:space="preserve">: </w:t>
      </w:r>
      <w:r>
        <w:rPr>
          <w:rtl w:val="true"/>
        </w:rPr>
        <w:t>عن أبي عبد الله جعفر بن محمد عليه السلام قال</w:t>
      </w:r>
      <w:r>
        <w:rPr>
          <w:rtl w:val="true"/>
        </w:rPr>
        <w:t xml:space="preserve">: </w:t>
      </w:r>
      <w:r>
        <w:rPr>
          <w:rtl w:val="true"/>
        </w:rPr>
        <w:t>قال أمير المؤمنين عليه السلام</w:t>
      </w:r>
      <w:r>
        <w:rPr>
          <w:rtl w:val="true"/>
        </w:rPr>
        <w:t xml:space="preserve">: </w:t>
      </w:r>
      <w:r>
        <w:rPr>
          <w:rtl w:val="true"/>
        </w:rPr>
        <w:t xml:space="preserve">الدجاجة الجلالة لا يؤكل لحمها حتى تقيد ثلاثة أيام والبطة الجلالة بخمسة أيام والشاة الجلالة عشرة أيام والبقرة الجلالة عشرين يوما والناقة الجلالة أربعين يوما </w:t>
      </w:r>
      <w:r>
        <w:rPr>
          <w:rtl w:val="true"/>
        </w:rPr>
        <w:t>(</w:t>
      </w:r>
      <w:r>
        <w:rPr>
          <w:rtl w:val="true"/>
        </w:rPr>
        <w:t xml:space="preserve">وسائل </w:t>
      </w:r>
      <w:r>
        <w:rPr/>
        <w:t>166</w:t>
      </w:r>
      <w:r>
        <w:rPr>
          <w:rtl w:val="true"/>
        </w:rPr>
        <w:t>\</w:t>
      </w:r>
      <w:r>
        <w:rPr/>
        <w:t>24</w:t>
      </w:r>
      <w:r>
        <w:rPr>
          <w:rtl w:val="true"/>
        </w:rPr>
        <w:t xml:space="preserve">) </w:t>
      </w:r>
      <w:r>
        <w:rPr>
          <w:rtl w:val="true"/>
        </w:rPr>
        <w:t>فيقال انه يجوز اكل لحم هذه الحيوانات بعد مضي هذه الفترة وان لم يزل عنها عنوان الجلل، وهذا غريب جدا ويستبعد ان يرى المشهور هذا الرأي، ولاجل ذلك ذكر صاحب الجواهر ان هذه الفترة التعبدية امارة ظاهرية على زوال عنوان الجلل، فالمطهر الواقعي واقع زوال الجلل فاذا شككنا فيه فقد اعطى الشارع امارة واضحة للناس حتى يطبقون هذه الامارة فيحصل له علم تعبدي بزوال الجلل، وقد نقل عن الشهيد الثاني انه يعتبر اكثر الامرين، اي اذا زال عنوان الجلل ولم يمض تلك الفترة فلايكفي، واذا مضت الفترة ولم يزل عنوان الجلل فلايكفي ايضا، فالمحلل هو ابعد الاجلين، ويقول السيد الخوئي قده كل هذه الروايات ضعيفة سندا مع انها كثيرة مضافا الى اعتبار رواية السكوني عنده</w:t>
      </w:r>
      <w:r>
        <w:rPr>
          <w:rtl w:val="true"/>
        </w:rPr>
        <w:t>.</w:t>
      </w:r>
    </w:p>
    <w:p>
      <w:pPr>
        <w:pStyle w:val="Style11"/>
        <w:jc w:val="both"/>
        <w:rPr/>
      </w:pPr>
      <w:r>
        <w:rPr>
          <w:rStyle w:val="StyleHeading4Char"/>
          <w:b/>
          <w:rtl w:val="true"/>
        </w:rPr>
        <w:t>بسم الله الرحمن الرحيم</w:t>
      </w:r>
    </w:p>
    <w:p>
      <w:pPr>
        <w:pStyle w:val="Normal"/>
        <w:jc w:val="both"/>
        <w:rPr/>
      </w:pPr>
      <w:r>
        <w:rPr>
          <w:rtl w:val="true"/>
        </w:rPr>
        <w:t>كان الكلام في استبراء الحيوان الجلال فذكرنا انه ورد في عدة روايات تحديد مدة معينة لاستبراء الحيوان الجلال وهذه الروايات وان كان اغلبها ضعاف ولكن يوجد في ضمنها رواية يمكن تصحيح سندها وهو رواية النوفلي عن السكوني ومن اجل ذلك احتاط السيد الخوئي قده وجوبا في المنهاج، ولكن السيد السيستاني لما لم ير اعتبار تلك الرواية ذكر ان الأحوط الأولى أن يراعى فيه مضي المدة المعينة له في بعض الأخبار، ولكن نحن نرى اعتبار النوفلي لاجل اكثار الاجلاء عنه مثل ابراهيم بن هاشم ولاجل ان الشيخ الطوسي شهد في العدة بان الطائفة عملت بما رواه السكوني واغلب ما يرويه السكوني ما كان عن طريق النوفلي وهذه شهادة ضمنية باعتبار النوفلي ايضا واجاب السيد السيستاني عن ذلك بان في الآن يكون اكثر روايات السكوني عن النوفلي ولكن لعل لم يكن كذلك في زمن الشيخ الطوسي فلعله حذف الاسانيد واتي بهذا السند العام واحتمال هذا كاف في عدم احراز الدلالة الضمنية لكلام الشيخ الطوسي بان الطائفة عملت بما رواه السكوني فلانحرز انه شهادة ضمنية باعتمادهم على النوفلي، ولكن هذا الاحتمال ضعيف جدا، فان الظاهر جدا ان غالب طريق الاصحاب ما يذكره الشيخ في الفهرست والنجاشي في رجاله، والمهم اكثار رواية الاجلاء عن النوفلي فنطمئن بانه كان موثوقا به، فلاباس بهذه الرواية ولااقل من الاحتياط الوجوبي</w:t>
      </w:r>
      <w:r>
        <w:rPr>
          <w:rtl w:val="true"/>
        </w:rPr>
        <w:t>.</w:t>
      </w:r>
    </w:p>
    <w:p>
      <w:pPr>
        <w:pStyle w:val="Normal"/>
        <w:jc w:val="both"/>
        <w:rPr/>
      </w:pPr>
      <w:r>
        <w:rPr>
          <w:rtl w:val="true"/>
        </w:rPr>
        <w:t>ولكن الكلام في انه هل الاعتبار بابعد الاجلين، فلو زال الجلل قبل اربعين يوما فلايكفي او مضى اربعون يوما ولم يزل الجلل فلابد من زوال الجلل كما ذكره الشهيد الثاني او ان هذه الرواية بمنزلة الامارة الظاهرية في موارد الشك في زوال الجلل عرفا كما ذكره صاحب الجواهر، نظير ما يقال في بحث انكار الضروري ولعل صاحب الجواهر ذكر نفس هذا الوجه هناك، من ان انكار الضروري امارة ظاهرية على الكفر فاذا شككنا هل كان انكاره عن شبهة فنحكم بكفره ظاهرا، ولكن اذا احرزنا ان انكاره للضروري عن شبهة فترتفع امارية انكار الضروري لارتداد الشخص وهذا ما ذهب اليه السيد الخميني ايضا، ولكن في المقام ليس هذا الجمع عرفيا، بل الظاهر من الرواية انه لابد من استبراء الدجاجة ثلاثة ايام وان علم بارتفاع وصف الجلل عنه قبل ذلك، ولاوجه لتقييد هذا الاطلاق بفرض الشك وحمله على الحكم الظاهري، كما انا ذكرنا لاوجه لما يقال بكفاية مضي هذه المدة ولو مع بقاء وصف الجلل، فالصحيح كما ذكره الشهيد الثاني ان الاعتبار بابعد الاجلين، حيث ان هنا قرينة متصلة لو فتحوا للدجاجة المجال تذهب لشغلها فالعرف يرى انصراف هذا الخطاب عن هذا الفرض، الا ان يقال بان آثار العذرة قد ارتفعت بمضي هذه الفترة، فمقتضى رواية السكوني الالتزام بهذا التحديد، ولكن قد يقال بالمعارضة بين رواية النوفلي وقوله عليه السلام لاتاكل اللحوم الجلال، وان النسبة بينهما العموم من وجه، فان قوله لاتاكل اللحوم الجلالة تشمل الدجاجة التي مضى عليها ثلاثة ايام ولم يرتفع عنها وصف الجلل فيقتضي حرم لحمها بينما ان رواية النوفلي اقتضت حلية لحمها، كما ان رواية النوفلي تشمل ما لو ارتفع عنوان الجلل قبل ثلاثة ايام، ولايشمل هذا الفرض قوله لاتاكل اللحوم الجلالة، فلاتكون رواية النوفلي اخص مطلقا، فلها مورد لايتنافى مع قوله لاتاكل اللحوم الجلالة، مع ان الخاص المطلق ما كان في جميع موارده معارضا مع العام، ولكن لامعارضة بينهما في سائر الموارد كما اذا اتفق زوال وصف الجلل مع مضي هذه الفترة المحددة، الا انه قد يقال بان هذه الرواية الواردة في التحديد تكون حاكمة عرفا على قوله عليه السلام لاتاكل اللحوم الجلالة، ولكن يقال ان هذه الرواية لاتفسّر الجلل، فاذا تعارضت الروايتان فبعد تساقطهما لابد من الرجوع الى عموم يدل على حلية بهيمة الانعام، فيقتضي ان نحكم بحلية هذه الدجاجة التي مضى عليها ثلاثة ايام وان كانت جلالة، وهذا كلام لابأس به، اذا فرضنا اطلاق رواية النوفلي، كما هو المدعى، لما اذا لم يرتفع وصف الجلل حتى بعد مضي هذه المدة، حيث ان هذه المدة مدة تنظيف الحيوان الجلال وان بقي فيه ميول نفسية الى اكل العذرة، وهذا امر لايمكنني الآن استنكاره وابطاله، وهذا هو المنسوب الى المشهور، حيث قالوا بكفاية مضي المدة المحددة، وان كان العرف يرى ان هذه الدجاجة جلالة لان العرف يلحظ ميول الدجاجة النفسية، ولكن في النفس شيء ونلحظ احتياط ابعد الاجلين، ولانتكلم عن تفاصيل المدة في هذه الحيوانات الجلالة، فراجعوا الى الوسائل، فان الروايات مختلفة كلها ضعاف سندا، والمعتبر هو رواية السكوني المتقدمة</w:t>
      </w:r>
      <w:r>
        <w:rPr>
          <w:rtl w:val="true"/>
        </w:rPr>
        <w:t>.</w:t>
      </w:r>
    </w:p>
    <w:p>
      <w:pPr>
        <w:pStyle w:val="Normal"/>
        <w:jc w:val="both"/>
        <w:rPr/>
      </w:pPr>
      <w:r>
        <w:rPr>
          <w:rtl w:val="true"/>
        </w:rPr>
        <w:t>اما في غير المنصوصات كما في الحمامة الجلالة، ماذا نصنع، ذكر صاحب العروة انه في غير المنصوصات يرجع الى صدق الاسم، فمادام يصدق عليها عنوان الجلال فلحمها حرام وبولها نجس وبعد زوال عنوان الجلل عنها يحكم بطهارة بولها وروثها وحلية لحمها، وقال المرحوم آل ياسين الاحوط ان يذكر في كل حيوان خارج عن المذكورات شبيهتها في المذكورات، مثل ان الحمامة تشبه الدجاجة، والضبي يشبه الشاة، والحمار يلحق بالبقر، ولكن لايمكن احالة امر هذه الاشياء الى الفهم العرفي، فقد اشتدّ الامر في البطة وانها تستبرء في خمسة ايام والدجاجة في ثلاثة ايام</w:t>
      </w:r>
      <w:r>
        <w:rPr>
          <w:rtl w:val="true"/>
        </w:rPr>
        <w:t>.</w:t>
      </w:r>
    </w:p>
    <w:p>
      <w:pPr>
        <w:pStyle w:val="Normal"/>
        <w:jc w:val="both"/>
        <w:rPr/>
      </w:pPr>
      <w:r>
        <w:rPr>
          <w:rtl w:val="true"/>
        </w:rPr>
        <w:t>ثم انه ذكر السيد الخوئي قده انه بناء على كفاية هذه التحديدات فلامجال للشبهة المفهومية، نعم لو قلنا بان المدار على زوال عنوان الجلل كما هو الصحيح عند الاعلام المعاصرين فهنا تتحقق موارد للشبهةالمفهومية، فلاندري هل هذه الدجاجة التي تاكل العذرة عشر مرات ثم بعد اليوم تاكل مرة واحدة فهل هي لاتزال دجاجة ام لا، فيرجع فيه الى عمومات الحلية، حيث ان قوله لاتاكل اللحوم الجلالة مخصص منفصل للعموم الدال على الحل، كما انه في الشبهة المصداقية للجلل يستصحب بقاء الجلل، ولكن دعوى السيد الخوئي قده ان التحديدات الشرعية لايمكن وقوع الشبهة المفهومية فيها غير صحيح، فان ثلاثة ايام اختلف فيها هل هو بمعنى اثنين وسبعين ساعة كما يدعيه السيد الزنجاني حيث يحسب كل يوم ليلة ونهارا، بينما ان المشهور اعتبروا بياض النهار، فيكفي مضي نهار اليوم الثالث، والمشهور ايضا اختلفوا في ان مبدا اليوم طلوع الفجر او طلوع الشمس، فكيف لايكون هنا شبهة مفهومية؟</w:t>
      </w:r>
      <w:r>
        <w:rPr>
          <w:rtl w:val="true"/>
        </w:rPr>
        <w:t>!.</w:t>
      </w:r>
    </w:p>
    <w:p>
      <w:pPr>
        <w:pStyle w:val="Style11"/>
        <w:jc w:val="both"/>
        <w:rPr/>
      </w:pPr>
      <w:r>
        <w:rPr>
          <w:rtl w:val="true"/>
        </w:rPr>
        <w:t>بسم الله الرحمن الرحيم</w:t>
      </w:r>
    </w:p>
    <w:p>
      <w:pPr>
        <w:pStyle w:val="Normal"/>
        <w:jc w:val="both"/>
        <w:rPr/>
      </w:pPr>
      <w:r>
        <w:rPr>
          <w:rtl w:val="true"/>
        </w:rPr>
        <w:t>كان الكلام في استبراء الحيوان الجلال، فظاهر المشهور انه يكفي في استبراء كل حيوان استبراءه في مدة منصوصة في الروايات كاستبراء الدجاجة الجلالة ثلاثة ايام وان لم يرتفع عنه عنوان الجلل عرفا، لانه اذا اطلق سراحها ترجع الى حالتها السابقة، ذكر السيد الخوئي قده ان هذا خلاف ظاهر روايات التحديد بالمدة، فان قوله عليه السلام على مافي رواية السكوني الدجاجة الجلالة لايؤكل لحمها حتى تقيد ثلاثة ايام، فان ظاهر هذه العبارة ان استبراءها ثلاثة ايام لابد ان يكون مزيلا لسبب الاستبراء وهو الجلل، نظير ما يقال ان اصابك ثوبك البول فاغسله مرتين، فنحن اذا غسلنا الثوب ولكن بقيت عين النجاسة في هذا الثوب بعد الغسلة الاولى او بعد الغسلة الثانية فلايكتفى بغسل هذا الثوب مرتين وذلك لانه بعد الغسلة الاولى اذا بقيت عين البول في الثوب يتوجه الى هذا الثوب خطاب مفاده انه يغسل الثوب من هذا البول مرتين، فلابد من اعادة الغسل مرتين وهكذا، فكذا في المقام الدجاجة الجلالة يستبرء ثلاثة ايام، فاذا بقيت جلالة بعد ثلاثة ايام بقيت مصداقا لهذا الخطاب فلابد من تكرار الاستبراء ثلاثة ايام الى ان يرتفع عنوان الجلل</w:t>
      </w:r>
      <w:r>
        <w:rPr>
          <w:rtl w:val="true"/>
        </w:rPr>
        <w:t>.</w:t>
      </w:r>
    </w:p>
    <w:p>
      <w:pPr>
        <w:pStyle w:val="Normal"/>
        <w:jc w:val="both"/>
        <w:rPr/>
      </w:pPr>
      <w:r>
        <w:rPr>
          <w:rtl w:val="true"/>
        </w:rPr>
        <w:t>ولكن هذا البيان غير صحيح، ففرق بين المقام وبين مقام تنجس الثوب بالبول، ففي ذلك المثال الواجب غسل الثوب من البول مرتين وهذا يحتاج الى ان تكون الغسلة الاولى مقارنة او متأخرة لزوال عين البول، والا فلايصدق ان الثوب غسل من البول، مضافا الى انه بعد وجود هذا البول في الثوب يتوجه خطاب انه يغسل الثوب من البول مرتين، ولكن الدجاجة الجلالة تستبرأ ثلاثة ايام ظاهرها الدجاجة الجلالة خارجا لاوصفا، يعني هذه الدجاجة الجلالة التي لم تستبرأ ثلاثة ايام تستبرأ ثلاثة ايام، فاذا عادت الدجاجة بعد ثلاثة ايام الى عملها السابق ورجعت الى اكل العذرة فهذه دجاجة جلالة فتستبرأ ثلاثة ايام، ولكن المفروض ان الدجاجة لم تعد الى اكل العذرة وان كان العرف يقول مرضها النفسي باق وميولها النفسية الى اكل العذرة باقية فهي دجاجة، والشاهد على ما ذكرنا ان السيد الخوئي قده يكتفي بما اذا زال وصف الجلل خلال ثلاثة ايام، بينما انه لايكتفي بما اذا زالت عين البول بعد الغسلة الاولى وقبل الغسلة الثانية، ما هو الفرق بينهما؟، فانهم يعتبرون ان تكون الغسلة الاولى بعد ازالة البول، اي تستمر بعد ازالة البول او لااقل من ان تكون الغسلة الاولى هي المزيلة للبول، ولكن في الاستبراء ثلاثة ايام لو زال وصف الجلل مقارنا لنهاية الاستبراء ثلاثة ايام يقبل السيد الخوئي قده كفايته، مع ان لازم ما ذكره في المقام هو لزوم شروع مدة الاستبراء بعد زوال الجلال عنه، ففي الغسل يعتبر ان يكون الغسل من النجس والغسل من النجس يتقوم بازالة النجس، بينما ان هذه النكتة لاتوجد في رواية تحديد الاستبراء، فالحيوان الجلال يستبرأ ثلاثة ايام، فلم يرد انه يستبرء من وصف الجلل، بل يستبرا من الاعتياد الخارجي، فاذا تعودت باكل العذرة خارجا فهي جلالة، فلايلزم ان يكون الاستبراء مزيلا لوصف الجلل، وان بقي عرفا عنوان الجلل عرفا على هذا الحيوان، اي كان مائلا نفسيا الى اكل العذرة، فالرواية مطلقة ان الحيوان الجلالة تستبرا ثلاثة ايام، فهذا الحيوان قبل الاستبراء لم ينطبق عليه وصف الجلل فقط بل كانت تاكل العذرة ايضا، ففي فترة الاستبراء تمنع من اكل العذرة، فحاصل الكلام انه لايظهر من قوله عليه السلام الدجاجة الجلالة تستبراء ثلاثة ايام انها تستبرأ من وصف الجلال، والا كان لازمه ان يمضي ثلاثة ايام بعد زوال وصف الجلال كما كان الامر كذلك في الثوب المتنجس بالبول، فطريقة تحليل الحيوان الجلال وتطهير بولها ان تستبرا ثلاثة ايام، وهذه لاتشمل الحيوان الجلال بعد ثلاثة ايام حيث انه حيوان جلالة منعت من اكل العذرة، فلايشمل الرواية هذا الفرض، فظاهر كلام المشهور ان الاستبراء مطهر للحيوان الجلال، وانما طرح لزوم زوال وصف الجلل في كلام صاحب الجواهر ومن قاربه، فرواية النوفلي مطلقة ولكنها معارضة مع قوله لاتاكلوا اللحوم الجلالة كما سبق وبعد معارضتهما يكون المرجع عموم قاعدة الحل، وقوله احلت لكم بهيمة الانعام</w:t>
      </w:r>
      <w:r>
        <w:rPr>
          <w:rtl w:val="true"/>
        </w:rPr>
        <w:t>.</w:t>
      </w:r>
    </w:p>
    <w:p>
      <w:pPr>
        <w:pStyle w:val="Normal"/>
        <w:jc w:val="both"/>
        <w:rPr/>
      </w:pPr>
      <w:r>
        <w:rPr>
          <w:rtl w:val="true"/>
        </w:rPr>
        <w:t>حاصل كلامنا في كلمة واحدة ان قوله الدجاجة الجلالة تستبرا ثلاثة ايام هو الحيوان الذي لم تستبرأ ثلاثة ايام تستبرأ ايام، نعم لو رجعت الى عادتها السابقة فتستبرأ ثلاثة اخرى، حسب اطلاق الرواية</w:t>
      </w:r>
      <w:r>
        <w:rPr>
          <w:rtl w:val="true"/>
        </w:rPr>
        <w:t>.</w:t>
      </w:r>
    </w:p>
    <w:p>
      <w:pPr>
        <w:pStyle w:val="Normal"/>
        <w:jc w:val="both"/>
        <w:rPr/>
      </w:pPr>
      <w:r>
        <w:rPr>
          <w:rtl w:val="true"/>
        </w:rPr>
        <w:t>واما ما ذكره السيد الخوئي قده انه ربما يشك في زوال عنوان الجلل لاجل الشبهة المفهومية، فاذا كان المدار في المطهرية على زوال عنوان الجلل فقد يشك في ذلك، واما اذا كانت العبرة بمضي ثلاثة ايام فليس هناك اية شبهة مفهومية، فقد اشكلنا على السيد الخوئي قده انه توجد شبهات مفهومية ان اليوم بمعنى اربع وعشرون ثلاثة ايام او انه بمعنى النهار او ان شروعها الفجر او طلوع الفجر، واما بالنسبة الى عنوان الجلل فهم يقولون بانه توجد شبهة مفهومية كما توجد شبهة مصداقية، فالشبهة المصداقية واضحة كما اذا لم ندر ماذا تصنع الدجاجة، فقد تاكل العذرة، فقد تفحص عن العذرة في بعض مناطق البيت وتاكل منها، فالشبهة مصداقية ولااشكال في انه في الشبهة المصداقية يستصحب بقاء عنوان الجلل، واما في الشبهة المفهومية فذكر السيد الخوئي قده انه يكون المرجع عموم قوله تعالى احلت لكم بهية الانعام بعد ان كان المخصص المنفصل له وهو قوله لاتاكلوا اللحوم الجلالة مبتلى بالشبهة المفهومية، ولكن ذكرنا غير مرة ان الشبهة المفهومية للموضوعات الشرعية هي مالايعقل ان لايتضح الموضوع للحكم الشرعي في نفس المولى بحيث اذا سئل المولى عن موضوع حكم لايعقل ان يقول لاادري، كما لو قال المولى الكر الف ومأتا رطل، فاذا سئل المولى عن معنى الرطل هل هو رطل عراقي او المكي، فلايعقل ان يقول انا لاادري، ولو لم يكن مولى عالما بالغيب، فانه استخدم اللفظ لاجل تفهيم المخاطب، فان مقاصده واضحه لديه، فهل يعقل ان يقول المولى لاادري، ولكن بعض الامثلة يمكن للمولى بما هو مولى ان يقول لاادري تحديد هذا العنوان، مثلا حينما يقول المولى اقم في الاحساء عشرة ايام، فسألوه هل هذه المنطقة من الاحساء ام لا، فيقول ما ادري اسأل اهل العرف هناك، لان هذا المولى لايجب ان يعرف حدود المنطقة، او مثلا يقول احرم من مكه فاذا سأل الامام هل يكون بيوت الابطح من مكة فقد يقول الامام انا من اهل مدينة، فاسأل العرف من اهل مكة، لان العنوان له ملاك وهو عنوان المكة، وقد لايعرف المولى بما هو مولى عرفي –الذي لابد ان نحمل خطابات الشارع على هذا</w:t>
      </w:r>
      <w:r>
        <w:rPr>
          <w:rtl w:val="true"/>
        </w:rPr>
        <w:t xml:space="preserve">- </w:t>
      </w:r>
      <w:r>
        <w:rPr>
          <w:rtl w:val="true"/>
        </w:rPr>
        <w:t>حدود مكة، فقد يسأل الامام بما هو مولى عرفي هذا المكان من منى او لا، فظاهر قوله اذبح في منى، اي اذبح في مكان يصدق عليه عرفا انه منى، والا فهو لايلحظ واقع منى، وكون سفح الجبل مما يصدق عليه منى عرفا او لا، يصير شبهة مصداقية من الموضوع الذي جعله الشارع موضوعا لحكمه، ولاجل ذلك نحن نرى خلافا للشيخ الاستاذ والسيد الصدر قدهما، انه اذا كان يشك في كون سفح الجبل من منى فليس المقام موردا لجريان البراءة، لاجل جواز المبيت في سفح الجبل، فهذا ليس شبهة مفهومية لخطاب شارع، بل ظاهر قوله بت في منى، اي بت في مكان يسمى منى عرفا، فلايصح البيتوتة في سفح الجبل كما عليه السيد السيستاني، وفي المقام عنوان الجلال فقد لايعرف المولى بما هو مولى حدوده، فلو نذر ان يستبرا الحيوان من الجلل، فهو شاك، مع ان النذر ايضا حكم يفرضه الناذر على نفسه، فيمكن ان يشك في انه هل هو جلال ام لا، والخطابات الشرعية لايستخدم فيها علم الغيب، فنقول هذا ليس شبهة مفهومية بحيث يرجع فيه الى العمومات بل يستصحب كون الحيوان جلالا</w:t>
      </w:r>
      <w:r>
        <w:rPr>
          <w:rtl w:val="true"/>
        </w:rPr>
        <w:t>.</w:t>
      </w:r>
    </w:p>
    <w:p>
      <w:pPr>
        <w:pStyle w:val="Normal"/>
        <w:jc w:val="both"/>
        <w:rPr/>
      </w:pPr>
      <w:r>
        <w:rPr>
          <w:rtl w:val="true"/>
        </w:rPr>
        <w:t>ولانبحث عن سائر المطهرات الا عناوينها حيث ذكر صاحب العروة في بعضها ان عده من المطهرات مسامحة، فحجر الاستنجاء مطهر للموضع</w:t>
      </w:r>
      <w:r>
        <w:rPr>
          <w:rtl w:val="true"/>
        </w:rPr>
        <w:t>.</w:t>
      </w:r>
    </w:p>
    <w:p>
      <w:pPr>
        <w:pStyle w:val="Normal"/>
        <w:jc w:val="both"/>
        <w:rPr/>
      </w:pPr>
      <w:r>
        <w:rPr>
          <w:rtl w:val="true"/>
        </w:rPr>
        <w:t>الثالث عشر خروج الدم من الذبيحة بالمقدار المتعارف فانه مطهر لما بقي منه في الجوف وهذا هو مقتضى السيرة المتشرعية انهم لايجتنبون عن الدم المتخلف اذا خرج منه الدم المتعارف ولكن القدر المتيقن هو الحيوان المحلل اللحم اما الحيوان المحرم اللحم فلم تقم عليه سيرة متشرعية</w:t>
      </w:r>
      <w:r>
        <w:rPr>
          <w:rtl w:val="true"/>
        </w:rPr>
        <w:t>.</w:t>
      </w:r>
    </w:p>
    <w:p>
      <w:pPr>
        <w:pStyle w:val="Normal"/>
        <w:jc w:val="both"/>
        <w:rPr/>
      </w:pPr>
      <w:r>
        <w:rPr>
          <w:rtl w:val="true"/>
        </w:rPr>
        <w:t>الرابع عشر نزح المقادير المنصوصة في ماء البئر بناء على ان النجس ينجس ماء البئر، ولكن هذا قوله اكل الدهر عليه وشرب</w:t>
      </w:r>
      <w:r>
        <w:rPr>
          <w:rtl w:val="true"/>
        </w:rPr>
        <w:t>.</w:t>
      </w:r>
    </w:p>
    <w:p>
      <w:pPr>
        <w:pStyle w:val="Normal"/>
        <w:jc w:val="both"/>
        <w:rPr/>
      </w:pPr>
      <w:r>
        <w:rPr>
          <w:rtl w:val="true"/>
        </w:rPr>
        <w:t>الخامس عشر تيمم الميت بدلا عن الاغتسال عند فقد الماء فانه مطهر لبدنه على الاقوى، فناقش فيه السيد الخوئي قده فقال هذا خلاف اطلاق ما دل على انه اذا اصاب ثوبك جسد الميت فاغسله، فان المقدار الخارج من الاطلاق هو ما اذا غسل الميت، والميت الذي لم يغسل داخل في هذا الاطلاق، وان يمموه، نعم لو احرزنا ان هذا الحكم بتنجس ملاقي الميت لاجل ان الميت مبتلى بالحدث فاستفدنا من الدليل المشرع للتيمم انه رافع للحدث في حال العذر كما يرفع الغسل الحدث، ولكن لم يقم في تنجس بدن الميت بالرطوبة المسرية انه ناش من ابتلاء الميت بحدث، بل لعله ناش عن عدم غسله بثلاثة اغسال وهذا لايغني عنه التيمم، فمقتضى الاطلاقات انه لايزال ينجّس ما يلاقيه، وهذا قد يناقش فيه وان كان كلامه موافقا للاحتياط، بان اطلاق دليل التيمم مثلا</w:t>
      </w:r>
      <w:r>
        <w:rPr>
          <w:rtl w:val="true"/>
        </w:rPr>
        <w:t xml:space="preserve">: </w:t>
      </w:r>
      <w:r>
        <w:rPr>
          <w:rtl w:val="true"/>
        </w:rPr>
        <w:t>ان التراب احد الطهورين يجزيك عن كل شيء، اي يجزيك عن كل شيء، اي يجزئ عن كل كما يجزي عنه الماء، ولكنه ينصرف عن تيمم الميت، فهو منصرف الى تيمم الانسان نفسه، منصرف الى العبادات التي يقوم به الحي، لاالميت، بل قوله يجزيك خطاب الى الحي، بل لو كان الوارد التراب احد الطهورين يجزي عشر سنين لكان له مجال، فكلام السيد الخوئي قده لايخلو عن قوة</w:t>
      </w:r>
      <w:r>
        <w:rPr>
          <w:rtl w:val="true"/>
        </w:rPr>
        <w:t xml:space="preserve">. </w:t>
      </w:r>
    </w:p>
    <w:p>
      <w:pPr>
        <w:pStyle w:val="Style11"/>
        <w:jc w:val="both"/>
        <w:rPr>
          <w:rStyle w:val="StyleHeading4Char"/>
        </w:rPr>
      </w:pPr>
      <w:r>
        <w:rPr>
          <w:rStyle w:val="StyleHeading4Char"/>
          <w:b/>
          <w:rtl w:val="true"/>
        </w:rPr>
        <w:t>غيبة المسلم</w:t>
      </w:r>
    </w:p>
    <w:p>
      <w:pPr>
        <w:pStyle w:val="Style11"/>
        <w:jc w:val="both"/>
        <w:rPr/>
      </w:pPr>
      <w:r>
        <w:rPr>
          <w:rStyle w:val="StyleHeading4Char"/>
          <w:b/>
          <w:rtl w:val="true"/>
        </w:rPr>
        <w:t>بسم الله الرحمن الرحيم</w:t>
      </w:r>
    </w:p>
    <w:p>
      <w:pPr>
        <w:pStyle w:val="Style11"/>
        <w:jc w:val="both"/>
        <w:rPr/>
      </w:pPr>
      <w:r>
        <w:rPr>
          <w:rtl w:val="true"/>
          <w:lang w:bidi="fa-IR"/>
        </w:rPr>
        <w:t>الثاني عشر غيبة المسلم فإنها مطهرة لبدنه أو لباسه أو فرشه أو ظرفه أو غير ذلك مما في يده بشروط خمسة الأول أن يكون عالما بملاقاة المذكورات للنجس الفلاني الثاني علمه بكون ذلك الشي‌ء نجسا أو متنجسا اجتهادا أو تقليدا الثالث استعماله لذلك الشي‌ء فيما يشترط فيه الطهارة على وجه يكون أمارة نوعية على طهارته من باب حمل فعل ‌المسلم على الصحة الرابع علمه باشتراط الطهارة في الاستعمال المفروض الخامس أن يكون تطهيره لذلك الشي‌ء محتملا وإلا فمع العلم بعدمه لا وجه للحكم بطهارته بل لو علم من حاله أنه لا يبالي بالنجاسة وأن الطاهر والنجس عنده سواء يشكل الحكم بطهارته وإن كان تطهيره إياه محتملا</w:t>
      </w:r>
      <w:r>
        <w:rPr>
          <w:rtl w:val="true"/>
          <w:lang w:bidi="fa-IR"/>
        </w:rPr>
        <w:t>.</w:t>
      </w:r>
    </w:p>
    <w:p>
      <w:pPr>
        <w:pStyle w:val="Normal"/>
        <w:jc w:val="both"/>
        <w:rPr/>
      </w:pPr>
      <w:r>
        <w:rPr>
          <w:rtl w:val="true"/>
          <w:lang w:bidi="fa-IR"/>
        </w:rPr>
        <w:t>وقع الخلاف بين الاعلام في انه اذا تنجس ما في يد المسلم ثم غاب، ثم رجع، فاحتملنا انه طهّر ذلك المتنجس الذي كان في يده او كان جزءا من جسده، هل الحكم الظاهري بطهارة جسده او ثوبه او ما في يده حكم تعبدي من دون ان يشترط فيه ايّ شرط من الشروط الخمسة المذكورة في العروة، او ان الحكم الظاهري بطهارة جسده او ما في يده مشروط بهذه الشروط الخمسة لان هذا الحكم الظاهري من باب التمسك بظهور الحال، او على حسب تعبير صاحب العروة من باب حمل فعل المسلم على الصحة، فان قلنا كما عليه الشيخ الانصاري وصاحب العروة ان الحكم بمطهرية غيبة المسلم من باب حمل فعل المسلم على الصحة فلابد ان نعتبر هذه الشروط، اي علم المسلم بالموضوع وعلمه بالحكم اي علمه بكون جسده او ما في يده نجسا بسبب ملاقاته لذلك الشيء وان يستعمل ذلك الشيء فيما يعتبر فيه الطهارة، كأن ياكله او يلبسه في الصلاة ويعلم بهذه الشرطية، اي يعلم بان الصلاة مشروطة بطهارة الثوب او الجسد وان لايكون هناك قرينة على خلاف ظهور حال المسلم، في انه يراعي شرطية الطهارة فيما يعتبر فيه الطهارة</w:t>
      </w:r>
      <w:r>
        <w:rPr>
          <w:rtl w:val="true"/>
          <w:lang w:bidi="fa-IR"/>
        </w:rPr>
        <w:t>.</w:t>
      </w:r>
    </w:p>
    <w:p>
      <w:pPr>
        <w:pStyle w:val="Normal"/>
        <w:jc w:val="both"/>
        <w:rPr>
          <w:lang w:bidi="fa-IR"/>
        </w:rPr>
      </w:pPr>
      <w:r>
        <w:rPr>
          <w:rtl w:val="true"/>
          <w:lang w:bidi="fa-IR"/>
        </w:rPr>
        <w:t>ما هو منشأ هذا الخلاف؟، فلااشكال في ان مقتضى الاستصحاب هو الحكم ببقاء النجاسة، ولولم يكن هناك سيرة على معاملة الطاهر في هذا الفرض مع جسد المسلم او ما في يده لكان مقتضى القواعد الحكم ببقاء النجاسة، وما يقال من ان ظاهر فعل المسلم هو ان يراعي الوظائف الشرعية فلااعتبار بهذا الظهور ابدا، مضافا الى المناقشة الصغروية من عدم ظهور حال المسلمين في انهم يعملون بالوظائف الشرعية، فان ظهور حال المسلم انه يقضي ما فاته من الصلوات والصيام فهل يمكن الحكم بتداركه وان ظهور حال المسلم انه يقضي ديونه، فهل يحكم بانه يقضي ديونه، وعلى تقدير وجود هذا الظهور فلادليل على حجية هذا الظهور، فالمهم هو قيام السيرة القطعية على طهارة يده ولباسه، ولاجل ذلك نرى في زمن الأئمة عليهم السلام انهم يعاملون مع المسلمين معاملة الطاهر، مع انهم يقعون في النجاسات ولو لاجل اختلافهم مع الائمة في نجاسة بعض الاشياء او منجسيته او خلافهم مع الائمة في المطهرات، فانهم يرون ان فرك الثوب المتنجس بالمني مطهر له ولاحاجة الى غسله ونحو ذلك، فلااشكال ان السيرة قائمة على مطهرية غيبة المسلم، ولكن الاشكال في مدى هذه السيرة، فقد يدعى ان السيرة دليل لبي، ولابد من اجتماع هذه الشروط الخمسة، ولكن ادعى في قبال ذلك من قبل جمع من الاعلام ان السيرة لاتختص باجتماع هذه الشروط الخمسة، بل السيرة في زمن الائمة كانت قائمة على طهارة ظاهر المسلمين وطهارة ملابسهم مع انهم كانوا يختلفون الى الائمة مع قولهم بعدم منجسية بعض الاشياء او مطهرية بعض الاشياء، بل يقولون بمطهرية زوال العين النجسة، كما نشاهد فعلهم في تطهير الحرمين الشريفين، وهذا ما ذكره السيد الخوئي قده في شرح العروة وان لم يفت به بل احتاط، ولكن افتى بذلك جمع من الاعلام كالسيد السيستاني فقال لايعتبر في الحكم بمطهرية غيبة المسلم اي شرط من هذه الشروط الخمسة، وينقل من الميرزا الشيرازي انه قبل استقراره في سامراء انه يعتبر هذه الشروط الخمسة الى ان سكن في سامراء فشاهد من اهل السنة فتيقن بانه لامناص الا من الحكم بمطهرية غيبة المسلم لانه رأى ان المسلمين في زمن الائمة ان لم يكن حالهم اسوء من المسلمين في زمانه قطعا لم يكن حالهم احسن، فتيقن ان السيرة في زمان الائمة مستقرة على مطهرية غيبة المسلم وكانوا يعاشرون الحكام تقية وكان الحكام يشربون الخمر، ولم يسمع من الائمة انهم غسلوا جسدهم او ملابسهم او امروا اصحابهم بذلك</w:t>
      </w:r>
      <w:r>
        <w:rPr>
          <w:rtl w:val="true"/>
          <w:lang w:bidi="fa-IR"/>
        </w:rPr>
        <w:t>.</w:t>
      </w:r>
    </w:p>
    <w:p>
      <w:pPr>
        <w:pStyle w:val="Normal"/>
        <w:jc w:val="both"/>
        <w:rPr/>
      </w:pPr>
      <w:r>
        <w:rPr>
          <w:rtl w:val="true"/>
          <w:lang w:bidi="fa-IR"/>
        </w:rPr>
        <w:t>ان قلت هذه السيرة وان كانت محرزة ولكن لعل هذه السيرة لاجل ان المتنجس الاول الخالي عن النجس، ليس منجّسا لملاقيه، او انها تكشف عن ان ازالة العين من المطهرات، وان كان الائمة يؤكدون على استعمال الماء في تطهير المتنجسات، ولكنه حكم استحبابي والا فكيف تعامل الائمة واصحابهم مع اهل السنة معاملة الطاهر، مع انهم يرون كفاية ازالة العين في الطهارة، ولكن اقول انه يوجد قدر متيقن في فرض وقوع احتمال وقوع مطهر على جسد هذا المسلم او يده فهذا هو القدر المتيقن من الحكم بالطهارة ظاهرا، واما ان المتنجس لايكون منجسا فهو خلاف ظاهر الادلة وهكذا مطهرية ازالة العين</w:t>
      </w:r>
      <w:r>
        <w:rPr>
          <w:rtl w:val="true"/>
          <w:lang w:bidi="fa-IR"/>
        </w:rPr>
        <w:t>.</w:t>
      </w:r>
    </w:p>
    <w:p>
      <w:pPr>
        <w:pStyle w:val="Normal"/>
        <w:jc w:val="both"/>
        <w:rPr>
          <w:lang w:bidi="fa-IR"/>
        </w:rPr>
      </w:pPr>
      <w:r>
        <w:rPr>
          <w:rtl w:val="true"/>
          <w:lang w:bidi="fa-IR"/>
        </w:rPr>
        <w:t>فالانصاف كما ذكره السيد الخوئي قده وافتى به السيد السيستاني وغيره من الفقهاء ان غيبة المسلمين سبب للحكم الظاهري بطهارة جسده او ما في يده مع احتمال وقوع المطهر عليه كوقوع المطر</w:t>
      </w:r>
      <w:r>
        <w:rPr>
          <w:rtl w:val="true"/>
          <w:lang w:bidi="fa-IR"/>
        </w:rPr>
        <w:t>.</w:t>
      </w:r>
    </w:p>
    <w:p>
      <w:pPr>
        <w:pStyle w:val="Normal"/>
        <w:jc w:val="both"/>
        <w:rPr/>
      </w:pPr>
      <w:r>
        <w:rPr>
          <w:rtl w:val="true"/>
          <w:lang w:bidi="fa-IR"/>
        </w:rPr>
        <w:t xml:space="preserve">وقد علق السيد الحكيم على عبارة صاحب العروة، وذكر ان المعتبر هو الشرط الثالث والشرط الخامس من استعماله فيما يشترط فيه الطهارة </w:t>
      </w:r>
      <w:r>
        <w:rPr>
          <w:rtl w:val="true"/>
          <w:lang w:bidi="fa-IR"/>
        </w:rPr>
        <w:t>(</w:t>
      </w:r>
      <w:r>
        <w:rPr>
          <w:rtl w:val="true"/>
          <w:lang w:bidi="fa-IR"/>
        </w:rPr>
        <w:t>كأن اكل من هذا الطعام او صلى في هذا الثوب، او سجد عليه</w:t>
      </w:r>
      <w:r>
        <w:rPr>
          <w:rtl w:val="true"/>
          <w:lang w:bidi="fa-IR"/>
        </w:rPr>
        <w:t xml:space="preserve">) </w:t>
      </w:r>
      <w:r>
        <w:rPr>
          <w:rtl w:val="true"/>
          <w:lang w:bidi="fa-IR"/>
        </w:rPr>
        <w:t>وان يكون تطهيره لذلك الشيء محتملا، وذكر السيد الخوانساري ان الاقوى لزوم مجرد احتمال التطهير، ولم يشترط غيره، ولكن السيد السيستاني لم يشترط ذلك ايضا، بل ذكر</w:t>
      </w:r>
      <w:r>
        <w:rPr>
          <w:rtl w:val="true"/>
          <w:lang w:bidi="fa-IR"/>
        </w:rPr>
        <w:t xml:space="preserve">: </w:t>
      </w:r>
      <w:r>
        <w:rPr>
          <w:rtl w:val="true"/>
          <w:lang w:bidi="fa-IR"/>
        </w:rPr>
        <w:t>وان علم انه لايبالي ولايشترط كونه عالما بنجاسته ولاباستعماله فيما يشترط فيه الطهارة، انا اقول مع انا لانرى اعتبار كثير من هذه الشروط، لاعتقادنا اعتبار السيرة، ان خلاف الائمة مع اهل السنة كان في الشبهات الحكمية، فلولم يلتفت المسلم انه خرج دم من شفته، ورجع بعد ساعة وشرب ماءا واعطانا بقيته كي نشرب، فهل يحرز السيرة في هذا الفرض انه يعتبر معه معاملة الطاهر، فلو كان اختلافه في الحكم لكنا نحرز قيام السيرة، ولكن لولم يحرز ان المسلم الذي غاب عنا التفت الى موضوع النجاسة وخروج الدم من فمه فاحراز السيرة في هذا الفرض مشكل جدا، فالتسهيل على الشيعة اقتضى ان يعامل مع المسلمين الذين يخالفون في النجاسات وكيفية التطهير معاملة الطاهر، وهل نحرز وجود سيرة في موارد احتمال او احراز جهل المسلم بالموضوع</w:t>
      </w:r>
      <w:r>
        <w:rPr>
          <w:rtl w:val="true"/>
          <w:lang w:bidi="fa-IR"/>
        </w:rPr>
        <w:t>.</w:t>
      </w:r>
    </w:p>
    <w:p>
      <w:pPr>
        <w:pStyle w:val="Normal"/>
        <w:jc w:val="both"/>
        <w:rPr>
          <w:lang w:bidi="fa-IR"/>
        </w:rPr>
      </w:pPr>
      <w:r>
        <w:rPr>
          <w:rtl w:val="true"/>
          <w:lang w:bidi="fa-IR"/>
        </w:rPr>
        <w:t>فندعي ان الدليل على مطهرية غيبة المسلم هو السيرة لاظهورحال المسلم كما زعمه الشيخ الانصاري، كما ندعي ان لايقتصر السيرة في مورد اجتماع الشروط الخمسة، بل نرى انها اوسع ولكن نفي جميع هذه الشروط الخمسة غير صحيح، بل الشرط الاول وهو كونه عالما بالموضوع لازم، ولكن لايلزم العلم بنجاسته اوالعلم بمنجسيته</w:t>
      </w:r>
      <w:r>
        <w:rPr>
          <w:rtl w:val="true"/>
          <w:lang w:bidi="fa-IR"/>
        </w:rPr>
        <w:t>.</w:t>
      </w:r>
    </w:p>
    <w:p>
      <w:pPr>
        <w:pStyle w:val="Style11"/>
        <w:jc w:val="both"/>
        <w:rPr>
          <w:lang w:bidi="fa-IR"/>
        </w:rPr>
      </w:pPr>
      <w:r>
        <w:rPr>
          <w:rtl w:val="true"/>
        </w:rPr>
        <w:t>بسم الله الرحمن الرحيم</w:t>
      </w:r>
    </w:p>
    <w:p>
      <w:pPr>
        <w:pStyle w:val="Normal"/>
        <w:jc w:val="both"/>
        <w:rPr/>
      </w:pPr>
      <w:r>
        <w:rPr>
          <w:rtl w:val="true"/>
          <w:lang w:bidi="fa-IR"/>
        </w:rPr>
        <w:t xml:space="preserve">بل لابد ان لايعلم انه لايبالي بالطهارة والنجاسة، والا فيشكل الحكم بطهارته، وذكر جمع آخرون كالسيد الخوئي </w:t>
      </w:r>
      <w:r>
        <w:rPr>
          <w:rtl w:val="true"/>
          <w:lang w:bidi="fa-IR"/>
        </w:rPr>
        <w:t>"</w:t>
      </w:r>
      <w:r>
        <w:rPr>
          <w:rtl w:val="true"/>
          <w:lang w:bidi="fa-IR"/>
        </w:rPr>
        <w:t>قده</w:t>
      </w:r>
      <w:r>
        <w:rPr>
          <w:rtl w:val="true"/>
          <w:lang w:bidi="fa-IR"/>
        </w:rPr>
        <w:t xml:space="preserve">" </w:t>
      </w:r>
      <w:r>
        <w:rPr>
          <w:rtl w:val="true"/>
          <w:lang w:bidi="fa-IR"/>
        </w:rPr>
        <w:t>في شرح العروة وافتى به بعض كالسيد السيسيتاني انه لايشترط الا شرط واحد وهو احتمال تصديه لتطهير الشيء، ولكن الصحيح ان اعتبار جميع هذه الشروط خلاف السيرة فان سيرة الائمة واصحابهم ن يرون عدم نجاستها، او يرون مطهرية شيء لانعتقد بمطهريته كازالة عين النجاسة او فرك الثوب الذي اصابه المني، او مسح الذكر بشيء مزيل، كمسحه بالحائط، ومن ثم قلنا بانه لايعتبر ان يعلم ذلك المسلم بان ما لاقاه نجس ولكن اشكلنا على هؤلاء االاعلام بان القدر المتيقن من السيرة بما علم ان المسلم ملتفت الى الموضوع، اما اذا شك في ذلك او علم بعدمه، كما لو شق فمه وجرى منه الدم ولم يعلم بذلك فذهب ورجع وشرب من لماء فهل يحرز من السيرة المعاملة معه معاملة الطاهر، وهكذا شرطية استعماله فيما يشترط فيه الطهارة، فالغاء هذه الشرطية غير صحيح، فاذا تنجس يد انسان، ثم خرج من الدار ورجع ونام، فلاقت يدنا يده فهل السيرة قائمة على المعاملة مع اليد معاملة الطاهر، فليس من اللازم تطهير اليد بسرعة، وكما اذا لاقت يده الاناء فهل السيرة قائمة على المعاملة معه الاناء معاملة الطاهر، فلم يمض مدة معتد بها بحيث لم يحرز استعماله للشيءالنجس فيما يعتبر فيه الطهارة فلايحرز معاملة السيرة معه معاملة الطاهر، وكما اذا تنجس جلد كتابه فغاب عنه ثم رجع واحتملنا تطهيره فهل اذا تعرقت يدنا ولاقت الجلد فهل يعامل السيرة معه معاملة الطاهر، فالغاء جميع هذه الشروط الخمسة اشكاله اشكال اعتبار جميع هذه الشروط الخمسة، فنوع المسلمين يطهرون اجسادهم واوانيهم ويصلون ويتوضئون، فيسري حكم النوع الى الشخص، ولكن لولم يمض فترة معتد بها بحيث يطهر هذا الشخص الشيء المتنجس، فلو غاب عنا ورجع بعد ساعة، فبماذا يحكم بانه طهر رجله، فانا اقول بدل الشرط الثالث شرطا اسهل لاان الغيه رأسا، فنقول الشرط الثالث ان يكون عادة نوعية مضى عليه فترة يستعمل ذلك الشيء فيما يشترط فيه العادة، فلولم يكن الشخص من اهل الصلاة ولكن كانت العادة النوعية ان الشخص المسلم ما يترك تطهير جسده او ثوبه او الاواني التي جمّعها في مكان الاكل والشرب، اما اذا خلى الاناء في مكان قد يكون هناك مكان تجميع الاواني الوسخة، غير النظيفة التي تحتاج الى الغسل، فلايكفي ذلك، فالشرط الثالث ان تمضي فترة تكون العادة النوعية للمسلمين استخدام ذلك الشيء فيما يشترط فيه الطهارة، والا فالغاء هذا الشرط رأسا مشكل جدا، فالمهم عندنا اعتبار ثلاثة شروط، الاول ان يكون عالما بالموضوع، الثاني مضي فترة يحتمل استعماله فيما يعتبر فيه الطهارة، الثالث احتمال انه طهّره</w:t>
      </w:r>
      <w:r>
        <w:rPr>
          <w:rtl w:val="true"/>
          <w:lang w:bidi="fa-IR"/>
        </w:rPr>
        <w:t>.</w:t>
      </w:r>
    </w:p>
    <w:p>
      <w:pPr>
        <w:pStyle w:val="Normal"/>
        <w:jc w:val="both"/>
        <w:rPr>
          <w:lang w:bidi="fa-IR"/>
        </w:rPr>
      </w:pPr>
      <w:r>
        <w:rPr>
          <w:rtl w:val="true"/>
          <w:lang w:bidi="fa-IR"/>
        </w:rPr>
        <w:t>فما ذكره السيد الحكيم اقرب الى ما اخترنا، حيث يقول الظاهر الاكتفاء بالشرط الثالث أي استعماله فيما يشترط فيه الطهارة والخامس احتمال تطهيره، ونضيف اليه شرطا ثالثا وهو علمه بالموضوع</w:t>
      </w:r>
      <w:r>
        <w:rPr>
          <w:rtl w:val="true"/>
          <w:lang w:bidi="fa-IR"/>
        </w:rPr>
        <w:t>.</w:t>
      </w:r>
    </w:p>
    <w:p>
      <w:pPr>
        <w:pStyle w:val="Normal"/>
        <w:jc w:val="both"/>
        <w:rPr>
          <w:lang w:bidi="fa-IR"/>
        </w:rPr>
      </w:pPr>
      <w:r>
        <w:rPr>
          <w:rtl w:val="true"/>
          <w:lang w:bidi="fa-IR"/>
        </w:rPr>
        <w:t>ثم ذكر السيد صاحب العروة الاحوط عدم كفاية غيبية الصبي المميز بطهارة جسده او ما في يده نعم لو رأينا ان وليه مع العلم بنجاسة بدنه او ثوبه يجري بعد غيبته</w:t>
      </w:r>
    </w:p>
    <w:p>
      <w:pPr>
        <w:pStyle w:val="Normal"/>
        <w:jc w:val="both"/>
        <w:rPr>
          <w:lang w:bidi="fa-IR"/>
        </w:rPr>
      </w:pPr>
      <w:r>
        <w:rPr>
          <w:rtl w:val="true"/>
          <w:lang w:bidi="fa-IR"/>
        </w:rPr>
        <w:t>أي صار من شؤون ذلك الولي، فهو كالاناء الذي بيده، فنحكم بمطهرية المسلم الكبير بالنسبة الى ما في يده ومنه الصبي، ولكن نقول اذا كان الصبي غير مميز او مميزا كان تحت الولي، ولكن لو كان مميزا يتولى شؤونه بنفسه أي كان مراهقا للبلوغ، فالسيرة قائمة على طهارته كطهارة البالغين، فغيبته تكون موجبة للحكم بطهارته، ولكن الصبي غير المميز يعامل معاملة ما في يد الكبير</w:t>
      </w:r>
      <w:r>
        <w:rPr>
          <w:rtl w:val="true"/>
          <w:lang w:bidi="fa-IR"/>
        </w:rPr>
        <w:t>.</w:t>
      </w:r>
    </w:p>
    <w:p>
      <w:pPr>
        <w:pStyle w:val="Style11"/>
        <w:jc w:val="both"/>
        <w:rPr>
          <w:lang w:bidi="fa-IR"/>
        </w:rPr>
      </w:pPr>
      <w:r>
        <w:rPr>
          <w:rtl w:val="true"/>
        </w:rPr>
        <w:t>بسم الله الرحمن ال</w:t>
      </w:r>
      <w:r>
        <w:rPr>
          <w:rStyle w:val="StyleHeading4Char"/>
          <w:b/>
          <w:rtl w:val="true"/>
        </w:rPr>
        <w:t>رحيم</w:t>
      </w:r>
    </w:p>
    <w:p>
      <w:pPr>
        <w:pStyle w:val="Style11"/>
        <w:jc w:val="both"/>
        <w:rPr>
          <w:lang w:bidi="fa-IR"/>
        </w:rPr>
      </w:pPr>
      <w:r>
        <w:rPr>
          <w:rtl w:val="true"/>
          <w:lang w:bidi="fa-IR"/>
        </w:rPr>
        <w:t>الظاهر إلحاق الظلمة والعمى بالغيبة مع تحقق الشروط المذكورة</w:t>
      </w:r>
    </w:p>
    <w:p>
      <w:pPr>
        <w:pStyle w:val="Normal"/>
        <w:jc w:val="both"/>
        <w:rPr/>
      </w:pPr>
      <w:r>
        <w:rPr>
          <w:rtl w:val="true"/>
          <w:lang w:bidi="fa-IR"/>
        </w:rPr>
        <w:t>يقول ان الغيبة ليس لها خصوصية في طهارة ما في يد المسلم، بل المهم ان السيرة قائمة على انه اذا غاب المسلم واحتمل انه طهر ما في يده او جسد حكم بطهارته، كذلك اذا كان في الظلمة واحتمل انه طهّر المتنجس وهذا المكلف لم يره او كان المكلف اعمى، ولكن جمع من الاعلام كالشيخ الاستاذ ناقشوا في ذلك وقالوا ان المتيقن من السيرة هو فرض غيبة المسلم، ولكن الصحيح كما ذكره الاعلام عدم خصوصية لغيبة ا لمسلم، مع رعاية الشروط الثلاثة المتقدمة، احراز علم المسلم بتنجس ما في يده او تنجس جسده، والثاني مضرة فترة يستخدم عادة ذلك المتنجس فيما يشترط فيه الطهارة، والثالث احتمال تصدي ذلك المسلم للتطهير</w:t>
      </w:r>
      <w:r>
        <w:rPr>
          <w:rtl w:val="true"/>
          <w:lang w:bidi="fa-IR"/>
        </w:rPr>
        <w:t>.</w:t>
      </w:r>
    </w:p>
    <w:p>
      <w:pPr>
        <w:pStyle w:val="Normal"/>
        <w:jc w:val="both"/>
        <w:rPr>
          <w:lang w:bidi="fa-IR"/>
        </w:rPr>
      </w:pPr>
      <w:r>
        <w:rPr>
          <w:rtl w:val="true"/>
          <w:lang w:bidi="fa-IR"/>
        </w:rPr>
        <w:t>وبعد ذلك وقع الكلام حول مسائل تقدم البحث عنها ولذلك نختار مختصرا من هذه الابحاث، ونتكلم عن المباحث في الفصل الآتي وهو طرق ثبوت الطهارة</w:t>
      </w:r>
      <w:r>
        <w:rPr>
          <w:rtl w:val="true"/>
          <w:lang w:bidi="fa-IR"/>
        </w:rPr>
        <w:t>.</w:t>
      </w:r>
    </w:p>
    <w:p>
      <w:pPr>
        <w:pStyle w:val="Style11"/>
        <w:jc w:val="both"/>
        <w:rPr/>
      </w:pPr>
      <w:r>
        <w:rPr>
          <w:rtl w:val="true"/>
          <w:lang w:bidi="fa-IR"/>
        </w:rPr>
        <w:t>مسألة</w:t>
      </w:r>
      <w:r>
        <w:rPr>
          <w:lang w:bidi="fa-IR"/>
        </w:rPr>
        <w:t>2</w:t>
      </w:r>
      <w:r>
        <w:rPr>
          <w:rtl w:val="true"/>
          <w:lang w:bidi="fa-IR"/>
        </w:rPr>
        <w:t xml:space="preserve"> </w:t>
      </w:r>
      <w:r>
        <w:rPr>
          <w:rtl w:val="true"/>
          <w:lang w:bidi="fa-IR"/>
        </w:rPr>
        <w:t>يجوز استعمال جلد الحيوان‌ الذي لا يؤكل لحمه بعد التذكية ولو فيما يشترط فيه الطهارة وإن لم يدبغ على الأقوى نعم يستحب أن لا يستعمل مطلقا إلا بعد الدبغ</w:t>
      </w:r>
      <w:r>
        <w:rPr>
          <w:rtl w:val="true"/>
          <w:lang w:bidi="fa-IR"/>
        </w:rPr>
        <w:t>.</w:t>
      </w:r>
    </w:p>
    <w:p>
      <w:pPr>
        <w:pStyle w:val="Normal"/>
        <w:jc w:val="both"/>
        <w:rPr>
          <w:lang w:bidi="fa-IR"/>
        </w:rPr>
      </w:pPr>
      <w:r>
        <w:rPr>
          <w:rtl w:val="true"/>
          <w:lang w:bidi="fa-IR"/>
        </w:rPr>
        <w:t>ما ذكره صاحب العروة من استحباب التنجنب عن استعمال ما يؤكل لحمه قبل دبغه، فهذا ما ذهب جمع الاعلام اليه كالمحقق في الشرائع والعلامة في القواعد، ولكن لم يدل عليه اي دليل، فان قلنا بان دليل التسامح في ادلة السنن يشمل فتوى الفقهاء فيمكن الحكم بالاستحباب، والا فلا</w:t>
      </w:r>
      <w:r>
        <w:rPr>
          <w:rtl w:val="true"/>
          <w:lang w:bidi="fa-IR"/>
        </w:rPr>
        <w:t>.</w:t>
      </w:r>
    </w:p>
    <w:p>
      <w:pPr>
        <w:pStyle w:val="Style11"/>
        <w:jc w:val="both"/>
        <w:rPr>
          <w:lang w:bidi="fa-IR"/>
        </w:rPr>
      </w:pPr>
      <w:r>
        <w:rPr>
          <w:rtl w:val="true"/>
          <w:lang w:bidi="fa-IR"/>
        </w:rPr>
        <w:t>فصل إذا علم نجاسة شي‌ء يحكم ببقائها ما لم يثبت تطهيره‌ وطريق الثبوت أمور الأول العلم الوجداني</w:t>
      </w:r>
    </w:p>
    <w:p>
      <w:pPr>
        <w:pStyle w:val="Normal"/>
        <w:jc w:val="both"/>
        <w:rPr>
          <w:lang w:bidi="fa-IR"/>
        </w:rPr>
      </w:pPr>
      <w:r>
        <w:rPr>
          <w:rtl w:val="true"/>
          <w:lang w:bidi="fa-IR"/>
        </w:rPr>
        <w:t>عادة حينما يتكلم الاعلام في هذه المسألة يضيفون اليه الاطمئنان، فانه علم عرفي، ولكن صاحب العروة يستشكل في حجية الاطمئنان، على ما ببالي، والسيد الحكيم دام ظله يؤكد على هذا الاشكال ويقول لادليل على حجية الاطمئنان، فان الاطمئنان يعني احتمال الخلاف احتمالا ضعيفا، فمع احتمال الخلاف ولو بمرتبة ضعيفة لايصدق العلم، وهذا اشكال قوي جدا، نحن نقول ان الاحتمال الضعيف مثل ما لو علمنا اجمالا بان واحدا من الاواني التي تبلغ مأة آنية، فآنية واحدة منها ليس المائع فيها ماءا مطلقا، فاذا توضأنا من الاناء الاول فتسع وتسعون بالمأة نظن انا توضأنا بالماء المطلق ولكن يوجد احتمال واحد بالمأة انا توضأنا بالماء المضاف، يقول السيد السيستاني هذا الاحتمال موهوم ضعيف لايعتني به العقلاء، ولكن يقول السيد الحكيم مادمت انك توضأت بالماء المضاف وتلتفت الى هذا الاحتمال فكيف يصدق في حقك انك عالم بانك توضأت بالماء المطلق، فان لم يصدق في حقك انك عالم بذلك فلادليل على حجية ماعدا العلم، فالظن المتآخم فلادليل على حجيته والاعتناء بذلك، نعم لو اريد بالاطمئنان عدم وجود الاحتمال في نفس الشخص ولكن اذا كان شخص آخر يتأمل ويتعمق قد يحدث في نفسه احتمال الخلاف فهو في حق الشخص الاول حجة، وان كان ذلك لاجل الغفلة، فلادليل على حجية الاطمئنان بالنسبة الىّ، نعم لايبعد حسب ما نفهمه وان لم يذكر السيد الحكيم انه اذا كان يقين نوعي اي لم ير نوع الناس هذا الاحتمال، ولكن انا لاجل انّي بطيء التصديق احتمل الخلاف احتمالا ضعيفا، فلايبعد قيام السيرة على الغاء هذا الاحتمال، ففي كثير من الاحيان قد يذكر الامام احتمالات ضعيفة جدا كما في ثوب صلى فيه وفي اثناء الصلاة رأى فيه دما رطبا فقال لعله شيء اوقع عليك، اي انه دم وقع عليك اثناء الصلاة وهذا احتمال ضعيف جدا، ففي باب الطهارة قد يبدى احتمالات ضعيفة</w:t>
      </w:r>
      <w:r>
        <w:rPr>
          <w:rtl w:val="true"/>
          <w:lang w:bidi="fa-IR"/>
        </w:rPr>
        <w:t>.</w:t>
      </w:r>
    </w:p>
    <w:p>
      <w:pPr>
        <w:pStyle w:val="Style11"/>
        <w:jc w:val="both"/>
        <w:rPr/>
      </w:pPr>
      <w:r>
        <w:rPr>
          <w:rtl w:val="true"/>
          <w:lang w:bidi="fa-IR"/>
        </w:rPr>
        <w:t>الثاني شهادة العدلين بالتطهير أو بسبب الطهارة وإن لم يكن مطهرا عندهما أو عند أحدهما كما إذا أخبرا بنزول المطر على الماء النجس بمقدار لا يكفي عندهما في التطهير مع كونه كافيا عنده أو أخبرا بغسل الشي‌ء بما يعتقدان أنه مضاف وهو عالم بأنه ماء مطلق وهكذا</w:t>
      </w:r>
      <w:r>
        <w:rPr>
          <w:rtl w:val="true"/>
          <w:lang w:bidi="fa-IR"/>
        </w:rPr>
        <w:t>.</w:t>
      </w:r>
    </w:p>
    <w:p>
      <w:pPr>
        <w:pStyle w:val="Normal"/>
        <w:jc w:val="both"/>
        <w:rPr/>
      </w:pPr>
      <w:r>
        <w:rPr>
          <w:rtl w:val="true"/>
          <w:lang w:bidi="fa-IR"/>
        </w:rPr>
        <w:t>لو احتملنا انهما يعتقدان ان نزول المطر على المتنجس بالبول يكفي في التطهير بلاحاجة الى العصر والتعدد كما عليه السيد الخوئي قده ولكن انا اخالفهما في هذا الرأي، فلادليل على حجية شهادتهما، فان البينة حجة في الشهادة على الموضوعات، نعم اذا لم احتمل الخلاف بيني وبينهما في سبب التطهير فهي حجة، واما اذا أحتمل او اجزم بالاختلاف بيني وبينهما فلايمكن الاعتماد على شهادتهما بالطهارة، بل لابد من شهادتهما بسبب واضح للطهارة</w:t>
      </w:r>
      <w:r>
        <w:rPr>
          <w:rtl w:val="true"/>
          <w:lang w:bidi="fa-IR"/>
        </w:rPr>
        <w:t>.</w:t>
      </w:r>
    </w:p>
    <w:p>
      <w:pPr>
        <w:pStyle w:val="Style11"/>
        <w:jc w:val="both"/>
        <w:rPr>
          <w:lang w:bidi="fa-IR"/>
        </w:rPr>
      </w:pPr>
      <w:r>
        <w:rPr>
          <w:rtl w:val="true"/>
          <w:lang w:bidi="fa-IR"/>
        </w:rPr>
        <w:t>الثالث إخبار ذي اليد وإن لم يكن عادلا، ‌الرابع غيبة المسلم على التفصيل الذي سبق الخامس إخبار الوكيل في التطهير بطهارته</w:t>
      </w:r>
    </w:p>
    <w:p>
      <w:pPr>
        <w:pStyle w:val="Normal"/>
        <w:jc w:val="both"/>
        <w:rPr>
          <w:lang w:bidi="fa-IR"/>
        </w:rPr>
      </w:pPr>
      <w:r>
        <w:rPr>
          <w:rtl w:val="true"/>
          <w:lang w:bidi="fa-IR"/>
        </w:rPr>
        <w:t>اذا وكّل شخصا لتطهير شيء فاخبر بذلك فتارة يحصل لي العلم بصدقه في اصل التطهير، وان كنت اشك في انه هل غسله غسلا شرعيا او غسله غسلا غير شرعي، ولكن يحصل لي الجزم في اصل الغسل، واخرى احتمل انه يكذب، وليس بثقة، او ثقة ولكن لاارى حجيةخبر الثقة في الموضوعات، فذكر السيد الخوئي قده انه توجد سيرة قطعية على اتباع قول الوكيل فيما وكّل به، والانصاف ان الجزم بهذه السيرة مشكل جدا، فان الناس لايحتملون ان الوكيل يكذب، فاذا احتملوا انه يكذب فلايحرز سيرة على تصديقه فيما يقول، نعم اذا صار ذا اليد بالنسبة الى هذا الشيء فهذا شيء آخر فيدخل في اخبار ذي اليد، كما اذا اعرنا اياه هذا الثوب، فاذا اعطينا الثوب لمن يتولى الغسالات الكهربائية واحتملنا انه لم يغسله، فلايحرز السيرة على قبول قوله، لكن لو غسله وشككت في انه راعى فيه الشرائط الشرعية فهنا يدخل في الطريق السادس</w:t>
      </w:r>
      <w:r>
        <w:rPr>
          <w:rtl w:val="true"/>
          <w:lang w:bidi="fa-IR"/>
        </w:rPr>
        <w:t>.</w:t>
      </w:r>
    </w:p>
    <w:p>
      <w:pPr>
        <w:pStyle w:val="Normal"/>
        <w:jc w:val="both"/>
        <w:rPr>
          <w:lang w:bidi="fa-IR"/>
        </w:rPr>
      </w:pPr>
      <w:r>
        <w:rPr>
          <w:rtl w:val="true"/>
          <w:lang w:bidi="fa-IR"/>
        </w:rPr>
        <w:t>والحاصل ان الوكيل تارة يكون وكيلا في العقد والايقاع، واخرى يكون وكيلا في الامر التكويني، وانما هو تسبيب لاتوكيل في امر اعتباري، فهذا ليس وكالة اعتبارية، فان الوكالة الاعتبارية تكون في العقود والايقاعات، فقد يقال بان السيرة العقلائية قامت على قبول قول الوكيل في تحقق ما وكل فيه، وان لم يكن ثقة، وهذا ما عليه السيد الخوئي قده وجماعة، ويستندون في ذلك الى ان من ملك شيئا ملك الاقرار به، والوكيل له ولاية بنحو الوكالة على انشاء العقد والايقاع، ومن ملك شيئا ملك الاقرار به، ولكن لم يثبت لنا سيرة عقلائية او متشرعية على تعميم هذه القاعدة الى الوكيل، نعم لو ادعى الزوج انّي طلّقت امرأتي فالسيرة قائمة على قبول دعواه، ولكن اذا اخبر الوكيل بوقوع الطلاق ولم يحصل الوثوق للزوج والزوجة بقوله فلم يحرز قيام السيرة على قبول قوله، ومن اجل ذلك استشكل السيد السيستاني في قبول قول الوكيل حتى في العقود والايقاعات، وعلى اي حال فهو لايتم في المقام فيما لم يكن امرا اعتباريا، فحتى مثل السيد الخوئي قده يستشكل على صاحب العروة في قبول قول الوكيل في تطهير المتنجس، نعم لو صار الوكيل مصداقا لذي اليد فصار المتنجس تحت يده، ولكن هذا ايضا مشكل عندنا، لان مجرد اعطاء ثوب الى صاحب المحل لغسل الملابس ساعة وساعات وادعى تطهيره، ولكن احتملنا عقلائيا عدم وقوع التطهير فيشكل قيام السيرة على قبول قوله، نعم اذا كان استيلاءه استيلاءا معتدا به لامااذا اعطي المتنجس اليه ساعات لان يطهّره، ثم استرجع منه، فهذا المقدار قد لايكفي في الحكم بحجية اخباره، فان حجية اخبار ذي اليد ليست بمقتضى الادلة اللفظية المطلقة وانما لاجل قيام السيرة عليها ولابد من الاخذ بالقدر المتيقن منها</w:t>
      </w:r>
      <w:r>
        <w:rPr>
          <w:rtl w:val="true"/>
          <w:lang w:bidi="fa-IR"/>
        </w:rPr>
        <w:t xml:space="preserve">. </w:t>
      </w:r>
    </w:p>
    <w:p>
      <w:pPr>
        <w:pStyle w:val="Style11"/>
        <w:jc w:val="both"/>
        <w:rPr/>
      </w:pPr>
      <w:r>
        <w:rPr>
          <w:rtl w:val="true"/>
          <w:lang w:bidi="fa-IR"/>
        </w:rPr>
        <w:t>السادس غسل مسلم له بعنوان التطهير وإن لم يعلم أنه غسله على الوجه الشرعي أم لا حملا لفعله على الصحة</w:t>
      </w:r>
      <w:r>
        <w:rPr>
          <w:rtl w:val="true"/>
          <w:lang w:bidi="fa-IR"/>
        </w:rPr>
        <w:t>.</w:t>
      </w:r>
    </w:p>
    <w:p>
      <w:pPr>
        <w:pStyle w:val="Normal"/>
        <w:jc w:val="both"/>
        <w:rPr>
          <w:lang w:bidi="fa-IR"/>
        </w:rPr>
      </w:pPr>
      <w:r>
        <w:rPr>
          <w:rtl w:val="true"/>
          <w:lang w:bidi="fa-IR"/>
        </w:rPr>
        <w:t>حتى لو كان مخالفا وطريقته مخالفة لطريقتنا، وقد قامت السيرة القطعية</w:t>
      </w:r>
      <w:r>
        <w:rPr>
          <w:rtl w:val="true"/>
          <w:lang w:bidi="fa-IR"/>
        </w:rPr>
        <w:t>.</w:t>
      </w:r>
    </w:p>
    <w:p>
      <w:pPr>
        <w:pStyle w:val="Style11"/>
        <w:jc w:val="both"/>
        <w:rPr>
          <w:lang w:bidi="fa-IR"/>
        </w:rPr>
      </w:pPr>
      <w:r>
        <w:rPr>
          <w:rtl w:val="true"/>
          <w:lang w:bidi="fa-IR"/>
        </w:rPr>
        <w:t>السابع إخبار العدل الواحد عند بعضهم لكنه مشكل</w:t>
      </w:r>
      <w:r>
        <w:rPr>
          <w:rtl w:val="true"/>
          <w:lang w:bidi="fa-IR"/>
        </w:rPr>
        <w:t>.</w:t>
      </w:r>
    </w:p>
    <w:p>
      <w:pPr>
        <w:pStyle w:val="Normal"/>
        <w:jc w:val="both"/>
        <w:rPr>
          <w:lang w:bidi="fa-IR"/>
        </w:rPr>
      </w:pPr>
      <w:r>
        <w:rPr>
          <w:rtl w:val="true"/>
          <w:lang w:bidi="fa-IR"/>
        </w:rPr>
        <w:t>علق السيد الخوئي قده بانه لايبعد ثبوت حجية خبر الثقة، ولكن يقول السيد السيستاني انه لايقبل وموافق لصاحب العروة، نعم اذا اورث خبر الثقة الاطمئنان الشخصي فالسيرة قائمة على حجية خبر الثقة، ولكن لانرى حجية خبر الثقة في الموضوعات، وقد تقدم الكلام فيه في الابحاث السابقة</w:t>
      </w:r>
      <w:r>
        <w:rPr>
          <w:rtl w:val="true"/>
          <w:lang w:bidi="fa-IR"/>
        </w:rPr>
        <w:t>.</w:t>
      </w:r>
    </w:p>
    <w:p>
      <w:pPr>
        <w:pStyle w:val="Style11"/>
        <w:jc w:val="both"/>
        <w:rPr>
          <w:lang w:bidi="fa-IR"/>
        </w:rPr>
      </w:pPr>
      <w:r>
        <w:rPr>
          <w:rtl w:val="true"/>
          <w:lang w:bidi="fa-IR"/>
        </w:rPr>
        <w:t>بسم الله الرحمن الرحيم</w:t>
      </w:r>
    </w:p>
    <w:p>
      <w:pPr>
        <w:pStyle w:val="Style11"/>
        <w:jc w:val="both"/>
        <w:rPr>
          <w:lang w:bidi="fa-IR"/>
        </w:rPr>
      </w:pPr>
      <w:r>
        <w:rPr>
          <w:rtl w:val="true"/>
          <w:lang w:bidi="fa-IR"/>
        </w:rPr>
        <w:t>مسألة</w:t>
      </w:r>
      <w:r>
        <w:rPr>
          <w:lang w:bidi="fa-IR"/>
        </w:rPr>
        <w:t>1</w:t>
      </w:r>
      <w:r>
        <w:rPr>
          <w:rtl w:val="true"/>
          <w:lang w:bidi="fa-IR"/>
        </w:rPr>
        <w:t xml:space="preserve"> </w:t>
      </w:r>
      <w:r>
        <w:rPr>
          <w:rtl w:val="true"/>
          <w:lang w:bidi="fa-IR"/>
        </w:rPr>
        <w:t>إذا تعارض البينتان أو إخبار صاحبي اليد في التطهير وعدمه تساقطا‌ ويحكم ببقاء النجاسة وإذا تعارض البينة مع أحد الطرق المتقدمة ‌ما عدا العلم الوجداني تقدم البينة‌</w:t>
      </w:r>
      <w:r>
        <w:rPr>
          <w:rtl w:val="true"/>
          <w:lang w:bidi="fa-IR"/>
        </w:rPr>
        <w:t>.</w:t>
      </w:r>
    </w:p>
    <w:p>
      <w:pPr>
        <w:pStyle w:val="Normal"/>
        <w:jc w:val="both"/>
        <w:rPr/>
      </w:pPr>
      <w:r>
        <w:rPr>
          <w:rtl w:val="true"/>
          <w:lang w:bidi="fa-IR"/>
        </w:rPr>
        <w:t>والوجه في تقديم البينة عدم دليل على حجية اخبار ذي اليد، لان دليلها السيرة ولم يعلم قيامها في مورد قيام البينة او خبر الثقة على خلافه، وفي موارد تعارض الخبرين في الامور الحسية فهل يمكن ادعاء ان خبر الاوثق مقدم على خبر الثقة، فقد يقال بتقديم خبر الاوثق من باب ان سقوط خبر غير الاوثق معلوم بالتفصيل، لان خبر غير الاوثق لايحتمل ان يكون حجة ويقدم على خبر الاوثق، لانه من ترجيح المرجوح على الراجح وهذا غير محتمل، فلايشمل دليل الحجية خبر غير الاوثق جزما، ولكن يحتمل ان يكون خبر الاوثق حجة، فيكون شمول دليل الحجية لخبر الاوثق بلامعارض، لان المعارضة ناشئة عن العلم الاجمالي من عدم شمول دليل الحجية لاحد الخبرين، فاذا انحل العلم الاجمالي بالعلم التفصيلي بعدم حجية خبر غير الثقة، فيتمسك بعموم دليل الحجية في خبر الاوثق لانه من الشك في التخصيص الزائد، ولكن لم يقم دليل لفظي على حجية خبر الثقة، فدليل حجية خبر الثقة في الموضوعات ان تم هو السيرة وهو دليل لبي ولايتمسك به في موارد الشك</w:t>
      </w:r>
      <w:r>
        <w:rPr>
          <w:rtl w:val="true"/>
          <w:lang w:bidi="fa-IR"/>
        </w:rPr>
        <w:t>.</w:t>
      </w:r>
    </w:p>
    <w:p>
      <w:pPr>
        <w:pStyle w:val="Normal"/>
        <w:jc w:val="both"/>
        <w:rPr>
          <w:lang w:bidi="fa-IR"/>
        </w:rPr>
      </w:pPr>
      <w:r>
        <w:rPr>
          <w:rtl w:val="true"/>
          <w:lang w:bidi="fa-IR"/>
        </w:rPr>
        <w:t>واما اذا تعارض البينتان، واحدى البينتين اوثق واعدل من الاخرى، فقد يقال هنا بان دليل حجية البينة لفظي، فينعقد له اطلاق، لكن ذكرنا ان دليل حجية البينة وان انعقد له اطلاق ولكنه منصرف عن موارد التعارض، اذكر مثالا، اذا شخص باع بيته من زيد وباع وكيله هذا البيت في نفس الوقت من عمرو، فيقال بان دليل نفوذ البيع لايشمل بيع الوكيل جزما، لانه لايحتمل ان يرجح بيع الوكيل على بيع الموكل، فيتمسك بعموم دليل البيع بالنسبة الى بيع الموكل، فيجاب عنه بان دليل احل الله البيع منصرف عرفا عن شمول تعارض من هذا القبيل، لان شمول دليل نفوذ البيع لمورد يتعارض البيعان كهذا المثال يحتاج الى ملاحظة فرض زائد على فرض طبيعة البيع، واما في مسألة التزاحم فلانري اي مانع من شمول خطاب التكليف لكلا المتزاحمين وانما يكون تنجز التكليف مشروطا عقلا بالقدرة، ولكن هناك مقيد لفظي منفصل، ولامانع من شمول اطلاق التكليف لكلا المتزاحمين وان كان تنجز التكليف في حال التزاحم بحكم العقل مقيدا بمالو كان اهم او يكون احدهما متنجزا لاكليهما في حال التساوي، هذا حكم راجع الى حكم العقل في مقام التنجيز، اما الخطاب فلامانع من شمول للمتزاحمين مع قطع النظر عن المقيدات المنفصلة، وقد ذكرنا الكلام فيه مفصلا في محله</w:t>
      </w:r>
      <w:r>
        <w:rPr>
          <w:rtl w:val="true"/>
          <w:lang w:bidi="fa-IR"/>
        </w:rPr>
        <w:t>.</w:t>
      </w:r>
    </w:p>
    <w:p>
      <w:pPr>
        <w:pStyle w:val="Normal"/>
        <w:jc w:val="both"/>
        <w:rPr/>
      </w:pPr>
      <w:r>
        <w:rPr>
          <w:rtl w:val="true"/>
          <w:lang w:bidi="fa-IR"/>
        </w:rPr>
        <w:t>هنا وجه آخر لدعوى حجية خبر الاوثق بلامعارض وهو ان العقلاء يعتبرون الفاصل بين اصل الوثاقة في زيد مثلا والمرتبة الزائدة للوثاقة في عمرو، فهذه المرتبة الزائدة اي مابه التفاوت بين الوثاقتين، فالوثاقة لها مراتب والاختلاف بين زيد وعمرو مرتبة من الوثاقة، لها كاشفية، ويكون موضوعا للحجية بنظر العقلاء، فهذه دعوى عهدة اثباتها على مدعيها، وان العقلاء يشكّلون مراتب للوثاقة</w:t>
      </w:r>
      <w:r>
        <w:rPr>
          <w:rtl w:val="true"/>
          <w:lang w:bidi="fa-IR"/>
        </w:rPr>
        <w:t>.</w:t>
      </w:r>
    </w:p>
    <w:p>
      <w:pPr>
        <w:pStyle w:val="Normal"/>
        <w:jc w:val="both"/>
        <w:rPr>
          <w:lang w:bidi="fa-IR"/>
        </w:rPr>
      </w:pPr>
      <w:r>
        <w:rPr>
          <w:rtl w:val="true"/>
          <w:lang w:bidi="fa-IR"/>
        </w:rPr>
        <w:t>و قد ذكر السيد السيستاني انه كلما فرض التعارض في اي دليل فالعرف اذا رأى هناك مزية في احد الدليلين بنحو هذه المزية توجب صرف سوء الظن بهذين الدليلين المتعارضين الى الدليل الذي مزية فيه، فان السيد السيستاني رأى المرجحات في الروايات ارشادا الى قاعدة مرتكزة عقلائية، وهذه هي ان العلم الاجمالي بكذب احد الدليلين يوجب سوء الظن بهذين الدليلين، وهذا الريب الذي يفسّره السيد السيستاني بسوء الظن نشأ من العلم الاجمالي، فاذا كان في احد الدليلين مزية انصرف سوء الظن والريب الناشيء من العلم الاجمالى الى الطرف الآخر الذي ليس فيه مزية، فهذا الدليل الذي له مزية يعتبر في النظر العقلائي كالذي لامعارض له، ولاجل ذلك يرجح فتوى الاعلم على فتوى غير الاعلم، فان الاعلمية ليست من شرائط المرجعية بل من مرجحات باب التعارض، فسوء الظن الناشيء من العلم الاجمالي بكذب احدى الفتويين فتوى الاعلم او فتوى غير الاعلم، فهذا الريب انصرف الى فتوى غير الاعلم لميزة الاعلمية في الطرف الآخر، ومن هنا يقول ان مجرد الاعلمية لايكفي، بل لابد ان تكون الاعلمية بحد يوجب صرف الريب الى الطرف الآخر، وهذا قد يخفى المراد منه على الخواص، ولاجل ذلك يقول ان الوارد في مقبولة عمر بن حنظلة</w:t>
      </w:r>
      <w:r>
        <w:rPr>
          <w:rtl w:val="true"/>
          <w:lang w:bidi="fa-IR"/>
        </w:rPr>
        <w:t xml:space="preserve">: </w:t>
      </w:r>
      <w:r>
        <w:rPr>
          <w:rtl w:val="true"/>
          <w:lang w:bidi="fa-IR"/>
        </w:rPr>
        <w:t>ان المجمع عليه لاريب فيه اي لايساء به الظن، لاانه لاشك فيه، فحينما يقول ان امره مريب او فيه ريب، فلايقال فيمن لايعرف بالمرة، وقد ذكر في اماكن التخيير في الاماكن الاربعة ان التخيير مخالف لما هو المشهور بين الاصحاب، ولكن لايرى الشهرة هنا مرجحة لما دل على لزوم القصر في الاماكن الاربعة بل رجح ما دل على التخيير بل كون التمام افضل لانه مخالف للعامة، مع انه في مقبولة عمر بن حنظلة قد قدم الترجيح بالشهرة، لان هذا الترجيح ليس داخلا في كبرى تقدم مالاريب فيه، فان التخيير من مخزون علم الله، فالعامة لايرون التخيير في الاماكن الاربعة</w:t>
      </w:r>
      <w:r>
        <w:rPr>
          <w:rtl w:val="true"/>
          <w:lang w:bidi="fa-IR"/>
        </w:rPr>
        <w:t>.</w:t>
      </w:r>
    </w:p>
    <w:p>
      <w:pPr>
        <w:pStyle w:val="Normal"/>
        <w:jc w:val="both"/>
        <w:rPr/>
      </w:pPr>
      <w:r>
        <w:rPr>
          <w:rtl w:val="true"/>
          <w:lang w:bidi="fa-IR"/>
        </w:rPr>
        <w:t>ولكن ذكرنا في الاصول ان الريب ليس بمعنى سوء الظن، بل الريب بمعنى الشك، وذكرنا استعمالات الريب واللغة ايضا فسرت الريب بالشك، ولكن حينما نقول لي فيه ريب، فهو جار حتى فيما يقال فيه شك، وقوله لاريب فيه ليس بمعنى انه لايساء به الظن وان كان يبقى مشكوكا</w:t>
      </w:r>
      <w:r>
        <w:rPr>
          <w:rtl w:val="true"/>
          <w:lang w:bidi="fa-IR"/>
        </w:rPr>
        <w:t>!</w:t>
      </w:r>
      <w:r>
        <w:rPr>
          <w:rtl w:val="true"/>
          <w:lang w:bidi="fa-IR"/>
        </w:rPr>
        <w:t>، وقوله ان المجمع فيه لاريب فيه اما لاشك في صدوره او لاشك عقلائيا في مطابقته للواقع، وما ذكره من القاعدة العقلائية لم نحرز ذلك، نعم ان سوء الظن الناشئ من العلم الاجمالي لايزال موجودا، الا اذا وثقنا بصدق هذا الاعلم، نعم ذكرنا ان يكون الاختلاف بين الاعلم وغيره بحد يعرفه اهل الخبرة المتعارف، يتيسر لها تشخيص ان الاعلم بينهما ذلك، ولكن لو كان الاختلاف بينهما دقيقا فليس موضوعا للترجيح</w:t>
      </w:r>
      <w:r>
        <w:rPr>
          <w:rtl w:val="true"/>
          <w:lang w:bidi="fa-IR"/>
        </w:rPr>
        <w:t>.</w:t>
      </w:r>
    </w:p>
    <w:p>
      <w:pPr>
        <w:pStyle w:val="Style11"/>
        <w:jc w:val="both"/>
        <w:rPr>
          <w:lang w:bidi="fa-IR"/>
        </w:rPr>
      </w:pPr>
      <w:r>
        <w:rPr>
          <w:rtl w:val="true"/>
          <w:lang w:bidi="fa-IR"/>
        </w:rPr>
        <w:t>بسم الله الرحمن الرحيم</w:t>
      </w:r>
    </w:p>
    <w:p>
      <w:pPr>
        <w:pStyle w:val="Style11"/>
        <w:jc w:val="both"/>
        <w:rPr/>
      </w:pPr>
      <w:r>
        <w:rPr>
          <w:rtl w:val="true"/>
          <w:lang w:bidi="fa-IR"/>
        </w:rPr>
        <w:t>مسألة</w:t>
      </w:r>
      <w:r>
        <w:rPr>
          <w:lang w:bidi="fa-IR"/>
        </w:rPr>
        <w:t>2</w:t>
      </w:r>
      <w:r>
        <w:rPr>
          <w:rtl w:val="true"/>
          <w:lang w:bidi="fa-IR"/>
        </w:rPr>
        <w:t xml:space="preserve">‌ </w:t>
      </w:r>
      <w:r>
        <w:rPr>
          <w:rtl w:val="true"/>
          <w:lang w:bidi="fa-IR"/>
        </w:rPr>
        <w:t>إذا علم بنجاسة شيئين فقامت البينة على تطهير أحدهما الغير المعين أو المعين واشتبه عنده أو طهر هو أحدهما ثمَّ اشتبه عليه حكم عليهما بالنجاسة عملا بالاستصحاب بل يحكم بنجاسة ملاقي كل منهما لكن إذا كانا ثوبين وكرر الصلاة فيهما صحت</w:t>
      </w:r>
      <w:r>
        <w:rPr>
          <w:rtl w:val="true"/>
          <w:lang w:bidi="fa-IR"/>
        </w:rPr>
        <w:t>.</w:t>
      </w:r>
    </w:p>
    <w:p>
      <w:pPr>
        <w:pStyle w:val="Normal"/>
        <w:jc w:val="both"/>
        <w:rPr/>
      </w:pPr>
      <w:r>
        <w:rPr>
          <w:rtl w:val="true"/>
          <w:lang w:bidi="fa-IR"/>
        </w:rPr>
        <w:t xml:space="preserve">هذه المسألة واضحة، والكلام عن تفصيل البحث فيها مذكور في الاصول مفصلا، اذا علم بنجاسة شيئين ثم علم اجمالا، وجدانا او تعبدا بطهارة احدهما، فالمشهور جريان استصحاب النجاسة في كل منهما، لانهم يرون ان المانع عن جريان الاصول ليس هو العلم الاجمالي بمخالفة احدهما للواقع، وانما هو اما الترخيص في المخالفة القطعية للتكليف المعلوم بالاجمال او المناقضة في المؤدى، فلايجري استصحاب الطهارة فيهما لاستلزامه للمخالفة القطعية للتكيف المعلوم بالاجمال، واذا كان هنا توارد حالتين في شيء واحد فاستصحاب الطهارة والنجاسة لايجريان لكون جريانهما موجبا للمناقضة في المؤدى احدهما يريد ان ينجز عن النجاسة والآخر يؤيد ان يعذر عنهما ولايمكن التنجيز والتعذير عن حكم واحد معا، ولكن خالف في ذلك جماعة منهم الشيخ الانصاري حيث ادعى ان دليل الاستصحاب لايجري في موارد العلم الاجمالي بمخالفة احدالاستصحابين للواقع للمناقضة بين الصدر والذيل فان قوله لاتنقض اليقين بالشك له مصداقان هذا الماء وذاك الماء، فاستصحاب النجاسة في هذا الماء يقول لاتنقض اليقين بنجاسته بالشك في ارتفاع نجاسته وكذلك في ذاك الماء فاستفاد من الصدر استصحابان للنجاسة، ولكن يستفاد من الذيل لزوم النقض بالنجاسة في احدهما باليقين بتطهيره، كما كان هناك اناء يسمى باناء زيد، واشتبه بينهما وعلمنا بان اناء زيد صار طاهرا، ففي هذا الاناء يقال بالتفصيل لاتنقض يقينك بالنجاسة بالشك فيها وكذلك في الاناء الآخر، ولكن في اناء زيد يقال انقض يقينك بنجاستك باليقين بطهارته، ونقيض السالبة الكلية هو الموجبة الجزئية، فنقيض </w:t>
      </w:r>
      <w:r>
        <w:rPr>
          <w:rtl w:val="true"/>
          <w:lang w:bidi="fa-IR"/>
        </w:rPr>
        <w:t>"</w:t>
      </w:r>
      <w:r>
        <w:rPr>
          <w:rtl w:val="true"/>
          <w:lang w:bidi="fa-IR"/>
        </w:rPr>
        <w:t>ليس اي منهما نجسا</w:t>
      </w:r>
      <w:r>
        <w:rPr>
          <w:rtl w:val="true"/>
          <w:lang w:bidi="fa-IR"/>
        </w:rPr>
        <w:t xml:space="preserve">" </w:t>
      </w:r>
      <w:r>
        <w:rPr>
          <w:rtl w:val="true"/>
          <w:lang w:bidi="fa-IR"/>
        </w:rPr>
        <w:t>ان نقول احدهما نجس، ليس احدهما طاهرا نقيضه ان احدهما طاهر، نقيض قولنا لاتنقض يقينك في هذا الاناء بالشك ولاتنقض يقينك في الاناء الثاني بالشك هو قولنا انقض يقينك في احدهما فيكون دليل الاستصحاب مجملا</w:t>
      </w:r>
      <w:r>
        <w:rPr>
          <w:rtl w:val="true"/>
          <w:lang w:bidi="fa-IR"/>
        </w:rPr>
        <w:t>.</w:t>
      </w:r>
    </w:p>
    <w:p>
      <w:pPr>
        <w:pStyle w:val="Normal"/>
        <w:jc w:val="both"/>
        <w:rPr/>
      </w:pPr>
      <w:r>
        <w:rPr>
          <w:rtl w:val="true"/>
          <w:lang w:bidi="fa-IR"/>
        </w:rPr>
        <w:t>اشكل على الشيخ الاعظم قده بان ظاهر دليل الاستصحاب هو ان متعلق اليقين السابق واليقين اللاحق واحد، واليقين بنجاسة هذا الاناء لابد ان ينقض باليقين بطهارة هذا الاناء لااليقين بطهارة احد الانائين، ولكن هذا غفلة عن لبّ كلام الشيخ الاعظم قده، فليس هو بصدد بيان ان اليقين بنجاسة هذا الاناء المعين ينقض باليقين بطهارة احدهما، حتى يعترض عليه بان الناقض بنجاسة هذا الاناء لابد ان يكون هو اليقين بنفس هذا الاناء، لااليقين بطهارة احدهما، فانه يلزم منه اختلاف متعلق اليقين السابق ومتعلق اليقين اللاحق وهذا خلاف الظاهر، بل يريد الشيخ الاعظم ان يطبق الذيل على الاناء المعلوم بالاجمال، كما تقدم في العلم الاجمالي بان اناء زيد قد كان نجسا وصار طاهرا، والمفروض ان اناء زيد موجود في احد الانائين، فالامر بالنقض في اناء زيد لايجتمع مع الامر بعدم النقض في الانائين، كما ورد لاتكرم هذا ولاتكرم ذاك وورد اكرم ابن بكر وعلمنا بان احدهما ابن بكر، هذا هو مقصود الشيخ الاعظم قده</w:t>
      </w:r>
      <w:r>
        <w:rPr>
          <w:rtl w:val="true"/>
          <w:lang w:bidi="fa-IR"/>
        </w:rPr>
        <w:t>.</w:t>
      </w:r>
    </w:p>
    <w:p>
      <w:pPr>
        <w:pStyle w:val="Normal"/>
        <w:jc w:val="both"/>
        <w:rPr>
          <w:lang w:bidi="fa-IR"/>
        </w:rPr>
      </w:pPr>
      <w:r>
        <w:rPr>
          <w:rtl w:val="true"/>
          <w:lang w:bidi="fa-IR"/>
        </w:rPr>
        <w:t>الا ان الصحيح ان يجاب عن الشيخ الاعظم بان المتفاهم عرفا من الذيل انه ليس بصدد تاسيس حكم تعبدي وانما هو تاكيد على الصدر، وان الناقض لليقين السابق لايكون شيء غير اليقين، مهما كان الظن قويا فلايصلح ان يكون ناقضا لليقين، وانما الناقض لليقين هو اليقين بالخلاف فقط، فلايستفاد منه خطابا شرعيا، بل هو ارشاد الى حكم العقل والعقل لايرى العلم الاجمالي بطهارة اناء زيد المردد بين الانائين موضوعا لاثر تنجيزي، فليكن اناء زيد طاهرا، مضافا الى ما ذكره صاحب الكفاية من ان هنا روايات ليس فيها هذا الذيل، ولايسري اجمال ما كان مذيلا بهذا الذيل الى ما لم يكن له هذا الذيل</w:t>
      </w:r>
      <w:r>
        <w:rPr>
          <w:rtl w:val="true"/>
          <w:lang w:bidi="fa-IR"/>
        </w:rPr>
        <w:t>.</w:t>
      </w:r>
    </w:p>
    <w:p>
      <w:pPr>
        <w:pStyle w:val="Normal"/>
        <w:jc w:val="both"/>
        <w:rPr>
          <w:lang w:bidi="fa-IR"/>
        </w:rPr>
      </w:pPr>
      <w:r>
        <w:rPr>
          <w:rtl w:val="true"/>
          <w:lang w:bidi="fa-IR"/>
        </w:rPr>
        <w:t>والمحقق النائيني لم يقبل اشكال الشيخ الاعظم بصياغته ولكنه وافق الشيخ الاعظم في مدعاه في الاستصحاب وكل اصل محرز اي ما كان يتعبد باليقين، فكيف يمكن للشارع ان يقول انت عالم بنجاسة هذا الاناء ونجاسة ذاك الاناء مع العلم وجدانا بان احدهما ليس بنجس، فاعتبار العلم في مورد العلم الوجداني بالخلاف غير معقول، ولايخفى ان اشكاله خاص بالاصول المحرزة اي ما كان التعبد فيها بالعلم بالواقع، ولكن يرد عليه النقض بانه كيف يلتزم في موارد اختلاف نتيجة الاصلين بالمحرزين بجريانهما معا، مثلا لو توضأ شخص وبعد الوضوء التفت الى ان جسده كان نجسا ولايدري هل غسله ثم توضأ ام لا، فيقول المحقق النائيني يجري استصحاب بقاء النجاسة كما تجري قاعدة الفراغ مع انهما اصلان محرزان ويعلم اجمالا بكذب احدهما لانه اما طهر وتوضا فالاستصحاب مخطي او انه لم يطهر وتوضا فقاعدة الفراغ مخطئ، وهكذا لو توضا بماء مردد بين الماء والبول، فيجري استصحاب الحدث واستصحاب الطهارة مع انه يعلم اجمالا بان احدهما كاذب، لان اما توضا بالماء فالحدث مرتفع او انه توضا بالبول فالطهارة من الخبث مرتفعة، يقول المحقق النائيني هنا لما كانت النتيجة مختلفة فلابأس بجريان كلا الاصلين المحرزين مع ان النكتة واحدة، فانه كيف يعبّدك الشارع بانك طاهر من الخبث ومبتلى بالحدث، مع انك تعلم اجمالا بمخالفة احدهما للواقع، فهذا نقض على المحقق النائيني، والحل ان اعتبار العلم ليس اعتبارا واحدا في هذين الانائين مثلا، بل اعتباران، اعتبار العلم بان هذا الاناء الاول نجس وهذا اعتبار محتمل الصدق وهكذا بالنسبة الى الاناء الثاني، فليس هنا اعتبار يعلم بخلافه للواقع تفصيلا، ولايرى العرف اي منافاة بين العلم الوجداني الاجمالي بطهارة احد المائين واعتبار الشارع كون المكلف عالما بنجاسة هذا ونجاسة ذلك، هذا مع ان الاعتبار مجرد لقلقة اعتبار، والعرف يفهم من هذا الخطاب انه بصدد تعيين الوظيفة العملية للمكلف، وليس مصنعا للعلم، بل يعتبر العلم لغرض الاتبيان بالوظيفة العملية، هذا مع انا لانقبل ان الاستصحاب اعتبار للعلم بل نهي عن النقض العملي، فما قال من انه غير معقول غير صحيح، اذ ليس هنا تضاد وتناف عقلي، ولو قال ان العرف يرى المنافاة نمنع من ذلك فان المولى اختار هذه الصياغات لتحديد وظيفة عملية للمكلف</w:t>
      </w:r>
      <w:r>
        <w:rPr>
          <w:rtl w:val="true"/>
          <w:lang w:bidi="fa-IR"/>
        </w:rPr>
        <w:t>.</w:t>
      </w:r>
    </w:p>
    <w:p>
      <w:pPr>
        <w:pStyle w:val="Normal"/>
        <w:jc w:val="both"/>
        <w:rPr/>
      </w:pPr>
      <w:r>
        <w:rPr>
          <w:rtl w:val="true"/>
          <w:lang w:bidi="fa-IR"/>
        </w:rPr>
        <w:t>هنا فرض آخر اشكل عليه المحقق النائيني باشكال غير هذا الاشكال وهو ما اذا كان في الاول الاناء الذي صار طاهرا معينا، ثم تحيرنا في تعيين الاناء الذي طهرنا وكان مشخصا نسيناه، او جاء ولد ولعب بهذه الاواني، ولم نعرف ما هو الاناء الذي طهرناه، يقول المحقق النائيني هذا مبتلى باشكال اصعب وهو ابتلاء كل من الانائين بشبهة نقض اليقين باليقين، حيث انه يحتمل ان اليقين بنجاسة كل منهما صار منقوضا بسبب اليقين بطهارته، ولايقاس هذا بما اذا لم يعلم الطاهر من الاول حيث يقال هناك بان العلم الاجمالي تعلق بالعنوان الجامع، ولكن اذا تعلق العلم التفصيلي من الاول بالفرد ثم اشتبه بغيره، فلعل هذا الاناء هو الذي تيقنا بطهارته فيكون شبهة مصداقية لنقض اليقين باليقين</w:t>
      </w:r>
      <w:r>
        <w:rPr>
          <w:rtl w:val="true"/>
          <w:lang w:bidi="fa-IR"/>
        </w:rPr>
        <w:t>.</w:t>
      </w:r>
    </w:p>
    <w:p>
      <w:pPr>
        <w:pStyle w:val="Normal"/>
        <w:jc w:val="both"/>
        <w:rPr>
          <w:lang w:bidi="fa-IR"/>
        </w:rPr>
      </w:pPr>
      <w:r>
        <w:rPr>
          <w:rtl w:val="true"/>
          <w:lang w:bidi="fa-IR"/>
        </w:rPr>
        <w:t>ولكن يرد عليه ان اليقين والشك من الامور الوجدانية ولايقبل الشبهة المصداقية، فانا الآن لست متيقنا بحصول الطهارة لهذا الاناء، بل لعلي كنت متيقنا بطهارته، فهذا لايزيد عما لو احرزت ان هذا الاناء كنت على يقين من نجاسته اول الامس ثم تيقنت بطهارته امس، واليوم اقول اليقين بطهارته من اين حصل؟ فقد جاء واحد واخبر بطهارته وتيقنت من قوله ثم تبين انه كذب، لعله قد طهّر، ولكن حصول العلم من كلامه في غير محله، فالآن اشك وزال اليقين بطهارته الذي كان امس حاصلا لديّ اليقين بطهارته، فانا الآن لااملك الا اليقين بنجاسة هذا الاناء امس والشك في بقاء تلك النجاسة، وزال اليقين المتخلل بطهارته، فيصدق انك كنت على يقين من نجاسة هذا الاناء وشككت في طهارته وشكك ليس بشيء، ولاينقض اليقين بالشك ابدا، فما ذكره صاحب العروة هنا صحيح، خلافا للشيخ الاعظم والمحقق النائيني قدهما وتظهر الثمرة في نجاسة الملاقي عندنا، حيث ان الاصبع كان ملاقيا لشيء محكوم بالنجاسة بالاستصحاب، بينما على رأي الشيخ الاعظم والمحقق النائيني يكون من قبيل الملاقي لبعض اطراف الشبهة، فالتعبير صاحب العروة لايخلو عن مسامحة، حيث قال</w:t>
      </w:r>
      <w:r>
        <w:rPr>
          <w:rtl w:val="true"/>
          <w:lang w:bidi="fa-IR"/>
        </w:rPr>
        <w:t xml:space="preserve">: </w:t>
      </w:r>
      <w:r>
        <w:rPr>
          <w:rtl w:val="true"/>
          <w:lang w:bidi="fa-IR"/>
        </w:rPr>
        <w:t>بل يحكم بالنجاسة، فانه لايحتاج الى الاضراب، بل ينبغي ان يقول ولاجل ذلك يحكم بنجاسة كل منهما، لاانه اضراب، فنفس الرأي السابق يظهر في الحكم بنجاسة ملاقيه</w:t>
      </w:r>
      <w:r>
        <w:rPr>
          <w:rtl w:val="true"/>
          <w:lang w:bidi="fa-IR"/>
        </w:rPr>
        <w:t>.</w:t>
      </w:r>
    </w:p>
    <w:p>
      <w:pPr>
        <w:pStyle w:val="Normal"/>
        <w:jc w:val="both"/>
        <w:rPr/>
      </w:pPr>
      <w:r>
        <w:rPr>
          <w:rtl w:val="true"/>
          <w:lang w:bidi="fa-IR"/>
        </w:rPr>
        <w:t>ثم انه بعد تكرار الصلاة في الثوبين نعلم تفصيلا بوقوع الصلاة في ثوب طاهر، وهذا علم وجداني تفصيلي لايمكن ان تعارضه الاصول العملية، والامتثال الاجمالي مع التمكن من الامتثال التفصيلي صحيح</w:t>
      </w:r>
      <w:r>
        <w:rPr>
          <w:rtl w:val="true"/>
          <w:lang w:bidi="fa-IR"/>
        </w:rPr>
        <w:t xml:space="preserve">. </w:t>
      </w:r>
    </w:p>
    <w:p>
      <w:pPr>
        <w:pStyle w:val="Style11"/>
        <w:jc w:val="both"/>
        <w:rPr>
          <w:lang w:bidi="fa-IR"/>
        </w:rPr>
      </w:pPr>
      <w:r>
        <w:rPr>
          <w:rtl w:val="true"/>
          <w:lang w:bidi="fa-IR"/>
        </w:rPr>
        <w:t>مسألة</w:t>
      </w:r>
      <w:r>
        <w:rPr>
          <w:lang w:bidi="fa-IR"/>
        </w:rPr>
        <w:t>3</w:t>
      </w:r>
      <w:r>
        <w:rPr>
          <w:rtl w:val="true"/>
          <w:lang w:bidi="fa-IR"/>
        </w:rPr>
        <w:t xml:space="preserve"> </w:t>
      </w:r>
      <w:r>
        <w:rPr>
          <w:rtl w:val="true"/>
          <w:lang w:bidi="fa-IR"/>
        </w:rPr>
        <w:t>إذا شك بعد التطهير وعلمه بالطهارة في أنه هل أزال العين أم لا‌ أو أنه طهره على الوجه الشرعي أم لا يبني على الطهارة إلا أن يرى فيه عين النجاسة ولو رأى فيه نجاسة وشك‌ في أنها هي السابقة أو أخرى طارئة بنى على أنها طارئة‌</w:t>
      </w:r>
      <w:r>
        <w:rPr>
          <w:rtl w:val="true"/>
          <w:lang w:bidi="fa-IR"/>
        </w:rPr>
        <w:t>.</w:t>
      </w:r>
    </w:p>
    <w:p>
      <w:pPr>
        <w:pStyle w:val="Normal"/>
        <w:jc w:val="both"/>
        <w:rPr/>
      </w:pPr>
      <w:r>
        <w:rPr>
          <w:rtl w:val="true"/>
          <w:lang w:bidi="fa-IR"/>
        </w:rPr>
        <w:t>فتجري قاعدة الفراغ فاشكل عليه الاعلام بان قاعدة الفراغ انما تجري اذا احرز عنوان العمل ثم شك في صحة العمل وفساده، وعنوان العمل هو غسل المتنجس، وهنا يشك في الغسل، حيث يحتمل عدم وصول الماء الى البشرة او لاجل ان الواجب هو غسل المتنجس من النجس، وهذا لايكون الا بعد ازالة النجس، وهذا نظير ما لو اخذتُ الماء الابريق وصببته على طرف اصبعي فلاادري هل وصل الماء الى اصبعي فحين الصب احرزت ان الماء وصل الى اصبعي او الجسم الذي اخذته لأغسله، ثم بعد الساعة شككت هل اخذت بالابرق على فوق المتنجس ام لا، بل صببت الماء على جانبه، فاشكّ في تحقق الغسل، فلاتجري قاعدة الفراغ، فالمقام من هذا القبيل</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يقول صاحب العروة اذا تصدى شخص لتطهير المتنجس واحرز انه طهّره ثم بعد فترة شك انه هل ازال عين النجاسة ام لا، فيبني على الطهارة من باب قاعدة الفراغ، وكذا اذا شك في انه هل راعى الشرائط الشرعية في غسل المتنجس، بان اعتبر مثلا ورود الماء القليل على المتنجس وشك انه هل كان غسله السابق بهذا النحو، ام لا، فتجري قاعدة الفراغ ويبنى على الطهارة، ففي الفرض الثاني لااشكال في انه يبنى على الصحة من باب قاعدة الفراغ، وكذا اذا كان شرطا عرفيا زائدا على الشرط الشرعي للغسل، كما ذكر السيد الخميني قده ان العصر ليس مقوّما لعنوان الغسل وانما هو مقوم لمطهريته عرفا، فالعرف لايرى الغسل بالماء مطهرا الا اذا اخرج الماء من المغسول بقوّة، ويرون ان الغسالة ذهب النجاسة من المتنجس الى الخارج، فهنا تجري قاعدة الفراغ، واما اذا كان ما يشك فيه مقوّما لعنوان الغسل، فهو من الشك في نفس الغسل، كما ان ازالة العين من هذا القبيل، فاذا شك في انه هل ازال الدم فيعني ذلك انه يشك في غسل الجسد الذي تحت هذا الدم فهنا كيف تجري قاعدة الفراغ حيث يقال كما عليه السيد الخوئي وجماعة من الاعلام ان قاعدة الفراغ تجري فيما اذا احرز وجود العنوان المامور به وشك في صحته وفساده، ولكن اذا شك في اصل تحقق العنوان المامور به فهذا يعني الشك في الوجود وليس هو مجرى لقاعدة الفراغ، ولاجل ذلك علّق السيد الخوئي والسيد السيستاني على هذه المسألة انه اذا كان الشك في زوال العين فالاقرب انه لايبني على الطهارة</w:t>
      </w:r>
      <w:r>
        <w:rPr>
          <w:rtl w:val="true"/>
          <w:lang w:bidi="fa-IR"/>
        </w:rPr>
        <w:t>.</w:t>
      </w:r>
    </w:p>
    <w:p>
      <w:pPr>
        <w:pStyle w:val="Normal"/>
        <w:jc w:val="both"/>
        <w:rPr/>
      </w:pPr>
      <w:r>
        <w:rPr>
          <w:rtl w:val="true"/>
          <w:lang w:bidi="fa-IR"/>
        </w:rPr>
        <w:t>هنا قد يقال بالتفصيل بين ما لو كان عين النجاسة مانعا عن وصول الماء الى المتنجس وبين ما اذا لم يكن مانعا عنه، فتارة يحرز بان الماء قد وصل الى المتنجس من وراء عين النجاسة لكن يحتمل انّه بقيت عين النجاسة على المتنجس فلم يطهر المتنجس بالغسل، فيقال بان الغسل هو ايصال الماء الى الشيء وهذا قد وصل اليه الماء جزما، فتجري هنا قاعدة الفراغ، واما اذا شك في عين النجاسة بنحو لو كانت عين النجاسة موجودة فلايصل الماء الى الجزء الملاصق لهذه العين، فهنا يشك في وصول الماء اليه، كما لو كان الجسد ملوّثا بالدم اليابس، وشك في انه حين اجراء الماء عليه هل ازال الدم اليابس من جسده ام لا، فهذا يعني انه يشك في غسل الجسد، وهذا نظير ما لو احتمل انه كان جسده مغطّى باللزقة الذي كان يخلّون على برء الجرح وبرء الجرح متنجس، ويحتمل انه نسي ان يزيل اللزقة، فكما لاتجري قاعدة الفراغ هناك فكذا فيما احتمل وجود الدم اليابس، ويقول السيد الخوئي قده حتى في الفرض الاول لاتجري قاعدةالفراغ، اي فيما اذا احرز وصول الماء الى المتنجس، لكن يحتمل بقاء عين النجاسة على الثوب، فان الغسل متقوم عرفا بان يكون غسلا عن النجس، اي بازالة القذارة، او فقل غسل الثوب من الدم غسل الثوب من العذرة، فاذا شك في ازالة عين القذارة فهو شاك في تحقق العنوان فلاتجري قاعدة الفراغ في هذا الفرض ايضا</w:t>
      </w:r>
      <w:r>
        <w:rPr>
          <w:rtl w:val="true"/>
          <w:lang w:bidi="fa-IR"/>
        </w:rPr>
        <w:t>.</w:t>
      </w:r>
    </w:p>
    <w:p>
      <w:pPr>
        <w:pStyle w:val="Normal"/>
        <w:jc w:val="both"/>
        <w:rPr>
          <w:lang w:bidi="fa-IR"/>
        </w:rPr>
      </w:pPr>
      <w:r>
        <w:rPr>
          <w:rtl w:val="true"/>
          <w:lang w:bidi="fa-IR"/>
        </w:rPr>
        <w:t>لكن ما هو الوجه الذي جعل صاحب العروة يختار اجراء قاعدة الفراغ في امثال المقام، قد يقال بان ما اعتبر في كلمات الاعلام في جريان قاعدة الفراغ من احراز وجود العنوان مما لااصل له، فان المهم عرفا في جريان قاعدة الفراغ ان يتصدى الانسان لعمل بعنوان معين وان كان يشك في انه هل صدق على ذاك العمل ذلك العنوان الماموربه ام لا، مثلا انا كنت متصديا لتطهير هذا الثوب المتنجس وكنت بصدد ايجاد عنوان الغسل ولكن احتمل اني لم اعصر الثوب وقلنا ان العصر مقوم لعنوان الغسل حتى يمتاز عن الصب، فالشك في وجود العنوان متحقق ولكن ما هو الدليل على لزوم احراز العنوان المأمور به كشرط في جريان قاعدة الفراغ، مع انه دليله مطلق</w:t>
      </w:r>
      <w:r>
        <w:rPr>
          <w:rtl w:val="true"/>
          <w:lang w:bidi="fa-IR"/>
        </w:rPr>
        <w:t xml:space="preserve">: </w:t>
      </w:r>
      <w:r>
        <w:rPr>
          <w:rtl w:val="true"/>
          <w:lang w:bidi="fa-IR"/>
        </w:rPr>
        <w:t>انما الشك في شيء لم تجزه، وانا جاوزت عن صب الماء على الشيء، وكنت حين الغسل قاصدا لايجاد العنوان المامور به، ولكن اشك الآن في انه هل وقع العنوان المامور به ام لا، فقد يقال ما هو المانع من قوله عليه السلام كلما شككت فيه مما قد مضى فامضه كما هو، او قوله عليه السلام انما الشك في شيء لم تجزه، ما هو الدليل على لزوم احراز تحقق العنوان المأمور به خارجا، وكما لو ذهبت الى الحمام بصدد رفع الحدث الاكبر، ولكن اشك في اني قصدت عنوان الغسل الجنابة او اخطأت فقصدت عنوانا آخر، مثل عنوان غسل مس الميت، بناء على عدم اجزاءه عن غسل الجنابة، ولكن حينما كنت ادخل الحمام مرتكزي امتثال الامر الفعلي، فاحراز عنوان غسل الجنابة اذا كان معتبرا في جريان قاعدة الفراغ فلاتجري قاعدة الفراغ للشك في تحقق عنوان غسل الجنابة، فلعلي قصدت عنوان غسل مس الميت، اشتباها منّي، ولايراه السيد الخوئي قده مجزئا لعدم كونه مامورا به، ولكن في قبال ذلك يقال لماذا لايتمسك بقوله عليه السلام انما الشك اذا كنت في شيء لم تجزه، كل ما شككت مما قد مضى فامضه كما هو، فهذا الغسل مضى منّي، فما هو الموجب لان يعتبر في جريان قاعدةالفراغ احراز وجود العنوان المأمور به، فهذا الذي دخل دورات المياه وشك في انه هل ازال عين النجاسة، فصدر منه عمل وعرفا يشك في انه هل كان ذلك العمل تاما، ولم يحرز تحقق غسل المتنجس به، او نقاء الموضع، فيستشكل في جريان قاعدة الفراغ، ولكن كدفاع عن صاحب العروة نقول انه كان بصدد ايجاد العمل ويشك في انه هل راعى فيه ما يقوّم عنوان المأمور به فيقول انما الشك في شيء لم تجزه</w:t>
      </w:r>
      <w:r>
        <w:rPr>
          <w:rtl w:val="true"/>
          <w:lang w:bidi="fa-IR"/>
        </w:rPr>
        <w:t>.</w:t>
      </w:r>
    </w:p>
    <w:p>
      <w:pPr>
        <w:pStyle w:val="Normal"/>
        <w:jc w:val="both"/>
        <w:rPr/>
      </w:pPr>
      <w:r>
        <w:rPr>
          <w:rtl w:val="true"/>
          <w:lang w:bidi="fa-IR"/>
        </w:rPr>
        <w:t>الا ان الانصاف هذا الكلام غير واضح، فانه نظير ما لو صب الماء واحرز حال الصب انه جرى الماء على الجدار المتنجس، كان في ظلمة الليل، واراد ان يطهر الجدار المتنجس وصب الماء من الابرق قريبا من الجدار فهو آنذاك تيقن انه وصل الماء الى الجدار وطهر الجدار بذلك فابتعد، وحصل له الشك بعد دقائق لعلي ما اوصلت الماء الى الجدار، وكان احتماله احتمالا عقلائيا، فاصل وجود العمل، ما هو، العمل الجامع بين العمل المأمور به والعمل المبائن، هذا خلاف المتفاهم العرفي، هل يكون احراز عنوان العمل الجامع كافيا في جريان قاعدة الفراغ، كما اذا امره المولى باطعام زيد، وذهب العبد لامتثال امر المولى، ثم شك في انه هل امر المولى باطعام زيد او اهانته، فيقول قد صدر مني الجامع بين السبّ والسلام، وانا كنت بصدد امتثال امر المولى، واحتملت انّي اخطأت، فهل عرفا يجري فيه قوله</w:t>
      </w:r>
      <w:r>
        <w:rPr>
          <w:rtl w:val="true"/>
          <w:lang w:bidi="fa-IR"/>
        </w:rPr>
        <w:t xml:space="preserve">: </w:t>
      </w:r>
      <w:r>
        <w:rPr>
          <w:rtl w:val="true"/>
          <w:lang w:bidi="fa-IR"/>
        </w:rPr>
        <w:t>انما الشك اذا كنت في شيء لم تجزه، فان الشيء انحلالي وظاهره الشيء المأمور به، وانا لاادري هل كنت في شيء مأمور به ام لا، هذا مضافا الى انه بالنسبة الى قوله عليه السلام كلما شككت فيه مما قد مضى فامضه كماهو نحن نقول لايصدق عرفا امضاء الشيء كما هو، امضاء الشيء كما هو يعني اجراءه على ما كان يلزم ان يكون عليه، وهذا انما يصدق فيما وجد ذات العنوان وكان يعتبر فيه شرط او جزء، فيقال امض ذلك العنوان كما هو، اي كما لابد ان يكون، او فقل قد اوجدت جزءه، واما اذا شككت في مثال السلام او السب، اي لايدري هل سلمت على ذلك المؤمن او شتمته، اي الامر دائر بين الاتيان بالعمل المامور به او العمل المبائن معه، اذا فرض انا شتمته خطأ فهل يقال فامضه كما هو، اي لابد ان يكون الشتم سلاما</w:t>
      </w:r>
      <w:r>
        <w:rPr>
          <w:rtl w:val="true"/>
          <w:lang w:bidi="fa-IR"/>
        </w:rPr>
        <w:t>!</w:t>
      </w:r>
      <w:r>
        <w:rPr>
          <w:rtl w:val="true"/>
          <w:lang w:bidi="fa-IR"/>
        </w:rPr>
        <w:t>، بل لابد من ايجاد السلام بنحو مفاد كان التامة، وهكذا في مثال هل نوى غسل الجنابة او غسل المس خطأ، فانه مأمور بايجاد غسل الجنابة بنحو مفاد كان التامة وليس مامورا بان يجعل تلك السبحة تحت الماء غسل الجنابة، لم يرد في خطاب انه اجعل سبحتك غسل الجنابة، بل اذا اجنبت اوجد غسل الجنابة، فاذا شككت في غسل الجنابة، فلابد من ايجاد غسل الجنابة بنحو مفاد كان التامة، لاجعل السبحة غسل الجنابة، وهنا ايضا كذلك، اذا اجريت الماء على جسدي ولايدرى هل كان عليه حاجب، فلعلي لم اغسل يدي المتنجس وانما اجريت الماء على الحاجب، فهل كان يجب علي ان اجعل ذلك الصب للماء غسلا لجسدي، لم يرد في خطاب أجر الماء على جانب جسدك واجعله غسلا لجسدك، وانما ورد الخطاب بعنوان مفاد كان التامة اغسل جسدك، فلايشمل امضه كما هو للمقام، واذا شك في ازالة النجاسة فهو من هذا القبيل فهو اجرى الماء، ولايدري انه هل اجرى الماء على الجسد وتحقق بذلك غسل الجسد ام لا وتحقق بذلك غسل الحاجب، الذي هو عين النجاسة، ولم يقل الشارع لابد ان يكون جري الماء جريا على الجسد، حتى يقال اذا شككت فامضه كما هو، بل قال اوجد غسل المتنجس، وقد شك فيه، فقوله امضه كما هو لايشمل ذلك، واما قوله انما الشك اذا كنت في شيء لم تجزه</w:t>
      </w:r>
      <w:r>
        <w:rPr>
          <w:rtl w:val="true"/>
          <w:lang w:bidi="fa-IR"/>
        </w:rPr>
        <w:t>.</w:t>
      </w:r>
    </w:p>
    <w:p>
      <w:pPr>
        <w:pStyle w:val="Normal"/>
        <w:jc w:val="both"/>
        <w:rPr>
          <w:lang w:bidi="fa-IR"/>
        </w:rPr>
      </w:pPr>
      <w:r>
        <w:rPr>
          <w:rtl w:val="true"/>
          <w:lang w:bidi="fa-IR"/>
        </w:rPr>
        <w:t>مضافا الى ما تقدم من كون الظاهر ان الشيء انحلالي وظاهر في الشيء المأمور به، انه يحتمل ان يكون هذه العبارة واردة في قاعدة التجاوز، لاقاعدة الفراغ، لانه ورد في العبارة هكذا</w:t>
      </w:r>
      <w:r>
        <w:rPr>
          <w:rtl w:val="true"/>
          <w:lang w:bidi="fa-IR"/>
        </w:rPr>
        <w:t xml:space="preserve">: </w:t>
      </w:r>
      <w:r>
        <w:rPr>
          <w:rtl w:val="true"/>
          <w:lang w:bidi="fa-IR"/>
        </w:rPr>
        <w:t>اذا شككت في شيء من وضوءك ودخلت في غيره فشكك ليس بشيء، انما الشك اذا كنت في شيء لم تجزه، ولايعلم ان المراد من قوله انما الشك اذا كنت في شيء لم تجزه، ان ذلك الشيء طبّق على الوضوء، بل لعل المراد منه هو نفس الشيء المذكور في صدر الرواية، اذا شككت في شيء من وضوءك، اي اذا شككت في غسل وجهك وقد دخلت في غيره، فشككت ليس بشيء، انما الشك في شيء لم تجزه اي اي لم تجز محله، نعم يشترط في جريان قاعدة التجاوز الفراغ من الوضوء، استفدنا ذلك من الادلة الخارجية، ولكن هذا لايعني حمل الرواية على قاعدة الفراغ، فلعل جريان قاعدة التجاوز في الوضوء مشروط بالفراغ منه، ولكنه لادليل على حمل هذه العبارة على قاعدة الفراغ، لان الظاهر وحدة المراد من الشيء في الصدر والذيل، اذا حملتم الشيء على الوضوء كان مفاده قاعدة الفراغ، ولكن يحتمل او الظاهر ان الشيء طبّق على الشيء المشكوك من الوضوء، والشك في ذلك الشيء من الوضوء كان من الشك في وجوده لاالشك في صحته، فيكون مفاده ان الشك في وجود شيء انما يعتنى به اذا لم تجز الوضوء</w:t>
      </w:r>
      <w:r>
        <w:rPr>
          <w:rtl w:val="true"/>
          <w:lang w:bidi="fa-IR"/>
        </w:rPr>
        <w:t>.</w:t>
      </w:r>
    </w:p>
    <w:p>
      <w:pPr>
        <w:pStyle w:val="Normal"/>
        <w:jc w:val="both"/>
        <w:rPr/>
      </w:pPr>
      <w:r>
        <w:rPr>
          <w:rtl w:val="true"/>
          <w:lang w:bidi="fa-IR"/>
        </w:rPr>
        <w:t>ولاجل ذلك اذا صلى شخص صلاة الظهر ثم صلى رباعية وبعد الصلاة شك هل نوى بهذه الصلاة الثانية صلاة العصر كي تكون صحيحة او تكون صلاة الظهر حتى تكون باطلة، فحتى صاحب العروة يقول بطل صلاته، ولاتجري قاعدة الفراغ، لعدم معلومية العنوان، لان المأمور به عنوان صلاة العصر، وقلنا هناك ايضا انه لاتجري قاعدة الفراغ، لعدم شمول قوله فامضه كما هو، لان الناس مأمورون بصلاة العصر كمفاد كان التامة، لابان يجعل تلك الصلاة صلاة العصر، ولاادري هل اوجدته ام لا، فلابد من الاحتياط بصلاة اخرى بنية صلاة العصر</w:t>
      </w:r>
      <w:r>
        <w:rPr>
          <w:rtl w:val="true"/>
          <w:lang w:bidi="fa-IR"/>
        </w:rPr>
        <w:t>.</w:t>
      </w:r>
    </w:p>
    <w:p>
      <w:pPr>
        <w:pStyle w:val="Normal"/>
        <w:jc w:val="both"/>
        <w:rPr/>
      </w:pPr>
      <w:r>
        <w:rPr>
          <w:rtl w:val="true"/>
          <w:lang w:bidi="fa-IR"/>
        </w:rPr>
        <w:t>وقوله انما هو اربع مكان اربع، بالنسبة الى العدول من اللاحقة الى السابقة، فاذا صلى العصر وتبين انه لم يصل الظهر فيعدل من العصر الى الظهر، والمقام بخلاف ذلك، واما التمسك بهذه الجملة كتعليل، فقد ذكرنا الجواب عنه ان التعليل يلغي المورد عن الموضوعية ولايلغي الحكم، فقوله ان جاءك زيد فاكرمه لانه عالم، فيقال لاخصوصية لزيد، ولكن لابد من الاحتفاظ على خصوصيات الحكم من الاكرام والمجيء، فكأنه قال اكرم العالم ان جاءك، والرواية هكذا اذا نسيت الظهر فصليت العصر فذكرت انك لم تصل الظهر فانوها الاولى فانما هي اربع مكان اربع، وكلما كان عدولا من اللاحقة الى السابقة يكون مشمولا لهذا التعليل ولاخصوصية للعدول من العصر الى الظهر، والا لو الغيتم خصوصية الحكم فهذا تجاوز عن اطار قانون التعليل، فقانون التعليل يقول ان التعليل يعمّم المورد ولايلغي خصوصيات الحكم</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rPr>
        <w:t>بناء على جريان قاعدة الفراغ عند الشك في ازالة العين فلافرق في ذلك بين ان لايرى فيه نجاسة فعلا او يرى فيه نجاسة ويشك هل هذا الدم اليابس هو نفس الدم السابق، فلم يزله او ان ذلك الدم قد ازيل وطهّر الموضع وهذا دم جديد، فقاعدة الفراغ في هذا الفرض تجري وتحكم بطهارة الموضع حين الغسل وتكون النتيجة ان هذا الدم جديد، ولكن بناء على عدم جريان قاعدة الفراغ للشك في تحقق عنوان الغسل لان غسل المتنجس متقوم بازالة النجس عنه، ومع الشك فيه يكون الشك في تحقق عنوان الغسل ولاتجري قاعدة الفراغ كما هو الصحيح، ففي كلا الفرضين يحكم ببقاء النجاسة، سواء لم يجد نجاسة في الفعل واحتمل وجودها حين الغسل او يرى ولايدري هي نفس النجاسة السابقة ففي كلا الفرضين يحكم ببقاء النجاسة بمقتضى استصحاب عدم تحقق غسل المتنجس، وليس اثر هذا بقاء نجاسة الموضع بل تنجس كل ما لاقى هذا الموضع، ولاجل ذلك من توضأ وكان على يده دم يابس وشك انه هل طهّر الموضع المتنجس من الدم اليابس وازال ذلك الدم ام لا، فوضوءه محكوم بالصحة بمقتضى قاعدة الفراغ، ولكن يحكم بنجاسة ذلك الموضع وكل موضع جرى منه الماء الى ذلك الموضع، فيحكم بنجاسة ملابسه واعضاء وضوءه وما شابه ذلك</w:t>
      </w:r>
      <w:r>
        <w:rPr>
          <w:rtl w:val="true"/>
        </w:rPr>
        <w:t>.</w:t>
      </w:r>
    </w:p>
    <w:p>
      <w:pPr>
        <w:pStyle w:val="Style11"/>
        <w:jc w:val="both"/>
        <w:rPr/>
      </w:pPr>
      <w:r>
        <w:rPr>
          <w:rtl w:val="true"/>
          <w:lang w:bidi="fa-IR"/>
        </w:rPr>
        <w:t>مسألة</w:t>
      </w:r>
      <w:r>
        <w:rPr>
          <w:lang w:bidi="fa-IR"/>
        </w:rPr>
        <w:t>4</w:t>
      </w:r>
      <w:r>
        <w:rPr>
          <w:rtl w:val="true"/>
          <w:lang w:bidi="fa-IR"/>
        </w:rPr>
        <w:t xml:space="preserve"> </w:t>
      </w:r>
      <w:r>
        <w:rPr>
          <w:rtl w:val="true"/>
          <w:lang w:bidi="fa-IR"/>
        </w:rPr>
        <w:t>إذا علم بنجاسة شي‌ء وشك في أن لها عينا أم لا‌ له أن يبني على عدم العين فلا يلزم الغسل بمقدار يعلم بزوال العين على تقدير وجودها وإن كان أحوط‌</w:t>
      </w:r>
    </w:p>
    <w:p>
      <w:pPr>
        <w:pStyle w:val="Normal"/>
        <w:jc w:val="both"/>
        <w:rPr/>
      </w:pPr>
      <w:r>
        <w:rPr>
          <w:rtl w:val="true"/>
          <w:lang w:bidi="fa-IR"/>
        </w:rPr>
        <w:t>احيانا ان الانسان يشك هل هذا العضو المتنجس عين النجاسة موجود فيه ام لا، والحالة السابقة عدم وجود عين النجاسة، فهل يبني على عدم عين النجاسة ويجري الماء على الموضع ويحكم بطهارته وان كان الشك في وجود عين النجاسة مساوقا للشك في غسل المتنجس، ولكن يبني على عدم وجود هذا الحاجب وعلى عدم وجود عين النجاسة ولايلزم ان يحتاط فيستمر في عملية الغسل الى ان يعلم بعدم وجود النجاسة، ولكن ما هو مستند صاحب العروة في هذه الفتوى، ان كان مستنده استصحاب عدم وجود عين النجاسة فهذا لايثبت تحقق الغسل الا بنحو الاصل المثبت، لان اللازم العقلي لعدم وجود عين النجاسة هو غسل المتنجس، واللازم العقلي لواقع المستصحب لايمكن اثباته بالاستصحاب، نظير ما ذكروه من الشك في بقاء الحاجب في اعضاء الوضوء، حيث ان استصحاب عدم وجود الحاجب لايثبت لازمه العقلي وهو الغسل</w:t>
      </w:r>
      <w:r>
        <w:rPr>
          <w:rtl w:val="true"/>
          <w:lang w:bidi="fa-IR"/>
        </w:rPr>
        <w:t>.</w:t>
      </w:r>
    </w:p>
    <w:p>
      <w:pPr>
        <w:pStyle w:val="Normal"/>
        <w:jc w:val="both"/>
        <w:rPr/>
      </w:pPr>
      <w:r>
        <w:rPr>
          <w:rtl w:val="true"/>
          <w:lang w:bidi="fa-IR"/>
        </w:rPr>
        <w:t>ولكن احيانا ان جسد الانسان متنجس بنجاسة غير عينية، مثلا جلس او مشى على مكان مبلّل بماء نجس فتنجس رجله بذلك، ولكنه حينما يريد غسل الرِجل احتمل وجود حاجب او نجاسة أخرى، حيث ان الحالة السابقة لرجله النجاسة وان كانت النجاسة غير النجاسة التي يحتمل حدوثها، فهنا نجاستان نجاسة الارض التي مشى عليها فهي قد زالت يقينا، والنجاسة الناشئة من خروج الدم مشكوكة، ولكن على اي حال نجاسة هذه الرِجل نجاسة واحدة، فقبل ان يغسل الرِجل كان الرِجل نجسة بملاقاة هذه الرطوبة الموجودة في الارض النجسة، ويحتمل بقاء نجاسة الرِجل لاجل وجود سبب آخر لاجل وجود دم يابس عليه فلابد من احراز غسله، ومن ذلك لو غسلنا الملابس مع الملابس النجسة، ففي الغسلة الاولى بماء الصابون تتنجس الملابس كلها، فلولم تتنجس ملابسنا المحكوم بالطهارة ظاهرا لم نقع في مشكلة، ولكن لابد الآن من احراز عدم وجود عين النجاسة في تلك الملابس، فالنجاسة المشكوكة مثل الدم في تلك الملابس كان مشكوكا وقد تعاملنا مع تلك الملابس معاملة الطاهر، ولو غسلنا تلك الملابس مع الماء الطاهر لم نقع في المشكة، ولكن المشكلة حدثت بنجاستها بماء الصابون فلابد حينئذ ان نحرز عدم تلوث تلك الملابس باي نجس تكون عينها باقية، او اذا كانت ملوثة لابد ان يحرز زوال تلك النجاسة، فاذن استصحاب عدم وجود عين النجاسة يكون اصلا مثبتا اذا اريد ان يثبت به تحقق الغسل</w:t>
      </w:r>
      <w:r>
        <w:rPr>
          <w:rtl w:val="true"/>
          <w:lang w:bidi="fa-IR"/>
        </w:rPr>
        <w:t>.</w:t>
      </w:r>
    </w:p>
    <w:p>
      <w:pPr>
        <w:pStyle w:val="Normal"/>
        <w:jc w:val="both"/>
        <w:rPr>
          <w:lang w:bidi="fa-IR"/>
        </w:rPr>
      </w:pPr>
      <w:r>
        <w:rPr>
          <w:rtl w:val="true"/>
          <w:lang w:bidi="fa-IR"/>
        </w:rPr>
        <w:t>ولكن هنا قد يدعى قيام السيرة المتشرعية على عدم الاعتناء بهذه الشكوك، وهذا نظير ما ذكروه في بحث الشك في وجود الحاجب في اعضاء الوضوء والغسل فذكر المحقق الهمداني انه توجد سيرة متشرعية قطعية على عدم الاعتناء بهذه الاحتمالات، فكانوا يجنبون ويغتسلون في ظلمة الليل بماء قليل، ويحتملون ان جسدهم ما يرى وما لايرى كظهر الانسان ان يكون ملوثا بدم البق او بوساخة اخرى تمنع من وصول الماء الى البشرة لكن لايحتاطون واذا احتاط شخص يقولون هذا وسواس، او في الوضوء كان الناس مبتلين باعمال تلوّث ايديهم كالزرّاع والعمال، بل الذي ياكل بايديهم ما كانوا قبل كل وضوء يعاينون ايديهم واصابعهم، بل يتوضؤون ولايعتنون بهذه الاحتمالات، فقد يكرر هذا الكلام في المقام، فان الملابس قد تتنجس ولكن كان الناس يحتملون ان الملابس تتلوّث باشياء تمنع من وصول الماء اليها، ولكن ما كانوا يعتنون بهذا الاحتمال، فان المتنجس بالبول يجب تغسيله مرتين، ففي التغسيل الاول يتنجس كل الثوب، فيما اذا يغسل في المركن، وفي المرة الثانية لعل هذا الثوب كان متنجسا بنجس آخر، من جرح ونحو ذلك ولكن لايعتنون بهذه الاحتمالات، والجواب عن ذلك ان احراز السيرة في فرض الالتفات والاحتمال العقلائي لوجود الحاجب مشكل جدا، فكثير من الناس يغفلون حين غسل الملابس عن هذه الاشياء، وما يخطر ببالهم ذلك اذا لم يكن الانسان وسواسيا، وبعضهم وان كانوا ملتفتين لكنهم يرون احتمال وجود الحاجب احتمالا غير عقلائي، فلايحرز السيرة مع احتمال وجود حاجب واحتماله احتمالا معتدّا به، والا لو ادعي السيرة من هذا القبيل كان الاولى ان ندعي السيرة على ان الناس ما كانوا يعتنون بالحواجب الصغار في ايديهم، فان الناس كانوا عمّالا، يشتغلون في بناء البيت وصبغه وفي الزراعة، ففي ايديهم طين واقع في اطراف اظافرهم، ولكن يصعب احراز السيرة مع الالتفات والاحتمال العقلائي الى وجود الحاجب</w:t>
      </w:r>
      <w:r>
        <w:rPr>
          <w:rtl w:val="true"/>
          <w:lang w:bidi="fa-IR"/>
        </w:rPr>
        <w:t>.</w:t>
      </w:r>
    </w:p>
    <w:p>
      <w:pPr>
        <w:pStyle w:val="Normal"/>
        <w:jc w:val="both"/>
        <w:rPr>
          <w:lang w:bidi="fa-IR"/>
        </w:rPr>
      </w:pPr>
      <w:r>
        <w:rPr>
          <w:rtl w:val="true"/>
          <w:lang w:bidi="fa-IR"/>
        </w:rPr>
        <w:t>فنعلق على صاحب العروة انه لابد ان يحتاط ويستمر في الغسل الى ان يحرز زوال عين النجاسة لو كانت، وانه لايلزم ان يشك ان لها عينا، بل اذا علم بنجاسة شيء وشك في وجود ما يمنع عن غسلها سواء كانت عين النجاسة التي نشأت منها تنجس ذلك المتنجس او عين نجاسة محتملة اخرى او شيء طاهر يحتمل كونه حاجبا</w:t>
      </w:r>
      <w:r>
        <w:rPr>
          <w:rtl w:val="true"/>
          <w:lang w:bidi="fa-IR"/>
        </w:rPr>
        <w:t>.</w:t>
      </w:r>
    </w:p>
    <w:p>
      <w:pPr>
        <w:pStyle w:val="Style11"/>
        <w:jc w:val="both"/>
        <w:rPr/>
      </w:pPr>
      <w:r>
        <w:rPr>
          <w:rtl w:val="true"/>
          <w:lang w:bidi="fa-IR"/>
        </w:rPr>
        <w:t>مسألة</w:t>
      </w:r>
      <w:r>
        <w:rPr>
          <w:lang w:bidi="fa-IR"/>
        </w:rPr>
        <w:t>5</w:t>
      </w:r>
      <w:r>
        <w:rPr>
          <w:rtl w:val="true"/>
          <w:lang w:bidi="fa-IR"/>
        </w:rPr>
        <w:t xml:space="preserve"> </w:t>
      </w:r>
      <w:r>
        <w:rPr>
          <w:rtl w:val="true"/>
          <w:lang w:bidi="fa-IR"/>
        </w:rPr>
        <w:t>الوسواسي يرجع في التطهير إلى المتعارف‌ ولا يلزم أن يحصل له العلم بزوال النجاسة‌</w:t>
      </w:r>
    </w:p>
    <w:p>
      <w:pPr>
        <w:pStyle w:val="Normal"/>
        <w:jc w:val="both"/>
        <w:rPr>
          <w:lang w:bidi="fa-IR"/>
        </w:rPr>
      </w:pPr>
      <w:r>
        <w:rPr>
          <w:rtl w:val="true"/>
          <w:lang w:bidi="fa-IR"/>
        </w:rPr>
        <w:t>هذه المسألة واضحة، فتارة يشك الوسواسي في اصل تنجسه فحتى لولم يكن وسواسيا فيبني على عدم تنجسه، ولكن اذا شك انه ازال دم الجرح ام لا، فاذا كان وسواسيا يرجع الى متعارف الناس لان اولا دليل استصحاب بقاء النجاسة منصرف عن الشك الناشئ عن الوسواس، فقوله لاتنقض اليقين بالشك اي لاتنقض يقينك بالنجاسة بالشك فيها بالشك غير الناشيء عن الوسواس، مضافا الى وجود دليل من الشارع يمنع من الالتفات الى الوسوسة</w:t>
      </w:r>
      <w:r>
        <w:rPr>
          <w:color w:val="66005C"/>
          <w:rtl w:val="true"/>
          <w:lang w:val="en-US" w:eastAsia="en-US" w:bidi="fa-IR"/>
        </w:rPr>
        <w:t xml:space="preserve"> </w:t>
      </w:r>
      <w:r>
        <w:rPr>
          <w:rtl w:val="true"/>
          <w:lang w:bidi="fa-IR"/>
        </w:rPr>
        <w:t>عبد الله بن سنان قال</w:t>
      </w:r>
      <w:r>
        <w:rPr>
          <w:rtl w:val="true"/>
          <w:lang w:bidi="fa-IR"/>
        </w:rPr>
        <w:t xml:space="preserve">: </w:t>
      </w:r>
      <w:r>
        <w:rPr>
          <w:rtl w:val="true"/>
          <w:lang w:bidi="fa-IR"/>
        </w:rPr>
        <w:t xml:space="preserve">ذكرت لأبي عبد الله </w:t>
      </w:r>
      <w:r>
        <w:rPr>
          <w:rtl w:val="true"/>
          <w:lang w:bidi="fa-IR"/>
        </w:rPr>
        <w:t>(</w:t>
      </w:r>
      <w:r>
        <w:rPr>
          <w:rtl w:val="true"/>
          <w:lang w:bidi="fa-IR"/>
        </w:rPr>
        <w:t>عليه السلام</w:t>
      </w:r>
      <w:r>
        <w:rPr>
          <w:rtl w:val="true"/>
          <w:lang w:bidi="fa-IR"/>
        </w:rPr>
        <w:t xml:space="preserve">) </w:t>
      </w:r>
      <w:r>
        <w:rPr>
          <w:rtl w:val="true"/>
          <w:lang w:bidi="fa-IR"/>
        </w:rPr>
        <w:t>رجلا مبتلى بالوضوء والصلاة</w:t>
      </w:r>
      <w:r>
        <w:rPr>
          <w:rtl w:val="true"/>
          <w:lang w:bidi="fa-IR"/>
        </w:rPr>
        <w:t xml:space="preserve">- </w:t>
      </w:r>
      <w:r>
        <w:rPr>
          <w:rtl w:val="true"/>
          <w:lang w:bidi="fa-IR"/>
        </w:rPr>
        <w:t>وقلت هو رجل عاقل</w:t>
      </w:r>
      <w:r>
        <w:rPr>
          <w:rtl w:val="true"/>
          <w:lang w:bidi="fa-IR"/>
        </w:rPr>
        <w:t xml:space="preserve">- </w:t>
      </w:r>
      <w:r>
        <w:rPr>
          <w:rtl w:val="true"/>
          <w:lang w:bidi="fa-IR"/>
        </w:rPr>
        <w:t xml:space="preserve">فقال أبو عبد الله </w:t>
      </w:r>
      <w:r>
        <w:rPr>
          <w:rtl w:val="true"/>
          <w:lang w:bidi="fa-IR"/>
        </w:rPr>
        <w:t>(</w:t>
      </w:r>
      <w:r>
        <w:rPr>
          <w:rtl w:val="true"/>
          <w:lang w:bidi="fa-IR"/>
        </w:rPr>
        <w:t>عليه السلام</w:t>
      </w:r>
      <w:r>
        <w:rPr>
          <w:rtl w:val="true"/>
          <w:lang w:bidi="fa-IR"/>
        </w:rPr>
        <w:t xml:space="preserve">) </w:t>
      </w:r>
      <w:r>
        <w:rPr>
          <w:rtl w:val="true"/>
          <w:lang w:bidi="fa-IR"/>
        </w:rPr>
        <w:t>وأي عقل له وهو يطيع الشيطان</w:t>
      </w:r>
      <w:r>
        <w:rPr>
          <w:rtl w:val="true"/>
          <w:lang w:bidi="fa-IR"/>
        </w:rPr>
        <w:t xml:space="preserve">- </w:t>
      </w:r>
      <w:r>
        <w:rPr>
          <w:rtl w:val="true"/>
          <w:lang w:bidi="fa-IR"/>
        </w:rPr>
        <w:t>فقلت له وكيف يطيع الشيطان</w:t>
      </w:r>
      <w:r>
        <w:rPr>
          <w:rtl w:val="true"/>
          <w:lang w:bidi="fa-IR"/>
        </w:rPr>
        <w:t xml:space="preserve">- </w:t>
      </w:r>
      <w:r>
        <w:rPr>
          <w:rtl w:val="true"/>
          <w:lang w:bidi="fa-IR"/>
        </w:rPr>
        <w:t>فقال سله هذا الذي يأتيه من أي شي‌ء هو</w:t>
      </w:r>
      <w:r>
        <w:rPr>
          <w:rtl w:val="true"/>
          <w:lang w:bidi="fa-IR"/>
        </w:rPr>
        <w:t xml:space="preserve">- </w:t>
      </w:r>
      <w:r>
        <w:rPr>
          <w:rtl w:val="true"/>
          <w:lang w:bidi="fa-IR"/>
        </w:rPr>
        <w:t>فإنه يقول لك من عمل الشيطان</w:t>
      </w:r>
      <w:r>
        <w:rPr>
          <w:rtl w:val="true"/>
          <w:lang w:bidi="fa-IR"/>
        </w:rPr>
        <w:t>.</w:t>
      </w:r>
    </w:p>
    <w:p>
      <w:pPr>
        <w:pStyle w:val="Normal"/>
        <w:jc w:val="both"/>
        <w:rPr>
          <w:lang w:bidi="fa-IR"/>
        </w:rPr>
      </w:pPr>
      <w:r>
        <w:rPr>
          <w:rtl w:val="true"/>
          <w:lang w:bidi="fa-IR"/>
        </w:rPr>
        <w:t>فهذا لاكلام فيه، فلايلزم للوسواسي ان يحصل له العلم بذلك، ولكن اذا قال اطمئن بوجود النجاسة، فهذا اذا كان يقينه ناشئا عن الوسوسة فذكر السيد الخوئي قده انه لاطريق الى حل الوسواس، بعد ان كان اليقين حجة ذاتية، ولكن الصحيح كما عليه صاحب العروة والسيد السيستاني ان اليقين الناشئ عن الوسوسة لايعتنى به للارتكاز القطعي المتشرعي على ان الوسواس المبتلى بالوسوسة في قطعه، ان يقينه ليس منجزا للواقع، مضافا الى انه يتمسك بقوله واي عقل له وهو يطيع الشيطان، فهذا مطلق ودليل اتباع العلم منصرف بالنظر العرفي عن هذه العلوم الناشئة عن الوسوسة، ولانرى الحجية الذاتية للقطع، بل كما ان السيد السيستاني يقول ان حجية القطع عقلائية، فان كان ناشئا عن طرق غير متعارفة فليس حجة بنظر العقلاء، فلايكون منجزا عقلائيا كما لايكون معذرا له كذلك</w:t>
      </w:r>
      <w:r>
        <w:rPr>
          <w:rtl w:val="true"/>
          <w:lang w:bidi="fa-IR"/>
        </w:rPr>
        <w:t>.</w:t>
      </w:r>
    </w:p>
    <w:p>
      <w:pPr>
        <w:pStyle w:val="Heading3"/>
        <w:ind w:left="0" w:right="0" w:firstLine="227"/>
        <w:jc w:val="both"/>
        <w:rPr>
          <w:rFonts w:ascii="Scheherazade" w:hAnsi="Scheherazade" w:cs="Scheherazade"/>
          <w:sz w:val="34"/>
          <w:szCs w:val="34"/>
          <w:lang w:bidi="fa-IR"/>
        </w:rPr>
      </w:pPr>
      <w:bookmarkStart w:id="3" w:name="__RefHeading___Toc446062183"/>
      <w:bookmarkEnd w:id="3"/>
      <w:r>
        <w:rPr>
          <w:rFonts w:ascii="Scheherazade" w:hAnsi="Scheherazade" w:cs="Scheherazade"/>
          <w:sz w:val="34"/>
          <w:sz w:val="34"/>
          <w:szCs w:val="34"/>
          <w:rtl w:val="true"/>
          <w:lang w:bidi="fa-IR"/>
        </w:rPr>
        <w:t>في حكم الأواني‌</w:t>
      </w:r>
    </w:p>
    <w:p>
      <w:pPr>
        <w:pStyle w:val="Normal"/>
        <w:jc w:val="both"/>
        <w:rPr/>
      </w:pPr>
      <w:r>
        <w:rPr>
          <w:rtl w:val="true"/>
          <w:lang w:bidi="fa-IR"/>
        </w:rPr>
        <w:t>يقع الكلام في احكام الاواني من حيث كيفية تطهيرها، وهذا ما تكلمنا عنه سابقا، ولكن الكلام هنا اولا في تشخيص الاواني فان الاناء يختلف عن الظرف، فان الاناء لايشمل كل شيء، مثلا المخازن التي يخلون فيها الملابس، مثلا ان الطشت ليس اناءا، ما هو التعريف الدقيق للاناء وعن بقية احكام الاواني</w:t>
      </w:r>
      <w:r>
        <w:rPr>
          <w:rtl w:val="true"/>
          <w:lang w:bidi="fa-IR"/>
        </w:rPr>
        <w:t>.</w:t>
      </w:r>
    </w:p>
    <w:p>
      <w:pPr>
        <w:pStyle w:val="Style11"/>
        <w:jc w:val="both"/>
        <w:rPr>
          <w:lang w:bidi="fa-IR"/>
        </w:rPr>
      </w:pPr>
      <w:r>
        <w:rPr>
          <w:rtl w:val="true"/>
          <w:lang w:bidi="fa-IR"/>
        </w:rPr>
        <w:t>بسم الله الرحمن الرحيم</w:t>
      </w:r>
    </w:p>
    <w:p>
      <w:pPr>
        <w:pStyle w:val="Style11"/>
        <w:jc w:val="both"/>
        <w:rPr>
          <w:lang w:bidi="fa-IR"/>
        </w:rPr>
      </w:pPr>
      <w:r>
        <w:rPr>
          <w:rtl w:val="true"/>
          <w:lang w:bidi="fa-IR"/>
        </w:rPr>
        <w:t>مسألة</w:t>
      </w:r>
      <w:r>
        <w:rPr>
          <w:lang w:bidi="fa-IR"/>
        </w:rPr>
        <w:t>1</w:t>
      </w:r>
      <w:r>
        <w:rPr>
          <w:rtl w:val="true"/>
          <w:lang w:bidi="fa-IR"/>
        </w:rPr>
        <w:t xml:space="preserve"> </w:t>
      </w:r>
      <w:r>
        <w:rPr>
          <w:rtl w:val="true"/>
          <w:lang w:bidi="fa-IR"/>
        </w:rPr>
        <w:t>لا يجوز استعمال الظروف المعمولة من جلد نجس العين أو الميتة‌ فيما يشترط فيه الطهارة من الأكل والشرب والوضوء والغسل بل الأحوط عدم استعمالها في غير ما يشترط فيه الطهارة أيضا</w:t>
      </w:r>
    </w:p>
    <w:p>
      <w:pPr>
        <w:pStyle w:val="Normal"/>
        <w:jc w:val="both"/>
        <w:rPr>
          <w:lang w:bidi="fa-IR"/>
        </w:rPr>
      </w:pPr>
      <w:r>
        <w:rPr>
          <w:rtl w:val="true"/>
          <w:lang w:bidi="fa-IR"/>
        </w:rPr>
        <w:t>لايجوز اكل طعام سائل ام مبلل موجود في الظرف المعمول من نجس العين او الميتة، هذا واضح، اما استعمال الظرف في غير ما يشترط فيه الطهارة، كما لو وضع طعاما جافّا في هذا الظرف واكل منه، يقول الاحوط عدم ذلك، وظاهر هذا الاحتياط الوجوبي، الا ان صاحب العروة صرّح في المسائل السابقة بان هذا احتياط استحبابي، وكان ينبغي ان يشير هنا اليه، منشأ هذا الاحتياط صحيحة علي بن ابي المغيرة</w:t>
      </w:r>
      <w:r>
        <w:rPr>
          <w:rtl w:val="true"/>
          <w:lang w:bidi="fa-IR"/>
        </w:rPr>
        <w:t xml:space="preserve">: </w:t>
      </w:r>
      <w:r>
        <w:rPr>
          <w:rtl w:val="true"/>
          <w:lang w:bidi="fa-IR"/>
        </w:rPr>
        <w:t>الميتة ينتفع بها بشيء قال لا، هذا مطلق بلحاظ الميتة الطاهرة والميتة النجسة، ولكن توجد رواية في خصوص الميتة النجسة، وهي رواية الوشاء، سألت ابا الحسن عليه السلام فقلت ان اهل الجبل تثقل عندهم اليات الغنم فيقطعونها قال هو حرام، قلت فيستصبح بها فقال اما تعلم انها تصيب اليد والثوب وهو حرام، هذه الرواية اولا ضعيفة السند مضافا الى انها واردة في الميتة النجسة، زائدا على ذلك ظاهر التعليل ان ملاك النهي عن استعمال اليات الغنم المقطعة من الغنم الحي ابتلاء الانسان بالنجاسة</w:t>
      </w:r>
      <w:r>
        <w:rPr>
          <w:rtl w:val="true"/>
          <w:lang w:bidi="fa-IR"/>
        </w:rPr>
        <w:t xml:space="preserve">: </w:t>
      </w:r>
      <w:r>
        <w:rPr>
          <w:rtl w:val="true"/>
          <w:lang w:bidi="fa-IR"/>
        </w:rPr>
        <w:t>اما تعلم انها تصيب اليد والثوب وهو حرام، فهذا يوجب تنجس ايديكم وثيابكم وهو حرام اي حرام وضعا، لان هذا يوجب بطلان الصلاة الا ان تطهّروا ثيابكم، فالمهم صحيحة علي بن ابي المغيرة الشاملة للحذاء المستورد من البلاد الكافرة ويطمئن بانه متخذ من جلود الميتة، وبعض المؤمنين يلبسون هذه الاحذية، ولكن يقولون نراعي اذا ابتلينا نغسل ارجلنا، ولكن هذه الصحيحة تقول لاينتفع بالميتة، ولكن الظاهر حمل النهي على الكراهة، وذلك لانه ورد في صحيحة البزنطي الحكم بالجواز، والرواية مضمرة، ولكن ذكرنا لابأس بالروايات المضمرة، لانه في العرف المتشرعي يكون مرجع الضمير هو الامام عليه السلام، خاصة اذا كان المضمر مثل البزنطي، سألته عن الرجل تكون له الغنم يقطع من الياتها وهي احياء ايصلح له ان ينتفع بما قطع قال نعم يذيبها، ويسرج بها، ولاياكلها ولايبيعها، فالاسراج اي اتخاذ الدهن من هذه الاليات الماخوذ من الغنم الحي جائز، فهذا يجعل ذلك النهي بمقتضي الجمع العرفي نهيا كراهتيا</w:t>
      </w:r>
      <w:r>
        <w:rPr>
          <w:rtl w:val="true"/>
          <w:lang w:bidi="fa-IR"/>
        </w:rPr>
        <w:t>.</w:t>
      </w:r>
    </w:p>
    <w:p>
      <w:pPr>
        <w:pStyle w:val="Style11"/>
        <w:jc w:val="both"/>
        <w:rPr>
          <w:lang w:bidi="fa-IR"/>
        </w:rPr>
      </w:pPr>
      <w:r>
        <w:rPr>
          <w:rtl w:val="true"/>
          <w:lang w:bidi="fa-IR"/>
        </w:rPr>
        <w:t>و كذا غير الظروف من جلدهما بل وكذا سائر ‌الانتفاعات غير الاستعمال فإن الأحوط ترك جميع الانتفاعات منهما وأما ميتة ما لا نفس له كالسمك ونحوه فحرمة استعمال جلده غير معلوم وإن كان أحوط</w:t>
      </w:r>
    </w:p>
    <w:p>
      <w:pPr>
        <w:pStyle w:val="Normal"/>
        <w:jc w:val="both"/>
        <w:rPr>
          <w:lang w:bidi="fa-IR"/>
        </w:rPr>
      </w:pPr>
      <w:r>
        <w:rPr>
          <w:rtl w:val="true"/>
          <w:lang w:bidi="fa-IR"/>
        </w:rPr>
        <w:t>الظاهر انه لافرق بين الميتة الطاهرة والميتة النجسة، لان الموضوع في صحيحة علي بن ابي المغيرة مطلق الميتة، وان كان الدليل هو رواية الوشاء فقد مر انه لايمكن ان يستفاد منها حرمة استعمال الميتة النجسة، حيث قال اما تعلم انها يصيب اليد والثوب وهو حرام، فان الظاهر من الحرمة هو الحرمة الوضعية للارشاد الى الاجتناب منه، حيث انه قد لايراعي المكلف غسل المتنجس فيقع في الحرام</w:t>
      </w:r>
    </w:p>
    <w:p>
      <w:pPr>
        <w:pStyle w:val="Style11"/>
        <w:jc w:val="both"/>
        <w:rPr>
          <w:lang w:bidi="fa-IR"/>
        </w:rPr>
      </w:pPr>
      <w:r>
        <w:rPr>
          <w:rtl w:val="true"/>
          <w:lang w:bidi="fa-IR"/>
        </w:rPr>
        <w:t>و كذا لا يجوز استعمال الظروف المغصوبة مطلقا والوضوء والغسل منها مع العلم باطل مع الانحصار بل مطلقا‌ نعم لو صب الماء منها في ظرف مباح فتوضأ أو اغتسل صح وإن كان عاصيا من جهة تصرفه في المغصوب</w:t>
      </w:r>
    </w:p>
    <w:p>
      <w:pPr>
        <w:pStyle w:val="Normal"/>
        <w:jc w:val="both"/>
        <w:rPr>
          <w:lang w:bidi="fa-IR"/>
        </w:rPr>
      </w:pPr>
      <w:r>
        <w:rPr>
          <w:rtl w:val="true"/>
          <w:lang w:bidi="fa-IR"/>
        </w:rPr>
        <w:t>‌</w:t>
      </w:r>
      <w:r>
        <w:rPr>
          <w:rtl w:val="true"/>
          <w:lang w:bidi="fa-IR"/>
        </w:rPr>
        <w:t>يقول اذا توضأ من الظرف المغصوب فوضوءه باطل، مع فرض كون الماء مباحا، ومورد كلامه الوضوء بالاغتراف لاالوضوء الارتماس، فانه لوكان يعني الوضوء بالارتماس يقول</w:t>
      </w:r>
      <w:r>
        <w:rPr>
          <w:rtl w:val="true"/>
          <w:lang w:bidi="fa-IR"/>
        </w:rPr>
        <w:t xml:space="preserve">: </w:t>
      </w:r>
      <w:r>
        <w:rPr>
          <w:rtl w:val="true"/>
          <w:lang w:bidi="fa-IR"/>
        </w:rPr>
        <w:t>والوضوء والغسل فيها، لاالوضوء والغسل منها، مع ان الغسل لايكون عادة في الظرف النجس، بل في الحوض المغصوب، فحكم ببطلان الوضوء بنحو الاغتراف من الظرف المغصوب، مع انه يرد عليه ان الاغتراف تصرف في الاناء المغصوب، اما بعد الاغتراف فصبّ الماء على الوجه واليدين الذي هو الوضوء ليس غصبا، فما هو الحرام هو الاغتراف من هذا الاناء المغصوب، والوضوء ليس هو الاغتراف، لكن هنا يذكر وجهان للحكم ببطلان هذا الوضوء الوجه الاول يعم صورة انحصار الماء بالماء الموجود في الاناء المغصوب، وصورة عدم الانحصار، بان كان هنا ماء مباح في ظرف مباح، والوجه الثاني مختص بما اذا كان الماء منحصرا في هذا الاناء المغصوب</w:t>
      </w:r>
      <w:r>
        <w:rPr>
          <w:rtl w:val="true"/>
          <w:lang w:bidi="fa-IR"/>
        </w:rPr>
        <w:t xml:space="preserve">. </w:t>
      </w:r>
    </w:p>
    <w:p>
      <w:pPr>
        <w:pStyle w:val="Normal"/>
        <w:jc w:val="both"/>
        <w:rPr>
          <w:lang w:bidi="fa-IR"/>
        </w:rPr>
      </w:pPr>
      <w:r>
        <w:rPr>
          <w:rtl w:val="true"/>
          <w:lang w:bidi="fa-IR"/>
        </w:rPr>
        <w:t>الوجه الاول ما يقال من انه حكم الفقهاء في الاكل والشرب من آنية الذهب والفضة، او الوضوء من آنية الذهب والفضة ان الاكل والشرب والوضوء من هذه الآنية حرام، مع ان الاكل لايتحد مع الاغتراف، بل استعمال هذه الآنية باغتراف جزء من الطعام منه، او باغتراف مقدار سائل منه، واما الاكل فينطبق على ادخال الطعام في الحلق، ولكن الاعلام قالوا بان الاكل والشرب من آنية الذهب او الوضوء من آنية الذهب حرام وكذا آنية الفضة، وذلك لانه يقال نفس الأكل من الآنية تصرف فيها، فكذا المقام، فالتصرف في الآنية بالاكل منها والشرب منها والوضوء من الماء الموجود فيها، وقد يؤيد ذلك بان العرف يرى انتفاء قصد القربة ومقربية هذا العمل بعد انضمام هذا العمل الى مقدمة قريبة به التي تكون محرمة</w:t>
      </w:r>
      <w:r>
        <w:rPr>
          <w:rtl w:val="true"/>
          <w:lang w:bidi="fa-IR"/>
        </w:rPr>
        <w:t>.</w:t>
      </w:r>
    </w:p>
    <w:p>
      <w:pPr>
        <w:pStyle w:val="Normal"/>
        <w:jc w:val="both"/>
        <w:rPr/>
      </w:pPr>
      <w:r>
        <w:rPr>
          <w:rtl w:val="true"/>
          <w:lang w:bidi="fa-IR"/>
        </w:rPr>
        <w:t>هذا الوجه غير تام ولايقاس المقام بالاكل والشرب من آنية الذهب، لان الاكل والشرب من آنية الذهب والفضة منصوص، والمتعارف هو الاكل والشرب بالاغتراف منهما، ولاجل ذلك يكون النهي عن الاكل والشرب من آنية الذهب والفضة يدل على حرمة نفس الاكل والشرب، ولكن دليل حرمة الغصب لايختص بالاكل والشرب من آنية المغصوب، بل الوارد انه لايحل مال امرء مسلم الا بطيبة نفسه، والقدر المتيقن هو التصرف، والتصرف هو الاغتراف، ولكن الاكل والشرب والوضوء فهي خارجة عن التصرف فيها، حتى لو ورد النهي عن التصرف في آنية المغصوبة، لقلنا بان التصرف فيها يختلف عن الاكل والشرب، فهو لاينطبق الا على استعمالها بالاغتراف منها، فانا لو اخذتُ مقدارا من الماء من آنية المغصوبة وصببته على الشجرة لسقيها، فهل سقي الشجرة تصرفٌ في الآنية المغصوبة؟</w:t>
      </w:r>
      <w:r>
        <w:rPr>
          <w:rtl w:val="true"/>
          <w:lang w:bidi="fa-IR"/>
        </w:rPr>
        <w:t>!</w:t>
      </w:r>
      <w:r>
        <w:rPr>
          <w:rtl w:val="true"/>
          <w:lang w:bidi="fa-IR"/>
        </w:rPr>
        <w:t>، ابدا ليس كذلك، واما قضية انتفاء مقربية العمل الذي تكون مقدمته القريبة محرمة، فاذا تكلمنا في هذا المطلب كنكتة فنية فالجواب عنها واضح فان التركيب انضمامي فاي اشكال في ان يكون صب الماء على الوجه مقربا والاغتراف من الآنية محرما، كمن ينظر في الصلاة الى المرأة الاجنبية، وقد يكون الداعي الى اتيان الصلاة في هذا المكان النظر الى الاجنبية، ومع ذلك ان العقلاء وان كان يعتبرونه مستحقا للعقاب ولكن لابلحاظ الصلاة بل بلحاظ اقتران صلاته بهذا العمل، وقد يدعي السيد الزنجاني ان الاطلاقات والظهورات تنصرف عن الفروض غير المتعارفة، ولاجل ذلك يدعي ان الخطابات تنصرف عن فرض التزاحم، والا فخطاب التكليف ناظر الى الفرض المتعارف الذي ليس موردا للتزاحم مع خطاب تكليف آخر، فان تم هذا البيان نقع في مشكلة في تمام الفقه، فان الفقه دائما ينظر الى الفروض النادرة واستخراجها من الاطلاقات، ولانرى وجها لهذا الاشكال، ولو فرضا قبلنا انصراف الاطلاقات عن هذا الفرض فنرجع الى البراءة عن تقيد الوضوء عن ان لايكون من الاغتراف عن الآنية المغصوبة، وتدخل في الاقل والاكثر الارتباطي</w:t>
      </w:r>
      <w:r>
        <w:rPr>
          <w:rtl w:val="true"/>
          <w:lang w:bidi="fa-IR"/>
        </w:rPr>
        <w:t>.</w:t>
      </w:r>
    </w:p>
    <w:p>
      <w:pPr>
        <w:pStyle w:val="Normal"/>
        <w:jc w:val="both"/>
        <w:rPr>
          <w:lang w:bidi="fa-IR"/>
        </w:rPr>
      </w:pPr>
      <w:r>
        <w:rPr>
          <w:rtl w:val="true"/>
          <w:lang w:bidi="fa-IR"/>
        </w:rPr>
        <w:t>الوجه الثاني المختص بفرض انحصار الآنية في الآنية المغصوبة، هو ما ذكره المحقق النائيني قده قال اذا لم يكن لديّ ماء آخر الا هذا الماء الذي هو مباح ولكنه في آنية مغصوبة، فاذا افرغته في ظرف مباح ثم توضأت من ذلك الظرف المباح فلااشكال، ولكن اذا اغترفت من الاناء تدريجا فالتكليف بالوضوء مقيد بالقدرة شرعا لان الآية القرآنية تقول وان كنتم مرضى</w:t>
      </w:r>
      <w:r>
        <w:rPr>
          <w:rtl w:val="true"/>
          <w:lang w:bidi="fa-IR"/>
        </w:rPr>
        <w:t xml:space="preserve">... </w:t>
      </w:r>
      <w:r>
        <w:rPr>
          <w:rtl w:val="true"/>
          <w:lang w:bidi="fa-IR"/>
        </w:rPr>
        <w:t>فلم تجدوا ماءا فتيمموا، وقوله لم تجدوا بقرينة قوله مرضى ارشاد الى اشتراط القدرة الشرعية، والقدرة الشرعية عند المحقق النائيني هو بمعنى عدم الامر بالخلاف، اي يجب الوضوء اذا لم يكن هناك تكليف بالخلاف، فيقول اذا كان هناك تكليف مزاحم للوضوء فلايأتي بحث الترتب فيه، لان موضوع وجوب الوضوء مشروط بعدم التكليف المزاحم، ففرض عصيان ذلك التكليف بنحو الشرط المتأخر لايرفع وجود التكليف المزاحم، فالتكليف المزاحم موجود فعلا وان فرضت عصيانه في المستقبل، فاذا كنت مكلفا باعطاء الماء للعطشان فالوضوء منه باطل، حيث انه مادام ذلك التكليف موجود فلاامر بالوضوء، فهنا ايضا كذلك، حينما انا اغترف الغرفة الاولى سقط النهي عن هذا الاغتراف، ولكن حينما اغسل وجهي فالنهي عن الاغتراف الثاني لليد اليمني والاغتراف الثالث لليد اليسرى موجود، وهذا يمنع من وجود الامر بالوضوء، ولاجل ذلك ان الوضوء غير صحيح، ومن الغريب ان السيد الخوئي قده ذلك البطل كيف اشكل على المحقق النائيني فقال هذا مبني على لزوم القدرة الدفعية على الوضوء، اي يلزم للمكلف حين البدء بالوضوء القدرة الدفعية على الوضوء، اي يكون عنده ماء مباح دفعة، ولكن بناء على كفاية القدرة التدريجية كما هو الصحيح، فله قدرة تدريجية على نحو الترتب، فاذا أغترف هذه الغرفة من العين مثلا وأصب على وجهي يجتمع بمقدار غرفة ثانية، وانا مأمور بالوضوء، وهذا يعني ان القدرة التدريجية كافية، وكما اذا منع المالك من الاغتراف الا بمقدار غرفة واحدة، ولكني اعلم انه سيرضى بالغرفة الثانية، فالقدرة التدريجية موجودة، وهذا منه غريب لايجتمع مع مبنى المحقق النائيني، فانه لو لم تكن القدرة بمعنى عدم التكليف بالخلاف، بل الموضوع القدرة العرفية والتمكن، والابتلاء بالتكليف المزاحم لايرفع القدرة فما اشكله صحيح، ولكن مبنى ما ذكره المحقق النائيني ان القدرة الشرعية التي تكون موضوعا لوجوب الوضوء، تكون بمعنى عدم الامر بالخلاف، ولذا يرى اشتراط عدم التكليف بالمزاحم، فيرى بطلان الوضوء مع التكليف بالمزاحم، فالاشكال على المحقق النائيني هو بطلان مبناه، من انه لايستفاد من الآية القرآنية ولاغيرها اشتراط وجوب الوضوء بالقدرة بمعنى عدم الامر بالخلاف</w:t>
      </w:r>
      <w:r>
        <w:rPr>
          <w:rtl w:val="true"/>
          <w:lang w:bidi="fa-IR"/>
        </w:rPr>
        <w:t>.</w:t>
      </w:r>
    </w:p>
    <w:p>
      <w:pPr>
        <w:pStyle w:val="Normal"/>
        <w:jc w:val="both"/>
        <w:rPr>
          <w:lang w:bidi="fa-IR"/>
        </w:rPr>
      </w:pPr>
      <w:r>
        <w:rPr>
          <w:rtl w:val="true"/>
          <w:lang w:bidi="fa-IR"/>
        </w:rPr>
        <w:t>ومن الغريب يقول السيد الخوئي قده حينما اريد ان اكبّر في الصلاة يتعلق الامر الفعلي بالصلاة والامر بتطهير المسجد يسقط بالعصيان وينشيء امر آخر بالجزء الآخر، فكأنه يرى الامر بالصلاة امر انحلالي، مع انه امر ارتباطي، وان من عجز عن اتمام الصلاة فليس له تكليف بتكبيرة الاحرام، فموضوع الامر بتكبيرة الاحرام ليس سقوط الامر بالتطهير في هذا الآن وانما هو عصيان الامر بتطهير المسجد الى آخر الصلاة بنحو الشرط المتأخر، وهذا الذي علّمنا السيد الخوئي قده في الاصول، ولكنه مشى في الفقه على خلافه</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بقيت نكتة بالنسبة الى كلام السيد الخوئي قده من كفاية القدرة التدريجية، فذكرنا ان هذا وان كان صحيحا ولكن لايكون اشكالا على المحقق النائيني، فانه يرى القدرة الشرعية بمعنى عدم الامر بالخلاف ومع النهي عن الاغتراف فيوجد تكليف بالخلاف، وحينئذ لايتحقق موضوع وجوب الوضوء، فالاشكال على المحقق النائيني انه حتى على تقدير استفادة القدرة من الآية فالقدرة فيها بمعنى القدرة العرفية، فانه اذا عصى التكليف فانه يصدق في حقه انه قادر على الوضوء ولو على نحو الترتب، وذكر السيد الخوئي قده ان الصلاة عند وجوب الازالة يكفي في صحتها القدرة التدريجية، فاذا اراد ان يكبر فهو عاص للامر بالازالة فسقط الامر بالازالة وثبت الامر بتكبيرة الاحرام للقدرة عليها، ثم بعد ذلك وصل الدور الى القراءة وهكذا، ونحن لاندري ما هو مقصود السيد الخوئي قده من ذلك لماذا لايقال انه بنحو الشرط المتاخر حيث فرض ان هذا المكلف سوف لايمتثل الامر بالازالة الى آخر ما يصلي اي الى آخر اربع دقائق، فبنحو الشرط المتاخر يتحقق موضوع الامر بالصلاة، فان موضوعه عدم امتثال الامر بالاهم بنحو الشرط المتأخر، اذا كنت لاتمثل الامر بالاهم الى اربع دقائق فيجب عليك ان تصلي في هذه الدقائق الاربعة، والا فلامعنى لان نقول يتحقق الامر بالصلاة حين سقوط الامر بالازالة، فان الامر بالازالة لم يسقط، فان الامر بالازالة موجود حين الاتيان بالصلاة، ولكن موضوع الامر بالصلاة ليس سقوط الامر بالازلة على نحو القدرة الشرعية بمعنى عدم الامر بالخلاف، وانما موضوعه عدم امتثال التكليف بتطهير المسجد، فانه لادليل على اكثر من ذلك</w:t>
      </w:r>
      <w:r>
        <w:rPr>
          <w:rtl w:val="true"/>
          <w:lang w:bidi="fa-IR"/>
        </w:rPr>
        <w:t>.</w:t>
      </w:r>
    </w:p>
    <w:p>
      <w:pPr>
        <w:pStyle w:val="Normal"/>
        <w:jc w:val="both"/>
        <w:rPr/>
      </w:pPr>
      <w:r>
        <w:rPr>
          <w:rtl w:val="true"/>
          <w:lang w:bidi="fa-IR"/>
        </w:rPr>
        <w:t xml:space="preserve">يقع الكلام في استعمال آنية الذهب والفضة، </w:t>
      </w:r>
    </w:p>
    <w:p>
      <w:pPr>
        <w:pStyle w:val="Style11"/>
        <w:jc w:val="both"/>
        <w:rPr>
          <w:lang w:bidi="fa-IR"/>
        </w:rPr>
      </w:pPr>
      <w:r>
        <w:rPr>
          <w:lang w:bidi="fa-IR"/>
        </w:rPr>
        <w:t>4</w:t>
      </w:r>
      <w:r>
        <w:rPr>
          <w:rtl w:val="true"/>
          <w:lang w:bidi="fa-IR"/>
        </w:rPr>
        <w:t xml:space="preserve"> </w:t>
      </w:r>
      <w:r>
        <w:rPr>
          <w:rtl w:val="true"/>
          <w:lang w:bidi="fa-IR"/>
        </w:rPr>
        <w:t>مسألة يحرم استعمال أواني الذهب والفضة في الأكل والشرب والوضوء والغسل‌ وتطهير النجاسات وغيرها من سائر الاستعمالات حتى وضعها على الرفوف للتزيين بل يحرم تزيين المساجد والمشاهد المشرفة بها بل يحرم اقتناؤها من غير استعمال ويحرم بيعها وشراؤها وصياغتها وأخذ الأجرة عليها بل نفس الأجرة أيضا حرام لأنها عوض المحرم وإذا حرم الله شيئا حرم ثمنه</w:t>
      </w:r>
    </w:p>
    <w:p>
      <w:pPr>
        <w:pStyle w:val="Normal"/>
        <w:jc w:val="both"/>
        <w:rPr/>
      </w:pPr>
      <w:r>
        <w:rPr>
          <w:rtl w:val="true"/>
          <w:lang w:bidi="fa-IR"/>
        </w:rPr>
        <w:t>‌</w:t>
      </w:r>
      <w:r>
        <w:rPr>
          <w:rtl w:val="true"/>
          <w:lang w:bidi="fa-IR"/>
        </w:rPr>
        <w:t>صاحب العروة ممن يرى ان مطلق الفعل المتعلق بآنية الذهب والفضة حرام، وان لم يعدّ استعمالا لها، بل وان لم يعدّ انتفاعا منها، اقتناء آنية الذهب في صندوق البيت ليس انتفاعا، فكل فعل يتعلق بآنية الذهب حرام عنده، الا فعلا يكون في طريق اتلاف الآنية ككسرها وماشابه ذلك، او القاءها في بئر او بالوعة، وتحقيق المسالة ان اصل استعمال آنية الذهب والفضة في الجملة حرام بلااشكال، فانه دل عليه روايات، جمع صاحب الوسائل في ابواب النجاسات الباب</w:t>
      </w:r>
      <w:r>
        <w:rPr>
          <w:lang w:bidi="fa-IR"/>
        </w:rPr>
        <w:t>65</w:t>
      </w:r>
      <w:r>
        <w:rPr>
          <w:rtl w:val="true"/>
          <w:lang w:bidi="fa-IR"/>
        </w:rPr>
        <w:t xml:space="preserve"> </w:t>
      </w:r>
      <w:r>
        <w:rPr>
          <w:rtl w:val="true"/>
          <w:lang w:bidi="fa-IR"/>
        </w:rPr>
        <w:t>باب عدم جواز استعمال أواني الذهب والفضة، مثل موثقة داود بن سرحان وصحيحة محمدبن مسلم، وبعض هذه الروايات عبر فيها عن ذلك بالكراهة، وفي بعضها انه لاينبغي مثلا في صحيحة ابن بزيع سألت ابالحسن الرضا عليه السلام فكرهها، وفي موثقة سماعة لاينبغي الشرب من آنية الذهب والفضة، ولايحتاج هنا الى التكلم عن ظهور لاينبغي في الحرمة، كما ادعاه السيد الخوئي قده حيث ذكر ان لاينبغي بمعنى لايتيسر سبحانك ما ينبغي لنا ان نشرك، لكن لو نوقش في ذلك فقيل ان لاينبغي فسر في كتب اللغة بانه لايحس ذلك، وقد يكون بيانا للحزازة والكراهة، فان المهم ان لاينبغي قطعا ليس ظاهرا في الكراهة في قبال الحرمة، نعم في الكتب المتأخرة فهو ظاهر في الكراهة مقابل الحرمة، ولكن في الرواية قطعا ليس ظهور لاينبغي في الكراهة مقابل الحرمة بل اما ظاهر في الحرمة او في الاعم، فاذا ورد في قباله خطاب ظاهر في الحرمة فيؤخذ به، وهكذا الكراهة، فانها في السنة والقرآن اما ظاهرة في المبغوضية اللزومية، كرّه اليكم الكفر والفسوق والعصيان، او ان الكراهة ظاهرة في الاعم، وليست ظاهرة فيما يقابل الحرمة، وقد ورد في الحديث ان عليا عليه السلام يكره ان يستبدل وسق من تمر المدينة من وسقين من تمر خيبر، ولم يكن علي يكره الحلال، وقد يستدل بذلك على ان الكراهة في عرف الروايات ظاهرة في الحرمة كما ذكره السيد السيستاني، واجبنا عنه في محله، فنقول لاحاجة الى دعوى ان الكراهة ظاهرة في الحرمة، بل يكفي ان يقال انه ليست ظاهرة في الكراهة في مقابل الحرمة، انما الكلام في مدى حرمة استعمال آنية الذهب والفضة، فان المحتملات فيها اما ان يكون الحرام الاكل والشرب من آنية الذهب والفضة كما ورد التصريح بذلك في بعض الروايات نهى عن الشرب في آنية الذهب والفضة، لاتاكل في آنية الذهب والفضة، وهذا هو القدر المتيقن، والذي اختاره جماعة كالسيد الخوئي قده من ان الحرام خصوص الاكل والشرب من آنية الذهب والفضة ومن هنا جوّزوا الوضوء منها، والاحتمال الثاني ان يكون المراد كل تصرف فيها، والتصرف يشمل الوضوء، فان الوضوء من آنية الذهب تصرف فيها، والاحتمال الثالث ان يكون الحرام مطلق الاستعمال، كما لو وضع آنية الذهب للتزيين، اذا وضع آنية الذهب لاجل التزيين فقد يقال بان هذا استعمال لآنية الذهب، لان استعمال الأشياء التزيينية بوضعها في الرفوف، والاحتمال الرابع ان يكون الحرام هو الانتفاع، والاحتمال الخامس ان يكون الحرام كل فعل يناسب آنية الذهب والفضة، فاذا قلنا بان الحرام كل فعل يناسب آنية الذهب فيشمل الاقتناء، فان الاقتناء لآنية الذهب ليس انتفاعا منها ولاتصرفا فيها ولااستعمالا لها ولا اكلا ولاشربا منها، وصاحب العروة اختار الأخير، ومن يرى ان الحرام هو الانتفاع فيقول اذا وضع آنية الذهب على الرفوف للتزيين فهذا انتفاع وان فرض انه ليس استعمالا، لان الاستعمال هو استخدام الشيء وهذا خلّى آنية الذهب في الرفوف حتى يعلم الناس ان عنده آنية الذهب، فليس هو استعمالا، فانا اعتقد ان الاستعمال والتصرف شيء واحد، سواء قلنا بان المقدر هو التصرف او الاستعمال، فهذا شيء واحد، فعليه التزيين انتفاع وليس تصرفا ولااستعمالا، فالمحتملات الاولية وان كانت كما قلنا خمسة، ولكن حيث ان التصرف والاستعمال شيء واحد ظاهرا، فقوله لايحل مال امرء مسلم الا بطيبة نفسه، فهل المقدر الانتفاع او الاستعمال، فلو استعملنا من ضوء شخص آخر، فهذا انتفاع من مال الغير وليس تصرفا فيه ولااستعمالا له، فالتصرف والاستعمال موردهما واحد، فنقول المحتملات في المقام اما ارادة الاكل والشرب او ارادة التصرف والاستعمال او الانتفاع او مطلق الفعل، فلو وضع سجادة في محل ولم يجلس عليها فهو استعمال لها وتصرف فيها، لان نفس تخلية السجادة في الغرفة تصرف فيها</w:t>
      </w:r>
      <w:r>
        <w:rPr>
          <w:rtl w:val="true"/>
          <w:lang w:bidi="fa-IR"/>
        </w:rPr>
        <w:t>.</w:t>
      </w:r>
    </w:p>
    <w:p>
      <w:pPr>
        <w:pStyle w:val="Normal"/>
        <w:jc w:val="both"/>
        <w:rPr/>
      </w:pPr>
      <w:r>
        <w:rPr>
          <w:rtl w:val="true"/>
          <w:lang w:bidi="fa-IR"/>
        </w:rPr>
        <w:t>ماذا يقال في المقام يقول السيد الخوئي قده المتعلق يحدّد بمناسبات الحكم والموضوع ولابد ان يكون المتعلق ما هو الاثر الظاهر والمناسب، ففي قوله تعالى حرمت عليكم امهاتكم يكون المقدر هو النكاح، وفي لباس الحرير حرام يكون المقدر هو اللبس، وحينما يقال نهى عن آنية الذهب والفضة فيقال ان الآنية يستخدم في الاكل والشرب، فالمقدر هو الاكل والشرب، ولكن نقول لايكون حذف المتعلق دالا على العموم، حتى لو كان الاثر الظاهر شيئين ولكن نقول يدور الامر بين الاقل والاكثر والقدر والمتيقن هو الاكل والشرب دون التصرف، لان حذف المتلعق لايكون ظاهرا في ارادة ما هو الاعم، فان الاطلاق انما ينعقد فيما كان تاما في الارادة الاستعمالية، وان قلنا بان الاستعمال للآنية ايضا فعل مناسب للآنية، مع ذلك نقول ان القدر المتيقن هو الاكل والشرب، وما ذكره السيد الخوئي قده يضاف الى ما ذكرناه، فاذن من يرى مثل صاحب العروة ان التحريم عام يشمل كل فعل متعلق بآنية الذهب والفضة يتمسك بقوله نهى عن آنية الذهب والفضة، ولكن اقول ان المتعلق غير معلوم، ويتمسك ايضا بقوله آنية الذهب والفضة متاع الذين لايوقنون، ومن يستفيد من آنية الذهب والفضة للتزيين او يقتنيها في بيته فجعل آينة الذهب متاعا لنفسه، ولكن اعتقد ان هذه الرواية اقوى دلالة من قوله نهى عن آنية الذهب والفضة، ولكن ناقش في سندها السيد الخوئي قده فقال ان الراوي لهذه الرواية موسى بن بكر وهو ضعيف، ولكنه في كتاب المعجم حاول توثيق موسى بن بكر إما لاجل كونها من رجال التفسير القمي، ولكن لانرى صحة هذا الطريق او بطريق آخر غريب،</w:t>
      </w:r>
      <w:r>
        <w:rPr>
          <w:rtl w:val="true"/>
        </w:rPr>
        <w:t xml:space="preserve"> وقال السيدالخوئي في المعجم بالنسبة الى توثيق موسى بن بكر</w:t>
      </w:r>
      <w:r>
        <w:rPr>
          <w:rtl w:val="true"/>
        </w:rPr>
        <w:t xml:space="preserve">: </w:t>
      </w:r>
      <w:r>
        <w:rPr>
          <w:rtl w:val="true"/>
        </w:rPr>
        <w:t>الظاهر أنه ثقة، وذلك لان صفوان قد شهد بأن كتاب موسى بن بكر مما لا يختلف فيه أصحابنا، فقد روى محمد بن يعقوب عن حميد بن زياد عن الحسن بن محمد بن سماعة قال</w:t>
      </w:r>
      <w:r>
        <w:rPr>
          <w:rtl w:val="true"/>
        </w:rPr>
        <w:t xml:space="preserve">: </w:t>
      </w:r>
      <w:r>
        <w:rPr>
          <w:rtl w:val="true"/>
        </w:rPr>
        <w:t>دفع إليّ صفوان كتابا لموسى بن بكر فقال لي</w:t>
      </w:r>
      <w:r>
        <w:rPr>
          <w:rtl w:val="true"/>
        </w:rPr>
        <w:t xml:space="preserve">: </w:t>
      </w:r>
      <w:r>
        <w:rPr>
          <w:rtl w:val="true"/>
        </w:rPr>
        <w:t>هذا سماعي من موسى بن بكر وقرأته عليه، فإذاً فيه</w:t>
      </w:r>
      <w:r>
        <w:rPr>
          <w:rtl w:val="true"/>
        </w:rPr>
        <w:t xml:space="preserve">: </w:t>
      </w:r>
      <w:r>
        <w:rPr>
          <w:rtl w:val="true"/>
        </w:rPr>
        <w:t xml:space="preserve">موسى بن بكر عن علي بن سعيد عن زرارة قال </w:t>
      </w:r>
      <w:r>
        <w:rPr>
          <w:rtl w:val="true"/>
        </w:rPr>
        <w:t>(</w:t>
      </w:r>
      <w:r>
        <w:rPr>
          <w:rtl w:val="true"/>
        </w:rPr>
        <w:t>صفوان</w:t>
      </w:r>
      <w:r>
        <w:rPr>
          <w:rtl w:val="true"/>
        </w:rPr>
        <w:t xml:space="preserve">): </w:t>
      </w:r>
      <w:r>
        <w:rPr>
          <w:rtl w:val="true"/>
        </w:rPr>
        <w:t xml:space="preserve">هذا مما ليس فيه اختلاف عند أصحابنا، </w:t>
      </w:r>
      <w:r>
        <w:rPr>
          <w:rtl w:val="true"/>
        </w:rPr>
        <w:t>(</w:t>
      </w:r>
      <w:r>
        <w:rPr>
          <w:rtl w:val="true"/>
        </w:rPr>
        <w:t>الحديث</w:t>
      </w:r>
      <w:r>
        <w:rPr>
          <w:rtl w:val="true"/>
        </w:rPr>
        <w:t>). (</w:t>
      </w:r>
      <w:r>
        <w:rPr>
          <w:rtl w:val="true"/>
        </w:rPr>
        <w:t>الكافي</w:t>
      </w:r>
      <w:r>
        <w:rPr>
          <w:rtl w:val="true"/>
        </w:rPr>
        <w:t xml:space="preserve">: </w:t>
      </w:r>
      <w:r>
        <w:rPr>
          <w:rtl w:val="true"/>
        </w:rPr>
        <w:t xml:space="preserve">الجزء </w:t>
      </w:r>
      <w:r>
        <w:rPr/>
        <w:t>7</w:t>
      </w:r>
      <w:r>
        <w:rPr>
          <w:rtl w:val="true"/>
        </w:rPr>
        <w:t>ص</w:t>
      </w:r>
      <w:r>
        <w:rPr/>
        <w:t>97</w:t>
      </w:r>
      <w:r>
        <w:rPr>
          <w:rtl w:val="true"/>
        </w:rPr>
        <w:t xml:space="preserve">) </w:t>
      </w:r>
    </w:p>
    <w:p>
      <w:pPr>
        <w:pStyle w:val="Normal"/>
        <w:jc w:val="both"/>
        <w:rPr/>
      </w:pPr>
      <w:r>
        <w:rPr>
          <w:rtl w:val="true"/>
        </w:rPr>
        <w:t xml:space="preserve">فاستظهر السيدالخوئي قده ان فاعل </w:t>
      </w:r>
      <w:r>
        <w:rPr>
          <w:rtl w:val="true"/>
        </w:rPr>
        <w:t>"</w:t>
      </w:r>
      <w:r>
        <w:rPr>
          <w:rtl w:val="true"/>
        </w:rPr>
        <w:t>قال</w:t>
      </w:r>
      <w:r>
        <w:rPr>
          <w:rtl w:val="true"/>
        </w:rPr>
        <w:t xml:space="preserve">" </w:t>
      </w:r>
      <w:r>
        <w:rPr>
          <w:rtl w:val="true"/>
        </w:rPr>
        <w:t xml:space="preserve">في جملة </w:t>
      </w:r>
      <w:r>
        <w:rPr>
          <w:rtl w:val="true"/>
        </w:rPr>
        <w:t>"</w:t>
      </w:r>
      <w:r>
        <w:rPr>
          <w:rtl w:val="true"/>
        </w:rPr>
        <w:t>قال</w:t>
      </w:r>
      <w:r>
        <w:rPr>
          <w:rtl w:val="true"/>
        </w:rPr>
        <w:t xml:space="preserve">: </w:t>
      </w:r>
      <w:r>
        <w:rPr>
          <w:rtl w:val="true"/>
        </w:rPr>
        <w:t>هذا مما ليس فيه اختلاف عند أصحابنا</w:t>
      </w:r>
      <w:r>
        <w:rPr>
          <w:rtl w:val="true"/>
        </w:rPr>
        <w:t>"</w:t>
      </w:r>
      <w:r>
        <w:rPr>
          <w:rtl w:val="true"/>
        </w:rPr>
        <w:t xml:space="preserve">، هو صفوان، فصفوان يقول ان كتاب موسى بن بكر ليس فيه اختلاف عند اصحابنا، وهذا كما ترى توثيق لموسى بن بكر، ولكن هذا عجيب منه، فانه لم‌تقم قرينة على ان فاعل </w:t>
      </w:r>
      <w:r>
        <w:rPr>
          <w:rtl w:val="true"/>
        </w:rPr>
        <w:t>"</w:t>
      </w:r>
      <w:r>
        <w:rPr>
          <w:rtl w:val="true"/>
        </w:rPr>
        <w:t>قال</w:t>
      </w:r>
      <w:r>
        <w:rPr>
          <w:rtl w:val="true"/>
        </w:rPr>
        <w:t xml:space="preserve">" </w:t>
      </w:r>
      <w:r>
        <w:rPr>
          <w:rtl w:val="true"/>
        </w:rPr>
        <w:t>هو صفوان وان اسم الاشارة راجع الى كتاب موسى بن بكر لاالى المطلب، بل المراجعة الى الكافي تشهد على خلافه، وان هذه الجملة مقولة لزرارة لاصفوان، فانه ورد في الكافي</w:t>
      </w:r>
      <w:r>
        <w:rPr>
          <w:rtl w:val="true"/>
        </w:rPr>
        <w:t xml:space="preserve">: </w:t>
      </w:r>
      <w:r>
        <w:rPr>
          <w:rtl w:val="true"/>
        </w:rPr>
        <w:t>هذا مما ليس فيه اختلاف عند أصحابنا، عن أبي عبد الله وعن أبي جعفر عليهماالسلام أنهما سئلا عن امرأة تركت زوجها وأمها وابنتها؟ فقال</w:t>
      </w:r>
      <w:r>
        <w:rPr>
          <w:rtl w:val="true"/>
        </w:rPr>
        <w:t xml:space="preserve">: </w:t>
      </w:r>
      <w:r>
        <w:rPr>
          <w:rtl w:val="true"/>
        </w:rPr>
        <w:t>للزوج الربع وللأم السدس وللابنتين ما بقي</w:t>
      </w:r>
      <w:r>
        <w:rPr>
          <w:rtl w:val="true"/>
        </w:rPr>
        <w:t>...</w:t>
      </w:r>
      <w:r>
        <w:rPr>
          <w:rtl w:val="true"/>
        </w:rPr>
        <w:t>، فيقول زرارة ان هذا الحكم ليس فيه اختلاف بين اصحابنا ثم عقّبه بذكر الرواية واستشهد بها، والشاهد عليه روايات أخر مثل ما ورد في كتاب التهذيب للشيخ الطوسي ره من ان موسى بن بكر الواسطي قال</w:t>
      </w:r>
      <w:r>
        <w:rPr>
          <w:rtl w:val="true"/>
        </w:rPr>
        <w:t xml:space="preserve">: </w:t>
      </w:r>
      <w:r>
        <w:rPr>
          <w:rtl w:val="true"/>
        </w:rPr>
        <w:t>قلت لزرارة ان بكيرا حدثني عن أبي جعفر عليه السلام ان النساء لاترث امرأة مما ترك زوجها من تربة دار ولا أرض إلا أن يقوم البناء والجذوع والخشب فتعطى نصيبها من قيمة البناء فاما التربة فلا تعطى شيئا من الأرض ولا تربة دار قال زرارة</w:t>
      </w:r>
      <w:r>
        <w:rPr>
          <w:rtl w:val="true"/>
        </w:rPr>
        <w:t xml:space="preserve">: </w:t>
      </w:r>
      <w:r>
        <w:rPr>
          <w:rtl w:val="true"/>
        </w:rPr>
        <w:t>هذا لا شك فيه</w:t>
      </w:r>
      <w:r>
        <w:rPr>
          <w:rStyle w:val="FootnoteCharacters"/>
          <w:rStyle w:val="FootnoteAnchor"/>
          <w:rtl w:val="true"/>
        </w:rPr>
        <w:footnoteReference w:id="7"/>
      </w:r>
      <w:r>
        <w:rPr>
          <w:rtl w:val="true"/>
        </w:rPr>
        <w:t>، وهكذا يقول زرارة في موضع آخر من نفس الكتاب</w:t>
      </w:r>
      <w:r>
        <w:rPr>
          <w:rtl w:val="true"/>
        </w:rPr>
        <w:t xml:space="preserve">: </w:t>
      </w:r>
      <w:r>
        <w:rPr>
          <w:rtl w:val="true"/>
        </w:rPr>
        <w:t>هذا مما لم‌يؤخذ على فيه قد سمعته من أبيه ومنه قبل ذلك وليس عندنا في ذلكم شك ولا اختلاف</w:t>
      </w:r>
      <w:r>
        <w:rPr>
          <w:rStyle w:val="FootnoteCharacters"/>
          <w:rStyle w:val="FootnoteAnchor"/>
          <w:rtl w:val="true"/>
        </w:rPr>
        <w:footnoteReference w:id="8"/>
      </w:r>
      <w:r>
        <w:rPr>
          <w:rtl w:val="true"/>
        </w:rPr>
        <w:t>، فقد تكرّر هذا التعبير من زرارة ويقول انه لاشك في هذا المطلب، فهذا يشهد على ان زرارة بصدد التأكيد والإصرار لإثبات احكام في باب الارث</w:t>
      </w:r>
      <w:r>
        <w:rPr>
          <w:rtl w:val="true"/>
        </w:rPr>
        <w:t>.</w:t>
      </w:r>
    </w:p>
    <w:p>
      <w:pPr>
        <w:pStyle w:val="Normal"/>
        <w:jc w:val="both"/>
        <w:rPr>
          <w:lang w:bidi="fa-IR"/>
        </w:rPr>
      </w:pPr>
      <w:r>
        <w:rPr>
          <w:rtl w:val="true"/>
          <w:lang w:bidi="fa-IR"/>
        </w:rPr>
        <w:t>ولكن اقول موسى بكر ثقة لرواية صفوان كتابه، ونحن نرى ان مشايخ صفوان ثقات</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آنية الذهب والفضة فقلنا حرمة استعمالها في الجملة مما لااشكال فيها، وان استعمل في جملة من الروايات لفظ الكراهة ولفظ لاينبغي، ولكن فيما ورد بلفظ النهي غنى وكفاية، بل ورد في صحيحة علي بن جعفر ما يكون قرينة على ان الكراهة المستعملة في المقام يراد بها الحرمة حيث يقول سألته يعني اباالحسن عليه السلام عن المرآة هل يصلح امساكها اذا كان لها حلقة فضة قال نعم، انما يكره استعمال ما يشرب به، فهذا يعني ان الكراهة هنا اريد بها الحرمة، لان الكراهة جعلت في قبال الجواز، مع ان الكراهة الاصطلاحية من مصاديق الجواز، ولكن وقع الكلام في ان المحرم هو خصوص الاكل والشرب من آنية الذهب والفضة، او ما يعمّ كل انتفاع منها، او استعمالها، او كل فعل يتعلق بها ولولم يعدّ استعمالا ولاانتفاعا كالاقتناء، فصاحب العروة اختار الاخير والسيد الخوئي قده اختار الاكل والشرب، ولكن ذكرنا كاشكال على السيد الخوئي قده ان كلامه بالنسبة الى ما ورد بلسان النهي تام، لان النهي لايتعلق بالشيء الخارجي لابد من تقدير فعل، وما هو الفعل المقدر، والقدر المتيقن منه خصوص الاكل والشرب، وقد ذكرنا مرارا ان حذف المتعلق لايدل على العموم، ولكن ما ذا يقول السيد الخوئي قده بالنسبة الى هذه الصحيحة التي قرأنا انما يكره استعمال ما يشرب به، فذكر السيد الخوئي قده ان استعمال كل شيء بحسبه، فاستعمال الآنية ان يشرب منها، واما التزيين بها او الوضوء منها ليس استعمالا لها، نحن وان كنا نقول بان الاستعمال هو التصرف لكن لماذا يقول بان استعمال الآنية ينصرف الى الشرب او الاكل منها، فهل الوضوء منها ليس استعمالا لها؟</w:t>
      </w:r>
      <w:r>
        <w:rPr>
          <w:rtl w:val="true"/>
          <w:lang w:bidi="fa-IR"/>
        </w:rPr>
        <w:t>.</w:t>
      </w:r>
    </w:p>
    <w:p>
      <w:pPr>
        <w:pStyle w:val="Normal"/>
        <w:jc w:val="both"/>
        <w:rPr/>
      </w:pPr>
      <w:r>
        <w:rPr>
          <w:rtl w:val="true"/>
          <w:lang w:bidi="fa-IR"/>
        </w:rPr>
        <w:t>ان قلت بان المتفاهم عرفا من قوله استعمال ما يشرب به هو استعماله في الشرب، نعم لو قال استعمال آنية الذهب لانقبل انصرافها الى الاكل والشرب، ولكن ورد في الرواية استعمال ما يشرب به فكلمة الشرب تصلح للقرينة على ان المراد خصوص الاكل والشرب، اقول في صحيحة موسى بن بكر غنى وكفاية، آنية الذهب والفضة متاع الذين لايوقنون، فحتى لو استعمل الآنية في التزيين فيصدق عليه انه متاعه الذي يتمتع به، وظاهر الرواية انه حرام، لان الايقان بالآخرة واجب، لاانه مثل الضحك، فقد يقال من يضحك في تشييع الموتى انه لايوقن بالآخرة، ولكن الظاهر من هذه الرواية الحرمة، واتراجع مما ذكرت سابقا وان هذه الرواية تدل على الحرمة، ولايقبل ان التمتع بكل شيء بحسبه كما هو ظاهر كلام السيد الخوئي قده لان التمتع بالفرش لايختص بان يفرش به، بل لو زيّن به جدار غرفته يقال هذا صار متاعا له او زيّن غرفته بآنية الذهب فيقال هذا صار متاعا له، نعم اقتناء آنية الذهب ليس تمتعا بها، فلأجل هذه الرواية لايمكن الجزم باختصاص حرمة استعمال آنية الذهب والفضة بخصوص الاكل والشرب منها وسند الرواية تام، وان كان في احد سندها سهل بن زياد، لانه رواه البرقي عن ابيه عن عبدالله بن المغيرة عن موسى بن بكر، كما ذكرنا انه يمكن الاستدلال بقوله عليه السلام انما يكره استعمال ما يشرب به، فان قوله ما يشرب كناية عن آنية الذهب، فلأجل ذلك ارى ان الوضوء من آنية الذهب والفضة حرام، ويترتب على ذلك ابحاث قادمة من ان الوضوء من آنية الذهب هل يكون باطلا ام لا</w:t>
      </w:r>
      <w:r>
        <w:rPr>
          <w:rtl w:val="true"/>
          <w:lang w:bidi="fa-IR"/>
        </w:rPr>
        <w:t>.</w:t>
      </w:r>
    </w:p>
    <w:p>
      <w:pPr>
        <w:pStyle w:val="Style11"/>
        <w:jc w:val="both"/>
        <w:rPr>
          <w:lang w:bidi="fa-IR"/>
        </w:rPr>
      </w:pPr>
      <w:r>
        <w:rPr>
          <w:rtl w:val="true"/>
          <w:lang w:bidi="fa-IR"/>
        </w:rPr>
        <w:t>ويحرم بيعها وشراءها</w:t>
      </w:r>
    </w:p>
    <w:p>
      <w:pPr>
        <w:pStyle w:val="Normal"/>
        <w:jc w:val="both"/>
        <w:rPr>
          <w:lang w:bidi="fa-IR"/>
        </w:rPr>
      </w:pPr>
      <w:r>
        <w:rPr>
          <w:rtl w:val="true"/>
          <w:lang w:bidi="fa-IR"/>
        </w:rPr>
        <w:t>تارة من يبيع او يشتري آنية الذهب انما باع او اشترى مادتها، كما يباع الحلي المستعمل في السوق، فانه يشترون المادة، فلااشكال فيه، اما اذا كان يبيع آنية الذهب بما هو آنية او آنية الفضة بما هو آنية، فذكر السيد الخوئي قده لامانع من ذلك، اي تباع آنية الذهب والفضة وتشترى، لان الصورة حيثية تعليلية لشراء المادة، وانما صورة هذه المادة داعية لشراءها، ثم قال نعم بناء على ان اقتناء آنية الذهب والفضة حرام كما عليه صاحب العروة قد يتمسك ببعض الروايات على حرمة بيعها كما قوله عليه السلام في الرواية العامة ان الله اذا حرم شيئا حرم ثمنه، فيصدق على آنية الذهب انها حرام، لان كل شيء يتعلق بها حرام، كما يتمسك بما في تحف العقول كلما يجيء منه الفساد فحرام بيعه، وهذا اقتناءه حرام، ولكن لانرى اعتبار النبوي المروي في كتب العامة، بل الوارد في الكتب المعتبرة بين العامة ان الله اذا حرم اكل شيء حرم ثمنه، واما رواية تحف العقول فهي ضعيفة سندا، فحتى على فرض حرمة الاقتناء لادليل على حرمة بيع آنية الذهب والفضة</w:t>
      </w:r>
      <w:r>
        <w:rPr>
          <w:rtl w:val="true"/>
          <w:lang w:bidi="fa-IR"/>
        </w:rPr>
        <w:t>.</w:t>
      </w:r>
    </w:p>
    <w:p>
      <w:pPr>
        <w:pStyle w:val="Normal"/>
        <w:jc w:val="both"/>
        <w:rPr>
          <w:lang w:bidi="fa-IR"/>
        </w:rPr>
      </w:pPr>
      <w:r>
        <w:rPr>
          <w:rtl w:val="true"/>
          <w:lang w:bidi="fa-IR"/>
        </w:rPr>
        <w:t>وهذا قد يخالف ما عليه السيد لخوئي قده من حرمة بيع خاتم الذهب الرجالي، فالذي ببالي ان السيد الخوئي قده يرى بطلان بيعها الا اذا صرح بانه اشترى الذهب، وهذا هو الصحيح، ان شراء صورة تتمحض عرفا في المنافع المحرمة كخاتم ذهب رجالي فبيعه وشراءه باطل، لان ما ذكره السيد لاخوئي قده هنا من ان الصورة حيثية تعليلية لشراء المادة ليس صحيحا، فقد صبّ البيع والشراء على العنوان والعنوان مقوّم، فاذا اشترى شيئا بعنوان خاتم ذهب، ثم تبين انه سوار ذهب مثلا، أفليس السيد الخوئي قده يحكم ببطلان البيع، لان ما وقع لم يقصد وما قصد لم يقع، فان الاوصاف في البيع والشراء حيثية تقييدية، واما ما ذكره من انه حتى لو انصب البيع على الصورة فيحكم بالصحة لعدم دليل على بطلان بيع آنية الذهب، اقول لو كان التزيين بآنية الذهب حلالا تم ما ذكره لان التزيين انتفاع حلال، واما اذا يحرم حتى التزيين وانما يجوز اقتناءها، فالاقتناء ليس منفعة عرفية للشيء، فمنفعة اللحم ان يؤكل لاان يدّخر في الثلاجة حتى يقول للناس ان ادخرت اللحم ولايأكل منه شيئا، فهل يجوز بيع لحم الارنب، لان المنفعة العقلائية المحلله من اللحم هو اكله ومن آنية الذهب هو استعمالها ولو بنحو التزيين، والاقتناء ليس منفعة عقلائية للشيء، فاذا حرم الاكل والشرب من آنية الذهب واستعمالها والتزيين بها فيصير مثل خاتم ذهب رجالي، فليس منفعة عقلائية محللة لهذه الصورة، فليس لهذه الصورة مالية فبناء على المسلك الصحيح من انه يعتبر في المبيع مالية، فالأمر واضح، لان آنية الذهب الغيت ماليتها شرعا لالغاء منافعها شرعا، نعم بناء على مسلك السيد الخوئي قده من انه لايعتبر مالية في المبيع لعدم دليل على ذلك، حيث ذكر انه ما ذكر من ان البيع مبادلة مال بمال تعريف من قبيل ان السعدانة نبت، فلو باع ورقة اب زيد منه، مع عدم قيمة له في السوق، ولكنه يشتري فهذا صحيح، فهنا ايضا بيع آنيةالذهب صحيح، ولكن لابد في المبيع المالية فالعرف يرى ان الذي لاقيمة له الاكل في مقابله اكل للمال بالباطل، هذا كله اذا جاز اقتناءها فكيف اذا قلنا بمختار صاحب العروة من حرمته</w:t>
      </w:r>
      <w:r>
        <w:rPr>
          <w:rtl w:val="true"/>
          <w:lang w:bidi="fa-IR"/>
        </w:rPr>
        <w:t>.</w:t>
      </w:r>
    </w:p>
    <w:p>
      <w:pPr>
        <w:pStyle w:val="Style11"/>
        <w:jc w:val="both"/>
        <w:rPr>
          <w:lang w:bidi="fa-IR"/>
        </w:rPr>
      </w:pPr>
      <w:r>
        <w:rPr>
          <w:rtl w:val="true"/>
          <w:lang w:bidi="fa-IR"/>
        </w:rPr>
        <w:t>و صياغتها وأخذ الأجرة عليها بل نفس الأجرة أيضا حرام لأنها عوض المحرم وإذا حرم الله شيئا حرم ثمنه‌</w:t>
      </w:r>
    </w:p>
    <w:p>
      <w:pPr>
        <w:pStyle w:val="Normal"/>
        <w:jc w:val="both"/>
        <w:rPr/>
      </w:pPr>
      <w:r>
        <w:rPr>
          <w:rtl w:val="true"/>
          <w:lang w:bidi="fa-IR"/>
        </w:rPr>
        <w:t>اما صياغة آنية الذهب تحرم تكليفا كما ان اخذ الاجرة عليها باطل وحرام تكليفا، لانه قال بل نفس الاجرة حرام، اي حرام وضعا، اذا كان اقتناء آنية الذهب والفضة حرام فاحداثها ايضا حرام، حيث انه لو كان الابقاء حراما فكيف يكون الاحداث حلالا، واحداثها بصياغتها، ولكن من يرى جواز الاقتناء حلالا فلابأس باحداثها، نعم الصياغة عمل ليس لها مالية، لان منفعة الصياغة الانتفاع بالاثر، والاقتناء ليس نتيجة، فان الصياغة مقدمة لترتب الاثر، كالتزيين بالآنية ونحو ذلك، فاذا لايمكن ترتب الاثر على هذه الآنية فلامالية لهذه الصياغة، والاجارة على الصياغة باطلة، لان الاجارة لابد ان تكون على عمل تكون له مالية، والا يعد اكل المال في مقابله اكلا للمال بالباطل، وتبطل الاجارة ولايملك الاجير الاجرة، ولكن لو رضي المالك باعطاء الاجرة حتى على تقدير عدم تملك الاجير له شرعا فيجوز اخذ الاجرة عليه</w:t>
      </w:r>
      <w:r>
        <w:rPr>
          <w:rtl w:val="true"/>
          <w:lang w:bidi="fa-IR"/>
        </w:rPr>
        <w:t>.</w:t>
      </w:r>
    </w:p>
    <w:p>
      <w:pPr>
        <w:pStyle w:val="Style11"/>
        <w:jc w:val="both"/>
        <w:rPr>
          <w:lang w:bidi="fa-IR"/>
        </w:rPr>
      </w:pPr>
      <w:r>
        <w:rPr>
          <w:rtl w:val="true"/>
          <w:lang w:bidi="fa-IR"/>
        </w:rPr>
        <w:t>بسم الله الرحمن الرحيم</w:t>
      </w:r>
    </w:p>
    <w:p>
      <w:pPr>
        <w:pStyle w:val="Style11"/>
        <w:jc w:val="both"/>
        <w:rPr/>
      </w:pPr>
      <w:r>
        <w:rPr>
          <w:rtl w:val="true"/>
          <w:lang w:bidi="fa-IR"/>
        </w:rPr>
        <w:t>مسألة</w:t>
      </w:r>
      <w:r>
        <w:rPr>
          <w:lang w:bidi="fa-IR"/>
        </w:rPr>
        <w:t>5</w:t>
      </w:r>
      <w:r>
        <w:rPr>
          <w:rtl w:val="true"/>
          <w:lang w:bidi="fa-IR"/>
        </w:rPr>
        <w:t xml:space="preserve"> </w:t>
      </w:r>
      <w:r>
        <w:rPr>
          <w:rtl w:val="true"/>
          <w:lang w:bidi="fa-IR"/>
        </w:rPr>
        <w:t>الصفر أو غيره الملبس بأحدهما يحرم استعماله‌ إذا كان على وجه لو انفصل كان إناء مستقلا وأما إذا لم‌يكن كذلك فلا يحرم كما إذا كان الذهب أو الفضة قطعات منفصلات لبس بهما الإناء من الصفر داخلا أو خارجا‌</w:t>
      </w:r>
    </w:p>
    <w:p>
      <w:pPr>
        <w:pStyle w:val="Normal"/>
        <w:jc w:val="both"/>
        <w:rPr>
          <w:lang w:bidi="fa-IR"/>
        </w:rPr>
      </w:pPr>
      <w:r>
        <w:rPr>
          <w:rtl w:val="true"/>
          <w:lang w:bidi="fa-IR"/>
        </w:rPr>
        <w:t>المسألة واضحة</w:t>
      </w:r>
      <w:r>
        <w:rPr>
          <w:rtl w:val="true"/>
          <w:lang w:bidi="fa-IR"/>
        </w:rPr>
        <w:t>.</w:t>
      </w:r>
    </w:p>
    <w:p>
      <w:pPr>
        <w:pStyle w:val="Style11"/>
        <w:jc w:val="both"/>
        <w:rPr>
          <w:lang w:bidi="fa-IR"/>
        </w:rPr>
      </w:pPr>
      <w:r>
        <w:rPr>
          <w:rtl w:val="true"/>
          <w:lang w:bidi="fa-IR"/>
        </w:rPr>
        <w:t>مسألة</w:t>
      </w:r>
      <w:r>
        <w:rPr>
          <w:lang w:bidi="fa-IR"/>
        </w:rPr>
        <w:t>6</w:t>
      </w:r>
      <w:r>
        <w:rPr>
          <w:rtl w:val="true"/>
          <w:lang w:bidi="fa-IR"/>
        </w:rPr>
        <w:t xml:space="preserve"> </w:t>
      </w:r>
      <w:r>
        <w:rPr>
          <w:rtl w:val="true"/>
          <w:lang w:bidi="fa-IR"/>
        </w:rPr>
        <w:t>لا بأس بالمفضض والمطلي والمموه بأحدهما‌، نعم يكره استعمال المفضض بل يحرم الشرب منه إذا وضع فمه على موضع الفضة بل الأحوط ذلك في المطلي أيضا‌</w:t>
      </w:r>
      <w:r>
        <w:rPr>
          <w:rtl w:val="true"/>
          <w:lang w:bidi="fa-IR"/>
        </w:rPr>
        <w:t>.</w:t>
      </w:r>
    </w:p>
    <w:p>
      <w:pPr>
        <w:pStyle w:val="Normal"/>
        <w:jc w:val="both"/>
        <w:rPr/>
      </w:pPr>
      <w:r>
        <w:rPr>
          <w:rtl w:val="true"/>
          <w:lang w:bidi="fa-IR"/>
        </w:rPr>
        <w:t xml:space="preserve">لادليل على كراهة استعمال الاناء المطلي او المموه بالذهب او الفضة، اما الاناء المفضض والاناء المذهب، فبنالنسبة الى الاناء المفضض اي الذي الصق به قطعات من الفضة، </w:t>
      </w:r>
      <w:r>
        <w:rPr>
          <w:rtl w:val="true"/>
          <w:lang w:bidi="fa-IR"/>
        </w:rPr>
        <w:t>(</w:t>
      </w:r>
      <w:r>
        <w:rPr>
          <w:rtl w:val="true"/>
          <w:lang w:bidi="fa-IR"/>
        </w:rPr>
        <w:t>فالمفضض جعل في قبال المطلي بالفضة</w:t>
      </w:r>
      <w:r>
        <w:rPr>
          <w:rtl w:val="true"/>
          <w:lang w:bidi="fa-IR"/>
        </w:rPr>
        <w:t xml:space="preserve">) </w:t>
      </w:r>
      <w:r>
        <w:rPr>
          <w:rtl w:val="true"/>
          <w:lang w:bidi="fa-IR"/>
        </w:rPr>
        <w:t>فقد ورد في صحيحة الحلبي النهي عنها</w:t>
      </w:r>
      <w:r>
        <w:rPr>
          <w:rtl w:val="true"/>
          <w:lang w:bidi="fa-IR"/>
        </w:rPr>
        <w:t xml:space="preserve">: </w:t>
      </w:r>
      <w:r>
        <w:rPr>
          <w:rtl w:val="true"/>
          <w:lang w:bidi="fa-IR"/>
        </w:rPr>
        <w:t>لاتاكل في آنية الفضة ولا في آنية مفضضة، ولم يرد على النهي عن الاكل في الآنية المذهب، وان لم تناقشوا في انه القياس فيقال ان العرف يلغي الخصوصية عن الاناء المفضض الى الآنية المذهب، بعد ما يرى الملازمة بين الذهب والفضة، فتسري هذه الملازمة من الاناء المفضض الى الاناء المذهب، ولكن لانلتزم بالحرمة لوجود صحيحة معاوية بن وهب، قال سئل ابوعبدالله عليه السلام عن الشرب في القدح فيه ضبة من فضة قال لابأس الا ان تكره الفضة فتنزعها، وفي صحيحة ابن سنان</w:t>
      </w:r>
      <w:r>
        <w:rPr>
          <w:rtl w:val="true"/>
          <w:lang w:bidi="fa-IR"/>
        </w:rPr>
        <w:t xml:space="preserve">: </w:t>
      </w:r>
      <w:r>
        <w:rPr>
          <w:rtl w:val="true"/>
          <w:lang w:bidi="fa-IR"/>
        </w:rPr>
        <w:t>لابأس ان يشرب الرجل في القدح المفضض واعزل فمك عن موضع الفضة، فلأجل هذا الذيل التزم صاحب العروة بانه يحرم وضع الفم على موضع الفضة، ولاجل الصدر حمل صحيحة الحلبي على الكراهة، وما ذكره في الاحتياط من الاناء المطلي فلاوجه له بعد اختصاص الدليل بالمفضض، فانه لاحجم للذهب في المطلي بالذهب، الا انه يقال انه اناء مفضض بعد ان صبغ بالفضة</w:t>
      </w:r>
      <w:r>
        <w:rPr>
          <w:rtl w:val="true"/>
          <w:lang w:bidi="fa-IR"/>
        </w:rPr>
        <w:t xml:space="preserve">. </w:t>
      </w:r>
    </w:p>
    <w:p>
      <w:pPr>
        <w:pStyle w:val="Style11"/>
        <w:jc w:val="both"/>
        <w:rPr>
          <w:lang w:bidi="fa-IR"/>
        </w:rPr>
      </w:pPr>
      <w:r>
        <w:rPr>
          <w:rtl w:val="true"/>
          <w:lang w:bidi="fa-IR"/>
        </w:rPr>
        <w:t>مسألة</w:t>
      </w:r>
      <w:r>
        <w:rPr>
          <w:lang w:bidi="fa-IR"/>
        </w:rPr>
        <w:t>7</w:t>
      </w:r>
      <w:r>
        <w:rPr>
          <w:rtl w:val="true"/>
          <w:lang w:bidi="fa-IR"/>
        </w:rPr>
        <w:t xml:space="preserve"> </w:t>
      </w:r>
      <w:r>
        <w:rPr>
          <w:rtl w:val="true"/>
          <w:lang w:bidi="fa-IR"/>
        </w:rPr>
        <w:t>لا يحرم استعمال الممتزج من أحدهما مع غيرهما‌ إذا لم يكن بحيث يصدق عليه اسم أحدهما‌</w:t>
      </w:r>
      <w:r>
        <w:rPr>
          <w:rtl w:val="true"/>
          <w:lang w:bidi="fa-IR"/>
        </w:rPr>
        <w:t>.</w:t>
      </w:r>
    </w:p>
    <w:p>
      <w:pPr>
        <w:pStyle w:val="Normal"/>
        <w:jc w:val="both"/>
        <w:rPr>
          <w:lang w:bidi="fa-IR"/>
        </w:rPr>
      </w:pPr>
      <w:r>
        <w:rPr>
          <w:rtl w:val="true"/>
          <w:lang w:bidi="fa-IR"/>
        </w:rPr>
        <w:t>تارة يمتزج مادة الذهب او الفضة بمادة النحاس، فاذا غلب على المجموع الذهب او الفضة فيقولون هذا اناء ذهب مغشوش، مثل الدراهم المغشوشة، حيث كان فيها نحاس وحديد، وتارة يكون اكثر من ذلك بحيث يسلب عنوان الدرهم المتخذ من الفضة وعنوان الدينار المتخذ من الذهب، ففي الصورة الاولى يحرم استعماله، ولكن في الصورة الثانية اي ما يقطع بعدم كونه ذهبا او يشك فيه فلاحرمة في استعماله</w:t>
      </w:r>
      <w:r>
        <w:rPr>
          <w:rtl w:val="true"/>
          <w:lang w:bidi="fa-IR"/>
        </w:rPr>
        <w:t>.</w:t>
      </w:r>
    </w:p>
    <w:p>
      <w:pPr>
        <w:pStyle w:val="Style11"/>
        <w:jc w:val="both"/>
        <w:rPr/>
      </w:pPr>
      <w:r>
        <w:rPr>
          <w:rtl w:val="true"/>
          <w:lang w:bidi="fa-IR"/>
        </w:rPr>
        <w:t>مسألة</w:t>
      </w:r>
      <w:r>
        <w:rPr>
          <w:lang w:bidi="fa-IR"/>
        </w:rPr>
        <w:t>8</w:t>
      </w:r>
      <w:r>
        <w:rPr>
          <w:rtl w:val="true"/>
          <w:lang w:bidi="fa-IR"/>
        </w:rPr>
        <w:t xml:space="preserve"> </w:t>
      </w:r>
      <w:r>
        <w:rPr>
          <w:rtl w:val="true"/>
          <w:lang w:bidi="fa-IR"/>
        </w:rPr>
        <w:t>يحرم ما كان ممتزجا منهما وإن لم يصدق عليه اسم أحدهما بل وكذا ما كان مركبا منهما بأن كان قطعة منه من ذهب وقطعة منه من فضة</w:t>
      </w:r>
      <w:r>
        <w:rPr>
          <w:rtl w:val="true"/>
          <w:lang w:bidi="fa-IR"/>
        </w:rPr>
        <w:t>.</w:t>
      </w:r>
    </w:p>
    <w:p>
      <w:pPr>
        <w:pStyle w:val="Normal"/>
        <w:jc w:val="both"/>
        <w:rPr>
          <w:lang w:bidi="fa-IR"/>
        </w:rPr>
      </w:pPr>
      <w:r>
        <w:rPr>
          <w:rtl w:val="true"/>
          <w:lang w:bidi="fa-IR"/>
        </w:rPr>
        <w:t>‌</w:t>
      </w:r>
      <w:r>
        <w:rPr>
          <w:rtl w:val="true"/>
          <w:lang w:bidi="fa-IR"/>
        </w:rPr>
        <w:t>تارة شخص يخلط الذهب بالفضة فليس اناء ذهب ولااناء فضة، فمقتضى الجمود على النص جواز استعماله، لانه ليس آنية ذهب ولاآنية فضة، ولكن العرف هنا يلغي الخصوصية، فحينما يقال اكل التراب حرام مثلا، واكل الفحم حرام مثلا، فمزج الفحم بالتراب، فلاهي تراب ولاهو فحم، ولكن العرف يقول المتخذ من حرامين، حرام، وامتزاج الحرام بالحرام لايكون سببا للحلية، وكذا اذا كانت نصف الاناء من فضة والنصف الاخر من الذهب، فالصق احدهما بالآخر فصار اناءا كاملا، فلايقال هذا اناء ذهب ولا اناء فضة</w:t>
      </w:r>
      <w:r>
        <w:rPr>
          <w:rtl w:val="true"/>
          <w:lang w:bidi="fa-IR"/>
        </w:rPr>
        <w:t>.</w:t>
      </w:r>
    </w:p>
    <w:p>
      <w:pPr>
        <w:pStyle w:val="Style11"/>
        <w:jc w:val="both"/>
        <w:rPr>
          <w:lang w:bidi="fa-IR"/>
        </w:rPr>
      </w:pPr>
      <w:r>
        <w:rPr>
          <w:rtl w:val="true"/>
          <w:lang w:bidi="fa-IR"/>
        </w:rPr>
        <w:t>مسألة</w:t>
      </w:r>
      <w:r>
        <w:rPr>
          <w:lang w:bidi="fa-IR"/>
        </w:rPr>
        <w:t>9</w:t>
      </w:r>
      <w:r>
        <w:rPr>
          <w:rtl w:val="true"/>
          <w:lang w:bidi="fa-IR"/>
        </w:rPr>
        <w:t xml:space="preserve"> </w:t>
      </w:r>
      <w:r>
        <w:rPr>
          <w:rtl w:val="true"/>
          <w:lang w:bidi="fa-IR"/>
        </w:rPr>
        <w:t>لا بأس بغير الأواني إذا كان من أحدهما‌ كاللوح من الذهب أو الفضة والحلي كالخلخال وإن كان مجوفا بل وغلاف السيف والسكين وأمامة الشطب بل ومثل القنديل وكذا نقش الكتب والسقوف والجدران بهما‌</w:t>
      </w:r>
      <w:r>
        <w:rPr>
          <w:rtl w:val="true"/>
          <w:lang w:bidi="fa-IR"/>
        </w:rPr>
        <w:t>.</w:t>
      </w:r>
    </w:p>
    <w:p>
      <w:pPr>
        <w:pStyle w:val="Style11"/>
        <w:jc w:val="both"/>
        <w:rPr/>
      </w:pPr>
      <w:r>
        <w:rPr>
          <w:rtl w:val="true"/>
          <w:lang w:bidi="fa-IR"/>
        </w:rPr>
        <w:t>مسألة</w:t>
      </w:r>
      <w:r>
        <w:rPr>
          <w:lang w:bidi="fa-IR"/>
        </w:rPr>
        <w:t>10</w:t>
      </w:r>
      <w:r>
        <w:rPr>
          <w:rtl w:val="true"/>
          <w:lang w:bidi="fa-IR"/>
        </w:rPr>
        <w:t xml:space="preserve"> </w:t>
      </w:r>
      <w:r>
        <w:rPr>
          <w:rtl w:val="true"/>
          <w:lang w:bidi="fa-IR"/>
        </w:rPr>
        <w:t>الظاهر أن المراد من الأواني ما يكون من قبيل الكأس والكوز‌ والصيني والقدر والسماور والفنجان وما يطبخ فيه القهوة وأمثال ذلك مثل كوز القليان بل والمصفات والمشقاب والنعلبكي دون مطلق ما يكون ظرفا‌، فشمولها لمثل رأس القليان ورأس الشطب وقراب السيف والخنجر والسكين وقاب الساعة وظرف الغالية والكحل والعنبر والمعجون والترياك ونحو ذلك غير معلوم وإن كانت ظروفا إذ الموجود في الأخبار لفظ الآنية وكونها مرادفا للظرف غير معلوم بل معلوم العدم وإن كان الأحوط في جملة من المذكورات الاجتناب نعم لا بأس بما يصنع بيتا للتعويذ إذا كان من الفضة بل الذهب أيضا وبالجملة فالمناط صدق الآنية ومع الشك فيه محكوم بالبراءة‌</w:t>
      </w:r>
    </w:p>
    <w:p>
      <w:pPr>
        <w:pStyle w:val="Normal"/>
        <w:jc w:val="both"/>
        <w:rPr/>
      </w:pPr>
      <w:r>
        <w:rPr>
          <w:rtl w:val="true"/>
          <w:lang w:bidi="fa-IR"/>
        </w:rPr>
        <w:t>الإناء معناه واضح، هل يرادف الظرف او يرادف الوعاء، ففي مصباح المنير الاناء كوعاء لفظا ومعنى، ولكن حينما نتأمل نرى قد يطلق الوعاء على ما لايطلق عليه الاناء، ان القلوب أوعية، فلايقال انها اواني، فالظرف الذي يخلي فيه الاشياء الزائدة، يسمى ظرف الزبالة، ولايسمى اناء، والطشت الذي يغسل فيه الملابس يسمى ظرفا ولايعلم انه يسمى اناءا، فان الاناء اخص من الظرف ومن الوعاء، والمعلوم من الاناء ما اعد للاكل اوالشرب منه بلاواسطة او مع الواسطة، فالقدر الكبير الذي يطبخ فيه اللحم اناء، لانه يؤكل ويشرب منه مع الواسطة، ويقول السيد الخوئي قده هذا المقدار لايسمى اناءا، فان الاناء –حسب ما يستفاد من الروايات</w:t>
      </w:r>
      <w:r>
        <w:rPr>
          <w:rtl w:val="true"/>
          <w:lang w:bidi="fa-IR"/>
        </w:rPr>
        <w:t xml:space="preserve">- </w:t>
      </w:r>
      <w:r>
        <w:rPr>
          <w:rtl w:val="true"/>
          <w:lang w:bidi="fa-IR"/>
        </w:rPr>
        <w:t>ظرف اعد للشرب منه، فالسيني لايسمى اناء، لعدم اعداده للاكل والشرب، بل ينقل فيه الماكولات والمشروبات، فانه ورد في صحيحة علي بن جعفر سألته عن المرآة هل يصلح امساكها اذا كان لها حلقة فضة، قال نعم انما يكره استعمال ما يشرب به، فجعل الامام عليه السلام هذا العنوان معرفا للاناء، فالاناء هو مايشرب به، وليس ما اعد للاكل فقط، فهو ما اعد لان يشرب منه وان اكل منه بالفعل، فالبشقاب مثلا معد لان يؤكل فيه لالان يشرب به او يشرب منه، هكذا يقول السيد الخوئي قده، ولكن ليس هذا صحيحا عرفا، فان المتفاهم عرفا من الاناء اعم من ذلك، وجعل صحيحة علي بن جعفر دليلا على ان تعريف الاناء عرفا هو ما يشرب به فهذا خلاف الظاهر عرفا، فان العرف يجعل هذا التعبير في الصحيحة عنوانا مشيرا، ولايفهم العرف من هذا التعبير اتخاذ موقف شرعي لتعريف الاناء، والموقف العرفي لتعريف الاناء واضح، ولايخصص الاناء لما يشرب به، هذا مثل ما ذكره في قوله ان امهاتهم الا اللائي ولدنهم فيقول انها تدل على ان صاحبة البويضة ليست امّا، فيما اذا اتخذت بويضة امرأة ثم لقّحت بمني رجل، ثم النطفة الملقحة زرعت في رحم امرأة اخرى فالمرأة الثانية اولدت الولد، فيقول السيد الخوئي قده صاحب الحمل هي ام الولد، لقوله تعالى ان امهاتهم الا اللائي ولدنهم، فقلنا ان هذا ليس بيانا دقيقا لتعريف الام بل بيان عرفي مشير الى الأم، يعني ان الزوجة ليست امّا له، فالانصاف ان الاناء عنوان لما يشرب به بواسطة او بلاواسطة او لما يؤكل به ايضا اي بلاواسطة او مع الوساطة، فالسماور لايشرب منه مباشرة ولكنه اناء عرفا، لانه يشرب منه بواسطة، اما مخزن الغسّالة فليس اناء فلايجب غسله ثلاث مرات، ولاالطشت، اذا لم يكن معدّا لان يشرب منه، ولااقل من الشك في صدق ذلك، فيرجع الى سائر الادلة، فلايجب غسله ثلاث مرات اذا تنجس، بل يكفي غسله مرة واحدة</w:t>
      </w:r>
      <w:r>
        <w:rPr>
          <w:rtl w:val="true"/>
          <w:lang w:bidi="fa-IR"/>
        </w:rPr>
        <w:t>.</w:t>
      </w:r>
    </w:p>
    <w:p>
      <w:pPr>
        <w:pStyle w:val="Style11"/>
        <w:jc w:val="both"/>
        <w:rPr>
          <w:lang w:bidi="fa-IR"/>
        </w:rPr>
      </w:pPr>
      <w:r>
        <w:rPr>
          <w:rtl w:val="true"/>
          <w:lang w:bidi="fa-IR"/>
        </w:rPr>
        <w:t>بسم الله الرحمن الرحیم</w:t>
      </w:r>
    </w:p>
    <w:p>
      <w:pPr>
        <w:pStyle w:val="Style11"/>
        <w:jc w:val="both"/>
        <w:rPr/>
      </w:pPr>
      <w:r>
        <w:rPr>
          <w:lang w:bidi="fa-IR"/>
        </w:rPr>
        <w:t>11</w:t>
      </w:r>
      <w:r>
        <w:rPr>
          <w:rtl w:val="true"/>
          <w:lang w:bidi="fa-IR"/>
        </w:rPr>
        <w:t xml:space="preserve"> </w:t>
      </w:r>
      <w:r>
        <w:rPr>
          <w:rtl w:val="true"/>
          <w:lang w:bidi="fa-IR"/>
        </w:rPr>
        <w:t>مسألة لا فرق في حرمة الأكل والشرب من آنية الذهب والفضة بين مباشرتهما لفمه أو أخذ اللقمة منها ووضعها في الفم بل وكذا إذا وضع ظرف الطعام في الصيني من أحدهما وكذا إذا وضع الفنجان في النعلبكي من أحدهما وكذا لو فرغ ما في الإناء من أحدهما في ظرف آخر لأجل الأكل والشرب لا لأجل نفس التفريغ فإن الظاهر حرمة الأكل والشرب لأن هذا يعد أيضا استعمالا لهما فيهما بل لا يبعد حرمة شرب الچاي في مورد يكون السماور من أحدهما وإن كان جميع الأدوات ما عداه من غيرهما والحاصل أن في المذكورات كما أن الاستعمال حرام كذلك الأكل والشرب أيضا حرام نعم المأكول والمشروب لا يصير حراما فلو كان في نهار رمضان لا يصدق أنه أفطر على حرام وإن صدق أن فعل الإفطار حرام وكذلك الكلام في الأكل والشرب من الظرف الغصبي</w:t>
      </w:r>
      <w:r>
        <w:rPr>
          <w:rtl w:val="true"/>
          <w:lang w:bidi="fa-IR"/>
        </w:rPr>
        <w:t>.</w:t>
      </w:r>
    </w:p>
    <w:p>
      <w:pPr>
        <w:pStyle w:val="Normal"/>
        <w:jc w:val="both"/>
        <w:rPr/>
      </w:pPr>
      <w:r>
        <w:rPr>
          <w:rtl w:val="true"/>
          <w:lang w:bidi="fa-IR"/>
        </w:rPr>
        <w:t>محصل ما افا</w:t>
      </w:r>
      <w:r>
        <w:rPr>
          <w:rtl w:val="true"/>
        </w:rPr>
        <w:t>ده صاحب العروة ان المحرم امران الاول استعمال آنية الذهب والفضة، فكل ما صدق انه استعمال لها فهو حرام، والامر الثاني ان ما صدق عليه الاكل والشرب من آنية الذهب والفضة فهو حرام، ولاجل ذلك هو طبّق العنوان الحرام على ما يلي</w:t>
      </w:r>
      <w:r>
        <w:rPr>
          <w:rtl w:val="true"/>
        </w:rPr>
        <w:t>:</w:t>
      </w:r>
    </w:p>
    <w:p>
      <w:pPr>
        <w:pStyle w:val="Normal"/>
        <w:jc w:val="both"/>
        <w:rPr/>
      </w:pPr>
      <w:r>
        <w:rPr>
          <w:rtl w:val="true"/>
        </w:rPr>
        <w:t>الاول</w:t>
      </w:r>
      <w:r>
        <w:rPr>
          <w:rtl w:val="true"/>
        </w:rPr>
        <w:t xml:space="preserve">: </w:t>
      </w:r>
      <w:r>
        <w:rPr>
          <w:rtl w:val="true"/>
        </w:rPr>
        <w:t>اخذ اللقمة من آنية الذهب ووضعها في الفم، فقال وضع الطعام في الفم حرام لاان اخذ اللقمة من آنية الذهب حرام فقط، فذاك حرام لانه استعمال لآنية الذهب، ووضع اللقمة في الفم ايضا حرام، لانه يصدق عليه الأكل من آنية الذهب، والاكل من آنية الذهب فليس اكل الانسان من ظرف من قبيل اكل سائر الحيوان بحيث يقرب فمه الى الظرف ثم الاكل منه، بل اكل الانسان من آنية هو اخذ اللقمة منه ووضعها في فمه بحسب المتعارف، هذا هو الفرض الاول، ولكنه يقول بعد ذلك هذا لايوجب ان يكون الماكول حراما، بل الاكل حرام، وثمرة ذلك انه لو افطر شخص في نهار رمضان بان اكل من آنية الذهب فالماكول ليس بحرام فهو لم يفطر على حرام وان كان افطاره اي اكله مصداقا للحرام، ومثّل ذلك بما اذا كان الاكل من ظرف مغصوب، بان كان الماء في ظرف مغصوب فقرّب الظرف الى فمه فشرب من ذلك الظرف المغصوب، فالشرب حرام ولكن المشروب ليس بحرام، فهو لم يفطر على حرام وانما افطر افطارا محرما</w:t>
      </w:r>
      <w:r>
        <w:rPr>
          <w:rtl w:val="true"/>
        </w:rPr>
        <w:t>.</w:t>
      </w:r>
    </w:p>
    <w:p>
      <w:pPr>
        <w:pStyle w:val="Normal"/>
        <w:jc w:val="both"/>
        <w:rPr/>
      </w:pPr>
      <w:r>
        <w:rPr>
          <w:rtl w:val="true"/>
        </w:rPr>
        <w:t>المورد الثاني ما اذا كان السماور من الذهب فصبّ الشاي منه في الفنجان، وشرب الشاي، فصبّ الماء استعمال لآنية الذهب، ووضع الفنجان في الفم بان يشرب الشاي منه فهذا ايضا محرم لانطباق العنوان المحرم عليه، ويصدق انه شرب من آنية الذهب</w:t>
      </w:r>
      <w:r>
        <w:rPr>
          <w:rtl w:val="true"/>
        </w:rPr>
        <w:t>.</w:t>
      </w:r>
    </w:p>
    <w:p>
      <w:pPr>
        <w:pStyle w:val="Normal"/>
        <w:jc w:val="both"/>
        <w:rPr/>
      </w:pPr>
      <w:r>
        <w:rPr>
          <w:rtl w:val="true"/>
        </w:rPr>
        <w:t>المورد الثالث ان يكون النعلبكي من الذهب ووضع الفنجان فيه، وصب في الفنجان الشاي وشرب من الفنجان، فهذا ايضا يعدّ استعمال له، وهذا من ثمرات ان المحرم امران الاكل والشرب من آنية الذهب واستعمال آنية الذهب</w:t>
      </w:r>
      <w:r>
        <w:rPr>
          <w:rtl w:val="true"/>
        </w:rPr>
        <w:t>.</w:t>
      </w:r>
    </w:p>
    <w:p>
      <w:pPr>
        <w:pStyle w:val="Normal"/>
        <w:jc w:val="both"/>
        <w:rPr/>
      </w:pPr>
      <w:r>
        <w:rPr>
          <w:rtl w:val="true"/>
        </w:rPr>
        <w:t>هنا ملاحظات</w:t>
      </w:r>
      <w:r>
        <w:rPr>
          <w:rtl w:val="true"/>
        </w:rPr>
        <w:t>:</w:t>
      </w:r>
    </w:p>
    <w:p>
      <w:pPr>
        <w:pStyle w:val="Normal"/>
        <w:jc w:val="both"/>
        <w:rPr/>
      </w:pPr>
      <w:r>
        <w:rPr>
          <w:rtl w:val="true"/>
        </w:rPr>
        <w:t>الملاحظة الاولى انه في مثال السماور اذا صب الماء من السماور في الفنجان فهذا مصداق للاستعمال المحرم بناء على ان مطلق الاستعمال حرام، واما شرب الشاي من الفنجان فهذا هل هو مصداق للشرب من السماور، مثلا لو اخذنا الطعام من القدر ووضعناه امام الضيف فهل يصدق ان الضيف ياكل من القدر، بل ياكل من الظرف الموجود امامه، فلايستعمل ذلك القدر ولاياكل منه، والسماور من قبيل القدر، فلو كان الصابّ غير الآكل لابد ان يلتزم انه ارتكب محرما لانه حسب ما قاله صاحب العروة انه شرب من آنية الذهب، في حين انه بالنظر العرفي لايصدق عليه لاالشرب من آنية الذهب ولااستعمالها</w:t>
      </w:r>
      <w:r>
        <w:rPr>
          <w:rtl w:val="true"/>
        </w:rPr>
        <w:t xml:space="preserve">. </w:t>
      </w:r>
    </w:p>
    <w:p>
      <w:pPr>
        <w:pStyle w:val="Normal"/>
        <w:jc w:val="both"/>
        <w:rPr/>
      </w:pPr>
      <w:r>
        <w:rPr>
          <w:rtl w:val="true"/>
        </w:rPr>
        <w:t>الملاحظة الثانية ان ما ذكره صاحب العروة من ان الشرب من آنية الذهب لايجعل المشروب حراما وانما يجعل الشرب حراما، فلم نفهم هذا الكلام، فان الشرب حرام يعني كون المشروب حراما، حيث ان معنى كون المشروب حراما لايعني الا ان شربه حرام، حيث ان المفروض ان الشرب من آنية الذهب مباشرة، نعم لو كان مقصود صاحب العروة ان حرمة المشروب تارة تكون حرمة ذاتية واخرى حرمة عرضية، فمقصوده انه ليس حراما اي ليس حراما بعنوان ذاتي مثل اكل النجس، ولكن نقول حتى الماء المغصوب، فهذا حرام بالعنوان العرضي مع ان صاحب العروة يلتزم بانه افطار على الحرام</w:t>
      </w:r>
      <w:r>
        <w:rPr>
          <w:rtl w:val="true"/>
        </w:rPr>
        <w:t>.</w:t>
      </w:r>
    </w:p>
    <w:p>
      <w:pPr>
        <w:pStyle w:val="Normal"/>
        <w:jc w:val="both"/>
        <w:rPr/>
      </w:pPr>
      <w:r>
        <w:rPr>
          <w:rtl w:val="true"/>
        </w:rPr>
        <w:t>اشكل السيد الخوئي قده في هذا البحث على صاحب العروة ويقول انه لافرق بين المقام وبين الافطار بشرب الماء المغصوب، ففي كلا الموردين يصدق الافطار على الحرام، ثم قال نعم لو اكل ما يضر ببدنه، اي اكل طعاما مسموما وكان الضرر بحد بليغ او قلنا بان كل ضرر على النفس حرام، فهو ليس افطارا على حرام حيث انه ليس بعنوان الاكل بل بعنوان الضرر على البدن، اي لابد ان يكون الحرام بعنوان الاكل والشرب اي بعنوان الافطار، وقد التزم في بحث الصوم انه لافرق بين هذه الامثلة حتى فيما يضر بالبدن اضرارا محرما يصدق انه افطار محرم، فكما انه في الغصب ليس عنوان اكل المال المغصوب حراما وانما الحرام هو التصرف في مال الغير وهو ينطبق على الاكل والشرب فهكذا ان الاضرار المحرم ينطبق على الاكل والشرب، نعم لو قلنا بان المحرم هو النقص الحاصل في الجسد بسبب، فالاكل سبب توليدي للنقص الحاصل في الجسد والضرر هو النقص، فيكون المسبب حراما فهنا قد يقال بان الاكل لم يكن مصداقا للحرام، ولكنه ليس بيانا عرفيا، بل يقول العرف ان ايجاد السبب التوليدي مصداق للاضرار المحرم</w:t>
      </w:r>
      <w:r>
        <w:rPr>
          <w:rtl w:val="true"/>
        </w:rPr>
        <w:t>.</w:t>
      </w:r>
    </w:p>
    <w:p>
      <w:pPr>
        <w:pStyle w:val="Normal"/>
        <w:jc w:val="both"/>
        <w:rPr/>
      </w:pPr>
      <w:r>
        <w:rPr>
          <w:rtl w:val="true"/>
        </w:rPr>
        <w:t>ولكن اقول ان قياس هذه الامثلة بمثال الشرب من آنية مغصوبة حيث ذكر صاحب العروة انه ليس افطارا على الحرام، فالشرب من آنية الذهب مثل الشرب من آنية مغصوبة حيث لايكون مصداقا للافطار على المحرم، فهو قياس مع الفارق، لان الشرب من آنية مغصوبة ليس مصداقا للحرام، حتى لو كان بنحو مباشري، لان شرب الماء بمعنى بلعه فليس تصرفا في الإناء المغصوب، فلولم يكن بنحو المباشرة كما لو اخذ الطعام من آنية مغصوبة فلااشكال ان الاكل ليس تصرفا في الاناء المغصوب، بل نقول حتى لو ادخل فمه في هذا الظرف المغصوب وشرب منه الماء المباح، فقد يقال ان هذه العملية اي عملية جذب الماء وسحبه حرام، ولذا يقول ان الوضوء الارتماسي في الاناء المغصوب مصداق للتصرف فيه، ولكن الشرب ليس مجرد سحب الماء بل يتقوم ببلعه، والبلع ليس تصرفا في الاناء المغصوب، فهذا القياس قياس مع فارق</w:t>
      </w:r>
      <w:r>
        <w:rPr>
          <w:rtl w:val="true"/>
        </w:rPr>
        <w:t>.</w:t>
      </w:r>
    </w:p>
    <w:p>
      <w:pPr>
        <w:pStyle w:val="Style11"/>
        <w:jc w:val="both"/>
        <w:rPr/>
      </w:pPr>
      <w:r>
        <w:rPr>
          <w:rtl w:val="true"/>
        </w:rPr>
        <w:t>بسم الله الرحمن الرحيم</w:t>
      </w:r>
    </w:p>
    <w:p>
      <w:pPr>
        <w:pStyle w:val="Normal"/>
        <w:jc w:val="both"/>
        <w:rPr/>
      </w:pPr>
      <w:r>
        <w:rPr>
          <w:rtl w:val="true"/>
        </w:rPr>
        <w:t>ذكر صاحب العروة انه بالنسبة الى آنية الذهب والفضة يحرم امران الاول استعمالهما والثاني الاكل والشرب منهما، وفرّع على ذلك انه لو صبّ الشاي من السماور في الفنجان وشرب من الفنجان الشاي فصب الشاي من السماور حرام لانه استعمال له اذا كان من نوع الذهب، كما ان شرب الشاي من الفنجان ايضا حرام لانه يصدق عليه الشرب من آنية الذهب، وايّد السيد الخوئي قده هذا الكلام، فذكر انه سواء كان الدليل بلسان الاكل من آنية الذهب والفضة او النهي عن آنية الذهب والفضة فيستفاد منه الاكل والشرب منهما ولو مع الواسطة، فان شرب الشاي من الفنجان ينطبق عليه عنوان الشرب من آنية الذهب، لانه لاريب انه لايحتاج في الشرب ان يكون بلاواسطة، لان المتعارف في الأواني الاستفادة منها بواسطة، فان الرواية وردت في النهي عن الاكل من آنية الذهب، والمتعارف للانسان الاكل بيده، ياخذ لقمة من لآنية ويضعها في فمه، فيقال انه اكل من آنية الذهب، ولو كان النهي عن آنية الذهب ولكن المقدر فيه هو الاستعمال، فان كان المقدر هو الاكل والشرب فاتضح انه ينطبق على الشرب من الفنجان الذي صب فيه الشاي من السماور، وان كان المقدر الاستعمال، فان من مصاديق الاستعمال الاكل من آنية الذهب، وهكذا لو اكل من طعام خلي من قدر من ذهب</w:t>
      </w:r>
      <w:r>
        <w:rPr>
          <w:rtl w:val="true"/>
        </w:rPr>
        <w:t>.</w:t>
      </w:r>
    </w:p>
    <w:p>
      <w:pPr>
        <w:pStyle w:val="Normal"/>
        <w:jc w:val="both"/>
        <w:rPr/>
      </w:pPr>
      <w:r>
        <w:rPr>
          <w:rtl w:val="true"/>
        </w:rPr>
        <w:t>نقول هذا الكلام لايخلو عن تامل واشكال، اما ما ذكره السيد الخوئي قده من انه لو كان المقدر هو الاستعمال فالاستعمال ينطبق على الاكل والشرب فانه غير صحيح، حيث ان من يصبّ الشاي من السماور في الفنجان هو الذي يستعمل السماور، واما من يشرب الشاي من الفنجان فسيأتي من السيد الخوئي قده في المسألة اللاحقة انه لايرتكب محرما لانه لايستعمل آنية الذهب، وهذا هو الصحيح، استعمال السماور فهو صب الشاي منه الى الفنجان لاجل الشرب او اي غرض آخر، ولاجل ذلك استعمال الاناء المغصوب حرام ولكن السيد الخوئي نفسه صرح بانه لو اغترف ماء وصب الماء على وجهه او شرب منه فهذا الصب او الشرب ليس مصداقا للاستعمال المحرم للاناء المغصوب، فان الاغتراف هو مصداق الاستعمال، فان كان المقدر هو الاستعمال فلاينطبق على الاكل والشرب بواسطة، نعم استعمال آنية الذهب كاستعمال القدر بان يصبّ منه طعام في ظرف فهذا استعمال لآنية الذهب، اما الاكل من ذلك الظرف الذي صبّ فيه الطعام فليس استعمالا لآنية الذهب، بل لو كان نفس الظرف من آنية الذهب، واخذ لقمة منه فالاستعمال هو اخذ اللقمة واما وضع اللقمة في الفم ليس استعمالا لآنية الذهب، نعم هو اكل من آنية الذهب عرفا، وكذا من يغترف ماءا من ظرف من ذهب، فهذا الاغتراف استعمال لآنية الذهب، واما وضع الماء في الفم بواسطة الكفين وبلع الماء فهذا يصدق عليه انه شرب من آنية الذهب، ولكنه ليس استعمالا لآنية الذهب، نعم بامكان السيد الخوئي قده ان يقول ان الخطابات متعددة، ففي بعضها نهي من استعمال آنية الذهب والفضة، فنتلزم بتعدد الحرمة، فكل استعمال لآنية الذهب حرام وان لم يكن اكلا وشربا منه، والاكل والشرب منهما حرام وان لم يكونا استعمالا</w:t>
      </w:r>
      <w:r>
        <w:rPr>
          <w:rtl w:val="true"/>
        </w:rPr>
        <w:t>.</w:t>
      </w:r>
    </w:p>
    <w:p>
      <w:pPr>
        <w:pStyle w:val="Normal"/>
        <w:jc w:val="both"/>
        <w:rPr/>
      </w:pPr>
      <w:r>
        <w:rPr>
          <w:rtl w:val="true"/>
        </w:rPr>
        <w:t>لكن قد يناقش في تعدد الحرمة فيقال بان لازم القول بتعدد الحرمة ان من يشرب ماءا من آنية من الذهب يرتكب محرمين لانه يستعمل آنية الذهب ويشرب منها، وهذا امر بعيد جدّا، والالتزام بذلك خلاف المرتكز العرفي، لكن يمكن الجواب عن هذا البيان بان نلتزم بالاندكاك، بان نقول اذا اجتمع الاستعمال والاكل والشرب من آنية الذهب فحيث لايقبل العرف ولايفهم العرف من الخطابات تعدد الحرمة فنلتزم بوحدة الحرمة، ولكن اذا افترق احد العنوانين من الآخر فاي مانع من الالتزام بثبوت الحرمة، ولكن لازم هذا البيان ان من غفل فاخذ لقمة من ظرف من الذهب ثم قبل ان يضع اللقمة في فمه التفت فلابد ان نلتزم بان وضع اللقمة في الفم يكون حراما، لانه ينطبق عليه عنوان الأكل من آنية الذهب او افرض اغترف ماءا من آنية الذهب وهو غافل ثم بعد الاغتراف وقبل ان يصبّ الماء في فمه التفت فلابد ان نلتزم بان شرب هذا الماء يكون حراما وهذا امر يصعب الاستظهار العرفي من الخطابات بالنسبة اليه، بان يكون وضع الماء في الفم مصداق للحرام، فان سياق الروايات الواردة في المقام واحد، نهي عن آنية الذهب والفضة، كره آنية الذهب والفضة، آنية الذهب والفضة متاع الذين لايوقنون، نعم ورد النهي عن الاكل والشرب من آنية الذهب، ولكن العرف لايفهم من هذه الخطابات ان الحرام هو وضع الماء في الفم دون الاغتراف منها، او ان العرف لايفهم هل الحرام هو الاستعمال والنهي عن الاكل والشرب لانهما ينطبق عليهما عنوان استعمال آنية الذهب والفضة، او ان عنوان الاكل والشرب لهما خصوصية، والانصاف ان المتفاهم العرفي لايساعد على استخراج هذه الدقائق العقلية من الخطابات، فلو كان مكرَها مثلا على الاغتراف من آنية الذهب وزال الاكراه قبل وضع الماء في الفم، فهل يلتزم بان وضع الماء في الفم حرام لانه ينطبق عليه عنوان الشرب من آنية الذهب، فيحتمل ان العرف يرى ان الاكل والشرب من آنية الذهب والفضة حرام لانه مصداق لاستعمال آنية الذهب والفضة لانهما متاع الذين لايوقنون، فنقول ان العرف يرى ان الصب من السماور في الفنجان لغرض الشاي حرام اما شرب الشاي من الفنجان لادليل على حرمته فتجري البراءة عنها، والا فلماذا نفس السيد الخوئي قده في المسألة اللاحقة حينما ذكر السيد صاحب العروة ان الضيف يحرم عليه شرب الشاي من الفنجان الذي صب عليه الشاي من السماور، فاعترض عليه السيد الخوئي قده بانه لادليل على حرمة الشاي للضيف، لانه ليس استعمالا لآنية الذهب ولاشربا منها، وانا اقول حتى لو كان يصدق عليه الشرب من آنية الذهب ولكنه قد يكون نظير ما لو كان الفنجان من الذهب فهو حينما صب الشاي في فمه من هذا الفنجان كان غافلا ولكنه التفت والشاي موجود في فضاء فمه، فهل تقبلون انه يحرم عليه بلع هذا الشاي، ويجب عليه اخراج الشاي من فمه، فهذا خلاف الظاهر العرفي</w:t>
      </w:r>
      <w:r>
        <w:rPr>
          <w:rtl w:val="true"/>
        </w:rPr>
        <w:t>.</w:t>
      </w:r>
    </w:p>
    <w:p>
      <w:pPr>
        <w:pStyle w:val="Normal"/>
        <w:jc w:val="both"/>
        <w:rPr/>
      </w:pPr>
      <w:r>
        <w:rPr>
          <w:rtl w:val="true"/>
        </w:rPr>
        <w:t>فالملاحظة الاولى على صاحب العروة وعلى السيد الخوئي قدهما ايضا ان تطبيق عنوان الحرام على شرب الشاي من فنجان صب فيه الشاي من سماور من الذهب فهذا لايخلو عن تامل بل منع، فانا نقول هذا الشرب ليس مصداقا لاستعمال آنية الذهب، بل استعمال السماور الذهبي بان يصب منه الشاي في الفنجان، بل وليس مصداقا للشرب من آنية الذهب، فلايقول العرف انه شرب الشاي من السماور، نعم لو وضع الفم على انبوب السماور وشرب منه الشاي يقولون انه شرب من آنية الذهب، مضافا الى ما ذكرناه من استبعاد ان يكون عنوان الشرب من آنية الذهب عنوانا مستقلا من عنوان استعمال الذهب، حتى لو فرضنا انه شرب من الذهب كما لو فرضنا ان الفنجان من الذهب، وقد التفت الى انه ذهب بعد وضع الشاي في فمه</w:t>
      </w:r>
      <w:r>
        <w:rPr>
          <w:rtl w:val="true"/>
        </w:rPr>
        <w:t>.</w:t>
      </w:r>
    </w:p>
    <w:p>
      <w:pPr>
        <w:pStyle w:val="Normal"/>
        <w:jc w:val="both"/>
        <w:rPr/>
      </w:pPr>
      <w:r>
        <w:rPr>
          <w:rtl w:val="true"/>
        </w:rPr>
        <w:t>الملاحظة الثانية ما ذكرناه من ان كلام صاحب العروة ان الشرب من آنية الذهب لايجعل المشروب حراما وانما الشرب حرام، فذكرنا كلاما من الاعلام كالسيد الخوئي قده من ان الاعيان الخارجية لاتتعلق بها الحرمة بل الحرمة تتعلق بالافعال، فلامعنى للتقسيم بين كون الشرب حراما والمشروب حرام، فان الماء لايتعلق به الحرمة، بل الحرمة تتعلق بالافعال، وهذا بحث قديم ينقل عن المشهور انهم التزموا بان الشرب من آنية الذهب حرام وليس المشروب حراما بينما ان المنقول عن المفيد وعن ابي الصلاح الحلبي والسيد الطباطبائي ره ان المشروب والماكول يصير حراما، ولكن ارى ان العرف قد لايفهم هذه الدقة، فان العرف قد يرى ان العين الخارجية حرام، مثلا لحم الارنب حرام، وان كان يحرم اكله، وقد ذكرنا في بحث قاعدة الحل ويلتزم ان السيد السيستاني به وهو ان الشيء ليس المراد به الفعل بل المراد به هو الافعال الخارجية، كل شيء فيه حلال وحرام، طبّق الحلال والحرام على الشيء الخارجي، وهكذا في معتبرة مسعدة بن صدقة، وذلك مثل الثوب، عين خارجية ، يكون عليك لعله سرقة ومثل مرأة تكون تحتك لعلها اختك او رضيعتك، او عبد عندك لعله حر فباع نفسه، والاشياء كلها على هذا حتى تستبين غير ذلك او تقوم به البينة، فنرى في بعض المجالات ان العرف يرى انطباق الحرمة على نفس الاعيان الخارجية، حرم عليكم الميتة ولحم الخنزير، وان كان بالدقة العقلية الحرام هو اكله، فاذن مال الغير اذا كان الماء الموجود في الظرف مغصوبا فمال الغير حرام ان اموالكم عليكم حرام، ولكن المرتكز العرفي لايطبق عنوان الحرام في الماء الموجود في آنية الذهب، فاذا سئل العرف عنه لايقول انه حرام، نعم قد صار هناك حالات، حرم شرب الماء في هذه الحالات، ولكن لايقبل العرف ان هذا الماء الموجود في آنية الذهب حرام، نظير ما لو كان ماء مباح في اناء مغصوب لايمكن التصرف فيه الا بما يكون تصرفا في الاناء المغصوب، بان نضع الفم على الظرف المغصوب، فالعرف يقول هذا انتفاع مباح لايمكن الطريق اليه الا بالحرام، ولكن مال الغير حرام، فالفهم العرفي يساعد الفهم المشهور بان هذا الشرب حرام ولكن ليس الماء حراما، وحينئذ قد يؤثر بالنسبة الى الافطار على الحرام، فان الافطار الحرام اي الافطار بالفعل الحرام اذا كان الفعل مفطرا مثل الجماع في حال الحيض، وبالنسبة الى الاكل والشرب فالافطار انما يكون حراما اذا كان الماكول والمشروب حراما، فاذا لم يكن مغصوبا بل كان في ظرف مغصوب فالمشروب لا يكون حراما، فما ذكره السيد الخوئي قده اشكال فني ولايساعده العرف</w:t>
      </w:r>
      <w:r>
        <w:rPr>
          <w:rtl w:val="true"/>
        </w:rPr>
        <w:t>.</w:t>
      </w:r>
    </w:p>
    <w:p>
      <w:pPr>
        <w:pStyle w:val="Normal"/>
        <w:jc w:val="both"/>
        <w:rPr/>
      </w:pPr>
      <w:r>
        <w:rPr>
          <w:rtl w:val="true"/>
        </w:rPr>
        <w:t>الملاحظة الثالثة</w:t>
      </w:r>
      <w:r>
        <w:rPr>
          <w:rtl w:val="true"/>
        </w:rPr>
        <w:t xml:space="preserve">: </w:t>
      </w:r>
      <w:r>
        <w:rPr>
          <w:rtl w:val="true"/>
        </w:rPr>
        <w:t>ما ذكرناه من ان المتفاهم عرفا من الروايات ان الحرام ليس الا عنوان واحد وهو استعمال آنية الذهب والفضة وانما طبق على الاكل والشرب لوجود الاستعمال فيهما ولذا لو كان الشارب غير المستعمل، كما لو صب الشاي من السماور في الفنجان ووضع امام الضيف فلايحرم عليه</w:t>
      </w:r>
      <w:r>
        <w:rPr>
          <w:rtl w:val="true"/>
        </w:rPr>
        <w:t>.</w:t>
      </w:r>
    </w:p>
    <w:p>
      <w:pPr>
        <w:pStyle w:val="Style11"/>
        <w:jc w:val="both"/>
        <w:rPr/>
      </w:pPr>
      <w:r>
        <w:rPr>
          <w:rtl w:val="true"/>
          <w:lang w:bidi="fa-IR"/>
        </w:rPr>
        <w:t>مسألة</w:t>
      </w:r>
      <w:r>
        <w:rPr>
          <w:lang w:bidi="fa-IR"/>
        </w:rPr>
        <w:t>12</w:t>
      </w:r>
      <w:r>
        <w:rPr>
          <w:rtl w:val="true"/>
          <w:lang w:bidi="fa-IR"/>
        </w:rPr>
        <w:t xml:space="preserve">: </w:t>
      </w:r>
      <w:r>
        <w:rPr>
          <w:rtl w:val="true"/>
          <w:lang w:bidi="fa-IR"/>
        </w:rPr>
        <w:t>ذكر بعض‌العلماء أنه إذا أمر شخص خادمه فصب الچاي من القوري من الذهب أو الفضة في الفنجان الفرفوري وأعطاه شخصا آخر فشرب فكما أن الخادم والأمر عاصيان كذلك الشارب لا يبعد أن يكون عاصيا ويعد هذا منه استعمالا لهما‌</w:t>
      </w:r>
    </w:p>
    <w:p>
      <w:pPr>
        <w:pStyle w:val="Normal"/>
        <w:jc w:val="both"/>
        <w:rPr/>
      </w:pPr>
      <w:r>
        <w:rPr>
          <w:rtl w:val="true"/>
          <w:lang w:bidi="fa-IR"/>
        </w:rPr>
        <w:t>تبين ان هذا غير صحيح، فالخادم عاص بلااشكال لانه حينما يصب الشاي في الفنجان يستعمل آنية الذهب، والمولى امر بالحرام والامر بالحرام حرام، بعضهم وقع في اشتباه فيقول انه مبتن على حرمة الاعانة بالاثم، مع انه اجنبي عنها، فان الاعانة على الاثم هو الاتيان بالمقدمات، ولكن الامر بالحرم والترغيب اليه فهو حرام بلااشكال ويستفاد حرمته من تحريم الاشياء ومن فحوي دليل وجوب النهي عن المنكر</w:t>
      </w:r>
      <w:r>
        <w:rPr>
          <w:rtl w:val="true"/>
          <w:lang w:bidi="fa-IR"/>
        </w:rPr>
        <w:t xml:space="preserve">: </w:t>
      </w:r>
      <w:r>
        <w:rPr>
          <w:rtl w:val="true"/>
          <w:lang w:bidi="fa-IR"/>
        </w:rPr>
        <w:t xml:space="preserve">علي بن إبراهيم عن هارون بن مسلم عن مسعدة بن صدقة 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 xml:space="preserve">قال النبي </w:t>
      </w:r>
      <w:r>
        <w:rPr>
          <w:rtl w:val="true"/>
          <w:lang w:bidi="fa-IR"/>
        </w:rPr>
        <w:t>(</w:t>
      </w:r>
      <w:r>
        <w:rPr>
          <w:rtl w:val="true"/>
          <w:lang w:bidi="fa-IR"/>
        </w:rPr>
        <w:t>صلى الله عليه وآله</w:t>
      </w:r>
      <w:r>
        <w:rPr>
          <w:rtl w:val="true"/>
          <w:lang w:bidi="fa-IR"/>
        </w:rPr>
        <w:t xml:space="preserve">) </w:t>
      </w:r>
      <w:r>
        <w:rPr>
          <w:rtl w:val="true"/>
          <w:lang w:bidi="fa-IR"/>
        </w:rPr>
        <w:t>كيف بكم إذا فسدت نساؤكم وفسق شبابكم ولم تأمروا بالمعروف ولم تنهوا عن المنكر فقيل له ويكون ذلك يا رسول الله فقال نعم وشر من ذلك كيف بكم إذا أمرتم‏ بالمنكر ونهيتم عن المعروف فقيل له يا رسول الله ويكون ذلك قال نعم وشر من ذلك كيف بكم إذا رأيتم المعروف منكرا والمنكر معروفا</w:t>
      </w:r>
      <w:r>
        <w:rPr>
          <w:rtl w:val="true"/>
          <w:lang w:bidi="fa-IR"/>
        </w:rPr>
        <w:t>. (</w:t>
      </w:r>
      <w:r>
        <w:rPr>
          <w:rtl w:val="true"/>
          <w:lang w:bidi="fa-IR"/>
        </w:rPr>
        <w:t>الكافي ج</w:t>
      </w:r>
      <w:r>
        <w:rPr>
          <w:lang w:bidi="fa-IR"/>
        </w:rPr>
        <w:t>5</w:t>
      </w:r>
      <w:r>
        <w:rPr>
          <w:rtl w:val="true"/>
          <w:lang w:bidi="fa-IR"/>
        </w:rPr>
        <w:t>ص</w:t>
      </w:r>
      <w:r>
        <w:rPr>
          <w:lang w:bidi="fa-IR"/>
        </w:rPr>
        <w:t>59</w:t>
      </w:r>
      <w:r>
        <w:rPr>
          <w:rtl w:val="true"/>
          <w:lang w:bidi="fa-IR"/>
        </w:rPr>
        <w:t xml:space="preserve">) </w:t>
      </w:r>
      <w:r>
        <w:rPr>
          <w:rtl w:val="true"/>
          <w:lang w:bidi="fa-IR"/>
        </w:rPr>
        <w:t>ولكن هذا الشارب الضيف لم يرتكب محرما لانه لم يستعمل آنية الذهب بل لم يشرب من آنية الذهب بل شرب من الفنجان</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افتى جماعة من الاعلام كصاحب العروة بحرمة استعمال آنية الذهب والفضة وحرمة الشرب منهما، وقالوا ان بعض التصرفات قد لايكون استعمالا لآنية الذهب ولكن يصدق عليه عنوان الشرب من آنية الذهب، فلو صب الشاي من السماور في فنجان والسماور من ذهب او الفضة، فحينما يصب الشاي من السماور فهذا تصرف واستعمال، وحينما يشرب الشاي من الفنجان فهذا شرب من آنية الذهب، لان الشرب من آنية الذهب او الاكل من آنية صادق اذا كان مع الواسطة، بل هذا هو المتعارف في الاكل، حيث انه يأخذ لقمة من هذا الطعام ويضعها بيده في فمه، ويصدق عليه الاكل من آنية الذهب، ولااقل ان وضع الطعام في آنية الذهب استعمال لها، حتى لو قلنا بان اخذ اللقمة منها ليس استعمالا لها، مالم يمسّ بجسده لها، ولكن حينما يضع اللقمة في فمه يصدق انه اكل من آنية الذهب، وهذا هو المتعارف من الاكل من الاواني وليس المتعارف فيها الاكل منها بايصال الفم الى الآنية، فالصب من السماور استعمال لآنية الذهب، وحينما يشرب الشاي من الفنجان ليس استعمالا لآنية الذهب وانما يتحقق بذلك الشرب من آنية الذهب، فيقال شرب من آنية الذهب، هذا الكلام قبله جماعة كثيرون من الاعلام كالسيد الخوئي قده فيما اذا كان الصابّ هو الشارب، وهكذا اذا كان القدر من الذهب فصب طعاما منه في ظرف ليس من الذهب، فحينما يصبّ الطعام وياخذ الطعام من القدر فهذا استعمال لآنية الذهب اذا كان القدر من الذهب، وحينما يضع اللقمة من الظرف فحيث انه هو المباشر لأخذ الطعام من القدر والآكل منه فيصدق عليه انه اكل من آنية الذهب، واما اذا اختلف الصابّ والشارب او الآكل، فشخص آخر صب الشاي من السماور الذهبي ووضعه امام زيد، فحينما يشرب زيد من الفنجان فصاحب العروة يقول لايبعد ان يصدق عليه انه شرب من آنية الذهب، لانه شرب من آنية الذهب بواسطة، فكل منهما ارتكب محرما فان الصاب استعمل آنية الذهب، والشارب ارتكب الشرب من آنية الذهب، ولكن حسب المتفاهم العرفي كلام صاحب العروة ممنوع جدّا، فان هذا الشارب الذي يشرب من الفنجان حيث لم يباشر ولم يصب الشاي من السماور الذهبي في الفنجان فلايصدق عليه انه شرب من آنية الذهب، كما ان من اكل طعاما من بشقاب وشخص آخر صب الطعام فيه من القدر الذهبي فلايصدق على الآكل انه اكل من آنية الذهب، فاذا اختلف الصاب عن الشارب او الاكل فلايرتكب الشارب او الاكل محرما</w:t>
      </w:r>
      <w:r>
        <w:rPr>
          <w:rtl w:val="true"/>
          <w:lang w:bidi="fa-IR"/>
        </w:rPr>
        <w:t>.</w:t>
      </w:r>
    </w:p>
    <w:p>
      <w:pPr>
        <w:pStyle w:val="Normal"/>
        <w:jc w:val="both"/>
        <w:rPr>
          <w:lang w:bidi="fa-IR"/>
        </w:rPr>
      </w:pPr>
      <w:r>
        <w:rPr>
          <w:rtl w:val="true"/>
          <w:lang w:bidi="fa-IR"/>
        </w:rPr>
        <w:t xml:space="preserve">ولكن اذا اتحد الصاب والشارب ففي النفس اشكال بالنسبة الى صدق الاكل والشرب في هذا الفرض، فلو فرضنا ان القدر من الذهب واخذ الطعام منه فلايصدق انه اكل من القدر، نعم اذا اخذ الطعام من القدر بيديه وجعله لقمة في فمه فيقال انه اكل من القدر، ولكن اذا صب الطعام من القدر الذهبي وصبه في الاناء فلايصدق انه اكل من القدر، او انه اذا صب الشاي من الفنجان وشرب من الفنجان فلايقال انه شرب من السماور، نعم اذا يقال شرب من السماور الذهبي ففيه مسامحة من اجل انه اختار السماور الذهبي كمبدأ، فلو صب ماء الحوض في ظرف فلايصدق انه شرب الماء من الحوض نعم يصح انه شرب ماء الحوض، وعلى تقدير الشك يرجع الى البراءة، وحتى لو صدق على هذا انه شرب من آنية الذهب فالعرف لايفهم من هذه الخطابات انه ارتكب محرمين، استعمال آنية الذهب والشرب منها، فيما لو كان الصاب هو الشارب، فلايفهم العرف من خطابين واردين من الشارع استعمال آنية الذهب حرام والشرب منه حرام، مع ان الاستعمال ربما لايكون اكلا والاكل لايكون استعمالا، فلايفهم منه ان الشارب المستعمل بنحو الصبّ مرتكب للحرامين، بل يفهم منه ان الشارب عادة مستعمل، فلايفهم العرف ان في الشرب ملاك آخر غير مفسدة استعمال آنية الذهب، فاذا امتلأ فمه من الشاي ثم علم ان السماور من الذهب فلايفهم العرف من هذه الخطابات انه يجب عليه التقيؤ، فلايجب عليه التقيؤ، مع انه لو كان الشرب حراما على حدة فيجب عليه التقيؤ، فالحرام انما هو الاستعمال </w:t>
      </w:r>
      <w:r>
        <w:rPr>
          <w:rtl w:val="true"/>
          <w:lang w:bidi="fa-IR"/>
        </w:rPr>
        <w:t>(</w:t>
      </w:r>
      <w:r>
        <w:rPr>
          <w:rtl w:val="true"/>
          <w:lang w:bidi="fa-IR"/>
        </w:rPr>
        <w:t>آنية الذهب والفضة متاع الذين لايوقنون</w:t>
      </w:r>
      <w:r>
        <w:rPr>
          <w:rtl w:val="true"/>
          <w:lang w:bidi="fa-IR"/>
        </w:rPr>
        <w:t xml:space="preserve">) </w:t>
      </w:r>
      <w:r>
        <w:rPr>
          <w:rtl w:val="true"/>
          <w:lang w:bidi="fa-IR"/>
        </w:rPr>
        <w:t>واما البلع بعد الاستعمال فلادليل على حرمته</w:t>
      </w:r>
      <w:r>
        <w:rPr>
          <w:rtl w:val="true"/>
          <w:lang w:bidi="fa-IR"/>
        </w:rPr>
        <w:t>.</w:t>
      </w:r>
    </w:p>
    <w:p>
      <w:pPr>
        <w:pStyle w:val="Normal"/>
        <w:jc w:val="both"/>
        <w:rPr>
          <w:lang w:bidi="fa-IR"/>
        </w:rPr>
      </w:pPr>
      <w:r>
        <w:rPr>
          <w:rtl w:val="true"/>
          <w:lang w:bidi="fa-IR"/>
        </w:rPr>
        <w:t>واذكر مثالا لمسألتنا وان كانت مسألتنا اوضح، ففي قضية التضليل جملة من الروايات نهت عن التضليل وعن الاختفاء من الشمس بان يجعل مظلة او ستار على المحمل، وبعض الروايات وردت بعنوان النهي عن ركوب القمة، فصار حديث في ان النهي عن ركوب القبة هل يشمل ركوب القبة في الليل او ان سياق هذه الروايات سياق واحد، فجمع كثير من الاعلام كالسيد السيستاني يقولون ان العرف يفهم من جميع هذه الروايات ان الحكم واحد، ولايفهم اطلاقا من خطاب النهي عن ركوب القمة والكنيسة، ولااقول ان كلام المشهور صحيح ام غير صحيح، ومسألتنا في المقام اوضح، لان الشرب دائما يتضمن استعمالا لآنية الذهب</w:t>
      </w:r>
      <w:r>
        <w:rPr>
          <w:rtl w:val="true"/>
          <w:lang w:bidi="fa-IR"/>
        </w:rPr>
        <w:t>.</w:t>
      </w:r>
    </w:p>
    <w:p>
      <w:pPr>
        <w:pStyle w:val="Style11"/>
        <w:jc w:val="both"/>
        <w:rPr/>
      </w:pPr>
      <w:r>
        <w:rPr>
          <w:rtl w:val="true"/>
        </w:rPr>
        <w:t>بسم الله الرحمن الرحیم</w:t>
      </w:r>
    </w:p>
    <w:p>
      <w:pPr>
        <w:pStyle w:val="Normal"/>
        <w:jc w:val="both"/>
        <w:rPr>
          <w:lang w:val="en-CA" w:eastAsia="en-US"/>
        </w:rPr>
      </w:pPr>
      <w:r>
        <w:rPr>
          <w:rtl w:val="true"/>
          <w:lang w:val="en-CA" w:eastAsia="en-US" w:bidi="fa-IR"/>
        </w:rPr>
        <w:t xml:space="preserve">التزم صاحب العروة بان الحرام في اواني الذهب والفضة امران، استعمال آنية الذهب والفضة والشرب والاكل منهما، وملخص مختاره ان النسبة بين العنوانين عموم وخصوص من وجه، فاذا صب شخص الشاي من السماور الذهبي في فنجان عادي، ووضعه امام الضيف، فهذا الضيف يصدق عليه انه شرب من آنية الذهب، كما انه لو صب الشاي بنفسه من السماور الذهبي في الفنجان ويشربه كان يصدق عليه انه شرب من آنية الذهب، مع ان شرب الشاي من الفنجان ليس مصداقا لاستعمال آنية الذهب والفضة، وفصل السيد الخوئي قده بين الموردين، فقال اذا كان هو صبّ الشاي من السماور في الفنجان ثم شربه يصدق انه شرب من آنية الذهب والفضة، </w:t>
      </w:r>
      <w:r>
        <w:rPr>
          <w:rtl w:val="true"/>
          <w:lang w:val="en-CA" w:eastAsia="en-US"/>
        </w:rPr>
        <w:t>واما اذا كان الصاب غيره فهذا الشارب لم يشرب من آنية الذهب، نحن ذكرنا ان التفريق بين الفرضين بلاوجه، ان كان يصدق على هذا الشرب مع الواسطة الشرب من آنية الذهب فلاخصوصية لان يكون الشارب من الفنجان بنفسه صب الشاي من السماور الذهبي، وان كان لايصدق –كما هو الصحيح</w:t>
      </w:r>
      <w:r>
        <w:rPr>
          <w:rtl w:val="true"/>
          <w:lang w:val="en-CA" w:eastAsia="en-US"/>
        </w:rPr>
        <w:t xml:space="preserve">- </w:t>
      </w:r>
      <w:r>
        <w:rPr>
          <w:rtl w:val="true"/>
          <w:lang w:val="en-CA" w:eastAsia="en-US"/>
        </w:rPr>
        <w:t>فلايصدق في كلا الفرضين</w:t>
      </w:r>
      <w:r>
        <w:rPr>
          <w:rtl w:val="true"/>
          <w:lang w:val="en-CA" w:eastAsia="en-US"/>
        </w:rPr>
        <w:t>.</w:t>
      </w:r>
    </w:p>
    <w:p>
      <w:pPr>
        <w:pStyle w:val="Normal"/>
        <w:jc w:val="both"/>
        <w:rPr>
          <w:lang w:val="en-CA" w:eastAsia="en-US"/>
        </w:rPr>
      </w:pPr>
      <w:r>
        <w:rPr>
          <w:rtl w:val="true"/>
          <w:lang w:val="en-CA" w:eastAsia="en-US"/>
        </w:rPr>
        <w:t>اضف الى ذلك ان الوارد في الروايات ليس هو الشرب من آنية الذهب او الفضة او الاكل منهما، بل الوارد فيها الشرب في آنية الذهب او الاكل فيها، ففي معتبرة داود بن سرحان قال لاتاكل في آنية الذهب والفضة، في موثقة سماعة لاينبغي الشرب في آنية الذهب والفضة، فلو كان كلمة من دالة على حرمة منشأية آنية الذهب فالذي يسهل الخطب انه لم يرد هذا التعبير في الروايات، نعم لو كان الصيني من الذهب ويأخذ بالقاشق لقمة ويضعها في فمه يصدق انه اكل في آنية الذهب، حيث ان الاكل يكون عادة بواسطة، ولكن من يشرب الشاي من الفنجان الذي صب فيه من السماور الذهبي فلو فرضنا انه يصدق انه شرب من آنية الذهب ولكن لايصدق انه شرب في آنية الذهب، مضافا الى ما تقدم من المنع عن صدق الشرب من آنية الذهب، وكان ينبغي للسيد الخوئي قده حين ما حرم ان يصب الشاي من الفنجان الذي صب فيه من السماور الذهبي الى الفنجان، فيما اذا كان الصاب هو الشارب، فكان ينبغي له ان يلحق به من أَمر بذلك، لانه يصدق عليه انه شرب، فان كان الصب مباشرة من السماور يكفي في ان يصدق الشرب من آنية الذهب اذا شرب الشاي من الفنجان، فلايفرق فيه بين ان يكون الصب مباشريا او تسبيبيا، فكان عليه ان يفصل في تقديم الشاي الى الصيف من انه لايحرم عليه شرب الشاي في الفنجان، من انه لو امر الضيف بصب الشاي فيحرم عليه الشرب، ولكن قلنا انه لايحرم عليه الشرب على اي حال، فهنا ثلاث مبان الاول ما عليه صاحب العروة من ان الشرب من آنية الذهب ولو بواسطة يصدق عليه انه شرب من آنية الذهب وهو حرام ولوكان الصاب غير الشارب، المبنى الثاني ما عليه السيد الخوئي قده وجماعة من انه اذا اتحد الصاب والشارب فيصدق عليه الشرب من آنية الذهب والمبنى الثالث ما ذكرناه من ان الصب حرام دون الشرب بعد ذلك فليس بحرام</w:t>
      </w:r>
      <w:r>
        <w:rPr>
          <w:rtl w:val="true"/>
          <w:lang w:val="en-CA" w:eastAsia="en-US"/>
        </w:rPr>
        <w:t>.</w:t>
      </w:r>
    </w:p>
    <w:p>
      <w:pPr>
        <w:pStyle w:val="Style11"/>
        <w:jc w:val="both"/>
        <w:rPr/>
      </w:pPr>
      <w:r>
        <w:rPr>
          <w:rtl w:val="true"/>
          <w:lang w:bidi="fa-IR"/>
        </w:rPr>
        <w:t>مسألة</w:t>
      </w:r>
      <w:r>
        <w:rPr>
          <w:lang w:bidi="fa-IR"/>
        </w:rPr>
        <w:t>13</w:t>
      </w:r>
      <w:r>
        <w:rPr>
          <w:rtl w:val="true"/>
          <w:lang w:bidi="fa-IR"/>
        </w:rPr>
        <w:t xml:space="preserve"> </w:t>
      </w:r>
      <w:r>
        <w:rPr>
          <w:rtl w:val="true"/>
          <w:lang w:bidi="fa-IR"/>
        </w:rPr>
        <w:t>إذا كان المأكول أو المشروب في آنية من أحدهما ففرغه في ظرف آخر بقصد التخلص من الحرام لا بأس به‌ ولا يحرم الشرب أو الأكل بعد هذا</w:t>
      </w:r>
      <w:r>
        <w:rPr>
          <w:rtl w:val="true"/>
          <w:lang w:bidi="fa-IR"/>
        </w:rPr>
        <w:t>.</w:t>
      </w:r>
    </w:p>
    <w:p>
      <w:pPr>
        <w:pStyle w:val="Normal"/>
        <w:jc w:val="both"/>
        <w:rPr>
          <w:lang w:val="en-CA" w:eastAsia="en-US"/>
        </w:rPr>
      </w:pPr>
      <w:r>
        <w:rPr>
          <w:rtl w:val="true"/>
          <w:lang w:val="en-CA" w:eastAsia="en-US"/>
        </w:rPr>
        <w:t>المحقق النائيني اعترض على صاحب العروة بان مجرد قصد التخلص من الحرام لايجدي في جواز استعمال آنية الذهب، فالقصد لايغير الواقع، نعم اذا كان وقوع الماكول او المشروب في آنية الذهب والفضة من دون اختيار منه، جاز والا فلا، كانه اذا وقع الطعام في القدر الذهبي بلااختيار من المالك فحينما ياخذ المالك الطعام ويضعه في الصيني لايرتكب محرما، لانه لم يستعمل آنية الذهب، ولكن اذا هووضع الطعام في القدر الذهبي ثم اراد تخليته منه بقصد التخلص من الحرام فيحرم عليه ذلك، ولكن اظن ان مقصود صاحب العروة ان الواسطة العرفية للأكل من القدر الذهبي هو وضع الطعام في الصين، ولكن التفريغ في القدر الآخر فهذا يرفع عنوان الحرام، فهذا ليس استعمالا، بل هو اعراض، كما انه بعد ذلك حينما ياكل الطعام من القدر الثاني لايصدق انه اكل من القدر الاول الذي كان من الذهب، فلعل هذا مقصود صاحب العروة، وان كانت عبارته غير وافية، والا فاشكال المحقق النائيني يرد على ظاهر عبارته فان قصد التخلص من الحرام لايرفع عنوان الحرام، وحينما لايستفاد من الطعام الموجود في القدر الذهبي لتوقفه على مقدمة محرمة، فليس اسرافا، بل هو بعينه لصرف المال في مصرف عقلائي، فاذا كان يصدق عليه استعمال آنية الذهب فقصد التخلص من الحرام لايرفع هذا العنوان، ولكن لو اعد اعراضا عن القدر الذهبي بان وضعنا الطعام في قدر آخر ليس واسطة عرفية للاكل والشرب من القدر الاول، فهذا يعد اعراضا، لااستعمالا، فقوله آنية الذهب والفضة متاع الذين لايوقنون فهو منصرف عن هذه الاعراض، كما انه لو فرّغ الطعام من الاناء المغصوب، فهذا ليس تصرفا في الاناء المغصوب، بل هو تفريغ للإناء المغصوب، نعم كما ذكر في الخروج عن الدار المغصوبة انه لو كان الدخول بالاختيار فالخروج مصداق للغصب، ولكن اقول في المقام دليل حرمة استعمال آنية الذهب والفضة ينصرف عن هذا الاستعمال الذي يعتبر تفريغا واعراضا عن استعمال تلك الآنية ولكن بشرط ان لايفرغه فيما كان واسطة عرفية لاستعمالها، فطريقة عدم الاستفادة من هذه الآنية ان يسكب الماء من السماور على الارض، او في سماور آخر، حتى يصدق عليه عنوان التخلص من الحرام</w:t>
      </w:r>
      <w:r>
        <w:rPr>
          <w:rtl w:val="true"/>
          <w:lang w:val="en-CA" w:eastAsia="en-US"/>
        </w:rPr>
        <w:t>.</w:t>
      </w:r>
    </w:p>
    <w:p>
      <w:pPr>
        <w:pStyle w:val="Normal"/>
        <w:jc w:val="both"/>
        <w:rPr>
          <w:lang w:val="en-CA" w:eastAsia="en-US"/>
        </w:rPr>
      </w:pPr>
      <w:r>
        <w:rPr>
          <w:rtl w:val="true"/>
          <w:lang w:val="en-CA" w:eastAsia="en-US"/>
        </w:rPr>
        <w:t>وحاصل الكلام انا اقول هذا السماور الذهبي اذا صب منه الشاي في الفنجان حرام ولو تاب توبة نصوحا فهذا الصب استعمال لآنية الذهب فلابد ان يسكب الماء على وجه الارض او في سماور آخر، فالتخلص والتوبة لايجدي شيئا</w:t>
      </w:r>
      <w:r>
        <w:rPr>
          <w:rtl w:val="true"/>
          <w:lang w:val="en-CA" w:eastAsia="en-US"/>
        </w:rPr>
        <w:t>.</w:t>
      </w:r>
    </w:p>
    <w:p>
      <w:pPr>
        <w:pStyle w:val="Style11"/>
        <w:jc w:val="both"/>
        <w:rPr>
          <w:lang w:bidi="fa-IR"/>
        </w:rPr>
      </w:pPr>
      <w:r>
        <w:rPr>
          <w:rtl w:val="true"/>
          <w:lang w:bidi="fa-IR"/>
        </w:rPr>
        <w:t>بسم الله الرحمن الرحیم</w:t>
      </w:r>
    </w:p>
    <w:p>
      <w:pPr>
        <w:pStyle w:val="Style11"/>
        <w:jc w:val="both"/>
        <w:rPr>
          <w:lang w:bidi="fa-IR"/>
        </w:rPr>
      </w:pPr>
      <w:r>
        <w:rPr>
          <w:lang w:bidi="fa-IR"/>
        </w:rPr>
        <w:t>14</w:t>
      </w:r>
      <w:r>
        <w:rPr>
          <w:rtl w:val="true"/>
          <w:lang w:bidi="fa-IR"/>
        </w:rPr>
        <w:t xml:space="preserve"> </w:t>
      </w:r>
      <w:r>
        <w:rPr>
          <w:rtl w:val="true"/>
          <w:lang w:bidi="fa-IR"/>
        </w:rPr>
        <w:t>مسألة إذا انحصر ماء الوضوء أو الغسل في إحدى الآنيتين‌ فإن أمكن تفريغه في ظرف آخر وجب وإلا سقط وجوب الوضوء أو الغسل ووجب التيمم وإن توضأ أو اغتسل منهما بطل سواء أخذ الماء منهما بيده أو صب على محل‌الوضوء بهما أو ارتمس فيهما وإن كان له ماء آخر أو أمكن التفريغ في ظرف آخر ومع ذلك توضأ أو اغتسل منهما فالأقوى أيضا البطلان لأنه وإن لم يكن مأمورا بالتيمم إلا أن الوضوء أو الغسل حينئذ يعد استعمالا لهما عرفا فيكون منهيا عنه</w:t>
      </w:r>
      <w:r>
        <w:rPr>
          <w:rtl w:val="true"/>
          <w:lang w:bidi="fa-IR"/>
        </w:rPr>
        <w:t>.</w:t>
      </w:r>
    </w:p>
    <w:p>
      <w:pPr>
        <w:pStyle w:val="Normal"/>
        <w:jc w:val="both"/>
        <w:rPr>
          <w:lang w:val="en-CA" w:eastAsia="en-US"/>
        </w:rPr>
      </w:pPr>
      <w:r>
        <w:rPr>
          <w:rtl w:val="true"/>
          <w:lang w:val="en-CA" w:eastAsia="en-US"/>
        </w:rPr>
        <w:t>لابد ان يقيد التفريغ بما اذا لم يكن الواسطة عرفية، بنحو لايعد استعمالا لآنية الذهب والفضة، كما لو فرغ الماء في ظرف الى ظرف آخر مساو له حجما، كما اذا فرغ من قدر الى قدر آخر فانه لايعد استعمالا لهذا القدر، فهنا لايحرم هذا الاستعمال لانصراف قوله عليه السلام آنية الذهب والفضة متاع الذين لايوقنون، فهو ليس تمتعا من آنية الذهب والفضة وان كان تصرفا محرما لو كان ملك الغير، ولكنه ليس استعمالا متناسبا مع آنية الذهب، وليس تمتعا، فلايحرم هذا العمل وحيث انه مقدمة للوضوء فيجب</w:t>
      </w:r>
      <w:r>
        <w:rPr>
          <w:rtl w:val="true"/>
          <w:lang w:val="en-CA" w:eastAsia="en-US"/>
        </w:rPr>
        <w:t>.</w:t>
      </w:r>
    </w:p>
    <w:p>
      <w:pPr>
        <w:pStyle w:val="Normal"/>
        <w:jc w:val="both"/>
        <w:rPr/>
      </w:pPr>
      <w:r>
        <w:rPr>
          <w:rtl w:val="true"/>
          <w:lang w:val="en-CA" w:eastAsia="en-US"/>
        </w:rPr>
        <w:t>واما اذا لم يمكن ذلك بان لم يكن اناء اصغر، فهذا استعمال وتمتع به ومجرد التخلص من الحرام لايرفع عنوان الحرام فهنا يرفع وجوب الوضوء والغسل ويجب التيمم، ولكن لو توضأ او اغتسل في هذه الحالة من هذه الآنية والمفروض ان الماء منحصر به، فيقول صاحب العروة ان الوضوء باطل سواء كان بنحو الارتماس او بنحو اخذ الماء وصبه على الوجه واليدين او برفع الظرف وصب الماء بواسطة هذا الظرف على الوجه واليدين</w:t>
      </w:r>
      <w:r>
        <w:rPr>
          <w:rtl w:val="true"/>
          <w:lang w:val="en-CA" w:eastAsia="en-US"/>
        </w:rPr>
        <w:t xml:space="preserve">. </w:t>
      </w:r>
    </w:p>
    <w:p>
      <w:pPr>
        <w:pStyle w:val="Normal"/>
        <w:jc w:val="both"/>
        <w:rPr/>
      </w:pPr>
      <w:r>
        <w:rPr>
          <w:rtl w:val="true"/>
          <w:lang w:bidi="fa-IR"/>
        </w:rPr>
        <w:t>ه</w:t>
      </w:r>
      <w:r>
        <w:rPr>
          <w:rtl w:val="true"/>
        </w:rPr>
        <w:t>ذا الكلام غير متجه، حيث انه على فرض اخذ الماء، فلانه لو فرضنا لو كان اخذ اللقمة من اناء الذهبي محرما لانه اكل في آنية الذهب، ولكن في غير الاكل والشرب لادليل الا على حرمة الاستعمال والتمتع اي الاستعمال الانتفاعي من آنية الذهب والفضة، والاستعمال لآنية الذهبية باخذ الماء، ولكن صب الماء على وجهه فليس استعمالا لها، نعم بناء على مسلك المحقق النائيني حيث قال ان القدرة الشرعية في موضوع وجوب الوضوء بمعنى عدم تكليف مناف للوضوء، فهنا يوجد تكليف مخالف ومناف، لانه حينما ياخذ الماء من آنية الذهب ويريد ان يصب الماء على وجهه يوجد نهي عن اخذ الماء بعد ذلك من هذه الآنية حينما يريد ان يصبه على يديه، والتكليف المنافي للوضوء يرفع القدرة الشرعية التي هي موضوع وجوب الوضوء، لكن هذا المبنى غير صحيح، والغريب ان السيد الخوئي قده اشكل على المحقق النائيني بان القدرة التدريجية على الوضوء كاف، كما اذا لانجد الا ماء في عين بمقدار غرفة واحدة ولكن لو اخذه واصبه على وجهي، يوجد ماء بمقدار غرفة ثانية، وهذه هي القدرة التدريجية، بينما ان المحقق النائيني لاينكر كفاية القدرة التدريجية بل يرى ان القدرة بمعنى عدم التكليف المنافي للوضوء، فالمهم هو النقاش في مبنى المحقق النائيني، وان الموضوع هو التمكن من الوضوء عقلا وعدم حرمته شرعا، لاانه لايوجد تكليف مناف للوضوء فهذا خارج عن القدرة على الوضوء، مضافا الى انه ذكرنا في محله ان قوله فلم تجدوا ماء لايرتبط بقوله وان كنتم مرضى، وانما يرتبط بقوله او جاء احد منكم من الغائط، او لامستم النساء فلم تجدوا ماء، فالعرف يعتبر هذا القيد من عناوين أخرى غيرعنوان الضرير، والا فالمريض قد لايحرم عليه الوضوء وانما يشق عليه الوضوء، لانه قد لايكون اضرارا محرما، بل قد لايكون هنا اي اضرار بل مشقة، ولذا لايحرم عليه الوضوء، فالمريض الذي يشق عليه الوضوء او يضرّ به الوضوء ولو اضرارا غير محرم فلايجب عليه الوضوء، وان كان يقدر عليه، ولايحرم عليه ذلك، فاخذ الماء من آنية الذهب وصبه على الوجه واليدين فيصح الوضوء ولو بنحو الترتب</w:t>
      </w:r>
      <w:r>
        <w:rPr>
          <w:rtl w:val="true"/>
        </w:rPr>
        <w:t xml:space="preserve">: </w:t>
      </w:r>
      <w:r>
        <w:rPr>
          <w:rtl w:val="true"/>
        </w:rPr>
        <w:t>اذا كنتَ تأخذ الماء ولو تدريجا من آنية الذهب فيجب عليك الوضوء</w:t>
      </w:r>
      <w:r>
        <w:rPr>
          <w:rtl w:val="true"/>
        </w:rPr>
        <w:t xml:space="preserve">. </w:t>
      </w:r>
    </w:p>
    <w:p>
      <w:pPr>
        <w:pStyle w:val="Normal"/>
        <w:jc w:val="both"/>
        <w:rPr/>
      </w:pPr>
      <w:r>
        <w:rPr>
          <w:rtl w:val="true"/>
        </w:rPr>
        <w:t>واما صب الماء بآنية الذهب على الوجه واليدين فهنا ايضا لايبعد ان يقال بان الغسل هو ايصال الماء الى البشرة، وهذا ليس محرما، وانما مقدمته محرمة، كما لو اخذ اناءا مغصوبا فيه ماء وسكبه على وجهه ويديه، فلايتحد فيه الواجب والحرام، فان الحرام هو صب الماء من ذلك الظرف والواجب هو ايصال الماء الى البشرة، فاختلف الواجب والحرام، فلايكون التركيب بينهما اتحاديا</w:t>
      </w:r>
      <w:r>
        <w:rPr>
          <w:rtl w:val="true"/>
        </w:rPr>
        <w:t>.</w:t>
      </w:r>
    </w:p>
    <w:p>
      <w:pPr>
        <w:pStyle w:val="Normal"/>
        <w:jc w:val="both"/>
        <w:rPr/>
      </w:pPr>
      <w:r>
        <w:rPr>
          <w:rtl w:val="true"/>
        </w:rPr>
        <w:t>واما اذا كان الوضوء بنحو الارتماس، اي يكون الظرف بقدر يمكن للمكلف ان يرتمس وجهه اويديه فيه، فقال الاعلام بانه لو كان استعمال آنية الذهب والفضة محرما ولم يختص بالاكل والشرب منهما فنلتزم بان الوضوء الارتماسي مصداق للحرام، اي لاستعمال آنية الذهب والفضة، وبعد ذلك قال السيد الخوئي قده حيث يمتنع ان يكون الحرام مصداقا للواجب فالوضوء باطل، ولكنه منع من حرمة استعمال آنية الذهب والفضة بقول مطلق، بل الحرام هو الاكل والشرب منهما، وقد منعنا من ذلك وقلنا انه متاع الذين لايوقنون، والتمتع مطلق، شامل لغير الاكل والشرب، فبناء على هذا الكلام يقول السيد الخوئي قده اذا حرم الاستعمال فهذا استعمال</w:t>
      </w:r>
      <w:r>
        <w:rPr>
          <w:rtl w:val="true"/>
        </w:rPr>
        <w:t>.</w:t>
      </w:r>
    </w:p>
    <w:p>
      <w:pPr>
        <w:pStyle w:val="Normal"/>
        <w:jc w:val="both"/>
        <w:rPr/>
      </w:pPr>
      <w:r>
        <w:rPr>
          <w:rtl w:val="true"/>
        </w:rPr>
        <w:t>ان اقول نحن نتكلم في الارتماس في الاناء المغصوب، فقد كان يستشكل الشيخ التبريزي في اتحاد الواجب والحرام فيه حيث قال ان الواجب هو وصول الماء الى البشرة والارتماس علة لوصول الماء وليس متحدا معه، ولاجل ذلك حتى الارتماس في الاناء المغصوب لايوجب بطلان الوضوء الارتماسي فكيف بالمقام، ولكن هذا ليس عرفيا، بل العرف يرى ان الارتماس اي رمس الوجه في الماء المجتمع في ظرف مغصوب فهذا بنفسه رمس واستعمال للظرف المغصوب، فالارتماس في الاناء المغصوب فالواجب فيه يتحد مع الحرام وبناء على امتناع اجتماع الامر او النهي او بناء على الجواز وبطلان العمل فيما كان عامدا عالما من اجل انتفاء قصد القربة منه بالنظر العقلاءي كما هو الصحيح فيبطل الوضوء، ولكن في خصوص آنية الذهب والفضة في النفس شيء وهو ان التمتع بهذه الآنية الذهبية هي بوضع الماء فيه، اما رمس الوجه في الماء المجتمع في هذا الاناء الذهبي فهل هو تمتع زائد على التمتع الحاصل بصب الماء فيه، فهل مطلق التصرف فيه حرام، وهذا ما قد اشكلنا عليه وقلنا لادليل على ان كل تصرف في آنية الذهب حرام والا كان تفريغ الماء من القدر الذهبي الى قدر آخر حراما، لانه تصرف في الاناء الاول، ولكن المستفاد من حرمة التمتع بآنية الذهب، هو ان التمتع اخص من التصرف، فهو تمتع بآنية الذهب بصب الماء فيه سواء رمس الوجه فيه ام لا، فهذا وجه في المنافشة والا فلايبعد ان يكون كل رمس في الماء فيكون تمتعا اكثر، وانما ذكرنا لكي يعلم ان المناقشة في هذا البحث تاتي من هذه النكتة، فهذه المناقشة قابلة للجواب، فالوضوء الارتماسي في آنية الذهب والفضة باطل في فرض العلم والعمد</w:t>
      </w:r>
      <w:r>
        <w:rPr>
          <w:rtl w:val="true"/>
        </w:rPr>
        <w:t>.</w:t>
      </w:r>
    </w:p>
    <w:p>
      <w:pPr>
        <w:pStyle w:val="Normal"/>
        <w:jc w:val="both"/>
        <w:rPr>
          <w:lang w:bidi="fa-IR"/>
        </w:rPr>
      </w:pPr>
      <w:r>
        <w:rPr>
          <w:rtl w:val="true"/>
          <w:lang w:bidi="fa-IR"/>
        </w:rPr>
        <w:t>بل الأمر كذلك لو جعلهما محلا لغسالة الوضوء لما ذكر من أن توضيه حينئذ يحسب في العرف استعمالا لهما نعم لو لم يقصد جعلهما مصبا للغسالة</w:t>
      </w:r>
      <w:r>
        <w:rPr>
          <w:rtl w:val="true"/>
          <w:lang w:bidi="fa-IR"/>
        </w:rPr>
        <w:t xml:space="preserve">- </w:t>
      </w:r>
      <w:r>
        <w:rPr>
          <w:rtl w:val="true"/>
          <w:lang w:bidi="fa-IR"/>
        </w:rPr>
        <w:t>لكن استلزم توضيه ذلك أمكن أن يقال إنه لا‌يعد الوضوء استعمالا لهما بل لا يبعد أن يقال إن هذا الصب أيضا لا يعد استعمالا فضلا عن كون الوضوء كذلك‌</w:t>
      </w:r>
      <w:r>
        <w:rPr>
          <w:rtl w:val="true"/>
          <w:lang w:bidi="fa-IR"/>
        </w:rPr>
        <w:t>.</w:t>
      </w:r>
    </w:p>
    <w:p>
      <w:pPr>
        <w:pStyle w:val="Normal"/>
        <w:jc w:val="both"/>
        <w:rPr>
          <w:lang w:bidi="fa-IR"/>
        </w:rPr>
      </w:pPr>
      <w:r>
        <w:rPr>
          <w:rtl w:val="true"/>
          <w:lang w:bidi="fa-IR"/>
        </w:rPr>
        <w:t>ولكن ما فهمنا الفرق بين كون القصد جعل الاناء الذهبي مصبا للغسالة وبين عدمه، فان العلم بانصباب الماء فيه فاذا كان انصباب الغسالة كافيا في صدق الاستعمال فلافرق بين قصده ذلك ام لا، وما يقول به السيد الخوئي قده من انه تارة يقصد تجميع ماء الغسالة في هذا الاناء بقصد التبرك مثلا فهذا استعمال متناسب مع الاناء، ولكنه لايبطل الوضوء بذلك، ولكن اذا كان ينصب ماء الغسالة في هذا الاناء اتفاقا من دون ان يقصد تجميع ماء الغسالة فيه فليس الصب استعمالا لهما، لان مجرد ترشح الماء فيه ليس استعمالا لهما، لان الاناء ليس معدا لان ينصب فيه الماء</w:t>
      </w:r>
      <w:r>
        <w:rPr>
          <w:rtl w:val="true"/>
          <w:lang w:bidi="fa-IR"/>
        </w:rPr>
        <w:t>.</w:t>
      </w:r>
    </w:p>
    <w:p>
      <w:pPr>
        <w:pStyle w:val="Normal"/>
        <w:jc w:val="both"/>
        <w:rPr>
          <w:lang w:bidi="fa-IR"/>
        </w:rPr>
      </w:pPr>
      <w:r>
        <w:rPr>
          <w:rtl w:val="true"/>
          <w:lang w:bidi="fa-IR"/>
        </w:rPr>
        <w:t xml:space="preserve">هذا الكلام غير صحيح، اذا وضعت الاناء معكوسا تحت المطر حتى ينصب فيه المطر فهذا استعمال، خاصة ان انصاب الماء في الاناء استعمال له، سواء قصد بتجميع الماء فيه غرضا عقلائيا وهو ان اتبرك بماء الوضوء او لم يقصد به ذلك، بل حتى لو كان الاناء مقلوبا فكنت اتوضا واترشح الماء عليه فهذا استعمال له، </w:t>
      </w:r>
    </w:p>
    <w:p>
      <w:pPr>
        <w:pStyle w:val="Normal"/>
        <w:jc w:val="both"/>
        <w:rPr/>
      </w:pPr>
      <w:r>
        <w:rPr>
          <w:rtl w:val="true"/>
          <w:lang w:bidi="fa-IR"/>
        </w:rPr>
        <w:t>ولكن الاشكال على صاحب العروة ان الوضوء ليس استعمالا، فحينما يدري بان الغسالة تنصب في ذلك الاناء، فهذا نظير المصب الغصبي، فليس الوضوء مصداق للتصرف في المكان المغصوب، بل هو علة تامة للتصرف المحرم، ولكن نحن منعنا من ذلك وقلنا بان الوضوء ليس علة تامة بل جزء من العلة التامة والجزء الاخر هو عدم ايجاد المانع بين الوضوء وبين ذلك المكان، حتى لايجتمع فيه غسالة الوضوء، فلايتحقق بذلك اي تصرف فيه، فالوضوء جزء من العلة التامة لاان يكون الجزء الاخير لها، اضافة الى ان المحقق في محله ان علة الحرام ليست بحرام ولامانع من الامر الترتبي بعلة الحرام، فيقول اذا كنت توجد الحرام فاوجد هذه العلة التي هي راجحة في نفسها، فاذا كنت تريد بتخريب حائط الغير اما بغسل الملابس والاواني او بالتوضي، فيقول اذا كنت تريد تخرب حائط الغير فلااقل توضأ</w:t>
      </w:r>
      <w:r>
        <w:rPr>
          <w:rtl w:val="true"/>
          <w:lang w:bidi="fa-IR"/>
        </w:rPr>
        <w:t>.</w:t>
      </w:r>
    </w:p>
    <w:p>
      <w:pPr>
        <w:pStyle w:val="Style11"/>
        <w:jc w:val="both"/>
        <w:rPr>
          <w:lang w:bidi="fa-IR"/>
        </w:rPr>
      </w:pPr>
      <w:r>
        <w:rPr>
          <w:lang w:bidi="fa-IR"/>
        </w:rPr>
        <w:t>15</w:t>
      </w:r>
      <w:r>
        <w:rPr>
          <w:rtl w:val="true"/>
          <w:lang w:bidi="fa-IR"/>
        </w:rPr>
        <w:t xml:space="preserve"> </w:t>
      </w:r>
      <w:r>
        <w:rPr>
          <w:rtl w:val="true"/>
          <w:lang w:bidi="fa-IR"/>
        </w:rPr>
        <w:t>مسألة لا فرق في الذهب والفضة بين الجيد منهما والردي‌ء‌ والمعدني والمصنوعي والمغشوش والخالص إذا لم يكن الغش إلى حد يخرجهما عن صدق الاسم وإن لم يصدق الخلوص وما ذكره بعض العلماء من أنه يعتبر الخلوص وأن المغشوش ليس محرما وإن لم يناف صدق الاسم كما في الحرير المحرم على الرجال حيث يتوقف حرمته على كونه خالصا لا وجه له والفرق بين الحرير والمقام أن الحرمة هناك معلقة في الأخبار على الحرير المحض بخلاف المقام فإنها معلقة على صدق الاسم‌</w:t>
      </w:r>
      <w:r>
        <w:rPr>
          <w:rtl w:val="true"/>
          <w:lang w:bidi="fa-IR"/>
        </w:rPr>
        <w:t>.</w:t>
      </w:r>
    </w:p>
    <w:p>
      <w:pPr>
        <w:pStyle w:val="Style11"/>
        <w:jc w:val="both"/>
        <w:rPr>
          <w:lang w:bidi="fa-IR"/>
        </w:rPr>
      </w:pPr>
      <w:r>
        <w:rPr>
          <w:rtl w:val="true"/>
          <w:lang w:bidi="fa-IR"/>
        </w:rPr>
        <w:t>بسم الله الرحمن الرحيم</w:t>
      </w:r>
    </w:p>
    <w:p>
      <w:pPr>
        <w:pStyle w:val="Style11"/>
        <w:jc w:val="both"/>
        <w:rPr>
          <w:lang w:bidi="fa-IR"/>
        </w:rPr>
      </w:pPr>
      <w:r>
        <w:rPr>
          <w:lang w:bidi="fa-IR"/>
        </w:rPr>
        <w:t>16</w:t>
      </w:r>
      <w:r>
        <w:rPr>
          <w:rtl w:val="true"/>
          <w:lang w:bidi="fa-IR"/>
        </w:rPr>
        <w:t xml:space="preserve"> </w:t>
      </w:r>
      <w:r>
        <w:rPr>
          <w:rtl w:val="true"/>
          <w:lang w:bidi="fa-IR"/>
        </w:rPr>
        <w:t xml:space="preserve">مسألة إذا توضأ أو اغتسل من إناء الذهب أو الفضة‌ مع الجهل بالحكم أو الموضوع صح‌ </w:t>
      </w:r>
    </w:p>
    <w:p>
      <w:pPr>
        <w:pStyle w:val="Normal"/>
        <w:jc w:val="both"/>
        <w:rPr/>
      </w:pPr>
      <w:r>
        <w:rPr>
          <w:rtl w:val="true"/>
          <w:lang w:bidi="fa-IR"/>
        </w:rPr>
        <w:t>حكم صاحب العروة ببطلان الوضوء من آنية الذهب والفضة سواء كان بنحو الارتماس او الاغتراف او سكب الماء من نفس الآنية على الوجه واليدين، ولكنه ذكر انما يحكم ببطلان الوضوء اذا كان عالما بالحكم والموضوع معا، واما اذا كان جاهلا إما بالحكم وهو حرمة الوضوء من آنية الذهب والفضة والموضوع وهو كونهما آنية الذهب والفضة حكم بصحة الوضوء، يندرج هذه البحث في بحث اجتماع الامر والنهي فيما كان الوضوء مصداقا للحرام كما اذا ارتمس في آنية الذهب والفضة حيث ان الارتماس مصداق للحرام والواجب، فذكر السيد الخوئي قده في بحث الاجتماع والامر انه يفصّل بين الجاهل المركب والناسي فيحكم بصحة عملهما وبين الجاهل البسيط اي الجاهل المتردد فكان يحكم بصحة عمله، لانه كان يقول اذا كان الشخص جاهلا مركبا غير مقصر طبعا سقط النهي الواقعي بالنسبة اليه خطابا وملاكا، وكذلك الناسي، لان خطاب النهي لايتوجه نحو الغافل او المعتقد بالعدم، فاذا سقط خطاب النهي فخطاب الامر يشمله واما الجاهل البسيط فخطاب النهي ثابت له واقعا، لحصول الاثر له وهو حسن الاحتياط، فحينئذ يمنع النهي الواقعي عن شمول الامر الواقعي لهذه الحصة المحرمة، وطبّق هذا المبنى على المقام، مع ان صاحب العروة يرى جواز اجتماع الامر والنهي ولكن العالم لايتمشى منه قصد القربة ولكن اذا كان جاهلا يتمشى منه قصد القربة ورأي السيد السيستاني رأي نفس صاحب العروة ولكنه ذكر شيئا زائدا فقال انه يفصل بين ما كان موضوع الحكم وما كان متعلق الحكم ففي متعلق الحكم كالصلاة في مكان مباح يلتزم بانه لو صلى في مكان مغصوب عن جهل تقصيري فيشكل الحكم بصحة صلاته، وكذلك لو صلى مع ساتر غصبي وهو جاهل مقصر، بينما انه في موضوع الحكم كالوضوء الذي موضوع للحكم بالطهارة لافرق بين الجاهل القاصر والمقصر، فوضوءهما مصداق للحرام، ولكنه صحيح، ونحن لانعرف الفرق بين المقامين، فبناء على جواز الاجتماع لايبقى الا عدم تمشي قصد القربة، وان العمل المبغوض لايصلح ان يكون مقربا وهذا مشترك بين الوضوء والصلاة التي هما عبادتان، ومجرد ان الوضوء موضوع للحكم الوضعي وهو الطهارة لايغير الواقع، حيث ان الموضوع هو العمل العبادي، هو ما صدر عن وجه قربي، ولاجل ذلك كان المناسب ان يقيد صاحب العروة هذه المسألة بما اذا كان الجهل بالحكم جهلا قصوريا، كما ينبغي للسيد الخوئي قده ان يصرح بان بطلان وضوء الجاهل في صورة الارتماس مقيد بماذا كان جاهلا مترددا، والا فالجاهل القاصر بمنزلة الناسي، بل هو مصداق للغافل، فان المعتقد بعدم الحرمة غافل عن الحرمة فلايشمله خطاب الحرمة، نعم اذا كان غافلا فغفلته تكون عن تفصير، حيث ان عمل الغافل المقصر مبغوض، والمبغوض لايصلح للمقربية</w:t>
      </w:r>
      <w:r>
        <w:rPr>
          <w:rtl w:val="true"/>
          <w:lang w:bidi="fa-IR"/>
        </w:rPr>
        <w:t>.</w:t>
      </w:r>
    </w:p>
    <w:p>
      <w:pPr>
        <w:pStyle w:val="Normal"/>
        <w:jc w:val="both"/>
        <w:rPr/>
      </w:pPr>
      <w:r>
        <w:rPr>
          <w:rtl w:val="true"/>
          <w:lang w:bidi="fa-IR"/>
        </w:rPr>
        <w:t>اما اذا كان الوضوء بنحو غير الارتماس، كما اذا اغترف من آنية الذهب او سكب الماء من آنية الذهب على وجهه ويديه فذكرنا انه حتى لو كان عالما صح وضوءه لعدم اتحاد الحرام مع الواجب، نعم لو كان الماء منحصرا ولايمكن تفريغه في اناء آخر بوجه محلل فحيث ان هذا الشخص جاهل فلامانع من شمول اطلاق الامر له ولاحاجة الى نظرية الترتب، حتى يمنع عنها، لان التزاحم يكون بين تكلفين واصلين، فحتى لو فرضنا انحصار الماء بما في آنية الذهب فحيث انه جاهل قاصر بحرمة الوضوء من آنية الذهب، فهذا التكليف ليس واصلا الى الملكف، فيكون التكليف بالوضوء منجزا في حقه كما في سائر موارد التكليفين لايمكن للمكلف امتثالها ولكن احدهما غير واصل، فيكون التكليف الواصل فعليا بلاحاجة الى تطبيق نظرية الترتب، بل حتى على نظرية المحقق النائيني من ان القدرة بمعنى عدم التكليف بالخلاف يمكن ان يقال هذا الشخص قادر على الوضوء لعدم تنجز تكليف مناف للوضوء في حقه</w:t>
      </w:r>
      <w:r>
        <w:rPr>
          <w:rtl w:val="true"/>
          <w:lang w:bidi="fa-IR"/>
        </w:rPr>
        <w:t>.</w:t>
      </w:r>
    </w:p>
    <w:p>
      <w:pPr>
        <w:pStyle w:val="Style11"/>
        <w:jc w:val="both"/>
        <w:rPr>
          <w:lang w:bidi="fa-IR"/>
        </w:rPr>
      </w:pPr>
      <w:r>
        <w:rPr>
          <w:lang w:bidi="fa-IR"/>
        </w:rPr>
        <w:t>17</w:t>
      </w:r>
      <w:r>
        <w:rPr>
          <w:rtl w:val="true"/>
          <w:lang w:bidi="fa-IR"/>
        </w:rPr>
        <w:t xml:space="preserve"> </w:t>
      </w:r>
      <w:r>
        <w:rPr>
          <w:rtl w:val="true"/>
          <w:lang w:bidi="fa-IR"/>
        </w:rPr>
        <w:t>مسألة الأواني من غير الجنسين لا مانع منها‌ وإن كانت أعلى وأغلى حتى إذا كانت من الجواهر الغالية كالياقوت والفيروزج‌</w:t>
      </w:r>
      <w:r>
        <w:rPr>
          <w:rtl w:val="true"/>
          <w:lang w:bidi="fa-IR"/>
        </w:rPr>
        <w:t>.</w:t>
      </w:r>
    </w:p>
    <w:p>
      <w:pPr>
        <w:pStyle w:val="Normal"/>
        <w:jc w:val="both"/>
        <w:rPr>
          <w:lang w:bidi="fa-IR"/>
        </w:rPr>
      </w:pPr>
      <w:r>
        <w:rPr>
          <w:rtl w:val="true"/>
          <w:lang w:bidi="fa-IR"/>
        </w:rPr>
        <w:t>فان التفلسفات التي قالت بان الشارع نهى عن آنية الذهب والفضة لان الشارع لايرضى باستفادة الاواني الغالية فلادليل عليها، نحن لانعلم الملاكات الشرعية</w:t>
      </w:r>
      <w:r>
        <w:rPr>
          <w:rtl w:val="true"/>
          <w:lang w:bidi="fa-IR"/>
        </w:rPr>
        <w:t>.</w:t>
      </w:r>
    </w:p>
    <w:p>
      <w:pPr>
        <w:pStyle w:val="Style11"/>
        <w:jc w:val="both"/>
        <w:rPr/>
      </w:pPr>
      <w:r>
        <w:rPr>
          <w:lang w:bidi="fa-IR"/>
        </w:rPr>
        <w:t>18</w:t>
      </w:r>
      <w:r>
        <w:rPr>
          <w:rtl w:val="true"/>
          <w:lang w:bidi="fa-IR"/>
        </w:rPr>
        <w:t xml:space="preserve"> </w:t>
      </w:r>
      <w:r>
        <w:rPr>
          <w:rtl w:val="true"/>
          <w:lang w:bidi="fa-IR"/>
        </w:rPr>
        <w:t>مسألة الذهب المعروف بالفرنكي لا بأس بما صنع منه‌ لأنه في الحقيقة ليس ذهبا وكذا الفضة المسماة بالورشو فإنها ليست فضة بل هي صفر أبيض</w:t>
      </w:r>
      <w:r>
        <w:rPr>
          <w:rtl w:val="true"/>
          <w:lang w:bidi="fa-IR"/>
        </w:rPr>
        <w:t>.</w:t>
      </w:r>
    </w:p>
    <w:p>
      <w:pPr>
        <w:pStyle w:val="Normal"/>
        <w:jc w:val="both"/>
        <w:rPr>
          <w:lang w:bidi="fa-IR"/>
        </w:rPr>
      </w:pPr>
      <w:r>
        <w:rPr>
          <w:rtl w:val="true"/>
          <w:lang w:bidi="fa-IR"/>
        </w:rPr>
        <w:t>قد يكون الذهب احمر وقد يكون ذهب ابيض، فالذهب الاحمر هو القدر المتيقن من الذهب، والذهب الابيض قد يكون من نوع الذهب، ولكنه حوّل بتحويلات خاصة الى لون بياض، ولكنه من نفس الجنس، او صبغ بصبغ ابيض، فهذا لااشكال في حرمته، الا اذا كان المراد من الذهب الابيض الذي يستخدمونه في علاج الكسر بلاتين، فهو ليس بذهب حقيقة، كما يسمى النفط بالذهب الاسود، فلااشكال في جواز الانتفاع من بلاتين حتى اذا سوي اناء منه</w:t>
      </w:r>
      <w:r>
        <w:rPr>
          <w:rtl w:val="true"/>
          <w:lang w:bidi="fa-IR"/>
        </w:rPr>
        <w:t>.</w:t>
      </w:r>
    </w:p>
    <w:p>
      <w:pPr>
        <w:pStyle w:val="Style11"/>
        <w:jc w:val="both"/>
        <w:rPr>
          <w:lang w:bidi="fa-IR"/>
        </w:rPr>
      </w:pPr>
      <w:r>
        <w:rPr>
          <w:lang w:bidi="fa-IR"/>
        </w:rPr>
        <w:t>‌</w:t>
      </w:r>
      <w:r>
        <w:rPr>
          <w:lang w:bidi="fa-IR"/>
        </w:rPr>
        <w:t>19</w:t>
      </w:r>
      <w:r>
        <w:rPr>
          <w:rtl w:val="true"/>
          <w:lang w:bidi="fa-IR"/>
        </w:rPr>
        <w:t xml:space="preserve"> </w:t>
      </w:r>
      <w:r>
        <w:rPr>
          <w:rtl w:val="true"/>
          <w:lang w:bidi="fa-IR"/>
        </w:rPr>
        <w:t>مسألة إذا اضطر إلى استعمال أواني الذهب أو الفضة في الأكل والشرب وغيرهما جاز‌ وكذا في غيرهما من الاستعمالات نعم لا يجوز التوضؤ والاغتسال منهما بل ينتقل إلى التيمم‌</w:t>
      </w:r>
      <w:r>
        <w:rPr>
          <w:rtl w:val="true"/>
          <w:lang w:bidi="fa-IR"/>
        </w:rPr>
        <w:t>.</w:t>
      </w:r>
    </w:p>
    <w:p>
      <w:pPr>
        <w:pStyle w:val="Normal"/>
        <w:jc w:val="both"/>
        <w:rPr>
          <w:lang w:bidi="fa-IR"/>
        </w:rPr>
      </w:pPr>
      <w:r>
        <w:rPr>
          <w:rtl w:val="true"/>
          <w:lang w:bidi="fa-IR"/>
        </w:rPr>
        <w:t>هذا واضح لعدم صدق الاضطرار،بعد انه يكون قادرا على التيمم، بل اذا لم يقدر على التيمم فيصير من باب التزاحم فيقدم الاهم، نعم لو فرض انه صار مضطرا الى الوضوء من آنية الذهب كما اذا ضغط عليه ذلك فهو يصير جائزا له، فالحرمة مرتفعة بالاضطرار وبعد ارتفاعه يشمله دليل وجوب الوضوء او الغسل، فالسيد يرى انه ليس متعارفا الاضطرار الى الوضوء من آنية الذهب والفضة</w:t>
      </w:r>
      <w:r>
        <w:rPr>
          <w:rtl w:val="true"/>
          <w:lang w:bidi="fa-IR"/>
        </w:rPr>
        <w:t>.</w:t>
      </w:r>
    </w:p>
    <w:p>
      <w:pPr>
        <w:pStyle w:val="Style11"/>
        <w:jc w:val="both"/>
        <w:rPr/>
      </w:pPr>
      <w:r>
        <w:rPr>
          <w:lang w:bidi="fa-IR"/>
        </w:rPr>
        <w:t>20</w:t>
      </w:r>
      <w:r>
        <w:rPr>
          <w:rtl w:val="true"/>
          <w:lang w:bidi="fa-IR"/>
        </w:rPr>
        <w:t xml:space="preserve"> </w:t>
      </w:r>
      <w:r>
        <w:rPr>
          <w:rtl w:val="true"/>
          <w:lang w:bidi="fa-IR"/>
        </w:rPr>
        <w:t>مسألة‌ إذا دار الأمر في حال الضرورة بين استعمالهما أو استعمال الغصبي قدمهما</w:t>
      </w:r>
      <w:r>
        <w:rPr>
          <w:rtl w:val="true"/>
          <w:lang w:bidi="fa-IR"/>
        </w:rPr>
        <w:t>.</w:t>
      </w:r>
    </w:p>
    <w:p>
      <w:pPr>
        <w:pStyle w:val="Normal"/>
        <w:jc w:val="both"/>
        <w:rPr/>
      </w:pPr>
      <w:r>
        <w:rPr>
          <w:rtl w:val="true"/>
          <w:lang w:bidi="fa-IR"/>
        </w:rPr>
        <w:t>ذكر السيد الحكيم في وجهه ان وجه التقديم هو ان لسان تحريم استعمال آنية الذهب والفضة اخف من لسان تحريم الغصب، ففي تحريم الغصب قرن تحريم المال بتحريم الدم، لايحل دم امرئ مسلم ولاماله الابطيبة نفسه، وهذا يدل على اهمية التصرف في مال الغير وعبّر عنه بالحرام، ان اموالكم عليكم محرمة، واما في استعمال آنية الذهب والفضة فاغلب الروايات بعنوان لاينبغي ويكره، وهذا يكشف عن عدم اهمية ملاك حرمة استعمال آنية الذهب والفضة، فاشكل عليه السيد الخوئي قده بان اختلاف الالسنة يفيد في مجال التعارض لافي مجال التزاحم، بعد ان كان الدليل غير منحصر في ذلك فقد ورد النهي عن آنية الذهب والفضة، مضافا الى ان كلمة لاينبغي ظاهرة في الحرمة وكذلك الكراهة</w:t>
      </w:r>
      <w:r>
        <w:rPr>
          <w:rtl w:val="true"/>
          <w:lang w:bidi="fa-IR"/>
        </w:rPr>
        <w:t xml:space="preserve">. </w:t>
      </w:r>
    </w:p>
    <w:p>
      <w:pPr>
        <w:pStyle w:val="Normal"/>
        <w:jc w:val="both"/>
        <w:rPr/>
      </w:pPr>
      <w:r>
        <w:rPr>
          <w:rtl w:val="true"/>
          <w:lang w:bidi="fa-IR"/>
        </w:rPr>
        <w:t>واعلّق على كلام السيد الخوئي قده بان السيد الحكيم اراد ان اشتمال اكثر العبارات على كلمة لاينبغي والكراهة ان هذا اللسان لايقاس بلسان التحريم وان حرمة مال امرئ مسلم كحرمة دمه، فهذا يستكشف ان ملاك حرمة استعمال آنية الذهب اقل، وهذا لابأس به، اي يمكن استكشاف اهمية الملاك من لسان الروايات، ولكن يرد عليه ان لفظ لاينبغي ظاهر في الحرمة، فقد ورد في معتبرة زرارة</w:t>
      </w:r>
      <w:r>
        <w:rPr>
          <w:rtl w:val="true"/>
          <w:lang w:bidi="fa-IR"/>
        </w:rPr>
        <w:t xml:space="preserve">: </w:t>
      </w:r>
      <w:r>
        <w:rPr>
          <w:rtl w:val="true"/>
          <w:lang w:bidi="fa-IR"/>
        </w:rPr>
        <w:t>لاينبغي نكاح اهل الكتاب قلت جعلت فداك اين تحريمه قال لاتمسكوا بعصم الكوافر، واما بالنسبة الى لفظ الكراهة فلانقبل كلام السيد الخوئي قده في المقام كما لانقبل كلام السيد السيستاني من ان لفظ الكراهة ظاهر في الحرمة، فذكرنا في محله ان الكراهة اعم من الكراهة الاصطلاحية والحرمة، وما استدل به السيد السيستاني على ظهور الكراهة في الحرمة بما ورد من ان عليا لايكره الحلال لايعني مطلق الكراهة، فان عليا عليه السلام يكره بعض الافعال المحللة التي كانت تكره كراهة شديدة، فالمراد انه لايكرهه كراهة لزومية، فلايدل هذه الرواية ان الكراهة في اي مكان استعمل فهي ظاهرة في الحرمة</w:t>
      </w:r>
      <w:r>
        <w:rPr>
          <w:rtl w:val="true"/>
          <w:lang w:bidi="fa-IR"/>
        </w:rPr>
        <w:t>.</w:t>
      </w:r>
    </w:p>
    <w:p>
      <w:pPr>
        <w:pStyle w:val="Normal"/>
        <w:jc w:val="both"/>
        <w:rPr>
          <w:lang w:bidi="fa-IR"/>
        </w:rPr>
      </w:pPr>
      <w:r>
        <w:rPr>
          <w:rtl w:val="true"/>
          <w:lang w:bidi="fa-IR"/>
        </w:rPr>
        <w:t xml:space="preserve">ولكن ذكر السيد الخوئي قده وجها آخر لتقديم استعمال آنية الذهب والفضة فانه كلما صار التزاحم بين حق الله وحق الناس فلابد من تقديم حق الناس لان حق الناس اهم، وهكذا يرى السيد السيستاني، فناقش السيد الحكيم فيه وقال لادليل على ان حقوق الناس مطلقا اهم من حقوق الله، فلو وقع التزاحم بين الزنا وبين اكل خبز لايرضى صاحبه باكله، فهل يقال بلزوم تقديم الزنا، فما هو الدليل على ان حق الناس مقدم، فقد ذكروا اوجه وهو ان حق الناس مشتمل على حقين وحق الله مشتمل على حق واحد، ولكنه يرد عليه اولا ان حقوق الله ايضا بينها اختلاف المراتب، فمن اين يعلم ان حق الهي محض ليس اولى من حق الهي مقارن مع حق الناس، مضافا الى انه لانفهم حقا للناس في قبال حق الله، فانما حق الناس جعل لهم لان الله تعالى اعتبر ذلك، فلاعبرة ولاواقع لحق الناس وراء حق الله، لكنه حق لاتبرء ذمة المكلف ولاتقبل توبته الا بارضاء صاحبه، وهذا ايضا حكم الهي، </w:t>
      </w:r>
      <w:r>
        <w:rPr>
          <w:rtl w:val="true"/>
          <w:lang w:bidi="fa-IR"/>
        </w:rPr>
        <w:t>(</w:t>
      </w:r>
      <w:r>
        <w:rPr>
          <w:rtl w:val="true"/>
          <w:lang w:bidi="fa-IR"/>
        </w:rPr>
        <w:t>الكافي</w:t>
      </w:r>
      <w:r>
        <w:rPr>
          <w:rtl w:val="true"/>
          <w:lang w:bidi="fa-IR"/>
        </w:rPr>
        <w:t xml:space="preserve">: </w:t>
      </w:r>
      <w:r>
        <w:rPr>
          <w:rtl w:val="true"/>
          <w:lang w:bidi="fa-IR"/>
        </w:rPr>
        <w:t>عَلِيُّ بْنُ إِبْرَاهِيمَ عَنْ أَبِيهِ عَنْ عَبْدِ الرَّحْمَنِ بْنِ حَمَّادٍ عَنْ بَعْضِ أَصْحَابِهِ رَفَعَهُ قَالَ</w:t>
      </w:r>
      <w:r>
        <w:rPr>
          <w:rtl w:val="true"/>
          <w:lang w:bidi="fa-IR"/>
        </w:rPr>
        <w:t xml:space="preserve">: </w:t>
      </w:r>
      <w:r>
        <w:rPr>
          <w:rtl w:val="true"/>
          <w:lang w:bidi="fa-IR"/>
        </w:rPr>
        <w:t xml:space="preserve">صَعِدَ أَمِيرُ الْمُؤْمِنِينَ </w:t>
      </w:r>
      <w:r>
        <w:rPr>
          <w:rtl w:val="true"/>
          <w:lang w:bidi="fa-IR"/>
        </w:rPr>
        <w:t>(</w:t>
      </w:r>
      <w:r>
        <w:rPr>
          <w:rtl w:val="true"/>
          <w:lang w:bidi="fa-IR"/>
        </w:rPr>
        <w:t>عليه السلام</w:t>
      </w:r>
      <w:r>
        <w:rPr>
          <w:rtl w:val="true"/>
          <w:lang w:bidi="fa-IR"/>
        </w:rPr>
        <w:t xml:space="preserve">) </w:t>
      </w:r>
      <w:r>
        <w:rPr>
          <w:rtl w:val="true"/>
          <w:lang w:bidi="fa-IR"/>
        </w:rPr>
        <w:t>بِالْكُوفَةِ الْمِنْبَرَ فَحَمِدَ اللَّهَ وأَثْنَى عَلَيْهِ ثُمَّ قَالَ أَيُّهَا النَّاسُ إِنَّ الذُّنُوبَ ثَلَاثَةٌ ثُمَّ أَمْسَكَ فَقَالَ لَهُ حَبَّةُ الْعُرَنِيُّ يَا أَمِيرَ الْمُؤْمِنِينَ قُلْتَ الذُّنُوبُ ثَلَاثَةٌ ثُمَّ أَمْسَكْتَ فَقَالَ مَا ذَكَرْتُهَا إِلَّا وأَنَا أُرِيدُ أَنْ أُفَسِّرَهَا ولَكِنْ عَرَضَ لِي بُهْرٌ حَالَ بَيْنِي وبَيْنَ الْكَلَامِ نَعَمْ الذُّنُوبُ ثَلَاثَةٌ فَذَنْبٌ مَغْفُورٌ وذَنْبٌ غَيْرُ مَغْفُورٍ وذَنْبٌ نَرْجُو لِصَاحِبِهِ ونَخَافُ عَلَيْهِ قَالَ يَا أَمِيرَ الْمُؤْمِنِينَ فَبَيِّنْهَا لَنَا قَالَ نَعَمْ أَمَّا الذَّنْبُ الْمَغْفُورُ فَعَبْدٌ عَاقَبَهُ اللَّهُ عَلَى ذَنْبِهِ فِي الدُّنْيَا فَاللَّهُ أَحْلَمُ وأَكْرَمُ مِنْ أَنْ يُعَاقِبَ عَبْدَهُ مَرَّتَيْنِ وأَمَّا الذَّنْبُ الَّذِي لَا يُغْفَرُ فَمَظَالِمُ الْعِبَادِ بَعْضِهِمْ لِبَعْضٍ إِنَّ اللَّهَ تَبَارَكَ وتَعَالَى إِذَا بَرَزَ لِخَلْقِهِ أَقْسَمَ قَسَماً عَلَى نَفْسِهِ فَقَالَ وعِزَّتِي وجَلَالِي لَا يَجُوزُنِي ظُلْمُ ظَالِمٍ ولَوْ كَفٌّ بِكَفٍّ ولَوْ مَسْحَةٌ بِكَفٍّ ولَوْ نَطْحَةٌ مَا بَيْنَ الْقَرْنَاءِ إِلَى الْجَمَّاءِ فَيَقْتَصُّ لِلْعِبَادِ بَعْضِهِمْ مِنْ بَعْضٍ حَتَّى لَا تَبْقَى لِأَحَدٍ عَلَى أَحَدٍ مَظْلِمَةٌ ثُمَّ يَبْعَثُهُمْ لِلْحِسَابِ وأَمَّا الذَّنْبُ الثَّالِثُ فَذَنْبٌ سَتَرَهُ اللَّهُ عَلَى خَلْقِهِ ورَزَقَهُ التَّوْبَةَ مِنْهُ فَأَصْبَحَ خَائِفاً مِنْ ذَنْبِهِ رَاجِياً لِرَبِّهِ فَنَحْنُ لَهُ كَمَا هُوَ لِنَفْسِهِ نَرْجُو لَهُ الرَّحْمَةَ ونَخَافُ عَلَيْهِ الْعَذَابَ</w:t>
      </w:r>
      <w:r>
        <w:rPr>
          <w:rtl w:val="true"/>
          <w:lang w:bidi="fa-IR"/>
        </w:rPr>
        <w:t>.)</w:t>
      </w:r>
    </w:p>
    <w:p>
      <w:pPr>
        <w:pStyle w:val="Normal"/>
        <w:jc w:val="both"/>
        <w:rPr>
          <w:lang w:bidi="fa-IR"/>
        </w:rPr>
      </w:pPr>
      <w:r>
        <w:rPr>
          <w:rtl w:val="true"/>
          <w:lang w:bidi="fa-IR"/>
        </w:rPr>
        <w:t>فالانصاف ان ما ذكره صاحب المستدرك من ان اختلاف اللسان يكشف ولو كشفا ظنيا عن اهمية الغصب بنحو لانحتمل العكس عرفا، فيستفاد من آنية الذهب والفضة</w:t>
      </w:r>
      <w:r>
        <w:rPr>
          <w:rtl w:val="true"/>
          <w:lang w:bidi="fa-IR"/>
        </w:rPr>
        <w:t>.</w:t>
      </w:r>
    </w:p>
    <w:p>
      <w:pPr>
        <w:pStyle w:val="Style11"/>
        <w:jc w:val="both"/>
        <w:rPr>
          <w:lang w:bidi="fa-IR"/>
        </w:rPr>
      </w:pPr>
      <w:r>
        <w:rPr>
          <w:rtl w:val="true"/>
          <w:lang w:bidi="fa-IR"/>
        </w:rPr>
        <w:t>بسم الله الرحمن الرحيم</w:t>
      </w:r>
    </w:p>
    <w:p>
      <w:pPr>
        <w:pStyle w:val="Style11"/>
        <w:jc w:val="both"/>
        <w:rPr/>
      </w:pPr>
      <w:r>
        <w:rPr>
          <w:lang w:bidi="fa-IR"/>
        </w:rPr>
        <w:t>21</w:t>
      </w:r>
      <w:r>
        <w:rPr>
          <w:rtl w:val="true"/>
          <w:lang w:bidi="fa-IR"/>
        </w:rPr>
        <w:t xml:space="preserve"> </w:t>
      </w:r>
      <w:r>
        <w:rPr>
          <w:rtl w:val="true"/>
          <w:lang w:bidi="fa-IR"/>
        </w:rPr>
        <w:t>مسألة يحرم إجارة نفسه لصوغ الأواني من أحدهما‌ وأجرته أيضا حرام كما مر</w:t>
      </w:r>
      <w:r>
        <w:rPr>
          <w:rtl w:val="true"/>
          <w:lang w:bidi="fa-IR"/>
        </w:rPr>
        <w:t>.</w:t>
      </w:r>
    </w:p>
    <w:p>
      <w:pPr>
        <w:pStyle w:val="Normal"/>
        <w:jc w:val="both"/>
        <w:rPr/>
      </w:pPr>
      <w:r>
        <w:rPr>
          <w:rtl w:val="true"/>
          <w:lang w:bidi="fa-IR"/>
        </w:rPr>
        <w:t>ذكرنا ان ذلك يبتني على حرمة اقتناء الاواني المتخذة من الذهب والفضة، فاذا حرم اقتناءها فهذا يعني حرمة ابقاءها فيحرم احداثها بالملازمة العرفية، واذا لم نقل بحرمة الاقتناء كما هو الصحيح، فان الدليل دل على حرمة التمتع من الاواني فلايحرم صنع اواني الذهب والفضة، ولكن لايستحق عليه اجرة، لانه لامالية لها عرفا، حيث ان المنافع المقصودة للآنية هي استخدامها لااقتناءها فقط، فهذا العمل لايكون له مالية فلايستحق عليه اجرة ويكون اخذ الاجرة بازاءه من مصاديق الاكل بالباطل</w:t>
      </w:r>
      <w:r>
        <w:rPr>
          <w:rtl w:val="true"/>
          <w:lang w:bidi="fa-IR"/>
        </w:rPr>
        <w:t>.</w:t>
      </w:r>
    </w:p>
    <w:p>
      <w:pPr>
        <w:pStyle w:val="Style11"/>
        <w:jc w:val="both"/>
        <w:rPr>
          <w:lang w:bidi="fa-IR"/>
        </w:rPr>
      </w:pPr>
      <w:r>
        <w:rPr>
          <w:lang w:bidi="fa-IR"/>
        </w:rPr>
        <w:t>22</w:t>
      </w:r>
      <w:r>
        <w:rPr>
          <w:rtl w:val="true"/>
          <w:lang w:bidi="fa-IR"/>
        </w:rPr>
        <w:t xml:space="preserve"> </w:t>
      </w:r>
      <w:r>
        <w:rPr>
          <w:rtl w:val="true"/>
          <w:lang w:bidi="fa-IR"/>
        </w:rPr>
        <w:t>مسألة يجب على صاحبهما كسرهما‌</w:t>
      </w:r>
    </w:p>
    <w:p>
      <w:pPr>
        <w:pStyle w:val="Normal"/>
        <w:jc w:val="both"/>
        <w:rPr>
          <w:lang w:bidi="fa-IR"/>
        </w:rPr>
      </w:pPr>
      <w:r>
        <w:rPr>
          <w:rtl w:val="true"/>
          <w:lang w:bidi="fa-IR"/>
        </w:rPr>
        <w:t>بناء على حرمة اقتناءهما</w:t>
      </w:r>
    </w:p>
    <w:p>
      <w:pPr>
        <w:pStyle w:val="Style11"/>
        <w:jc w:val="both"/>
        <w:rPr/>
      </w:pPr>
      <w:r>
        <w:rPr>
          <w:rtl w:val="true"/>
          <w:lang w:bidi="fa-IR"/>
        </w:rPr>
        <w:t>و أما غيره فإن علم أن صاحبهما يقلد من يحرم اقتناءهما أيضا وأنهما من الأفراد المعلومة في الحرمة يجب عليه نهيه وإن توقف على الكسر يجوز له كسرهما ولا يضمن قيمة صياغتهما نعم لو تلف الأصل ضمن وإن احتمل أن يكون صاحبهما ممن يقلد جواز الاقتناء أو كانتا مما هو محل الخلاف في كونه آنية أم لا لا يجوز له التعرض له</w:t>
      </w:r>
      <w:r>
        <w:rPr>
          <w:rtl w:val="true"/>
          <w:lang w:bidi="fa-IR"/>
        </w:rPr>
        <w:t>.</w:t>
      </w:r>
    </w:p>
    <w:p>
      <w:pPr>
        <w:pStyle w:val="Normal"/>
        <w:jc w:val="both"/>
        <w:rPr/>
      </w:pPr>
      <w:r>
        <w:rPr>
          <w:rtl w:val="true"/>
          <w:lang w:bidi="fa-IR"/>
        </w:rPr>
        <w:t>نعم يمكنه ان يطلب منه طلبا مع احترام انه لايناسب ان يستخدم تلك الآنية، فليس النهي عما كان معذورا محرما في حد ذاته وانما يحرم اذا ترتب عليه ايذاء المؤمن واهانته، ولكن اذا استلزم النهي التصرف في ماله فهذا لايجوز، ولكن اذا لم يكن معذورا فيجوز له كسره، ولايجب عليه، حيث ان الردع عن المنكر غير واجب، كما ورد في صحيحة ابن سنان ان رجلا جاء الى النبي صلى الله عليه وآله وقال ان امي لاتدع يد لامس، فقال قيّدها فقال قد فعلت فقال اضربها واحبسها فانك لن تبرّها بشيء افضل من ان تمنعها من محارم الله، فليس بواجب ولكنه جائز، فان النبي امره بهذه الامور في مقام معالجة امه، وعلى تقدير دلالتها على الوجوب فهو مختص بالزانية، والاهل، والذيل يدل على ان المنع من المنكر برّ، فيجوز بالنسبة الى سائر الاشخاص، واذا كسر الاناء الذهبي لايكون ضامنا له لانه ليس له مالية بعد حرمة اقتناءها، ولكن لو سبب ذلك نقصا في العين فيضمن، هذا بخلاف ما لو كان مثل الاشرطة والاقراص المشتملة على الاغاني، فاذا مثل الشريط الذي يمكن امحاء صوت الاغنية منها وتبديلها بشيء محل فلايجوز كسر الشريط، ولو توقف ردعه عن المنكر على اتلاف الشريط فقد يقال بانه يتوقف على الاستئذان من الحاكم الشرعي، واما مثل الاقراص التي لامالية لها ولايمكن تحويل ما سجّل فيها الى شيء آخر فلامالية لهذا القرص، فيجوز كسره</w:t>
      </w:r>
      <w:r>
        <w:rPr>
          <w:rtl w:val="true"/>
          <w:lang w:bidi="fa-IR"/>
        </w:rPr>
        <w:t>.</w:t>
      </w:r>
    </w:p>
    <w:p>
      <w:pPr>
        <w:pStyle w:val="Normal"/>
        <w:jc w:val="both"/>
        <w:rPr>
          <w:lang w:bidi="fa-IR"/>
        </w:rPr>
      </w:pPr>
      <w:r>
        <w:rPr>
          <w:rtl w:val="true"/>
          <w:lang w:bidi="fa-IR"/>
        </w:rPr>
        <w:t>وذكر السيد الخوئي قده في جواز كسر الاناء الذهبي بناء على حرمة الاقتناء بعد نهي المالك ولم يقبل فقال ان هذا المالك بامتناعه الغى احترام ماله، فيجوز للغير ان يكسر هذا الاناء ولايضمن، بل عبّر بانه واجب، ولكن هذا الكلام غير متجه، ففي قضية المصحف المتنجس قد يكون واجبا من باب احترام المصحف، ولكن في الاناء الذهبي فلادليل على وجوب كسره، اذا امتنع مالكه من ذلك، نعم يجوز لاجل صحيحة عبدالله بن سنان، فان الواجب هو النهي والنهي من الامور الانشائية، واما ما ذكره من ان المالك الغى احترام ماله، فلم يفهم معناه، فتارة يكون بقاء المصحف على النجاسة مبغوضا فحتى اذا لايتمكن من الوصول الى المالك فيجب التصدي الى تطهيره، لالأجل ان المالك الغى احترام ماله، ولكن هنا ليس بقاء الاناء الذهبي مبغوضا، بل الذي يقتنيه يرتكب محرما، وهو صاحب الاناء، فاذا اوقعه في بالوعة مثلا فقد تخلص من الحرام، بقطع النظر عن الاسراف، فلولا صحيحة ابن سنان فيمكن ان يقال ان النهي عن المنكر واجب فاذا لايرتدع فلايجوز التصرف في مال الآخرين لعدم كونه مقدمة للواجب، فلايجب الردع عن المنكر الا فيما اذا كان من الامور المهمة فيجب بالمقدار الميسور المنع من قتل البريء، وهكذا في الزنا وغيره من الامور الشنيعة، وما ذكر من اطلاق النهي على النهي باليد فضعيف السند فلايدل على الوجوب، بل ليس في مقام البيان من حيث موارد النهي باليد فلايدل على النهي باليد في اي مكان وباي طريق</w:t>
      </w:r>
      <w:r>
        <w:rPr>
          <w:rtl w:val="true"/>
          <w:lang w:bidi="fa-IR"/>
        </w:rPr>
        <w:t xml:space="preserve">. </w:t>
      </w:r>
    </w:p>
    <w:p>
      <w:pPr>
        <w:pStyle w:val="Style11"/>
        <w:jc w:val="both"/>
        <w:rPr/>
      </w:pPr>
      <w:r>
        <w:rPr>
          <w:lang w:bidi="fa-IR"/>
        </w:rPr>
        <w:t>23</w:t>
      </w:r>
      <w:r>
        <w:rPr>
          <w:rtl w:val="true"/>
          <w:lang w:bidi="fa-IR"/>
        </w:rPr>
        <w:t xml:space="preserve"> </w:t>
      </w:r>
      <w:r>
        <w:rPr>
          <w:rtl w:val="true"/>
          <w:lang w:bidi="fa-IR"/>
        </w:rPr>
        <w:t>مسألة إذا شك في آنية أنها من أحدهما أم لا أو شك في كون‌شي‌ء مما يصدق عليه الآنية أم لا لا مانع من استعمالها</w:t>
      </w:r>
      <w:r>
        <w:rPr>
          <w:rtl w:val="true"/>
          <w:lang w:bidi="fa-IR"/>
        </w:rPr>
        <w:t>.</w:t>
      </w:r>
    </w:p>
    <w:p>
      <w:pPr>
        <w:pStyle w:val="Normal"/>
        <w:jc w:val="both"/>
        <w:rPr>
          <w:lang w:bidi="fa-IR"/>
        </w:rPr>
      </w:pPr>
      <w:r>
        <w:rPr>
          <w:rtl w:val="true"/>
          <w:lang w:bidi="fa-IR"/>
        </w:rPr>
        <w:t>فتجري البراءة سواء كانت الشبهة مصداقية او مفهومية، ففي الشبهة المفهومية في تعريف الاناء لابد من الرجوع الى المجتهد حيث يعرّفنا ما هو الاناء، لانه من الموضوعات المستنطبة العرفية لامن مثل الماء الذي لاخلاف في تحديده، فيحتاج الى الاخصّاء، ومنهم المجتهدون، الذين هو الاخصّاء في هذه المجالات الفقهية، ولكن مع ذلك لو بقينا شاكّين في تطبيقه حيث انه كلما جاء به الفقيه من التحديد فيشك في تطبيقه، كما في الغناء، حيث يعرف بانه ما يناسب مجالس اللهو، فماذا يصنع المرجع؟، ومع ذلك الانسان قد يشك في الحد الدقيق في هذا المعنى، وعليه فاذا تعلمنا من المرجع ان الاناء ما هو ومع ذلك قد يشك، فنرجع الى البراءة، وفي الشبهات المصداقية مضافا الى البراءة فيرجع الى الاستصحاب، حيث انه لانعلم ماهو هل هذا طشت او قدر، لاجل ان المكان مظلم، فيستصحب عدم كونه اناءا بنحو الاستصحاب النعتي، حيث انه قبل ان يسوى ظرفا لم يكن اناءا، ولكن اذا شك بنحو الشبهة المصداقية انه من الذهب ام لا، فيستصحب بالاستصحاب العدم الازلي، اذا لم نرد اجراء البراءة</w:t>
      </w:r>
      <w:r>
        <w:rPr>
          <w:rtl w:val="true"/>
          <w:lang w:bidi="fa-IR"/>
        </w:rPr>
        <w:t>.</w:t>
      </w:r>
    </w:p>
    <w:p>
      <w:pPr>
        <w:pStyle w:val="Heading3"/>
        <w:ind w:left="0" w:right="0" w:firstLine="227"/>
        <w:jc w:val="both"/>
        <w:rPr>
          <w:rFonts w:ascii="Scheherazade" w:hAnsi="Scheherazade" w:cs="Scheherazade"/>
          <w:sz w:val="34"/>
          <w:szCs w:val="34"/>
          <w:lang w:bidi="fa-IR"/>
        </w:rPr>
      </w:pPr>
      <w:bookmarkStart w:id="4" w:name="__RefHeading___Toc446062184"/>
      <w:bookmarkEnd w:id="4"/>
      <w:r>
        <w:rPr>
          <w:rFonts w:ascii="Scheherazade" w:hAnsi="Scheherazade" w:cs="Scheherazade"/>
          <w:sz w:val="34"/>
          <w:sz w:val="34"/>
          <w:szCs w:val="34"/>
          <w:rtl w:val="true"/>
          <w:lang w:bidi="fa-IR"/>
        </w:rPr>
        <w:t>فصل في أحكام التخلي‌</w:t>
      </w:r>
    </w:p>
    <w:p>
      <w:pPr>
        <w:pStyle w:val="Style11"/>
        <w:jc w:val="both"/>
        <w:rPr/>
      </w:pPr>
      <w:r>
        <w:rPr>
          <w:lang w:bidi="fa-IR"/>
        </w:rPr>
        <w:t>1</w:t>
      </w:r>
      <w:r>
        <w:rPr>
          <w:rtl w:val="true"/>
          <w:lang w:bidi="fa-IR"/>
        </w:rPr>
        <w:t xml:space="preserve"> </w:t>
      </w:r>
      <w:r>
        <w:rPr>
          <w:rtl w:val="true"/>
          <w:lang w:bidi="fa-IR"/>
        </w:rPr>
        <w:t xml:space="preserve">مسألة يجب في حال التخلي بل في سائر الأحوال ستر العورة عن الناظر المحترم‌ </w:t>
      </w:r>
    </w:p>
    <w:p>
      <w:pPr>
        <w:pStyle w:val="Normal"/>
        <w:jc w:val="both"/>
        <w:rPr/>
      </w:pPr>
      <w:r>
        <w:rPr>
          <w:rtl w:val="true"/>
          <w:lang w:bidi="fa-IR"/>
        </w:rPr>
        <w:t>يقول السيد الخوئي قده يكفينا قوله تعالى قل للمؤمنين يغضوا من ابصارهم ويحفظوا فروجهم وحفظ الفرج يكون بحفظه من كان ما يترقب منه من الاستلذاذات، فقد يكون الاستلذاذ بالنظر فلانحتاج الى ما ورد في رواية مرسلة الصدوق في هذه الآية من ان كل ما كان في كتاب من ذكر حفظ الفرج الا في هذا الموضع، فانه للحفظ من ان ينظر اليه، فهذه الرواية جيدة ولكن لانحتاج اليها</w:t>
      </w:r>
      <w:r>
        <w:rPr>
          <w:rtl w:val="true"/>
          <w:lang w:bidi="fa-IR"/>
        </w:rPr>
        <w:t>.</w:t>
      </w:r>
    </w:p>
    <w:p>
      <w:pPr>
        <w:pStyle w:val="Normal"/>
        <w:jc w:val="both"/>
        <w:rPr/>
      </w:pPr>
      <w:r>
        <w:rPr>
          <w:rtl w:val="true"/>
          <w:lang w:bidi="fa-IR"/>
        </w:rPr>
        <w:t>ولكن يرد عليه ان هذه الرواية مسندة، وردت في تفسير القمي عن علي بن ابراهيم عن ابيه</w:t>
      </w:r>
      <w:r>
        <w:rPr>
          <w:rtl w:val="true"/>
          <w:lang w:bidi="fa-IR"/>
        </w:rPr>
        <w:t>...</w:t>
      </w:r>
      <w:r>
        <w:rPr>
          <w:rtl w:val="true"/>
          <w:lang w:bidi="fa-IR"/>
        </w:rPr>
        <w:t>، وثانيا انتم قلتم ان هذه الآية تدل على لزوم حفظ الفرج من الاستمتاع ولكن الكلام في حرمة النظر ولو من دون الاستمتاع</w:t>
      </w:r>
      <w:r>
        <w:rPr>
          <w:rtl w:val="true"/>
          <w:lang w:bidi="fa-IR"/>
        </w:rPr>
        <w:t>.</w:t>
      </w:r>
    </w:p>
    <w:p>
      <w:pPr>
        <w:pStyle w:val="Normal"/>
        <w:jc w:val="both"/>
        <w:rPr/>
      </w:pPr>
      <w:r>
        <w:rPr>
          <w:rtl w:val="true"/>
          <w:lang w:bidi="fa-IR"/>
        </w:rPr>
        <w:t>فلولا هذه الرواية لقلنا بدلالة هذه الآية على لزوم حفظ الفرج من الزنا وسائر الاستمتاعات الأخرى، وهكذا المرأة، فان حذف المتعلق لايدل على العموم، فان الاثر الظاهر هو حفظ الفرج من الزنا او ينظر اليه باستمتاع</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هذه الاحكام قطعية بل ضرورية، ولكن الكلام في الدليل على ذلك، فقد نقل المحقق الهمداني عن بعض متأخري المتأخرين النقاش في هذا الحكم وانه لولا الاجماع لحكمنا بكراهة كشف العورة لاحرمته، واستدل على هذا الحكم بقوله تعالى قل للمؤمنين يغضوا من ابصارهم ويحفظوا فروجهم، بتقريب ان حفظ الفرج من كل ما لايناسبه شرعا من اللمس والوطئ والنظر</w:t>
      </w:r>
      <w:r>
        <w:rPr>
          <w:rtl w:val="true"/>
          <w:lang w:bidi="fa-IR"/>
        </w:rPr>
        <w:t>.</w:t>
      </w:r>
    </w:p>
    <w:p>
      <w:pPr>
        <w:pStyle w:val="Normal"/>
        <w:jc w:val="both"/>
        <w:rPr/>
      </w:pPr>
      <w:r>
        <w:rPr>
          <w:rtl w:val="true"/>
          <w:lang w:bidi="fa-IR"/>
        </w:rPr>
        <w:t>اقول</w:t>
      </w:r>
      <w:r>
        <w:rPr>
          <w:rtl w:val="true"/>
          <w:lang w:bidi="fa-IR"/>
        </w:rPr>
        <w:t xml:space="preserve">: </w:t>
      </w:r>
      <w:r>
        <w:rPr>
          <w:rtl w:val="true"/>
          <w:lang w:bidi="fa-IR"/>
        </w:rPr>
        <w:t>اولا هذا اخص من المدعى فلايثبت حرمة كشف العورة عند الامن من النظر الاستمتاعي اليه، وثانيا لايبعد ان يقال بان المنصرف من حفظ الفرج عند الاطلاق هو حفظه من الزنا وما شابهه، ومن ابتغى ذلك فاولئك هم العادون فان حذف المتعلق لايدل على العموم، فامرأة تكشف عورتها في الحمام وبعض النسوان قد يعاينّ فرجها بشهوة ولذة، فهل يقال بان هذه المرأة لم تحفظ فرجها بقول مطلق، لايقال ذلك، او اذا رجل في البلاد الغربية ذهب الى الشط او ساحل البحر او في المسابح المختلطة فتسلخ فرأته امرأة وافرض ان تلك المرأة استلذت من النظر الى عورة هذا الرجل فهل يقال ان هذا الرجل لم يحفظ فرجه، فانه قد يقال انهم يمعنون من الدخول في المسابح مع الساتر، فلايستفاد من الآية حتى وجوب ستر العورة عند عدم الامن من الناظر اليه بلذة، فضلا عن الاستدلال بهذه الآية على وجوب ستر العورة عند وجود ناظر بلااستمتاع، نعم في تفسير القمي الذي يرى الاعلام انه تفسير معتبر ان هذه الآية وردت في وجوب الحفظ من ان ينظر اليه، ونحن نطمئن بان هذا موجود في تفسير القمي، فانه وان كان مشتملا على تفاسير اخرى، فحينما يقول علي بن ابراهيم عن ابيه عن ابن ابي عمير، فيحصل الوثوق للانسان انه كان موجودا في التفسير الاصلي لعلي بن ابراهيم فان حصل الاطمئنان فهو، وعلى حال الاشكال وارد على السيد الخوئي قده الذي يرى اعتبار تفسير القمي</w:t>
      </w:r>
      <w:r>
        <w:rPr>
          <w:rtl w:val="true"/>
          <w:lang w:bidi="fa-IR"/>
        </w:rPr>
        <w:t>.</w:t>
      </w:r>
    </w:p>
    <w:p>
      <w:pPr>
        <w:pStyle w:val="Normal"/>
        <w:jc w:val="both"/>
        <w:rPr>
          <w:lang w:bidi="fa-IR"/>
        </w:rPr>
      </w:pPr>
      <w:r>
        <w:rPr>
          <w:rtl w:val="true"/>
          <w:lang w:bidi="fa-IR"/>
        </w:rPr>
        <w:t xml:space="preserve">الرواية الثانية ما رواه حنان بن سدير عن ابيه قال دخلت انا وابي وجدي حماما بالمدينة، فاذن رجل في البيت المسلخ </w:t>
      </w:r>
      <w:r>
        <w:rPr>
          <w:rtl w:val="true"/>
          <w:lang w:bidi="fa-IR"/>
        </w:rPr>
        <w:t>(</w:t>
      </w:r>
      <w:r>
        <w:rPr>
          <w:rtl w:val="true"/>
          <w:lang w:bidi="fa-IR"/>
        </w:rPr>
        <w:t>اي غرفة ينزعون فيه ملابسهم</w:t>
      </w:r>
      <w:r>
        <w:rPr>
          <w:rtl w:val="true"/>
          <w:lang w:bidi="fa-IR"/>
        </w:rPr>
        <w:t xml:space="preserve">) </w:t>
      </w:r>
      <w:r>
        <w:rPr>
          <w:rtl w:val="true"/>
          <w:lang w:bidi="fa-IR"/>
        </w:rPr>
        <w:t>فقال لنا ممن القوم</w:t>
      </w:r>
      <w:r>
        <w:rPr>
          <w:rtl w:val="true"/>
          <w:lang w:bidi="fa-IR"/>
        </w:rPr>
        <w:t xml:space="preserve">- </w:t>
      </w:r>
      <w:r>
        <w:rPr>
          <w:rtl w:val="true"/>
          <w:lang w:bidi="fa-IR"/>
        </w:rPr>
        <w:t xml:space="preserve">إلى أن قال ما يمنعكم من الأزر </w:t>
      </w:r>
      <w:r>
        <w:rPr>
          <w:rtl w:val="true"/>
          <w:lang w:bidi="fa-IR"/>
        </w:rPr>
        <w:t xml:space="preserve">- </w:t>
      </w:r>
      <w:r>
        <w:rPr>
          <w:rtl w:val="true"/>
          <w:lang w:bidi="fa-IR"/>
        </w:rPr>
        <w:t xml:space="preserve">فإن رسول الله </w:t>
      </w:r>
      <w:r>
        <w:rPr>
          <w:rtl w:val="true"/>
          <w:lang w:bidi="fa-IR"/>
        </w:rPr>
        <w:t>(</w:t>
      </w:r>
      <w:r>
        <w:rPr>
          <w:rtl w:val="true"/>
          <w:lang w:bidi="fa-IR"/>
        </w:rPr>
        <w:t>صلى الله عليه وآله</w:t>
      </w:r>
      <w:r>
        <w:rPr>
          <w:rtl w:val="true"/>
          <w:lang w:bidi="fa-IR"/>
        </w:rPr>
        <w:t xml:space="preserve">) </w:t>
      </w:r>
      <w:r>
        <w:rPr>
          <w:rtl w:val="true"/>
          <w:lang w:bidi="fa-IR"/>
        </w:rPr>
        <w:t>قال عورة المؤمن على المؤمن حرام</w:t>
      </w:r>
      <w:r>
        <w:rPr>
          <w:rtl w:val="true"/>
          <w:lang w:bidi="fa-IR"/>
        </w:rPr>
        <w:t xml:space="preserve">- </w:t>
      </w:r>
      <w:r>
        <w:rPr>
          <w:rtl w:val="true"/>
          <w:lang w:bidi="fa-IR"/>
        </w:rPr>
        <w:t>قال فبعث أبي إلى كرباسة فشقها بأربعة</w:t>
      </w:r>
      <w:r>
        <w:rPr>
          <w:rtl w:val="true"/>
          <w:lang w:bidi="fa-IR"/>
        </w:rPr>
        <w:t xml:space="preserve">- </w:t>
      </w:r>
      <w:r>
        <w:rPr>
          <w:rtl w:val="true"/>
          <w:lang w:bidi="fa-IR"/>
        </w:rPr>
        <w:t>ثم أخذ كل واحد منا واحدا ثم دخلنا فيها</w:t>
      </w:r>
      <w:r>
        <w:rPr>
          <w:rtl w:val="true"/>
          <w:lang w:bidi="fa-IR"/>
        </w:rPr>
        <w:t xml:space="preserve">- </w:t>
      </w:r>
      <w:r>
        <w:rPr>
          <w:rtl w:val="true"/>
          <w:lang w:bidi="fa-IR"/>
        </w:rPr>
        <w:t>إلى أن قال سألنا عن الرجل فإذا هو علي بن الحسين عليه السلام</w:t>
      </w:r>
      <w:r>
        <w:rPr>
          <w:rtl w:val="true"/>
          <w:lang w:bidi="fa-IR"/>
        </w:rPr>
        <w:t>.</w:t>
      </w:r>
    </w:p>
    <w:p>
      <w:pPr>
        <w:pStyle w:val="Normal"/>
        <w:jc w:val="both"/>
        <w:rPr/>
      </w:pPr>
      <w:r>
        <w:rPr>
          <w:rtl w:val="true"/>
          <w:lang w:bidi="fa-IR"/>
        </w:rPr>
        <w:t>الرواية الثالثة صحيحة رفاعة، قال رسول الله صلى الله عليه وآله، من كان يؤمن بالله واليوم الآخر فلايدخل الحمام الا بمئزر، وفي صحيحة عبيدالله الحلبي سألت اباعبدالله عليه السلام عن الرجل يغتسل بلاازار حيث لايراه احد، فقال لابأس، فيستدل بارتكاز السائل، فان ارتكازه كان حرمة عدم اللبس حيث يراه احد، وفي رواية حريز عن ابي عبدالله عليه السلام بالنسبة الى حرمة النظر قال لاينظر الرجل الى عورة اخيه، وعلى اي حال في هذه الروايات واشباهها غنى وكفاية، انما الكلام في توجيه ما نسب المحقق الهمداني الى بعض متأخري المتأخرين من انه لولا الاجماع لحكم بالكراهة، فلعله كان يستدل بروايتين، الرواية الاولى صحيحة عبدالله بن سنان سألت عن ابيعبدالله عليه السلام قال</w:t>
      </w:r>
      <w:r>
        <w:rPr>
          <w:rtl w:val="true"/>
          <w:lang w:bidi="fa-IR"/>
        </w:rPr>
        <w:t xml:space="preserve">: </w:t>
      </w:r>
      <w:r>
        <w:rPr>
          <w:rtl w:val="true"/>
          <w:lang w:bidi="fa-IR"/>
        </w:rPr>
        <w:t>سألته عن عورة المؤمن على المؤمن حرام</w:t>
      </w:r>
      <w:r>
        <w:rPr>
          <w:rtl w:val="true"/>
          <w:lang w:bidi="fa-IR"/>
        </w:rPr>
        <w:t xml:space="preserve">- </w:t>
      </w:r>
      <w:r>
        <w:rPr>
          <w:rtl w:val="true"/>
          <w:lang w:bidi="fa-IR"/>
        </w:rPr>
        <w:t>فقال نعم قلت أعني سفليه</w:t>
      </w:r>
      <w:r>
        <w:rPr>
          <w:rtl w:val="true"/>
          <w:lang w:bidi="fa-IR"/>
        </w:rPr>
        <w:t xml:space="preserve">- </w:t>
      </w:r>
      <w:r>
        <w:rPr>
          <w:rtl w:val="true"/>
          <w:lang w:bidi="fa-IR"/>
        </w:rPr>
        <w:t>فقال ليس حيث تذهب إنما هو إذاعة سره</w:t>
      </w:r>
      <w:r>
        <w:rPr>
          <w:rtl w:val="true"/>
          <w:lang w:bidi="fa-IR"/>
        </w:rPr>
        <w:t>.</w:t>
      </w:r>
      <w:r>
        <w:rPr>
          <w:rtl w:val="true"/>
          <w:lang w:bidi="fa-IR"/>
        </w:rPr>
        <w:t>ونحوها رواية زيد الشحام فيقال بان هذه الراوية فسرت قوله عليه السلام عورة المؤمن على المؤمن حرام بسرّ المؤمن، ولكن الظاهر انه توسعة في التطبيق، نعم في رواية زيد الشحام ليس ان ينكشف فيرى منه شيئا انما هو ان يزري عليه او يعيبه، فهذا قد يوهم انه لابأس ان ينكشف فيرى من شيئا، ولكن الرواية ضعيفة مضافا الى انه قابل للتوجيه، وان المراد الحقيقي من هذه العبارة ان ينكشف من المؤمن شيئ فيراه بلاقصد وانما هو ان يعيبه، اي بيان للفرد الخفي في قبال الفرد الجلي، فالمهم ان يعيبه ويذكر عيبه، فهذا حرام، فلايتم ما قد يقال بان هاتين الروايتين تكونان متعارضتين مع الروايات السابقة المفسرة لقوله عورة المؤمن على المؤمن حرام في كشف العورة والنظر الى العورة، فقوله ليس حيث تذهب ناظر الى انه ليس حيث تذهب في الانحصار، هذا مع ان هنا روايات من كان يؤمن بالله واليوم الآخر فلايدخل الحمام الا بمئزر فلم يرد بلسان عورة المؤمن على المؤمن حرام، فمن يدخل الحمام بغير مئزر فلايؤمن بالله واليوم الآخر، وهذا التعبير دال على الحرمة، ورود هذا التعبير في بعض المكروهات لوثبت فهو لاجل القرينة كما قد يستفاد اللعن في المكروهات او لفظ الحرام، بل قوله من اصبح ولم يهتم بامور المسملين فليس بمسلم، مع انه من المستحبات</w:t>
      </w:r>
      <w:r>
        <w:rPr>
          <w:rtl w:val="true"/>
          <w:lang w:bidi="fa-IR"/>
        </w:rPr>
        <w:t>.</w:t>
      </w:r>
    </w:p>
    <w:p>
      <w:pPr>
        <w:pStyle w:val="Normal"/>
        <w:jc w:val="both"/>
        <w:rPr>
          <w:lang w:bidi="fa-IR"/>
        </w:rPr>
      </w:pPr>
      <w:r>
        <w:rPr>
          <w:rtl w:val="true"/>
          <w:lang w:bidi="fa-IR"/>
        </w:rPr>
        <w:t xml:space="preserve">والرواية الأخرى صحيحة علي بن ابي يعفور ايتجرد الرجل عند صب الماء ترى عورته، او يرى هو عورة الناس قال كان ابي يكره ذلك من كل احد، فيقال بانه لو كان حراما عند امام فهل يناسب الامام ان يقال ما كان ابوي يرضى بذلك، ناقش الاعلام في ذلك فقالوا الكراهة اعم من الحرمة والكراهة الاصطلاحية، كرّه اليكم الكفر والفسوق، فالكراهة هي المبغوضية، فيكره ذلك اي يبغض ذلك، والمبغوضة قد تبلغ حد الحرمة، ولكن المشكلة اعمق من ذلك، لو كانت الرواية هكذا يكره ذلك من كل احد، كان هذا الكلام صحيح، لكن المشكلة نسب الامام الكراهة الى ابيه عليه السلام، مثل ان يقول شخص انا لااحب ذلك، مثل ان يجيئ شخص الى المرجع الديني فسأله عن ان العمل الفلاني هل حرام او حلال، فقال انا لااحب ذلك، فلو كان حراما لما يصح هذا التعبير الا ان يكون المقام مقام التقية، ولاجل ذلك نحن وفاقا للسيد السيستاني ذكرنا في بحث الحج ان الذي عرضت له حاجة بعد اعمال التمتع يجوز له ان يخرج الى خارج مكة بدون احرام اذا كان احرامه في نفس شهر ذي الحجة، مع ان السيد الخوئي قده افتى بان لابد ان يحرم باحرام الحج ثم يخرج، وذكرنا ان الحق مع السيد السيستاني حيث ان الوراد في الرواية وما احب ان يخرج منها الا محرما، فلو كان الواجب الخروج باحرام كيف يقول الامام انا لااحب ان يخرج منها الا محرما، فهذا لايتناسب مع الحرمة فلو كان هنا دليل ظاهرا في الحرمة فلابد من رفع اليد عن ظهوره في الحرمة، وقد ذكر السيد الصدر قده ذلك في الحائض حيث انه ورد انه ما احب ان اشرب من ماء شرب منه الحائض، فقال هذا دليل على الكراهة بحيث اذا ورد دليل على الحرمة نرفع اليد عن ظهوره في الحرمة، ولكن في المقام نقول انه لعل هنا فرق بين قوله لااحب وبين قوله يكره، فقوله يكره لاينافي الحرمة، فلايكون هذه العبارة قرينة صارفة عن ظهور الدليل الآخر في الحرمة، ولاجل ذلك نلتزم بحرمة كشف العورة في جميع الاحوال وحرمة النظر اليها في جميع الاحوال لاجل هذه الروايات مضافا الى التسالم القطعي بين الاصحاب، </w:t>
      </w:r>
    </w:p>
    <w:p>
      <w:pPr>
        <w:pStyle w:val="Style11"/>
        <w:jc w:val="both"/>
        <w:rPr>
          <w:lang w:bidi="fa-IR"/>
        </w:rPr>
      </w:pPr>
      <w:r>
        <w:rPr>
          <w:rtl w:val="true"/>
          <w:lang w:bidi="fa-IR"/>
        </w:rPr>
        <w:t>سواء كان من المحارم أم لا رجلا كان أو امرأة حتى عن المجنون والطفل المميز</w:t>
      </w:r>
    </w:p>
    <w:p>
      <w:pPr>
        <w:pStyle w:val="Normal"/>
        <w:jc w:val="both"/>
        <w:rPr>
          <w:lang w:bidi="fa-IR"/>
        </w:rPr>
      </w:pPr>
      <w:r>
        <w:rPr>
          <w:rtl w:val="true"/>
          <w:lang w:bidi="fa-IR"/>
        </w:rPr>
        <w:t>اما الطفل غير المميز فقد قامت السيرة المتشرعية على عدم ستر العورة امام الاطفال غير المميزين، كما قامت السيرة على النظر الى عوراتهم بل لايهتمون بانه يعاين عورة الاب او الام، بل يدخلون الحمامات مع الاطفال، فالطفل الذي ليس له شعور فهذا واضح، اما الذي يلتفت ولكن له ميزة بين الخير والشر فقامت السيرة بالنسبة اليه، فمقتضى الاطلاقات وان كانت هو الحرمة ولكن نرفع اليد عنها لاجل السيرة، فلابد من الاقتصار على السيرة، فاذا شككنا عن ان هذا المقدار من التعقل او التدبر يمنع من حرمة النظر فيؤخذ بتلك العمومات</w:t>
      </w:r>
      <w:r>
        <w:rPr>
          <w:rtl w:val="true"/>
          <w:lang w:bidi="fa-IR"/>
        </w:rPr>
        <w:t>.</w:t>
      </w:r>
    </w:p>
    <w:p>
      <w:pPr>
        <w:pStyle w:val="Style11"/>
        <w:jc w:val="both"/>
        <w:rPr>
          <w:lang w:bidi="fa-IR"/>
        </w:rPr>
      </w:pPr>
      <w:r>
        <w:rPr>
          <w:rtl w:val="true"/>
          <w:lang w:bidi="fa-IR"/>
        </w:rPr>
        <w:t>بسم الله الرحمن الرحيم</w:t>
      </w:r>
    </w:p>
    <w:p>
      <w:pPr>
        <w:pStyle w:val="Style11"/>
        <w:jc w:val="both"/>
        <w:rPr/>
      </w:pPr>
      <w:r>
        <w:rPr>
          <w:rtl w:val="true"/>
          <w:lang w:bidi="fa-IR"/>
        </w:rPr>
        <w:t>كما أنه يحرم على الناظر أيضا النظر إلى عورة الغير ولو كان مجنونا أو طفلا مميزا</w:t>
      </w:r>
    </w:p>
    <w:p>
      <w:pPr>
        <w:pStyle w:val="Normal"/>
        <w:jc w:val="both"/>
        <w:rPr/>
      </w:pPr>
      <w:r>
        <w:rPr>
          <w:rtl w:val="true"/>
          <w:lang w:bidi="fa-IR"/>
        </w:rPr>
        <w:t>ذكر صاحب العروة انه يحرم على الناظر النظر الى عورة الغير ولو كان مجنونا او طفلا مميزا، فكما يجب الستر عن الناظر المحترم كذلك يحرم النظر الى عورته، فيحرم على الانسان ان ينظر الى عورة المجنون او الطفل المميز، اما بالنسبة الى الطفل غير المميز فمقتضى السيرة المتشرعية عدم حرمة النظر اليه كما ذكر الاعلام مثل السيد الخوئي قده ان السيرة كانت جارية على ان الآباء يأخذون صبيانهم واطفالهم الى الحمامات العامة، فلاالاب يتستر عن ابنه الصغير ولا انه يستر عورة ابنه، ولو شككنا في قيام السيرة بالنسبة الى كشف الطفل المميز عورته للغير لو كان له شعور او كشف العورة امامه وقلنا انه لايحرز وجود سيرة على كشف الآباء عوراتهم امام اطفالهم ولو كانوا مميزين، انا اقول لايبعد قيام السيرة على كشف الكبار عورتهم امام الصغار غير المميزين، فلو شككنا في ذلك فلااقل من ان العكس محرز، اي كان الكبار لايجتنبون عن النظر الى عورة الاطفال الصغار غير المميزين، حيث ان الآباء والامهات ينظفون جسد اطفالهم، مضافا الى ما قد يخطر بالبال من قصورة المقتضي في ادلة حرمة النظر، حيث انه ورد لاينظر الرجل الى عورة اخيه، فهو منصرف عن الصبي غير المميز، او ما ورد من ان عورة المؤمن على المؤمن حرام، فقد يقال بان الطفل غير المميز وان كان تابعا في الاسلام لأشرف ابويه، ولكن لايطلق عليه عنوان المؤمن، بل هو ولد المؤمن، الا اذا صار صبيا مميزا فالتحق بالمؤمنين، فولد المؤمن ملحق بالمؤمن حكما لاانه مؤمن حقيقة، فلو منعنا من هذا البيان بان عورة المؤمن على المؤمن يشمل عورة الصبي غير المميز ولكن المهم احراز السيرة القطعية المتشرعية على عدم اجتناب الكبار عن النظر الى عوارت الصغار غير المميزين، بل ذكرنا في محله ان وجود الارتكاز المتشرعي خلاف عموم الرواية فاحتمال هذه القرينة النوعية يكفي في عدم احراز الاطلاق والعموم في الخطاب، حيث انه من احتمال القرينة المتصلة ولايمكن نفيها، اذا كانت قرينة نوعية حالية، مما لايمكن نفيها باي وجه، فمادام نحتمل وجود هذه القرينة الحالية النوعية فلايمكننا احراز انعقاد الاطلاق او العموم في الخطاب الشرعي، وهذا ايضا يكون بصالح الحكم بجواز نظر الكبار الى عورة الصبي غير المميز</w:t>
      </w:r>
      <w:r>
        <w:rPr>
          <w:rtl w:val="true"/>
          <w:lang w:bidi="fa-IR"/>
        </w:rPr>
        <w:t>.</w:t>
      </w:r>
    </w:p>
    <w:p>
      <w:pPr>
        <w:pStyle w:val="Style11"/>
        <w:jc w:val="both"/>
        <w:rPr/>
      </w:pPr>
      <w:r>
        <w:rPr>
          <w:rtl w:val="true"/>
          <w:lang w:bidi="fa-IR"/>
        </w:rPr>
        <w:t xml:space="preserve">و العورة في الرجل القبل والبيضتان والدبر وفي المرأة القبل والدبر </w:t>
      </w:r>
    </w:p>
    <w:p>
      <w:pPr>
        <w:pStyle w:val="Normal"/>
        <w:jc w:val="both"/>
        <w:rPr/>
      </w:pPr>
      <w:r>
        <w:rPr>
          <w:rtl w:val="true"/>
          <w:lang w:bidi="fa-IR"/>
        </w:rPr>
        <w:t>التعبير الوارد في الروايات الفرج</w:t>
      </w:r>
      <w:r>
        <w:rPr>
          <w:rtl w:val="true"/>
          <w:lang w:bidi="fa-IR"/>
        </w:rPr>
        <w:t xml:space="preserve">: </w:t>
      </w:r>
      <w:r>
        <w:rPr>
          <w:rtl w:val="true"/>
          <w:lang w:bidi="fa-IR"/>
        </w:rPr>
        <w:t>ويحفظوا فروجهم فورد ان هذه الآية في حفظ الفرج من ان ينظر اليه، والعورة</w:t>
      </w:r>
      <w:r>
        <w:rPr>
          <w:rtl w:val="true"/>
          <w:lang w:bidi="fa-IR"/>
        </w:rPr>
        <w:t xml:space="preserve">: </w:t>
      </w:r>
      <w:r>
        <w:rPr>
          <w:rtl w:val="true"/>
          <w:lang w:bidi="fa-IR"/>
        </w:rPr>
        <w:t>لاينظر الرجل الى عورة اخيه، والعورة بمعنى ما يأبى الطبع البشري عن كشفه، نظير عنوان السوأة</w:t>
      </w:r>
      <w:r>
        <w:rPr>
          <w:rtl w:val="true"/>
          <w:lang w:bidi="fa-IR"/>
        </w:rPr>
        <w:t xml:space="preserve">: </w:t>
      </w:r>
      <w:r>
        <w:rPr>
          <w:rtl w:val="true"/>
          <w:lang w:bidi="fa-IR"/>
        </w:rPr>
        <w:t>فبدت لهما سوأتهما، والقدر المتيقن من لفظ العورة والسوأة والفرج القبل والدبر، الا انه قد يستدل ببعض الروايات على ان العورة ما بين السرة الى الركبة ،إحداها</w:t>
      </w:r>
      <w:r>
        <w:rPr>
          <w:rtl w:val="true"/>
          <w:lang w:bidi="fa-IR"/>
        </w:rPr>
        <w:t xml:space="preserve">: </w:t>
      </w:r>
      <w:r>
        <w:rPr>
          <w:rtl w:val="true"/>
          <w:lang w:bidi="fa-IR"/>
        </w:rPr>
        <w:t xml:space="preserve">رواية قرب الاسناد عن الحسين بن علوان عن جعفر عن أبيه </w:t>
      </w:r>
      <w:r>
        <w:rPr>
          <w:rtl w:val="true"/>
          <w:lang w:bidi="fa-IR"/>
        </w:rPr>
        <w:t>(</w:t>
      </w:r>
      <w:r>
        <w:rPr>
          <w:rtl w:val="true"/>
          <w:lang w:bidi="fa-IR"/>
        </w:rPr>
        <w:t>عليه السلام</w:t>
      </w:r>
      <w:r>
        <w:rPr>
          <w:rtl w:val="true"/>
          <w:lang w:bidi="fa-IR"/>
        </w:rPr>
        <w:t xml:space="preserve">) </w:t>
      </w:r>
      <w:r>
        <w:rPr>
          <w:rtl w:val="true"/>
          <w:lang w:bidi="fa-IR"/>
        </w:rPr>
        <w:t>أنه قال</w:t>
      </w:r>
      <w:r>
        <w:rPr>
          <w:rtl w:val="true"/>
          <w:lang w:bidi="fa-IR"/>
        </w:rPr>
        <w:t>: «</w:t>
      </w:r>
      <w:r>
        <w:rPr>
          <w:rtl w:val="true"/>
          <w:lang w:bidi="fa-IR"/>
        </w:rPr>
        <w:t>إذا زوج الرجل أمته فلا ينظرن إلى عورتها، والعورة ما بين السرّة والرّكبة</w:t>
      </w:r>
      <w:r>
        <w:rPr>
          <w:rtl w:val="true"/>
          <w:lang w:bidi="fa-IR"/>
        </w:rPr>
        <w:t xml:space="preserve">» </w:t>
      </w:r>
      <w:r>
        <w:rPr>
          <w:rtl w:val="true"/>
          <w:lang w:bidi="fa-IR"/>
        </w:rPr>
        <w:t>فرماه السيد الخوئي قده بضعف السند ولكنه حكم في كتاب النكاح بانه معتبر، حيث ان النجاشي عبر في حسين بن علوان كوفي اخوه اولى بنا واخص كان ثقة، فذكر السيد الخوئي دقه ان الظاهر رجوع الى المترجم لا الى اخيه الذي ذكر اسمه استطرادا، فحكم بوثاقة حسين بن علوان، ولكن ذكرنا انه لايظهر من هذا العنوان توثيق الحسين بن عنوان فلعله توثيق اخيه، وانما لم يذكر اسمه لان النجاشي انما يذكر اسماء اصحاب الكتب ولم يكن الحسن صاحب كتاب، فلعل النجاشي اراد حينئذ ان يوثق الحسن، ونحن راجعنا كتاب النجاشي فوجدنا انه في غير موضع يظهر منه انه يوثق من ذكر اسمه استطرادا، ولكن لايبعد عندنا وثاقة الحسين لانه يذكر في حق اخيه الحسن انه كان اوثق من اخيه، ان قلت هذا التعبير لايدل على وثاقة لاالحسن ولاالحسين بن علوان لان افعل التفضيل يدل على معنى نسبي، ولأجل ذلك قد يقال مثلا بالنسبة الى طفلين صغيرين ايهما اكبر من الآخر فيقال هذا اكبر من ذاك او يقال بالنسبة الى كبيرين في السن ايهما اصغر من الآخر فيقال هذا اصغر مع انه ليس اي منهما صغيرا، وهكذا يقال عمر بن سعد خير من شمر، يعني انه شرّ ذلك اكثر، وهذا اشكال يذكره السيد السيستاني في بحث التعارض، وهكذا السيد الزنجاني، ولكن انا اقول بعد ما وثّق الحسن بن علوان في كلمات وذكر ان الحسن اوثق من اخيه، فاذا كانا كاذبين فيقال ان احدهما احسن من الآخر، كما يقال في علي بن ابي حمزة الحسن ابنه كان ضعيفا في نفسه وابوه اوثق منه، فهذا مقرون بالقرينة، ولكن في المقام ان الحسن كان ثقة ثم ذكر بعض الاعلام انه اوثق من اخيه، فيفهم منه ان اخاه كان ثقة ولكن اخوه اشد وثاقة، فالسند معتبر</w:t>
      </w:r>
      <w:r>
        <w:rPr>
          <w:rtl w:val="true"/>
          <w:lang w:bidi="fa-IR"/>
        </w:rPr>
        <w:t>.</w:t>
      </w:r>
    </w:p>
    <w:p>
      <w:pPr>
        <w:pStyle w:val="Normal"/>
        <w:jc w:val="both"/>
        <w:rPr/>
      </w:pPr>
      <w:r>
        <w:rPr>
          <w:rtl w:val="true"/>
          <w:lang w:bidi="fa-IR"/>
        </w:rPr>
        <w:t>ولكن المهم دلالته</w:t>
      </w:r>
      <w:r>
        <w:rPr>
          <w:rtl w:val="true"/>
          <w:lang w:bidi="fa-IR"/>
        </w:rPr>
        <w:t xml:space="preserve">: </w:t>
      </w:r>
      <w:r>
        <w:rPr>
          <w:rtl w:val="true"/>
          <w:lang w:bidi="fa-IR"/>
        </w:rPr>
        <w:t>والعورة ما بين السرة والركبة، وذكر السيد الخوئي قده في كتاب النكاح انه لايظهر من هذه الرواية تحديد عورة المرأة بالنسبة الى محارمها، فالمرأة بالنسبة الى من يماثلها من النساء فيوجد سيرة قطعية ان النسوان في الحمام لم يكن من عادتهم ستر ما بين السرة الى الركبة، فذكر ان هذه الرواية واردة بالنسبة الى عورة المرأة لكن لابالنسبة الى ستر ما بين السرة والركبة بالنسبة الى ما يماثلها من النساء بل بالنسبة الى محارمها، فيجب على الاخت والبنت ستر ما بين السرة والركبة بالنسبة الى اخيها او ابيها، ببالي انه احتاط وجوبا، ولكن لم يرد في هذه الرواية اية قرينة على اختصاص العورة بالمرأة فان اللام لام الجنس والعورة ما بين السرة والركبة، فان قيل انه يحتمل ان يكون اللام للعهد، فهذا يعني اختصاص الحكم بالأمة المزوجة، حيث ورد قبله</w:t>
      </w:r>
      <w:r>
        <w:rPr>
          <w:rtl w:val="true"/>
          <w:lang w:bidi="fa-IR"/>
        </w:rPr>
        <w:t xml:space="preserve">: </w:t>
      </w:r>
      <w:r>
        <w:rPr>
          <w:rtl w:val="true"/>
          <w:lang w:bidi="fa-IR"/>
        </w:rPr>
        <w:t>إذا زوج الرجل أمته فلا ينظرن إلى عورتها، وهذا خلاف الظاهر، ولم يقل به السيد الخوئي قده، وهذا يعني انه استظهر ايضا ان اللام للجنس، وهذا مطلق يشمل الرجال والنساء، نعم نحن نقول حيث ان السيرة القطعية على عدم اهتمام الرجال بستر ما بين السرة الى الركبة امام الرجال الآخرين في الحمامات ولاالنساء، فهذا يشكّل قرينة على ان نقول بانه يحتمل ان تكون هذه الرواية بصدد بيان حكم استحبابي، لانه يدور الامر بين حمل النهي في هذه الرواية على الكراهة، او اخراج قسم كبير من افراد هذا الخطاب وهو عورة المرأة بالنسبة الى من يماثلها وعورة الرجل بالنسبة الى من يماثلها، وليس التخصيص اولى من الحمل على الكراهة، فلايمكن استفادة الحكم الالزامي من هذه الرواية، وان شك في قضية كشف ما بين الركبة والسرة امام الرجال الآخرين، وانه لعل هذه السيرة ناشئة عن فتاوى الاعلام او انها في من لايبالي في الدين، ولكن نقطع بانه لو كان اللازم على النساء ستر ما بين السرة والركبة لبان واشتهر، فيدور الامر في هذه الرواية بين التخصيص والحمل على الكراهة، وليس التخصيص اولى من الحمل على الكراهة</w:t>
      </w:r>
      <w:r>
        <w:rPr>
          <w:rtl w:val="true"/>
          <w:lang w:bidi="fa-IR"/>
        </w:rPr>
        <w:t>.</w:t>
      </w:r>
    </w:p>
    <w:p>
      <w:pPr>
        <w:pStyle w:val="Normal"/>
        <w:jc w:val="both"/>
        <w:rPr/>
      </w:pPr>
      <w:r>
        <w:rPr>
          <w:rtl w:val="true"/>
          <w:lang w:bidi="fa-IR"/>
        </w:rPr>
        <w:t>اما بقية الروايات الموجودة في المقام فهي روايات ضعيفة</w:t>
      </w:r>
      <w:r>
        <w:rPr>
          <w:rtl w:val="true"/>
          <w:lang w:bidi="fa-IR"/>
        </w:rPr>
        <w:t xml:space="preserve">: </w:t>
      </w:r>
      <w:r>
        <w:rPr>
          <w:rtl w:val="true"/>
          <w:lang w:bidi="fa-IR"/>
        </w:rPr>
        <w:t>خبر بشير النبال قال</w:t>
      </w:r>
      <w:r>
        <w:rPr>
          <w:rtl w:val="true"/>
          <w:lang w:bidi="fa-IR"/>
        </w:rPr>
        <w:t>: «</w:t>
      </w:r>
      <w:r>
        <w:rPr>
          <w:rtl w:val="true"/>
          <w:lang w:bidi="fa-IR"/>
        </w:rPr>
        <w:t xml:space="preserve">سألت أبا جعفر </w:t>
      </w:r>
      <w:r>
        <w:rPr>
          <w:rtl w:val="true"/>
          <w:lang w:bidi="fa-IR"/>
        </w:rPr>
        <w:t>(</w:t>
      </w:r>
      <w:r>
        <w:rPr>
          <w:rtl w:val="true"/>
          <w:lang w:bidi="fa-IR"/>
        </w:rPr>
        <w:t>عليه السلام</w:t>
      </w:r>
      <w:r>
        <w:rPr>
          <w:rtl w:val="true"/>
          <w:lang w:bidi="fa-IR"/>
        </w:rPr>
        <w:t xml:space="preserve">) </w:t>
      </w:r>
      <w:r>
        <w:rPr>
          <w:rtl w:val="true"/>
          <w:lang w:bidi="fa-IR"/>
        </w:rPr>
        <w:t>عن الحمام فقال</w:t>
      </w:r>
      <w:r>
        <w:rPr>
          <w:rtl w:val="true"/>
          <w:lang w:bidi="fa-IR"/>
        </w:rPr>
        <w:t xml:space="preserve">: </w:t>
      </w:r>
      <w:r>
        <w:rPr>
          <w:rtl w:val="true"/>
          <w:lang w:bidi="fa-IR"/>
        </w:rPr>
        <w:t>تريد الحمام؟ قلت</w:t>
      </w:r>
      <w:r>
        <w:rPr>
          <w:rtl w:val="true"/>
          <w:lang w:bidi="fa-IR"/>
        </w:rPr>
        <w:t xml:space="preserve">: </w:t>
      </w:r>
      <w:r>
        <w:rPr>
          <w:rtl w:val="true"/>
          <w:lang w:bidi="fa-IR"/>
        </w:rPr>
        <w:t>نعم، فأمر بإسخان الماء ثم دخل فاتزر فغطى ركبتيه وسرّته، ثم أمر صاحب الحمام فطلى ما كان خارجاً عن الإزار، ثم قال</w:t>
      </w:r>
      <w:r>
        <w:rPr>
          <w:rtl w:val="true"/>
          <w:lang w:bidi="fa-IR"/>
        </w:rPr>
        <w:t xml:space="preserve">: </w:t>
      </w:r>
      <w:r>
        <w:rPr>
          <w:rtl w:val="true"/>
          <w:lang w:bidi="fa-IR"/>
        </w:rPr>
        <w:t>اخرج عني ثم طلى هو ما تحته بيده، ثم قال</w:t>
      </w:r>
      <w:r>
        <w:rPr>
          <w:rtl w:val="true"/>
          <w:lang w:bidi="fa-IR"/>
        </w:rPr>
        <w:t xml:space="preserve">: </w:t>
      </w:r>
      <w:r>
        <w:rPr>
          <w:rtl w:val="true"/>
          <w:lang w:bidi="fa-IR"/>
        </w:rPr>
        <w:t xml:space="preserve">هكذا فافعل، فالرواية ضعيفة سندا مضافا الى انه على مبنانا من ان احتمال القرينة النوعية يمنع من الظهور في الوجوب، فلايمكن الاستدلال به على لزوم الستر، ومن اجله قلنا ان قوله اغتسل للجمعة لايدل على وجوب غسل الجمعة لاجل الارتكاز المتشرعي على عدم الوجوب، وبهذا نجيب عن حديث الأربعمائة المروي في الخصال عن علي </w:t>
      </w:r>
      <w:r>
        <w:rPr>
          <w:rtl w:val="true"/>
          <w:lang w:bidi="fa-IR"/>
        </w:rPr>
        <w:t>(</w:t>
      </w:r>
      <w:r>
        <w:rPr>
          <w:rtl w:val="true"/>
          <w:lang w:bidi="fa-IR"/>
        </w:rPr>
        <w:t>عليه السلام</w:t>
      </w:r>
      <w:r>
        <w:rPr>
          <w:rtl w:val="true"/>
          <w:lang w:bidi="fa-IR"/>
        </w:rPr>
        <w:t>) «</w:t>
      </w:r>
      <w:r>
        <w:rPr>
          <w:rtl w:val="true"/>
          <w:lang w:bidi="fa-IR"/>
        </w:rPr>
        <w:t xml:space="preserve">إذا تعرى أحدكم </w:t>
      </w:r>
      <w:r>
        <w:rPr>
          <w:rtl w:val="true"/>
          <w:lang w:bidi="fa-IR"/>
        </w:rPr>
        <w:t>(</w:t>
      </w:r>
      <w:r>
        <w:rPr>
          <w:rtl w:val="true"/>
          <w:lang w:bidi="fa-IR"/>
        </w:rPr>
        <w:t>الرجل</w:t>
      </w:r>
      <w:r>
        <w:rPr>
          <w:rtl w:val="true"/>
          <w:lang w:bidi="fa-IR"/>
        </w:rPr>
        <w:t xml:space="preserve">) </w:t>
      </w:r>
      <w:r>
        <w:rPr>
          <w:rtl w:val="true"/>
          <w:lang w:bidi="fa-IR"/>
        </w:rPr>
        <w:t>نظر إليه الشيطان فطمع فيه، فاستتروا ليس للرجل أن يكشف ثيابه عن فخذيه ويجلس بين قوم، فلولا اشكال احتمال القرينة النوعية لكانت دلالتها تامة، لكن يعارضها روايات ضعاف اخرى دالة على عدم وجوب ستر ما بين السرة والركبة</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انه هل يجب ستر ما بين السرة الى الركبة ام لا، فقد يقال بوجوب ذلك تمسكا بعدة روايات اهمها معتبرة الحسين بن علوان حيث ورد فيها ان العورة ما بين السرة الى الركبة ورواية بشير النبال، لان الامام بعد ما اتزر فغطي سرته وركبه فقال للراوي هكذا فافعل، وكذا في حديث الاربعمأة ليس للرجل ان يكشف عن ساقيه، فاشكل عليه السيد الخوئي قده بانها روايات ضعاف، ولكن معتبرة الحسين بن علوان معتبرة حتى عند السيد الخوئي قده في كتاب النكاح، ولكن المهم ضعف الدلالة، فان التعبير بالعورة ما بين السرة الى الركبة قطعا لابد من التصرف في حكمها او في موضوعها، اما ان نحمل الحكم على الحكم الاستحبابي او على غير عورة المرأة بالنسبة الى بقية النسوان، حيث يقطع بالسيرة المستمرة في عدم التزام النساء بستر ما بين السرة الى الركبة بين بقية النسوان في الحمامات وغيرها، ولامرجح للتخصيص الموضوعي على التصرف الحكمي بالحمل على الاستحباب، اذا كان المخصص لبيا متصلا، واذا احتملنا ان اللام لام العهد فالامر سهل، حيث انه راجع بالنسبة الى عورة الأمة الى مولاها، لاالى محارمها مطلقا</w:t>
      </w:r>
      <w:r>
        <w:rPr>
          <w:rtl w:val="true"/>
          <w:lang w:bidi="fa-IR"/>
        </w:rPr>
        <w:t>.</w:t>
      </w:r>
    </w:p>
    <w:p>
      <w:pPr>
        <w:pStyle w:val="Normal"/>
        <w:jc w:val="both"/>
        <w:rPr>
          <w:lang w:bidi="fa-IR"/>
        </w:rPr>
      </w:pPr>
      <w:r>
        <w:rPr>
          <w:rtl w:val="true"/>
          <w:lang w:bidi="fa-IR"/>
        </w:rPr>
        <w:t>هذا مضافا الى ان الوارد في جملة من الروايات ان الواجب هو ستر القبل والدبر، منها</w:t>
      </w:r>
      <w:r>
        <w:rPr>
          <w:rtl w:val="true"/>
          <w:lang w:bidi="fa-IR"/>
        </w:rPr>
        <w:t xml:space="preserve">: </w:t>
      </w:r>
      <w:r>
        <w:rPr>
          <w:rtl w:val="true"/>
          <w:lang w:bidi="fa-IR"/>
        </w:rPr>
        <w:t xml:space="preserve">مرسلة الصدوق عن الصادق </w:t>
      </w:r>
      <w:r>
        <w:rPr>
          <w:rtl w:val="true"/>
          <w:lang w:bidi="fa-IR"/>
        </w:rPr>
        <w:t>(</w:t>
      </w:r>
      <w:r>
        <w:rPr>
          <w:rtl w:val="true"/>
          <w:lang w:bidi="fa-IR"/>
        </w:rPr>
        <w:t>عليه السلام</w:t>
      </w:r>
      <w:r>
        <w:rPr>
          <w:rtl w:val="true"/>
          <w:lang w:bidi="fa-IR"/>
        </w:rPr>
        <w:t>) «</w:t>
      </w:r>
      <w:r>
        <w:rPr>
          <w:rtl w:val="true"/>
          <w:lang w:bidi="fa-IR"/>
        </w:rPr>
        <w:t>الفخذ ليس من العورة</w:t>
      </w:r>
      <w:r>
        <w:rPr>
          <w:rtl w:val="true"/>
          <w:lang w:bidi="fa-IR"/>
        </w:rPr>
        <w:t xml:space="preserve">» </w:t>
      </w:r>
      <w:r>
        <w:rPr>
          <w:rtl w:val="true"/>
          <w:lang w:bidi="fa-IR"/>
        </w:rPr>
        <w:t>ومنها</w:t>
      </w:r>
      <w:r>
        <w:rPr>
          <w:rtl w:val="true"/>
          <w:lang w:bidi="fa-IR"/>
        </w:rPr>
        <w:t xml:space="preserve">: </w:t>
      </w:r>
      <w:r>
        <w:rPr>
          <w:rtl w:val="true"/>
          <w:lang w:bidi="fa-IR"/>
        </w:rPr>
        <w:t xml:space="preserve">مرسلة أبي يحيى الواسطي عن بعض أصحابه عن أبي الحسن الماضي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w:t>
      </w:r>
      <w:r>
        <w:rPr>
          <w:rtl w:val="true"/>
          <w:lang w:bidi="fa-IR"/>
        </w:rPr>
        <w:t>العورة عورتان</w:t>
      </w:r>
      <w:r>
        <w:rPr>
          <w:rtl w:val="true"/>
          <w:lang w:bidi="fa-IR"/>
        </w:rPr>
        <w:t xml:space="preserve">: </w:t>
      </w:r>
      <w:r>
        <w:rPr>
          <w:rtl w:val="true"/>
          <w:lang w:bidi="fa-IR"/>
        </w:rPr>
        <w:t>القبل والدبر، والدبر مستور بالأليتين فإذا سترت القضيب والبيضتين فقد سترت العورة</w:t>
      </w:r>
      <w:r>
        <w:rPr>
          <w:rtl w:val="true"/>
          <w:lang w:bidi="fa-IR"/>
        </w:rPr>
        <w:t xml:space="preserve">» </w:t>
      </w:r>
      <w:r>
        <w:rPr>
          <w:rtl w:val="true"/>
          <w:lang w:bidi="fa-IR"/>
        </w:rPr>
        <w:t>ومنها</w:t>
      </w:r>
      <w:r>
        <w:rPr>
          <w:rtl w:val="true"/>
          <w:lang w:bidi="fa-IR"/>
        </w:rPr>
        <w:t xml:space="preserve">: </w:t>
      </w:r>
      <w:r>
        <w:rPr>
          <w:rtl w:val="true"/>
          <w:lang w:bidi="fa-IR"/>
        </w:rPr>
        <w:t>مرسلة الكليني</w:t>
      </w:r>
      <w:r>
        <w:rPr>
          <w:rtl w:val="true"/>
          <w:lang w:bidi="fa-IR"/>
        </w:rPr>
        <w:t>: «</w:t>
      </w:r>
      <w:r>
        <w:rPr>
          <w:rtl w:val="true"/>
          <w:lang w:bidi="fa-IR"/>
        </w:rPr>
        <w:t>أما الدبر فقد سترته الأليتان، وأما القبل فاستره بيدك</w:t>
      </w:r>
      <w:r>
        <w:rPr>
          <w:rtl w:val="true"/>
          <w:lang w:bidi="fa-IR"/>
        </w:rPr>
        <w:t>»</w:t>
      </w:r>
      <w:r>
        <w:rPr>
          <w:rtl w:val="true"/>
          <w:lang w:bidi="fa-IR"/>
        </w:rPr>
        <w:t>، هذه روايات ضعاف، ولكن يمكن ان يقابل بها تلك الروايات الضعاف الأخرى، ولكن المهم انه في الروايات الأولى رواية معتبرة فلابد من الاجابة عنها بجواب دلالي مر آنفا، فكيف كان فنحن نلتزم بانه لايجب ستر ما بين السرة الى الركبة بالنسبة الى الرجل امام سائر الرجال ولايبعد ان ندعي السيرة القطعية على عدم التزام الرجال بستر ما بين السرة الى الركبة امام سائر الرجال، ولكن لو ذلك واجبا لبان واشتهر مضافا الى المناقشة الدلالية في معتبرة الحسين بن علوان، والتزم السيد الخوئي قده في خصوص النساء بالنسبة الى محارمهن بلزوم ستر السرة الى الركبة حيث حمل اللام في معتبرة الحسين بن علوان على العهد، فقال مورد هذه الرواية عورة النساء بالنسبة الى محارمهن، فلايجوز للمولى لاينظر الى عورتها</w:t>
      </w:r>
      <w:r>
        <w:rPr>
          <w:rtl w:val="true"/>
          <w:lang w:bidi="fa-IR"/>
        </w:rPr>
        <w:t>.</w:t>
      </w:r>
    </w:p>
    <w:p>
      <w:pPr>
        <w:pStyle w:val="Normal"/>
        <w:jc w:val="both"/>
        <w:rPr>
          <w:lang w:bidi="fa-IR"/>
        </w:rPr>
      </w:pPr>
      <w:r>
        <w:rPr>
          <w:rtl w:val="true"/>
          <w:lang w:bidi="fa-IR"/>
        </w:rPr>
        <w:t>فهم التزموا بان الاليتين خارجتان عن حد العورة، والدبر مستور بالاليتين واما بالنسبة الى القبل فالتزموا بان العورة هو القضيب والبيضتان واما العانة فظاهرهم خروجها عن العورة، وهذا هو مقتضى الاخذ بالقدر المتيقن، لاننا لانعلم ان العورة هل تشمل العانة ام تختص بالقضيب، كما انه في المرأة مقتضى الاخذ بالقدر المتيقن ان العورة خصوص الفرج وقسم قريب من الفرج، اما العانة فلادليل على دخولها في العورة، فلادليل على حرمة كشفها</w:t>
      </w:r>
    </w:p>
    <w:p>
      <w:pPr>
        <w:pStyle w:val="Style11"/>
        <w:jc w:val="both"/>
        <w:rPr/>
      </w:pPr>
      <w:r>
        <w:rPr>
          <w:rtl w:val="true"/>
          <w:lang w:bidi="fa-IR"/>
        </w:rPr>
        <w:t>و اللازم ستر لون البشرة دون الحجم وإن كان الأحوط ستره أيضا وأما الشبح وهو ما يتراءى عند كون الساتر رقيقا فستره لازم وفي الحقيقة يرجع إلى ستر اللون</w:t>
      </w:r>
      <w:r>
        <w:rPr>
          <w:rtl w:val="true"/>
          <w:lang w:bidi="fa-IR"/>
        </w:rPr>
        <w:t>.</w:t>
      </w:r>
    </w:p>
    <w:p>
      <w:pPr>
        <w:pStyle w:val="Normal"/>
        <w:jc w:val="both"/>
        <w:rPr>
          <w:lang w:bidi="fa-IR"/>
        </w:rPr>
      </w:pPr>
      <w:r>
        <w:rPr>
          <w:rtl w:val="true"/>
          <w:lang w:bidi="fa-IR"/>
        </w:rPr>
        <w:t>فستر الحجم غير واجب، كما اذا لبس لباسا ضيقا، فلو كان حجم عورته صار معلوما للناظرين فلادليل على حرمته، واما بالنسبة الى المرأة امام الاجانب فنحتاط في ان يستر العورة لفحوى حرمة ترقيق الصوت ونحو ذلك، اما الكلام ليس بالنسبة الى المرأة امام الاجانب بل في الرجل بالنسبة الى سائر الرجال او المحارم، بل اذا صبغ احد بصبغ له جرم ويشكّل له طبقة فلادليل انه ارتكب محرما، ففي غير الصلاة يجوز الستر باي ساتر فاذا استخدم الطين او النورة او اي شيء يشكّل طبقة فلادليل على الحرمة، وان المتشرعة تأبي عن قبول هذا الشيء فهذا يعني الكراهة، لاانهم يقولون هذا حرام فهو كمن يحدث امام الناس، والشبهة المفهومية للستر يرجع فيها الى البراءة، اذا قلتم بان الامر بحفظ الفرج يختلف عن الامر بستر الفرج، توضيح ذلك تارة يكون الواجب هو حفظ شيء، مثلا يجب حفظ الفرج من الزنا او الاجتناب من الزنا، فاذا وجب حفظ الفرج من الزنا فهو يعني انه يجب ان لايورط نفسه فيما يخاف منه الوقوع الى الزنا، فاذا كان له خلوة باجنبية وخاف من الوقوع في الزنا فهو لم يحفظ نفسه وفرجه من الزنا وان ارتفع الخطر، ولكنه دخل ما لايوثق منه، فدخل موطنا غير مأمون، مثلا لو قال الوالد للأم احفظي الولد، ثم خلت سبيل الولد ولكن ما سرقه سارق ولاضربه سيارة، فوجد الوالد ان الولد سالم ولكن الام لم تحفظ الولد، فقد ارتكب الام محرما، فإذاً قد يقال ان الآية امرت بحفظ الفرج، حيث فسرت بحفظ الفرج من ان ينظر اليه ولذا لاتجري البراءة عند الشك في وجود الناظر المحترم، كما وردت في رواية حريز من كان يؤمن بالله واليوم الآخر فلايدخل الحمام الا بمئزر خرج منه مورد واحد وهو العلم بعدم وجود ناظر محترم، بل لاتجري البراءة في الشبهة المفهومية، ولكن اقول انا لانشك، حيث ورد في رواية ضعيفة اما الدبر فقد سترتها الاليتان</w:t>
      </w:r>
      <w:r>
        <w:rPr>
          <w:rtl w:val="true"/>
          <w:lang w:bidi="fa-IR"/>
        </w:rPr>
        <w:t>.</w:t>
      </w:r>
    </w:p>
    <w:p>
      <w:pPr>
        <w:pStyle w:val="Normal"/>
        <w:jc w:val="both"/>
        <w:rPr/>
      </w:pPr>
      <w:r>
        <w:rPr>
          <w:rtl w:val="true"/>
          <w:lang w:bidi="fa-IR"/>
        </w:rPr>
        <w:t>اما الشبح الذي يترأى عند كون الساتر دقيقا فلايجوز، لان معناه ان لون العروة منكشف، وما دام لون العورة منكشف لايصدق انه ستر عورته</w:t>
      </w:r>
      <w:r>
        <w:rPr>
          <w:rtl w:val="true"/>
          <w:lang w:bidi="fa-IR"/>
        </w:rPr>
        <w:t>.</w:t>
      </w:r>
    </w:p>
    <w:p>
      <w:pPr>
        <w:pStyle w:val="Style11"/>
        <w:jc w:val="both"/>
        <w:rPr/>
      </w:pPr>
      <w:r>
        <w:rPr>
          <w:lang w:bidi="fa-IR"/>
        </w:rPr>
        <w:t>2</w:t>
      </w:r>
      <w:r>
        <w:rPr>
          <w:rtl w:val="true"/>
          <w:lang w:bidi="fa-IR"/>
        </w:rPr>
        <w:t xml:space="preserve"> </w:t>
      </w:r>
      <w:r>
        <w:rPr>
          <w:rtl w:val="true"/>
          <w:lang w:bidi="fa-IR"/>
        </w:rPr>
        <w:t>مسألة لا فرق في الحرمة بين عورة المسلم والكافر‌ على الأقوى</w:t>
      </w:r>
      <w:r>
        <w:rPr>
          <w:rtl w:val="true"/>
          <w:lang w:bidi="fa-IR"/>
        </w:rPr>
        <w:t>.</w:t>
      </w:r>
    </w:p>
    <w:p>
      <w:pPr>
        <w:pStyle w:val="Normal"/>
        <w:jc w:val="both"/>
        <w:rPr>
          <w:lang w:bidi="fa-IR"/>
        </w:rPr>
      </w:pPr>
      <w:r>
        <w:rPr>
          <w:rtl w:val="true"/>
          <w:lang w:bidi="fa-IR"/>
        </w:rPr>
        <w:t>بالنسبة الى وجوب الستر امام الكافر لاكلام فيه، ويحفظوا فروجهم من ان ينظر اليه، فهو يشمل ما لو كان الناظر كافرا نعم رواية عورة لامؤمن على المؤمن حرام لاتشمله، اما النظر الى عورة الكافر بلاشهوة، فالمشهور هو عدم الجواز، ولكن مقتضى الدليل هو الجواز، لقصور المقتضي لعدم دليل على حرمة النظر الى عورة الكافر، حيث ان الوارد في رواية حريز لاينظر الرجل الى عورة اخيه، وفي روياات أخرى عورة المؤمن على المؤمن حرام، واما وجود المانع على تقدير وجود المقتضي، فهو صححية ابن عمير عن غير واحد عن ابي عبدالله عليه السلام فهو مرسلة معتبرة لانه يروي عن غير واحد، حتى على تقدير عدم اعتبار مراسيل ابن ابي عمير، فحتى مرسلة يونس الواردة في الحيض عن غير واحد، فلانحتمل عادة ان يكون الجماعة الذين نقل عنهم ابن ابي عمير كلهم ضعاف وكذابون، وهذه الدقة العقلية التي قد يقال بان غير واحد شامل للاثنين، ونحتمل ان الاثنين كانا ضعيفين، فهذا غير صحيح، لان الظاهر من قوله عن غير واحد يعني عن جماعة لاعن اثنين فقط، مضافا الى اثنين اللذين من مشايخ ابن ابي عمير الذين هو الثقات فنطمئن بان منهما ثقة، وهكذا يونس عن غير واحد، يقول النظر الى عورة من ليس بمسلم مثل النظر الى عورة الحمار، ويؤيدها مرسلة الصدوق عن الصادق عليه السالم انما اكره النظر الى عنورة المسلك ان مالنظر الى عورة من ليس بمسلم فكالنظر الى عورة الحمار، وهذا واضح الدلالة على انه كما يجوز النظر الى عورة الحمار فكذا الكافر، ولايجوز النظر اليه بشهوة، حيث ان الحكم مقصور على حيث النظر الى العورة، اما النظر بشهوة فمقتضى الاطلاقات الواردة في حرمة النظر بشهوة شاملة لعورة الكافر، وهذا امر قابل للالتزام حيث ان حرمة النظر الى العورة من باب الاحترام ولااحترام للكافر، وما يقال من ان الاصحاب اعرضوا عن هذه الصحيحة فهو غير تام، لعدم احراز ذلك بل انهم لم يطرحوا هذه المسألة في كتبهم، او عملوا بالاحتياط، على ان الاعراض هل هو موهن ام لا فهو محل النقاش، حيث ان السيد الخوئي قده قال ان الظهور حجة مطلقا ويقول السيد الصدر قده ان الاعراض عن السند موهن لاشتراط حجيته بعدم الظن على الخلاف، ولكن هنا الظاهر اعراض المشهور عن الدلالة لوضوح السند، فاعرضوا عن الدلالة لاجل وجود المعارض لها، وحجية الظهور عند السيد الصدر والسيد السيستاني ليست مشروطة بعدم الظن بالخلاف، فان الظهور عنده ميثاق عقلائي، بخلاف حجية السند</w:t>
      </w:r>
      <w:r>
        <w:rPr>
          <w:rtl w:val="true"/>
          <w:lang w:bidi="fa-IR"/>
        </w:rPr>
        <w:t>.</w:t>
      </w:r>
    </w:p>
    <w:p>
      <w:pPr>
        <w:pStyle w:val="Style11"/>
        <w:jc w:val="both"/>
        <w:rPr/>
      </w:pPr>
      <w:r>
        <w:rPr>
          <w:lang w:bidi="fa-IR"/>
        </w:rPr>
        <w:t>3</w:t>
      </w:r>
      <w:r>
        <w:rPr>
          <w:rtl w:val="true"/>
          <w:lang w:bidi="fa-IR"/>
        </w:rPr>
        <w:t xml:space="preserve"> </w:t>
      </w:r>
      <w:r>
        <w:rPr>
          <w:rtl w:val="true"/>
          <w:lang w:bidi="fa-IR"/>
        </w:rPr>
        <w:t>مسألة المراد من الناظر المحترم‌ من عدا الطفل الغير المميز والزوج والزوجة والمملوكة بالنسبة إلى المالك والمحللة بالنسبة إلى المحلل له فيجوز نظر كل من الزوجين إلى عورة الآخر وهكذا في المملوكة ومالكها والمحللة والمحلل له ولا يجوز نظر‌المالكة إلى مملوكها أو مملوكتها وبالعكس</w:t>
      </w:r>
      <w:r>
        <w:rPr>
          <w:rtl w:val="true"/>
          <w:lang w:bidi="fa-IR"/>
        </w:rPr>
        <w:t>.</w:t>
      </w:r>
    </w:p>
    <w:p>
      <w:pPr>
        <w:pStyle w:val="Normal"/>
        <w:jc w:val="both"/>
        <w:rPr>
          <w:lang w:bidi="fa-IR"/>
        </w:rPr>
      </w:pPr>
      <w:r>
        <w:rPr>
          <w:rtl w:val="true"/>
          <w:lang w:bidi="fa-IR"/>
        </w:rPr>
        <w:t>ناقش الاخوة فيما اذا كان الطفل مدركا ولكنه لايميز الحسن عن القبيح كما اذا كان عمره ثلاث سنين وقد ينقل ما يرى، وانه لايحرز السيرة على ان الآباء يكشفون عورتهم امام الاطفال، ولكن لم نر من وافق الاخوة بل الاعلام يدعون السيرة على ان الاباء يدخلون اطفالهم الى الحمامات ويكشفون امامهم، وان كان لايمكن الدعوى البتي ببطلان دعوى الاخوة، والاحتياط في محله، والمجنون قد لايدرك ابدا فهو ملحق بالحيوانات، وقد يكون المجنون مفهما فلم تقم السيرة على كشف العورة امامه</w:t>
      </w:r>
      <w:r>
        <w:rPr>
          <w:rtl w:val="true"/>
          <w:lang w:bidi="fa-IR"/>
        </w:rPr>
        <w:t>.</w:t>
      </w:r>
    </w:p>
    <w:p>
      <w:pPr>
        <w:pStyle w:val="Normal"/>
        <w:jc w:val="both"/>
        <w:rPr>
          <w:lang w:bidi="fa-IR"/>
        </w:rPr>
      </w:pPr>
      <w:r>
        <w:rPr>
          <w:rtl w:val="true"/>
          <w:lang w:bidi="fa-IR"/>
        </w:rPr>
        <w:t>وبالنسبة الى جواز النظر الى المحللة فهو مقتضى جواز وطئها، للملازمة بينهما</w:t>
      </w:r>
      <w:r>
        <w:rPr>
          <w:rtl w:val="true"/>
          <w:lang w:bidi="fa-IR"/>
        </w:rPr>
        <w:t>.</w:t>
      </w:r>
    </w:p>
    <w:p>
      <w:pPr>
        <w:pStyle w:val="Style11"/>
        <w:jc w:val="both"/>
        <w:rPr>
          <w:lang w:bidi="fa-IR"/>
        </w:rPr>
      </w:pPr>
      <w:r>
        <w:rPr>
          <w:rtl w:val="true"/>
          <w:lang w:bidi="fa-IR"/>
        </w:rPr>
        <w:t>بسم الله الرحمن الرحيم</w:t>
      </w:r>
    </w:p>
    <w:p>
      <w:pPr>
        <w:pStyle w:val="Style11"/>
        <w:jc w:val="both"/>
        <w:rPr/>
      </w:pPr>
      <w:r>
        <w:rPr>
          <w:lang w:bidi="fa-IR"/>
        </w:rPr>
        <w:t>5</w:t>
      </w:r>
      <w:r>
        <w:rPr>
          <w:rtl w:val="true"/>
          <w:lang w:bidi="fa-IR"/>
        </w:rPr>
        <w:t xml:space="preserve"> </w:t>
      </w:r>
      <w:r>
        <w:rPr>
          <w:rtl w:val="true"/>
          <w:lang w:bidi="fa-IR"/>
        </w:rPr>
        <w:t>مسألة لا يجب ستر الفخذين ولا الأليتين ولا الشعر النابت أطراف العورة‌ نعم يستحب ستر ما بين السرة إلى الركبة بل إلى نصف الساق</w:t>
      </w:r>
      <w:r>
        <w:rPr>
          <w:rtl w:val="true"/>
          <w:lang w:bidi="fa-IR"/>
        </w:rPr>
        <w:t>.</w:t>
      </w:r>
    </w:p>
    <w:p>
      <w:pPr>
        <w:pStyle w:val="Normal"/>
        <w:jc w:val="both"/>
        <w:rPr/>
      </w:pPr>
      <w:r>
        <w:rPr>
          <w:rtl w:val="true"/>
          <w:lang w:bidi="fa-IR"/>
        </w:rPr>
        <w:t>ال</w:t>
      </w:r>
      <w:r>
        <w:rPr>
          <w:rtl w:val="true"/>
        </w:rPr>
        <w:t>دليل على استحباب ستر ما بين السرة والركبة معتبرة الحسين بن علوان بناء على دلالتها على الاستحباب، وهكذا رواية بشير النبال بناء على التسامح في السنن، واستحباب التستر من السرة الى نصف الساق فلادليل عليه الا ان يقال ان رواية بشير النبال ان الامام اتزر بازار والمتعارف في الازار وصول طرف الازار الى نصف الساق، فقول الامام عليه السلام هكذا افعل، اي استر الى نصف الساق، وهكذا عبارة الحلبي الفقيه حيث قال لايتم ذلك في الصلاة الا بساتر من السرة الى نصف الساق، فكلام الحلبي وارد في الصلاة ومستنده غير واضح، والفتوى بالاستحباب استنادا الى فتوى الحلبي ضعيف مبتن على مبنى ضعيف آخر، حيث ان الفتوى بالاستحباب استنادا الى قاعدة التسامح في ادلة السنن ضعيف وتعميمه الى الفتوى بالاستحباب ضعيف، واما رواية بشير النبال مضافا الى ضعف سندها لم يظهر منها ان الامام ستر نصف ساقه الشريفة الى سرته، بل من ركبتيه الى سرته، وهذا موجود في الرواية</w:t>
      </w:r>
      <w:r>
        <w:rPr>
          <w:rtl w:val="true"/>
        </w:rPr>
        <w:t xml:space="preserve">: </w:t>
      </w:r>
      <w:r>
        <w:rPr>
          <w:rtl w:val="true"/>
        </w:rPr>
        <w:t>غطى ركبتيه الى سرته، وكون المتعارف وصول طرف الازار الى نصف الساق لايعني تعين ذلك، فلاوجه لفتوى صاحب العروة باستحباب نصف الساق الى السرة</w:t>
      </w:r>
      <w:r>
        <w:rPr>
          <w:rtl w:val="true"/>
        </w:rPr>
        <w:t>.</w:t>
      </w:r>
    </w:p>
    <w:p>
      <w:pPr>
        <w:pStyle w:val="Style11"/>
        <w:jc w:val="both"/>
        <w:rPr/>
      </w:pPr>
      <w:r>
        <w:rPr>
          <w:lang w:bidi="fa-IR"/>
        </w:rPr>
        <w:t>6</w:t>
      </w:r>
      <w:r>
        <w:rPr>
          <w:rtl w:val="true"/>
          <w:lang w:bidi="fa-IR"/>
        </w:rPr>
        <w:t xml:space="preserve"> </w:t>
      </w:r>
      <w:r>
        <w:rPr>
          <w:rtl w:val="true"/>
          <w:lang w:bidi="fa-IR"/>
        </w:rPr>
        <w:t>مسألة لا فرق بين أفراد الساتر فيجوز بكل ما يستر‌ ولو بيده أو يد زوجته أو مملوكته‌</w:t>
      </w:r>
    </w:p>
    <w:p>
      <w:pPr>
        <w:pStyle w:val="Normal"/>
        <w:jc w:val="both"/>
        <w:rPr>
          <w:lang w:bidi="fa-IR"/>
        </w:rPr>
      </w:pPr>
      <w:r>
        <w:rPr>
          <w:rtl w:val="true"/>
          <w:lang w:bidi="fa-IR"/>
        </w:rPr>
        <w:t>بل بالطين او النورة او اي شيء آخر</w:t>
      </w:r>
    </w:p>
    <w:p>
      <w:pPr>
        <w:pStyle w:val="Style11"/>
        <w:jc w:val="both"/>
        <w:rPr/>
      </w:pPr>
      <w:r>
        <w:rPr>
          <w:lang w:bidi="fa-IR"/>
        </w:rPr>
        <w:t>7</w:t>
      </w:r>
      <w:r>
        <w:rPr>
          <w:rtl w:val="true"/>
          <w:lang w:bidi="fa-IR"/>
        </w:rPr>
        <w:t xml:space="preserve"> </w:t>
      </w:r>
      <w:r>
        <w:rPr>
          <w:rtl w:val="true"/>
          <w:lang w:bidi="fa-IR"/>
        </w:rPr>
        <w:t>مسألة لا يجب الستر في الظلمة المانعة عن الرؤية‌ أو مع عدم حضور شخص أو كون الحاضر أعمى أو العلم بعدم نظره‌</w:t>
      </w:r>
    </w:p>
    <w:p>
      <w:pPr>
        <w:pStyle w:val="Style11"/>
        <w:jc w:val="both"/>
        <w:rPr/>
      </w:pPr>
      <w:r>
        <w:rPr>
          <w:lang w:bidi="fa-IR"/>
        </w:rPr>
        <w:t>8</w:t>
      </w:r>
      <w:r>
        <w:rPr>
          <w:rtl w:val="true"/>
          <w:lang w:bidi="fa-IR"/>
        </w:rPr>
        <w:t xml:space="preserve"> </w:t>
      </w:r>
      <w:r>
        <w:rPr>
          <w:rtl w:val="true"/>
          <w:lang w:bidi="fa-IR"/>
        </w:rPr>
        <w:t>مسألة لا يجوز النظر إلى عورة الغير من وراء الشيشة‌ بل ولا في المرآة أو الماء الصافي‌</w:t>
      </w:r>
    </w:p>
    <w:p>
      <w:pPr>
        <w:pStyle w:val="Normal"/>
        <w:jc w:val="both"/>
        <w:rPr>
          <w:lang w:bidi="fa-IR"/>
        </w:rPr>
      </w:pPr>
      <w:r>
        <w:rPr>
          <w:rtl w:val="true"/>
          <w:lang w:bidi="fa-IR"/>
        </w:rPr>
        <w:t>ذكر السيد الحكيم في المستمسك ان الخطاب لايشمل هذا الفرض، فحرمة النظر الى عورة المؤمن لايشمل النظر الى عورته من وراء الشيشة، ولكن هذا كلام غريب، بالنسبة الى عورة الغير من وراء المرآة فهذا قد يقال بانه ليس عرفا نظرا الى العورة وانما هو نظر الى المرآة التي انعكس فيه صورة العورة، اما بالنسبة الى الشيشة فلاتمنع من الرؤية عرفا، وهكذا الماء الصافي، فانه مثل الشيشة لايمنع من الرؤية، فقياس النظر من وراء الشيشة او النظر من وراء الماء الصافي الى النظر من المرآة قياس مع الفارق، ففرق بين ان يقف شخص فوق الماء الصافي فتنعكس صورته في الماء فهذا نظير الماء، ولعل هذا هو المقصود، ولكن لو كان المقصود ان يكون الشخص داخل الماء وينظر الانسان الى جسده الواقع تحت الماء الصافي فهو نظير الشيشة، ويمكن فرض صورتين للنظر في الماء الصافي، فاذن يقع الكلام في النظر في المرآة او الصورة التي انعكست في الماء من الرجل القائم خارج الماء، فقد يقال انه لايصدق النظر الى جسد الغير، ولكن العرف يلغي الخصوصية، سواء عرف ذلك الانسان او لم يعرف، فاذا عرفه فاوضح لان حرمة نظر المؤمن الى عورة المؤمن لاجل كرامة ذلك المؤمن، وكرامته تنهتك بالنظر الى المرأة التي تنعكس عورته، بل بناء على ذلك نلتزم بحرمة النظر الى تصاوير الافلام من جسد انسان عريانا اذا عرفناه، لان هذا هدر لكرامته، فانه استفدنا من عدم حرمة النظر الى عورة الكافر وانه كالنظر الى عورة الحمار ان النكتة هو احترام المؤمن، وهكذا رواية ان عورة المؤمن على المؤمن حرام، فاذا عرفنا صاحب الصورة من هذا المؤمن وهو عريان، فالعرف يرى ان النظر الى عورته هتك لكرامته ويفهم ملاك الحرمة، فكيف بما اذا كان واقفا ونظرنا الى صورته في المرآة، واما اذاكان ذلك الشخص غير معروف عندنا، فلايلزم من النظر الى صورته هتك كرامته، ولكن ما دام لايصدق على النظر الى الصورة النظر الى عورته فهو جائز، واما اذا كان واقفا امام المرآة فالكلام في انه اذا كنا نعرف ذلك الانسان فهو واضح انه هتك لكرامته وان العرف يعرف ان ملاك الحرمة موجود فيه، واما اذا كنا لانعرفه فلابد ان نلحظ هل يشمله حرمة النظر الى العورة، فالعرف يرى ان المرآة واسطة عرفا لايصال النظر الى الجسم الخارجي، وان كان بالدقة العقلية انطباع من تلك الصورة من المرآة ونحن نرى انطباق تلك الصورة في المرآة، ولكن العرف لاينظر الى هذا بالدقة وانما يرى انه ليس انطباعا وانما انعكاس لصورته في المرآة، فكأنه الغينا الضوء على جسد الانسان ورأيناه من خلال الضوء او القينا النظّارة او الآلات المكبّرة رأينا جسد الانسان ولم يمكن ان نراه بالعين المجردة، فليس هو انطباعا وانما هو تمهيد لانعكاس شعاع جسده الينا، فالعرف يقول انه رأى عورته عند النظر اليها في المرآة، ولايقول انه رأى صورته، وان كان بالدقة العقلية انه يرى صورة عورته، فان المرآة ينطبع فيها الصور، ولكن العرف يرى انه ليس انطباعا وانما هو انعكاس لشعاع النور من ذلك الجسم الى بصرنا بواسطة المرآة، ولاجل ذلك نعتقد ان النظر الى المرآة التي انعكس فيه جسد امرأة اجنبية او عورة انسان مؤمن فهو حرام وان كنّا لانعرفه، ومن اجل ذلك يفصل بين الافلام، فان الافلام المسجلة وان كانت لاتفترق عن الافلام التي تبث مباشرة بالدقة العقلية، فيمكن ان يقول في الافلام التي تبث مباشرة انه رأى، وان كان هو اخفى من النظر الى المرأة</w:t>
      </w:r>
      <w:r>
        <w:rPr>
          <w:rtl w:val="true"/>
          <w:lang w:bidi="fa-IR"/>
        </w:rPr>
        <w:t>.</w:t>
      </w:r>
    </w:p>
    <w:p>
      <w:pPr>
        <w:pStyle w:val="Normal"/>
        <w:jc w:val="both"/>
        <w:rPr/>
      </w:pPr>
      <w:r>
        <w:rPr>
          <w:rtl w:val="true"/>
          <w:lang w:bidi="fa-IR"/>
        </w:rPr>
        <w:t>وان شئتم فلاحظوا المكبّرة للصوت فاذا كانت مباشرة تقولون نسمع صوته وهكذا في التلفون، مع انه لايسمع صوته، ولكن في الشريطة فلايقال انه يسمع صوته ومن هنا يفصل في السجود لآية السجدة بين ان يستمع من الشريطة وغيرها، ففي الافلام التي تبث مباشرة فقد يصدق النظر كما عليه السيد الامام قده، ولكن المسألة هنا اخفى من قضية النظر الى المرآة، ولايبعد ان يقال بان العرف الملتفت يرى ان النظر الى البث المباشر ليس نظرا الى الجسد لان ذلك الانسان جالس في مكان بعيد، وهذا الموجود في البيت الذي نشاهده صورته حتى لو كان البث مباشرا ومقارنا، ولكن بالنسبة الى المرآة انا متاكد ان العرف يرى ان النظر في المرآة نظر الى جسد ذلك الانسان</w:t>
      </w:r>
      <w:r>
        <w:rPr>
          <w:rtl w:val="true"/>
          <w:lang w:bidi="fa-IR"/>
        </w:rPr>
        <w:t>.</w:t>
      </w:r>
    </w:p>
    <w:p>
      <w:pPr>
        <w:pStyle w:val="Normal"/>
        <w:jc w:val="both"/>
        <w:rPr/>
      </w:pPr>
      <w:r>
        <w:rPr>
          <w:rtl w:val="true"/>
          <w:lang w:bidi="fa-IR"/>
        </w:rPr>
        <w:t>فالمتحصل ان النظر من وراء الشيشة مثل النظر المباشر او النظر بالنظارة، اما النظر الى المرآة او النظر الى صورة من وقف في قبال الماء الصافي فبالنسبة الى المرآة اقول انه عرفا نظر الى ذلك الشخص، نظر اليه بواسطة المرآة، اما اذا شككنا في ذلك وقلنا بان العرف لايرى انه نظر الى جسد ذلك الانسان فلابد من تنقيح الملاك العرفي وهنا لابد من التفصيل بين ان يكون ذلك الانسان ممن نعرفه فلايجوز النظر الى المرآة واذا كنا لانعرفه ولم يصدق النظر الى جسده فلادليل على حرمة ذلك</w:t>
      </w:r>
      <w:r>
        <w:rPr>
          <w:rtl w:val="true"/>
          <w:lang w:bidi="fa-IR"/>
        </w:rPr>
        <w:t>.</w:t>
      </w:r>
    </w:p>
    <w:p>
      <w:pPr>
        <w:pStyle w:val="Normal"/>
        <w:jc w:val="both"/>
        <w:rPr>
          <w:lang w:bidi="fa-IR"/>
        </w:rPr>
      </w:pPr>
      <w:r>
        <w:rPr>
          <w:rtl w:val="true"/>
          <w:lang w:bidi="fa-IR"/>
        </w:rPr>
        <w:t>ولو كان هو يهدر كرامته فلايرضى الشارع بذلك، كما انه لو رضي بانه يستغيه فلايجوز ذلك وان كان حرمة الغيبة لاجل حفظ كرامة المؤمن، فتعليقا على كلام السيد الخوئي قده نقول حرمة النظر الى المرآة بناء على عدم صدق النظر اليه ولكن قلنا بالحرمة لاجل تنقيح الملاك فهو فيما كان المنظور اليه معروفا لدى الناظر، فبالنسبة الى تنقيح الملاك لابد من التفصيل، واما بالنسبة الى صدق النظر فقد يقوى انه في المرآة يصدق انه نظر اليه مثل رؤية الانسان بواسطة التلسكوبات او سماع الصوت بواسطة المكبّرات</w:t>
      </w:r>
      <w:r>
        <w:rPr>
          <w:rtl w:val="true"/>
          <w:lang w:bidi="fa-IR"/>
        </w:rPr>
        <w:t>.</w:t>
      </w:r>
    </w:p>
    <w:p>
      <w:pPr>
        <w:pStyle w:val="Style11"/>
        <w:jc w:val="both"/>
        <w:rPr/>
      </w:pPr>
      <w:r>
        <w:rPr>
          <w:lang w:bidi="fa-IR"/>
        </w:rPr>
        <w:t>9</w:t>
      </w:r>
      <w:r>
        <w:rPr>
          <w:rtl w:val="true"/>
          <w:lang w:bidi="fa-IR"/>
        </w:rPr>
        <w:t xml:space="preserve"> </w:t>
      </w:r>
      <w:r>
        <w:rPr>
          <w:rtl w:val="true"/>
          <w:lang w:bidi="fa-IR"/>
        </w:rPr>
        <w:t>مسألة لا يجوز الوقوف في مكان يعلم بوقوع نظره على عورة الغير‌ بل يجب عليه التعدي عنه أو غض النظر وأما مع الشك أو الظن في وقوع نظره فلا بأس ولكن الأحوط أيضا عدم الوقوف أو غض النظر‌</w:t>
      </w:r>
    </w:p>
    <w:p>
      <w:pPr>
        <w:pStyle w:val="Normal"/>
        <w:jc w:val="both"/>
        <w:rPr/>
      </w:pPr>
      <w:r>
        <w:rPr>
          <w:rtl w:val="true"/>
          <w:lang w:bidi="fa-IR"/>
        </w:rPr>
        <w:t>فاذا وقف في مكان يعلم انه يقع نظره الى عورة الغير فيجب عقلا ان لايقف فيه، وذكر السيد الحكيم انه اذا كان النظر غير اختياري فالتعدي واجب لان الوقوف علة تامة للحرام وعلة الحرام حرام، ولكن اذا لم يستتبع الوقوف النظر الاختياري فلايجب التعدي، ولكن يرد عليه انه ليس مقصود صاحب العروة بيان الحرمة الشرعية، والا نقول حتى لو كان الوقوف علة تامة للحرام فلانقبل ان العلة التامة للحرام حرام، بل مقصود صاحب العروة الحرمة العقلية اي عدم المعذورية، وهذا كلام صحيح، ويصح ما ذكره من انه مع الشك في وقوع النظر الى الشخص تجري البراءة</w:t>
      </w:r>
      <w:r>
        <w:rPr>
          <w:rtl w:val="true"/>
          <w:lang w:bidi="fa-IR"/>
        </w:rPr>
        <w:t xml:space="preserve">. </w:t>
      </w:r>
    </w:p>
    <w:p>
      <w:pPr>
        <w:pStyle w:val="Style11"/>
        <w:jc w:val="both"/>
        <w:rPr/>
      </w:pPr>
      <w:r>
        <w:rPr>
          <w:rtl w:val="true"/>
        </w:rPr>
        <w:t>بسم الله الرحمن الرحيم</w:t>
      </w:r>
    </w:p>
    <w:p>
      <w:pPr>
        <w:pStyle w:val="Style11"/>
        <w:jc w:val="both"/>
        <w:rPr/>
      </w:pPr>
      <w:r>
        <w:rPr>
          <w:lang w:bidi="fa-IR"/>
        </w:rPr>
        <w:t>10</w:t>
      </w:r>
      <w:r>
        <w:rPr>
          <w:rtl w:val="true"/>
          <w:lang w:bidi="fa-IR"/>
        </w:rPr>
        <w:t xml:space="preserve"> </w:t>
      </w:r>
      <w:r>
        <w:rPr>
          <w:rtl w:val="true"/>
          <w:lang w:bidi="fa-IR"/>
        </w:rPr>
        <w:t>مسألة لو شك في وجود الناظر أو كونه محترما‌ فالأحوط الستر</w:t>
      </w:r>
      <w:r>
        <w:rPr>
          <w:rtl w:val="true"/>
          <w:lang w:bidi="fa-IR"/>
        </w:rPr>
        <w:t>.</w:t>
      </w:r>
    </w:p>
    <w:p>
      <w:pPr>
        <w:pStyle w:val="Normal"/>
        <w:jc w:val="both"/>
        <w:rPr/>
      </w:pPr>
      <w:r>
        <w:rPr>
          <w:rtl w:val="true"/>
          <w:lang w:bidi="fa-IR"/>
        </w:rPr>
        <w:t>ذكرنا انه بمقتضى وجوب حفظ الفرج من ان ينظر اليه فمع الشك في وجود الناظر المحترم اذا لم يستر عورته فلايصدق انه حفظ عورته من ان ينظر اليه، وعليه فما ذكره المحقق الهمداني من ان استصحاب عدم وجوب الناظر المحترم يرفع وجوب الحفظ غير صحيح، لان الاستصحاب انما يجري اذا كان منقحا لموضوع الحكم وعدم الناظر واقعا ليس موضوعا لجواز كشف العورة، فان الواجب هو حفظ الفرج من ان ينظر اليه سواء وجد ناظر في الواقع ام لا، ويمكن التمسك بقوله من كان يؤمن بالله واليوم الآخر فلايدخل الحمام الا بمئزر، فخرجنا عن هذا الاطلاق وجود العلم بعدم وجود ناظر محترم، فلو اخبر ثقة بعدم وجود الناظر ولم يحصل العلم بصدقه فيجب التستر، لان الخوف باق، كما ذكروا في باب وجوب الامر بالمعروف والنهي عن المنكر من انه لو اخبر ثقة بعدم تاثير الامر بالمعروف والنهي عن المنكر فهو لايرفع الوجوب لان المقيد اللبي انما قيد وجوب الامر بالمعروف والنهي عن المنكر بمااذا علم وجدانا بعدم التأثير</w:t>
      </w:r>
      <w:r>
        <w:rPr>
          <w:rtl w:val="true"/>
          <w:lang w:bidi="fa-IR"/>
        </w:rPr>
        <w:t>.</w:t>
      </w:r>
    </w:p>
    <w:p>
      <w:pPr>
        <w:pStyle w:val="Style11"/>
        <w:jc w:val="both"/>
        <w:rPr>
          <w:lang w:bidi="fa-IR"/>
        </w:rPr>
      </w:pPr>
      <w:r>
        <w:rPr>
          <w:lang w:bidi="fa-IR"/>
        </w:rPr>
        <w:t>11</w:t>
      </w:r>
      <w:r>
        <w:rPr>
          <w:rtl w:val="true"/>
          <w:lang w:bidi="fa-IR"/>
        </w:rPr>
        <w:t xml:space="preserve"> </w:t>
      </w:r>
      <w:r>
        <w:rPr>
          <w:rtl w:val="true"/>
          <w:lang w:bidi="fa-IR"/>
        </w:rPr>
        <w:t>مسألة لو رأى عورة مكشوفة‌ وشك في أنها عورة حيوان أو إنسان فالظاهر عدم وجوب الغض عليه وإن علم أنها من إنسان وشك في أنها من صبي غير مميز أو من بالغ أو مميز فالأحوط ترك النظر</w:t>
      </w:r>
    </w:p>
    <w:p>
      <w:pPr>
        <w:pStyle w:val="Normal"/>
        <w:jc w:val="both"/>
        <w:rPr>
          <w:lang w:bidi="fa-IR"/>
        </w:rPr>
      </w:pPr>
      <w:r>
        <w:rPr>
          <w:rtl w:val="true"/>
          <w:lang w:bidi="fa-IR"/>
        </w:rPr>
        <w:t>هنا ذكر الاعلام انه يجوز النظر باستصحاب عدم وصول الانسان المرئي بحد التميز والبلوغ، وما قد يقال –كما في المستمسك</w:t>
      </w:r>
      <w:r>
        <w:rPr>
          <w:rtl w:val="true"/>
          <w:lang w:bidi="fa-IR"/>
        </w:rPr>
        <w:t xml:space="preserve">- </w:t>
      </w:r>
      <w:r>
        <w:rPr>
          <w:rtl w:val="true"/>
          <w:lang w:bidi="fa-IR"/>
        </w:rPr>
        <w:t>من ان المقيد ان كان لبيا ففي الشبهة المصداقية منه يرجع الى العام، اي الدليل على جواز النظر الى عورة الصبي ان كان لبيا من باب السيرة ففي الشبهة المصداقية منه يرجع الى العام، فماذا يقصد السيد الحكيم منه ان كان مقصوده ان القدر المتيقن من التقييد هو فرض العلم بكون المنظور اليه صبيا غير مميز، اي ان المقيد اللبي امره دائر بين الاقل والاكثر، والقدر المتيقن منه من علم بكونه صبيا غير مميز لاالصبي غير المميز واقعا، فكلامه صحيح، حيث انه يشك في التقييد الزائد فيرجع الى العمومات، لكن الظاهر من الاحكام الواقعية انها منصبة على الموضوعات الواقعية فالخارج هوواقع الصبي غير المميز، فلماذا يرجع الى العام في الشبهة المصداقية لموضوع هذا المقيد اللبي، اذا كان المقيد اللبي بنحو القضية الخارجية فكلامهم صحيح، مثلا قال المولى اكرم جيراني ونحن نعلم بالمقيد اللبي ان المولى لايامر باكرام الناصبي من جيرانه، فاذا شككنا في ان زيدا هل هو ناصبي وهو جار المولى فظاهر تطبيق المولى قوله اكرم جيراني ان المولى طبّق تمام غرضه على الافراد الخارجية، فلم ير فيهم ناصبيا ومن هنا امر باكرامه، فيرفع اليد عن العموم بالنسبة الى من علم ناصبيا وانما خرج بعنوانه، واما لو كان المقيد اللبي على نحو القضية الحقيقية مثل ما لو كان اكرم كل عالم ثم علمنا ان المولى لايامر باكرام العالم الناصبي، فهذا قضية حقيقية فاذا شككنا في ان العالم الفلاني ناصبي ام لا، فبعد ما علمنا مراد المولى الجدي انه يامر باكرام عالم ليس بناصبي، وان كان عرفنا هذا التقييد بالدليل اللبي فكيف نرجع الى العموم مع احراز الموضوع للمراد الجدي منه، فالانصاف انه يجري استصحاب عدم كون المنظور اليه صبيا مميزا بالغا، بل اشكلنا في المقتضي وان الصبي المييز ليس اخا عرفا ولامؤمنا، وانما هوولد المؤمن، فلايشمله عورة المؤمن على المؤمن حرام، فنعلّق على قوله فالاحوط حرمة النظر بانه</w:t>
      </w:r>
      <w:r>
        <w:rPr>
          <w:rtl w:val="true"/>
          <w:lang w:bidi="fa-IR"/>
        </w:rPr>
        <w:t xml:space="preserve">: </w:t>
      </w:r>
      <w:r>
        <w:rPr>
          <w:rtl w:val="true"/>
          <w:lang w:bidi="fa-IR"/>
        </w:rPr>
        <w:t>وان كان الاقوى هو الجواز، نعم لو كان سند رواية حفص بن غياث</w:t>
      </w:r>
      <w:r>
        <w:rPr>
          <w:rtl w:val="true"/>
          <w:lang w:bidi="fa-IR"/>
        </w:rPr>
        <w:t>: "</w:t>
      </w:r>
      <w:r>
        <w:rPr>
          <w:rtl w:val="true"/>
          <w:lang w:bidi="fa-IR"/>
        </w:rPr>
        <w:t>اسلامه اسلام لنفسه ولولده الصغار</w:t>
      </w:r>
      <w:r>
        <w:rPr>
          <w:rtl w:val="true"/>
          <w:lang w:bidi="fa-IR"/>
        </w:rPr>
        <w:t xml:space="preserve">" </w:t>
      </w:r>
      <w:r>
        <w:rPr>
          <w:rtl w:val="true"/>
          <w:lang w:bidi="fa-IR"/>
        </w:rPr>
        <w:t>تاما لكان حاكما على قول عورة المؤمن على المؤمن احرام، ولكن السند غير تام لوجود قاسم بن محمد الجوهري</w:t>
      </w:r>
      <w:r>
        <w:rPr>
          <w:rtl w:val="true"/>
          <w:lang w:bidi="fa-IR"/>
        </w:rPr>
        <w:t>.</w:t>
      </w:r>
    </w:p>
    <w:p>
      <w:pPr>
        <w:pStyle w:val="Style11"/>
        <w:jc w:val="both"/>
        <w:rPr>
          <w:lang w:bidi="fa-IR"/>
        </w:rPr>
      </w:pPr>
      <w:r>
        <w:rPr>
          <w:rtl w:val="true"/>
          <w:lang w:bidi="fa-IR"/>
        </w:rPr>
        <w:t>و إن شك في أنها من زوجته أو مملوكته أو أجنبية فلا يجوز النظر ويجب الغض عنها لأن جواز النظر معلق على عنوان خاص وهو الزوجية أو المملوكية فلا بد من إثباته</w:t>
      </w:r>
    </w:p>
    <w:p>
      <w:pPr>
        <w:pStyle w:val="Normal"/>
        <w:jc w:val="both"/>
        <w:rPr/>
      </w:pPr>
      <w:r>
        <w:rPr>
          <w:rtl w:val="true"/>
          <w:lang w:bidi="fa-IR"/>
        </w:rPr>
        <w:t>ولكن مقتضى الاستصحاب هو عدم كونها زوجة له، فلاوجه للتمسك بقاعدة المقتضي والمانع، حيث انه ينفى العنوان بالاستصحاب، والا لو بقينا شاكّين فيرجع الى اصالة البراءة كما في موارد توارد الحالتين، كما لو كانت امراة زوجة للشخص في زمان وفي زمان آخر لم تكن زوجة له وشك في التقدم والتأخر فيتعارض استصحاب زوجيته مع استصحاب عدم زوجيته واصالة البراءة تدل على عدم حرمة النظر الى عورتها، ولكن في الموارد المتعارفة يجري استصحاب عدم كونها زوجة له</w:t>
      </w:r>
      <w:r>
        <w:rPr>
          <w:rtl w:val="true"/>
          <w:lang w:bidi="fa-IR"/>
        </w:rPr>
        <w:t xml:space="preserve">. </w:t>
      </w:r>
    </w:p>
    <w:p>
      <w:pPr>
        <w:pStyle w:val="Style11"/>
        <w:jc w:val="both"/>
        <w:rPr/>
      </w:pPr>
      <w:r>
        <w:rPr>
          <w:rtl w:val="true"/>
          <w:lang w:bidi="fa-IR"/>
        </w:rPr>
        <w:t>و لو رأى عضوا من بدن إنسان لا يدري أنه عورته أو غيرها من أعضائه جاز النظر وإن كان الأحوط الترك‌</w:t>
      </w:r>
    </w:p>
    <w:p>
      <w:pPr>
        <w:pStyle w:val="Style11"/>
        <w:jc w:val="both"/>
        <w:rPr/>
      </w:pPr>
      <w:r>
        <w:rPr>
          <w:lang w:bidi="fa-IR"/>
        </w:rPr>
        <w:t>12</w:t>
      </w:r>
      <w:r>
        <w:rPr>
          <w:rtl w:val="true"/>
          <w:lang w:bidi="fa-IR"/>
        </w:rPr>
        <w:t xml:space="preserve"> </w:t>
      </w:r>
      <w:r>
        <w:rPr>
          <w:rtl w:val="true"/>
          <w:lang w:bidi="fa-IR"/>
        </w:rPr>
        <w:t>مسألة لا يجوز للرجل والأنثى النظر إلى دبر الخنثى‌ وأما قبلها فيمكن أن يقال بتجويزه لكل منهما للشك في كونه عورة لكن الأحوط الترك بل الأقوى وجوبه لأنه‌ عورة على كل حال</w:t>
      </w:r>
      <w:r>
        <w:rPr>
          <w:rtl w:val="true"/>
          <w:lang w:bidi="fa-IR"/>
        </w:rPr>
        <w:t>.</w:t>
      </w:r>
    </w:p>
    <w:p>
      <w:pPr>
        <w:pStyle w:val="Normal"/>
        <w:jc w:val="both"/>
        <w:rPr/>
      </w:pPr>
      <w:r>
        <w:rPr>
          <w:rtl w:val="true"/>
          <w:lang w:bidi="fa-IR"/>
        </w:rPr>
        <w:t>هذه المسألة مهمة باللحاظ الفني وان كانت غير مبتلى بها، فلو كان الشخص فاقدا للكلا العضوين فاقدا للذكر والفرج ففي الروايات انه يقرع، ولكن لو كان له ذكر وفرج، فقال صاحب العروة يجوز للرجل والانثى النظر الى ذكرها وفرجها للشك في كونه عورة، ثم قال انه يحرم النظر لانه عورة على اي حال، ولكن لعله لحم زائد فيجوز لمحارمه النظر اليه لعدم العلم بكونه عورة</w:t>
      </w:r>
      <w:r>
        <w:rPr>
          <w:rtl w:val="true"/>
          <w:lang w:bidi="fa-IR"/>
        </w:rPr>
        <w:t>.</w:t>
      </w:r>
    </w:p>
    <w:p>
      <w:pPr>
        <w:pStyle w:val="Normal"/>
        <w:jc w:val="both"/>
        <w:rPr/>
      </w:pPr>
      <w:r>
        <w:rPr>
          <w:rtl w:val="true"/>
          <w:lang w:bidi="fa-IR"/>
        </w:rPr>
        <w:t>فتارة نقول ان الخنثى طبيعة ثالثة ليست ذكرا ولاانثى، واخرى نقول بانها مشتبهة بين الذكر والانثى، وليست طبيعة ثالثة، فعلى القول بانها طبيعة ثالثة، فهي مزدوجة ويتم كلام السيد صاحب العروة، ولكن قد يقال بان مقتضى الآيات والروايات انها ليست بطبيعة ثالثة، وقد استدل السيد الخوئي قده بقوله تعالى</w:t>
      </w:r>
      <w:r>
        <w:rPr>
          <w:rtl w:val="true"/>
          <w:lang w:bidi="fa-IR"/>
        </w:rPr>
        <w:t>:</w:t>
      </w:r>
      <w:r>
        <w:rPr>
          <w:rtl w:val="true"/>
        </w:rPr>
        <w:t xml:space="preserve"> </w:t>
      </w:r>
      <w:r>
        <w:rPr>
          <w:rtl w:val="true"/>
          <w:lang w:bidi="fa-IR"/>
        </w:rPr>
        <w:t>ِللَّهِ مُلْكُ السَّمَاوَاتِ وَالْأَرْضِ يَخْلُقُ مَا يَشَاءُ يَهَبُ لِمَنْ يَشَاءُ إِنَاثًا وَيَهَبُ لِمَنْ يَشَاءُ الذُّكُورَ</w:t>
      </w:r>
      <w:r>
        <w:rPr>
          <w:rtl w:val="true"/>
          <w:lang w:bidi="fa-IR"/>
        </w:rPr>
        <w:t>-</w:t>
      </w:r>
      <w:r>
        <w:rPr>
          <w:rtl w:val="true"/>
          <w:lang w:bidi="fa-IR"/>
        </w:rPr>
        <w:t>أَوْ يُزَوِّجُهُمْ ذُكْرَانًا وَإِنَاثًا وَيَجْعَلُ مَنْ يَشَاءُ عَقِيمًا إِنَّهُ عَلِيمٌ قَدِيرٌ، فلم يقل يهب لبعض الاشخاص انسانا مزدوجا، ولكن ليس هذا صحيحا، لان نظرها الى المتعارف، فليس في مقام التشريع ولايكون لها مفهوم، فلايستفاد منه الا النظر الى المتعارف وذكر نعم الله سبحانه، وجعل الانسان خنثى ابتلاء له، وهكذا قوله من عمل صالحا من ذكر او انثى وهو مؤمن، اني لااضيع عمل عامل منكم من ذكر او انثى، فلانظر لها الى الشواذّ، فليس في مقام بيان تنويع الناس، واما ما ورد من علامات في توريث الخنثى، فهو لم يرد في الخنثى المشكلة، فلم يرد في اية رواية انه اذا لم يكن في الخنثى هذه العلامات يقرع، نعم هو وارد فيمن ليس له ذكر ولافرج، بل ورد انه يعطى نصف ميراث الذكر ونصف ميراث الانثى</w:t>
      </w:r>
      <w:r>
        <w:rPr>
          <w:rtl w:val="true"/>
          <w:lang w:bidi="fa-IR"/>
        </w:rPr>
        <w:t>.</w:t>
      </w:r>
    </w:p>
    <w:p>
      <w:pPr>
        <w:pStyle w:val="Normal"/>
        <w:jc w:val="both"/>
        <w:rPr/>
      </w:pPr>
      <w:r>
        <w:rPr>
          <w:rtl w:val="true"/>
          <w:lang w:bidi="fa-IR"/>
        </w:rPr>
        <w:t>الا ان يقال بانه اذا ورد القرعة فيمن ليس له ذكر ولافرج فيقول العرف انه لايفرق عمن يوجد له ذكر وفرج، فاذا كانت طبيعة ثالثة فكلا الموردين طبيعة ثالثة، فلايبعد استكشاف نظر الشارع ان الخنثى ليس طبيعة ثالثة، وعلى اي لو كانت خنثى طبيعة ثالثة فلايجوز النظر الى الذكر والفرج</w:t>
      </w:r>
      <w:r>
        <w:rPr>
          <w:rtl w:val="true"/>
          <w:lang w:bidi="fa-IR"/>
        </w:rPr>
        <w:t>.</w:t>
      </w:r>
    </w:p>
    <w:p>
      <w:pPr>
        <w:pStyle w:val="Normal"/>
        <w:jc w:val="both"/>
        <w:rPr>
          <w:lang w:bidi="fa-IR"/>
        </w:rPr>
      </w:pPr>
      <w:r>
        <w:rPr>
          <w:rtl w:val="true"/>
          <w:lang w:bidi="fa-IR"/>
        </w:rPr>
        <w:t>واما اذا قلنا بانها ليست طبيعة ثالثة فيقول السيد الخوئي هنا يعلم اجمالا اذا كان الناظر من المحارم فيعلم هذا المحرم مثلا اخوها او اختها يعلم بان احدهما إما الذكر او الفرج لايجوز النظر اليه، لان الاخ يقول ان كان الخنثى ذكرا فيحرم عليّ النظر الى ذكره، وان كانت انثى فيحرم عليّ النظر الى فرجها، فيكون العلم الاجمالي منجزا، واما الاجنبي فيختلف حاله، حيث يقول انا يحرم علي النظر الى ما يماثل عورتي، فتفصيلا يعلم انه اما رجل فيحرم عليه النظر الى ذكره، وان كان انثى فهي امرأة اجنبية يحرم عليه النظر الى عورتها، فتجري البراءة عن حرمة نظر هذا الى العورة التي لاتماثلها عورته، فلو كان الناظر مذكرا يجوز له النظر الى فرج الخنثى، وان كان الناظر انثى يجوز له النظر الى ذكر هذا الخنثى</w:t>
      </w:r>
      <w:r>
        <w:rPr>
          <w:rtl w:val="true"/>
          <w:lang w:bidi="fa-IR"/>
        </w:rPr>
        <w:t>.</w:t>
      </w:r>
    </w:p>
    <w:p>
      <w:pPr>
        <w:pStyle w:val="Normal"/>
        <w:jc w:val="both"/>
        <w:rPr>
          <w:lang w:bidi="fa-IR"/>
        </w:rPr>
      </w:pPr>
      <w:r>
        <w:rPr>
          <w:rtl w:val="true"/>
          <w:lang w:bidi="fa-IR"/>
        </w:rPr>
        <w:t>وهذا مخالف لعدة جهات اذكر الجهة الاولى فان السيد الخوئي قده على مبناه يقول لايجوز للمحرم النظر الى مابين السرة والركبة فلايجوز للاخ النظر الى السرة والركبة من اخته، فلابد من التفصيل في المحارم ايضا، فاذا كان الناظر اخا فيحرم عليه النظر تفصيلا الى ذكر هذا الخنثى لانه إما ذكر الرجل او لحم زائد بين السرة والركبة، فتجري البراءة عن حرمة نظره الى فرجها، نعم لو كان الناظر اختا فيكون العلم الاجمالي منجزا</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النظر الى الخنثى فقال صاحب العروة ان النظر الى قبل الخنثى لايبعد ان يكون محرما لان كلا من العضو المماثل للعضو التناسلي للرجال والعضو المماثل للعضو التناسلي للنساء عورة، ومنع من ذلك الاعلام فقالوا بان الثقب لايسمى عورة، واذا كانت الخنثى امراة فالعضو المشابه للذكر لحم زائد لايسمى عورة، ثم بعد ذلك تعرضوا الى تطبيق قواعد منجزية العلم الاجمالي فقالوا اذا كان هذا الناظر نظر دفعة واحدة الى كلا العضوين فهذا النظر محرم، واذا كان ينظر مرة الى هذا ومرة الى ذاك فهنا يفصل بين المحارم وغيرهم، فبالنسبة الى المحارم فالعلم الاجمالي منجز، لان هذا الناظر يعلم بانه يحرم عليه النظر الى احدهما، اذا كانت الخنثى رجلا فيحرم النظر الى الذكر واذا كانت امراة فيحرم النظر الى الفرج، وبالنسة الى غير المحارم ينحل العلم الاجمالي حيث ان الناظر يعلم بان نظره الى العضو المماثل له محرم لانه اما ذكر الرجل او عضو من جسد المرأة الاجنبية فتجري البراءة عن حرمة النظر الى فرجها واذا كان الناظر امراة فهي تعلم بانه تحرم عليه النظر الى فرج الانثى لانها اما فرج الاثنى او عضو من جسد المرء الاجنبي الذي لاينكشف حسب المتعارف، وهذا ما ذكره كثير من الاعلام كالسيد الخوئي والسيد الخميني والسيد السيستاني</w:t>
      </w:r>
      <w:r>
        <w:rPr>
          <w:rtl w:val="true"/>
          <w:lang w:bidi="fa-IR"/>
        </w:rPr>
        <w:t>.</w:t>
      </w:r>
    </w:p>
    <w:p>
      <w:pPr>
        <w:pStyle w:val="Normal"/>
        <w:jc w:val="both"/>
        <w:rPr>
          <w:lang w:bidi="fa-IR"/>
        </w:rPr>
      </w:pPr>
      <w:r>
        <w:rPr>
          <w:rtl w:val="true"/>
          <w:lang w:bidi="fa-IR"/>
        </w:rPr>
        <w:t>ولكن ذكرنا اشكالين على هذا البيان الاول انه على مبنى السيد الخوئي قده من ان عورة النساء بالنسبة الى المحارم تكون من السرة الى الركبة ولايجوز للوالد الى ما بين السرة والوالد من جسد ابنته وهكذا، ففي المحارم لابد من التفصيل، اذا كان الناظر المحرم رجلا فيحرم عليه النظر الى ذكر الخنثى لانه اما ذكر الرجل او ما بين السرة والركبة من لمحارم، فتجري البراءة عن حرمة النظر الى فرج الخنثى، فيجوز للاخ ان ينظر الى فرج الخنثى، واذا كان الناظر اختا يكون العلم الاجمالي منجزا، فتعلم اجمالا اما يحرم عليه النظر الى ذكر الخنثى ان كان رجلا او فرجها ان كان امرأة، ولاينحل هذا العلم الاجمالي، بخلاف ما اذا كان الناظر اخا للخنثى</w:t>
      </w:r>
      <w:r>
        <w:rPr>
          <w:rtl w:val="true"/>
          <w:lang w:bidi="fa-IR"/>
        </w:rPr>
        <w:t>.</w:t>
      </w:r>
    </w:p>
    <w:p>
      <w:pPr>
        <w:pStyle w:val="Normal"/>
        <w:jc w:val="both"/>
        <w:rPr/>
      </w:pPr>
      <w:r>
        <w:rPr>
          <w:rtl w:val="true"/>
          <w:lang w:bidi="fa-IR"/>
        </w:rPr>
        <w:t>وبالنسبة الى غير المحارم اذا كان الناظر رجلا فيتم ما ذكره من انحلال العلم الاجمالي، لانه يعلم تفصيلا بانه يحرم عليه النظر الى ذكر الخنثى لانه اما ذكر الرجل او جزء من جسد امرأة اجنبية، فتجري البراءة عن حرمة نظره الى فرج الخنثى، ولكن اذا كان الناظر الاجنبي امراة فيجوز له النظر الى ذكر الخنثى، ولكن السيد الخوئي قده انكر في بحثه الفقهي حرمة نظر المرأة الى ما عدا العورة من جسد الرجل الاجنبي، وان كان يحتاط من ناحية الفتوى، ويقول من استدل على حرمة نظر المرأة الى جسد الرجل الاجنبي ينحصر دليله في قوله تعالى يغضضن من ابصارهن، وهذه الآية ظاهرة في غضّ البصر عن الاستمتاع، غضوا ابصاركم عما حرم الله عليكم اي لاتطمعوا فيه، ولاتمدّنّ عينيك الى ما متعنا به ازواجا منهم، اي لاتطمع فيه، غضوا ابصاركم عن غير زوجتكم اي لاتطمعوا فيهن، ولاتنظروا اليهن نظر الاستمتاع، فالعلم الاجمالي منجز اذا كان الناظر امرأة، حيث انه اذا كانت الخنثى رجلا فلايحرم على المرأة الاجنبية ان ينظر الى الثقب الزائد بين فخذي رجل اجنبي، نعم مثل السيد السيستاني الذي ظاهره ان يفتي بحرمة نظر المرأة الى جسد الرجل الاجنبي مما لايتعارف ستره فينحل عليه العلم الاجمالي</w:t>
      </w:r>
      <w:r>
        <w:rPr>
          <w:rtl w:val="true"/>
          <w:lang w:bidi="fa-IR"/>
        </w:rPr>
        <w:t>.</w:t>
      </w:r>
    </w:p>
    <w:p>
      <w:pPr>
        <w:pStyle w:val="Normal"/>
        <w:jc w:val="both"/>
        <w:rPr>
          <w:lang w:bidi="fa-IR"/>
        </w:rPr>
      </w:pPr>
      <w:r>
        <w:rPr>
          <w:rtl w:val="true"/>
          <w:lang w:bidi="fa-IR"/>
        </w:rPr>
        <w:t>واذكر شيئا وهو ان العرف وان كان يرى ان الخنثى مشتبها بين المرأة والرجل ولكن يرى ان كل العضوين عورة، حيث ان العورة ما يعاب الانسان على كشفه، فان الخنثى وان كشف عن احد عضويه وان تبين انها رجل وكشف عن ثقبها، فهذا عيب، فلايبعد ان يقال ان العورة تشمل كلا العضوين، فلو كان النظر بنظرة واحدة فهو حرام قطعا، واذا كان ينظر الى هذا مرة والى الآخر مرة اخرى فهذا خلاف الاحتياط الوجوبي مطلقا بالنسبة الى المحارم وغيرهم</w:t>
      </w:r>
      <w:r>
        <w:rPr>
          <w:rtl w:val="true"/>
          <w:lang w:bidi="fa-IR"/>
        </w:rPr>
        <w:t xml:space="preserve">. </w:t>
      </w:r>
    </w:p>
    <w:p>
      <w:pPr>
        <w:pStyle w:val="Style11"/>
        <w:jc w:val="both"/>
        <w:rPr/>
      </w:pPr>
      <w:r>
        <w:rPr>
          <w:lang w:bidi="fa-IR"/>
        </w:rPr>
        <w:t>13</w:t>
      </w:r>
      <w:r>
        <w:rPr>
          <w:rtl w:val="true"/>
          <w:lang w:bidi="fa-IR"/>
        </w:rPr>
        <w:t xml:space="preserve"> </w:t>
      </w:r>
      <w:r>
        <w:rPr>
          <w:rtl w:val="true"/>
          <w:lang w:bidi="fa-IR"/>
        </w:rPr>
        <w:t>مسألة لو اضطر إلى النظر إلى عورة الغير‌ كما في مقام المعالجة فالأحوط أن يكون في المرآة المقابلة لها إن اندفع الاضطرار بذلك وإلا فلا بأس‌</w:t>
      </w:r>
    </w:p>
    <w:p>
      <w:pPr>
        <w:pStyle w:val="Normal"/>
        <w:jc w:val="both"/>
        <w:rPr/>
      </w:pPr>
      <w:r>
        <w:rPr>
          <w:rtl w:val="true"/>
          <w:lang w:bidi="fa-IR"/>
        </w:rPr>
        <w:t>بل الاقوى ما ذكره، لانه بناء على ما ذكرنا من ان النظر الى المرآة محرم ولكن يحتمل اهمية النظر الى نفس عورة الاجنبي مباشرة فيقع التزاحم بين محرمين يحتمل اهمية احدهما بعينه، فيتجنب عنه ويرتكب الآخر</w:t>
      </w:r>
      <w:r>
        <w:rPr>
          <w:rtl w:val="true"/>
          <w:lang w:bidi="fa-IR"/>
        </w:rPr>
        <w:t>.</w:t>
      </w:r>
    </w:p>
    <w:p>
      <w:pPr>
        <w:pStyle w:val="Normal"/>
        <w:jc w:val="both"/>
        <w:rPr>
          <w:lang w:bidi="fa-IR"/>
        </w:rPr>
      </w:pPr>
      <w:r>
        <w:rPr>
          <w:rtl w:val="true"/>
          <w:lang w:bidi="fa-IR"/>
        </w:rPr>
        <w:t>ولكن كيف يكون الطبيب مضطرا الى العلاج، فليس هو مضطرا الى العلاج بل المريض مضطر الى العلاج، فلايمكن اثبات حلية نظر الطبيب الا ان يتشبث بذيل السيرة او بصحيحة واردة في معالجة المريض الذي يضطر الى العلاج وامره دائر بين الرجوع الى الرجل او المرأة</w:t>
      </w:r>
      <w:r>
        <w:rPr>
          <w:rtl w:val="true"/>
          <w:lang w:bidi="fa-IR"/>
        </w:rPr>
        <w:t xml:space="preserve">: </w:t>
      </w:r>
      <w:r>
        <w:rPr>
          <w:rtl w:val="true"/>
          <w:lang w:bidi="fa-IR"/>
        </w:rPr>
        <w:t xml:space="preserve">أبي حمزة الثمالي عن أبي جعفر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سألته عن المرأة المسلمة يصيبها البلاء في جسدها</w:t>
      </w:r>
      <w:r>
        <w:rPr>
          <w:rtl w:val="true"/>
          <w:lang w:bidi="fa-IR"/>
        </w:rPr>
        <w:t xml:space="preserve">- </w:t>
      </w:r>
      <w:r>
        <w:rPr>
          <w:rtl w:val="true"/>
          <w:lang w:bidi="fa-IR"/>
        </w:rPr>
        <w:t>إما كسر وإما جرح في مكان لا يصلح النظر إليه</w:t>
      </w:r>
      <w:r>
        <w:rPr>
          <w:rtl w:val="true"/>
          <w:lang w:bidi="fa-IR"/>
        </w:rPr>
        <w:t xml:space="preserve">- </w:t>
      </w:r>
      <w:r>
        <w:rPr>
          <w:rtl w:val="true"/>
          <w:lang w:bidi="fa-IR"/>
        </w:rPr>
        <w:t>يكون الرجل أرفق بعلاجه من النساء</w:t>
      </w:r>
      <w:r>
        <w:rPr>
          <w:rtl w:val="true"/>
          <w:lang w:bidi="fa-IR"/>
        </w:rPr>
        <w:t xml:space="preserve">- </w:t>
      </w:r>
      <w:r>
        <w:rPr>
          <w:rtl w:val="true"/>
          <w:lang w:bidi="fa-IR"/>
        </w:rPr>
        <w:t>أ يصلح له النظر إليها</w:t>
      </w:r>
      <w:r>
        <w:rPr>
          <w:rtl w:val="true"/>
          <w:lang w:bidi="fa-IR"/>
        </w:rPr>
        <w:t xml:space="preserve">- </w:t>
      </w:r>
      <w:r>
        <w:rPr>
          <w:rtl w:val="true"/>
          <w:lang w:bidi="fa-IR"/>
        </w:rPr>
        <w:t>قال إذا اضطرت إليه فليعالجها إن شاءت، ومدلولها الالتزامي انه لابأس للطبيب ان ينظر اليها، فهذا مدلول التزامي عرفي حيث انه دليل خاص، ولكن الكلام في ان مرجع الضمير في قوله اذا اضطرت اليه هل هو راجع الى العلاج او الى الرجل، فيقول السيد السيستاني انه راجع الى العلاج، اي اذا اضطر الى العلاج، او انها اذا اضطرت الى الرجل الطبيب اي وصل الرفق الى مرتبة توجب صدق الاضطرار الى هذا الطبيب فليعالجها، وهذا محتمل في الرواية، فلايمكن موافقة السيد السيستاني، من ان مجرد كون الاجنبي ارفق مجوز للرجوع اليه، بل لابد من صدق الاضطرار العرفي، وعليه فلايمكن التمسك بقوله رفع ما اضطروا اليه لحلية نظر الطبيب الى المرأة لانه ليس مضطرا، وليس واردا في هذا المورد الخاص حتى ينعقد له مدلول التزامي بخلاف هذه الرواية، فينعقد له مدلول التزامي فيجوز للطبيب ان ينظر حتى الى عورة المرأة اذا اضطرت اليه، ولكن ما دام لايحرز الطبيب ان المريض مضطر اليه فلايجوز له التصدي للعلاج،</w:t>
      </w:r>
    </w:p>
    <w:p>
      <w:pPr>
        <w:pStyle w:val="Style11"/>
        <w:jc w:val="both"/>
        <w:rPr>
          <w:lang w:bidi="fa-IR"/>
        </w:rPr>
      </w:pPr>
      <w:r>
        <w:rPr>
          <w:rtl w:val="true"/>
          <w:lang w:bidi="fa-IR"/>
        </w:rPr>
        <w:t>بسم الله الرحمن الرحيم</w:t>
      </w:r>
    </w:p>
    <w:p>
      <w:pPr>
        <w:pStyle w:val="Style11"/>
        <w:jc w:val="both"/>
        <w:rPr>
          <w:lang w:bidi="fa-IR"/>
        </w:rPr>
      </w:pPr>
      <w:r>
        <w:rPr>
          <w:rtl w:val="true"/>
          <w:lang w:bidi="fa-IR"/>
        </w:rPr>
        <w:t>مسألة</w:t>
      </w:r>
      <w:r>
        <w:rPr>
          <w:lang w:bidi="fa-IR"/>
        </w:rPr>
        <w:t>14</w:t>
      </w:r>
      <w:r>
        <w:rPr>
          <w:rtl w:val="true"/>
          <w:lang w:bidi="fa-IR"/>
        </w:rPr>
        <w:t xml:space="preserve"> </w:t>
      </w:r>
      <w:r>
        <w:rPr>
          <w:rtl w:val="true"/>
          <w:lang w:bidi="fa-IR"/>
        </w:rPr>
        <w:t xml:space="preserve">يحرم في حال التخلي استقبال القبلة واستدبارها بمقاديم بدنه‌ وإن أمال عورته إلى غيرهما والأحوط ترك الاستقبال والاستدبار بعورته فقط وإن لم يكن مقاديم بدنه إليهما ولا فرق في الحرمة بين الأبنية‌ والصحاري والقول بعدم الحرمة في الأول ضعيف </w:t>
      </w:r>
    </w:p>
    <w:p>
      <w:pPr>
        <w:pStyle w:val="Normal"/>
        <w:jc w:val="both"/>
        <w:rPr/>
      </w:pPr>
      <w:r>
        <w:rPr>
          <w:rtl w:val="true"/>
          <w:lang w:bidi="fa-IR"/>
        </w:rPr>
        <w:t>الكلام في انه هل يحرم في حال التخلي استقبال القبلة او استدبارها ام يكره ذلك، المشهور بل كاد ان يكون اجماعا هو الحرمة ولكن ذكر صاحب المدارك ان مقتضى الروايات هو الكراهة، وجمع من الاعلام وافقوه على ذلك لاجل تضعيف الروايات الواردة اولا، ووجود ما يقتضي الجواز ثانيا، ونبدأ بذكر ما يدل على الجواز ثم نذكر الروايات الدالة على الحرمة التي قالوا بان كلها ضعيفة سندا ففي صحيحة ابن بزيع قال</w:t>
      </w:r>
      <w:r>
        <w:rPr>
          <w:rtl w:val="true"/>
          <w:lang w:bidi="fa-IR"/>
        </w:rPr>
        <w:t>: «</w:t>
      </w:r>
      <w:r>
        <w:rPr>
          <w:rtl w:val="true"/>
          <w:lang w:bidi="fa-IR"/>
        </w:rPr>
        <w:t xml:space="preserve">دخلت على أبي الحسن الرضا </w:t>
      </w:r>
      <w:r>
        <w:rPr>
          <w:rtl w:val="true"/>
          <w:lang w:bidi="fa-IR"/>
        </w:rPr>
        <w:t>(</w:t>
      </w:r>
      <w:r>
        <w:rPr>
          <w:rtl w:val="true"/>
          <w:lang w:bidi="fa-IR"/>
        </w:rPr>
        <w:t>عليه السلام</w:t>
      </w:r>
      <w:r>
        <w:rPr>
          <w:rtl w:val="true"/>
          <w:lang w:bidi="fa-IR"/>
        </w:rPr>
        <w:t xml:space="preserve">) </w:t>
      </w:r>
      <w:r>
        <w:rPr>
          <w:rtl w:val="true"/>
          <w:lang w:bidi="fa-IR"/>
        </w:rPr>
        <w:t>وفي منزله كنيف مستقبل القبلة وسمعته يقول</w:t>
      </w:r>
      <w:r>
        <w:rPr>
          <w:rtl w:val="true"/>
          <w:lang w:bidi="fa-IR"/>
        </w:rPr>
        <w:t xml:space="preserve">: </w:t>
      </w:r>
      <w:r>
        <w:rPr>
          <w:rtl w:val="true"/>
          <w:lang w:bidi="fa-IR"/>
        </w:rPr>
        <w:t>من بال حذاء القبلة ثم ذكر فانحرف عنها إجلالًا للقبلة وتعظيماً لها لم يقم من مقعده ذلك حتى يغفر له، فيقال بان هذه الرواية الصحيحة دالة على عدم حرمة التخلي نحو القبلة، لانه لو كان ذلك حراما لم يتكلم الامام عليه السلام بمثل هذا الكلام</w:t>
      </w:r>
      <w:r>
        <w:rPr>
          <w:rtl w:val="true"/>
          <w:lang w:bidi="fa-IR"/>
        </w:rPr>
        <w:t xml:space="preserve">: </w:t>
      </w:r>
      <w:r>
        <w:rPr>
          <w:rtl w:val="true"/>
          <w:lang w:bidi="fa-IR"/>
        </w:rPr>
        <w:t>من بال حذاء القبلة ثم انحرف</w:t>
      </w:r>
      <w:r>
        <w:rPr>
          <w:rtl w:val="true"/>
          <w:lang w:bidi="fa-IR"/>
        </w:rPr>
        <w:t>...</w:t>
      </w:r>
      <w:r>
        <w:rPr>
          <w:rtl w:val="true"/>
          <w:lang w:bidi="fa-IR"/>
        </w:rPr>
        <w:t>، فان هذا كالنص في عدم الحرمة، اما وجود الكنيف المستقبل للقبلة في بيت الامام عليه السلام فهذا لايدل على شيء، لانه لااقل من كون التخلي نحو القبلة مكروها والامام عليه السلام إما لايفعل المكروه ابدا او اذا فعل المكروه احيانا لأجل الاعذار العرفية فلااقل من الامام عليه السلام لايكون دأبه ارتكاب المكروه، فلعل الامام اشترى هذا المنزل من شخص آخر وصعب عليه تعميره او انه استأجر هذا البيت ولم يأذن المالك لتعمير الامام عليه السلام، ولكن المهم كلام الامام عليه السلام، فلو كان التخلي نحو القبلة حراما لكان المناسب ان ينبّه على ذلك لاانه يذكر فضل الانحراف عن القبلة تعظيما لها، وانه لايقوم من مقعده ذلك حتى يغفر له، فهذه الصحيحة يقال انها دالة على الجواز</w:t>
      </w:r>
      <w:r>
        <w:rPr>
          <w:rtl w:val="true"/>
          <w:lang w:bidi="fa-IR"/>
        </w:rPr>
        <w:t xml:space="preserve">. </w:t>
      </w:r>
    </w:p>
    <w:p>
      <w:pPr>
        <w:pStyle w:val="Normal"/>
        <w:jc w:val="both"/>
        <w:rPr/>
      </w:pPr>
      <w:r>
        <w:rPr>
          <w:rtl w:val="true"/>
          <w:lang w:bidi="fa-IR"/>
        </w:rPr>
        <w:t>واما بالنظر الى الروايات التي استدل بها على حرمة التخلي نحو القبلة فهي روايات ضعيفة محمدبن يعقوب عن علي بن ابراهيم رفعه قال</w:t>
      </w:r>
      <w:r>
        <w:rPr>
          <w:rtl w:val="true"/>
          <w:lang w:bidi="fa-IR"/>
        </w:rPr>
        <w:t xml:space="preserve">: </w:t>
      </w:r>
      <w:r>
        <w:rPr>
          <w:rtl w:val="true"/>
          <w:lang w:bidi="fa-IR"/>
        </w:rPr>
        <w:t xml:space="preserve">خرج أبو حنيفة من عند أبي عبد الله </w:t>
      </w:r>
      <w:r>
        <w:rPr>
          <w:rtl w:val="true"/>
          <w:lang w:bidi="fa-IR"/>
        </w:rPr>
        <w:t>(</w:t>
      </w:r>
      <w:r>
        <w:rPr>
          <w:rtl w:val="true"/>
          <w:lang w:bidi="fa-IR"/>
        </w:rPr>
        <w:t>عليه السلام</w:t>
      </w:r>
      <w:r>
        <w:rPr>
          <w:rtl w:val="true"/>
          <w:lang w:bidi="fa-IR"/>
        </w:rPr>
        <w:t xml:space="preserve">) </w:t>
      </w:r>
      <w:r>
        <w:rPr>
          <w:rtl w:val="true"/>
          <w:lang w:bidi="fa-IR"/>
        </w:rPr>
        <w:t xml:space="preserve">وأبو الحسن موسى </w:t>
      </w:r>
      <w:r>
        <w:rPr>
          <w:rtl w:val="true"/>
          <w:lang w:bidi="fa-IR"/>
        </w:rPr>
        <w:t>(</w:t>
      </w:r>
      <w:r>
        <w:rPr>
          <w:rtl w:val="true"/>
          <w:lang w:bidi="fa-IR"/>
        </w:rPr>
        <w:t>عليه السلام</w:t>
      </w:r>
      <w:r>
        <w:rPr>
          <w:rtl w:val="true"/>
          <w:lang w:bidi="fa-IR"/>
        </w:rPr>
        <w:t xml:space="preserve">) </w:t>
      </w:r>
      <w:r>
        <w:rPr>
          <w:rtl w:val="true"/>
          <w:lang w:bidi="fa-IR"/>
        </w:rPr>
        <w:t>قائم وهو غلام فقال له أبو حنيفة</w:t>
      </w:r>
      <w:r>
        <w:rPr>
          <w:rtl w:val="true"/>
          <w:lang w:bidi="fa-IR"/>
        </w:rPr>
        <w:t xml:space="preserve">- </w:t>
      </w:r>
      <w:r>
        <w:rPr>
          <w:rtl w:val="true"/>
          <w:lang w:bidi="fa-IR"/>
        </w:rPr>
        <w:t>يا غلام أين يضع الغريب ببلدكم فقال اجتنب‏ أفنية المساجد وشطوط الأنهار ومساقط الثمار ومنازل النزال ولا تستقبل القبلة بغائط ولا بول وارفع ثوبك وضع حيث شئت</w:t>
      </w:r>
      <w:r>
        <w:rPr>
          <w:rtl w:val="true"/>
          <w:lang w:bidi="fa-IR"/>
        </w:rPr>
        <w:t>.</w:t>
      </w:r>
      <w:r>
        <w:rPr>
          <w:rtl w:val="true"/>
          <w:lang w:bidi="fa-IR"/>
        </w:rPr>
        <w:t>فيقال بان الامام قال له لاتستقبل القبلة بغائط ولابول، والرواية مرفوعة، مضافا الى انه قد يقال بان اقتران هذا النهي بالمستحبات والنهي عن المكروهات يمنع من انعقاد ظهور النهي في الحرمة، فان منازل النزّال اذا كان وقفا او ملكا لشخص فلاخصوصية له بل يحرم التصرف في مال الغير بغير اذنه، ولكن اذا كان مكانا عاما فلايحرم التخلي فيه، ولافي شطوط الانهار ولافي افنية المساجد، والمهم ضعف السند</w:t>
      </w:r>
      <w:r>
        <w:rPr>
          <w:rtl w:val="true"/>
          <w:lang w:bidi="fa-IR"/>
        </w:rPr>
        <w:t>.</w:t>
      </w:r>
    </w:p>
    <w:p>
      <w:pPr>
        <w:pStyle w:val="Normal"/>
        <w:jc w:val="both"/>
        <w:rPr/>
      </w:pPr>
      <w:r>
        <w:rPr>
          <w:rtl w:val="true"/>
          <w:lang w:bidi="fa-IR"/>
        </w:rPr>
        <w:t>الرواية الثانية محمد بن يحيى بإسناده رفعه قال</w:t>
      </w:r>
      <w:r>
        <w:rPr>
          <w:rtl w:val="true"/>
          <w:lang w:bidi="fa-IR"/>
        </w:rPr>
        <w:t xml:space="preserve">: </w:t>
      </w:r>
      <w:r>
        <w:rPr>
          <w:rtl w:val="true"/>
          <w:lang w:bidi="fa-IR"/>
        </w:rPr>
        <w:t xml:space="preserve">سئل أبو الحسن </w:t>
      </w:r>
      <w:r>
        <w:rPr>
          <w:rtl w:val="true"/>
          <w:lang w:bidi="fa-IR"/>
        </w:rPr>
        <w:t>(</w:t>
      </w:r>
      <w:r>
        <w:rPr>
          <w:rtl w:val="true"/>
          <w:lang w:bidi="fa-IR"/>
        </w:rPr>
        <w:t>عليه السلام</w:t>
      </w:r>
      <w:r>
        <w:rPr>
          <w:rtl w:val="true"/>
          <w:lang w:bidi="fa-IR"/>
        </w:rPr>
        <w:t xml:space="preserve">) </w:t>
      </w:r>
      <w:r>
        <w:rPr>
          <w:rtl w:val="true"/>
          <w:lang w:bidi="fa-IR"/>
        </w:rPr>
        <w:t>ما حد الغائط قال لا تستقبل القبلة ولا تستدبرها ولا تستقبل الريح ولا تستدبرها</w:t>
      </w:r>
      <w:r>
        <w:rPr>
          <w:rtl w:val="true"/>
          <w:lang w:bidi="fa-IR"/>
        </w:rPr>
        <w:t xml:space="preserve">. </w:t>
      </w:r>
      <w:r>
        <w:rPr>
          <w:rtl w:val="true"/>
          <w:lang w:bidi="fa-IR"/>
        </w:rPr>
        <w:t>يحتمل ان يكون هذا نفس الرواية السابقة مع الاختلاف في المضمون ويحتمل ان تكون رواية اخرى، والرواية مرفوعة، وقد يناقش في دلالتها من اجل اقترانها بالنهي عن استقبال الريح، واستدبارها،فان هذا ليس بحرام قطعا، ولكن مجرد اقتران مستحب بخطاب الامر او النهي لايرفع ظهور خطاب الامر والنهي في الالزام، نعم اذا كان مقترنا بجملة من الاحكام غير الالزامية فقلنا ان هذا يمنع من انعقاد الظهور في الحرمة اما اذا كان هنا نهيان، نهي ثبت انه ليس بحرام ونهي لم يثبت ذلك، فنلتزم بالحرمة، كل ذلك اذا قلنا بان ظهور النهي في الحرمة اطلاقي، ولكن اذا قلنا بما ذكره السيد الخوئي قده من ان دلالة النهي على الحرمة عقلي، يتم التمسك حتى بالرواية الاولى، لعدم التزامه بالعمل بالظهور، ولكن المبنى غير تام، وذكرنا في الاصول ان العقلاء لايعملون الا بالظهور، ولو كان ما يحتمل القرينة فلايعملون بالامر، بعد ما كان يتصل بما يحتمل القرينة ويوجب اجماله</w:t>
      </w:r>
      <w:r>
        <w:rPr>
          <w:rtl w:val="true"/>
          <w:lang w:bidi="fa-IR"/>
        </w:rPr>
        <w:t>.</w:t>
      </w:r>
    </w:p>
    <w:p>
      <w:pPr>
        <w:pStyle w:val="Normal"/>
        <w:jc w:val="both"/>
        <w:rPr>
          <w:lang w:bidi="fa-IR"/>
        </w:rPr>
      </w:pPr>
      <w:r>
        <w:rPr>
          <w:rtl w:val="true"/>
          <w:lang w:bidi="fa-IR"/>
        </w:rPr>
        <w:t>الرواية الثالثة</w:t>
      </w:r>
      <w:r>
        <w:rPr>
          <w:rtl w:val="true"/>
          <w:lang w:bidi="fa-IR"/>
        </w:rPr>
        <w:t xml:space="preserve">: </w:t>
      </w:r>
      <w:r>
        <w:rPr>
          <w:rtl w:val="true"/>
          <w:lang w:bidi="fa-IR"/>
        </w:rPr>
        <w:t xml:space="preserve">حسين بن زيد عن الصادق عن آبائه </w:t>
      </w:r>
      <w:r>
        <w:rPr>
          <w:rtl w:val="true"/>
          <w:lang w:bidi="fa-IR"/>
        </w:rPr>
        <w:t>(</w:t>
      </w:r>
      <w:r>
        <w:rPr>
          <w:rtl w:val="true"/>
          <w:lang w:bidi="fa-IR"/>
        </w:rPr>
        <w:t>عليهم السلام</w:t>
      </w:r>
      <w:r>
        <w:rPr>
          <w:rtl w:val="true"/>
          <w:lang w:bidi="fa-IR"/>
        </w:rPr>
        <w:t xml:space="preserve">) </w:t>
      </w:r>
      <w:r>
        <w:rPr>
          <w:rtl w:val="true"/>
          <w:lang w:bidi="fa-IR"/>
        </w:rPr>
        <w:t>أن النبي صلى الله عليه وآله قال في حديث المناهي‏ إذا دخلتم الغائط فتجنبوا القبلة</w:t>
      </w:r>
      <w:r>
        <w:rPr>
          <w:rtl w:val="true"/>
          <w:lang w:bidi="fa-IR"/>
        </w:rPr>
        <w:t>.</w:t>
      </w:r>
    </w:p>
    <w:p>
      <w:pPr>
        <w:pStyle w:val="Normal"/>
        <w:jc w:val="both"/>
        <w:rPr>
          <w:lang w:bidi="fa-IR"/>
        </w:rPr>
      </w:pPr>
      <w:r>
        <w:rPr>
          <w:rtl w:val="true"/>
          <w:lang w:bidi="fa-IR"/>
        </w:rPr>
        <w:t>الرواية الرابعة</w:t>
      </w:r>
      <w:r>
        <w:rPr>
          <w:rtl w:val="true"/>
          <w:lang w:bidi="fa-IR"/>
        </w:rPr>
        <w:t xml:space="preserve">: </w:t>
      </w:r>
      <w:r>
        <w:rPr>
          <w:rtl w:val="true"/>
          <w:lang w:bidi="fa-IR"/>
        </w:rPr>
        <w:t xml:space="preserve">محمد بن عبد الله بن زرارة عن عيسى بن عبد الله الهاشمي عن أبيه عن جده عن علي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قال النبي صلى الله عليه وآله‏ إذا دخلت المخرج فلا تستقبل القبلة ولا تستدبرها ولكن شرقوا أو غربوا</w:t>
      </w:r>
      <w:r>
        <w:rPr>
          <w:rtl w:val="true"/>
          <w:lang w:bidi="fa-IR"/>
        </w:rPr>
        <w:t>.</w:t>
      </w:r>
    </w:p>
    <w:p>
      <w:pPr>
        <w:pStyle w:val="Normal"/>
        <w:jc w:val="both"/>
        <w:rPr>
          <w:lang w:bidi="fa-IR"/>
        </w:rPr>
      </w:pPr>
      <w:r>
        <w:rPr>
          <w:rtl w:val="true"/>
          <w:lang w:bidi="fa-IR"/>
        </w:rPr>
        <w:t>الرواية الخامسة</w:t>
      </w:r>
      <w:r>
        <w:rPr>
          <w:rtl w:val="true"/>
          <w:lang w:bidi="fa-IR"/>
        </w:rPr>
        <w:t xml:space="preserve">: </w:t>
      </w:r>
      <w:r>
        <w:rPr>
          <w:rtl w:val="true"/>
          <w:lang w:bidi="fa-IR"/>
        </w:rPr>
        <w:t>رفعه سئل الحسن بن علي عليه السلام ما حد الغائط قال لا تستقبل القبلة ولا تستدبرها ولا تستقبل الريح ولا تستدبرها</w:t>
      </w:r>
      <w:r>
        <w:rPr>
          <w:rtl w:val="true"/>
          <w:lang w:bidi="fa-IR"/>
        </w:rPr>
        <w:t>.</w:t>
      </w:r>
    </w:p>
    <w:p>
      <w:pPr>
        <w:pStyle w:val="Normal"/>
        <w:jc w:val="both"/>
        <w:rPr/>
      </w:pPr>
      <w:r>
        <w:rPr>
          <w:rtl w:val="true"/>
          <w:lang w:bidi="fa-IR"/>
        </w:rPr>
        <w:t>من المحتمل جدا ان تكون هذه نفس الرواية الثانية</w:t>
      </w:r>
      <w:r>
        <w:rPr>
          <w:rtl w:val="true"/>
          <w:lang w:bidi="fa-IR"/>
        </w:rPr>
        <w:t>.</w:t>
      </w:r>
    </w:p>
    <w:p>
      <w:pPr>
        <w:pStyle w:val="Normal"/>
        <w:jc w:val="both"/>
        <w:rPr>
          <w:lang w:bidi="fa-IR"/>
        </w:rPr>
      </w:pPr>
      <w:r>
        <w:rPr>
          <w:rtl w:val="true"/>
          <w:lang w:bidi="fa-IR"/>
        </w:rPr>
        <w:t>فكل هذه الروايات ضعاف سندا، فاذا حصل الوثوق والاطمئنان الشخصي بعدم كذب جميع هذه الروايات التي كانت دلالتها تامة، فهذا تابع لسلائق الاشخاص، فالرواية المرفوعة عن الكاظم عليه السلام منعنا عن ظهورها في الحرمة وما عدا تلك فهي ثلاث روايات، فالمهم ان المشهور عملوا بهذه الروايات، ولم ينكر ذلك احد فيما نعلم الا في متاخري المتاخرين، فاعرضوا عن رواية ابن بزيع، وقد علق السيد السيستاني بانه على الاحوط</w:t>
      </w:r>
      <w:r>
        <w:rPr>
          <w:rtl w:val="true"/>
          <w:lang w:bidi="fa-IR"/>
        </w:rPr>
        <w:t>.</w:t>
      </w:r>
    </w:p>
    <w:p>
      <w:pPr>
        <w:pStyle w:val="Normal"/>
        <w:jc w:val="both"/>
        <w:rPr>
          <w:lang w:bidi="fa-IR"/>
        </w:rPr>
      </w:pPr>
      <w:r>
        <w:rPr>
          <w:rtl w:val="true"/>
          <w:lang w:bidi="fa-IR"/>
        </w:rPr>
        <w:t>الكلام في انه بناء على حرمة التخلي مستدبر القبلة ومستقبلها هل المحرم ان يكون الانسان مستقبل القبلة او ان يكون بوله مستقبل القبلة، فان استقبال القبلة بمقاديم البدن قد يختلف عن استقبال القبلة بالبول، فانه قد ياخذ بعضوه ويوجّهه نحو القبلة او يكون بدنه نحو القبلة ولكنه ياخذ بعضوه وتميله عن جهة القبلة، ولو بمقدار لايصح الصلاة الى تلك الجهة، كما لو كان الاختلاف بمقدار ثلاثين درجة، فاذا لاتجوز الصلاة فيجوز التخلي الى هذه الجهة، فما هو المحرم منهما، ان كان دليلنا الاجماع فهو دليل لبي، ناخذ بالقدر المتيقن منه وهو المجمع، اي يكون بمقاديم بدنه وبوله نحو القبلة، واما اذا اخذنا بالروايات فتوجد في الروايات دلالة على كل من الامرين، فان في بعض الروايات نهى عن استقبال البول للقبلة، وفي بعض الروايات نهي ان يكون الانسان مسقبل القبلة، لاتستقبل القبلة بغائط ولابول، اي لابد ان لايكون البول مستقبل القبلة، كما ورد في الذبيحة يستقبل القبلة بذبيحته، اي يوجّه ذبيحته نحو القبلة</w:t>
      </w:r>
      <w:r>
        <w:rPr>
          <w:rtl w:val="true"/>
          <w:lang w:bidi="fa-IR"/>
        </w:rPr>
        <w:t xml:space="preserve">. </w:t>
      </w:r>
      <w:r>
        <w:rPr>
          <w:rtl w:val="true"/>
          <w:lang w:bidi="fa-IR"/>
        </w:rPr>
        <w:t>واما في بقية الروايات فالوارد النهي عن استقبال الشخص نحو القبلة، لاتستقبل القبلة، اي انت لاتكون مستقبل القبلة، اذا دخلتم الغائط فتنجنبوا، اذا دخلت المخرج فلاتستقبل القبلة ولاتستدبرها ولكن شرقوا، فكل هذه الروايات ما عدا الرواية الاولى واردة في استقبال الشخص</w:t>
      </w:r>
      <w:r>
        <w:rPr>
          <w:rtl w:val="true"/>
          <w:lang w:bidi="fa-IR"/>
        </w:rPr>
        <w:t>.</w:t>
      </w:r>
    </w:p>
    <w:p>
      <w:pPr>
        <w:pStyle w:val="Normal"/>
        <w:jc w:val="both"/>
        <w:rPr>
          <w:lang w:bidi="fa-IR"/>
        </w:rPr>
      </w:pPr>
      <w:r>
        <w:rPr>
          <w:rtl w:val="true"/>
          <w:lang w:bidi="fa-IR"/>
        </w:rPr>
        <w:t>واما ما ورد في مرفوعة ابن يحيى</w:t>
      </w:r>
      <w:r>
        <w:rPr>
          <w:rtl w:val="true"/>
          <w:lang w:bidi="fa-IR"/>
        </w:rPr>
        <w:t xml:space="preserve">: </w:t>
      </w:r>
      <w:r>
        <w:rPr>
          <w:rtl w:val="true"/>
          <w:lang w:bidi="fa-IR"/>
        </w:rPr>
        <w:t>قال</w:t>
      </w:r>
      <w:r>
        <w:rPr>
          <w:rtl w:val="true"/>
          <w:lang w:bidi="fa-IR"/>
        </w:rPr>
        <w:t xml:space="preserve">: </w:t>
      </w:r>
      <w:r>
        <w:rPr>
          <w:rtl w:val="true"/>
          <w:lang w:bidi="fa-IR"/>
        </w:rPr>
        <w:t xml:space="preserve">سئل أبو الحسن </w:t>
      </w:r>
      <w:r>
        <w:rPr>
          <w:rtl w:val="true"/>
          <w:lang w:bidi="fa-IR"/>
        </w:rPr>
        <w:t>(</w:t>
      </w:r>
      <w:r>
        <w:rPr>
          <w:rtl w:val="true"/>
          <w:lang w:bidi="fa-IR"/>
        </w:rPr>
        <w:t>عليه السلام</w:t>
      </w:r>
      <w:r>
        <w:rPr>
          <w:rtl w:val="true"/>
          <w:lang w:bidi="fa-IR"/>
        </w:rPr>
        <w:t xml:space="preserve">) </w:t>
      </w:r>
      <w:r>
        <w:rPr>
          <w:rtl w:val="true"/>
          <w:lang w:bidi="fa-IR"/>
        </w:rPr>
        <w:t>ما حد الغائط قال لا تستقبل القبلة ولا تستدبرها، فقد لايتصور الاختلاف في الغائط، فانه بالنسبة الى مخرج الغائط لايتصور ان يوجه مخرج الغائط فقط نحو القبلة او يصرفه عنها، فلايتصور الاختلاف في هذه الرواية، ولكن الغائط هو الموضع المنخفظ، فقد يبول فيه، كل من العملين يمكن ان يكون في الغائط، مضافا الى انه يتصور، لو كان مستلقيا وكان رأسه نحو الشمال ورجلاه نحو الجنوب فليس مستقبل القبلة ولامستدبرها ولكن يمكن ان يكون ظهره نحو القبلة، وعلى اي حال فمن يعمل بهذه الروايات على اساس العلم الاجمالي بصدور احدى هذه الروايات، ويقبل ظهور الرواية الاولى في الحرمة، مثل السيد الخوئي قده، فلابد ان يعمل بمقتضى علمه الاجمالي المنجز، حيث يوجد مورد افتراق كل من الروايتين، فاما انه يحرم استقبال القبلة بالجسد او انه يحرم استقبال القبلة بالعضو التناسلي، والا فمقتضى البراءة لو كان المستند هو الاجماع فيما يزيد على المقدار المتيقن وهو اجتماع كلا الامرين</w:t>
      </w:r>
      <w:r>
        <w:rPr>
          <w:rtl w:val="true"/>
          <w:lang w:bidi="fa-IR"/>
        </w:rPr>
        <w:t>.</w:t>
      </w:r>
    </w:p>
    <w:p>
      <w:pPr>
        <w:pStyle w:val="Normal"/>
        <w:jc w:val="both"/>
        <w:rPr>
          <w:lang w:bidi="fa-IR"/>
        </w:rPr>
      </w:pPr>
      <w:r>
        <w:rPr>
          <w:rtl w:val="true"/>
          <w:lang w:bidi="fa-IR"/>
        </w:rPr>
        <w:t>واما انه هل فرق بين الابنية والصحاري، قد يقال بان صحيحة ابن بزيع الدالة على الجواز واردة في الابنية فنحمل بقية الروايات على الصحاري</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حرمة التخلي مستقبل القبلة او مستدبرها، فذكر السيد السيستاني ان الحكم مبتن على الاحتياط، ويرى السيد الخوئي قده في الابحاث الاستدلالية ان الدليل على الحرمة ضعيف، وان لم يعلّق على العبارة، ولاباس بان يقال بان الحكم بالحرمة مبني على الاحتياط، لصعوبة الجزم بصدور هذه الروايات، وذكر السيد صاحب العروة انه لافرق بين الابنية والصحاري، وقد نقل عن بعض القدماء انه يحرم الاستدبار في الصحاري دون الابنية، فهم يفصلون بين الابنية والصحاري لاالتفصيل بين داخل البناء وخارجه، وقد تقدم في صحيحة ابن بزيع ان الامام عليه السلام قال</w:t>
      </w:r>
      <w:r>
        <w:rPr>
          <w:rtl w:val="true"/>
          <w:lang w:bidi="fa-IR"/>
        </w:rPr>
        <w:t xml:space="preserve">: </w:t>
      </w:r>
      <w:r>
        <w:rPr>
          <w:rtl w:val="true"/>
          <w:lang w:bidi="fa-IR"/>
        </w:rPr>
        <w:t>من بال حذاء القبلة ثم ذكر فانحرف عنها إجلالًا للقبلة وتعظيماً لها لم يقم من مقعده ذلك حتى يغفر له، وقلنا ان هذا الكلام ظاهر في ان الحكم ليس الزاميا، ولكن نحن نقول كيف نحمل الروايات الناهية على التخلي في الصحاري، مع ان المتعارف التخلي في الابنية، فحمل الروايات المطلقة على التخلي في الصحاري حمل المطلق على الفرد النادر، وهذا يكون مستهجنا على مسلك الاعلام، فالذي كان شائعا هو التخلي في الازقّة، او في السطح، لافي الصحاري، الا اذا قصدتم من الصحاري ما يعمّ كل ذلك، وهذا غير محتمل فقهيا ان يكون التخلي في الغرفة حلالا ولكن في الساحة حرام، فالمنسوب الى مثل ابن الجنيد والمفيد والسلاّر هو التفصيل بين الابنية والصحاري، لاالتخلي داخل البناء وخارجه، وعلي اي حال اذا مقصودهم التفصيل بين خارج البناء وداخله فليس حملا للمطلق على الفرد النادر، ولكن هنا مشكل أخرى وهو انه في صحيحة ابن بزيع كلام الامام مطلق، وان كان موردها هو الكنيف داخل البيت، فمورد الصحيحة وجود الكنيفة داخل البناء، ولكن كلام الامام الظاهر في عدم حرمة التخلي نحو القبلة لم يكن مختصا بالتخلي داخل البناء فحينئذ يكون الجمع بالتفصيل بين التخلي داخل البيناء فيجوز نحو القبلة والتخلي خارج البناء فلايجوز، جمعا تبرعيا</w:t>
      </w:r>
      <w:r>
        <w:rPr>
          <w:rtl w:val="true"/>
          <w:lang w:bidi="fa-IR"/>
        </w:rPr>
        <w:t xml:space="preserve">. </w:t>
      </w:r>
    </w:p>
    <w:p>
      <w:pPr>
        <w:pStyle w:val="Style11"/>
        <w:jc w:val="both"/>
        <w:rPr>
          <w:lang w:bidi="fa-IR"/>
        </w:rPr>
      </w:pPr>
      <w:r>
        <w:rPr>
          <w:rtl w:val="true"/>
          <w:lang w:bidi="fa-IR"/>
        </w:rPr>
        <w:t>و القبلة المنسوخة كبيت المقدس لا يلحقها الحكم</w:t>
      </w:r>
    </w:p>
    <w:p>
      <w:pPr>
        <w:pStyle w:val="Normal"/>
        <w:jc w:val="both"/>
        <w:rPr>
          <w:lang w:bidi="fa-IR"/>
        </w:rPr>
      </w:pPr>
      <w:r>
        <w:rPr>
          <w:rtl w:val="true"/>
          <w:lang w:bidi="fa-IR"/>
        </w:rPr>
        <w:t>لان القبلة ظاهرة بل صريحة في القبلة المعهودة، بل قوله بل شرقوا وغربوا، فالقبلة بين المشرق والمغرب، فاذا غرّب يصير نحو بيت المقدس</w:t>
      </w:r>
      <w:r>
        <w:rPr>
          <w:rtl w:val="true"/>
          <w:lang w:bidi="fa-IR"/>
        </w:rPr>
        <w:t>.</w:t>
      </w:r>
    </w:p>
    <w:p>
      <w:pPr>
        <w:pStyle w:val="Style11"/>
        <w:jc w:val="both"/>
        <w:rPr/>
      </w:pPr>
      <w:r>
        <w:rPr>
          <w:rtl w:val="true"/>
          <w:lang w:bidi="fa-IR"/>
        </w:rPr>
        <w:t xml:space="preserve">و الأقوى عدم حرمتهما في حال الاستبراء والاستنجاء وإن كان الترك أحوط </w:t>
      </w:r>
    </w:p>
    <w:p>
      <w:pPr>
        <w:pStyle w:val="Normal"/>
        <w:jc w:val="both"/>
        <w:rPr/>
      </w:pPr>
      <w:r>
        <w:rPr>
          <w:rtl w:val="true"/>
          <w:lang w:bidi="fa-IR"/>
        </w:rPr>
        <w:t>لعدم دليل عليه، وما ورد في موثقة عمار قلت له الرجل يريد ان يستنجي كيف يقعد قال كما يقعد للغائط، فقد يستدل بها على انه كما يجب على القعود للغائط عدم الاستقبال فهكذا في الاستنجاء، ولكن ليست الرواية ناظرة الى كيفية الجلوس، لان الوارد في ذيلها</w:t>
      </w:r>
      <w:r>
        <w:rPr>
          <w:rtl w:val="true"/>
          <w:lang w:bidi="fa-IR"/>
        </w:rPr>
        <w:t>:</w:t>
      </w:r>
      <w:r>
        <w:rPr>
          <w:color w:val="242887"/>
          <w:rtl w:val="true"/>
          <w:lang w:val="en-US" w:eastAsia="en-US" w:bidi="fa-IR"/>
        </w:rPr>
        <w:t xml:space="preserve"> </w:t>
      </w:r>
      <w:r>
        <w:rPr>
          <w:color w:val="242887"/>
          <w:rtl w:val="true"/>
          <w:lang w:val="en-US" w:eastAsia="en-US" w:bidi="fa-IR"/>
        </w:rPr>
        <w:t>و</w:t>
      </w:r>
      <w:r>
        <w:rPr>
          <w:rtl w:val="true"/>
          <w:lang w:bidi="fa-IR"/>
        </w:rPr>
        <w:t>قال إنما عليه أن يغسل ما ظهر منه وليس عليه أن يغسل باطنه‏، فهي بصدد ابطال قول بعض العامة من انه يجب على الانسان ان يجلس حال الاستنجاء منفرجا، يفرج بين رجليه حتى يتمكن من غسل موضع الغائط بطريق ممتازة، فقال الامام عليه السلام ليس عليه ان يغسل باطنه، نعم في حال الاستنجاء قد يعلم ولو بعلم اجمالي انه في حال الاستنجاء قد يخرج منه البول فلابد ان يجتب عن الاستنجاء حال الاستقبال والاستدبار، ولكن لايبعد ان يقال ان قوله عليه السلام لاتستقبل القبلة منصرف عن حال الاستنجاء، لانه لايبول حين الاستنجاء بل يخرج منه قطرات البول، فليس هذا بولا عرفا، ولااقل من الانصراف او احتمال الانصراف فيتمسك بالبراءة لعدم حرمة الاستقبال والاستدبار حال الاستنجاء</w:t>
      </w:r>
      <w:r>
        <w:rPr>
          <w:rtl w:val="true"/>
          <w:lang w:bidi="fa-IR"/>
        </w:rPr>
        <w:t xml:space="preserve">. </w:t>
      </w:r>
    </w:p>
    <w:p>
      <w:pPr>
        <w:pStyle w:val="Style11"/>
        <w:jc w:val="both"/>
        <w:rPr/>
      </w:pPr>
      <w:r>
        <w:rPr>
          <w:rtl w:val="true"/>
          <w:lang w:bidi="fa-IR"/>
        </w:rPr>
        <w:t>و لو اضطر إلى أحد الأمرين تخير وإن كان الأحوط الاستدبار</w:t>
      </w:r>
    </w:p>
    <w:p>
      <w:pPr>
        <w:pStyle w:val="Normal"/>
        <w:jc w:val="both"/>
        <w:rPr>
          <w:lang w:bidi="fa-IR"/>
        </w:rPr>
      </w:pPr>
      <w:r>
        <w:rPr>
          <w:rtl w:val="true"/>
          <w:lang w:bidi="fa-IR"/>
        </w:rPr>
        <w:t>فهو من موارد التزاحم، حيث ان هنا حرامان الاستقبال والاستدبار، ولابد من ملاحظة مرجحات باب التزاحم، وقد ناقشنا في الاصول في الترجيح بمحتمل الاهمية، ولكن ذكر المشهور ان احد المرجحات في باب التزاحم الترجيح بمحتمل الاهمية، ونحن نحتمل ان مبغوضية استقبال القبلة حال التخلي اشد، وهذا ما يناسبه الذوق العرفي، ولااقل انه لافرق بينهما، ولكن يحتمل ان يكون الاستقبال اشد مبغوضية، فظاهر كلام السيد الاحتياط الاستحبابي، ولكن بناء على مبنى المشهور من ترجيح المحتمل اهمية فكلامهم اشدّ من الاحتياط الاستحبابي، نعم لو كان المستند الاجماع فلااطلاق في مورد الاضطرار فتجري البراءة عن حرمة الاستقبال، لان الاجماع دليل لبي فيشك في وجود تكليف في هذه الحالة، واما من يرى وجود اطلاق لفظي ولايرى انصراف هذه الروايات الى فرض التمكن من الاجتناب عن كلا الامرين من الاستقبال والاستدبار، فيصير من باب التزاحم بين خطابين مطلقين لفظيين، ومبنى المشهور هو الترجيح بمحتمل الاهمية، ولعل لاجل اختلاف المبنى لم يحتط السيد وجوبيا، بل احتاط استحبابيا</w:t>
      </w:r>
      <w:r>
        <w:rPr>
          <w:rtl w:val="true"/>
          <w:lang w:bidi="fa-IR"/>
        </w:rPr>
        <w:t>.</w:t>
      </w:r>
    </w:p>
    <w:p>
      <w:pPr>
        <w:pStyle w:val="Style11"/>
        <w:jc w:val="both"/>
        <w:rPr/>
      </w:pPr>
      <w:r>
        <w:rPr>
          <w:rtl w:val="true"/>
          <w:lang w:bidi="fa-IR"/>
        </w:rPr>
        <w:t>و لو دار أمره بين أحدهما وترك الستر مع وجود الناظر وجب الستر</w:t>
      </w:r>
    </w:p>
    <w:p>
      <w:pPr>
        <w:pStyle w:val="Normal"/>
        <w:jc w:val="both"/>
        <w:rPr>
          <w:lang w:bidi="fa-IR"/>
        </w:rPr>
      </w:pPr>
      <w:r>
        <w:rPr>
          <w:rtl w:val="true"/>
          <w:lang w:bidi="fa-IR"/>
        </w:rPr>
        <w:t>وذلك بناء على ان المستند لحرمة التخلي نحو القبلة هو الاجماع واضح، لعدم تزاحم بين تكليف يكون دليله الاجماع وبين تكليفه دليله الاطلاق اللفظي، وهكذا بناء على كون دليله لفظيا مطلقا، لعدم احتمال اهمية ترك استقبال القبلة من ترك الستر، بل كون حرمة التكشف امام الناظر المحترم مستفاد من الكتاب، هذا قد يكون مرجحا، ما ثبت وجوبه بالكتاب فريضة، والفريضة تقدم على السنة، وهذا من جملة مرجحات باب التزاحم التي اغفل عنها، وهذا مستفاد من جملةمن الروايات، تعرضنا الى هذا البحث في الاصول تفصيلا، وهذا رأي السيد السيستاني</w:t>
      </w:r>
      <w:r>
        <w:rPr>
          <w:rtl w:val="true"/>
          <w:lang w:bidi="fa-IR"/>
        </w:rPr>
        <w:t>.</w:t>
      </w:r>
    </w:p>
    <w:p>
      <w:pPr>
        <w:pStyle w:val="Style11"/>
        <w:jc w:val="both"/>
        <w:rPr>
          <w:lang w:bidi="fa-IR"/>
        </w:rPr>
      </w:pPr>
      <w:r>
        <w:rPr>
          <w:rtl w:val="true"/>
          <w:lang w:bidi="fa-IR"/>
        </w:rPr>
        <w:t>و لو اشتبهت القبلة لا يبعد العمل بالظن</w:t>
      </w:r>
    </w:p>
    <w:p>
      <w:pPr>
        <w:pStyle w:val="Normal"/>
        <w:jc w:val="both"/>
        <w:rPr>
          <w:lang w:bidi="fa-IR"/>
        </w:rPr>
      </w:pPr>
      <w:r>
        <w:rPr>
          <w:rtl w:val="true"/>
          <w:lang w:bidi="fa-IR"/>
        </w:rPr>
        <w:t>اذا لايعرف القبلة، تارة يتمكن من الانتظار او الذهاب الى مكان يعرف فيه القبلة، ولكن اذا لايمكنه الانتظار او الذهاب الى مكان يعرف فيه القبلة، او انه يكون حرجيا عليه ذلك، فيجوز له التخلي، ولكن اذا كانت جهة القبلة مظنونة فلابد من رعاية الجهة المظنونة، وذلك لايحتاج الى بحث اصولي وهو انه اذا لايتمكن من الموافقة القطعية فيتنزل الى المرتبة النازلة وهي الموافقة الظنية، ولايجوز التنزل الى آخر مراتب من مراتب الامتثال وهي الموافقة الاحتمالية، وهذا وان كان صحيحا، لكن ناقش فيه شيخنا الاستاذ من انه لادليل على لزوم اختيار الموافقة الظنية فان الظن لايغني من الحق شيئا، لكن العقل فان العقل يعين الموافقة الظنية على الموافقة الاحتمالية، وما ورد من النهي عن العمل بالظن ينفي كاشفيته ومعذريته، ولاينفي كون الموافقة الظنية مقدمة على الموافقة الاحتمالية عند عدم التمكن من الموافقة القطعية، فحتى لو تم كلام الشيخ الاستاذ فهو يقول ايضا هنا بانه لابد من تحصيل الظن بجهة القبلة لقوله عليه السلام في صحيحة زرارة عن ابي جعفر عليه السلام يجزي التحري ابدا اذا لم يعلم وجه القبلة، فان التحري هو العمل بالظن، وهذا لايختص بباب الصلاة، ففي الذبح ايضا يجزي العمل بالظن</w:t>
      </w:r>
      <w:r>
        <w:rPr>
          <w:rtl w:val="true"/>
          <w:lang w:bidi="fa-IR"/>
        </w:rPr>
        <w:t>.</w:t>
      </w:r>
    </w:p>
    <w:p>
      <w:pPr>
        <w:pStyle w:val="Style11"/>
        <w:jc w:val="both"/>
        <w:rPr>
          <w:lang w:bidi="fa-IR"/>
        </w:rPr>
      </w:pPr>
      <w:r>
        <w:rPr>
          <w:rtl w:val="true"/>
          <w:lang w:bidi="fa-IR"/>
        </w:rPr>
        <w:t>و لو ترددت بين جهتين متقابلتين اختار الأخريين</w:t>
      </w:r>
    </w:p>
    <w:p>
      <w:pPr>
        <w:pStyle w:val="Normal"/>
        <w:jc w:val="both"/>
        <w:rPr/>
      </w:pPr>
      <w:r>
        <w:rPr>
          <w:rtl w:val="true"/>
          <w:lang w:bidi="fa-IR"/>
        </w:rPr>
        <w:t>فاذا امكن الموافقة القطعية بان لم تكن القبلة مرددة بين الجهات الاربعة، بل كانت القبلة مرددة بين جهتين لابين جهات اربع فيمكنه ان يختار الجهة الثالثة، بل اذا امكن ان يختار انحراف عن القبلة الاحتمالية بدرجات فيجب عليه ذلك، وهذه الصحيحة ناظرة الى فرض عدم التمكن من الموافقة القطعية، فاذا انحرف عن القبلة بدرجات يسيرة اي فيما قال العرف انه تبطل الصلاة، فاذن يجوز التخلي، وان كان في حال الجهل معذورا في الصلاة بين المشرق والمغرب، لكن لادليل على حرمة التخلي فيما بين الاقل من التسعين درجة، فالتوسعة واردة في الصلاة، ما بين اليمين واليسار قبلة، ناظرة الى الصلاة حال الجهل، لانه ظاهر توسعة وليس ظاهرا في التضييق، واذا قلنا بان القبلة موسعة فهذا تضييق في التخلي،نعم بناء على مسلك السيد الخوئي قده الذي ذكره في باب القبلة، وغريب جدا، من ان المسامة الدقيقة يكتفي فيه بالانحراف بست وعشرين درجة، قال اذا انحرف عن القبلة في حال الاختيار لايضر حتى لو كان في المسجد الحرام، فقال بان الاستقبال هو بان نفرض دائرة كبيرة يمر على الكعبة، وهذا الانسان وقع في وسط هذه الدائرة، ووضعنا دائرة صغيرة محيطة بهذا المصلي، فاستقبالها بان يكون جبهته مسامتة للكعبة، والجهة بمقدار اربع اصابع مضمومات، وهو سبع الدائرة، فان الدائرة ثلاثمأة وستين، وسبعها اثنين وخمسين، فالدرجة التي تواجه الانسان بجبهته القبلة اثنين وخمسين، فكل ما ينحرف الانسان في ضمن هذه الدرجة يمينا وشمالا فيكون عرفا مسامتا للكعبة، بالدقة العرفية، وهذا غريب جدا، مع ان هذا خلاف الفهم العرفي جدا، فانه يرد عليه اولا ان هذا البيان يعني حتى لو كان اذا انحرافه بمقدار اثنين وخمسين درجة لايضر، فاحد طرفي جبهته اذا وقع آخر هذه الدرجة والكعبة واقعة في الطرف الآخر من هذه الدرجة التي صارت اثنين وخمسين درجة، فمقتضى كلام السيد الخوئي قده انه كاف، ولاجل ذلك قال ست وعشرين درجة، مع ان هذا ليس امرا عرفيا، حتى الست وعشرين درجة، فلو كان الانسان واقف لدى الباب وانا واقف تجاهه فانحرفته عن درجته ستين وعشرين درجة فالعرف الدقيق يقول اذا وقف شخص امام زيد نعطيه ميليون تومانا، فهل العرف يعطي الجائزة لهذا الشخص، فعلى اي حال حيث ننكر كلام السيد الخوئي قده نقول العرف اذا قال بالنظر الدقيق انت لست مسامتا للقبلة فيجوز التخلي، فجواز الاكتفاء بالظن انما هو فيما في فرض احتمال وجود القبلة في كل نقطة من الجهات الاربع، فهنا نقول بانه اذا لم يمكن الانتظار يعتمد على الظن</w:t>
      </w:r>
      <w:r>
        <w:rPr>
          <w:rtl w:val="true"/>
          <w:lang w:bidi="fa-IR"/>
        </w:rPr>
        <w:t>.</w:t>
      </w:r>
    </w:p>
    <w:p>
      <w:pPr>
        <w:pStyle w:val="Style11"/>
        <w:jc w:val="both"/>
        <w:rPr>
          <w:lang w:bidi="fa-IR"/>
        </w:rPr>
      </w:pPr>
      <w:r>
        <w:rPr>
          <w:rtl w:val="true"/>
          <w:lang w:bidi="fa-IR"/>
        </w:rPr>
        <w:t>بسم الله الرحمن الرحيم</w:t>
      </w:r>
    </w:p>
    <w:p>
      <w:pPr>
        <w:pStyle w:val="Style11"/>
        <w:jc w:val="both"/>
        <w:rPr>
          <w:lang w:bidi="fa-IR"/>
        </w:rPr>
      </w:pPr>
      <w:r>
        <w:rPr>
          <w:rtl w:val="true"/>
          <w:lang w:bidi="fa-IR"/>
        </w:rPr>
        <w:t>و لو تردد بين المتصلتين فكالترديد بين الأربع التكليف ساقط فيتخير بين الجهات</w:t>
      </w:r>
      <w:r>
        <w:rPr>
          <w:rtl w:val="true"/>
          <w:lang w:bidi="fa-IR"/>
        </w:rPr>
        <w:t>.</w:t>
      </w:r>
    </w:p>
    <w:p>
      <w:pPr>
        <w:pStyle w:val="Normal"/>
        <w:jc w:val="both"/>
        <w:rPr>
          <w:lang w:bidi="fa-IR"/>
        </w:rPr>
      </w:pPr>
      <w:r>
        <w:rPr>
          <w:rtl w:val="true"/>
          <w:lang w:bidi="fa-IR"/>
        </w:rPr>
        <w:t>لانعلم ان القبلة هل هي هذه الجهة او الجهة التي تتصل بها، فهذا مثل ما لو تردد الامر بين الجهات الاربع، لانه اذا استقبل احدى الجهتين فيكون فيه احتمال استدبار القبلة واذا استدبرها يكون في ذلك احتمال استقبال القبلة، فاذا تردد الجهتان المتصلتان في ان اي واحد منهما القبلة فالجهتان الأخريان يدور امرهما في جهة استدبار القبلة، وهذا يعني العلم الاجمالي بحرمة التخلي نحو احدى الجهات الاربع، فهنا يقول صاحب العروة ان التكليف ساقط، فيتخير بين الجهات الاربع، هنا ملاحظات</w:t>
      </w:r>
      <w:r>
        <w:rPr>
          <w:rtl w:val="true"/>
          <w:lang w:bidi="fa-IR"/>
        </w:rPr>
        <w:t>:</w:t>
      </w:r>
    </w:p>
    <w:p>
      <w:pPr>
        <w:pStyle w:val="Normal"/>
        <w:jc w:val="both"/>
        <w:rPr/>
      </w:pPr>
      <w:r>
        <w:rPr>
          <w:b/>
          <w:b/>
          <w:bCs/>
          <w:rtl w:val="true"/>
          <w:lang w:bidi="fa-IR"/>
        </w:rPr>
        <w:t xml:space="preserve">الملاحظة الاولى </w:t>
      </w:r>
      <w:r>
        <w:rPr>
          <w:rtl w:val="true"/>
          <w:lang w:bidi="fa-IR"/>
        </w:rPr>
        <w:t>انه تارة نبتني على حجية الظن بالقبلة عند عدم امكان تحصيل العلم اخذا باطلاق قوله عليه السلام يجزي التحري ابدا اذا لم يعلم اي وجه القبلة، بان ندعي عدم اختصاص ذلك بباب الصلاة، فهنا يكفي الاعتماد على الظن وان تمكن من الاحتياط، او من الانتظار، فالجمع بين القول بحجية الظن بالقبلة حتى بالنسبة الى التخلي والذبح وبين القول بلزوم الانتظار عند التمكن وعدم الحرج كما وقع في كلام السيد الخوئي قده في غير محله، فاذا يظن بجهة القبلة فلايجب الذهاب الى مكان يعلم فيه بجهة القبلة، الا اذا تمكن من تحصيل العلم اذا انتظر فهو شيء آخر</w:t>
      </w:r>
      <w:r>
        <w:rPr>
          <w:rtl w:val="true"/>
          <w:lang w:bidi="fa-IR"/>
        </w:rPr>
        <w:t>.</w:t>
      </w:r>
    </w:p>
    <w:p>
      <w:pPr>
        <w:pStyle w:val="Normal"/>
        <w:jc w:val="both"/>
        <w:rPr/>
      </w:pPr>
      <w:r>
        <w:rPr>
          <w:b/>
          <w:b/>
          <w:bCs/>
          <w:rtl w:val="true"/>
          <w:lang w:bidi="fa-IR"/>
        </w:rPr>
        <w:t xml:space="preserve">الملاحظة الثانية </w:t>
      </w:r>
      <w:r>
        <w:rPr>
          <w:rtl w:val="true"/>
          <w:lang w:bidi="fa-IR"/>
        </w:rPr>
        <w:t>اذا لم نقل بحجية الظن بالقبلة او لم يحصل الظن، فلايتم ما ذكره صاحب العروة حيث ان الترديد بين الجهتين بين المتصلتين، فلايجعل جميع الاطراف شبهة لاستقبال القبلة او استدبارها بل لعلي اجزم باني لو انحرفت شيئا ما من هذه الجهة ولم اتوجه الى الجهة المتصلة بها التي بينهما فاصلة ربع الدائرة، فاجزم باني لست مستقبل القبلة ولامستدبرها، مثلا قال لي شخص هذا جهة الباب، ونسيت انه اشار الى الباب الذي ينفتح على الساحة او الباب الذي ينفتح على الصالة فلابد ان نتوجه الى الزاوية التي بين الجهتين</w:t>
      </w:r>
      <w:r>
        <w:rPr>
          <w:rtl w:val="true"/>
          <w:lang w:bidi="fa-IR"/>
        </w:rPr>
        <w:t>.</w:t>
      </w:r>
    </w:p>
    <w:p>
      <w:pPr>
        <w:pStyle w:val="Normal"/>
        <w:jc w:val="both"/>
        <w:rPr>
          <w:lang w:bidi="fa-IR"/>
        </w:rPr>
      </w:pPr>
      <w:r>
        <w:rPr>
          <w:bCs/>
          <w:rtl w:val="true"/>
          <w:lang w:bidi="fa-IR"/>
        </w:rPr>
        <w:t>الملاحظة الثالثة</w:t>
      </w:r>
      <w:r>
        <w:rPr>
          <w:bCs/>
          <w:rtl w:val="true"/>
          <w:lang w:bidi="fa-IR"/>
        </w:rPr>
        <w:t xml:space="preserve">: </w:t>
      </w:r>
      <w:r>
        <w:rPr>
          <w:b/>
          <w:b/>
          <w:rtl w:val="true"/>
          <w:lang w:bidi="fa-IR"/>
        </w:rPr>
        <w:t>انه لو فرض اني لو صليت</w:t>
      </w:r>
      <w:r>
        <w:rPr>
          <w:rtl w:val="true"/>
          <w:lang w:bidi="fa-IR"/>
        </w:rPr>
        <w:t xml:space="preserve"> الى اي نقطة من النقاط المفترضة، فاكون مستقبل القبلة او مستدبرها، فهنا اذا لم يكن الانتظار او أقع الحرج حتى اشخّص القبلة فيجوز التخلي، ولكن هذا لايعني اني مخير بين الجهات لااربع، الا ابتداء اي اختار جهة من الجهات الاربع للتخلي، ولعل هذا مقصود صاحب العروة، وان التخيير ابتدائي، كما سيأتي في المسائل اللاحقة، يعني لايجوز لي المخالفة القطعية، بل لابد من التخلي نحو جهة من هذه الجهات، كما اشار اليه صاحب العروة في ما بعد</w:t>
      </w:r>
      <w:r>
        <w:rPr>
          <w:rtl w:val="true"/>
          <w:lang w:bidi="fa-IR"/>
        </w:rPr>
        <w:t xml:space="preserve">. </w:t>
      </w:r>
    </w:p>
    <w:p>
      <w:pPr>
        <w:pStyle w:val="Style11"/>
        <w:jc w:val="both"/>
        <w:rPr>
          <w:lang w:bidi="fa-IR"/>
        </w:rPr>
      </w:pPr>
      <w:r>
        <w:rPr>
          <w:rtl w:val="true"/>
          <w:lang w:bidi="fa-IR"/>
        </w:rPr>
        <w:t>مسألة</w:t>
      </w:r>
      <w:r>
        <w:rPr>
          <w:lang w:bidi="fa-IR"/>
        </w:rPr>
        <w:t>15</w:t>
      </w:r>
      <w:r>
        <w:rPr>
          <w:rtl w:val="true"/>
          <w:lang w:bidi="fa-IR"/>
        </w:rPr>
        <w:t xml:space="preserve"> </w:t>
      </w:r>
      <w:r>
        <w:rPr>
          <w:rtl w:val="true"/>
          <w:lang w:bidi="fa-IR"/>
        </w:rPr>
        <w:t>الأحوط ترك إقعاد الطفل للتخلي على وجه يكون مستقبلا أو مستدبرا ولا يجب منع الصبي والمجنون إذا استقبلا أو استدبرا عند التخلي</w:t>
      </w:r>
    </w:p>
    <w:p>
      <w:pPr>
        <w:pStyle w:val="Normal"/>
        <w:jc w:val="both"/>
        <w:rPr>
          <w:lang w:bidi="fa-IR"/>
        </w:rPr>
      </w:pPr>
      <w:r>
        <w:rPr>
          <w:rtl w:val="true"/>
          <w:lang w:bidi="fa-IR"/>
        </w:rPr>
        <w:t>تفصيل صاحب العروة بين ما لو جلس الصبي مستقبل القبلة مثلا في حال التخلي فلايجب ردعه وبين ما لو كان الوالد هو الذي يقعد الابن للتخلي مستقبل فهذا خلاف الاحتياط الوجوبي، ولكن لابد ان يكون هذا الاحتياط استحبابيا، لعدم دليل على حرمة اقعاد الصبي مستقبل القبلة، لان المستفاد من ادلة تحريم التخلي مستقبل القبلة هو حرمته على البالغين لتوجه الخطاب اليهم، كما في خطاب الامام الكاظم عليه السلام لابي حنيفة وغيره، مضافا الى ان المشهور من ان المرفوع في حديث رفع القلم، هو رفع قلم التكليف عن غير البالغين، لاقلم المؤاخذة فقط، هذا مع ان الصبي غير المميز لايصلح ان يكون مكلفا ولايحتاج فيه الى دليل خاص، فاذا التسبيب الى الحرام انما يحرم فيما اذا كان المباشر مكلفا، كما في تقديم الطعام النجس الى الضيف وهو لايعلم به، واما اذا كان المباشر لارتكاب الحرام الشأني غير البالغ، فلايستفاد من اي دليل انه حرام، فايكال الصبي الطعام النجس لادليل على حرمته، فلايستفاد من قوله عليه السلام مثلا لاتاكل النجس، الا ان من خوطب بهذا الخطاب وهم البالغون، فلايجوز لسائر المكلفين تسبيب هؤلاء الذين خوطبوا بخطاب النهي لايجوز لغيرهم هؤلاء الى حرم الواقع، اما من ليس مخاطبا للنهي فلايستفاد من خطاب النهي انه لايجوز تسبيب هؤلاء غير المكلفين الى الحرام، فيستفاد من خطاب النهي الا حرمة تسبيب الآخرين لهذا المكلف المخاطب للنهي الى الحرام، فاذن لايحرم تسبيب الصبي الى اكل النجس وشرب النجس، فهكذا لايحرم اقعاد الصبي في التخلي، نعم الافعال الموبقة والمهمة التي علمنا من مذاق الشارع انه لايرضى بتحققها خارجا ولو من غير مكلف كالزنا وقتل النفس المحترمة وشرب الخمر فلايجوز تسبيب الصبي والمجنون اليها</w:t>
      </w:r>
      <w:r>
        <w:rPr>
          <w:rtl w:val="true"/>
          <w:lang w:bidi="fa-IR"/>
        </w:rPr>
        <w:t>.</w:t>
      </w:r>
    </w:p>
    <w:p>
      <w:pPr>
        <w:pStyle w:val="Style11"/>
        <w:jc w:val="both"/>
        <w:rPr>
          <w:lang w:bidi="fa-IR"/>
        </w:rPr>
      </w:pPr>
      <w:r>
        <w:rPr>
          <w:rtl w:val="true"/>
          <w:lang w:bidi="fa-IR"/>
        </w:rPr>
        <w:t xml:space="preserve">و يجب ردع البالغ العاقل العالم بالحكم والموضوع من باب النهي عن المنكر </w:t>
      </w:r>
    </w:p>
    <w:p>
      <w:pPr>
        <w:pStyle w:val="Normal"/>
        <w:jc w:val="both"/>
        <w:rPr>
          <w:lang w:bidi="fa-IR"/>
        </w:rPr>
      </w:pPr>
      <w:r>
        <w:rPr>
          <w:rtl w:val="true"/>
          <w:lang w:bidi="fa-IR"/>
        </w:rPr>
        <w:t>طبعا اذا احتمل التأثير، فهذا مقيد بقيد واضح، نعم يحتاط السيد السيستاني وجوبا بانه حتى لو علم بعدم التأثير ان يُظهر كراهيته لعمله، وذلك لما ورد في روايات معتبرة ما يكون بهذ المضمون امرنا رسول الله صلى الله عليه وآله ان نلقى اهل المعاصي بوجوه مكفهرّة</w:t>
      </w:r>
      <w:r>
        <w:rPr>
          <w:rtl w:val="true"/>
          <w:lang w:bidi="fa-IR"/>
        </w:rPr>
        <w:t>.</w:t>
      </w:r>
    </w:p>
    <w:p>
      <w:pPr>
        <w:pStyle w:val="Style11"/>
        <w:jc w:val="both"/>
        <w:rPr>
          <w:lang w:bidi="fa-IR"/>
        </w:rPr>
      </w:pPr>
      <w:r>
        <w:rPr>
          <w:rtl w:val="true"/>
          <w:lang w:bidi="fa-IR"/>
        </w:rPr>
        <w:t>كما أنه يجب إرشاده إن كان من جهة جهله بالحكم</w:t>
      </w:r>
    </w:p>
    <w:p>
      <w:pPr>
        <w:pStyle w:val="Normal"/>
        <w:jc w:val="both"/>
        <w:rPr/>
      </w:pPr>
      <w:r>
        <w:rPr>
          <w:rtl w:val="true"/>
          <w:lang w:bidi="fa-IR"/>
        </w:rPr>
        <w:t>فان كان جاهلا مقصرا فيجب نهيه من باب النهي عن المنكر، وان كان جاهلا قاصرا ولكن انه يقلد من يفتي بعدم حرمة استقبال القبلة كصاحب المدارك، فلايجب علينا شيئ، ولكن اذا علمنا انه جاهل قاصر لايعرف الحكم، فتارة نرى حرمة استقبال القبلة حال التخلي، فاذا كنّا نفتي بحرمة التخلي نحو القبلة فيدخل ذلك في باب ارشاد الجاهل بالاحكام، والمشهور على ذلك، ولكن ان كنّا نحتاط كما هو طريقة السيد السيستاني والسيد الصدر وهذا هو الظاهر، فلايجب علينا ارشاد الجاهل، لعدم دليل على لزوم الارشاد هنا، والمفروض انه قاصر معذور، بل لايجب النهي عن المنكر لعدم العلم بكونه منكرا، لان الظاهر من المنكر هو المنكر الشرعي لامجرد مخالفة الاحتياط الوجوبي العقلي</w:t>
      </w:r>
      <w:r>
        <w:rPr>
          <w:rtl w:val="true"/>
          <w:lang w:bidi="fa-IR"/>
        </w:rPr>
        <w:t>.</w:t>
      </w:r>
    </w:p>
    <w:p>
      <w:pPr>
        <w:pStyle w:val="Normal"/>
        <w:jc w:val="both"/>
        <w:rPr>
          <w:lang w:bidi="fa-IR"/>
        </w:rPr>
      </w:pPr>
      <w:r>
        <w:rPr>
          <w:rtl w:val="true"/>
          <w:lang w:bidi="fa-IR"/>
        </w:rPr>
        <w:t>المشهور ان ارشاد الجاهل بالحكم واجب، ولكن لم نجد دليلا عليه، فان الوارد في قوله تعالى لولا نفر من كل فرقة طائفة ليتفقهوا في الدين فهذه الآية ظاهرة في فرض تنجز التكاليف على المتخلفين، ولاتشمل هذه الآية فرض عدم تنجز التكاليف على المتخلفين مع قطع النظر عن الانذار، لان الانذار لايتحقق الا فيما فرض عقاب، انذرهم من الاسد، لايقال فيما لايحتمل وجود الاسد، واما مثل ما ورد في بعض الروايات ما اخذ الله على الجهال ان يتعلموا الا واخذ على العلماء ان يعلّموا، فقد يقال هذه الرواية تدل على وجوب التعليم على العلماء، فيقال هذا التعبير مثل ان يقال ما اخذ الله على المريض ان يراجعوا الاطباء، حتى اخذ عليهم ان يعالجوا المرضى، فلايستفاد منه اكثر من ان العالم يجعل نفسه في معرض انتفاع الناس من علمه، فلايجب من هذا الخطاب وجوب ايصال الحكم الى كل فرد من المكلفين، نعم يجب على نحو الوجوب الكفائي جعل الاحكام في معرض الوصول كي لايندرس الدين، فهذا شيء آخر، وان كان مقتضى الاحتياط الوجوبي ارشاد الجاهل بالحكم</w:t>
      </w:r>
      <w:r>
        <w:rPr>
          <w:rtl w:val="true"/>
          <w:lang w:bidi="fa-IR"/>
        </w:rPr>
        <w:t>.</w:t>
      </w:r>
    </w:p>
    <w:p>
      <w:pPr>
        <w:pStyle w:val="Style11"/>
        <w:jc w:val="both"/>
        <w:rPr>
          <w:lang w:bidi="fa-IR"/>
        </w:rPr>
      </w:pPr>
      <w:r>
        <w:rPr>
          <w:rtl w:val="true"/>
          <w:lang w:bidi="fa-IR"/>
        </w:rPr>
        <w:t>و لا يجب ردعه إن كان من جهة الجهل بالموضوع</w:t>
      </w:r>
    </w:p>
    <w:p>
      <w:pPr>
        <w:pStyle w:val="Normal"/>
        <w:jc w:val="both"/>
        <w:rPr>
          <w:lang w:bidi="fa-IR"/>
        </w:rPr>
      </w:pPr>
      <w:r>
        <w:rPr>
          <w:rtl w:val="true"/>
          <w:lang w:bidi="fa-IR"/>
        </w:rPr>
        <w:t>فيما اذا كان غافلا، وقد كنا سابقا نقع في حرج ونبتعد من الايرانيين حتى لانسمع قراءتهم، ولكن تخفف الامر واقول لعله يعلم الحكم ولكنه الآن ناس لكيفية القراءة الصحيحة ورجع الى الحالة التي كان عليها، وليس عندي علم اجمالي، وليس هذا من الامور المهمة، يقول السيد الخوئي قده وهكذا السيد السيستاني اذا كان شخص يريد ان يتزوج باخته الرضاعية جهلا منه بانه ارتضع من امّ هذا الابنة، فهذه المرأة العجوزة تعرف كل شيء وان هذا الولد ارتضع من ام هذه الابنة، فيقول السيد السيستاني الاحوط وجوبا ارشاد هذا الولد، الا اذا كان يترتب على ذلك مفسدة مهمة، ولاادري هل هذا من الامور المهمة، فهو لايزني بل هو من الوطئ بالشبهة، فهل اذا رأى انسانا مشتبها وان هذه زوجته مع انها زوجة لإنسان آخر، فهل يجب عليه الاعلام، لايبعد ان يكون هذا من الامور المهمة، لانه يتحقق منه الوطئ شبهة ومسالة الفروج مهمة، ففي هذه المجالات لايبعد ان يقال بوجوب ارشاد الجاهل لانه يعلم من مذاق الشارع بانه لايرضى بوقوع هذه الافعال</w:t>
      </w:r>
      <w:r>
        <w:rPr>
          <w:rtl w:val="true"/>
          <w:lang w:bidi="fa-IR"/>
        </w:rPr>
        <w:t>.</w:t>
      </w:r>
    </w:p>
    <w:p>
      <w:pPr>
        <w:pStyle w:val="Style11"/>
        <w:jc w:val="both"/>
        <w:rPr/>
      </w:pPr>
      <w:r>
        <w:rPr>
          <w:rtl w:val="true"/>
          <w:lang w:bidi="fa-IR"/>
        </w:rPr>
        <w:t>و لو سئل عن القبلة فالظاهر عدم وجوب البيان، نعم لا يجوز إيقاعه في خلاف الواقع</w:t>
      </w:r>
      <w:r>
        <w:rPr>
          <w:rtl w:val="true"/>
          <w:lang w:bidi="fa-IR"/>
        </w:rPr>
        <w:t>.</w:t>
      </w:r>
    </w:p>
    <w:p>
      <w:pPr>
        <w:pStyle w:val="Normal"/>
        <w:jc w:val="both"/>
        <w:rPr>
          <w:lang w:bidi="fa-IR"/>
        </w:rPr>
      </w:pPr>
      <w:r>
        <w:rPr>
          <w:rtl w:val="true"/>
          <w:lang w:bidi="fa-IR"/>
        </w:rPr>
        <w:t xml:space="preserve">هنا علّق السيد السيستاني فقال لايجوز ايقاعه في خلاف الواقع اذا كان بنحو الكذب، فالكذب حرام، ولكن اذا اوقعه في خلاف الواقع لابالكذب، بل يوهمه، كما في قوله من كانت ابنته تحته، وقوله اربعة اربعة في عدم الأئمة، فاحيانا يعمل تورية، ويتكلم بكلام يوهم المخاطب ان هذه جهة القبلة او ان هذه ليست جهة القبلة، فظاهر كلام السيد السيستاني انه لايحرم، وهذا بحث مهم، ففي هذه المسألة لاينبغي الاشكال في ان المستفاد عرفا من دليل حرمة التخلي نحو القبلة الموجّه نحو السائل انه يحرم على الآخرين تسبيب هذا الشخص الى خلاف الواقع، لان هذا الشخص السائل مخاطب بخطاب تحريم التخلي نحو القبلة، كما ان الضيف مخاطب بخطاب تحريم اكل النجس، فكما انكم قلتم ان تقديم الطعام النجس الى الضيف يعتبر تسبييبا الى الحرام فهنا ايضا كذلك، ولم تقولوا هناك بانه انما يحرم من اجل الكذب، نعم لولم يقع في مخالفة تكليف واقعي، كما لو اعطاه ثوبا نجسا ليصلي فيه، ففي الصلاة على خلاف جهة القبلة هل يجوز له ان اقول له نعم هذه الجهة القبلة واورّي، واقصد بذلك القبلة السابقة للمسلمين او قوله تعالى اينما تولوا وجوهكم فثم وجه الله، وبعد ما صلّى يتبين له انه اوقع في مخالفة الواقع، فاذا كانت صلاته باطلة فهذا تسبيب الى الحرام الواقعي، وهو ترك الفريضة، ولكن لو ادخلته بذلك في موضوع حديث لاتعاد ونحوه، فقد يقال بانه لايحرم ذلك، مثل ان شخصا يصلي ورأيت انه يقرأ قراءة باطلة وسأل عنّي هل قراءتي صحيحة، فقلت له صلاتك صحيحة، حيث اردت ان أجعله موضوعا لحديث لاتعاد، ففي القبلة ايضا قد ورد ان من صلى على خلاف القبلة والانحراف بينه وبين القبلة اقل من تسعين درجة فصلاته صحيحة، وهكذا من صلى الى خلاف القبلة اكثر من تسعين درجة، فلايجب عليه القضاء لو اجتهد، لو التفت خارج الوقت، فهل يجوز ان اوقعه في خلاف الواقع، بان اقول اذا صليت الى هذه الجهة فصلاتك صحيحة، مثل ان الشيخ التبريزي كان يقول ان طلبة العلم الذين كان محل تعلمهم غير محل سكنهم، يصومون ولاقضاء عليهم فبهذا الكلام يجعلهم مصداقا لقوله من صام في السفر بجهالة فلاقضاء عليه </w:t>
      </w:r>
      <w:r>
        <w:rPr>
          <w:rtl w:val="true"/>
          <w:lang w:bidi="fa-IR"/>
        </w:rPr>
        <w:t>(</w:t>
      </w:r>
      <w:r>
        <w:rPr>
          <w:rtl w:val="true"/>
          <w:lang w:bidi="fa-IR"/>
        </w:rPr>
        <w:t>كلام الشيخ التبريزي لم يكن فيه اشكال كما سيأتي</w:t>
      </w:r>
      <w:r>
        <w:rPr>
          <w:rtl w:val="true"/>
          <w:lang w:bidi="fa-IR"/>
        </w:rPr>
        <w:t>)</w:t>
      </w:r>
    </w:p>
    <w:p>
      <w:pPr>
        <w:pStyle w:val="Style11"/>
        <w:jc w:val="both"/>
        <w:rPr>
          <w:lang w:bidi="fa-IR"/>
        </w:rPr>
      </w:pPr>
      <w:r>
        <w:rPr>
          <w:rtl w:val="true"/>
          <w:lang w:bidi="fa-IR"/>
        </w:rPr>
        <w:t>بسم الله الرحمن الرحيم</w:t>
      </w:r>
    </w:p>
    <w:p>
      <w:pPr>
        <w:pStyle w:val="Normal"/>
        <w:jc w:val="both"/>
        <w:rPr>
          <w:lang w:bidi="fa-IR"/>
        </w:rPr>
      </w:pPr>
      <w:r>
        <w:rPr>
          <w:rtl w:val="true"/>
          <w:lang w:bidi="fa-IR"/>
        </w:rPr>
        <w:t>كان الكلام في انه هل يجوز للمكلف ان يوقع المكلف الآخر في خلاف الواقع اذا لم يستلزم صدور الكذب منه، كما لو سأله عن القبلة فأشار اليه بما فهم منه ذلك المكلف خلاف الواقع، فاستقبل القبلة ببوله اعتمادا على كلام هذا الشخص، ولكن فرضنا انه لم يصدر من هذا الشخص اي كذب، كما لو قلنا بان التورية ليست كذبا محرما كما عليه كثير من الاعلام كالسيد الخوئي والسيد السيستاني، او لم يصدر منه حتى التورية، كما لو استغل جهل المخاطب بالدقائق والظرائف الفقهية، كما لو قال له اذا تصلي على هذه الجهة فلاشيء عليك، لم يقل صلاتك تكون نحو القبلة، بل قال اذا صليت على هذه الجهة فصلاتك صحيحة، فانه اسرّ في نفسه انه اذا صلى الى غير جهة القبلة فاذا كان انحرافه اقل من تسعين درجة فلااعادة عليه مطلقا، وان كان انحرافه اكثر فان كان اعتقد ان هذه الجهة جهة القبلة وانكشف الخلاف خارج الوقت فصلاته صحيحة حتى لو استدبر القبلة، فهل يجوز له استغلال جهل المخاطب، بل ربما يكون ذلك خدمة له، كما لو سأله شخص هل قراءتي صحيحة فقال له اذا تصلي بهذه القراءة فصلاتك تكون صحيحة ولااعادة عليك، فجعله مصداقا حقيقيا لحديث لاتعاد حيث انه صار جاهلا قاصرا، وصلاته صحيحة</w:t>
      </w:r>
      <w:r>
        <w:rPr>
          <w:rtl w:val="true"/>
          <w:lang w:bidi="fa-IR"/>
        </w:rPr>
        <w:t>.</w:t>
      </w:r>
    </w:p>
    <w:p>
      <w:pPr>
        <w:pStyle w:val="Normal"/>
        <w:jc w:val="both"/>
        <w:rPr>
          <w:lang w:bidi="fa-IR"/>
        </w:rPr>
      </w:pPr>
      <w:r>
        <w:rPr>
          <w:rtl w:val="true"/>
          <w:lang w:bidi="fa-IR"/>
        </w:rPr>
        <w:t>الانصاف انه في هذه الموارد اذا لم يعلم مخالفة هذا الشخص المكلف لايّ حكم اوليّ فالكلام صحيح جدّا، ولكن في هذه المجالات فهمنا من الادلة ان كل انسان مكلف في صلاته برعاية السنة كما انه مكلف برعاية الفريضة، فلو اخلّ بالسنة فقد خالف وظيفته ولكن قطع الارتباط بين الفريضة والسنة في حال الجهل والنسيان، ان السنة لاتنقض الفريضة، لاانه لم يخلّ بالسنة، فهذا سبّب اخلال المكلف بالسنة، فمقتضى الاطلاقات الاولية انه لو انحرف اكثر من تسعين درجة انه سبب اخلاله بالوظيفة الفعلية، وان كان قد رفع الشارع عنه الاعادة والقضاء، نعم في مثل الانحراف باقل من تسعين درجة فقد يقال بالتوسعة ما بين المشرق والمغرب قبلة ما بين اليمين واليسار قبلة، فهذا توسعة في حق الجاهل والناسي، فهنا قد يقال لو ابقى الضيف جاهلا بالجهة الحقيقة للقبلة لايضر ولم يسبّب الى مخالفة التكليف الواقعي، كما في حال الذبح قال له بنحو لايتحقق منه الكذب فجعله يوهم ان جهة القبلة على اليمين مع القبلة عدل، فذبح الذبيحة نحو الجهة التي اشار اليها، فلم يصدر من هذا المكلف اي مخالفة للتكليف الواقعي، فالذبيحة حلال، لم يصدر منه عمل محرم، فشرطية استقبال القبلة في الذبيحة اولا ترتفع في حال الجهل والنسيان، مضافا الى ان التوسعة المستفاد من قوله ما بين المشرق والمغرب اوجب انه لانحرز انه سبّب الى مخالفة التكليف الواقعي</w:t>
      </w:r>
      <w:r>
        <w:rPr>
          <w:rtl w:val="true"/>
          <w:lang w:bidi="fa-IR"/>
        </w:rPr>
        <w:t>.</w:t>
      </w:r>
    </w:p>
    <w:p>
      <w:pPr>
        <w:pStyle w:val="Normal"/>
        <w:jc w:val="both"/>
        <w:rPr/>
      </w:pPr>
      <w:r>
        <w:rPr>
          <w:rtl w:val="true"/>
          <w:lang w:bidi="fa-IR"/>
        </w:rPr>
        <w:t>وهكذا مثال الصوم اذا كان مسافر فلابد له ان يجمع بين الاداء والقضاء، لان سفره يومان في الاسبوع ويحتاط الاعلام فيه، فقلنا له لاتفطر واجمع في صلاتك بين القصر والتمام، فهو يصوم وبعد ذلك لايجب عليه القضاء لانه يدخل في قوله عليه السلام في صحيحة العيص من صام في السفر بجهالة لم يقضه، وليس الصوم في السفر حراما ذاتيا، فلم يسبّب دخوله في الحرام، فايقاع الملكف الآخر في خلاف الواقع من جهة القبلة فهذا في مثل التخلي لايجوز، لانه يستفاد من الروايات انه يحرم التخلي نحو القبلة مطلقا وان لم يتحقق منه اي كذب لانه تسبيب الى مخالفة التكليف الواقعي، ولكن في مثل الصلاة لابد من التفصيل فاذا سبب جهله في الاقل من تسعين درجة، فلم يرتكب اي ذنب ولم يسبب اي حرام واقعي</w:t>
      </w:r>
      <w:r>
        <w:rPr>
          <w:rtl w:val="true"/>
          <w:lang w:bidi="fa-IR"/>
        </w:rPr>
        <w:t>.</w:t>
      </w:r>
    </w:p>
    <w:p>
      <w:pPr>
        <w:pStyle w:val="Style11"/>
        <w:jc w:val="both"/>
        <w:rPr/>
      </w:pPr>
      <w:r>
        <w:rPr>
          <w:rtl w:val="true"/>
          <w:lang w:bidi="fa-IR"/>
        </w:rPr>
        <w:t>مسألة</w:t>
      </w:r>
      <w:r>
        <w:rPr>
          <w:lang w:bidi="fa-IR"/>
        </w:rPr>
        <w:t>16</w:t>
      </w:r>
      <w:r>
        <w:rPr>
          <w:rtl w:val="true"/>
          <w:lang w:bidi="fa-IR"/>
        </w:rPr>
        <w:t xml:space="preserve"> </w:t>
      </w:r>
      <w:r>
        <w:rPr>
          <w:rtl w:val="true"/>
          <w:lang w:bidi="fa-IR"/>
        </w:rPr>
        <w:t>يتحقق ترك الاستقبال والاستدبار بمجرد الميل إلى أحد الطرفين‌ ولا يجب التشريق أو التغريب وإن كان أحوط</w:t>
      </w:r>
      <w:r>
        <w:rPr>
          <w:rtl w:val="true"/>
          <w:lang w:bidi="fa-IR"/>
        </w:rPr>
        <w:t>.</w:t>
      </w:r>
    </w:p>
    <w:p>
      <w:pPr>
        <w:pStyle w:val="Normal"/>
        <w:jc w:val="both"/>
        <w:rPr>
          <w:lang w:bidi="fa-IR"/>
        </w:rPr>
      </w:pPr>
      <w:r>
        <w:rPr>
          <w:rtl w:val="true"/>
          <w:lang w:bidi="fa-IR"/>
        </w:rPr>
        <w:t>فما ورد من انه شرّقوا او غرّبوا فالمراد الانحراف نحو الشرق والغرب لاالانحراف تماما، مضافا الى ضعف سند هذه الرواية، نعم بناء على مسلك السيد الخوئي قده من ان الانحراف عن القبلة يكون بالاقل من تسعين درجة ليس انحرافا عن القبلة فهذا يعني ان الاستقبال الحقيقي اذا كان انحرافه اقل من تسعين درجة، ولكن كلامه ليس صحيحا لانه خارج عن الفهم العرفي مطلقا</w:t>
      </w:r>
      <w:r>
        <w:rPr>
          <w:rtl w:val="true"/>
          <w:lang w:bidi="fa-IR"/>
        </w:rPr>
        <w:t>.</w:t>
      </w:r>
    </w:p>
    <w:p>
      <w:pPr>
        <w:pStyle w:val="Style11"/>
        <w:jc w:val="both"/>
        <w:rPr/>
      </w:pPr>
      <w:r>
        <w:rPr>
          <w:lang w:bidi="fa-IR"/>
        </w:rPr>
        <w:t>17</w:t>
      </w:r>
      <w:r>
        <w:rPr>
          <w:rtl w:val="true"/>
          <w:lang w:bidi="fa-IR"/>
        </w:rPr>
        <w:t xml:space="preserve"> </w:t>
      </w:r>
      <w:r>
        <w:rPr>
          <w:rtl w:val="true"/>
          <w:lang w:bidi="fa-IR"/>
        </w:rPr>
        <w:t>مسألة الأحوط فيمن يتواتر بوله أو غائطه مراعاة ترك الاستقبال والاستدبار بقدر الإمكان‌ وإن كان الأقوى عدم الوجوب</w:t>
      </w:r>
      <w:r>
        <w:rPr>
          <w:rtl w:val="true"/>
          <w:lang w:bidi="fa-IR"/>
        </w:rPr>
        <w:t>.</w:t>
      </w:r>
    </w:p>
    <w:p>
      <w:pPr>
        <w:pStyle w:val="Normal"/>
        <w:jc w:val="both"/>
        <w:rPr/>
      </w:pPr>
      <w:r>
        <w:rPr>
          <w:rtl w:val="true"/>
          <w:lang w:bidi="fa-IR"/>
        </w:rPr>
        <w:t>فالذي كان في المستشفى ونصبوا عليه سندة، فيتقاطر عليه البول فهل يجب عليه ترك الاستقبال او الاستدبار بمقدار ممكن، يقول صاحب العروة الاقوى عدم الوجوب، إما لانصراف الروايات الى البول المتعارف، وهذا ليس بولا متعارفا، او لاجل ان الحرام هو التخلي مستقبل القبلة، والظاهر من تحريمه هو فرض اختيارية التخلي، وهذا ما يراه السيد الخوئي قده، فليس الحرام الاستقبال حال التخلي، فاذا كان المنهي هو التخلي حال استقبال القبلة فهذا مورد فرض اختيارية التخلي، ولايشمل ما اذا كان خروج البول بغير اختياره، وهذا يعني انه لو كان شخص يعلم بانه لايقدر على امساك بوله فلايجب عليه ترك الاستقبال او الاستدبار، مع انه بول متعارف</w:t>
      </w:r>
      <w:r>
        <w:rPr>
          <w:rtl w:val="true"/>
          <w:lang w:bidi="fa-IR"/>
        </w:rPr>
        <w:t>.</w:t>
      </w:r>
    </w:p>
    <w:p>
      <w:pPr>
        <w:pStyle w:val="Normal"/>
        <w:jc w:val="both"/>
        <w:rPr>
          <w:lang w:bidi="fa-IR"/>
        </w:rPr>
      </w:pPr>
      <w:r>
        <w:rPr>
          <w:rtl w:val="true"/>
          <w:lang w:bidi="fa-IR"/>
        </w:rPr>
        <w:t>ولكن يمكن النقاش في كلا الوجهين، اما الوجه الاول وهو الانصراف الى البول المتعارف فهذا مما لاوجه ويكون نظير بانصراف البول الناقض للوضوء الى البول المتعارف، واما ما ذكره السيد الخوئي قده فالظاهر انه ينظر الى بعض الروايات مثل قوله عليه السالم على ما في رواية شعيب بن واقد</w:t>
      </w:r>
      <w:r>
        <w:rPr>
          <w:rtl w:val="true"/>
          <w:lang w:bidi="fa-IR"/>
        </w:rPr>
        <w:t xml:space="preserve">: </w:t>
      </w:r>
      <w:r>
        <w:rPr>
          <w:rtl w:val="true"/>
          <w:lang w:bidi="fa-IR"/>
        </w:rPr>
        <w:t>اذا دخلتم الغائط فتجنبوا القبلة، ولكن هذه الرواية لايظهر منه النهي عن البول حال الاستقبال، بل نهى عن استقبال القبلة حال البول، تجنبوا القبلة، اي لاتستقبلوا القبلة حال البول</w:t>
      </w:r>
      <w:r>
        <w:rPr>
          <w:rtl w:val="true"/>
          <w:lang w:bidi="fa-IR"/>
        </w:rPr>
        <w:t>.</w:t>
      </w:r>
    </w:p>
    <w:p>
      <w:pPr>
        <w:pStyle w:val="Normal"/>
        <w:jc w:val="both"/>
        <w:rPr>
          <w:lang w:bidi="fa-IR"/>
        </w:rPr>
      </w:pPr>
      <w:r>
        <w:rPr>
          <w:rtl w:val="true"/>
          <w:lang w:bidi="fa-IR"/>
        </w:rPr>
        <w:t>هذا مضافا الى انه لو ورد في الخطاب لاتبل وانت مستقبل القبلة فهذا نهي عن الحصة، وهذه الحصة باختيار المريض، فتعلق النهي بهذه الحصة، فلانعرف وجها لكلام السيد الخوئي قده، ولكن حيث ان دعوى الانصرف الى المتعارف والدخول في الغائط على وجه متعارف امر قريب الى النفس فنحن نبقى على الاحتياط، فلانفتي بحرمة الاستدبار اوالاستقبال في سلس البول ولكن نحتاط في ذلك بقدر لايقدر في حرج، فاذا ينام فينام على جهة أخرى، وقد كان ينقل عن الشيخ الانصاري انه كان في حال الاحتضار يتوجه الى القبلة ولكن اصحابه يوجهونه نحو القبلة، قال انتم اعملوا بوظيفتكم وانا اعمل بوظيفتي حيث انه كان يحسّ بخروج البول، لان توجيه المحتضر نحو القبلة وظيفة الحاضرين</w:t>
      </w:r>
      <w:r>
        <w:rPr>
          <w:rtl w:val="true"/>
          <w:lang w:bidi="fa-IR"/>
        </w:rPr>
        <w:t>.</w:t>
      </w:r>
    </w:p>
    <w:p>
      <w:pPr>
        <w:pStyle w:val="Style11"/>
        <w:jc w:val="both"/>
        <w:rPr>
          <w:lang w:bidi="fa-IR"/>
        </w:rPr>
      </w:pPr>
      <w:r>
        <w:rPr>
          <w:lang w:bidi="fa-IR"/>
        </w:rPr>
        <w:t>18</w:t>
      </w:r>
      <w:r>
        <w:rPr>
          <w:rtl w:val="true"/>
          <w:lang w:bidi="fa-IR"/>
        </w:rPr>
        <w:t xml:space="preserve"> </w:t>
      </w:r>
      <w:r>
        <w:rPr>
          <w:rtl w:val="true"/>
          <w:lang w:bidi="fa-IR"/>
        </w:rPr>
        <w:t>مسألة عند اشتباه القبلة بين الأربع لا يجوز أن يدور ببوله إلى جميع الأطراف،</w:t>
      </w:r>
    </w:p>
    <w:p>
      <w:pPr>
        <w:pStyle w:val="Normal"/>
        <w:jc w:val="both"/>
        <w:rPr>
          <w:lang w:bidi="fa-IR"/>
        </w:rPr>
      </w:pPr>
      <w:r>
        <w:rPr>
          <w:rtl w:val="true"/>
          <w:lang w:bidi="fa-IR"/>
        </w:rPr>
        <w:t>لانه فعل واحد يخالف فيه التكليف مخالفة قطعية،</w:t>
      </w:r>
    </w:p>
    <w:p>
      <w:pPr>
        <w:pStyle w:val="Style11"/>
        <w:jc w:val="both"/>
        <w:rPr/>
      </w:pPr>
      <w:r>
        <w:rPr>
          <w:rtl w:val="true"/>
          <w:lang w:bidi="fa-IR"/>
        </w:rPr>
        <w:t>نعم إذا اختار في مرة أحدها لا يجب عليه الاستمرار عليه بعدها بل له أن يختار في كل مرة جهة أخرى إلى تمام الأربع وإن كان الأحوط ترك ما يوجب القطع بأحد الأمرين ولو تدريجا خصوصا إذا كان قاصدا ذلك من الأول بل لا يترك الاحتياط في هذه الصورة</w:t>
      </w:r>
      <w:r>
        <w:rPr>
          <w:rtl w:val="true"/>
          <w:lang w:bidi="fa-IR"/>
        </w:rPr>
        <w:t>.</w:t>
      </w:r>
    </w:p>
    <w:p>
      <w:pPr>
        <w:pStyle w:val="Normal"/>
        <w:jc w:val="both"/>
        <w:rPr/>
      </w:pPr>
      <w:r>
        <w:rPr>
          <w:rtl w:val="true"/>
          <w:lang w:bidi="fa-IR"/>
        </w:rPr>
        <w:t>فهو يعلم بانه في بعض هذه المرات الاربع وافق وظيفته وان كان يعلم انه خالف وظيفته في بعض المرات الأخرى، ويقول السيد الخوئي قده لايجوز هذا، لان العلم الاجمالي لاتجوز مخالفته القطعية، مثلا اذا انا اعلم بانه اما اكرام زيد واجب واكرام عمرو حرام او بالعكس، فيقول السيد الخوئي قده اكرم احدهما ولاتكرم الآخر، واذا اكرمت كليهما فهذا موافقة قطعية لوجوب اكرام المؤمن ولكن مخالفة قطعية لحرمة اكرام الناصبي، واذا تركت اكرام كليهما فهو مخالفة قطعية لوجوب اكرام المؤمن، والعقل لايجوّز الموافقة القطعية بقيمة المخالفة القطعية، وهنا ايضا كذلك، فعلى كلام السيد الخوئي قده يجوز التخلي نحو ثلاث جهات، فهو مخير مالم يرتكب جميع الاطراف، ولم يعلق السيد السيستاني على كلام صاحب العروة وهو الموافق لكلام للسيد الحكيم، فانه يقول ان العقل لايقبّح المخالفة القطعية التي تتضمن موافقة قطعية لتكليف آخر، وانا ارى انه لابأس بهذا الكلام، خاصة اذا كان اكرام المؤمن اهم، فان السيد الخوئي قده يقول ان المقام ليس من باب التزاحم حتى رجّح الاهم، فلايجوز اكرام كليهما، بل المورد من تزاحم احراز الامتثالين، ولكن انا اقول وفاقا للسيد الحكيم والسيد الصدر وهو الظاهر من كلام السيد السيستاني في المقام ان العقل لايقبح مخالفة قطعية تستبطن الموافقة القطعية، ففي كثير من المجالات اذا وافق الانسان تكليفا موافقا قطعية وان كان يخالف تكليفا مخالفة قطعية، فهذا يكون فيه الوصول الى بعض الواقع مضمون، واما اذا وافق موافقة احتمالية لكلا التكليفين فيكون مخالفة احتمالية لكلا التكلفين، ولايفهم كلام السيد الخوئي قده من ان العقل يقبّح الموافقة القطعية التي تستلزم المخالفة القطعية، فكأنه يرى ان حرمة المخالفة القطعية بنحو العلية التامة، لايمكن للشارع الترخيص فيها، بينما انه يرى ان وجوب الموافقة القطعية على نحو الاقتضاء، فيجعل هذا بيانا عرفيا لان لايجوز اقتحام المخالفة القطعية لانه قبيح على نحو العلية، والعقل يقول اترك الموافقة القطعية لانه واجب اقتضائي</w:t>
      </w:r>
      <w:r>
        <w:rPr>
          <w:rtl w:val="true"/>
          <w:lang w:bidi="fa-IR"/>
        </w:rPr>
        <w:t>.</w:t>
      </w:r>
    </w:p>
    <w:p>
      <w:pPr>
        <w:pStyle w:val="Normal"/>
        <w:jc w:val="both"/>
        <w:rPr>
          <w:lang w:bidi="fa-IR"/>
        </w:rPr>
      </w:pPr>
      <w:r>
        <w:rPr>
          <w:rtl w:val="true"/>
          <w:lang w:bidi="fa-IR"/>
        </w:rPr>
        <w:t>ولكن نحن نرى ان كلا الامرين على نحو الاقتضاء فيجوز للشارع ان يتنازل عن المخالفة القطعية، فهو مخير في ترك كليهما او فعل كليهما او فعل احدهما وترك الآخر</w:t>
      </w:r>
      <w:r>
        <w:rPr>
          <w:rtl w:val="true"/>
          <w:lang w:bidi="fa-IR"/>
        </w:rPr>
        <w:t>.</w:t>
      </w:r>
    </w:p>
    <w:p>
      <w:pPr>
        <w:pStyle w:val="Style11"/>
        <w:jc w:val="both"/>
        <w:rPr>
          <w:lang w:bidi="fa-IR"/>
        </w:rPr>
      </w:pPr>
      <w:r>
        <w:rPr>
          <w:lang w:bidi="fa-IR"/>
        </w:rPr>
        <w:t>19</w:t>
      </w:r>
      <w:r>
        <w:rPr>
          <w:rtl w:val="true"/>
          <w:lang w:bidi="fa-IR"/>
        </w:rPr>
        <w:t xml:space="preserve"> </w:t>
      </w:r>
      <w:r>
        <w:rPr>
          <w:rtl w:val="true"/>
          <w:lang w:bidi="fa-IR"/>
        </w:rPr>
        <w:t>مسألة إذا علم ببقاء شي‌ء من البول في المجرى يخرج بالاستبراء‌ فالاحتياط بترك الاستقبال أو الاستدبار في حاله أشد</w:t>
      </w:r>
      <w:r>
        <w:rPr>
          <w:rtl w:val="true"/>
          <w:lang w:bidi="fa-IR"/>
        </w:rPr>
        <w:t>.</w:t>
      </w:r>
    </w:p>
    <w:p>
      <w:pPr>
        <w:pStyle w:val="Normal"/>
        <w:jc w:val="both"/>
        <w:rPr>
          <w:lang w:bidi="fa-IR"/>
        </w:rPr>
      </w:pPr>
      <w:r>
        <w:rPr>
          <w:rtl w:val="true"/>
          <w:lang w:bidi="fa-IR"/>
        </w:rPr>
        <w:t>ذكرنا انه لادليل على حرمة الاستقبال والاستدبار في حال الاستبراء وان كان يعلم انه يخرج البول لعدم صدق انه يبول</w:t>
      </w:r>
      <w:r>
        <w:rPr>
          <w:rtl w:val="true"/>
          <w:lang w:bidi="fa-IR"/>
        </w:rPr>
        <w:t>.</w:t>
      </w:r>
    </w:p>
    <w:p>
      <w:pPr>
        <w:pStyle w:val="Style11"/>
        <w:jc w:val="both"/>
        <w:rPr>
          <w:lang w:bidi="fa-IR"/>
        </w:rPr>
      </w:pPr>
      <w:r>
        <w:rPr>
          <w:rtl w:val="true"/>
          <w:lang w:bidi="fa-IR"/>
        </w:rPr>
        <w:t>بسم الله الرحمن الرحيم</w:t>
      </w:r>
    </w:p>
    <w:p>
      <w:pPr>
        <w:pStyle w:val="Style11"/>
        <w:jc w:val="both"/>
        <w:rPr/>
      </w:pPr>
      <w:r>
        <w:rPr>
          <w:lang w:bidi="fa-IR"/>
        </w:rPr>
        <w:t>20</w:t>
      </w:r>
      <w:r>
        <w:rPr>
          <w:rtl w:val="true"/>
          <w:lang w:bidi="fa-IR"/>
        </w:rPr>
        <w:t xml:space="preserve"> </w:t>
      </w:r>
      <w:r>
        <w:rPr>
          <w:rtl w:val="true"/>
          <w:lang w:bidi="fa-IR"/>
        </w:rPr>
        <w:t>مسألة يحرم التخلي في ملك الغير من غير إذنه‌ حتى الوقف الخاص بل في الطريق الغير النافذ بدون إذن أربابه وكذا يحرم على قبور‌ المؤمنين إذا كان هتكا لهم</w:t>
      </w:r>
      <w:r>
        <w:rPr>
          <w:rtl w:val="true"/>
          <w:lang w:bidi="fa-IR"/>
        </w:rPr>
        <w:t>.</w:t>
      </w:r>
    </w:p>
    <w:p>
      <w:pPr>
        <w:pStyle w:val="Normal"/>
        <w:jc w:val="both"/>
        <w:rPr/>
      </w:pPr>
      <w:r>
        <w:rPr>
          <w:rtl w:val="true"/>
          <w:lang w:bidi="fa-IR"/>
        </w:rPr>
        <w:t>لان الطريق غير النافذ ملك لأصحاب الدور هناك، فاذا لم يأذن ولو واحد منهم يحرم التصرف غير المتعارف في غير الطريق النافذ</w:t>
      </w:r>
      <w:r>
        <w:rPr>
          <w:rtl w:val="true"/>
          <w:lang w:bidi="fa-IR"/>
        </w:rPr>
        <w:t>.</w:t>
      </w:r>
    </w:p>
    <w:p>
      <w:pPr>
        <w:pStyle w:val="Normal"/>
        <w:jc w:val="both"/>
        <w:rPr/>
      </w:pPr>
      <w:r>
        <w:rPr>
          <w:rtl w:val="true"/>
          <w:lang w:bidi="fa-IR"/>
        </w:rPr>
        <w:t>ولكن اقول يحرم التخلي في الطريق النافذ ايضا اذا اضر بالطريق، فمن اضر بطريق المسلمين فهو ضامن، وظاهر هذا الخطاب النهي عن الاضرار بالطريق، فلو كان التخلي اضرارا بطريق المسلمين فهو حرام كما لو كان الطريق ضيقا ومن يمشي فيه يتلوث لباسه به فالتخلي فيه حرام، اذا كان الطريق واسعا بحيث لايصدق الاضرار بطريق المسلمين فيجوز اذا كان طريقا عاما، وبالنسبة الى قبور المؤمنين اذا لم يعد هتكا لهم ولكن يعد تصرفا في ملك الغير كما لو كان الرخام ملكا لورثة الميت او وقفا على الميت او ان هذه المقبرة وقف للموتى فلايجوز وان لم يعد التخلي هتكا له، فهذا الرخام باق بمقتضى الاستصحاب على ملك مالكه، فلايجوز التصرف فيه، ولم يحرز السيرة على التخلي في الاراضي المتسعة، نعم قامت السيرة على المرور فيها</w:t>
      </w:r>
      <w:r>
        <w:rPr>
          <w:rtl w:val="true"/>
          <w:lang w:bidi="fa-IR"/>
        </w:rPr>
        <w:t>.</w:t>
      </w:r>
    </w:p>
    <w:p>
      <w:pPr>
        <w:pStyle w:val="Style11"/>
        <w:jc w:val="both"/>
        <w:rPr/>
      </w:pPr>
      <w:r>
        <w:rPr>
          <w:lang w:bidi="fa-IR"/>
        </w:rPr>
        <w:t>21</w:t>
      </w:r>
      <w:r>
        <w:rPr>
          <w:rtl w:val="true"/>
          <w:lang w:bidi="fa-IR"/>
        </w:rPr>
        <w:t xml:space="preserve"> </w:t>
      </w:r>
      <w:r>
        <w:rPr>
          <w:rtl w:val="true"/>
          <w:lang w:bidi="fa-IR"/>
        </w:rPr>
        <w:t>مسألة المراد بمقاديم البدن‌ الصدر والبطن والركبتان</w:t>
      </w:r>
      <w:r>
        <w:rPr>
          <w:rtl w:val="true"/>
          <w:lang w:bidi="fa-IR"/>
        </w:rPr>
        <w:t>.</w:t>
      </w:r>
    </w:p>
    <w:p>
      <w:pPr>
        <w:pStyle w:val="Normal"/>
        <w:jc w:val="both"/>
        <w:rPr/>
      </w:pPr>
      <w:r>
        <w:rPr>
          <w:rtl w:val="true"/>
          <w:lang w:bidi="fa-IR"/>
        </w:rPr>
        <w:t>بالنسبة الى الركبيتين قطعا هذا الكلام خطأ، فحينما يجلس الناس في المرهاض فكثيرا ما تكون ركبتهم على خلاف جهة القبلة، فكيف يقول السيد ان المراد بمقاديم البدن الصدر والبطن والركبتان، فالمهم هوالصدر والبطن اذا وجّههما نحو القبلة فهو يعتبر مستقبل القبلة وان حوّل وجهه الى غير القبلة، واما اعتبار الاستقبال في الصلاة بالوجه فهو من اجل قوله تعالى فولّوا وجوهكم شطره، واما في التخلي فقد ورد النهي عن الاستقبال حين التخلي، وهو صادق في المقام ولو حوّل وجهه الى غير جهة القبلة</w:t>
      </w:r>
      <w:r>
        <w:rPr>
          <w:rtl w:val="true"/>
          <w:lang w:bidi="fa-IR"/>
        </w:rPr>
        <w:t xml:space="preserve">. </w:t>
      </w:r>
    </w:p>
    <w:p>
      <w:pPr>
        <w:pStyle w:val="Normal"/>
        <w:jc w:val="both"/>
        <w:rPr>
          <w:lang w:bidi="fa-IR"/>
        </w:rPr>
      </w:pPr>
      <w:r>
        <w:rPr>
          <w:rtl w:val="true"/>
          <w:lang w:bidi="fa-IR"/>
        </w:rPr>
        <w:t>واما التخلي حين الاستلقاء، فلو كان رجلاه جهة القبلة فهو يعتبر مستقبل القبلة وكذا اذا نام وصدره وبطنه مستقبل القبلة بان نام على جانبه ولكن موجها صدره وبطنه نحو القبلة، والعجب من السيد الخوانساري انه علّق على كلام صاحب العروة فقال بل والقدمان، فقد ناقشنا في استقبال الركبتين فكيف بالقدمين، ففي حال الصلاة قد يقال بانه هل يعتبر استقبال القبلة بالقدمين، فيه خلاف والظاهر انه لايمنع من صدق الاستقبال ولادليل على لزوم توجيه القبلة وانما قام الدليل على لزوم توجيه الوجه نحو القبلة، فلاوجه لاضافة القدمين ابدا</w:t>
      </w:r>
      <w:r>
        <w:rPr>
          <w:rtl w:val="true"/>
          <w:lang w:bidi="fa-IR"/>
        </w:rPr>
        <w:t>.</w:t>
      </w:r>
    </w:p>
    <w:p>
      <w:pPr>
        <w:pStyle w:val="Style11"/>
        <w:jc w:val="both"/>
        <w:rPr>
          <w:lang w:bidi="fa-IR"/>
        </w:rPr>
      </w:pPr>
      <w:r>
        <w:rPr>
          <w:lang w:bidi="fa-IR"/>
        </w:rPr>
        <w:t>22</w:t>
      </w:r>
      <w:r>
        <w:rPr>
          <w:rtl w:val="true"/>
          <w:lang w:bidi="fa-IR"/>
        </w:rPr>
        <w:t xml:space="preserve"> </w:t>
      </w:r>
      <w:r>
        <w:rPr>
          <w:rtl w:val="true"/>
          <w:lang w:bidi="fa-IR"/>
        </w:rPr>
        <w:t>مسألة لا يجوز التخلي في مثل المدارس‌ التي لا يعلم كيفية وقفها من اختصاصها بالطلاب أو بخصوص الساكنين منهم فيها أو من هذه الجهة أعم من الطلاب وغيرهم</w:t>
      </w:r>
    </w:p>
    <w:p>
      <w:pPr>
        <w:pStyle w:val="Normal"/>
        <w:jc w:val="both"/>
        <w:rPr>
          <w:lang w:bidi="fa-IR"/>
        </w:rPr>
      </w:pPr>
      <w:r>
        <w:rPr>
          <w:rtl w:val="true"/>
          <w:lang w:bidi="fa-IR"/>
        </w:rPr>
        <w:t>اذا شك في ان الوقف على الجهة هل وقف على جهة تشمل هذا المكلف او لاتشمله، فالمشهور انه لايجوز التصرف الا لمن يحرز انه داخل في الجهة الموقوفة، ولكن السيد الصدر قده ناقش في ذلك ورأيت قبله النقاش من السيد الكلبايكاني ولكن نقاشهما مختلف، فيقول السيد الكلبايكاني ان من يشك في كونه داخلا في الجهة الموقوفة لها يجوز له التصرف اذا لم يكن مزاحما للجهة التي يتيقن بانها موقوف عليها، واما اذا لم يزاحم فيجوز، وقال السيد الصدر قده بالجواز مطلقا زاحم او لايزاحم، لانه ذكر ان هذه المسألة تندرج في مسألة كبروية اذكرها في ضمن مثال، لو دخل شخص المرهاض وخلى عباءته خارج المرهاض، وعطّل وحينما رجع رأى ان هنا عباءة ولايرى هل هذه عباءته او ان هذه عباءة شخص آخر، فيجوز السيد الصدر قده التصرف فيها لان استصحاب بقاء ملك الغير من الاستصحاب في القسم الثالث من الكلي، لان هذه العباءة كانت ملكا للذي يبيع العباءة في السوق، وقطعا زالت ملكيته ونشك انه حين زوال ملك ذلك الشخص هل وجد فرد آخر من ملكية الغير وهي ملكية طلبة آخر او لم يوجد فاستصحاب بقاء ملكية الغير من قبيل القسم الثالث من الكلي لان الفرد المتيقن الحدوث نتيقن بزواله ونشك في حدوثه في ضمن فرد آخر، فيبقى شاكين في انه ملكنا فتجري اصالة الحل، واصالة البراءة عن حرمة التصرف، لان موضوع جواز التصرف ليس هو التصرف في ملك النفس بل يحرم التصرف في ملك الغير فلانحتاج في جواز التصرف الى كون هذه العباءة ملكنا، نعم بيع هذه العباءة لايصح، لانه لابيع الا في ملك، فيلبسها ولايبيعها، الا ان يبيع عباءة كلية فيصير مدينا للمشتري بعباءة كلية ثم يدفع هذه العباءة وفاءا للدين، فانه كما ذكر السيد الخوئي والسيد الصدر قدهما والسيد السيستاني انه لايلزم في وفاء الدين ان يدفع مال نفسه بل يكفي دفع مال مباح، ففي المقام نطبّق هذه الكبرى انه كان هذا الوقف ملكا للواقف في زمان وخرج منه في زمان ونشك في انه هل دخل في ملك الجهة التي لاتشملنا ام دخل في ملك الجهة العامة التي تشملنا، فلايجري استصحاب ملك الغير فتجري اصالة البراءة عن حرمة التصرف في هذا الوقف</w:t>
      </w:r>
      <w:r>
        <w:rPr>
          <w:rtl w:val="true"/>
          <w:lang w:bidi="fa-IR"/>
        </w:rPr>
        <w:t>.</w:t>
      </w:r>
    </w:p>
    <w:p>
      <w:pPr>
        <w:pStyle w:val="Normal"/>
        <w:jc w:val="both"/>
        <w:rPr/>
      </w:pPr>
      <w:r>
        <w:rPr>
          <w:rtl w:val="true"/>
          <w:lang w:bidi="fa-IR"/>
        </w:rPr>
        <w:t>ولكن قلنا في هذه الصغري في المقام بان موضوع جواز التصرف في الوقف هو قوله عليه السلام انما الوقوف على حسب ما يوقفها اهلها، اي لايجوز التصرف في الوقف الا في الجهة الموقوفة، فاستصحاب عدم كون الجهة العامة هو الجهة الموقوفة يدرجنا في حرمة التصرف، وهذا استصحاب عدم نعتي، في زمان كانت الارض موجودة ولم تكن موقوفة للجهة العامة والآن كما كان، ان قلتم استصحاب عدم الوقف للجهة الخاصة معارض معه، قلنا لااثر لهذا الاستصحاب، استصحاب عدم كون الجهة الموقوفة هو الجهة الخاصة اذا اريد به نفي جواز التصرف لمن هو مشمول للجهة الخاصة فجواز التصرف لها مقطوع بالوجدان، وان اريد به اثبات جواز التصرف فلابد من اثبات الوقف على الجهة العامة فهو من الاصل المثبت، فلايجري استصحاب عدم الوقف على الجهة الاخص</w:t>
      </w:r>
      <w:r>
        <w:rPr>
          <w:rtl w:val="true"/>
          <w:lang w:bidi="fa-IR"/>
        </w:rPr>
        <w:t>.</w:t>
      </w:r>
    </w:p>
    <w:p>
      <w:pPr>
        <w:pStyle w:val="Normal"/>
        <w:jc w:val="both"/>
        <w:rPr/>
      </w:pPr>
      <w:r>
        <w:rPr>
          <w:rtl w:val="true"/>
          <w:lang w:bidi="fa-IR"/>
        </w:rPr>
        <w:t>هذا من جهة الصغرى واما من جهة الكبرى، اولا مثال العباءة فظاهر الرواية انها لقطة</w:t>
      </w:r>
      <w:r>
        <w:rPr>
          <w:rtl w:val="true"/>
          <w:lang w:bidi="fa-IR"/>
        </w:rPr>
        <w:t xml:space="preserve">: </w:t>
      </w:r>
      <w:r>
        <w:rPr>
          <w:rtl w:val="true"/>
          <w:lang w:bidi="fa-IR"/>
        </w:rPr>
        <w:t>رجل وجد في داره شيئا لايدري انه له او لغيره فقال عليه السلام اذا لايدخل داره كثير فهذا له واذا كان يدخل في داره كثير اي في البراني، فقال الامام عليه السلام لقطة، مع ان ذلك البحث الاصولي يجري فيه فان استصحاب الملك الغير فيه من القسم الثالث</w:t>
      </w:r>
      <w:r>
        <w:rPr>
          <w:rtl w:val="true"/>
          <w:lang w:bidi="fa-IR"/>
        </w:rPr>
        <w:t>:</w:t>
      </w:r>
      <w:r>
        <w:rPr>
          <w:color w:val="66005C"/>
          <w:rtl w:val="true"/>
          <w:lang w:val="en-US" w:eastAsia="en-US" w:bidi="fa-IR"/>
        </w:rPr>
        <w:t xml:space="preserve"> </w:t>
      </w:r>
      <w:r>
        <w:rPr>
          <w:rtl w:val="true"/>
          <w:lang w:bidi="fa-IR"/>
        </w:rPr>
        <w:t>جميل بن صالح قال</w:t>
      </w:r>
      <w:r>
        <w:rPr>
          <w:rtl w:val="true"/>
          <w:lang w:bidi="fa-IR"/>
        </w:rPr>
        <w:t xml:space="preserve">: </w:t>
      </w:r>
      <w:r>
        <w:rPr>
          <w:rtl w:val="true"/>
          <w:lang w:bidi="fa-IR"/>
        </w:rPr>
        <w:t xml:space="preserve">قلت لأبي عبد الله </w:t>
      </w:r>
      <w:r>
        <w:rPr>
          <w:rtl w:val="true"/>
          <w:lang w:bidi="fa-IR"/>
        </w:rPr>
        <w:t>(</w:t>
      </w:r>
      <w:r>
        <w:rPr>
          <w:rtl w:val="true"/>
          <w:lang w:bidi="fa-IR"/>
        </w:rPr>
        <w:t>عليه السلام</w:t>
      </w:r>
      <w:r>
        <w:rPr>
          <w:rtl w:val="true"/>
          <w:lang w:bidi="fa-IR"/>
        </w:rPr>
        <w:t xml:space="preserve">) </w:t>
      </w:r>
      <w:r>
        <w:rPr>
          <w:rtl w:val="true"/>
          <w:lang w:bidi="fa-IR"/>
        </w:rPr>
        <w:t>رجل وجد في منزله دينارا</w:t>
      </w:r>
      <w:r>
        <w:rPr>
          <w:rtl w:val="true"/>
          <w:lang w:bidi="fa-IR"/>
        </w:rPr>
        <w:t xml:space="preserve">- </w:t>
      </w:r>
      <w:r>
        <w:rPr>
          <w:rtl w:val="true"/>
          <w:lang w:bidi="fa-IR"/>
        </w:rPr>
        <w:t>قال يدخل منزله غيره قلت نعم كثير</w:t>
      </w:r>
      <w:r>
        <w:rPr>
          <w:rtl w:val="true"/>
          <w:lang w:bidi="fa-IR"/>
        </w:rPr>
        <w:t xml:space="preserve">- </w:t>
      </w:r>
      <w:r>
        <w:rPr>
          <w:rtl w:val="true"/>
          <w:lang w:bidi="fa-IR"/>
        </w:rPr>
        <w:t>قال هذا لقطة</w:t>
      </w:r>
      <w:r>
        <w:rPr>
          <w:rtl w:val="true"/>
          <w:lang w:bidi="fa-IR"/>
        </w:rPr>
        <w:t xml:space="preserve">- </w:t>
      </w:r>
      <w:r>
        <w:rPr>
          <w:rtl w:val="true"/>
          <w:lang w:bidi="fa-IR"/>
        </w:rPr>
        <w:t>قلت فرجل وجد في صندوقه دينارا</w:t>
      </w:r>
      <w:r>
        <w:rPr>
          <w:rtl w:val="true"/>
          <w:lang w:bidi="fa-IR"/>
        </w:rPr>
        <w:t xml:space="preserve">- </w:t>
      </w:r>
      <w:r>
        <w:rPr>
          <w:rtl w:val="true"/>
          <w:lang w:bidi="fa-IR"/>
        </w:rPr>
        <w:t>قال يدخل أحد يده في صندوقه غيره</w:t>
      </w:r>
      <w:r>
        <w:rPr>
          <w:rtl w:val="true"/>
          <w:lang w:bidi="fa-IR"/>
        </w:rPr>
        <w:t xml:space="preserve">- </w:t>
      </w:r>
      <w:r>
        <w:rPr>
          <w:rtl w:val="true"/>
          <w:lang w:bidi="fa-IR"/>
        </w:rPr>
        <w:t>أو يضع فيه شيئا قلت لا قال فهو له</w:t>
      </w:r>
      <w:r>
        <w:rPr>
          <w:rtl w:val="true"/>
          <w:lang w:bidi="fa-IR"/>
        </w:rPr>
        <w:t xml:space="preserve">. </w:t>
      </w:r>
      <w:r>
        <w:rPr>
          <w:rtl w:val="true"/>
          <w:lang w:bidi="fa-IR"/>
        </w:rPr>
        <w:t>هذا مع انه نمنع من كونه من استصحاب القسم الثالث من الكلي بل نستصحب حرمة التصرف، فملكية الغير حيثية تعليلية لانحتاج الى احراز الموضوع، وهذا استصحاب في الشبهة الموضوعية للحكم</w:t>
      </w:r>
      <w:r>
        <w:rPr>
          <w:rtl w:val="true"/>
          <w:lang w:bidi="fa-IR"/>
        </w:rPr>
        <w:t>.</w:t>
      </w:r>
    </w:p>
    <w:p>
      <w:pPr>
        <w:pStyle w:val="Normal"/>
        <w:jc w:val="both"/>
        <w:rPr>
          <w:lang w:bidi="fa-IR"/>
        </w:rPr>
      </w:pPr>
      <w:r>
        <w:rPr>
          <w:rtl w:val="true"/>
          <w:lang w:bidi="fa-IR"/>
        </w:rPr>
        <w:t>اما ما ذكره السيد الكلبايكاني فلانعرف وجهه، فلاخصوصية للمزاحمة، بل استصحاب عدم كون الوقف للجهة الاعم يمنعه من التصرف ولايحتمل ان يقول شخص بانه اذا وقف على الطلبة الساكنين فيجوز للكل التصرف اذا لم يزاحموا الساكنين</w:t>
      </w:r>
      <w:r>
        <w:rPr>
          <w:rtl w:val="true"/>
          <w:lang w:bidi="fa-IR"/>
        </w:rPr>
        <w:t>.</w:t>
      </w:r>
    </w:p>
    <w:p>
      <w:pPr>
        <w:pStyle w:val="Style11"/>
        <w:jc w:val="both"/>
        <w:rPr>
          <w:lang w:bidi="fa-IR"/>
        </w:rPr>
      </w:pPr>
      <w:r>
        <w:rPr>
          <w:rtl w:val="true"/>
          <w:lang w:bidi="fa-IR"/>
        </w:rPr>
        <w:t>بسم الله الرحمن الرحيم</w:t>
      </w:r>
    </w:p>
    <w:p>
      <w:pPr>
        <w:pStyle w:val="Normal"/>
        <w:jc w:val="both"/>
        <w:rPr>
          <w:lang w:bidi="fa-IR"/>
        </w:rPr>
      </w:pPr>
      <w:r>
        <w:rPr>
          <w:rtl w:val="true"/>
          <w:lang w:bidi="fa-IR"/>
        </w:rPr>
        <w:t>بقيت مسألتان من المباحث السابقة المسألة انه لو كان بداية وقوفه جهة يحرز انه ليس مستقبل القبلة فيمكنه استصحاب هذه الحالة لاجل الصلاة او التخلي، وهذا كما لو كان راكبا للقطار والطيارة اذا وقف في جهة، ففي بداية وقوفه احرز او حصل له الظن اذا لم يمكن له الاحراز بان هذه الجهة ليست جهة القبلة، ثم قام وفي الاثناء يحتمل ان القطار انحرف ووجّهه نحو القبلة فيستصحب عدم الاستقبال، واما اذا كانت حالته السابقة غير معلومة كما لو توارد فيه حالات او كانت حالته السابقة الاستقبال فلايمكنه الاستصحاب، بل استصحاب كون القطار سابقا غير مستقبل للقبلة والآن كما كان لايفيد لان الموضوع هو المكلف، فلابد ان يحرز ان حالته السابقة في الصلاة هو الاستقبال، ولايعتني بالشك في الانحراف الى جهة اخرى لاجل انحراف القطار او غيره، كما انه في حال التخلي فيستصحب بقاء عدم الاستقبال، ان كانت حالته السابقة هكذا والا فلا</w:t>
      </w:r>
      <w:r>
        <w:rPr>
          <w:rtl w:val="true"/>
          <w:lang w:bidi="fa-IR"/>
        </w:rPr>
        <w:t>.</w:t>
      </w:r>
    </w:p>
    <w:p>
      <w:pPr>
        <w:pStyle w:val="Style11"/>
        <w:jc w:val="both"/>
        <w:rPr>
          <w:lang w:bidi="fa-IR"/>
        </w:rPr>
      </w:pPr>
      <w:r>
        <w:rPr>
          <w:rtl w:val="true"/>
          <w:lang w:bidi="fa-IR"/>
        </w:rPr>
        <w:t>و يكفي إذن المتولي إذا لم يعلم كونه على خلاف الواقع</w:t>
      </w:r>
    </w:p>
    <w:p>
      <w:pPr>
        <w:pStyle w:val="Normal"/>
        <w:jc w:val="both"/>
        <w:rPr/>
      </w:pPr>
      <w:r>
        <w:rPr>
          <w:rtl w:val="true"/>
          <w:lang w:bidi="fa-IR"/>
        </w:rPr>
        <w:t>لان قول المتولي حجة بالسيرة العقلائية من ملك شيئا ملك الاقرار به، فهو يعتبر ذا اليد بالنسبة الى الوقف</w:t>
      </w:r>
    </w:p>
    <w:p>
      <w:pPr>
        <w:pStyle w:val="Style11"/>
        <w:jc w:val="both"/>
        <w:rPr/>
      </w:pPr>
      <w:r>
        <w:rPr>
          <w:rtl w:val="true"/>
          <w:lang w:bidi="fa-IR"/>
        </w:rPr>
        <w:t>و الظاهر كفاية جريان العادة أيضا بذلك وكذا الحال في غير التخلي من التصرفات الأخر‌</w:t>
      </w:r>
    </w:p>
    <w:p>
      <w:pPr>
        <w:pStyle w:val="Normal"/>
        <w:jc w:val="both"/>
        <w:rPr>
          <w:lang w:bidi="fa-IR"/>
        </w:rPr>
      </w:pPr>
      <w:r>
        <w:rPr>
          <w:rtl w:val="true"/>
          <w:lang w:bidi="fa-IR"/>
        </w:rPr>
        <w:t>يقول صاحب العروة انه اذا جرت العادة النوعية على استفادة غير الطلبة مثلا من هذه المدرسة فهذه العادة النوعية تكشف شرعا عن عدم اختصاص الوقف بالطلبة، واشكل على ذلك بان العادة قد تنشأ من عدم مبالاة الناس، كما هو المشاهد كثيرا، فالعادة النوعية لاتورث الاطمئنان، ولاحجية لها، ولكن قال السيد الخوئي قده انه يعتبر من اليد النوعية، للنوع يد على هذا الوقف واليد امارة الملكية، ونحن لم نفهم هل هذا يكون دليلا شرعيا على ان نعتبر اليد العادي نوعي، واليدي النوعي امارة على ملكية النوع، فاذا جرت العادة على ان الناس ينتفعون من هذه المدرسة ويستفيدون من الحمامات او المرافق الصحية فيها او الحوض للوضوء منه، فان اطمئن الانسان بانه لاينكر ذلك احد، فهو قطعا يكشف عن سعة الوقف، واخرى لايطمئن الانسان بذلك بل يبقى شاكا فلعل العادة تنشا من قلة المبالاة، فلادليل على ما ذكره الاعلام من ان هذه يد نوعية واليد النوعية امارة الملكية، فلابد من احراز سعة الوقف بلاواسطة او بواسطة كشف اذن المتولي، وظاهر الحال لااعتبار به، بل ظاهر حال عامة الناس الفسق وعدم المبالاة</w:t>
      </w:r>
      <w:r>
        <w:rPr>
          <w:rtl w:val="true"/>
          <w:lang w:bidi="fa-IR"/>
        </w:rPr>
        <w:t>.</w:t>
      </w:r>
    </w:p>
    <w:p>
      <w:pPr>
        <w:pStyle w:val="Heading3"/>
        <w:ind w:left="0" w:right="0" w:firstLine="227"/>
        <w:jc w:val="both"/>
        <w:rPr>
          <w:rFonts w:ascii="Scheherazade" w:hAnsi="Scheherazade" w:cs="Scheherazade"/>
          <w:sz w:val="34"/>
          <w:szCs w:val="34"/>
          <w:lang w:bidi="fa-IR"/>
        </w:rPr>
      </w:pPr>
      <w:bookmarkStart w:id="5" w:name="__RefHeading___Toc446062185"/>
      <w:bookmarkEnd w:id="5"/>
      <w:r>
        <w:rPr>
          <w:rFonts w:ascii="Scheherazade" w:hAnsi="Scheherazade" w:cs="Scheherazade"/>
          <w:sz w:val="34"/>
          <w:sz w:val="34"/>
          <w:szCs w:val="34"/>
          <w:rtl w:val="true"/>
          <w:lang w:bidi="fa-IR"/>
        </w:rPr>
        <w:t>فصل في الاستنجاء‌</w:t>
      </w:r>
    </w:p>
    <w:p>
      <w:pPr>
        <w:pStyle w:val="Style11"/>
        <w:jc w:val="both"/>
        <w:rPr>
          <w:lang w:bidi="fa-IR"/>
        </w:rPr>
      </w:pPr>
      <w:r>
        <w:rPr>
          <w:rtl w:val="true"/>
          <w:lang w:bidi="fa-IR"/>
        </w:rPr>
        <w:t>يجب غسل مخرج البول بالماء مرتين والأفضل ثلاث بما يسمى غسلا ولا يجزي غير الماء</w:t>
      </w:r>
    </w:p>
    <w:p>
      <w:pPr>
        <w:pStyle w:val="Normal"/>
        <w:jc w:val="both"/>
        <w:rPr/>
      </w:pPr>
      <w:r>
        <w:rPr>
          <w:rtl w:val="true"/>
          <w:lang w:bidi="fa-IR"/>
        </w:rPr>
        <w:t>هنا مسألتان الاولى ذكر العامة ان مسح الذكر وازالة البول عنه باي مزيل مطهر له، فيستخدم الكلينكس ويجفّف فيطهر بذلك، ولكن الاجماع من الشيعة قائم على انه لايجزئ الا الغسل بالماء، ولكن ورد ثلاث روايات قد يستدل بها على كفاية مطلق المسح، الرواية الاولى رواية هيثم ابن ابي مسروق النهدي اني ابول ثم اتمسح بالاحجار فيجيء مني البلل ما يفسد سراويلي فقال ليس به بأس، الرواية الثانية معتبرة حنان بن سدير سمعت رجلا سال اباعبدالله عليه السلام اني ربما بلت فلااقدر على الماء ويشتد ذلك علي، فامسح ذكره بريقك فان وجدت شيئا فقل هذا من ذاك، الرواية الثالثة رواية محمدبن خالد عن ابن بكير الرجل يبول ولايكون عنده الماء فيمسح ذكره بالحائط فقال كل شيء ذكي اي طاهر</w:t>
      </w:r>
    </w:p>
    <w:p>
      <w:pPr>
        <w:pStyle w:val="Normal"/>
        <w:jc w:val="both"/>
        <w:rPr>
          <w:lang w:bidi="fa-IR"/>
        </w:rPr>
      </w:pPr>
      <w:r>
        <w:rPr>
          <w:rtl w:val="true"/>
          <w:lang w:bidi="fa-IR"/>
        </w:rPr>
        <w:t xml:space="preserve">اجاب عنه السيد الخوئي قده بان الرواية الاولى ضعيفة سندا بعدم ثبوت وثاقة هيثم ابن ابي مسروق وكذا عدم ثبوت وثاقة الحكم بن مسكين واجاب عن الرواية الثالثة بضعف السند لاجل جهالة محمدبن خالد، ثم بدأ يناقش في دلالة الروايات، ولكن نقول كل الاشكالات السندية غير تامة، اما الاشكال على سند الرواية الاولى فيندفع بان هيثم ابن ابي مسروق ممن قال الكشي في حقه ان حمدويه </w:t>
      </w:r>
      <w:r>
        <w:rPr>
          <w:rtl w:val="true"/>
          <w:lang w:bidi="fa-IR"/>
        </w:rPr>
        <w:t>(</w:t>
      </w:r>
      <w:r>
        <w:rPr>
          <w:rtl w:val="true"/>
          <w:lang w:bidi="fa-IR"/>
        </w:rPr>
        <w:t>من الثقات</w:t>
      </w:r>
      <w:r>
        <w:rPr>
          <w:rtl w:val="true"/>
          <w:lang w:bidi="fa-IR"/>
        </w:rPr>
        <w:t xml:space="preserve">) </w:t>
      </w:r>
      <w:r>
        <w:rPr>
          <w:rtl w:val="true"/>
          <w:lang w:bidi="fa-IR"/>
        </w:rPr>
        <w:t>قال لابن ابي مسروق ابن يقال عنه الهيثم سمعت اصحابي يذكرونهما بخير كلاهما فاضلان، فهذا ظاهر في التوثيق، مضافا الى انه بناء على المبنى الذي كان يختار السيد الخوئسي قده من اواسط حياته من توثيق رجال كامل الزيارات فهو من رجاله ولكنه عدل عن ذلك اخيرا، ومن يرى ان رواية الامامي الممدوح حجة فامره واضح كالسيد الخوئي قده، واما الحكم بن مسكين فمضافا الى كونه من رجال كامل الزيارات، فهو ممن روى عنه ابن ابي عمير والبزنطي، مضافا الى اكثار رواية الاجلاء عنه، او فقل على حد تعبير الشيخ التبريزي قده انه من المعاريف الذي لم يرد فيه قدح، واما الرواية الثالثة فهذا محمدبن خالد البرقي، الذي وثقه الشيخ الطوسي في رجاله، نعهم قال عنه النجاشي انه كان ضيعفا في الحديث، والسيد الخوئي قده في الرجال وثق محمدبن خالد البرقي، فالنجاشي لم يضعف محمدبن خالد البرقي وانما قال ضعيف في الحديث، فهو نفس ما قال الغضائري من انه كان يكثير المراسيل ويروي عن الضعفاء، فالروايات الثلاثة تامة سندا</w:t>
      </w:r>
      <w:r>
        <w:rPr>
          <w:rtl w:val="true"/>
          <w:lang w:bidi="fa-IR"/>
        </w:rPr>
        <w:t>.</w:t>
      </w:r>
    </w:p>
    <w:p>
      <w:pPr>
        <w:pStyle w:val="Normal"/>
        <w:jc w:val="both"/>
        <w:rPr>
          <w:lang w:bidi="fa-IR"/>
        </w:rPr>
      </w:pPr>
      <w:r>
        <w:rPr>
          <w:rtl w:val="true"/>
          <w:lang w:bidi="fa-IR"/>
        </w:rPr>
        <w:t>وقال السيد الخوئي قده لعل هذه الرواية تدل على ان المتنجس الخالي عن عين النجس لاينجّس، لاانه ناظر الى ان الذكر يطهر بمسح البول عنه، فهو يبقى نجسا وانما لاينجس، مضافا الى ان الرواية الاخيرة تقول كل شيء يابس ذكي، فالظاهر منه ان اليابس كالذكي في عدم سريان النجاسة منه الى ملاقيه، وان النجس هو الجسم المتنجس الرطب الذي ينتقل منه النجاسة بالملاقاة، فان الدم اليابس ايضا ذكي، اي كالذكي في انه لاينجس ملاقيه</w:t>
      </w:r>
      <w:r>
        <w:rPr>
          <w:rtl w:val="true"/>
          <w:lang w:bidi="fa-IR"/>
        </w:rPr>
        <w:t>.</w:t>
      </w:r>
    </w:p>
    <w:p>
      <w:pPr>
        <w:pStyle w:val="Normal"/>
        <w:jc w:val="both"/>
        <w:rPr/>
      </w:pPr>
      <w:r>
        <w:rPr>
          <w:rtl w:val="true"/>
          <w:lang w:bidi="fa-IR"/>
        </w:rPr>
        <w:t>الاشكال على السيد الخوئي قده بانه غير مرة شاهدنا من السيد الخوئي دقه يحوّل الرواية من بحث الى بحث آخر تحويل مكرّر، مثلا ذكر حول رواية واردة في الحبل المصنوع من شعر الخنزير الذي يربط به الدلو فيلقى الدلو في البئر، ويصب به الماء ويتقاطر منه الماء في الدلو فقال الامام لابأس، فذكر هذه الرواية في بحث الماء القليل، هل يتنجس بملاقاة النجس ام لا، فذكر ان من المحتمل ان الرواية يريد ان يبين طهارة شعر الخنزير، لاان الماء القليل لايتنجس، وفي بحث النجاسات حين ما وصل الى بحث شعر الخنزير فقال لايعلم ان هذه الرواية تبين ان شعر الخنزير طاهر، فلعلها تريد ان تبين ان الماء القليل لايتنجس، فتقع الرواية طرفا للمعارضة مع مجموع دليلين الدليل الاول ان الماء القليل يتنجس بملاقاة النجس والثاني ان شعر الخنزير نجس، فيستفاد من مجموع الدليلين ان هذا الماء لاقى شعر الخنزير نجسا، فهذا المجموع من الدليلين يكون طرفا للمعارضة مع تلك الرواية الواردة في الحبل المصنوع من شعر الخنزير، وهنا ايضا كذلك، هنا يقول السيد الخوئي قده لعلها من ادلة عدم منجسة المتنجس الاول، فتقع هذه الرواية طرفا للمعارضة مع مجموع دليليين الاول ما دل على ان المتنجس الاول ينجس ملاقيه، والثاني انه لايطهر مخرج البول الا بالغسل، فيبقى مخرج البول نجسا بعد مسح البول عنه، فمجموع هذين الدليلين يكون طرفا للمعارضة مع هذا الدليل</w:t>
      </w:r>
      <w:r>
        <w:rPr>
          <w:rtl w:val="true"/>
          <w:lang w:bidi="fa-IR"/>
        </w:rPr>
        <w:t>.</w:t>
      </w:r>
    </w:p>
    <w:p>
      <w:pPr>
        <w:pStyle w:val="Normal"/>
        <w:jc w:val="both"/>
        <w:rPr>
          <w:lang w:bidi="fa-IR"/>
        </w:rPr>
      </w:pPr>
      <w:r>
        <w:rPr>
          <w:rtl w:val="true"/>
          <w:lang w:bidi="fa-IR"/>
        </w:rPr>
        <w:t>وقال السيد الخوئي قده بعد ذلك ان صحيحة العيص بن القاسم تعارض هذه الروايات، قال سألت اباعبدالله عليه السلام عن رجل بال في موضع ليس فيه ماء فمسح ذكره بحجر قال يغسل ذكره وفخذيه، فهذه الصحيحة معارضة مع رواية سماعة، او رواية حنان، نقول نعم، نقبل، لكن لماذا تقتصرون في المعارضة بين هاتين الروايتين، ولاتجعلون ما دل على ان مخرج البول لايطهر الا بالغسل بالماء طرفا وفي ضمن هذه المعارضة، لماذا تقولون ان المعارضة ثنائية بين صحيحة العيص من طرف، وبين رواية سماعة التي تقول بانه ليس به بأس، وتخرجون ما دل على مخرج البول لايطهر الا بالماء، لماذا لاتقولون بان المعارضة ثلاثية، فصحيحة العيص تقول اذا مسح ذكره ولم يكن عنده يغسل ذكره وفخذيه فهو دليل على النجاسة ورواية سماعة دليل على الطهارة فرواية سماعة تعارض صحيحة العيص وفي نفس الوقت تعارض ما دل على ان مخرج البول لايطهر الا بالماء</w:t>
      </w:r>
      <w:r>
        <w:rPr>
          <w:rtl w:val="true"/>
          <w:lang w:bidi="fa-IR"/>
        </w:rPr>
        <w:t xml:space="preserve">. </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حكم الاستنجاء من البول، فذكرنا ثلاثة روايات قد يستفاد منها كفاية ازالة البول من مخرج البول بلاحاجة الى غسله، وقد اشكل السيد الخوئي قده على هذه الروايات بان من المحتمل ان هذه الروايات واردة في تنجيس المتنجس، حيث انها لاتدل على طهارة مخرج البول بعد المسح، وانما دلت على ان مخرج البول بعد المسح لاينجس الاطراف، ولو خرج منه البلل الطاهر، وذكرنا في الجواب ان هذه الروايات دلت على عدم تنجس ملاقي مخرج البول ولولم يغسل هذا المخرج، وذلك اذا ضم الى ما دل على ان المتنجس الاول منجس لملاقيه يدل بالالتزام على ان مخرج البول صار طاهرا، ولو بقي نجسا ولم ينجس ملاقيه فهو خلاف ما دل على ان المنتنجس الاول ينجس ملاقيه، فتقع المعارضة بين هذه الرواية والروايات الأخرى، ولكن يمكن ان يقال بان هذه الروايات مخالفة للعامة، حيث ان العامة يرون ان مخرج البول يطهر بمسح البول بلاحاجة الى غسله، فنرجح ما دل على لزوم غسل مخرج البول لكونه مخالفا للعامة نظير صحيحة العيص سألته عن رجل قال يغسل ذكره وفخذيه، وكذا صحيحة زرارة فاما البول فلابد من غسله، مضافا الى ان هذه الروايات مخالفة للمشهور، اي الروايات الدالة على ان المخرج اذا مسح وازيل عنه البول لاينجس الاطراف ولولاقاه برطوبة مسرية فهذه الروايات مخالفة للمشهور وتكون من الشاذ النادر، وبمقتضى مقبولة عمر بن حنظلة نرجح الروايات المخالفة لها من باب ترجيح المشهور على الشاذ النادر</w:t>
      </w:r>
      <w:r>
        <w:rPr>
          <w:rtl w:val="true"/>
          <w:lang w:bidi="fa-IR"/>
        </w:rPr>
        <w:t>.</w:t>
      </w:r>
    </w:p>
    <w:p>
      <w:pPr>
        <w:pStyle w:val="Normal"/>
        <w:jc w:val="both"/>
        <w:rPr/>
      </w:pPr>
      <w:r>
        <w:rPr>
          <w:rtl w:val="true"/>
          <w:lang w:bidi="fa-IR"/>
        </w:rPr>
        <w:t>اما مسألة انه هل يكفي غسل مخرج البول مرة واحدة او يلزم غسله مرتين، قال صاحب العروة يجب غسله مرتين والافضل ثلاث بما يسمى غسلا، المستند في لزوم غسل مخرج البول مرتين صحيحة الحسين بن ابي العلاء عن البول يصيب الجسد قال اغسله مرتين، فيقال بان الاصابة لاتختص بما اذا وقع البول على غير مخرج البول، فان مخرج البول يصيبه البول اصابه البول اي لاقاه البول، وليس معنى الاصابة ان يطفر البول على موضع آخر، وهذا ما ذكره السيد الخوئي قده من ان الاصابة مطلقة</w:t>
      </w:r>
      <w:r>
        <w:rPr>
          <w:rtl w:val="true"/>
          <w:lang w:bidi="fa-IR"/>
        </w:rPr>
        <w:t>.</w:t>
      </w:r>
    </w:p>
    <w:p>
      <w:pPr>
        <w:pStyle w:val="Normal"/>
        <w:jc w:val="both"/>
        <w:rPr/>
      </w:pPr>
      <w:r>
        <w:rPr>
          <w:rtl w:val="true"/>
          <w:lang w:bidi="fa-IR"/>
        </w:rPr>
        <w:t>قد يقال ردّا على السيد الخوئي قده بان الاصابة منصرفة الى غير تنجس مخرج البول بخروج البول، وذلك لما ورد في رواية صحيحة داود بن فرقد كانوا بني اسرائيل اذا اصاب احدهم قطرة بول قرضوا لحومهم بالمقاريض ولكن الله منّ عليكم باوسع من السماء والارض، فيقال بان الاصابة لو كانت مطلقة وشملت تنجس مخرج البول بخروج البول لما بقي موضع لأن يقطع لحمه، فبقي بلاذكر، ولكن هذا هو القرينة على انصراف الصحيحة عن تنجس مخرج البول لالاجل انصراف لفظ الاصابة عن ذلك، والانصاف ان التعبير بان البول يصيب الجسد لايخلو عن شبهة انصراف، فان الاصابة كأنها حادث اتفاقي، مثل حادث استطدام ومرور، ولكن اذا كان امرا طبيعيا قد ينصرف عنه لفظ الاصابة، فدعوى الانصراف دعوى غير بعيدة، وعلى اي حال فاما يستدل مدعي لزوم الغسل مرتين او يستدل بالاستصحاب، فبعد ما يخرج البول من مخرجه ويغسل مرة واحدة يشك في بقاء النجاسة فيستصحب بقاء النجاسة، الى ان يغسل مرتين، ولكن هذا الاستصحاب اولا مبني على القول بجريان الاستصحاب في الشبهات الحكمية ونحن لانقول به، فيمكننا الرجوع الى قاعدة الطهارة في مخرج البول او في ملاقيه، بل بناء على جريان الاستصحاب في الشبهات الحكمية فيقال ان المرجع اطلاق ما دل على لزوم غسل المتنجس بالبول بعد ان لم يشمل قوله البول يصيبه الجسد قال صب عليه الماء مرتين لفرض تنجس مخرج البول بخروج البول فالمرجع اطلاق ما ورد من الامر بالغسل، فهو يدل على كفاية الغسل مرة واحدة</w:t>
      </w:r>
      <w:r>
        <w:rPr>
          <w:rtl w:val="true"/>
          <w:lang w:bidi="fa-IR"/>
        </w:rPr>
        <w:t>.</w:t>
      </w:r>
    </w:p>
    <w:p>
      <w:pPr>
        <w:pStyle w:val="Normal"/>
        <w:jc w:val="both"/>
        <w:rPr/>
      </w:pPr>
      <w:r>
        <w:rPr>
          <w:rtl w:val="true"/>
          <w:lang w:bidi="fa-IR"/>
        </w:rPr>
        <w:t>والسيد السيستاني على خلاف السيد الخوئي قده افتى بكفاية غسل مخرج البول مرة واحدة، ولكن راي السيد الخوئي قده لزوم الغسل مرتين كسائر الجسد، في الماء القليل، وان كان في مقام الافتاء لم يفت بالتعدد في مخرج البول ولكنه احتاط، ولكن رأيه الفقهي هو لزوم المرتين اخذا باطلاق رواية الحسين بن علاء، ومستند السيد السيستاني يمكن ان يكون عدة روايات</w:t>
      </w:r>
      <w:r>
        <w:rPr>
          <w:rtl w:val="true"/>
          <w:lang w:bidi="fa-IR"/>
        </w:rPr>
        <w:t xml:space="preserve">: </w:t>
      </w:r>
      <w:r>
        <w:rPr>
          <w:rtl w:val="true"/>
          <w:lang w:bidi="fa-IR"/>
        </w:rPr>
        <w:t>الرواية الاولى موثقة يونس بن يعقوب قال قلت لأبي عبدالله عليه السلام الوضوء الذي افترضه الله على العباد لمن جاء من الغائط او بال قال يغسل ذكره ويذهب الغائط، ثم يتوضأ مرتين مرتين، فيقال بان الامام لم يترك حكم استحباب الوضوء مرتين، بينما انه في غسل الذكر اذا كان الغسل مرتين واجبة فلماذا لم يشر اليه الامام عليه السلام، ولكن الجواب انه لم يكن السؤال عن مخرج البول بل كان عن كيفية الوضوء، والامام انما ذكره ان وضوءه بعد تطهير مخرج البول والغائط ولم يكن في مقام البيان في غسل الذكر حتى يتمسك باطلاقه وينفى لزوم التعدد</w:t>
      </w:r>
      <w:r>
        <w:rPr>
          <w:rtl w:val="true"/>
          <w:lang w:bidi="fa-IR"/>
        </w:rPr>
        <w:t>.</w:t>
      </w:r>
    </w:p>
    <w:p>
      <w:pPr>
        <w:pStyle w:val="Normal"/>
        <w:jc w:val="both"/>
        <w:rPr>
          <w:lang w:bidi="fa-IR"/>
        </w:rPr>
      </w:pPr>
      <w:r>
        <w:rPr>
          <w:rtl w:val="true"/>
          <w:lang w:bidi="fa-IR"/>
        </w:rPr>
        <w:t>الرواية الثانية صحيحة جميل بن دراج عن ابي عبدالله عليه السلام قال</w:t>
      </w:r>
      <w:r>
        <w:rPr>
          <w:rtl w:val="true"/>
          <w:lang w:bidi="fa-IR"/>
        </w:rPr>
        <w:t xml:space="preserve">: </w:t>
      </w:r>
      <w:r>
        <w:rPr>
          <w:rtl w:val="true"/>
          <w:lang w:bidi="fa-IR"/>
        </w:rPr>
        <w:t>اذا انقطعت درة البول فصب الماء، فلم يقيد بكون الصب مرتين، والجواب عن ذلك اولا انه لايظهر منه عدا عدم لزوم الاستبراء، مضافا الى انه اطلاق والاطلاق قابل للتقييد، فاذا قلنا بان صحيحة الحسين بن ابي العلاء يشمل مخرج البول فتقع بينهما المعارضة، وان كان هذا يحتاج الى بحث مفصل، وانه اذا وقعت المعارضة بين الروايتين ماذا نصنع، والمهم عدم ظهور الرواية في نفي تعدد صب الماء</w:t>
      </w:r>
      <w:r>
        <w:rPr>
          <w:rtl w:val="true"/>
          <w:lang w:bidi="fa-IR"/>
        </w:rPr>
        <w:t>.</w:t>
      </w:r>
    </w:p>
    <w:p>
      <w:pPr>
        <w:pStyle w:val="Normal"/>
        <w:jc w:val="both"/>
        <w:rPr/>
      </w:pPr>
      <w:r>
        <w:rPr>
          <w:rtl w:val="true"/>
          <w:lang w:bidi="fa-IR"/>
        </w:rPr>
        <w:t xml:space="preserve">الرواية الثالثة رواية الهيثم بن ابي مسروق النهدي عن مروك بن عبيد النشيط بن صالح عن ابي عبد الله عليه السلام كم يجزي من الماء في الاستنجاء من البول فقال عليه السلام مثلا ما على الحشفة من البلل، فيقال </w:t>
      </w:r>
      <w:r>
        <w:rPr>
          <w:rtl w:val="true"/>
          <w:lang w:bidi="fa-IR"/>
        </w:rPr>
        <w:t>"</w:t>
      </w:r>
      <w:r>
        <w:rPr>
          <w:rtl w:val="true"/>
          <w:lang w:bidi="fa-IR"/>
        </w:rPr>
        <w:t>مثلا</w:t>
      </w:r>
      <w:r>
        <w:rPr>
          <w:rtl w:val="true"/>
          <w:lang w:bidi="fa-IR"/>
        </w:rPr>
        <w:t xml:space="preserve">" </w:t>
      </w:r>
      <w:r>
        <w:rPr>
          <w:rtl w:val="true"/>
          <w:lang w:bidi="fa-IR"/>
        </w:rPr>
        <w:t>لو فسّر على الغسل مرتين لكان يعني ذلك كفاية قطرة واحدة في تحقق الغسل، مع انها لاتصير قطرة غالبة على قطرة البول، فلو قلنا بان هذه الرواية تحمل على الغسل مرتين فيعني ذلك انه في كل غسلة يستخدم قطرة واحدة من الماء فكيف تغلب قطرة من الماء قطرة البول، فلابد ان نفرض قطرتين حتى يكون الماء المغسول به مخرج البول غالبا</w:t>
      </w:r>
      <w:r>
        <w:rPr>
          <w:rtl w:val="true"/>
          <w:lang w:bidi="fa-IR"/>
        </w:rPr>
        <w:t>.</w:t>
      </w:r>
    </w:p>
    <w:p>
      <w:pPr>
        <w:pStyle w:val="Normal"/>
        <w:jc w:val="both"/>
        <w:rPr/>
      </w:pPr>
      <w:r>
        <w:rPr>
          <w:rtl w:val="true"/>
          <w:lang w:bidi="fa-IR"/>
        </w:rPr>
        <w:t xml:space="preserve">وناقش فيه السيد الخوئي قده اولا بانه ضعيف سندا، اقل شيء ان هيثيم ابن ابي المسروق النهدي لم يوثق، والمناقشة الدلالية انه لامانع من ان تكون قطرة واحدة من ماء جاءت وطيّرت قطرة البول وانغسل البول من هذه القطرة من الماء، ولكن المناقشة السندية غير تامة، لما تقدم من ان هيثم ابن ابي المسروق ممن قال الكشي في حقه ان حمدويه </w:t>
      </w:r>
      <w:r>
        <w:rPr>
          <w:rtl w:val="true"/>
          <w:lang w:bidi="fa-IR"/>
        </w:rPr>
        <w:t>(</w:t>
      </w:r>
      <w:r>
        <w:rPr>
          <w:rtl w:val="true"/>
          <w:lang w:bidi="fa-IR"/>
        </w:rPr>
        <w:t>من الثقات</w:t>
      </w:r>
      <w:r>
        <w:rPr>
          <w:rtl w:val="true"/>
          <w:lang w:bidi="fa-IR"/>
        </w:rPr>
        <w:t xml:space="preserve">) </w:t>
      </w:r>
      <w:r>
        <w:rPr>
          <w:rtl w:val="true"/>
          <w:lang w:bidi="fa-IR"/>
        </w:rPr>
        <w:t>قال لابن ابي مسروق ابن يقال عنه الهيثم سمعت اصحابي يذكرونهما بخير كلاهما فاضلان، فهذا ظاهر في التوثيق، اما بالنسبة الى غير الهيثم فليس فيه من يناقش فيه، مروك هو الذي نقل الكشي عن عياشي قال سالت ابن الفضال عنه فقال ثقة شيخ صدوق، اما النشيط فهو الذي وثقه النجاشي، فالرواية قابلة للتصحيح السندي، نعم يبقى المناقشة الدلالية التي ذكرها السيد الخوئي قده، وهي انه لامانع من ان تكون قطرة واحدة مثل ما على الحشفة تطيّر البول، فالانصاف ان هذا غير عرفي، كيف تطيّر القطرة الموجودة على المخرج، ولااشكال شرعا ان الذي يطهر به النجس لابد ان يكون غالبا عليه، لما تقدم من ان ما اصابه من الماء اكثر منه، فلابد ان يكون الماء من الذي يصيبه البول اكثر منه، فان كان الماء اكثر من البول يصدق انه اكثر، واما اذا غسل بمقدار يساوي ذلك البول واعيد الغسل، فهذا لايحقق ما اصابه البول، فما ذكره السيد السيستاني في محله، فلايبعد ان يكتفى في طهارة مخرج البول بمرة واحدة، ولاعجب انه لو طفر البول على مواضع أخرى يغسل مرتين، بل يحتاط السيد السيستاني احتياطا وجوبا بالمرتين في الغسل بالكر، فليس الشارع مسؤولا عن النظافة بل هي احكام تعبدية</w:t>
      </w:r>
      <w:r>
        <w:rPr>
          <w:rtl w:val="true"/>
          <w:lang w:bidi="fa-IR"/>
        </w:rPr>
        <w:t xml:space="preserve">. </w:t>
      </w:r>
    </w:p>
    <w:p>
      <w:pPr>
        <w:pStyle w:val="Style11"/>
        <w:jc w:val="both"/>
        <w:rPr>
          <w:lang w:bidi="fa-IR"/>
        </w:rPr>
      </w:pPr>
      <w:r>
        <w:rPr>
          <w:rtl w:val="true"/>
          <w:lang w:bidi="fa-IR"/>
        </w:rPr>
        <w:t>بسم الله الرحمن الرحيم</w:t>
      </w:r>
    </w:p>
    <w:p>
      <w:pPr>
        <w:pStyle w:val="Style11"/>
        <w:jc w:val="both"/>
        <w:rPr>
          <w:lang w:bidi="fa-IR"/>
        </w:rPr>
      </w:pPr>
      <w:r>
        <w:rPr>
          <w:rtl w:val="true"/>
          <w:lang w:bidi="fa-IR"/>
        </w:rPr>
        <w:t>والافضل ثلاث بما يسمى غسلا</w:t>
      </w:r>
    </w:p>
    <w:p>
      <w:pPr>
        <w:pStyle w:val="Normal"/>
        <w:jc w:val="both"/>
        <w:rPr/>
      </w:pPr>
      <w:r>
        <w:rPr>
          <w:rtl w:val="true"/>
          <w:lang w:bidi="fa-IR"/>
        </w:rPr>
        <w:t>يقول الافضل ان يغسل مخرج البول ثلاث مرات، المستند في ذلك رواية زرارة قال كان يستنجي من البول ثلاث مرات، ومن الغائط بالمدر والخرق، ذكر صاحب منتقى الجمان وهو المحقق صاحب المعالم شيخ حسن ابن الشهيد الثاني رحمة الله عليهما ان الضمير راجع الى الامام الباقر عليه السلام كان ابا جعفر، ولكنه غير الظاهر، ولعل الضمير راجع الى الامام الصادق عليه السلام، والمهم كون الرواية معتبرة واستمرار الامام على غسل مخرج البول يكشف عن استحبابه،</w:t>
      </w:r>
    </w:p>
    <w:p>
      <w:pPr>
        <w:pStyle w:val="Style11"/>
        <w:jc w:val="both"/>
        <w:rPr>
          <w:lang w:bidi="fa-IR"/>
        </w:rPr>
      </w:pPr>
      <w:r>
        <w:rPr>
          <w:rtl w:val="true"/>
          <w:lang w:bidi="fa-IR"/>
        </w:rPr>
        <w:t>ولافرق بين المخرج الطبيعي وغيره معتاد او غير معتاد</w:t>
      </w:r>
    </w:p>
    <w:p>
      <w:pPr>
        <w:pStyle w:val="Normal"/>
        <w:jc w:val="both"/>
        <w:rPr>
          <w:lang w:bidi="fa-IR"/>
        </w:rPr>
      </w:pPr>
      <w:r>
        <w:rPr>
          <w:rtl w:val="true"/>
          <w:lang w:bidi="fa-IR"/>
        </w:rPr>
        <w:t>كما لو فتحوا ثقبا من مثانته ومن هذا الثقب يطلع البول، لفترة قصيرة جدا او غير ذلك، فبناء على لزوم غسل مخرج البول مرتين فواضح، ولكن اذا قلنا بكفاية الغسل مرة استنادا الى رواية نشيط بن صالح فهذه الرواية واردة في غسل الحشفة</w:t>
      </w:r>
      <w:r>
        <w:rPr>
          <w:rtl w:val="true"/>
          <w:lang w:bidi="fa-IR"/>
        </w:rPr>
        <w:t xml:space="preserve">: </w:t>
      </w:r>
      <w:r>
        <w:rPr>
          <w:rtl w:val="true"/>
          <w:lang w:bidi="fa-IR"/>
        </w:rPr>
        <w:t>يجزيه مثلا ما على الحشفة من البول، فهذه الرواية انما تدل على كفاية الغسل مرة واحدة لخصوص مخرج البول للرجال، فلايفيد في حق النساء، لان هذه الرواية واردة في غسل خصوص غسل الحشفة، وهكذا اطلاق موثقة يونس حيث ورد فيها</w:t>
      </w:r>
      <w:r>
        <w:rPr>
          <w:rtl w:val="true"/>
          <w:lang w:bidi="fa-IR"/>
        </w:rPr>
        <w:t xml:space="preserve">: </w:t>
      </w:r>
      <w:r>
        <w:rPr>
          <w:rtl w:val="true"/>
          <w:lang w:bidi="fa-IR"/>
        </w:rPr>
        <w:t>يغسل ذكره، فلايمكن الغاء الخصوصية من المخرج الطبيعي الى غيره، فلابد من غسل الثقب مرتين، استنادا الى صحيحة الحسين بن ابي العلاء، البول يصيب الجسد، قال يصبّ عليه الماء مرتين، ولكن لايبعد ان يقال بعدم خصوصية عرفية للرجال، بل يمكن التمسك بعدم الفصل فقهيا، فلم يحتمل احد التفصيل بين الرجل والمرأة، فيستكشف الملازمة بين الحكمين، ولأجل ذلك نلتزم بعدم الفرق بين الرجال والنساء، ولكن لايمكن الغاء الخصوصية من المخرج الطبيعي الى غيره معتاد كان او غيره فلابد من التعليق على هذه العبارة انه يقتصر في الغسل مرة واحدة على المخرج الطبيعي للرجال والنساء</w:t>
      </w:r>
      <w:r>
        <w:rPr>
          <w:rtl w:val="true"/>
          <w:lang w:bidi="fa-IR"/>
        </w:rPr>
        <w:t>.</w:t>
      </w:r>
    </w:p>
    <w:p>
      <w:pPr>
        <w:pStyle w:val="Style11"/>
        <w:jc w:val="both"/>
        <w:rPr>
          <w:lang w:bidi="fa-IR"/>
        </w:rPr>
      </w:pPr>
      <w:r>
        <w:rPr>
          <w:rtl w:val="true"/>
          <w:lang w:bidi="fa-IR"/>
        </w:rPr>
        <w:t>وفي مخرج الغائط يتخير بين الماء والمسح بالاحجار او الخرق</w:t>
      </w:r>
    </w:p>
    <w:p>
      <w:pPr>
        <w:pStyle w:val="Normal"/>
        <w:jc w:val="both"/>
        <w:rPr>
          <w:lang w:bidi="fa-IR"/>
        </w:rPr>
      </w:pPr>
      <w:r>
        <w:rPr>
          <w:rtl w:val="true"/>
          <w:lang w:bidi="fa-IR"/>
        </w:rPr>
        <w:t xml:space="preserve">مستند الحكم بالتخيير في تطهير مخرج الغائط بين غسله بالماء او مسحه بالاحجار او الخرق صحيحة زرارة يجزيك من الاستنجاء ثلاثة احجار واما البول فلابد من غسله، ومضمرة زرارة كان يستنجي من البول ثلاث مرات، ومن الغائط بالمدر والخرق، </w:t>
      </w:r>
    </w:p>
    <w:p>
      <w:pPr>
        <w:pStyle w:val="Style11"/>
        <w:jc w:val="both"/>
        <w:rPr/>
      </w:pPr>
      <w:r>
        <w:rPr>
          <w:rtl w:val="true"/>
          <w:lang w:bidi="fa-IR"/>
        </w:rPr>
        <w:t xml:space="preserve">إن لم يتعد عن المخرج على وجه لا يصدق عليه الاستنجاء وإلا تعين الماء </w:t>
      </w:r>
    </w:p>
    <w:p>
      <w:pPr>
        <w:pStyle w:val="Normal"/>
        <w:jc w:val="both"/>
        <w:rPr/>
      </w:pPr>
      <w:r>
        <w:rPr>
          <w:rtl w:val="true"/>
          <w:lang w:bidi="fa-IR"/>
        </w:rPr>
        <w:t>فتارة تعدي الغائط عن المخرج بمقدار لايخرج عن الحد المتعارف، اي بمقدار ليس امرا غير طبيعي، كما لو في بعض الحالات اذا كان المزاج ليّنا فيتعدى الغائط الى اكثر مما يتعدى اليه في حالات اليبوسة، ولكن اطلاق الروايات يقتضي عدم التفصيل، يجزيك من الاستنجاء ثلاث احجار هذا مطلق، نعم روى العامة عن علي عليه السلام كما في كتاب المغني لابن قدامة انه قال للناس كنتم تبعرون بعرا وانتم اليوم تثلطون ثلطا فاتبعوا الماء الاحجار، اي لاتكتفوا بالاحجار لان وضعكم يختلف، فهذه الرواية ضعيفة سندا مضافا الى ان هذا امر متعارف، يعني ليس خلاف الطبيعي، تلوّث مقدار حول المخرج امر طبيعي، ولو كان المتعارف في زمان امير المؤمنين عليه اسلام تلوّث مقدار زائد من مخرج الغائط والامام قال لاتكتفوا بالاحجار فلماذا ورد في صحيحة زرارة عن الامام عليه السلام يجزيك من الاستنجاء ثلاث احجار بعد مضي عشرات سنين من زمان الامام امير المؤمنين عليه اسلام، فهذا يكشف عن عدم اعتبار تلك الرواية، او يحمل تلك الرواية على الافضلية، واما اذا خرج عن الحد الطبيعي فصاحب العروة يقول اذا خرج عن الحد الطبيعي بحيث لايصدق عليه انه يستنجي اي تلوث مساحات من اطراف المخرج، سانتيمترات من كل جانب، فهنا يجب عليه الغسل، قال السيد الخوئي قده هنا ايضا نفصّل، فانه يغسل المقدار الزائد فقط ولايجب ان يغسل المخرج، لانه يصدق يجزيك من الاستنجاء ثلاث احجار، وهذا كلام وجيه، فيكون نظير ما قاله صاحب العروة من انه اذا تعدى الغائط على وجه الانفصال كما اذا وقع نقطة على فخذه من غير اتصال، فيتخير في المخرج بين الامرين ويتعين الماء فيما وقع على الفخذ</w:t>
      </w:r>
      <w:r>
        <w:rPr>
          <w:rtl w:val="true"/>
          <w:lang w:bidi="fa-IR"/>
        </w:rPr>
        <w:t xml:space="preserve">. </w:t>
      </w:r>
    </w:p>
    <w:p>
      <w:pPr>
        <w:pStyle w:val="Style11"/>
        <w:jc w:val="both"/>
        <w:rPr>
          <w:lang w:bidi="fa-IR"/>
        </w:rPr>
      </w:pPr>
      <w:r>
        <w:rPr>
          <w:rtl w:val="true"/>
          <w:lang w:bidi="fa-IR"/>
        </w:rPr>
        <w:t>والغسل افضل من المسح بالاحجار</w:t>
      </w:r>
    </w:p>
    <w:p>
      <w:pPr>
        <w:pStyle w:val="Normal"/>
        <w:jc w:val="both"/>
        <w:rPr>
          <w:lang w:bidi="fa-IR"/>
        </w:rPr>
      </w:pPr>
      <w:r>
        <w:rPr>
          <w:rtl w:val="true"/>
          <w:lang w:bidi="fa-IR"/>
        </w:rPr>
        <w:t xml:space="preserve">الدليل عليه ما رواه جميل بن دراج عن ابي عبدالله عليه السلام في قول الله عز وجل ان الله يجب التوابين ويحب المتطهرين فقال الامام عليه السلام كان الناس يستنجون بالكرسف والاحجار، ثم احدث الوضوء </w:t>
      </w:r>
      <w:r>
        <w:rPr>
          <w:rtl w:val="true"/>
          <w:lang w:bidi="fa-IR"/>
        </w:rPr>
        <w:t>(</w:t>
      </w:r>
      <w:r>
        <w:rPr>
          <w:rtl w:val="true"/>
          <w:lang w:bidi="fa-IR"/>
        </w:rPr>
        <w:t>ليس المراد منه الوضوء قبل الصلاة، بل المراد منه تطهير مخرج الغائط بالماء، هذا وضوء لغوي، والوَضوء هو الماء الذي يطهر به المخرج، وهذه العملية وضوء</w:t>
      </w:r>
      <w:r>
        <w:rPr>
          <w:rtl w:val="true"/>
          <w:lang w:bidi="fa-IR"/>
        </w:rPr>
        <w:t xml:space="preserve">) </w:t>
      </w:r>
      <w:r>
        <w:rPr>
          <w:rtl w:val="true"/>
          <w:lang w:bidi="fa-IR"/>
        </w:rPr>
        <w:t>وهو خلق كريم فأمر به رسول الله صلى الله عليه وآله وصنعه فانزل الله في كتابه ان الله يحب التوابين ويحب المتطهرين</w:t>
      </w:r>
      <w:r>
        <w:rPr>
          <w:rtl w:val="true"/>
          <w:lang w:bidi="fa-IR"/>
        </w:rPr>
        <w:t>.</w:t>
      </w:r>
    </w:p>
    <w:p>
      <w:pPr>
        <w:pStyle w:val="Style11"/>
        <w:jc w:val="both"/>
        <w:rPr>
          <w:lang w:bidi="fa-IR"/>
        </w:rPr>
      </w:pPr>
      <w:r>
        <w:rPr>
          <w:rtl w:val="true"/>
          <w:lang w:bidi="fa-IR"/>
        </w:rPr>
        <w:t>والجمع بينهما اكمل</w:t>
      </w:r>
    </w:p>
    <w:p>
      <w:pPr>
        <w:pStyle w:val="Normal"/>
        <w:jc w:val="both"/>
        <w:rPr>
          <w:lang w:bidi="fa-IR"/>
        </w:rPr>
      </w:pPr>
      <w:r>
        <w:rPr>
          <w:rtl w:val="true"/>
          <w:lang w:bidi="fa-IR"/>
        </w:rPr>
        <w:t>اي اشد استحبابا، وهو الجمع بين الاحجار قبل الغسل بالماء ثم الغسل بالماء، لادليل على استحباب ذلك شرعا، بل اذا اختار الغسل بالماء ما هو السبب لاستحباب الاستنجاء بالاحجار قبل الغسل بالماء، وما ورد في رواية ابن قدامة</w:t>
      </w:r>
      <w:r>
        <w:rPr>
          <w:rtl w:val="true"/>
          <w:lang w:bidi="fa-IR"/>
        </w:rPr>
        <w:t xml:space="preserve">: </w:t>
      </w:r>
      <w:r>
        <w:rPr>
          <w:rtl w:val="true"/>
          <w:lang w:bidi="fa-IR"/>
        </w:rPr>
        <w:t xml:space="preserve">فأتبعوا الاحجار بالماء، فان ظاهره الامر بضم الماء الى المسح بالاحجار، قلنا هذه الرواية عامة لااعتبار بها، مضافا الى انه لايستفاد منها استحباب الجمع، بل يستفاد منه عدم الاكتفاء بالاحجار، لاانه لمن يستحب الغسل بالماء المسح بالاحجار، نعم لو كانت الدلالة تامة فبناء على التسامح في ادلة السنن نقول بالاستحباب لكن لانرى قاعدة التسامح في ادلة السنن، نعم وردت في مرفوعة التهذيب 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جرت السنة في الاستنجاء</w:t>
      </w:r>
      <w:r>
        <w:rPr>
          <w:rtl w:val="true"/>
          <w:lang w:bidi="fa-IR"/>
        </w:rPr>
        <w:t xml:space="preserve">- </w:t>
      </w:r>
      <w:r>
        <w:rPr>
          <w:rtl w:val="true"/>
          <w:lang w:bidi="fa-IR"/>
        </w:rPr>
        <w:t>بثلاثة أحجار أبكار ويتبع بالماء، فهذه الرواية لاباس بها ولكن المشكلة انه لانرى قاعدة التسامح في ادلة السنن</w:t>
      </w:r>
      <w:r>
        <w:rPr>
          <w:rtl w:val="true"/>
          <w:lang w:bidi="fa-IR"/>
        </w:rPr>
        <w:t>.</w:t>
      </w:r>
    </w:p>
    <w:p>
      <w:pPr>
        <w:pStyle w:val="Style11"/>
        <w:jc w:val="both"/>
        <w:rPr>
          <w:lang w:bidi="fa-IR"/>
        </w:rPr>
      </w:pPr>
      <w:r>
        <w:rPr>
          <w:rtl w:val="true"/>
          <w:lang w:bidi="fa-IR"/>
        </w:rPr>
        <w:t>ولايعتبر في الغسل تعدد بل الحد النقاء</w:t>
      </w:r>
    </w:p>
    <w:p>
      <w:pPr>
        <w:pStyle w:val="Normal"/>
        <w:jc w:val="both"/>
        <w:rPr/>
      </w:pPr>
      <w:r>
        <w:rPr>
          <w:rtl w:val="true"/>
          <w:lang w:bidi="fa-IR"/>
        </w:rPr>
        <w:t>فقد ورد في صححية ابن المغيرة الرجل يستنجي قلت للاستنجاء حد قال لا حتى ينقى ما ثمة، وهذا واضح الدلالة على انه لاحد للغسل بالماء لمخرج الغائط فلايجب فيه التعدد، كما لا يجب التعدد لو تلوث عضو آخر من الانسان بالغائط، بل يكفي الغسل مرة واحدة</w:t>
      </w:r>
      <w:r>
        <w:rPr>
          <w:rtl w:val="true"/>
          <w:lang w:bidi="fa-IR"/>
        </w:rPr>
        <w:t>.</w:t>
      </w:r>
    </w:p>
    <w:p>
      <w:pPr>
        <w:pStyle w:val="Style11"/>
        <w:jc w:val="both"/>
        <w:rPr>
          <w:lang w:bidi="fa-IR"/>
        </w:rPr>
      </w:pPr>
      <w:r>
        <w:rPr>
          <w:rtl w:val="true"/>
          <w:lang w:bidi="fa-IR"/>
        </w:rPr>
        <w:t xml:space="preserve">في المسح لابد من ثلاثة، وان حصل النقاء بالاقل، وأن يحصل بالثلاث فإلى النقاء فالواجب في المسح أكثر الأمرين من النقاء والعدد </w:t>
      </w:r>
    </w:p>
    <w:p>
      <w:pPr>
        <w:pStyle w:val="Normal"/>
        <w:jc w:val="both"/>
        <w:rPr/>
      </w:pPr>
      <w:r>
        <w:rPr>
          <w:rtl w:val="true"/>
          <w:lang w:bidi="fa-IR"/>
        </w:rPr>
        <w:t>بالنسبة الى الغسل بالماء ذكر انه لايجب التعدد ولكن بالنسبة الى المسح بالاحجار او بالكلينكس لو بالمسحة الاولى زالت النجاسة بكاملها ولم يبق شيء منها، بحيث المسح الثانية والثالثة اي المسح بالحجر الثاني والثالث لايؤثر شيئا، فهل يجب ذلك تعبدا، لانه من الواضح اذا مسح مخرج الغائط بثلاثة الاحجار ولم ينق الموضع فلابد من تكرار المسح حتى ينقى، ولكن لو نقى الموضع بالحجر الاول فالمشهور هو لزوم المسح بثلاث احجار، ولكن قد يقال بانه غير لازم، وذلك لعدة امور</w:t>
      </w:r>
      <w:r>
        <w:rPr>
          <w:rtl w:val="true"/>
          <w:lang w:bidi="fa-IR"/>
        </w:rPr>
        <w:t>:</w:t>
      </w:r>
    </w:p>
    <w:p>
      <w:pPr>
        <w:pStyle w:val="Normal"/>
        <w:jc w:val="both"/>
        <w:rPr>
          <w:lang w:bidi="fa-IR"/>
        </w:rPr>
      </w:pPr>
      <w:r>
        <w:rPr>
          <w:rtl w:val="true"/>
          <w:lang w:bidi="fa-IR"/>
        </w:rPr>
        <w:t>الاول ما في معتبرة يونس بن يعقوب قال</w:t>
      </w:r>
      <w:r>
        <w:rPr>
          <w:rtl w:val="true"/>
          <w:lang w:bidi="fa-IR"/>
        </w:rPr>
        <w:t xml:space="preserve">: </w:t>
      </w:r>
      <w:r>
        <w:rPr>
          <w:rtl w:val="true"/>
          <w:lang w:bidi="fa-IR"/>
        </w:rPr>
        <w:t xml:space="preserve">قلت لأبي عبد الله </w:t>
      </w:r>
      <w:r>
        <w:rPr>
          <w:rtl w:val="true"/>
          <w:lang w:bidi="fa-IR"/>
        </w:rPr>
        <w:t>(</w:t>
      </w:r>
      <w:r>
        <w:rPr>
          <w:rtl w:val="true"/>
          <w:lang w:bidi="fa-IR"/>
        </w:rPr>
        <w:t>عليه السلام</w:t>
      </w:r>
      <w:r>
        <w:rPr>
          <w:rtl w:val="true"/>
          <w:lang w:bidi="fa-IR"/>
        </w:rPr>
        <w:t xml:space="preserve">) </w:t>
      </w:r>
      <w:r>
        <w:rPr>
          <w:rtl w:val="true"/>
          <w:lang w:bidi="fa-IR"/>
        </w:rPr>
        <w:t>الوضوء الذي افترضه الله على العباد</w:t>
      </w:r>
      <w:r>
        <w:rPr>
          <w:rtl w:val="true"/>
          <w:lang w:bidi="fa-IR"/>
        </w:rPr>
        <w:t xml:space="preserve">- </w:t>
      </w:r>
      <w:r>
        <w:rPr>
          <w:rtl w:val="true"/>
          <w:lang w:bidi="fa-IR"/>
        </w:rPr>
        <w:t>لمن جاء من الغائط أو بال</w:t>
      </w:r>
      <w:r>
        <w:rPr>
          <w:rtl w:val="true"/>
          <w:lang w:bidi="fa-IR"/>
        </w:rPr>
        <w:t xml:space="preserve">- </w:t>
      </w:r>
      <w:r>
        <w:rPr>
          <w:rtl w:val="true"/>
          <w:lang w:bidi="fa-IR"/>
        </w:rPr>
        <w:t>قال يغسل ذكره ويذهب الغائط</w:t>
      </w:r>
      <w:r>
        <w:rPr>
          <w:rtl w:val="true"/>
          <w:lang w:bidi="fa-IR"/>
        </w:rPr>
        <w:t xml:space="preserve">- </w:t>
      </w:r>
      <w:r>
        <w:rPr>
          <w:rtl w:val="true"/>
          <w:lang w:bidi="fa-IR"/>
        </w:rPr>
        <w:t>ثم يتوضأ مرتين مرتين</w:t>
      </w:r>
      <w:r>
        <w:rPr>
          <w:rtl w:val="true"/>
          <w:lang w:bidi="fa-IR"/>
        </w:rPr>
        <w:t xml:space="preserve">". </w:t>
      </w:r>
      <w:r>
        <w:rPr>
          <w:rtl w:val="true"/>
          <w:lang w:bidi="fa-IR"/>
        </w:rPr>
        <w:t>يذهب الغائط فلم يقل يذهب الغائط بثلاثة احجار، فهذا مطلق، وفي صحيحة ابن المغيرة اللاستنجاء حد فقال لا، حتى ينقى ما ثمة، فيقال بان الحد هو النقاء ولو تحقق النقاء بالاقل من ثلاثة احجار، الجواب عن ذلك بالنسبة الى موثقة يونس بن يعقوب انه اولا لم يكن الامام في مقام البيان من كيفية اذهاب الغائط، بل الرواية واردة في كيفية الوضوء، مضافا الى انه قد يقال بان اذهاب الغائط لم يفرض فيه الاذهاب بالاحجار، ذكر الشيخ الانصاري ان المراد به غسل المخرج بالماء، وانما عبّر عنه باذهاب الغائط لعدم مناسبة ذكر مخرج الغائط، والا كان يقول يغسل عجانه، ولم يتناسب ان يتكلم الامام بهذه العبارات غير المحترمة، ولكن هذا الكلام غير صحيح، بل قال الامام يغسل ذكره، مع ان هذا التعبير ورد في روايات كثيرة وفي نفس صحيحة اخرى لزرارة قال</w:t>
      </w:r>
      <w:r>
        <w:rPr>
          <w:rtl w:val="true"/>
          <w:lang w:bidi="fa-IR"/>
        </w:rPr>
        <w:t xml:space="preserve">: </w:t>
      </w:r>
      <w:r>
        <w:rPr>
          <w:rtl w:val="true"/>
          <w:lang w:bidi="fa-IR"/>
        </w:rPr>
        <w:t>ولايغسل عجانه، فما ذكره الشيخ الانصاري من ان هذا التعبير تعبير كنائي عن غسل مخرج الغائط بالماء غير وجيه، ولكن قلنا ان هذه الرواية لم تكن في مقام البيان في كيفية تطهير مخرج البول او الغائط، بل اشار الى مطهرهما لاجل ان يقول لابد من تطهير مخرج البول والغائط قبل الوضوء ثم يتوضأ بعد ذلك، مضافا الى انه لو فرضنا وجود هذا الاطلاق فما ذا نصنع بصحيحة زرارة</w:t>
      </w:r>
      <w:r>
        <w:rPr>
          <w:rtl w:val="true"/>
          <w:lang w:bidi="fa-IR"/>
        </w:rPr>
        <w:t xml:space="preserve">: </w:t>
      </w:r>
      <w:r>
        <w:rPr>
          <w:rtl w:val="true"/>
          <w:lang w:bidi="fa-IR"/>
        </w:rPr>
        <w:t xml:space="preserve">يجزيك من الاستنجاء ثلاثة احجار، اذا كان المطهر هو اذهاب الغائط فتلغو خصوصية العدد في هذه الصحيحة، فهي مقيدة للاطلاق، يبقى الكلام في صحيحة ابن المغيرة عن أبي الحسن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قلت له للاستنجاء حد</w:t>
      </w:r>
      <w:r>
        <w:rPr>
          <w:rtl w:val="true"/>
          <w:lang w:bidi="fa-IR"/>
        </w:rPr>
        <w:t xml:space="preserve">- </w:t>
      </w:r>
      <w:r>
        <w:rPr>
          <w:rtl w:val="true"/>
          <w:lang w:bidi="fa-IR"/>
        </w:rPr>
        <w:t>قال لا ينقى ما ثمة</w:t>
      </w:r>
      <w:r>
        <w:rPr>
          <w:rtl w:val="true"/>
          <w:lang w:bidi="fa-IR"/>
        </w:rPr>
        <w:t xml:space="preserve">- </w:t>
      </w:r>
      <w:r>
        <w:rPr>
          <w:rtl w:val="true"/>
          <w:lang w:bidi="fa-IR"/>
        </w:rPr>
        <w:t>قلت فإنه ينقى ما ثمة ويبقى الريح</w:t>
      </w:r>
      <w:r>
        <w:rPr>
          <w:rtl w:val="true"/>
          <w:lang w:bidi="fa-IR"/>
        </w:rPr>
        <w:t xml:space="preserve">- </w:t>
      </w:r>
      <w:r>
        <w:rPr>
          <w:rtl w:val="true"/>
          <w:lang w:bidi="fa-IR"/>
        </w:rPr>
        <w:t>قال الريح لا ينظر إليها، فهل يمكن ان يستفاد منها كفاية المسح المزيل للنجاسة وان كان اقل من ثلاثة احجار، كل ما ذكرناه من مطهرية المسح بالاحجار بناء على ما هو المشهور من ان المسح بالاحجار مطهر بحيث لو بعد ذلك اصاب الثوب المخرج والاجزاء الصغار من الغائط موجودة في المخرج لان المسح بالاحجار قطعا لايزيل الاجزاء الصغار، وانما المزيل للاجزاء الصغار هو الغسل بالماء كما هو واضح جدا، فالمشهور يقولون الثوب الواقع على مخرج الغائط لايتنجس ولو لاقى برطوبة مسرية مع الاجزاء الصغار الموجودة حول المخرج، ولكنه قد يقال في قبال ذلك لايستفاد من هذه الروايات اكثر من العفو وانه يجوز للمصلي ان يصلي بلاان يغسل مخرج الغائط ويكتفي بالمسح بالاحجار، والا لو لاقى ثوبه برطوبة مسرية الاجزاء الصغار يتنجس</w:t>
      </w:r>
      <w:r>
        <w:rPr>
          <w:rtl w:val="true"/>
          <w:lang w:bidi="fa-IR"/>
        </w:rPr>
        <w:t>....</w:t>
      </w:r>
    </w:p>
    <w:p>
      <w:pPr>
        <w:pStyle w:val="Style11"/>
        <w:jc w:val="both"/>
        <w:rPr>
          <w:lang w:bidi="fa-IR"/>
        </w:rPr>
      </w:pPr>
      <w:r>
        <w:rPr>
          <w:rtl w:val="true"/>
          <w:lang w:bidi="fa-IR"/>
        </w:rPr>
        <w:t>بسم الله الرحمن الرحیم</w:t>
      </w:r>
    </w:p>
    <w:p>
      <w:pPr>
        <w:pStyle w:val="Normal"/>
        <w:jc w:val="both"/>
        <w:rPr>
          <w:lang w:bidi="fa-IR"/>
        </w:rPr>
      </w:pPr>
      <w:r>
        <w:rPr>
          <w:rtl w:val="true"/>
          <w:lang w:bidi="fa-IR"/>
        </w:rPr>
        <w:t>كان الكلام في حكم الاستنجاء فذكرنا في الاستنجاء من البول انه يكفي غسل مخرج البول مرة واحدة، وذلك اخذا بمعتبرة نشيط، حيث قال الامام عليه السلام يجزيه مثلا ما على الحشفة من البلل، ولايعارض هذه المعتبرة مرسلة نشيط حيث ورد فيها يجزي في غسل مخرج البول مثله، فان التعبير بمثله وان كان بمقتضى الجمع بين الروايتين يقتضي الحمل على تكرر غسل مخرج البول بمثل البول الموجود فيه</w:t>
      </w:r>
      <w:r>
        <w:rPr>
          <w:rtl w:val="true"/>
          <w:lang w:bidi="fa-IR"/>
        </w:rPr>
        <w:t xml:space="preserve">: </w:t>
      </w:r>
      <w:r>
        <w:rPr>
          <w:rtl w:val="true"/>
          <w:lang w:bidi="fa-IR"/>
        </w:rPr>
        <w:t>يجزي من البول ان يغسله بمثله، فاذا ضممنا هذه الرواية مع الغمض عن سندها الى المعتبرة السابقة لنشيط</w:t>
      </w:r>
      <w:r>
        <w:rPr>
          <w:rtl w:val="true"/>
          <w:lang w:bidi="fa-IR"/>
        </w:rPr>
        <w:t xml:space="preserve">: </w:t>
      </w:r>
      <w:r>
        <w:rPr>
          <w:rtl w:val="true"/>
          <w:lang w:bidi="fa-IR"/>
        </w:rPr>
        <w:t>يجزي مثلا ما على الحشفة من البول، فقد يكون مقتضى الجمع ان يكون هناك غسلتان لمخرج البول كل غسلة تكون بمقدار من الماء يكون مثل ما على الحشفة من البول، ففي المعتبرة لاحظ تكرر الغسل فقال مثلا، وفي مرسلة نشيط لاحظ كيفية الغسل في كل مرة فقال يجزي من البول ان يغسله مثله، فاذا تكرر الغسل فيكون مثلان، لو فرضنا ان هذا هو الجمع العرفي المقتضي لتعدد غسل مخرج البول، لكن المهم ان هذه الرواية ضعيفة سندا، الا اذا ادعي انه حيث نقلت الرواية الاولى عن نشيط عن ابي عبدالله عليه السلام يجزي مثلا ما على الحشفة من البول، وهذه الرواية المرسلة روي عن النشيط بسند صحيح، ولكن تكون مرسلة عن نشيط، والراوي عن النشيط في كل من الروايتين واحد وهو مروك بن عبيد، قد تدعون انه حيث لايحتمل تعدد الروايتين، بان يكون نشيط قد سمع من ابي عبدالله عليه السلام مرة بلاواسطة فرواه لمروك ومرة اخرى سمعها مع الواسطة ونقلها لمروك فهذا امر بعيد، فتبتلى الرواية بالارسال فحتى الرواية الاولى مبتلاة بشبهة الارسال، فحينئذ تكون الرواية الاولى التي صححنا سندها مبتلاة بشبهة الارسال، فنحتاط في تطهير مخرج البول بالغسل مرتين، وان كان مقتضى القاعدة الرجوع الى قاعدة الطهارة، لان الدليل على كفاية الغسل مرة واحدة في مخرج البول وان لم يتمّ لانه كان معتبرة نشيط التي ابتليت بشبهة الارسال، ولم يوجد لدينا اطلاق نأخذ به لإثبات كفاية الغسل مرة واحدة، لكن ذكرنا انه اذا شك في لزوم الغسل مرتين او كفاية الغسل مرة فالمشهور وان كانوا يجرون استصحاب النجاسة لقبولهم الاستصحاب في الشبهات الحكمية لكن نحن لانرى ذلك، فلابد ان يكون المرجع قاعدة الطهارة، لكن رعاية لمبنى المشهور نحتاط في لزوم الغسل في مخرج البول مرتين ومما يقوي هذا الاحتياط ان مثل السيد الخوئي قده تمسك بصحيحة الحسين بن ابي العلاء، قال صب عليه الماء مرتين، في لزوم تطهير مخرج البول مرتين حيث ادعى ان الاصابة لاتنصرف عن مخرج البول، ونحن وان انكرنا ذلك وقلنا ان شبهة الانصراف الى اصابة غير مخرج البول قوية، ولكن وجود هذه الشبهات يجعلنا نحتاط في هذه المسألة ولانفتي كما افتى السيد السيستاني بكفاية الغسل مرة واحدة في مخرج البول</w:t>
      </w:r>
      <w:r>
        <w:rPr>
          <w:rtl w:val="true"/>
          <w:lang w:bidi="fa-IR"/>
        </w:rPr>
        <w:t>.</w:t>
      </w:r>
    </w:p>
    <w:p>
      <w:pPr>
        <w:pStyle w:val="Normal"/>
        <w:jc w:val="both"/>
        <w:rPr/>
      </w:pPr>
      <w:r>
        <w:rPr>
          <w:rtl w:val="true"/>
          <w:lang w:bidi="fa-IR"/>
        </w:rPr>
        <w:t>اما بالنسبة الى مخرج الغائط فوصلنا انه لو نقي المخرج باقل من ثلاثة احجار او بالمنديل، فهل نحتاج الى المسح بثلاث احجار او بثلات كلينكس، المشهور لزوم ذلك، ولكن قد يقال بكفاية المسح المزيل لعين النجاسة وانا قبل ان اطرح هذه المسألة اشرت الى ان المشهور يرون ان لازم الاستنجاء بالاحجار او بالمدر او بالخرق بقاء الاجزاء الصغار، وهذا هو الصحيح، ولاجل ذلك يقولون لايجب في الاستنجاء بالاحجار زوال الاجزاء الصغار، نعم في الغسل بالماء يجب ازالة الاجزاء الصغار، فالاجزاء الصغار لاتزال موجودة في المسح بالاحجار ولكن المخرج صار طاهرا ولاينجس ما يلاقيه وهذا امر غريب، فاذا شخص في فترة لم يغسل المخرج وكان يمسح بالاحجار او بالكلينكس وكان الصيف فطلعت الصفرة في سرواله فظاهر كلامهم ان هذا السروال طاهر، مع ان اجزاء الغائط انتقلت الى السروال، فاذا انتقلت الاجزاء الصغار بنفسها الى السروال فهنا احتمال قوي انه لايتجرئ احد بطهارة السروال لانه لاقى عين النجاسة، وانتقلت عين النجاسة الى السروال، ولكن اذا فرضنا ان السروال رطب ولاقى المخرج الذي عليه الاجزاء الصغار من الغائط فهم يعتبرون ان المخرج طاهر والسروال لاقى الطاهر فيبقى طاهرا، وهذا ايضا خلاف المرتكز العرفي، فكيف يبقى الاجزاء الصغار موجودة ولكن نحكم بطهارة ملاقيها، فهذا يجعل الانسان يشكك في دلالة هذه الرواية في مطهرية المسح بالاحجار، والذي نستفيد من الروايات العفو في الصلاة</w:t>
      </w:r>
      <w:r>
        <w:rPr>
          <w:rtl w:val="true"/>
          <w:lang w:bidi="fa-IR"/>
        </w:rPr>
        <w:t>:</w:t>
      </w:r>
      <w:r>
        <w:rPr>
          <w:rtl w:val="true"/>
        </w:rPr>
        <w:t xml:space="preserve"> </w:t>
      </w:r>
      <w:r>
        <w:rPr>
          <w:rtl w:val="true"/>
          <w:lang w:bidi="fa-IR"/>
        </w:rPr>
        <w:t xml:space="preserve">عن زرارة عن أبي جعفر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لا صلاة إلا بطهور</w:t>
      </w:r>
      <w:r>
        <w:rPr>
          <w:rtl w:val="true"/>
          <w:lang w:bidi="fa-IR"/>
        </w:rPr>
        <w:t xml:space="preserve">- </w:t>
      </w:r>
      <w:r>
        <w:rPr>
          <w:rtl w:val="true"/>
          <w:lang w:bidi="fa-IR"/>
        </w:rPr>
        <w:t>ويجزيك من الاستنجاء ثلاثة أحجار، فقوله لاصلاة الا بطهور يعني بالوضوء، لان الرواية واردة في الصلاة، ويجزيك من الاستنجاء، اي لايجب عليك قبل الصلاة ان تغسل مخرج الغائط، بخلاف مخرج البول حيث انه لابد من غسله، فالمسح بالاحجار مجز لمخرج الغائط، فلولم يكن الارتكاز العرفي لاستفدنا من هذه الصحيحة ونحوها مطهرية المسح بالاحجار، لكن مع ضم القرائن الارتكازية نشك في مطهرية المسح بالاحجار، فلو ان السروال لاقى المخرج برطوبة مسرية، وهذا ليس امرا متعارفا دائما، فلو فرض كذا يجب غسله، وما كان الناس لايلبسون السروال، فاذا احرز ذلك فالمرتكز ان هذا الثوب او فرضا غير الثوب لاقى اصبعه، والاجزاء الصغار لاتزال موجودة واصبعه رطبة فبعيد جدا من المرتكز العرفي الحكم بالطهارة، والمراد الاجزاء الصغار التي ترى بالعين العادية، والا فما لاترى بالعين العادية فلاتضر حتى عند الغسل بالماء، بل لو انتقل من مخرج الغائط الى اصبع الانسان ولكن لاتزال هذه الاجزاء بالمسح بالاحجار، فاجعلو ما ذكرته في بقعة الامكان وان كان خلاف المشهور</w:t>
      </w:r>
      <w:r>
        <w:rPr>
          <w:rtl w:val="true"/>
          <w:lang w:bidi="fa-IR"/>
        </w:rPr>
        <w:t>.</w:t>
      </w:r>
    </w:p>
    <w:p>
      <w:pPr>
        <w:pStyle w:val="Normal"/>
        <w:jc w:val="both"/>
        <w:rPr/>
      </w:pPr>
      <w:r>
        <w:rPr>
          <w:rtl w:val="true"/>
          <w:lang w:bidi="fa-IR"/>
        </w:rPr>
        <w:t>صار الكلام في انه سواء قيل بالعفو او قيل بمطهرية المسح بالاحجار لو كان المسح بالحجر الاول ازال عين النجاسة ولكن المشهور يقولون ما لم تضم اليه الحجر الثاني والثالث لايطهر وان كان الحجر الثاني والثالث لايؤثر ابدا وذلك بمقتضى صحيحة زرارة ونحوها حيث تقول ويجزيك من الاستنجاء ثلاثة احجار، وفي موثقة لزرارة عن ابي جعفر عليه السلام عن التمسح بالاحجار قال كان الحسين بن علي يمسح بثلاثة احجار، وفي رواية بريد بن معاوية يجزي من الغائط المسح بالاحجار، اشكل على دلالة هذه الرواية اولا بان المرتكز العرفي يأبى عن قبول انه بعد ازالة عين الغائط فمع ذلك يستمر الانسان في عملية المسح بالاحجار، فالمرتكز العرفي يقيد الروايات بمااذا لم ينق المحل</w:t>
      </w:r>
      <w:r>
        <w:rPr>
          <w:rtl w:val="true"/>
          <w:lang w:bidi="fa-IR"/>
        </w:rPr>
        <w:t>.</w:t>
      </w:r>
    </w:p>
    <w:p>
      <w:pPr>
        <w:pStyle w:val="Normal"/>
        <w:jc w:val="both"/>
        <w:rPr/>
      </w:pPr>
      <w:r>
        <w:rPr>
          <w:rtl w:val="true"/>
          <w:lang w:bidi="fa-IR"/>
        </w:rPr>
        <w:t>ولكن يجاب عنه بان الاحكام التعبدية لاتقبل هذه التفلسفات، فكيف امر الامام بغسل ما اصابه البول مرتين، مع ان المرة الاولى تفيد، وأَمر بغسل الاناء المتنجس بالماء القليل ثلاث مرات مع المرة الاولى تزيل القذارة، وكيف يقال بانصراف هذه الروايات بمااذا لم ينق المحل باقل من المسح بثلاثة احجار، مع ان للعدد مفهوم، فاذا بقيت عين النجاسة بعد المسح بثلاثة احجار فهو لايكفي قطعا، فاذا فرض ان زوال العين كاف فما هو الخصوصية لثلاثة احجار، الا اذا ادعي هذا لاجل الحكم الظاهري يعني في فرض الشك نعتمد على المسح بالاحجار، وهذا جمع تبرعي وخلاف الظاهر، ولم يرد في الرواية يجزيك ثلاثة احجار اذا لم تعلم بزوال عين النجاسة بذلك، فهذا الوجه الاول غير صحيح</w:t>
      </w:r>
      <w:r>
        <w:rPr>
          <w:rtl w:val="true"/>
          <w:lang w:bidi="fa-IR"/>
        </w:rPr>
        <w:t>.</w:t>
      </w:r>
    </w:p>
    <w:p>
      <w:pPr>
        <w:pStyle w:val="Normal"/>
        <w:jc w:val="both"/>
        <w:rPr/>
      </w:pPr>
      <w:r>
        <w:rPr>
          <w:rtl w:val="true"/>
          <w:lang w:bidi="fa-IR"/>
        </w:rPr>
        <w:t>الوجه الثاني ما ذكره السيد الحكيم من ان بعض هذه الروايات عبر فيها بانه جرت السنة بذلك، ففي صحيحة زرارة</w:t>
      </w:r>
      <w:r>
        <w:rPr>
          <w:rtl w:val="true"/>
          <w:lang w:bidi="fa-IR"/>
        </w:rPr>
        <w:t xml:space="preserve">: </w:t>
      </w:r>
      <w:r>
        <w:rPr>
          <w:rtl w:val="true"/>
          <w:lang w:bidi="fa-IR"/>
        </w:rPr>
        <w:t xml:space="preserve">عن أبي جعفر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 xml:space="preserve">لا صلاة إلا بطهور ويجزيك من الاستنجاء ثلاثة أحجار بذلك جرت السنة من رسول الله </w:t>
      </w:r>
      <w:r>
        <w:rPr>
          <w:rtl w:val="true"/>
          <w:lang w:bidi="fa-IR"/>
        </w:rPr>
        <w:t>(</w:t>
      </w:r>
      <w:r>
        <w:rPr>
          <w:rtl w:val="true"/>
          <w:lang w:bidi="fa-IR"/>
        </w:rPr>
        <w:t>صلى الله عليه وآله</w:t>
      </w:r>
      <w:r>
        <w:rPr>
          <w:rtl w:val="true"/>
          <w:lang w:bidi="fa-IR"/>
        </w:rPr>
        <w:t xml:space="preserve">) </w:t>
      </w:r>
      <w:r>
        <w:rPr>
          <w:rtl w:val="true"/>
          <w:lang w:bidi="fa-IR"/>
        </w:rPr>
        <w:t>وأما البول فإنه لا بد من غسله، والسنة لها معان المعنى الاول المستحب، والمعنى الثاني ما بينه النبي صلى الله عليه وآله ولم يبينه الله سبحانه في كتابه كما يقال ان السعي سنة، حيث لم يرد وجوبه في الكتاب، فهذا ثبت وجوبه من السنة، المعنى الثالث ما شرّعه النبي والله سبحانه لم يشرّعه، لاانه شرّعه وبيّنه النبي كالسعي، كما يقال الركعتان الأخيرتان سنة، فان الركعتين الاوليين شرّعه الله تعالى، وقد ورد في الروايات ان الله حرم الخمر وحرم رسول الله صلى الله عليه وآله كل مسكر، فيحتمل ان تكون السنة هنا بمعنى المستحب، فيكون المسح بثلاثة احجار مستحبا، واما موثقة زرارة كان الحسين بن علي عليه السلام يمسح بثلاثة احجار، فلعله كان يعمل بالمستحب، ولعل المقصود من الاستشهاد بفعل علي بن الحسين مشروعية المسح بالاحجار، واما رواية بريد بن معاوية</w:t>
      </w:r>
      <w:r>
        <w:rPr>
          <w:rtl w:val="true"/>
          <w:lang w:bidi="fa-IR"/>
        </w:rPr>
        <w:t xml:space="preserve">: </w:t>
      </w:r>
      <w:r>
        <w:rPr>
          <w:rtl w:val="true"/>
          <w:lang w:bidi="fa-IR"/>
        </w:rPr>
        <w:t>يجزي من الغائط المسح بالاحجار، حيث انه جمع واقل الجمع ثلاثة، ولكن يرد عليه ان مقتضى العموم المسح بجميع احجار العالم، وحيث انه غير مراد جزما فيحمل على الجنس، والمسح بالاحجار يعني المسح بالحجر، نعم اذا قال يجزي من الغائط المسح باحجار، كان ظاهرا في المسح بثلاثة احجار، لانه اقل الجمع، ولكن لفظ الاحجار ظاهر في العموم، فيكون قرينة على ارادة الجنس</w:t>
      </w:r>
      <w:r>
        <w:rPr>
          <w:rtl w:val="true"/>
          <w:lang w:bidi="fa-IR"/>
        </w:rPr>
        <w:t xml:space="preserve">. </w:t>
      </w:r>
    </w:p>
    <w:p>
      <w:pPr>
        <w:pStyle w:val="Normal"/>
        <w:jc w:val="both"/>
        <w:rPr>
          <w:lang w:bidi="fa-IR"/>
        </w:rPr>
      </w:pPr>
      <w:r>
        <w:rPr>
          <w:rtl w:val="true"/>
          <w:lang w:bidi="fa-IR"/>
        </w:rPr>
        <w:t>واطرح لكم نكتة استطرادية، تاملوا فيها، حيث نقلنا الرواية ان الله حرم الخمر وحرم رسول الله كل مسكر، فهذا يعني ان الله لم يحرم كل مسكر، ولكن في رواية أخرى وردت</w:t>
      </w:r>
      <w:r>
        <w:rPr>
          <w:rtl w:val="true"/>
          <w:lang w:bidi="fa-IR"/>
        </w:rPr>
        <w:t xml:space="preserve">: </w:t>
      </w:r>
      <w:r>
        <w:rPr>
          <w:rtl w:val="true"/>
          <w:lang w:bidi="fa-IR"/>
        </w:rPr>
        <w:t>ان الله لم يحرم الخمر لاسمها وانما حرمه لعاقبتها، فما كان عاقبته عاقبة الخمر فهو حرام، يعني ان العلة لتحريم الخمر هو الاسكار، والعلة تعمم، يعني ان الله حرم كل مسكر، اي ان الحرام اعم من المورد وهو كل مسكر</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ذكرنا ان ظاهر الروايات لزوم المسح بثلاثة احجار، وقد يناقش في ذلك بانه لم يتم ظهور في الروايات في لزوم المسح بثلاثة احجار، والمناقشة مطروحة من قبل جماعة منهم السيد الحكيم وخلاصة ما ذكره ان في روايتين ورد ان هذا سنة،اي المسح بالاحجارسنة ولعل المراد من السنة الاستحباب</w:t>
      </w:r>
      <w:r>
        <w:rPr>
          <w:rtl w:val="true"/>
          <w:lang w:bidi="fa-IR"/>
        </w:rPr>
        <w:t>.</w:t>
      </w:r>
    </w:p>
    <w:p>
      <w:pPr>
        <w:pStyle w:val="Normal"/>
        <w:jc w:val="both"/>
        <w:rPr/>
      </w:pPr>
      <w:r>
        <w:rPr>
          <w:rtl w:val="true"/>
          <w:lang w:bidi="fa-IR"/>
        </w:rPr>
        <w:t>و لكن يرد عليه ان ظاهر السنة ما سنّه النبي والحمل على الاستحباب يحتاج الى قرينة، فحينما يقال كتاب الله وسنة نبيه، ظاهره ما سنه النبي، لاما امر به النبي امرا استحبابيا، مضافا الى ان قوله عليه السلام يجزيك من الاستنجاء ثلاثة احجار، هذا التعبير قبل قوله عليه السلام وبذلك جرت السنةمن رسول الله صلى الله عليه وآله، ظاهر في ان الاقل من ذلك لايجزي، فهذا الظهور محكم، ولايظهر من لفظ السنة ما ينافي ذلك، فلماذا لانعمل بهذا الظهور</w:t>
      </w:r>
      <w:r>
        <w:rPr>
          <w:rtl w:val="true"/>
          <w:lang w:bidi="fa-IR"/>
        </w:rPr>
        <w:t>.</w:t>
      </w:r>
    </w:p>
    <w:p>
      <w:pPr>
        <w:pStyle w:val="Normal"/>
        <w:jc w:val="both"/>
        <w:rPr/>
      </w:pPr>
      <w:r>
        <w:rPr>
          <w:rtl w:val="true"/>
          <w:lang w:bidi="fa-IR"/>
        </w:rPr>
        <w:t>واما ما ذكره حول رواية بريد عن ابي جعفر عليه السلام يجزي من الغائط المسح بالاحجار، حيث ذكر انه لايراد منه العموم جزما، اي بكل احجار العالم فهذا غير محتمل، فلابد ان يراد منه الجنس اي يجزي من الغائط المسح بالحجر، ففيه ان الظاهر من الاحجار وان كان هو الجنس ولكن جنس الجمع لاجنس المفرد، اذا قيل لشخص تصدق بهذا المال على الفقراء فليس ظاهره عدم الاكتفاء بالصدقة على فقير واحد، نعم قد يكون هنا قرينة كما في قوله تعالى</w:t>
      </w:r>
      <w:r>
        <w:rPr>
          <w:rtl w:val="true"/>
          <w:lang w:bidi="fa-IR"/>
        </w:rPr>
        <w:t xml:space="preserve">: </w:t>
      </w:r>
      <w:r>
        <w:rPr>
          <w:rtl w:val="true"/>
          <w:lang w:bidi="fa-IR"/>
        </w:rPr>
        <w:t>انما الصدقات للفقراء فيمكن لشخص ان يعطي صدقة لشخص واحد، ولكن الظاهر العرفي التعبير في الجمع المعرف باللام ان لايكون اقل من الثلاث، فهذه الروايات ظاهرها وجوب المسح بثلاثة احجار، ولايجزئ اقل من ذلك، فنحن ناخذ بظهور هذه الروايات ومفهومها عدم كفاية الاقل من ذلك، وهذا حكم تعبدي نفرض ان المحل نقي من النجاسة ولكن الشارع عبّدنا بان نستمر في عملية المسح الى ان يتم عدد الثلاثة، ولو فرضنا عدم مفهوم لهذه الروايات فبناء على مسلك المشهور من جريان الاستصحاب في الشبهات الحكمية فكذلك لابد من الالتزام بلزوم التعدد لانه يشك انه بعد النقاء بالمسح بالحجر الواحد هل حكم بطهارة الموضع فيستصحب نجاسة الموضع ولكن على مسلكنا من عدم جريان الاستصحاب في الشبهات الحكمية لكان المرجع قاعدة الطهارة</w:t>
      </w:r>
      <w:r>
        <w:rPr>
          <w:rtl w:val="true"/>
          <w:lang w:bidi="fa-IR"/>
        </w:rPr>
        <w:t>.</w:t>
      </w:r>
    </w:p>
    <w:p>
      <w:pPr>
        <w:pStyle w:val="Normal"/>
        <w:jc w:val="both"/>
        <w:rPr/>
      </w:pPr>
      <w:r>
        <w:rPr>
          <w:rtl w:val="true"/>
          <w:lang w:bidi="fa-IR"/>
        </w:rPr>
        <w:t>هنا قد يقال لايجوز الرجوع الى الاستصحاب لوجود عمومات تدل على كفاية نقاء المخرج، منها صحيحة ابن المغيرة سألته هل للاستنجاء حد فقال عليه السلام لا حتى ينقى ما ثمة، فيقال بان هذه الرواية المعتبرة باطلاقها تدل على ان المطهر هو ذهاب ما على الموضع، وهكذا موثقة يونس بن يعقوب سألته عن الوضوء فقال يغسل ذكره، ويذهب الغائط ثم يتوضأ مرتين مرتين، فيقال بان التعبير باذهاب الغائط في قبال غسل مخرج البول ظاهر في كفاية اذهاب الغائط، سواء كان اذهابه باقل من المسح بثلاثة احجار او بالمسح بثلاثة احجار</w:t>
      </w:r>
      <w:r>
        <w:rPr>
          <w:rtl w:val="true"/>
          <w:lang w:bidi="fa-IR"/>
        </w:rPr>
        <w:t>.</w:t>
      </w:r>
    </w:p>
    <w:p>
      <w:pPr>
        <w:pStyle w:val="Normal"/>
        <w:jc w:val="both"/>
        <w:rPr/>
      </w:pPr>
      <w:r>
        <w:rPr>
          <w:rtl w:val="true"/>
          <w:lang w:bidi="fa-IR"/>
        </w:rPr>
        <w:t>لكن قد يناقش في اطلاق هاتين الروايتين في كفاية مطلق نقاء مخرج الغائط اما بالنسبة الى صحيحة ابن المغيرة فيقال بان هذا ظاهر او محتمل لان يراد منه الاستنجاء بالماء، قد يقال في وجه اختصاص هذه المعتبرة بالغسل بالماء ان المسح بالاحجار كان متعارفا بين الناس، ومالم يكن متعارفا هو الاستنجاء بالماء، في مخرج الغائط، وهذا ما كان يحتاج الى السؤال مضافا الى انه قد يقال لاجامع بين الاستنجاء بالماء والاستنجاء بالاحجار، لانه في الاستنجاء بالاحجار المطلوب اذهاب العين دون الاثر، اي الاجزاء الصغار، والمطلوب في الغسل بالماء هو ذهاب العين والاثر، فلاتكون الرواية ظاهرة في كلا الامرين، ينقى عينا واثرا كما في الغسل بالماء او ينقي عينا فقط كما في الاستنجاء في الاحجار، فلما كان مراده مجملا فيكون المتيقن هو الاستنجاء بالماء، ولكن بهذا المقدار لايتم عدم ظهور هذه المعتبرة في المسح بالاحجار، لان تعارف المسح بالاحجار لايقتضي ان يسأل عن حده، لانه كان لايدري هل حده اذهاب الريح او ان حده اذهاب العين، فسأل هل للاستنجاء حد فقال الامام عليه السلام لا اي يكفي ان يذهب عينه، وان لم يذهب ريحه، ودعوى انه لاجامع بين الاستنجائين، ففيها ان الجامع بينهما الصدق العرفي لإذهاب الغائط، نقاء مخرج الغائط، هذا هو الجامع العرفي بينهما، فهذا المقدار لايقتضي عدم شمول الرواية للمسح بالاحجار</w:t>
      </w:r>
      <w:r>
        <w:rPr>
          <w:rtl w:val="true"/>
          <w:lang w:bidi="fa-IR"/>
        </w:rPr>
        <w:t>.</w:t>
      </w:r>
    </w:p>
    <w:p>
      <w:pPr>
        <w:pStyle w:val="Normal"/>
        <w:jc w:val="both"/>
        <w:rPr/>
      </w:pPr>
      <w:r>
        <w:rPr>
          <w:rtl w:val="true"/>
          <w:lang w:bidi="fa-IR"/>
        </w:rPr>
        <w:t>وذكر الشيخ الانصاري قرينة على اختصاص الموثقة بالمسح بالماء، فقال ان السائل وهو ابن المغيرة ذكر بعد ذلك قلت ينقى ما ثمة، ويبقى الريح، من اين عرف انه بقي الريح، حيث ان من يمسح بالاحجار فلاتلاقي اليد المخرج فمن اين يعرف انه بقي الريح في مخرج الغائط حيث انه لايمكن ان يستشم، فهذا الكلام للشيخ الانصاري قابل للجواب حيث يمكن معرفة بقاء الريح اولا بعد ما يمسح بالاحجار ويخرج الى محل آخر قد يلاقي اصبعه مخرج الغائط، فيحسّ او قد يصير عنده شك فيريد ان يختبر، مضافا الى انه يمكن ان يقرّب شيئا آخر، خرقة، ورقة منديل، فيستشم منها ريحه، اوبعد ما ينزع سرواله يستشم منه الريح</w:t>
      </w:r>
      <w:r>
        <w:rPr>
          <w:rtl w:val="true"/>
          <w:lang w:bidi="fa-IR"/>
        </w:rPr>
        <w:t>.</w:t>
      </w:r>
    </w:p>
    <w:p>
      <w:pPr>
        <w:pStyle w:val="Normal"/>
        <w:jc w:val="both"/>
        <w:rPr/>
      </w:pPr>
      <w:r>
        <w:rPr>
          <w:rtl w:val="true"/>
          <w:lang w:bidi="fa-IR"/>
        </w:rPr>
        <w:t>وقال السيد الخوئي قده ان هذه المعتبرة واردة في الغسل بالماء لان في المسح بالاحجار يكون مشكلة اعظم وهي مشكلة بقاء الاجزاء الصغار، فهذا السائل بدل ان يسأل هل يبقى الاجزاء الصغار، يسأل انه هل بقي الريح، مع ان الريح يبقى بعد الغسل بالماء، اذا كان هناك مشكلة في المسح بالاحجار فهي انها لاتذهب الاجزاء الصغار، فكيف هو يترك هذه المشكلة ويسأل عن بقاء الريح فيقول الامام عليه السلام لاينظر الى الريح، وما ذكره كلام عرفي</w:t>
      </w:r>
      <w:r>
        <w:rPr>
          <w:rtl w:val="true"/>
          <w:lang w:bidi="fa-IR"/>
        </w:rPr>
        <w:t>.</w:t>
      </w:r>
    </w:p>
    <w:p>
      <w:pPr>
        <w:pStyle w:val="Normal"/>
        <w:jc w:val="both"/>
        <w:rPr/>
      </w:pPr>
      <w:r>
        <w:rPr>
          <w:rtl w:val="true"/>
          <w:lang w:bidi="fa-IR"/>
        </w:rPr>
        <w:t>غاية ما يخطر في البال في الجواب عما ذكره انه فرض ان هذا السائل ملتفت الى كل شيء، مع انه ربما لايكون ملتفتا الى ان هنا مشكلا اشد، وهذا لايخل بظهور كلام الامام عليه السلام الاول</w:t>
      </w:r>
      <w:r>
        <w:rPr>
          <w:rtl w:val="true"/>
          <w:lang w:bidi="fa-IR"/>
        </w:rPr>
        <w:t xml:space="preserve">: </w:t>
      </w:r>
      <w:r>
        <w:rPr>
          <w:rtl w:val="true"/>
          <w:lang w:bidi="fa-IR"/>
        </w:rPr>
        <w:t>هل للاستنجاء حد قال لا، حتى ينقى ما ثمة، بعد ذلك يطرح مسألة، فكثير من الناس بدل عن ان يسألوا عن الاشياء المهمة يسأل عن اشياء ضئيلة</w:t>
      </w:r>
      <w:r>
        <w:rPr>
          <w:rtl w:val="true"/>
          <w:lang w:bidi="fa-IR"/>
        </w:rPr>
        <w:t>.</w:t>
      </w:r>
    </w:p>
    <w:p>
      <w:pPr>
        <w:pStyle w:val="Normal"/>
        <w:jc w:val="both"/>
        <w:rPr/>
      </w:pPr>
      <w:r>
        <w:rPr>
          <w:rtl w:val="true"/>
          <w:lang w:bidi="fa-IR"/>
        </w:rPr>
        <w:t>فان تم ما ذكره والا فننتقل الى موثقة يونس، ففيها سألته عن الوضوء، فقال يغسل ذكره ويذهب الغائط ثم يتوضأ مرتين مرتين، هنا ذكر الشيخ الانصاري ان قوله يذهب الغائط، اي يذهب بالماء، حيث ان السؤال عن الماء لان السؤال عن الوضوء، وهو التطهير بالماء، ولم يذكر غسل الدبر لانه قبيح بل عبر يذهب الغائط، وفيه ان الوضوء ليس هو التطهير بالماء بل هو في قبال الغسل والتيمم، واما ما ذكره من انه غسل ذكره فالمراد هو الغسل بالماء، نقول نعم ان الامام ينبه الناس على ان تطهير مخرج البول لايكون الا بالماء، ولاجل ذلك يقول يغسل ذكره، اي لايمسحه كما يفعله ابناء العامة في ذلك الزمان، وبعد ذلك يقول يذهب الغائط، فاختلاف التعبير ظاهر في انه لايحتاج الى الغسل بالماء، واما ما ذكره الشيخ الانصاري من الوجه في عدم التصريح باسم الدبر لعدم مناسبته لشأن الامام، ففيه انه ذكر الامام عليه السلام انه يغسل ذكره، هذا مع ان الدبر يعني الخلف</w:t>
      </w:r>
      <w:r>
        <w:rPr>
          <w:rtl w:val="true"/>
          <w:lang w:bidi="fa-IR"/>
        </w:rPr>
        <w:t xml:space="preserve">: </w:t>
      </w:r>
      <w:r>
        <w:rPr>
          <w:rtl w:val="true"/>
          <w:lang w:bidi="fa-IR"/>
        </w:rPr>
        <w:t>ان كان قميصه قدّ من دبر، او يقول دبر الصلاة اي وراء الصلاة، هذا مضافا الى انه يمكن ان يقول يغسل مخرج الغائط بدل ان يقول يذهب الغائط، فكيف انه قال الامام عليه السلام في رواية أخرى انه يمسح العجان ولايغسله</w:t>
      </w:r>
      <w:r>
        <w:rPr>
          <w:rtl w:val="true"/>
          <w:lang w:bidi="fa-IR"/>
        </w:rPr>
        <w:t xml:space="preserve">. </w:t>
      </w:r>
    </w:p>
    <w:p>
      <w:pPr>
        <w:pStyle w:val="Normal"/>
        <w:jc w:val="both"/>
        <w:rPr/>
      </w:pPr>
      <w:r>
        <w:rPr>
          <w:rtl w:val="true"/>
          <w:lang w:bidi="fa-IR"/>
        </w:rPr>
        <w:t>نعم نحن نناقش وان كان السيد الخوئي قده قال هذه الرواية دلالتها تامة اطلاقها تام من حيث كفاية اذهاب الغائط، فان لم يتم ظهور في روايات لزوم المسح بالاحجار فنرجع الى هذا الاطلاق النافي للزوم اكثر من اذهاب الغائط، ولكن اقول ان الامام لم يكن بصدد بيان الاستنجاء واحكامه وانما كان بصدد بيان الوضوء، سألته عن الوضوء فيقول قبل الوضوء يطهّر المخرجين ثم يتوضأ مرتين مرتين، عمود الكلام ومصبّه هو الوضوء مرتين، وانما طرح المسألة انه قبل الوضوء يطهّر المخرجين لانه يستحب بل قد يستفاد من بعض الروايات يجب ان يكون وضوءه بعد تطهير المخرجين، فقال الامام عليه السلام يغسل ذكره ويذهب الغائط اي بالكيفية المذكورة في محلها، فكما ان يغسل ذكره ليس ظاهرا في كفاية مطلق الغسل كما صرح به السيد الخوئي قده، فكذلك اذهاب الغائط لايكون فيه باي نحو كان، فيعتبر فيه ان يكون بالاذهاب بالماء او بالمسح بثلاثة احجار</w:t>
      </w:r>
      <w:r>
        <w:rPr>
          <w:rtl w:val="true"/>
          <w:lang w:bidi="fa-IR"/>
        </w:rPr>
        <w:t>.</w:t>
      </w:r>
    </w:p>
    <w:p>
      <w:pPr>
        <w:pStyle w:val="Normal"/>
        <w:jc w:val="both"/>
        <w:rPr/>
      </w:pPr>
      <w:r>
        <w:rPr>
          <w:rtl w:val="true"/>
          <w:lang w:bidi="fa-IR"/>
        </w:rPr>
        <w:t>اما معتبرة ابن المغيرة ان تم اشكال السيد الخوئي قده فتكون ظاهرة في الغسل بالماء وان تم جوابنا عن اشكال السيد الخوئي قده فتلك المعتبرة تدل باطلاقها على كفاية نقاء مخرج الغائط، ولكن المهم ان روايات لزوم المسح بالاحجار دالة بوضوح على لزوم المسح بالاحجار لااقل من ذلك، وما قد يقال من انه قيد غالب، كلام غير صحيح، لانه ليس هنا غلبة في ان يكون ذهاب عين النجاسة بثلاثة احجار، لااقل ولااكثر، بل نقول لو كان الحد هو النقاء لكان ذكر ثلاثة احجار لغوا، ولاجل ذلك نفتي بلزوم المسح بثلاثة احجار وان نقي الموضع باقل من ذلك</w:t>
      </w:r>
      <w:r>
        <w:rPr>
          <w:rtl w:val="true"/>
          <w:lang w:bidi="fa-IR"/>
        </w:rPr>
        <w:t xml:space="preserve">. </w:t>
      </w:r>
    </w:p>
    <w:p>
      <w:pPr>
        <w:pStyle w:val="Style11"/>
        <w:jc w:val="both"/>
        <w:rPr>
          <w:lang w:bidi="fa-IR"/>
        </w:rPr>
      </w:pPr>
      <w:r>
        <w:rPr>
          <w:rtl w:val="true"/>
          <w:lang w:bidi="fa-IR"/>
        </w:rPr>
        <w:t>بسم الله الرحمن الرحيم</w:t>
      </w:r>
    </w:p>
    <w:p>
      <w:pPr>
        <w:pStyle w:val="Style11"/>
        <w:jc w:val="both"/>
        <w:rPr/>
      </w:pPr>
      <w:r>
        <w:rPr>
          <w:rtl w:val="true"/>
        </w:rPr>
        <w:t>ويجزي ذو الجهات الثلاث من الحجر وبثلاثة اجزاءمن الخرقة الواحدة</w:t>
      </w:r>
    </w:p>
    <w:p>
      <w:pPr>
        <w:pStyle w:val="Normal"/>
        <w:jc w:val="both"/>
        <w:rPr/>
      </w:pPr>
      <w:r>
        <w:rPr>
          <w:rtl w:val="true"/>
        </w:rPr>
        <w:t>هذه المسألة موضع خلاف، فبعضهم اعتبر في الاستنجاء ان يكون بثلاثة احجار منفصلات، وبعضهم كصاحب العروة اكتفى بحجر له جهات ثلاث، فيمسح بجميع هذه الجهات الثلاث، اذا كان المقصود والمستند لعدم اعتبار الانفصال الغاء الخصوصية فقد يورد عليه كما اورد عليه السيد الخوئي قده بان الاحكام الشرعية اشرب فيها التعبد حتى في المطهرات، ولاجل ذلك التزم الاعلام بانه لايجزئ استمرار الغسل مكان تكرر الغسل، فلو وجب الغسل مرتين كما في الثوب المتنجس بالبول حيث يجب غسله بالماء القليل مرتين بلااشكال بل بالماء الكر فلايجزي استمرار الغسل بدقائق، وان كان العرف يقول هذا اقوى في التطهير من تكرار الغسل، لكن الشارع عبّدنا بلزوم تكرر الغسل، وهنا ايضا كذلك، فنحتمل ان الشارع اعتبر في المسح بالاحجار ان يكون بالاحجار المنفصلات، ولأجل ذلك قال السيد الخوئي قده باعتبار الاحجار المنفصلات، ولكن قد يورد عليه بانه يرى اطلاق موثقة اسحاق بن يعقوب يمسح ذكره ويذهب الغائط، ويقول هذا مطلق، اي يجوز اذهاب الغائط باي طريق كان، فاذا كان كذلك فقد يقال بانه لابد ان يرى كفاية المسح بالجهات الثلاث من حجر واحد، ولكن الجواب عنه ان هذا الاطلاق قد قيد بصحيحة زرارة</w:t>
      </w:r>
      <w:r>
        <w:rPr>
          <w:rtl w:val="true"/>
        </w:rPr>
        <w:t xml:space="preserve">: </w:t>
      </w:r>
      <w:r>
        <w:rPr>
          <w:rtl w:val="true"/>
        </w:rPr>
        <w:t>ويجزيك من الاستنجاء ثلاثة احجار</w:t>
      </w:r>
      <w:r>
        <w:rPr>
          <w:rtl w:val="true"/>
        </w:rPr>
        <w:t>.</w:t>
      </w:r>
    </w:p>
    <w:p>
      <w:pPr>
        <w:pStyle w:val="Normal"/>
        <w:jc w:val="both"/>
        <w:rPr/>
      </w:pPr>
      <w:r>
        <w:rPr>
          <w:rtl w:val="true"/>
        </w:rPr>
        <w:t>الا انه قد يورد عليه بان هذا القيد ناظر الى الفرض المتعارف، فان المتعارف هو المسح باحجار صغيرة، فمن الذي يرفع الحجر الكبير ويمسح به مخرج الغائط، او من الذي يمسح مخرج الغائط بحجر كبير ويدلك مخرجه بالحجر الكبير، فهذا ناظر الى الفرض المتعارف، فلايستفاد منه نفي مطهرية المسح بالجهات الثلاث من حجر كبير او من خرقة واحدة، وما ذكره السيد الخوئي قده من ان القيد الغالب له مفهوم، ففيه ان القيد الغالب قد تكون نكتة اخذه بيان ملاك الحكم، اي لو كنا نحن وآية وربائكم اللاتي في حجوركم لقلنا بانه لامفهوم لهذا القيد، لان هذا بيان عرفي لنكتة الحكم، فكيف انت تتزوج بربيبة انت تربّيها في حجرك، نعم لو لم تكن له نكتة لكان له مفهوم كما في قوله ونسائكم اللاتي دخلتم بهن، وفي المقام النكتة العرفية في المقام في صحيحة زرارة يجزيك من الاستنجاء ثلاثة احجار، هو النظر الى الفرض المتعارف، فلو فرضا انه يكفي المسح بحجر له ثلاث جهات، فيقول العرف ان الشارع يريد ان يذكر بيانا يفهمه الناس، فلايستفاد من هذا الخطاب اي مفهوم مخالف لكفاية المسح بحجر له ثلاث جهات فايضا يستقر هذا الاشكال على السيد الخوئي قده بانه كيف قبل موثقة يونس من قوله يذهب الغائط، وقال هنا بلزوم المسح بثلاثة احجار، بعد عدم ثبوت مفهوم لصحيحة زرارة، ولكن سبق ان موثقة يونس ورد في بيان كيفية الوضوء لالكيفية تطهير المخرج، وان الوضوء لابد ان يكون بعد تطهير المخرجين، ولاجل ذلك لانتمسك بها لكفاية الغسل مرة واحدة، كما لايتمسك بها لكفاية المسح بحجر واحد، نعم يبقى الغاء الخصوصية ولكنه لاوجه له في مثل المقام</w:t>
      </w:r>
      <w:r>
        <w:rPr>
          <w:rtl w:val="true"/>
        </w:rPr>
        <w:t>.</w:t>
      </w:r>
    </w:p>
    <w:p>
      <w:pPr>
        <w:pStyle w:val="Style11"/>
        <w:jc w:val="both"/>
        <w:rPr/>
      </w:pPr>
      <w:r>
        <w:rPr>
          <w:rtl w:val="true"/>
        </w:rPr>
        <w:t>ويكفي كل قالع ولو من الاصابع</w:t>
      </w:r>
    </w:p>
    <w:p>
      <w:pPr>
        <w:pStyle w:val="Normal"/>
        <w:jc w:val="both"/>
        <w:rPr/>
      </w:pPr>
      <w:r>
        <w:rPr>
          <w:rtl w:val="true"/>
        </w:rPr>
        <w:t>يقول السيد ان المسح يكفي ان يكون باي ماسح ولو كان بالاصبع، الظاهر انه ليس له دليل الا اطلاق موثقة يونس بن يعقوب</w:t>
      </w:r>
      <w:r>
        <w:rPr>
          <w:rtl w:val="true"/>
        </w:rPr>
        <w:t xml:space="preserve">: </w:t>
      </w:r>
      <w:r>
        <w:rPr>
          <w:rtl w:val="true"/>
        </w:rPr>
        <w:t>ويذهب الغائط، فيقال بان الامام لم يقيد اذهاب الغائط بان يكون بمذهب خاص، ولكن يرد عليه اولا انه ليس ناظرا الى كيفية تطهير المخرجين بل ناظر الى كيفية الوضوء وان مرتين مرتين ولمن جاء من الغائط لابد ان يكون بعد تطهير المخرج، وثانيا انه كيف تكون هذه الموثقة دالة على كفاية المسح بالاصابع، مع ان الاصابع حينئذ تتنجس، والامام بصدد بيان مقدمات الوضوء، فلايحتمل ان يكون لها اطلاق، وان كان نظر صاحب العروة الغاء الخصوصية من قوله يجزيك من الاستنجاء ثلاثة احجار او ما ورد من المسح بالكرسف والمدر، او من النهي عن الاستنجاء بالعظم فكانه يجوز الاستنجاء بكل شيء قالع للنجاسة، ولكن يرد عليه ان الغاء الخصوصية من الحجر الى الشيء الخارجي، فهو امر قابل للقبول، ولكن الغاء الخصوصية الى جسد الانسان فهو مشكل، اما صحيحة ابن المغيرة قلت له هل للاستنجاء حد قال لاحتى ينقى ما ثمة، نقول ان كان لهذه الصحيحة لنفي حد الاستنجاء من حيث ما يستنجى به فيتم الكلام، ولكن بلحاظ ذيل الصحيحة نستفيد ان المنظور اليه في هذه الصحيحة انه ليس حد كمّي بلحاظ كم الاستنجاء، اي الى متى يستنجي فقال ليس له حد حتى ينقى ما ثمة، وانه لاينظر الى بقاء الريح، ومن يرى ان هذه الصحيحة مختصة بالاستنجاء بالماء كالشيخ الانصاري والسيد الخوئي قده فله جواب آخر فيقولون بان هذه الصحيحة ليست واردة في الاستنجاء بالاحجار بل هذا الذيل يرشد الى ان الملحوظ هو الغسل بالماء، والا ففي المسح بالاحجار الأجزاء الصغار باقية، فلاتنحصر المشكل في بقاء الريح، بل تبقى الاجزاء الصغار، ولكن قد اجبنا عنه سابقا</w:t>
      </w:r>
      <w:r>
        <w:rPr>
          <w:rtl w:val="true"/>
        </w:rPr>
        <w:t>.</w:t>
      </w:r>
    </w:p>
    <w:p>
      <w:pPr>
        <w:pStyle w:val="Normal"/>
        <w:jc w:val="both"/>
        <w:rPr/>
      </w:pPr>
      <w:r>
        <w:rPr>
          <w:rtl w:val="true"/>
        </w:rPr>
        <w:t>فالاقوى عدم كفاية المسح بالاصابع</w:t>
      </w:r>
      <w:r>
        <w:rPr>
          <w:rtl w:val="true"/>
        </w:rPr>
        <w:t>.</w:t>
      </w:r>
    </w:p>
    <w:p>
      <w:pPr>
        <w:pStyle w:val="Style11"/>
        <w:jc w:val="both"/>
        <w:rPr/>
      </w:pPr>
      <w:r>
        <w:rPr>
          <w:rtl w:val="true"/>
        </w:rPr>
        <w:t>ويعتبر فيه الطهارة ولايشترط البكارة فلايجزي النجس ويجزي المتنجس بعد غسله</w:t>
      </w:r>
    </w:p>
    <w:p>
      <w:pPr>
        <w:pStyle w:val="Normal"/>
        <w:jc w:val="both"/>
        <w:rPr/>
      </w:pPr>
      <w:r>
        <w:rPr>
          <w:rtl w:val="true"/>
        </w:rPr>
        <w:t>يقول صاحب العروة يعتبر فيما يستنجى به ان يكون طاهرا ولايشترط ان يكون بكرا، اما بالنسبة الى اشتراط الطهارة فتارة نفرض ان هذا الجسم النجس او المتنجس يلاقي المحل ويكون منجسا للمحل، واخرى نفرض انه لاينجس المحل إما لكونه متنجسا لاينجّس ملاقيه، كما لو كان متنجسا ثالثا وقلنا وفاقا للسيد السيسيتاني ان المتنجس الثالث لاينجس ملاقيه، او فرضنا انه لم يلاق المحل برطوبة مسريةن فاذا فرضنا انه ينجس المحل فواضح انه لايكتفى به، بل لو تحقق هذا الفرض فلايكفي بعده المسح بالاحجار الطاهرة، لانه يكتفى بها في تطهير المخرج لافي تطهير المخرج المتنجس بشيء آخر، واما بالنسبة الى الفرض الثاني اي لايكون هذا المتنجس ينجس المحل كما لو كان متنجسا ثالثا وقلنا بانه لاينجس ملاقيه، فيقول صاحب العروة انه لايكفي اذهاب الغائط بهذا المتنجس، لانه يقول ورد في صحيحة زرارة عن ابي جعفر عليه السلام لاصلاة الا بطهور ويجزيك من الاستنجاء ثلاثة احجار، اذا لم يكن هذا الذيل مسبوقا بقوله لاصلاة الا بطهور وكان قد يقال ان هذا الذيل مطلق، ولم يقيد بكون الاحجار طاهرة، ولكن المشكل ان هذا الذيل مصدّر بانه لاصلاة الا بطهور، وهذا يجعل الذيل ظاهرا في انه بيان للطهور، وانه اعم من الطهارة الحدثية والطهارة الخبثية، ويجزيك في الاستنجاء، اي يجزيك في الطهارة الخبثية المسح بثلاثة احجار، والطهور ما يكون طاهرا في نفسه مطهرا لغيره، فلابد حينئذ ان يكون الحجر الذي يستنجى به طاهرا حتى يصدق عليه انه طهور، هذا مضافا الى الاجماع المدعى في المقام ويقول السيد الخوئي قده انه وان كان نوقش في الاجماع لكونه مدركيا لكن المهم هو هذه الصحيحة، الا ان الظاهر عدم تمامية دلالة هذه الصحيحة على المقام وذلك اولا الطهور لم يفرض فيه ان يكون طاهرا في نفسه بل ما يكون منشأ للطهارة، تقليم الاظفار طهور كما ورد في الروايات، اي منشأ للطهارة، الوقود السحور ما يوقد به ما يتسحر به، الفطور ما يفطر به، اي ما يكون منشأ للافطار، نعم يبقى شيء وهو ان ما كان قذرا كيف يعطي الطهارة لغيره، وهذا يتم في الغسل في الماء واما ما يراد منه ازالة القذارة كالحجر الذي يمسح به مخرج الغائط لاينظر الى طهارته بل ينظر الى انه قالع للنجاسة، مضافا الى انه لم يتضح لنا انه لاصلاة الا بطهور ظاهر في الطاهر في نفسه المطهر لغيره، بل لعل الطهور بمعنى الطهارة لاصلاة الا بطهارة، ففسر الطهور بالطهارة، والاستنجاء بالاحجار سبب لطهارة لانه لم يرد في الدليل عدا انه يمسح بثلاثة احجار، ولم يقل بثلاثة احجار طاهرات، فما لم ينجس المخرج سبب للطهارة، فحتى لو فرضنا ان الصدر مرتبط بالذيل فنقول اما يراد من الطهور ما هو سبب الطهارة او يراد به نفسس الطهارة كما فسّر السيد الخوئي قده بهذا في غير هذا المجال، هذا كله مضافا الى ان الظاهر من الطهور هو الوضوء، لاصلاة الا بوضوء، ولكن الوضوء مشروط في الروايات ولو من باب الحكم التنزيهي بان يكون بعد الاستنجاء، كما في موثقة يونس، سألته عن الوضوء الذي افترضه الله على العباد لمن خرج من الغائط او بال فقال يغسل ذكر ثم يذهب الغائط ثم يتوضا مرتين مرتين، فظاهر الطهور كما في بقية الروايات هو الوضوء واخويه، ولكن الوضوء يحتاج الى الاستنجاء قبله لمن جاء من الغائط او بال</w:t>
      </w:r>
      <w:r>
        <w:rPr>
          <w:rtl w:val="true"/>
        </w:rPr>
        <w:t>.</w:t>
      </w:r>
    </w:p>
    <w:p>
      <w:pPr>
        <w:pStyle w:val="Normal"/>
        <w:jc w:val="both"/>
        <w:rPr/>
      </w:pPr>
      <w:r>
        <w:rPr>
          <w:rtl w:val="true"/>
        </w:rPr>
        <w:t>فلولم يكن هنا اجماع او تسالم لكنّا نقول بكفاية الاحجار النجسة غير المنجّسة، لكن يمنعنا من ذلك خوف المخالفة مع المشهور او الاجماع المنقول في المقام فنحتاط في هذه المسألة</w:t>
      </w:r>
      <w:r>
        <w:rPr>
          <w:rtl w:val="true"/>
        </w:rPr>
        <w:t>.</w:t>
      </w:r>
    </w:p>
    <w:p>
      <w:pPr>
        <w:pStyle w:val="Style11"/>
        <w:jc w:val="both"/>
        <w:rPr>
          <w:lang w:bidi="fa-IR"/>
        </w:rPr>
      </w:pPr>
      <w:r>
        <w:rPr>
          <w:rtl w:val="true"/>
          <w:lang w:bidi="fa-IR"/>
        </w:rPr>
        <w:t>بسم الله الرحمن الرحیم</w:t>
      </w:r>
    </w:p>
    <w:p>
      <w:pPr>
        <w:pStyle w:val="Style11"/>
        <w:jc w:val="both"/>
        <w:rPr/>
      </w:pPr>
      <w:r>
        <w:rPr>
          <w:rtl w:val="true"/>
        </w:rPr>
        <w:t>ويعتبر فيه الطهارة ولايشترط البكارة</w:t>
      </w:r>
    </w:p>
    <w:p>
      <w:pPr>
        <w:pStyle w:val="Normal"/>
        <w:jc w:val="both"/>
        <w:rPr/>
      </w:pPr>
      <w:r>
        <w:rPr>
          <w:rtl w:val="true"/>
          <w:lang w:bidi="fa-IR"/>
        </w:rPr>
        <w:t>هل يشترط في الحجر الذي يستنجى به ان يكون بكرا ام لا، فقد ورد في الرواية المرسلة التي رواها الصدوق عن ابي عبدالله عليه السلام جرت السنة في الاستنجاء بثلاثة احجار ابكار ويتبع بالماء، فنقل عن المحقق الحلي في المعتبر ان الحجر البكر هو مالايكون مما استنجي به سابقا الا اذا استنجي به وغسل، فانه يجوز الاستنجاء به، يعني البكر عند المحقق الحلي ان لايكون هذا الحجر نجسا، فلو استنجي به سابقا وطهّر فلامانع من الاستنجاء به مرة اخرى، هذا قد يكون قيدا مستدركا، لانه حيث اعتبرنا حسب الاجماع ان يكون الحجر طاهرا فلايعتبر ان يكون بكرا بمعنى ان لايكون مستعملا في الاستنجاء بحيث يبقى نجاسته، واما اذا اريد من البكارة ان لايكون مستعملا في الاستنجاء ابدا بحيث لو غسل بعد ذلك ايضا لايكفي في الاستنجاء به مرة اخرى، فهذا امر غريب، على انه لايدل عليه دليل معتبر عدا المرسلة المقدمة، وهذه الرواية ضعيفة سندا مضافا الى ان قوله يتبعها بالماء يرشدنا انه سنة استحبابية، هذا مع ان اشتراط البكارة خلاف المرتكز جدا فيحمل الرواية على كون الحجرطاهرا، وهذا امر صحيح كما مر نقل الاجماع على لزوم كون الحجر تابعا</w:t>
      </w:r>
      <w:r>
        <w:rPr>
          <w:rtl w:val="true"/>
          <w:lang w:bidi="fa-IR"/>
        </w:rPr>
        <w:t>.</w:t>
      </w:r>
    </w:p>
    <w:p>
      <w:pPr>
        <w:pStyle w:val="Style11"/>
        <w:jc w:val="both"/>
        <w:rPr>
          <w:lang w:bidi="fa-IR"/>
        </w:rPr>
      </w:pPr>
      <w:r>
        <w:rPr>
          <w:rtl w:val="true"/>
          <w:lang w:bidi="fa-IR"/>
        </w:rPr>
        <w:t>و لو مسح بالنجس أو المتنجس لم يطهر بعد ذلك إلا بالماء إلا إذا لم يكن لاقى البشرة بل لاقى عين النجاسة</w:t>
      </w:r>
    </w:p>
    <w:p>
      <w:pPr>
        <w:pStyle w:val="Normal"/>
        <w:jc w:val="both"/>
        <w:rPr/>
      </w:pPr>
      <w:r>
        <w:rPr>
          <w:rtl w:val="true"/>
          <w:lang w:bidi="fa-IR"/>
        </w:rPr>
        <w:t>اذا تنجس مخرج الغائط بسبب ملاقاة النجس لايمكن تطهيره الا بالماء لان المسح بالاحجار مطهر للغائط من حيث ملاقاته للغائط لانجاسة اخرى، الا اذا لم يكن لاقى البشرة، فلايجب الغسل بالماء بل يكفي الاستنجاء باحجار طاهرة اخرى</w:t>
      </w:r>
      <w:r>
        <w:rPr>
          <w:rtl w:val="true"/>
          <w:lang w:bidi="fa-IR"/>
        </w:rPr>
        <w:t>.</w:t>
      </w:r>
    </w:p>
    <w:p>
      <w:pPr>
        <w:pStyle w:val="Style11"/>
        <w:jc w:val="both"/>
        <w:rPr/>
      </w:pPr>
      <w:r>
        <w:rPr>
          <w:rtl w:val="true"/>
          <w:lang w:bidi="fa-IR"/>
        </w:rPr>
        <w:t>و يجب في الغسل بالماء إزالة العين والأثر بمعنى الأجزاء الصغار التي لا ترى</w:t>
      </w:r>
    </w:p>
    <w:p>
      <w:pPr>
        <w:pStyle w:val="Normal"/>
        <w:jc w:val="both"/>
        <w:rPr>
          <w:lang w:bidi="fa-IR"/>
        </w:rPr>
      </w:pPr>
      <w:r>
        <w:rPr>
          <w:rtl w:val="true"/>
          <w:lang w:bidi="fa-IR"/>
        </w:rPr>
        <w:t>قوله التي لاترى يعني انه لاترى الا بالدقة، اما الاجزاء الصغار التي لاترى حتى بالدقة فقطعا ازالته ليست معتبرة حتى في الغسل بالماء، فيكفي في الغسل بالماء ازالة الاجزاء التي ترى بالعين المجردة،</w:t>
      </w:r>
    </w:p>
    <w:p>
      <w:pPr>
        <w:pStyle w:val="Style11"/>
        <w:jc w:val="both"/>
        <w:rPr/>
      </w:pPr>
      <w:r>
        <w:rPr>
          <w:rtl w:val="true"/>
          <w:lang w:bidi="fa-IR"/>
        </w:rPr>
        <w:t>لا بمعنى اللون والرائحة</w:t>
      </w:r>
    </w:p>
    <w:p>
      <w:pPr>
        <w:pStyle w:val="Normal"/>
        <w:jc w:val="both"/>
        <w:rPr>
          <w:lang w:bidi="fa-IR"/>
        </w:rPr>
      </w:pPr>
      <w:r>
        <w:rPr>
          <w:rtl w:val="true"/>
          <w:lang w:bidi="fa-IR"/>
        </w:rPr>
        <w:t xml:space="preserve">ازالة اللون وازالة الريح لايجب في الغسل بالماءء، اما ازالة اللون لما ورد في بعض الروايات التي فرض فيها كون ثوب الحائض ملوّثا بالدم فقال الامام عليه السلام يصبغ بالمشغ حتى يختلط، فان الصبع بالمشغ يوجب اخفاء لون الدم، فاشار الامام عليه السلام الى انه لايلزم ازالة لون الدم بل يكفي ازالة جرم الدم، اما ازالة الريح فلما ورد من ان الريح لاينظر اليها، </w:t>
      </w:r>
    </w:p>
    <w:p>
      <w:pPr>
        <w:pStyle w:val="Normal"/>
        <w:jc w:val="both"/>
        <w:rPr>
          <w:lang w:bidi="fa-IR"/>
        </w:rPr>
      </w:pPr>
      <w:r>
        <w:rPr>
          <w:rtl w:val="true"/>
          <w:lang w:bidi="fa-IR"/>
        </w:rPr>
        <w:t>هنا علق السيد السيستاني فقال ولايضر بقاء الاثر بمعنى الاجزاء الصغار التي لاتزول الابالغسل بالماء عادة، وهذا التعبير ادق، فان وجود هذه الاجزاء لاتضرّ، لان وجود الاطلاق المقامي لدليل كفاية المسح بالاحجار يقتضي الاستنجاء المتعارف بالاحجار، لاالاستنجاء الذي يوجب زوال الاجزاء الصغار، فانه يقتضي ممارسة اكثر بحيث يؤدي الى جرح الموضع وازالة الجلد، والا انتم لو تلطخ يد شخص بالطين واراد ان يمسحه بالحائط فتبقى الاجزاء الصغار من الطين موجودة في اصبغه ولاتزول الا بالغسل بالمايعات، ولكن نحن ذكرنا سابقا ان من المحتمل جدا ان يكون اثرا لاستنجاء هو العفو لاطهارة الموضع، فان من البعيد جدا ان تبقى الاجزاء الصغار التي ترى بالرؤية الدقية، ومع ذلك يحكم بطهارة المخرج، فهل يحكم بطهارة الاجزاء الصغار ايضا، فلولاقى سرواله مع المخرج واصفرّ فهذا خلاف المرتكز، وقوله لاصلاة الا بطهور، ويجزيك اي يجزيك من الطهور الاستنجاء بثلاثة احجار، واما البول فلابد من غسله، فالمرتكز العرفي يقيده بانه يجزيه في الصلاة، هذا ما احتمله ولاندري هل يوافقني احد من الفقهاء</w:t>
      </w:r>
      <w:r>
        <w:rPr>
          <w:rtl w:val="true"/>
          <w:lang w:bidi="fa-IR"/>
        </w:rPr>
        <w:t>.</w:t>
      </w:r>
    </w:p>
    <w:p>
      <w:pPr>
        <w:pStyle w:val="Style11"/>
        <w:jc w:val="both"/>
        <w:rPr>
          <w:lang w:bidi="fa-IR"/>
        </w:rPr>
      </w:pPr>
      <w:r>
        <w:rPr>
          <w:rtl w:val="true"/>
          <w:lang w:bidi="fa-IR"/>
        </w:rPr>
        <w:t>مسألة</w:t>
      </w:r>
      <w:r>
        <w:rPr>
          <w:lang w:bidi="fa-IR"/>
        </w:rPr>
        <w:t>1</w:t>
      </w:r>
      <w:r>
        <w:rPr>
          <w:rtl w:val="true"/>
          <w:lang w:bidi="fa-IR"/>
        </w:rPr>
        <w:t xml:space="preserve"> </w:t>
      </w:r>
      <w:r>
        <w:rPr>
          <w:rtl w:val="true"/>
          <w:lang w:bidi="fa-IR"/>
        </w:rPr>
        <w:t>لا يجوز الاستنجاء بالمحترمات</w:t>
      </w:r>
    </w:p>
    <w:p>
      <w:pPr>
        <w:pStyle w:val="Normal"/>
        <w:jc w:val="both"/>
        <w:rPr>
          <w:lang w:bidi="fa-IR"/>
        </w:rPr>
      </w:pPr>
      <w:r>
        <w:rPr>
          <w:rtl w:val="true"/>
          <w:lang w:bidi="fa-IR"/>
        </w:rPr>
        <w:t>اما انه حرام فواضح، هتك للمقدسات، واما انه مجزء عن الاستنجاء فهذا مما تسالم عليه ايضا وقالوا لو فرضنا ان هذا كان غافلا عن كون هذه الورقة مكتوبا عليه الاسماء المقدسة وبعد ذلك التفت، فما هو الفرق بين هذه الورقة وغيرها، فان تعمد فنفس الشيء الا انه عصى وارتكب محرما</w:t>
      </w:r>
      <w:r>
        <w:rPr>
          <w:rtl w:val="true"/>
          <w:lang w:bidi="fa-IR"/>
        </w:rPr>
        <w:t>.</w:t>
      </w:r>
    </w:p>
    <w:p>
      <w:pPr>
        <w:pStyle w:val="Style11"/>
        <w:jc w:val="both"/>
        <w:rPr/>
      </w:pPr>
      <w:r>
        <w:rPr>
          <w:rtl w:val="true"/>
          <w:lang w:bidi="fa-IR"/>
        </w:rPr>
        <w:t>و لا بالعظم والروث‌ ولو استنجى بها عصى لكن يطهر المحل على الأقوى</w:t>
      </w:r>
      <w:r>
        <w:rPr>
          <w:rtl w:val="true"/>
          <w:lang w:bidi="fa-IR"/>
        </w:rPr>
        <w:t>.</w:t>
      </w:r>
    </w:p>
    <w:p>
      <w:pPr>
        <w:pStyle w:val="Normal"/>
        <w:jc w:val="both"/>
        <w:rPr>
          <w:lang w:bidi="fa-IR"/>
        </w:rPr>
      </w:pPr>
      <w:r>
        <w:rPr>
          <w:rtl w:val="true"/>
          <w:lang w:bidi="fa-IR"/>
        </w:rPr>
        <w:t xml:space="preserve">الاستنجاء بالعظم والروث اجمع على كونه حراما تكليفا او وضعا، فاصل الحرمة مجمع عليها اما ان الحرمة تكليفية او وضعية فقد اختلف فيه، ولعل مستند المجمعين رواية ليث المرادي 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سألته عن استنجاء الرجل بالعظم أو البعر أو العود</w:t>
      </w:r>
      <w:r>
        <w:rPr>
          <w:rtl w:val="true"/>
          <w:lang w:bidi="fa-IR"/>
        </w:rPr>
        <w:t xml:space="preserve">- </w:t>
      </w:r>
      <w:r>
        <w:rPr>
          <w:rtl w:val="true"/>
          <w:lang w:bidi="fa-IR"/>
        </w:rPr>
        <w:t>قال أما العظم والروث فطعام الجن</w:t>
      </w:r>
      <w:r>
        <w:rPr>
          <w:rtl w:val="true"/>
          <w:lang w:bidi="fa-IR"/>
        </w:rPr>
        <w:t xml:space="preserve">- </w:t>
      </w:r>
      <w:r>
        <w:rPr>
          <w:rtl w:val="true"/>
          <w:lang w:bidi="fa-IR"/>
        </w:rPr>
        <w:t>وذلك مما اشترطوا على رسول الله صلى الله عليه وآله</w:t>
      </w:r>
      <w:r>
        <w:rPr>
          <w:rtl w:val="true"/>
          <w:lang w:bidi="fa-IR"/>
        </w:rPr>
        <w:t xml:space="preserve">- </w:t>
      </w:r>
      <w:r>
        <w:rPr>
          <w:rtl w:val="true"/>
          <w:lang w:bidi="fa-IR"/>
        </w:rPr>
        <w:t>فقال لا يصلح بشي‌ء من ذلك، فلو قلنا بان عمل المشهور جابر لضعف السند فظاهر هذه الرواية الحكم الوضعي</w:t>
      </w:r>
      <w:r>
        <w:rPr>
          <w:rtl w:val="true"/>
          <w:lang w:bidi="fa-IR"/>
        </w:rPr>
        <w:t xml:space="preserve">: </w:t>
      </w:r>
      <w:r>
        <w:rPr>
          <w:rtl w:val="true"/>
          <w:lang w:bidi="fa-IR"/>
        </w:rPr>
        <w:t>لايصلح بشيء من ذلك، ولكن لو قلنا بانه يعتمد على الاجماع ولايكون جابرا لضعف السند فالاجماع على الجامع بين الحرمة التكليفية والحرمة الوضعية، فالعلم الاجمالي على حرمة الاستنجاء بالعظم او انه لايطهر بذلك، او لايصير معفوا في الصلاة، وهذا العلم الاجمالي منجز، ولو قلنا بان موثقة يونس التي ورد فيها ويذهب الغائط تدل على كفاية اذهاب الغائط باي مذهب واي قالع حتى العظم والروث، فقد يقال بان هذا يوجب الانحلال لان هذا يعني كفاية المسح بالعظم والروث ايضا وضعا، فاطلاقه ينفي اشتراط الاستنجاء بان لايكون بالعظم والروث، فينحل العلم الاجمالي حكما ويتنجز علينا حرمة الاستنجاء بالعظم والروث، ولكن الاشكال على هذا اولا انا منعنا ان قوله ويذهب الغائط في مقام البيان بل انه بصدد بيان حكم آخر وانه يعتبر في الوضوء ان يستنجي قبله، واما انه كيف يستنجي فليست الرواية في مقام البيان من هذا الجهة، وعلى تقدير الاطلاق فيقول السيد الخوئي قده ان قوله ويذهب الغائط دال على جواز اذهاب الغائط وضعا وتكليفا، فنعلم بخلل في هذا الاطلاق بالنسبة الى الترخيص في الاستنجاء بالعظم والروث، اما في الجانب الترخيصي التكليفي او في الجانب الترخيصي الوضعي، فكثير من الخطابات الشرعية في حلية البيع والنكاح مثلا فهي ظاهرة في الحلية المطلقة، الوضعية والتكليفية، فلو قال احل الله البيع وكان حراما فهذا خلاف الظاهر، فلو ثبت كون بيع حراما تكليفيا فلايمكن التمسك بقوله احل الله البيع لحليته وضعا، وهكذا قوله فانكحوا ما طاب لكم من النساء، فهو ظاهر في الترخيص التكليفي والوضعي في نكاح ما طاب لكم من النساء، فيبقى ذلك العلم الاجمالي منجزا وغير منحل</w:t>
      </w:r>
      <w:r>
        <w:rPr>
          <w:rtl w:val="true"/>
          <w:lang w:bidi="fa-IR"/>
        </w:rPr>
        <w:t>.</w:t>
      </w:r>
    </w:p>
    <w:p>
      <w:pPr>
        <w:pStyle w:val="Style11"/>
        <w:jc w:val="both"/>
        <w:rPr>
          <w:lang w:bidi="fa-IR"/>
        </w:rPr>
      </w:pPr>
      <w:r>
        <w:rPr>
          <w:rtl w:val="true"/>
          <w:lang w:bidi="fa-IR"/>
        </w:rPr>
        <w:t>مسألة</w:t>
      </w:r>
      <w:r>
        <w:rPr>
          <w:lang w:bidi="fa-IR"/>
        </w:rPr>
        <w:t>2</w:t>
      </w:r>
      <w:r>
        <w:rPr>
          <w:rtl w:val="true"/>
          <w:lang w:bidi="fa-IR"/>
        </w:rPr>
        <w:t xml:space="preserve"> </w:t>
      </w:r>
      <w:r>
        <w:rPr>
          <w:rtl w:val="true"/>
          <w:lang w:bidi="fa-IR"/>
        </w:rPr>
        <w:t>في الاستنجاء بالمسحات إذا بقيت الرطوبة في المحل يشكل الحكم بالطهارة‌ فليس حالها حال الأجزاء الصغار‌</w:t>
      </w:r>
    </w:p>
    <w:p>
      <w:pPr>
        <w:pStyle w:val="Normal"/>
        <w:jc w:val="both"/>
        <w:rPr>
          <w:lang w:bidi="fa-IR"/>
        </w:rPr>
      </w:pPr>
      <w:r>
        <w:rPr>
          <w:rtl w:val="true"/>
          <w:lang w:bidi="fa-IR"/>
        </w:rPr>
        <w:t>لو بقيت الرطوبة في المخرج فلابد من تجفيف هذه الرطوبة باستمرار مسح الاحجار ونحوها، لان بقاء الاجزاء الصغار لو قلنا بانه لايضر لانه متعارف، واما بقاء الرطوبة بعد المسح بالاحجار فلايكون متعارفا، وليس تجفيف المخرج امرا خارجا عن المتعارف، حيث ان المسح بالاحجار يوجب جفاف المخرج</w:t>
      </w:r>
      <w:r>
        <w:rPr>
          <w:rtl w:val="true"/>
          <w:lang w:bidi="fa-IR"/>
        </w:rPr>
        <w:t>.</w:t>
      </w:r>
    </w:p>
    <w:p>
      <w:pPr>
        <w:pStyle w:val="Style11"/>
        <w:jc w:val="both"/>
        <w:rPr/>
      </w:pPr>
      <w:r>
        <w:rPr>
          <w:rtl w:val="true"/>
          <w:lang w:bidi="fa-IR"/>
        </w:rPr>
        <w:t>مسألة</w:t>
      </w:r>
      <w:r>
        <w:rPr>
          <w:lang w:bidi="fa-IR"/>
        </w:rPr>
        <w:t>3</w:t>
      </w:r>
      <w:r>
        <w:rPr>
          <w:rtl w:val="true"/>
          <w:lang w:bidi="fa-IR"/>
        </w:rPr>
        <w:t xml:space="preserve"> </w:t>
      </w:r>
      <w:r>
        <w:rPr>
          <w:rtl w:val="true"/>
          <w:lang w:bidi="fa-IR"/>
        </w:rPr>
        <w:t>في الاستنجاء بالمسحات يعتبر أن لا يكون في ما يمسح به رطوبة مسرية‌ فلا يجزي مثل الطين والوصلة المرطوبة نعم لا تضر النداوة التي لا تسري‌</w:t>
      </w:r>
    </w:p>
    <w:p>
      <w:pPr>
        <w:pStyle w:val="Normal"/>
        <w:jc w:val="both"/>
        <w:rPr/>
      </w:pPr>
      <w:r>
        <w:rPr>
          <w:rtl w:val="true"/>
          <w:lang w:bidi="fa-IR"/>
        </w:rPr>
        <w:t>الحجر الذي يستخدم في الاستنجاء لابد ان يكون جافّا، فلو كانت الاحجار مرطوبة فتكون منجسة للمخرج، حيث ان الحجر نجس والرطوبة نجسة ايضا، فاذا لاقت هذه الرطوبة المسرية المخرج فتوجب نجاسة المخرج بنجاسة زائدة، وحينئذ لايكفي بعد ذلك المسح بالاحجار بل لابد من الغسل بالماء، نعم ان النداورة غير المسرية لايضرّ، فحين استنجي بالحجر الذي له رطوبة مسرية فاذا لم يلاق الرطوبة المسرية جسم المكلف فلايكون مهما، انما الاشكال فيما اذا كان الحجر فيه رطوبة مسرية تلاقي جسد المكلف وهذه الرطوبة المسرية المفروض انها تنجست بسبب ملاقاة الغائط، وهذه الرطوبة المسرية تلاقى الجسد ولادليل على العفو عن هذه الشيء، لان اطلاق دليل مطهرية المسح بالاحجار لايقتضي الحكم بالعفو عن ملاقاة مخرج الغائط للرطوبة المسرية المتنجسة بسبب ملاقاة، فلو كان امرا متعارفا نقول بان دليل استنجاء بالاحجار يقتضي العفو عنه، والا فلادليل على العفو عنه، فيحكم بنجاسة المحل</w:t>
      </w:r>
      <w:r>
        <w:rPr>
          <w:rtl w:val="true"/>
          <w:lang w:bidi="fa-IR"/>
        </w:rPr>
        <w:t xml:space="preserve">. </w:t>
      </w:r>
    </w:p>
    <w:p>
      <w:pPr>
        <w:pStyle w:val="Style11"/>
        <w:jc w:val="both"/>
        <w:rPr/>
      </w:pPr>
      <w:r>
        <w:rPr>
          <w:rtl w:val="true"/>
          <w:lang w:bidi="fa-IR"/>
        </w:rPr>
        <w:t>مسألة</w:t>
      </w:r>
      <w:r>
        <w:rPr>
          <w:lang w:bidi="fa-IR"/>
        </w:rPr>
        <w:t>4</w:t>
      </w:r>
      <w:r>
        <w:rPr>
          <w:rtl w:val="true"/>
          <w:lang w:bidi="fa-IR"/>
        </w:rPr>
        <w:t xml:space="preserve"> </w:t>
      </w:r>
      <w:r>
        <w:rPr>
          <w:rtl w:val="true"/>
          <w:lang w:bidi="fa-IR"/>
        </w:rPr>
        <w:t>إذا خرج مع الغائط نجاسة أخرى كالدم‌ أو وصل إلى المحل نجاسة من خارج يتعين الماء ولو شك في ذلك يبني على العدم فيتخير</w:t>
      </w:r>
      <w:r>
        <w:rPr>
          <w:rtl w:val="true"/>
          <w:lang w:bidi="fa-IR"/>
        </w:rPr>
        <w:t>.</w:t>
      </w:r>
    </w:p>
    <w:p>
      <w:pPr>
        <w:pStyle w:val="Normal"/>
        <w:jc w:val="both"/>
        <w:rPr>
          <w:lang w:bidi="fa-IR"/>
        </w:rPr>
      </w:pPr>
      <w:r>
        <w:rPr>
          <w:rtl w:val="true"/>
          <w:lang w:bidi="fa-IR"/>
        </w:rPr>
        <w:t>هذا واضح لان اطلاق الادلة يقتضي لزوم التطهير الماء، خرجنا عنها في خصوص تطهير مخرج الغائط بالغائط دون تطهيره من نجاسة اخرى، ولافرق بين ان تكون الملاقاة مع نجاسة اخرى قبل التنجس بالغائط او قبله، لانه حتى لو قلنا ان المخرج المتنجس بالغائط لايتنجس بنجاسة أخرى لكن حيث انه لايوجد اطلاق في دليل مطهرية الاستنجاء بالاحجار لمااذا لاقى مخرج الغائط نجسا آخر سواء تنجس به، كما لو قلنا بان المتنجس يتنجس ثانيا، او لم يتنجس، لكن المهم انه لايوجد اطلاق في دليل مطهرية الاستنجاء بالاحجار لهذا الفرض، ولو شك في ذلك يبنى على العدم، فان الرواية وردت في الاستنجاء من الغائط اما تطهير المخرج من الدم الذي اصابه فليست الروايات ناظرة اليه، فلانقول انه نادر بحيث لايشمله الاطلاق، بل نقول ان الخطاب ورد في تطهير المخرج من الغائط، ولو شك في ذلك يبني على العدم فيتخير، فمقتضى الاستصحاب الموضوعي انه لم يلاق مخرج الغائط شيئا آخر لاقبله ولابعده، وهذا اصل موضوعي، ولو لم يكن اصل موضوعي لكان الاستصحاب الحكمي بناء على المشهور والصحيح من جريان الاستصحاب الحكمي في الشبهات الموضوعية لكان مقتضى الاستصحاب الحكمي هو استصحاب بقاء النجاسة، وهذا نقبله لاننا نقبل الاستصحاب في الاحكام الجزئية، ولكن الاصل الموضوعي حاكم عليه وهو انه لم يلاق مخرج الغائط اي نجس آخر، والموضوع للحكم بمطهرية الاستنجاء بالاحجار هو كلما كان المخرج ملاقيا للغائط ولم يكن ملاقيا للنجس الآخر، والاول محرز بالوجدان والثاني محرز بالاصل فيتم موضوع مطهرية الاستنجاء بالاحجار</w:t>
      </w:r>
      <w:r>
        <w:rPr>
          <w:rtl w:val="true"/>
          <w:lang w:bidi="fa-IR"/>
        </w:rPr>
        <w:t>.</w:t>
      </w:r>
    </w:p>
    <w:p>
      <w:pPr>
        <w:pStyle w:val="Normal"/>
        <w:jc w:val="both"/>
        <w:rPr>
          <w:lang w:bidi="fa-IR"/>
        </w:rPr>
      </w:pPr>
      <w:r>
        <w:rPr>
          <w:rtl w:val="true"/>
          <w:lang w:bidi="fa-IR"/>
        </w:rPr>
      </w:r>
    </w:p>
    <w:p>
      <w:pPr>
        <w:pStyle w:val="Normal"/>
        <w:jc w:val="both"/>
        <w:rPr>
          <w:lang w:bidi="fa-IR"/>
        </w:rPr>
      </w:pPr>
      <w:r>
        <w:rPr>
          <w:lang w:bidi="fa-IR"/>
        </w:rPr>
        <w:t>6</w:t>
      </w:r>
      <w:r>
        <w:rPr>
          <w:rtl w:val="true"/>
          <w:lang w:bidi="fa-IR"/>
        </w:rPr>
        <w:t xml:space="preserve"> </w:t>
      </w:r>
      <w:r>
        <w:rPr>
          <w:rtl w:val="true"/>
          <w:lang w:bidi="fa-IR"/>
        </w:rPr>
        <w:t>مسألة لا يجب الدلك باليد في مخرج البول عند الاستنجاء‌</w:t>
      </w:r>
    </w:p>
    <w:p>
      <w:pPr>
        <w:pStyle w:val="Normal"/>
        <w:jc w:val="both"/>
        <w:rPr>
          <w:lang w:bidi="fa-IR"/>
        </w:rPr>
      </w:pPr>
      <w:r>
        <w:rPr>
          <w:rtl w:val="true"/>
          <w:lang w:bidi="fa-IR"/>
        </w:rPr>
        <w:t>و إن شك في خروج مثل المذي بنى على عدمه لكن الأحوط الدلك في هذه الصورة‌</w:t>
      </w:r>
    </w:p>
    <w:p>
      <w:pPr>
        <w:pStyle w:val="Normal"/>
        <w:jc w:val="both"/>
        <w:rPr>
          <w:lang w:bidi="fa-IR"/>
        </w:rPr>
      </w:pPr>
      <w:r>
        <w:rPr>
          <w:lang w:bidi="fa-IR"/>
        </w:rPr>
        <w:t>7</w:t>
      </w:r>
      <w:r>
        <w:rPr>
          <w:rtl w:val="true"/>
          <w:lang w:bidi="fa-IR"/>
        </w:rPr>
        <w:t xml:space="preserve"> </w:t>
      </w:r>
      <w:r>
        <w:rPr>
          <w:rtl w:val="true"/>
          <w:lang w:bidi="fa-IR"/>
        </w:rPr>
        <w:t>مسألة إذا مسح مخرج الغائط بالأرض ثلاث مرات كفى‌</w:t>
      </w:r>
    </w:p>
    <w:p>
      <w:pPr>
        <w:pStyle w:val="Normal"/>
        <w:jc w:val="both"/>
        <w:rPr>
          <w:lang w:bidi="fa-IR"/>
        </w:rPr>
      </w:pPr>
      <w:r>
        <w:rPr>
          <w:rtl w:val="true"/>
          <w:lang w:bidi="fa-IR"/>
        </w:rPr>
        <w:t>مع فرض زوال العين بها</w:t>
      </w:r>
      <w:r>
        <w:rPr>
          <w:rtl w:val="true"/>
          <w:lang w:bidi="fa-IR"/>
        </w:rPr>
        <w:t>.</w:t>
      </w:r>
    </w:p>
    <w:p>
      <w:pPr>
        <w:pStyle w:val="Normal"/>
        <w:jc w:val="both"/>
        <w:rPr>
          <w:lang w:bidi="fa-IR"/>
        </w:rPr>
      </w:pPr>
      <w:r>
        <w:rPr>
          <w:lang w:bidi="fa-IR"/>
        </w:rPr>
        <w:t>8</w:t>
      </w:r>
      <w:r>
        <w:rPr>
          <w:rtl w:val="true"/>
          <w:lang w:bidi="fa-IR"/>
        </w:rPr>
        <w:t xml:space="preserve"> </w:t>
      </w:r>
      <w:r>
        <w:rPr>
          <w:rtl w:val="true"/>
          <w:lang w:bidi="fa-IR"/>
        </w:rPr>
        <w:t>مسألة يجوز الاستنجاء بما يشك في كونه عظما أو روثا‌</w:t>
      </w:r>
    </w:p>
    <w:p>
      <w:pPr>
        <w:pStyle w:val="Normal"/>
        <w:jc w:val="both"/>
        <w:rPr/>
      </w:pPr>
      <w:r>
        <w:rPr>
          <w:rtl w:val="true"/>
          <w:lang w:bidi="fa-IR"/>
        </w:rPr>
        <w:t>أو من المحترمات ويطهر المحل وأما إذا شك في كون مائع ماء مطلقا أو مضافا لم يكف في الطهارة بل لا بد من العلم بكونه ماء‌</w:t>
      </w:r>
    </w:p>
    <w:p>
      <w:pPr>
        <w:pStyle w:val="Style11"/>
        <w:jc w:val="both"/>
        <w:rPr>
          <w:lang w:bidi="fa-IR"/>
        </w:rPr>
      </w:pPr>
      <w:r>
        <w:rPr>
          <w:rtl w:val="true"/>
          <w:lang w:bidi="fa-IR"/>
        </w:rPr>
        <w:t>بسم الله الرحمن الرحیم</w:t>
      </w:r>
    </w:p>
    <w:p>
      <w:pPr>
        <w:pStyle w:val="Style11"/>
        <w:jc w:val="both"/>
        <w:rPr/>
      </w:pPr>
      <w:r>
        <w:rPr>
          <w:rtl w:val="true"/>
          <w:lang w:bidi="fa-IR"/>
        </w:rPr>
        <w:t>مسألة</w:t>
      </w:r>
      <w:r>
        <w:rPr>
          <w:lang w:bidi="fa-IR"/>
        </w:rPr>
        <w:t>5</w:t>
      </w:r>
      <w:r>
        <w:rPr>
          <w:rtl w:val="true"/>
          <w:lang w:bidi="fa-IR"/>
        </w:rPr>
        <w:t xml:space="preserve"> </w:t>
      </w:r>
      <w:r>
        <w:rPr>
          <w:rtl w:val="true"/>
          <w:lang w:bidi="fa-IR"/>
        </w:rPr>
        <w:t>إذا خرج من بيت الخلاء ثمَّ شك في أنه استنجى أم لا‌ بنى على عدمه على الأحوط وإن كان من عادته</w:t>
      </w:r>
      <w:r>
        <w:rPr>
          <w:rtl w:val="true"/>
          <w:lang w:bidi="fa-IR"/>
        </w:rPr>
        <w:t>.</w:t>
      </w:r>
    </w:p>
    <w:p>
      <w:pPr>
        <w:pStyle w:val="Normal"/>
        <w:jc w:val="both"/>
        <w:rPr/>
      </w:pPr>
      <w:r>
        <w:rPr>
          <w:rtl w:val="true"/>
          <w:lang w:bidi="fa-IR"/>
        </w:rPr>
        <w:t>اذا كان من عادته الاستنجاء قبل خروجه من بيت الخلاء كما هو المعهود الآن، فلم يستبعد السيد ان تجري قاعدة التجاوز، فتكون حاكمة على الاستصحاب، اخذا باطلاق دليل قاعدة التجاوز، حيث يقال ان قوله عليه السلام في الموثقة هو حين يتوضأ اذكر منه حين يشك، ظاهر في التعليل وان نكتة قاعدة الفراغ والتجاوز غلبة الذُكر، فيقال في التجاوز عن المحل الاعتيادي كما لو خرج من بيت الخلاء، انه حينما كان في بيت الخلاء اذكر ان يستنجي، منه حين يشك، او يقال بان ما ورد من الروايات في قاعدة التجاوز من ان الشك اذا كنت في شيء لم تجزه اي لم تجز محله، لان في قاعدة التجاوز يكون التجاوز عن المحل لاعن الفعل، فهذا مطلق، معناه انه لايعتنى بالشك اذا جاوزت محل المشكوك، والمحل مطلق يشمل المحل الشرعي والمحل العقلي والمحل الاعتيادي، ولاجل ذلك قال صاحب العروة في البداية الاحوط ان يبني على عدم الاستنجاء وان كانت من عادته ذلك ولكن لايبعد البناء على قاعدة التجاوز في فرض التجاوز عن المحل الاعتيادي</w:t>
      </w:r>
      <w:r>
        <w:rPr>
          <w:rtl w:val="true"/>
          <w:lang w:bidi="fa-IR"/>
        </w:rPr>
        <w:t>.</w:t>
      </w:r>
    </w:p>
    <w:p>
      <w:pPr>
        <w:pStyle w:val="Normal"/>
        <w:jc w:val="both"/>
        <w:rPr/>
      </w:pPr>
      <w:r>
        <w:rPr>
          <w:rtl w:val="true"/>
          <w:lang w:bidi="fa-IR"/>
        </w:rPr>
        <w:t>لكن هذا الكلام غير تام، اما بالنظر الى اطلاق لفظ المحل ففيه ان المحل لم يرد في الروايات، الوارد في الروايات اذا خرجت من شيء ثم دخلت في غير فشككت فشكك ليس من شيء، وانما طبّق الخروج من الشيء على الخروج من محل الشيء تطبيقا عنائيا ولاندري نكتة العناية، هل نكتتها التجاوز عن المحل الشرعي او التجاوز عن المحل العرفي، فالقدر المتقين ان هذا الاستعمال العنائي الذي ليس ظاهرا في حد نفسه في التجاوز عن المحل ان القدر المتيقن فرض التجاوز عن المحل الشرعي، فامر المعنى العنائي يدور بين الاقل والاكثر، واما بالنسبة الى قوله عليه السلام هو حين يتوضأ اذكر منه حين يشك بناء على كونه حكمة فيقال ان الحكمة لاتعمم، وان كان التحقيق يقتضي ان يقول بان الحكمة تعمم ايضا، ولاجل ذلك كنا نقول بانه اذا امر المولى بحبس من كان يتردد في الشوارع في حظر التجول بالليل احبسوه لعله سارق، فلو علمنا في النهار بان هذا الذي يتردد في الشارع قبل حظر التجول سارق فان مقتضى الفهم العرفي انه يجب حبسه، وان المولى احتياطا امر بحبس المشكوك انه سارق في الليل، واما من يعلم انه سارق فيجب حبسه ولو كان في النهار، فحتى من يعلم انه ليس سارقا فاحبسه حيث انه ربما يشتبه في التشخيص، فاوجب المولى الحبس حتى في فرض قطعك انه ليس بسارق، فمن يرى ان الحكمة لاتعمم فيجيب عن هذا بان الحكمة لاتعمم ومن يرى ان الحكمة تعمم كما عليه السيد الداماد والسيد الزنجاني ونحن لانستبعد ذلك فنقول فبناء على هذا المسك او بناء على مسلك مثل السيد الخوئي قده من ان هذا الخطاب الاذكرية علة وليست بحكمة فهنا لابد من جواب آخر، وهو ان الاذكرية علة لقاعدة الفراغ، وهذا لاتعني انه اذا لم يكن هنا فراغ فنلتزم بالتعبد بوجود المشكوك، فبالنسبة الى من يشك في الوضوء بعده هل هو صحيح، فقال عليه السلام هو حين يتوضا اذكر منه حين يشك، فنقبل انه علة، ولكنها علة لقاعدة الفراغ، ولايحرز انه تمام العلة للتعبد بوجود المشكوك اينما كان، بل هو علة في التعبد بقاعدة الفراغ، وان شئت قلت لايستفاد من هذا التعبير ان تمام العلة للتعبد بقاعدة الفراغ هو الاذكرية، اذا صدر في رواية لماذا تعبد بالفراغ فاجاب الامام عليه السلام لان الانسان حين العمل اذكر، فاستفيد منه العلية فكنا نقول بان الاذكرية علة تامة توجب التعبد بوجود المشكوك في جميع الموارد، سواء في مورد قاعدة الفراغ او في مورد الشك في وجود الشيء بعد تجاوزه الشرعي او التجاوز عن محله الاعتيادي، ولكن لايستفاد من هذا التعبير ان الاذكرية علة تامة، بل الاذكرية لها دخل في الحكم بصحة ما مضى من العمل، فاذا سألكم شخص اني صليت وبعد الصلاة شككت هل كنت متوضا للصلاة ام لا فاجبته انت حين الصلاة اذكر منك حين تشك، هل يستفاد منه ان الاذكرية علة تامة او ان هذه الاذكرية لها دخل في ثبوت الحكم، وان شئت قلت لو قبلت ان هذه علة تامة ولكنها الاذكرية حال العمل لاحال المحل، فالعلة غلبة الذكر حال العمل، ومن يخرج من بيت الخلاء ويشك هل هو يستنجي لاينطبق عليه انه هو اذكر حين العمل، فملخص الكلام ان من يرى ان هذا حكمة والحكمة لاتعمم فجوابه واضح، ومن يرى انه علة او ان الحكمة تعمم فالجواب اولا انه لايستفاد من هذا التعبير كون الاذكرية علة، ومن الغمض عن ذلك العلة هي الاذكرية حال العمل لاالاذكرية حال المحل، حتى نتعدى من هذه العلة الى موارد الشك</w:t>
      </w:r>
      <w:r>
        <w:rPr>
          <w:rtl w:val="true"/>
          <w:lang w:bidi="fa-IR"/>
        </w:rPr>
        <w:t>.</w:t>
      </w:r>
    </w:p>
    <w:p>
      <w:pPr>
        <w:pStyle w:val="Normal"/>
        <w:jc w:val="both"/>
        <w:rPr/>
      </w:pPr>
      <w:r>
        <w:rPr>
          <w:rtl w:val="true"/>
          <w:lang w:bidi="fa-IR"/>
        </w:rPr>
        <w:t xml:space="preserve">واما صحيحة زرارة </w:t>
      </w:r>
      <w:r>
        <w:rPr>
          <w:rtl w:val="true"/>
          <w:lang w:bidi="fa-IR"/>
        </w:rPr>
        <w:t>(</w:t>
      </w:r>
      <w:r>
        <w:rPr>
          <w:rtl w:val="true"/>
          <w:lang w:bidi="fa-IR"/>
        </w:rPr>
        <w:t>زرارة قال</w:t>
      </w:r>
      <w:r>
        <w:rPr>
          <w:rtl w:val="true"/>
          <w:lang w:bidi="fa-IR"/>
        </w:rPr>
        <w:t xml:space="preserve">: </w:t>
      </w:r>
      <w:r>
        <w:rPr>
          <w:rtl w:val="true"/>
          <w:lang w:bidi="fa-IR"/>
        </w:rPr>
        <w:t xml:space="preserve">قلت لأبي عبد الله </w:t>
      </w:r>
      <w:r>
        <w:rPr>
          <w:rtl w:val="true"/>
          <w:lang w:bidi="fa-IR"/>
        </w:rPr>
        <w:t>(</w:t>
      </w:r>
      <w:r>
        <w:rPr>
          <w:rtl w:val="true"/>
          <w:lang w:bidi="fa-IR"/>
        </w:rPr>
        <w:t>عليه السلام</w:t>
      </w:r>
      <w:r>
        <w:rPr>
          <w:rtl w:val="true"/>
          <w:lang w:bidi="fa-IR"/>
        </w:rPr>
        <w:t xml:space="preserve">) </w:t>
      </w:r>
      <w:r>
        <w:rPr>
          <w:rtl w:val="true"/>
          <w:lang w:bidi="fa-IR"/>
        </w:rPr>
        <w:t>رجل شك في الأذان</w:t>
      </w:r>
      <w:r>
        <w:rPr>
          <w:rtl w:val="true"/>
          <w:lang w:bidi="fa-IR"/>
        </w:rPr>
        <w:t xml:space="preserve">- </w:t>
      </w:r>
      <w:r>
        <w:rPr>
          <w:rtl w:val="true"/>
          <w:lang w:bidi="fa-IR"/>
        </w:rPr>
        <w:t>و قد دخل في الإقامة قال يمضي</w:t>
      </w:r>
      <w:r>
        <w:rPr>
          <w:rtl w:val="true"/>
          <w:lang w:bidi="fa-IR"/>
        </w:rPr>
        <w:t xml:space="preserve">- </w:t>
      </w:r>
      <w:r>
        <w:rPr>
          <w:rtl w:val="true"/>
          <w:lang w:bidi="fa-IR"/>
        </w:rPr>
        <w:t>قلت رجل شك في الأذان و الإقامة</w:t>
      </w:r>
      <w:r>
        <w:rPr>
          <w:rtl w:val="true"/>
          <w:lang w:bidi="fa-IR"/>
        </w:rPr>
        <w:t xml:space="preserve">- </w:t>
      </w:r>
      <w:r>
        <w:rPr>
          <w:rtl w:val="true"/>
          <w:lang w:bidi="fa-IR"/>
        </w:rPr>
        <w:t>و قد كبر قال يمضي</w:t>
      </w:r>
      <w:r>
        <w:rPr>
          <w:rtl w:val="true"/>
          <w:lang w:bidi="fa-IR"/>
        </w:rPr>
        <w:t xml:space="preserve">- </w:t>
      </w:r>
      <w:r>
        <w:rPr>
          <w:rtl w:val="true"/>
          <w:lang w:bidi="fa-IR"/>
        </w:rPr>
        <w:t>قلت رجل شك في التكبير و قد قرأ قال يمضي</w:t>
      </w:r>
      <w:r>
        <w:rPr>
          <w:rtl w:val="true"/>
          <w:lang w:bidi="fa-IR"/>
        </w:rPr>
        <w:t xml:space="preserve">- </w:t>
      </w:r>
      <w:r>
        <w:rPr>
          <w:rtl w:val="true"/>
          <w:lang w:bidi="fa-IR"/>
        </w:rPr>
        <w:t>قلت شك في القراءة و قد ركع قال يمضي</w:t>
      </w:r>
      <w:r>
        <w:rPr>
          <w:rtl w:val="true"/>
          <w:lang w:bidi="fa-IR"/>
        </w:rPr>
        <w:t xml:space="preserve">- </w:t>
      </w:r>
      <w:r>
        <w:rPr>
          <w:rtl w:val="true"/>
          <w:lang w:bidi="fa-IR"/>
        </w:rPr>
        <w:t>قلت شك في الركوع و قد سجد</w:t>
      </w:r>
      <w:r>
        <w:rPr>
          <w:rtl w:val="true"/>
          <w:lang w:bidi="fa-IR"/>
        </w:rPr>
        <w:t xml:space="preserve">- </w:t>
      </w:r>
      <w:r>
        <w:rPr>
          <w:rtl w:val="true"/>
          <w:lang w:bidi="fa-IR"/>
        </w:rPr>
        <w:t>قال يمضي على صلاته</w:t>
      </w:r>
      <w:r>
        <w:rPr>
          <w:rtl w:val="true"/>
          <w:lang w:bidi="fa-IR"/>
        </w:rPr>
        <w:t xml:space="preserve">- </w:t>
      </w:r>
      <w:r>
        <w:rPr>
          <w:rtl w:val="true"/>
          <w:lang w:bidi="fa-IR"/>
        </w:rPr>
        <w:t>ثم قال يا زرارة إذا خرجت من شي‌ء</w:t>
      </w:r>
      <w:r>
        <w:rPr>
          <w:rtl w:val="true"/>
          <w:lang w:bidi="fa-IR"/>
        </w:rPr>
        <w:t xml:space="preserve">- </w:t>
      </w:r>
      <w:r>
        <w:rPr>
          <w:rtl w:val="true"/>
          <w:lang w:bidi="fa-IR"/>
        </w:rPr>
        <w:t>ثم دخلت في غيره فشكك ليس بشي‌ء</w:t>
      </w:r>
      <w:r>
        <w:rPr>
          <w:rtl w:val="true"/>
          <w:lang w:bidi="fa-IR"/>
        </w:rPr>
        <w:t xml:space="preserve">) </w:t>
      </w:r>
      <w:r>
        <w:rPr>
          <w:rtl w:val="true"/>
          <w:lang w:bidi="fa-IR"/>
        </w:rPr>
        <w:t>فبعض الاعلام ناقش في اطلاق قاعدة التجاوز وانه ليس لدينا اطلاق في قاعدة التجاوز، وانه انما يتم في الشك في الركوع بعد ما يسجد والشك في السجود بعد ما يقوم، وان قوله عليه السلام ثم دخلت في غيره فشككت فشكك ليس بشيء، فقال في منتقى الاصول ومباني منهاج الصالحين ان الظاهر من الخروج من الشيء الخروج من نفس الشيء، فيصير مفاده قاعدة الفراغ، واما الصدر من انه رجل شك في الاذان وقد دخل في الاقامة ورجل شك في الاقامة وقد كبّر</w:t>
      </w:r>
      <w:r>
        <w:rPr>
          <w:rtl w:val="true"/>
          <w:lang w:bidi="fa-IR"/>
        </w:rPr>
        <w:t>...</w:t>
      </w:r>
      <w:r>
        <w:rPr>
          <w:rtl w:val="true"/>
          <w:lang w:bidi="fa-IR"/>
        </w:rPr>
        <w:t>، ففي كل ذلك يقول الامام يمضي، فيجاب لماذا لايكون الذيل قرينة على ان الصدر في الشك في الصحة، فلاتملكون دليلا على قاعدة التجاوز، فهذا جواب آخر عن عدم جريان قاعدة التجاوز في المحل الاعتيادي، حيث يناقش في قاعدة التجاوز في المحل الشرعي فكيف في التجاوز في المحل الاعتيادي</w:t>
      </w:r>
      <w:r>
        <w:rPr>
          <w:rtl w:val="true"/>
          <w:lang w:bidi="fa-IR"/>
        </w:rPr>
        <w:t>.</w:t>
      </w:r>
    </w:p>
    <w:p>
      <w:pPr>
        <w:pStyle w:val="Normal"/>
        <w:jc w:val="both"/>
        <w:rPr/>
      </w:pPr>
      <w:r>
        <w:rPr>
          <w:rtl w:val="true"/>
          <w:lang w:bidi="fa-IR"/>
        </w:rPr>
        <w:t>وفي صحيحة إسماعيل بن جابر قال قال أبو جعفر عليه السلام إن شك في الركوع بعد ما سجد فليمض</w:t>
      </w:r>
      <w:r>
        <w:rPr>
          <w:rtl w:val="true"/>
          <w:lang w:bidi="fa-IR"/>
        </w:rPr>
        <w:t xml:space="preserve">- </w:t>
      </w:r>
      <w:r>
        <w:rPr>
          <w:rtl w:val="true"/>
          <w:lang w:bidi="fa-IR"/>
        </w:rPr>
        <w:t>وإن شك في السجود بعد ما قام فليمض</w:t>
      </w:r>
      <w:r>
        <w:rPr>
          <w:rtl w:val="true"/>
          <w:lang w:bidi="fa-IR"/>
        </w:rPr>
        <w:t xml:space="preserve">- </w:t>
      </w:r>
      <w:r>
        <w:rPr>
          <w:rtl w:val="true"/>
          <w:lang w:bidi="fa-IR"/>
        </w:rPr>
        <w:t>كل شي‌ء شك فيه مما قد جاوزه</w:t>
      </w:r>
      <w:r>
        <w:rPr>
          <w:rtl w:val="true"/>
          <w:lang w:bidi="fa-IR"/>
        </w:rPr>
        <w:t xml:space="preserve">- </w:t>
      </w:r>
      <w:r>
        <w:rPr>
          <w:rtl w:val="true"/>
          <w:lang w:bidi="fa-IR"/>
        </w:rPr>
        <w:t>ودخل في غيره فليمض عليه</w:t>
      </w:r>
      <w:r>
        <w:rPr>
          <w:rtl w:val="true"/>
          <w:lang w:bidi="fa-IR"/>
        </w:rPr>
        <w:t xml:space="preserve">. </w:t>
      </w:r>
      <w:r>
        <w:rPr>
          <w:rtl w:val="true"/>
          <w:lang w:bidi="fa-IR"/>
        </w:rPr>
        <w:t>فهذه الصحيحة ايضا لها صدر وذيل، فالذيل ظاهر في التجاوز عن نفس الشيء، لاعن محله، فلم لاتجعلون الذيل قرينة على ان المراد من الشك في الركوع بعد ما سجد هو الشك في صحة الركوع</w:t>
      </w:r>
      <w:r>
        <w:rPr>
          <w:rtl w:val="true"/>
          <w:lang w:bidi="fa-IR"/>
        </w:rPr>
        <w:t>.</w:t>
      </w:r>
    </w:p>
    <w:p>
      <w:pPr>
        <w:pStyle w:val="Normal"/>
        <w:jc w:val="both"/>
        <w:rPr/>
      </w:pPr>
      <w:r>
        <w:rPr>
          <w:rtl w:val="true"/>
          <w:lang w:bidi="fa-IR"/>
        </w:rPr>
        <w:t>ولكن اقول ان ظهور الصدر اقوى من ظهور الذيل في صحيحة زرارة وصحيحة اسماعيل، فان الفرض المتعارف من الشك في الركوع هو الشك في وجود الركوع مضافا الى ان العرف يرى ان الصدر قرينة على الذيل، حيث ذكر الامام في الصدر باجوبة متعدد انه يمضي، يمضي، فصار الصدر ظاهرا في قاعدة التجاوز، وبعد ما عقّب الصدر بالذيل فالعرف يرى ان الذيل يكون ظاهرا في التجاوز عن المحل، ولااقل من ان يجعل كثرة موارد الامر بالمضي في صدر الصحيحة فهذا الكلام المتكرر اقوى ظهورا في الامر بالمضي في موارد الشك في الوجود بحيث يكون الصدر قرينة على حمل التجاوز في ذيل الصحيحة على التجاوز عن المحل الشرعي، وعلى اي اي فان كنا نقبل قاعدة التجاوز بعنوان عام ولكن لانرى قاعدة التجاوز في المحل الاعتيادي</w:t>
      </w:r>
      <w:r>
        <w:rPr>
          <w:rtl w:val="true"/>
          <w:lang w:bidi="fa-IR"/>
        </w:rPr>
        <w:t>.</w:t>
      </w:r>
    </w:p>
    <w:p>
      <w:pPr>
        <w:pStyle w:val="Normal"/>
        <w:jc w:val="both"/>
        <w:rPr>
          <w:lang w:bidi="fa-IR"/>
        </w:rPr>
      </w:pPr>
      <w:r>
        <w:rPr>
          <w:rtl w:val="true"/>
          <w:lang w:bidi="fa-IR"/>
        </w:rPr>
        <w:t>اضيف الى ذلك انه ذكرنا في قاعدة التجاوز خلافا للسيد الخوئي قده انه لايكفي في جريان قاعدة التجاوز التجاوز عن المحل الشرعي فقط بل لابد من الدخول في الغير، لعدم اطلاق في البين، كلما نملك من دليل في قاعدة التجاوز</w:t>
      </w:r>
      <w:r>
        <w:rPr>
          <w:rtl w:val="true"/>
          <w:lang w:bidi="fa-IR"/>
        </w:rPr>
        <w:t xml:space="preserve">: </w:t>
      </w:r>
      <w:r>
        <w:rPr>
          <w:rtl w:val="true"/>
          <w:lang w:bidi="fa-IR"/>
        </w:rPr>
        <w:t>جاوزه ودخل في غيره، كلما خرجت من شيء ودخل في غيره، ولكن السيد الخوئي قده يقول ان الدخول الى الغير لايكون له موضوعية، بل هو من باب اعتبار الخروج من المحل الشرعي، ومن هنا يقول لو احدث فشك هل هو سلّم ام لا، مع انه لم يدخل في غيره، او خرج وقت الصلاة وشك انه صلى ام لا، فتجاوز عن محل الصلاة فتجري قاعدة التجاوز، ويترتب عليه آثار، مثلا من نوى الاقامة ثم بعد خروج الوقت عدل عن نية الاقامة وشك انه صلى ام لا، فيقول السيد الخوئي قده انه صلى بل صلى رباعية ويصلي بعد ذلك رباعية ببركة قاعدة التجاوز، او في الصوم بعد الغروب يشك انه صام ام لا تجري قاعدة التجاوز في انه صام، فنحن اشكلنا عليه بانه في هذه الامثلة لم يتعقب الدخول في غيره عرفا، فلو خرج من بيت الخلاء ثم شك في انه هل استنجى فلايدخل في غيره، وبعد الغروب شك في انه صلى او صام لايصدق انه دخل في غيره، فلعل قاعدة التجاوز تختص بالموارد التي تحقق فيها امران الخروج من المحل الشرعي والدخول في غيره، فصار اشكال جديد في التجاوز عن المحل الاعتيادي وهو ان الدخول في الغير لايصدق عرفا</w:t>
      </w:r>
      <w:r>
        <w:rPr>
          <w:rtl w:val="true"/>
          <w:lang w:bidi="fa-IR"/>
        </w:rPr>
        <w:t>.</w:t>
      </w:r>
    </w:p>
    <w:p>
      <w:pPr>
        <w:pStyle w:val="Style11"/>
        <w:jc w:val="both"/>
        <w:rPr>
          <w:lang w:bidi="fa-IR"/>
        </w:rPr>
      </w:pPr>
      <w:r>
        <w:rPr>
          <w:rtl w:val="true"/>
          <w:lang w:bidi="fa-IR"/>
        </w:rPr>
        <w:t>بسم الله الرحمن الرحيم</w:t>
      </w:r>
    </w:p>
    <w:p>
      <w:pPr>
        <w:pStyle w:val="Style11"/>
        <w:jc w:val="both"/>
        <w:rPr/>
      </w:pPr>
      <w:r>
        <w:rPr>
          <w:rtl w:val="true"/>
          <w:lang w:bidi="fa-IR"/>
        </w:rPr>
        <w:t>بل وكذا لو دخل في الصلاة ثمَّ شك، نعم لو شك في‌ ذلك بعد تمام الصلاة صحت ولكن عليه الاستنجاء للصلوات الآتية، لكن لا يبعد جريان قاعدة التجاوز في صورة الاعتياد</w:t>
      </w:r>
    </w:p>
    <w:p>
      <w:pPr>
        <w:pStyle w:val="Normal"/>
        <w:jc w:val="both"/>
        <w:rPr/>
      </w:pPr>
      <w:r>
        <w:rPr>
          <w:rtl w:val="true"/>
        </w:rPr>
        <w:t>يقول صاحب العروة اذا شك في الاستنجاء وقد دخل في الصلاة فلابد من قطع الصلاة والاستنجاء ثم استئناف الصلاة، وهذا يبتني على شرطية الطهارةمن الخبث في الآنات المتخللة، والا فكان بامكانه ان يجري قاعدة الفراغ بالنسبة الى الركعات السابقة وفي اثناء الصلاة بنحو آخر يطهّر المخرج من دون ان يستلزم ذلك كشف عورته ثم يستمر في الصلاة، ولكن استفيد من الروايات انه اذا كانت النجاسة قبل الصلاة سواء كان يعلم بها او لم يعلم بها، ثم علم بها اثناء الصلاة تبطل الصلاة، بينما انه لو كانت الصلاة طارئة بعد الدخول في الصلاة فحينما يلتفت اليها حين الصلاة يطهرها ثم يستمر في الصلاة، فلأجل ذلك لاتجزي هنا قاعدة الفراغ بالنسبة الى الركعات السابقة، نعم بناء على مسلك السيد السيستاني من انه لامانع من شمول حديث لاتعاد للإخلال الاضطراري بغير الاركان فلو التفتت المرأة أثناء الصلاة الى كشف شعرها فتغطي شعرها وتستمر في الصلاة بينما ان السيد الخوئي قده يرى صلاتها، لاجل ان الاخلال بالتستر في هذا الحال المتخلل وقع عن التفات ولايشمل حديث لاتعاد الا الاخلال عن جهل او نسيان، بينما ان السيد السيستاني يرى ان الاخلال لو كان عن اضطرار فيشمله حديث لاتعاد، فبناء على ذلك يمكن تطبيق هذا المبنى على المقام فيقال بان هذه النجاسة في الآن المتخلل الابتلاء بها والاخلال بالصلاة لأجلها اخلال بالصلاة عن اضطرار، وبالنسبة الى الركعات السابقة اخلال عن جهل، فلامانع من شمول حديث لاتعاد بحسب مقتضى القاعدة الاولية</w:t>
      </w:r>
      <w:r>
        <w:rPr>
          <w:rtl w:val="true"/>
        </w:rPr>
        <w:t>.</w:t>
      </w:r>
    </w:p>
    <w:p>
      <w:pPr>
        <w:pStyle w:val="Normal"/>
        <w:jc w:val="both"/>
        <w:rPr/>
      </w:pPr>
      <w:r>
        <w:rPr>
          <w:rtl w:val="true"/>
        </w:rPr>
        <w:t>ولكن مع قطع النظر عن القاعدة الاولية فحيث انه ناس لنجاسة المخرجين فيدخل فيمن صلى في ثوب او بدن نجس نسيانا ثم التفت الى ذلك حين الصلاة او بعدها، حيث يستفاد من الروايات بطلان الصلاة في هذا الفرض، الا اذا قلتم بان تلك الروايات فيمن تيقن انه صلى في نجس نسيانا والمفروض انه يجري قاعدة الفراغ بالنسبة الى الركعات السابقة، ولانحرز انه صلى في النجس نسيانا فلعله طهّر الموضع، فيقال ان مقتضى الاستصحاب ان الجسد نجس فهو صلى في نجس كان يعلم سابقا والاستصحاب يقول لم يطهّر، والموضوع لبطلان الصلاة كل ما كان الجسد نجسا او الثوب نجسا وعلم به فصلى فيه ولم يطهره، وهذا الموضوع يشمل المقام، ليس الموضوع للبطلان الصلاة في النجس نسيانا، بل ورد في عدة روايات انه ان علم به فلم يغسله فصلى اعاد الصلاة، وهذا يشمل المقام، علم بان الجسد نجس فصلى ولم يغسله بمقتضى الاستصحاب فيعيد صلاته، فبالنسبة الى الركعات السابقة تجري قاعدة الفراغ ولكن بالنسبة الى الحال المتخلل لاتجري قاعدة الفراغ لالتفاته، ولاتجري قاعدة لاتعاد لاجل النص الخاص، وحديث لاتعاد مخصص بهذه الرواية الصحيحة، ولاجل ذلك لابد للسيد السيستاني ان يلتزم ببطلان الصلاة في هذا المثال، فيختلف هذا المثال عن بقية المسائل التي حكم السيد السيستاني بصحة الصلاة فيما اذا التفت حين الصلاة الى خلل في الاركان كما اذا التفت المرأة الى انكشاف شعره او التفت الرجل الى انكشاف عورته، فحديث لاتعاد يشمله، ولكن فيما نحن فيه ورد نص خاص</w:t>
      </w:r>
      <w:r>
        <w:rPr>
          <w:rtl w:val="true"/>
        </w:rPr>
        <w:t>.</w:t>
      </w:r>
    </w:p>
    <w:p>
      <w:pPr>
        <w:pStyle w:val="Style11"/>
        <w:jc w:val="both"/>
        <w:rPr/>
      </w:pPr>
      <w:r>
        <w:rPr>
          <w:rtl w:val="true"/>
          <w:lang w:bidi="fa-IR"/>
        </w:rPr>
        <w:t>نعم لو شك في‌ ذلك بعد تمام الصلاة صحت ولكن عليه الاستنجاء للصلوات الآتية، لكن لا يبعد جريان قاعدة التجاوز في صورة الاعتياد</w:t>
      </w:r>
      <w:r>
        <w:rPr>
          <w:rtl w:val="true"/>
        </w:rPr>
        <w:t xml:space="preserve"> </w:t>
      </w:r>
    </w:p>
    <w:p>
      <w:pPr>
        <w:pStyle w:val="Normal"/>
        <w:jc w:val="both"/>
        <w:rPr/>
      </w:pPr>
      <w:r>
        <w:rPr>
          <w:rtl w:val="true"/>
        </w:rPr>
        <w:t>يحتاط السيد اليزدي وجوبا في ان يكون جريان قاعدة الفراغ في فرض احتمال الالتفات فلو علم بانه في أثناء الصلاة كان غافلا، نعم لعله استنجى، ولكنه حين ما بدأ بالصلاة كان غافلا عما سوى الله، فلاتجري قاعدة الفراغ، والسيد الخوئي قده يفتي بانه لاتجري قاعدة الفراغ مع العلم بالغفلة حال العمل، نعم يرى السيد السيستاني يرى جريان قاعدة الفراغ مطلقا</w:t>
      </w:r>
      <w:r>
        <w:rPr>
          <w:rtl w:val="true"/>
        </w:rPr>
        <w:t>.</w:t>
      </w:r>
    </w:p>
    <w:p>
      <w:pPr>
        <w:pStyle w:val="Style11"/>
        <w:jc w:val="both"/>
        <w:rPr>
          <w:lang w:bidi="fa-IR"/>
        </w:rPr>
      </w:pPr>
      <w:r>
        <w:rPr>
          <w:rtl w:val="true"/>
          <w:lang w:bidi="fa-IR"/>
        </w:rPr>
        <w:t>مسألة</w:t>
      </w:r>
      <w:r>
        <w:rPr>
          <w:lang w:bidi="fa-IR"/>
        </w:rPr>
        <w:t>6</w:t>
      </w:r>
      <w:r>
        <w:rPr>
          <w:rtl w:val="true"/>
          <w:lang w:bidi="fa-IR"/>
        </w:rPr>
        <w:t xml:space="preserve"> </w:t>
      </w:r>
      <w:r>
        <w:rPr>
          <w:rtl w:val="true"/>
          <w:lang w:bidi="fa-IR"/>
        </w:rPr>
        <w:t>لا يجب الدلك باليد في مخرج البول عند الاستنجاء</w:t>
      </w:r>
    </w:p>
    <w:p>
      <w:pPr>
        <w:pStyle w:val="Normal"/>
        <w:jc w:val="both"/>
        <w:rPr>
          <w:lang w:bidi="fa-IR"/>
        </w:rPr>
      </w:pPr>
      <w:r>
        <w:rPr>
          <w:rtl w:val="true"/>
          <w:lang w:bidi="fa-IR"/>
        </w:rPr>
        <w:t>لان البول ماء والماء يذهب بالماء، بخلاف المني، فلابد ان يدلكه</w:t>
      </w:r>
      <w:r>
        <w:rPr>
          <w:rtl w:val="true"/>
          <w:lang w:bidi="fa-IR"/>
        </w:rPr>
        <w:t>.</w:t>
      </w:r>
    </w:p>
    <w:p>
      <w:pPr>
        <w:pStyle w:val="Style11"/>
        <w:jc w:val="both"/>
        <w:rPr>
          <w:lang w:bidi="fa-IR"/>
        </w:rPr>
      </w:pPr>
      <w:r>
        <w:rPr>
          <w:rtl w:val="true"/>
          <w:lang w:bidi="fa-IR"/>
        </w:rPr>
        <w:t>‌</w:t>
      </w:r>
      <w:r>
        <w:rPr>
          <w:rtl w:val="true"/>
          <w:lang w:bidi="fa-IR"/>
        </w:rPr>
        <w:t>و إن شك في خروج مثل المذي بنى على عدمه لكن الأحوط الدلك في هذه الصورة‌</w:t>
      </w:r>
    </w:p>
    <w:p>
      <w:pPr>
        <w:pStyle w:val="Normal"/>
        <w:jc w:val="both"/>
        <w:rPr>
          <w:lang w:bidi="fa-IR"/>
        </w:rPr>
      </w:pPr>
      <w:r>
        <w:rPr>
          <w:rtl w:val="true"/>
          <w:lang w:bidi="fa-IR"/>
        </w:rPr>
        <w:t>اذا شك في خروج المذي بعد البول بان احتمل ان يكون المذي صار حاجبا بحيث لايزول الا بالدلك فيبني على عدم خروج المذي، ولكنه ان اراد الاستصحاب فهو اصل مثبت، فان استصحاب عدم خروج المذي لايثبت تحقق غسل المخرج من البول الا بنحو الاصل المثبت، واما لو اراد صاحب العروة التمسك بالسيرة المتشرعية حيث انها على عدم الاعتناء باحتمال الحاجب حين الغسل، فهذا ليس واضحا، لان المتشرعة اما غافلون فلايبحثون عن وجود الحاجب لغفلتهم، او شاكين شكا عقلائيا فمن اين نحرز انهم يبنون على عدم المانع، فلعلهم يحتاطون باحراز تحقق الغسل بالماء وازالة المانع على تقدير وجوده، واما اذا شك في خروج المذي قبل البول، فهنا ان كان البول مما نحتمل انه لم ينجّس الطبق الواقع تحت المذي، لان المذي قد يكون بنحو غليظ –مثل نخامة الانف</w:t>
      </w:r>
      <w:r>
        <w:rPr>
          <w:rtl w:val="true"/>
          <w:lang w:bidi="fa-IR"/>
        </w:rPr>
        <w:t xml:space="preserve">- </w:t>
      </w:r>
      <w:r>
        <w:rPr>
          <w:rtl w:val="true"/>
          <w:lang w:bidi="fa-IR"/>
        </w:rPr>
        <w:t>بحيث البول لاينجّس ما وراء المذي، ولكن هذا فرض غير متعارف، فيقال ان القسم الملاصق للبول اما جسدي او ظاهر المذي، فهنا لايجب المسح والدلك، لانه اما جسده فقد طهره بذلك او ظاهر المذي هو قد طهره، ولكن هذا فرض غير متعارف، ولكن هنا فروض قد يسأل عنها، كما اذا وضع الكرم على الوجه ولاصق يده المتنجس مع الكرم، فان كان الكرم مانعا عن وصول الماء الى البشرة فهذا يعني ان ظاهره تنجس، وقد طهر بالماء، وان لم يكن مانعا فقد طهّر الوجه بالماء</w:t>
      </w:r>
      <w:r>
        <w:rPr>
          <w:rtl w:val="true"/>
          <w:lang w:bidi="fa-IR"/>
        </w:rPr>
        <w:t xml:space="preserve">. </w:t>
      </w:r>
    </w:p>
    <w:p>
      <w:pPr>
        <w:pStyle w:val="Style11"/>
        <w:jc w:val="both"/>
        <w:rPr>
          <w:lang w:bidi="fa-IR"/>
        </w:rPr>
      </w:pPr>
      <w:r>
        <w:rPr>
          <w:lang w:bidi="fa-IR"/>
        </w:rPr>
        <w:t>7</w:t>
      </w:r>
      <w:r>
        <w:rPr>
          <w:rtl w:val="true"/>
          <w:lang w:bidi="fa-IR"/>
        </w:rPr>
        <w:t xml:space="preserve"> </w:t>
      </w:r>
      <w:r>
        <w:rPr>
          <w:rtl w:val="true"/>
          <w:lang w:bidi="fa-IR"/>
        </w:rPr>
        <w:t>مسألة إذا مسح مخرج الغائط بالأرض ثلاث مرات كفى‌ مع فرض زوال العين بها</w:t>
      </w:r>
      <w:r>
        <w:rPr>
          <w:rtl w:val="true"/>
          <w:lang w:bidi="fa-IR"/>
        </w:rPr>
        <w:t>.</w:t>
      </w:r>
    </w:p>
    <w:p>
      <w:pPr>
        <w:pStyle w:val="Normal"/>
        <w:jc w:val="both"/>
        <w:rPr>
          <w:lang w:bidi="fa-IR"/>
        </w:rPr>
      </w:pPr>
      <w:r>
        <w:rPr>
          <w:rtl w:val="true"/>
          <w:lang w:bidi="fa-IR"/>
        </w:rPr>
        <w:t>لاحاجة الى ان يكون الحجر يمسح بالغائط، بل يكفي العكس، اي يكفي ان يكون الحجر ممسوحا او الارض ممسوحة، ثلاث مرات في ثلاث مواضع، وذلك اخذا باطلاق قوله ويجزيك ثلاثة احجار، والانصاف ان هذا المقدار لايفيد، لان المنصرف من ثلاثة احجار هو الماسحات، وقد يتمسك بقوله ويذهب الغائط باي مذهب كان، فهو ايضا إما منصرف الى الفرض المتعارف، او على ما ذكرناه لااطلاق له لانه ناظر الى كيفية الوضوء، ولكن قد يقال ان العرف يلغي الخصوصية، فالعرف يرى عدم الخصوصية لكون الاحجار ماسحات، فما استدل به السيد الخوئي قده من اطلاق الروايات خلاف الظاهر</w:t>
      </w:r>
      <w:r>
        <w:rPr>
          <w:rtl w:val="true"/>
          <w:lang w:bidi="fa-IR"/>
        </w:rPr>
        <w:t>.</w:t>
      </w:r>
    </w:p>
    <w:p>
      <w:pPr>
        <w:pStyle w:val="Style11"/>
        <w:jc w:val="both"/>
        <w:rPr>
          <w:lang w:bidi="fa-IR"/>
        </w:rPr>
      </w:pPr>
      <w:r>
        <w:rPr>
          <w:lang w:bidi="fa-IR"/>
        </w:rPr>
        <w:t>8</w:t>
      </w:r>
      <w:r>
        <w:rPr>
          <w:rtl w:val="true"/>
          <w:lang w:bidi="fa-IR"/>
        </w:rPr>
        <w:t xml:space="preserve"> </w:t>
      </w:r>
      <w:r>
        <w:rPr>
          <w:rtl w:val="true"/>
          <w:lang w:bidi="fa-IR"/>
        </w:rPr>
        <w:t>مسألة يجوز الاستنجاء بما يشك في كونه عظما أو روثا‌ أو من المحترمات ويطهر المحل وأما إذا شك في كون مائع ماء مطلقا أو مضافا لم يكف في الطهارة بل لا بد من العلم بكونه ماء‌</w:t>
      </w:r>
    </w:p>
    <w:p>
      <w:pPr>
        <w:pStyle w:val="Normal"/>
        <w:jc w:val="both"/>
        <w:rPr>
          <w:lang w:bidi="fa-IR"/>
        </w:rPr>
      </w:pPr>
      <w:r>
        <w:rPr>
          <w:rtl w:val="true"/>
          <w:lang w:bidi="fa-IR"/>
        </w:rPr>
        <w:t>الكلام في الشبهة المصداقية، فاما ان نقبل الاستصحاب في العدم الازلي فيستصحب عدم كونه ماءا فلايطهر المغسول، واما ان لايجري الاستصحاب في العدم الازلي فيستصحب عدم الغسل بالماء، وان كان فيه كلام من المدققين من الاصوليين، ولكن قلنا ان هذه التدقيقات خارجة عن فهم العرف، حيث قالوا ان الغسل بالماء موضوع تركيبي، ولايجري الاستصحاب في المجموع من حيث المجموع لعدم كونه موضوعا للأثر، فلو كان الغسل بالماء موضوعا بسيطا تقييدا فلايجري الاستصحاب في الماء، فعلى كلام السيد الصدر قده لايجري استصحاب عدم الغسل بالماء لان الموضوع مركب لامقيد، ولكن اجبنا عنه في الاصول، ولو تم كلام السيد الصدر قده فتصل النوبة الى الاصل الحكمي وهو استصحاب بقاء نجاسة هذا الثوب المغسول بالمشكوك</w:t>
      </w:r>
      <w:r>
        <w:rPr>
          <w:rtl w:val="true"/>
          <w:lang w:bidi="fa-IR"/>
        </w:rPr>
        <w:t>.</w:t>
      </w:r>
    </w:p>
    <w:p>
      <w:pPr>
        <w:pStyle w:val="Normal"/>
        <w:jc w:val="both"/>
        <w:rPr/>
      </w:pPr>
      <w:r>
        <w:rPr>
          <w:rtl w:val="true"/>
          <w:lang w:bidi="fa-IR"/>
        </w:rPr>
        <w:t>واما لو شك في الاستنجاء لان الذي يستنجي به هل هو حجر او عظم يشبه الحجر، فصاحب العروة يقول هنا يحكم بطهارة المحل، فبناء على مسلك صاحب العروة واضح لان اشتراط عدم كون ما يستنجي به من العظم او من المحترمات اشتراط تكليفي لاوضعي، بحيث لو استنجي بالعظم او بالمحترمات يطهر المحل، واما لو قلنا بان الاستنجاء بالعظم او المحترمات ليس مطهرا ولو لأجل العلم الاجمالي فبناء على مسلك السيد الخوئي قده كما قرّبناه، فلابد من ملاحظة جريان الاستصحاب في العدم الازلي فان قلنا به كما عليه السيد الخوئي قده فيستصحب عدم كون الماسح عظما قبل وجوده، واذهاب الغائط بكل شيء مطهر الا ما كان عظما وروثا، والاستصحاب يقول هذا لم يكن هذا عظما وروثا والآن كما كان، والاستصحاب عدم كونه حجرا فليس الحجر موضوعا للمطهرية، حيث ان الحجر مثال لكل قالع، فبضم استصحاب العدم الازلي الى كون الجسم قالعا فيثبت موضوع المطهرية، واما على عدم تقدير جريان الاستصحاب في العدم الازلي وهذا هو الصحيح، فلايكفي الاستنجاء بما يشك في كونه عظما او روثا، وهذا هو الصحيح، نعم بناء على بعض المباني الذي اختاره في كتاب النكاح فنقول ان الاستصحاب بالمشكوك كونه عظما او روثا مطهر، وهو التمسك بقاعدة المقتضي والمانع، نقول الاستنجاء بالجسم القالع مطهر وكونه عظما او روثا مانع، فاذا شك في المانع فالقاعدة تقتضي عدم الاعتناء باحتمال المانع، وهذا ما ذكره صاحب العروة وتبنى عليه وفرّع عليه فروعا كثيرة، فقد ذكر في كتاب النكاح اذا رأى شبها من بعيد لايدري هل هو انسان او لا يجوز النظر اليه، او رأى تمثالا مجسمة للمرأة الجميلة، او انه نفس المرأة الجميلة، فيجوز له النظر ولكن اذا رأى انسانا ولكن لايدري هل هو ذكر او انثى، فلايجوز له النظر اليها، فضلا عما اذا احرز كونه انثى وتردد انها محرم ام لا، لقاعدة المقتضي والمانع فالانسانية مقتضية لحرمة النظر وكون المنظور اليه مماثلا او محرما مانعا عن حرمة النظر، فهذا كلام غير صحيح، وهذه القاعدة لااساس لها عقلائيا ومتشرعيا، فهنا نقول اذا وصلت النوبة الى الشك ولم يجر الاستصحاب في العدم الازلي فمقتضى الاستصحاب بقاء النجاسة وعدم الاكتفاء بالاستنجاء به</w:t>
      </w:r>
      <w:r>
        <w:rPr>
          <w:rtl w:val="true"/>
          <w:lang w:bidi="fa-IR"/>
        </w:rPr>
        <w:t>.</w:t>
      </w:r>
    </w:p>
    <w:p>
      <w:pPr>
        <w:pStyle w:val="Style11"/>
        <w:jc w:val="both"/>
        <w:rPr>
          <w:lang w:bidi="fa-IR"/>
        </w:rPr>
      </w:pPr>
      <w:r>
        <w:rPr>
          <w:rtl w:val="true"/>
          <w:lang w:bidi="fa-IR"/>
        </w:rPr>
        <w:t>بسم الله الرحمن الرحيم</w:t>
      </w:r>
    </w:p>
    <w:p>
      <w:pPr>
        <w:pStyle w:val="Heading3"/>
        <w:ind w:left="0" w:right="0" w:firstLine="227"/>
        <w:jc w:val="both"/>
        <w:rPr>
          <w:rFonts w:ascii="Scheherazade" w:hAnsi="Scheherazade" w:cs="Scheherazade"/>
          <w:sz w:val="34"/>
          <w:szCs w:val="34"/>
          <w:lang w:bidi="fa-IR"/>
        </w:rPr>
      </w:pPr>
      <w:bookmarkStart w:id="6" w:name="__RefHeading___Toc446062186"/>
      <w:bookmarkEnd w:id="6"/>
      <w:r>
        <w:rPr>
          <w:rFonts w:ascii="Scheherazade" w:hAnsi="Scheherazade" w:cs="Scheherazade"/>
          <w:sz w:val="34"/>
          <w:sz w:val="34"/>
          <w:szCs w:val="34"/>
          <w:rtl w:val="true"/>
          <w:lang w:bidi="fa-IR"/>
        </w:rPr>
        <w:t>فصل في الاستبراء‌</w:t>
      </w:r>
    </w:p>
    <w:p>
      <w:pPr>
        <w:pStyle w:val="Style11"/>
        <w:jc w:val="both"/>
        <w:rPr>
          <w:lang w:bidi="fa-IR"/>
        </w:rPr>
      </w:pPr>
      <w:r>
        <w:rPr>
          <w:rtl w:val="true"/>
          <w:lang w:bidi="fa-IR"/>
        </w:rPr>
        <w:t>والأولى في كيفياته أن يصبر حتى تنقطع دريرة البول</w:t>
      </w:r>
    </w:p>
    <w:p>
      <w:pPr>
        <w:pStyle w:val="Normal"/>
        <w:jc w:val="both"/>
        <w:rPr/>
      </w:pPr>
      <w:r>
        <w:rPr>
          <w:rtl w:val="true"/>
          <w:lang w:bidi="fa-IR"/>
        </w:rPr>
        <w:t>هل يحتمل ان يكون هذا اولى، اذا كان البول لايزال يجري ويستمر فايّ معنى يكون للاستبراء، فان الاستبراء هو عملية تنقية مجرى البول من ما بعد المثانة الى رأس الحشفة، فاذا كان البول لايزال يخرج من المثانة فاي فائدة في الاستبراء، ولأجل ذلك في الروايات يعبّر، يقول اذا بال فخرط، لا انه في أثناء البول يستبرء، فكان ينبغي ان يقول</w:t>
      </w:r>
      <w:r>
        <w:rPr>
          <w:rtl w:val="true"/>
        </w:rPr>
        <w:t>:</w:t>
      </w:r>
      <w:r>
        <w:rPr>
          <w:rtl w:val="true"/>
          <w:lang w:bidi="fa-IR"/>
        </w:rPr>
        <w:t xml:space="preserve"> </w:t>
      </w:r>
      <w:r>
        <w:rPr>
          <w:rtl w:val="true"/>
          <w:lang w:bidi="fa-IR"/>
        </w:rPr>
        <w:t>عليه ان يصبر حتى تنقطع دريرة البول</w:t>
      </w:r>
      <w:r>
        <w:rPr>
          <w:rtl w:val="true"/>
          <w:lang w:bidi="fa-IR"/>
        </w:rPr>
        <w:t>.</w:t>
      </w:r>
    </w:p>
    <w:p>
      <w:pPr>
        <w:pStyle w:val="Style11"/>
        <w:jc w:val="both"/>
        <w:rPr>
          <w:lang w:bidi="fa-IR"/>
        </w:rPr>
      </w:pPr>
      <w:r>
        <w:rPr>
          <w:rtl w:val="true"/>
          <w:lang w:bidi="fa-IR"/>
        </w:rPr>
        <w:t>ثمَّ يبدأ بمخرج الغائط فيطهره</w:t>
      </w:r>
    </w:p>
    <w:p>
      <w:pPr>
        <w:pStyle w:val="Normal"/>
        <w:jc w:val="both"/>
        <w:rPr>
          <w:lang w:bidi="fa-IR"/>
        </w:rPr>
      </w:pPr>
      <w:r>
        <w:rPr>
          <w:rtl w:val="true"/>
          <w:lang w:bidi="fa-IR"/>
        </w:rPr>
        <w:t>قبل الاستبراء ذكر صاحب العروة ان الاولى الاستنجاء بالنسبة الى مخرج الغائط، وهذا غير مذكور في رواية، ولعل وجه الاولوية ان لاتتلوّث يده لان الاستبراء لابد ان يكون مبدأه من مخرج الغائط، او لأجل ما قد يستفاد من بعض الروايات ان الاولى تقديم الاستنجاء في مخرج الغائط على الاستنجاء في مخرج البول، مثل موثقة عمار سألت عن الرجل اذا اراد ان يستنجي بالماء يبدأ بمقعدته او بالاحليل قال بمقعدته ثم بالاحليل، وصاحب العروة اسرى اولوية تقديم الاستنجاء في مخرج المقعد على الاستنجاء في مخرج البول الى اولوية تقديم الاستنجاء بالنسبة الى المقعد على الاستبراء</w:t>
      </w:r>
      <w:r>
        <w:rPr>
          <w:rtl w:val="true"/>
          <w:lang w:bidi="fa-IR"/>
        </w:rPr>
        <w:t>.</w:t>
      </w:r>
    </w:p>
    <w:p>
      <w:pPr>
        <w:pStyle w:val="Style11"/>
        <w:jc w:val="both"/>
        <w:rPr>
          <w:lang w:bidi="fa-IR"/>
        </w:rPr>
      </w:pPr>
      <w:r>
        <w:rPr>
          <w:rtl w:val="true"/>
          <w:lang w:bidi="fa-IR"/>
        </w:rPr>
        <w:t>ثمَّ يضع إصبعه الوسطى من اليد اليسرى على مخرج الغائط ويمسح إلى أصل الذكر ثلاث مرات</w:t>
      </w:r>
    </w:p>
    <w:p>
      <w:pPr>
        <w:pStyle w:val="Normal"/>
        <w:jc w:val="both"/>
        <w:rPr>
          <w:lang w:bidi="fa-IR"/>
        </w:rPr>
      </w:pPr>
      <w:r>
        <w:rPr>
          <w:rtl w:val="true"/>
          <w:lang w:bidi="fa-IR"/>
        </w:rPr>
        <w:t>اصل الذكر اي مبدأ الذكر، كما يقال لمبدأ الشجر اصل الشجر، ولعل وجه وضع الاصبع الوسطى من اليد اليسري ما ورد في رواية نبوية</w:t>
      </w:r>
      <w:r>
        <w:rPr>
          <w:rtl w:val="true"/>
          <w:lang w:bidi="fa-IR"/>
        </w:rPr>
        <w:t xml:space="preserve">: </w:t>
      </w:r>
      <w:r>
        <w:rPr>
          <w:rtl w:val="true"/>
          <w:lang w:bidi="fa-IR"/>
        </w:rPr>
        <w:t>من بال فليضع اصبعه الوسطى في اصل العجان ثم ليسها او لثلتها ثلاثا، وهذا مبنى على التسامح في ادلة السنن، اما كون الاصبع الوسطى من اليد اليسرى فقياسا له باولوية الاستنجاء باليد اليسرى، والا لم يرد ذلك في الاستبراء، بل الوارد هو كراهة الاستنجاء باليد اليمنى، فقد ورد في بعض الروايات ان اليد اليمنى للأمور العالية واليد اليسرى للأمور الدانية، والاكل من الامور العالية والاستنجاء من الامور الدانية، وقد يدعى ان الاستبراء من الامور الدانية</w:t>
      </w:r>
      <w:r>
        <w:rPr>
          <w:rtl w:val="true"/>
          <w:lang w:bidi="fa-IR"/>
        </w:rPr>
        <w:t>.</w:t>
      </w:r>
    </w:p>
    <w:p>
      <w:pPr>
        <w:pStyle w:val="Style11"/>
        <w:jc w:val="both"/>
        <w:rPr>
          <w:lang w:bidi="fa-IR"/>
        </w:rPr>
      </w:pPr>
      <w:r>
        <w:rPr>
          <w:rtl w:val="true"/>
          <w:lang w:bidi="fa-IR"/>
        </w:rPr>
        <w:t>ثمَّ يضع سبابته فوق الذكر وإبهامه تحته ويمسح بقوة إلى رأسه ثلاث مرات ثمَّ يعصر رأسه ثلاث مرات</w:t>
      </w:r>
    </w:p>
    <w:p>
      <w:pPr>
        <w:pStyle w:val="Normal"/>
        <w:jc w:val="both"/>
        <w:rPr>
          <w:lang w:bidi="fa-IR"/>
        </w:rPr>
      </w:pPr>
      <w:r>
        <w:rPr>
          <w:rtl w:val="true"/>
          <w:lang w:bidi="fa-IR"/>
        </w:rPr>
        <w:t>فصار الممسوح تسع مرات، هذه هي الكيفية الاولى والافضل من كيفيات الاستبراء، وهذا هو المنسوب الى المشهور، اي اعتبار كون المسحات تسعا، ولكن نقل عن جماعة كفاية كون المسح ست مرات، بان يمسح من مخرج الغائط الى اصل القضيب ثلاث مرات ثم المسح من مبدأ الذكر الى اعلاه ثلاث مرات، من دون ان يعصر رأس الذكر ثلاث مرات، وهناك اقوال أخرى، لكن المشهور هو ما ذكرناه، والوجه في ذلك ان هنا عدة روايات مقتضى الجمع بينها هو ما ذكرناه</w:t>
      </w:r>
      <w:r>
        <w:rPr>
          <w:rtl w:val="true"/>
          <w:lang w:bidi="fa-IR"/>
        </w:rPr>
        <w:t>.</w:t>
      </w:r>
    </w:p>
    <w:p>
      <w:pPr>
        <w:pStyle w:val="Normal"/>
        <w:jc w:val="both"/>
        <w:rPr/>
      </w:pPr>
      <w:r>
        <w:rPr>
          <w:rtl w:val="true"/>
          <w:lang w:bidi="fa-IR"/>
        </w:rPr>
        <w:t>الرواية الاولى</w:t>
      </w:r>
      <w:r>
        <w:rPr>
          <w:rtl w:val="true"/>
          <w:lang w:bidi="fa-IR"/>
        </w:rPr>
        <w:t xml:space="preserve">: </w:t>
      </w:r>
      <w:r>
        <w:rPr>
          <w:rtl w:val="true"/>
          <w:lang w:bidi="fa-IR"/>
        </w:rPr>
        <w:t>رواية عبدالملك بن عمرو عن ابي عبدالله عليه السلام في الرجل يبول ثم يستنجي ثم يجد بعد ذلك بللا قال اذا بال فخرط ما بين المقعدة والانثيين ثلاث مرات، وغمز ما بينهما ثم فان سال حتى يبلغ الساق فلايبالي، لانه كله مذي، وليس ببول، فهنا لم يفرض ست مرات، بل فرض المسح ما بين المقعدة والانثيين ثلاث مرات ثم غمز ما بينهما، ولم يذكر غمزه ثلاث مرات، الرواية الثانية</w:t>
      </w:r>
      <w:r>
        <w:rPr>
          <w:rtl w:val="true"/>
          <w:lang w:bidi="fa-IR"/>
        </w:rPr>
        <w:t xml:space="preserve">: </w:t>
      </w:r>
      <w:r>
        <w:rPr>
          <w:rtl w:val="true"/>
          <w:lang w:bidi="fa-IR"/>
        </w:rPr>
        <w:t xml:space="preserve">صحيحة محمدبن مسلم رجل بال ولم يكن معه ماء قال يعصر اصل ذكره الى طرفه ثلاث عصرات وينتر طرفه </w:t>
      </w:r>
      <w:r>
        <w:rPr>
          <w:rtl w:val="true"/>
          <w:lang w:bidi="fa-IR"/>
        </w:rPr>
        <w:t>(</w:t>
      </w:r>
      <w:r>
        <w:rPr>
          <w:rtl w:val="true"/>
          <w:lang w:bidi="fa-IR"/>
        </w:rPr>
        <w:t>نتر اي دلك من مكان الى مكان آخر ويصير جذبا بقوة الى فوق</w:t>
      </w:r>
      <w:r>
        <w:rPr>
          <w:rtl w:val="true"/>
          <w:lang w:bidi="fa-IR"/>
        </w:rPr>
        <w:t xml:space="preserve">) </w:t>
      </w:r>
      <w:r>
        <w:rPr>
          <w:rtl w:val="true"/>
          <w:lang w:bidi="fa-IR"/>
        </w:rPr>
        <w:t>فهنا لم يذكر المسح ما بين مخرج الغائط الى اصل الذكر، الرواية الثالثة</w:t>
      </w:r>
      <w:r>
        <w:rPr>
          <w:rtl w:val="true"/>
          <w:lang w:bidi="fa-IR"/>
        </w:rPr>
        <w:t xml:space="preserve">: </w:t>
      </w:r>
      <w:r>
        <w:rPr>
          <w:rtl w:val="true"/>
          <w:lang w:bidi="fa-IR"/>
        </w:rPr>
        <w:t>في الرجل يبول قال ينتره ثلاثا، لم يزد على ذلك، ثم ان سال حتى يبلغ السوق فلايبالي</w:t>
      </w:r>
      <w:r>
        <w:rPr>
          <w:rtl w:val="true"/>
          <w:lang w:bidi="fa-IR"/>
        </w:rPr>
        <w:t>.</w:t>
      </w:r>
    </w:p>
    <w:p>
      <w:pPr>
        <w:pStyle w:val="Normal"/>
        <w:jc w:val="both"/>
        <w:rPr>
          <w:lang w:bidi="fa-IR"/>
        </w:rPr>
      </w:pPr>
      <w:r>
        <w:rPr>
          <w:rtl w:val="true"/>
          <w:lang w:bidi="fa-IR"/>
        </w:rPr>
        <w:t>بالنسبة الى هذه الروايات يوجد مسلكان الاول انه يؤخذ باطلاق كل هذه الروايات من باب مراتب الاستحباب، كما يقال بمثله في الاوامر الاستحبابية، اعتق رقبة واعتق رقبة مؤمنة، حيث يقال بانه لاوجه لحمل المطلق على المقيد في المستحبات، والاستبراء مستحب فيؤخذ باطلاق الجميع، ولكن هذا غير صحيح لان الاستبراء ليس مستحبا محضا، بل هو واجب شرطي، لو كان مستحبا محضا لكان يقال في مثله بانه لاوجه لحمل المطلق على المقيد في المستحبات، لو فرض في زيارة القبور المقدسة ورد في خطاب زر الامام، وفي خطاب آخر زر الامام مغتسلا وفي خطاب آخر زر الامام متوضأ، فيؤخذ بالجميع وان زيارة الامام مستحب وزيارته مع الوضوء مستحب أكيد، ومع الغسل آكد، ولكن لو كان الواجب شرطيا، كما في الاستبراء في المقام او في استبراء الحائض الذي انقطع عنها الدم فلايدري هل الدم موجود في باطنها ورد انها تستبرء، وورد روايات في كيفية الاستبراء، فهذا الاستبراء واجب شرطي، اي اذا لم يستبرء الانسان، يحكم على البلل المشتبه انه بول، والطريق الوحيد للحكم بعدم كونه بولا هو الاستبراء، كما انه بالنسبة الى المرأة التي انقطع عنها الدم الطريق الوحيد للحكم بحلية مجامعة الرجل معها وصحة صلواتها هو الاستبراء، والا فلابد ان تراعي الاحتياط، فعليه هنا العرف يحمل المطلق على المقيد لانه واجب، فالاستبراء واجب وان كان وجوبه شرطيا، وعليه فنلتزم بان رواية عبدالملك تقيد برواية حفص لان رواية عبداللملك لم يذكر المسح من اصل الذكر الى اعلاه، ولكن رواية حفص دلت على ذلك، وكذا صحيحة محمدبن مسلم، فان الغمز هو العصر، وغمز ما بين الانثين هو الذكر، ولو فرضنا معنى غمز ما بينهما هو غمز ما بين المقعدة والانثين فيكون عطف بيان على قوله خرط ما بين المقعدة والانثيين، فهنا لم يذكر فيه استمرار الاستبراء بان يلحق به المسح من اصل الذكر الى اعلاه، ولعل الامام بيّن الامر الخفي في الاستبراء، فكثير من الناس حينما يريدون ان يخرجوا بقايا البول من ذكره يعصرون الذكر، ولايلتفتون ان المخزن هو ما بين المقعدة الى اصل الذكر، كما نقل عن بعضهم فجرّبوا اذا عصر ما بين مخرج المقعدة الى اصل الذكر يخرج قطرات كثيرة من البول، ولكن في الرواية الأخرى بين مسح اصل الذكر الى اعلاه، فنقول بمقتضى الجمع وحمل المطلق على المقيد في هذه الروايات نلتزم بان المسلك المشهور هو المسلك الصحيح</w:t>
      </w:r>
      <w:r>
        <w:rPr>
          <w:rtl w:val="true"/>
          <w:lang w:bidi="fa-IR"/>
        </w:rPr>
        <w:t>.</w:t>
      </w:r>
    </w:p>
    <w:p>
      <w:pPr>
        <w:pStyle w:val="Style11"/>
        <w:jc w:val="both"/>
        <w:rPr>
          <w:lang w:bidi="fa-IR"/>
        </w:rPr>
      </w:pPr>
      <w:r>
        <w:rPr>
          <w:rtl w:val="true"/>
          <w:lang w:bidi="fa-IR"/>
        </w:rPr>
        <w:t>و يكفي سائر الكيفيات مع مراعاة ثلاث مرات</w:t>
      </w:r>
    </w:p>
    <w:p>
      <w:pPr>
        <w:pStyle w:val="Normal"/>
        <w:jc w:val="both"/>
        <w:rPr>
          <w:lang w:bidi="fa-IR"/>
        </w:rPr>
      </w:pPr>
      <w:r>
        <w:rPr>
          <w:rtl w:val="true"/>
          <w:lang w:bidi="fa-IR"/>
        </w:rPr>
        <w:t>كما لو مسح المقعدة الى اصل الذكر مرة ثم مسح من اصل الذكر الى اعلاه مرة ثم عصر رأس الذكر مرة اخرى، ثم رجع الى العملية السابقة وبدأ من الاول، وهكذا في المرة الثالثة، فهذا ايضا يكفي، اما لو عكس تماما، بان عصر رأس الذكر ثلاث مرات ثم مسح من اصل الذكر الى فوقه ثلاث مرات ثم مسح من مخرج الغائط الى اصل الذكر ثلاث مرات، فهذا لايكفي، لانه بهذه الطريقة ابقى بقايا البول ما بين مخرج الغائط الى اصل الذكر في المحل، وبعد ذلك خرجت البقايا الى ما بين اصل الذكر الى رأس الذكر وبقي تلك البقايا هناك، ولادليل على كفاية هذا المقدار من الاستبراء، نعم لايلزم ان يكون جميع المرات الثلاثة مبتدأة من المسح من مخرج الغائط الى اصل الذكر ثم من اصل الذكر الى رأس الذكر ثم عصر رأس الذكر، فان الغرض عرفا ان كلما يخرج البول من ذلك المخزن يطلعه الى خارج الذكر، والعرف لايستفيد من هذه الروايات نكتة تعبدية تخفى على الناس، ويرى انها طريقة لإخراج بقايا البول، وكلما يقوم مقام هذه العملية يكون كافيا بالنظر العرفي</w:t>
      </w:r>
      <w:r>
        <w:rPr>
          <w:rtl w:val="true"/>
          <w:lang w:bidi="fa-IR"/>
        </w:rPr>
        <w:t>.</w:t>
      </w:r>
    </w:p>
    <w:p>
      <w:pPr>
        <w:pStyle w:val="Style11"/>
        <w:jc w:val="both"/>
        <w:rPr>
          <w:lang w:bidi="fa-IR"/>
        </w:rPr>
      </w:pPr>
      <w:r>
        <w:rPr>
          <w:rtl w:val="true"/>
          <w:lang w:bidi="fa-IR"/>
        </w:rPr>
        <w:t>و فائدته الحكم بطهارة الرطوبة المشتبهة وعدم ناقضيتها ويلحق به في الفائدة المذكورة طول المدة على وجه يقطع بعدم بقاء شي‌ء في المجرى</w:t>
      </w:r>
    </w:p>
    <w:p>
      <w:pPr>
        <w:pStyle w:val="Normal"/>
        <w:jc w:val="both"/>
        <w:rPr/>
      </w:pPr>
      <w:r>
        <w:rPr>
          <w:rtl w:val="true"/>
          <w:lang w:bidi="fa-IR"/>
        </w:rPr>
        <w:t>كل ما ذكرنا لاجل الحكم بطهارة البلل الخارج مع احتمال ان يكون ذلك البلل من بقايا البول السابق، واما اذا علمنا بعدم كون هذا البلل الخارج من بقايا البول السابق، ودار الامر بين ان يكون بولا جديدا خارجا عن المثانة او بللا طاهرا فلايحتاج الى الاستبراء بل يحكم بطهارته لاستصحاب عدم خروج البول واصالة الطهارة، فهذا خارج عن مفروض روايات الاستبراء وداخل فيما مقتضى القاعدة، وهو الحكم بالطهارة اخذا بالاستصحاب واصالة الطهارة، فقوله ان خرج بعد ذلك شيء فليس ذلك من البول وهو من الحبائل، فهذا ظاهر في ان الاستبراء طريقة لفصل القضاء بين دوران الامر بين كونه هذا بللا طاهرا او من بقايا البول السابق، فان الاستبراء يفيد في هذا المجال، واما اذا دار الامر بين ان يكون بولا جديدا او بللا طاهرا، فهو خارج عن مقتضى الروايات</w:t>
      </w:r>
      <w:r>
        <w:rPr>
          <w:rtl w:val="true"/>
          <w:lang w:bidi="fa-IR"/>
        </w:rPr>
        <w:t>.</w:t>
      </w:r>
    </w:p>
    <w:p>
      <w:pPr>
        <w:pStyle w:val="Style11"/>
        <w:jc w:val="both"/>
        <w:rPr>
          <w:lang w:bidi="fa-IR"/>
        </w:rPr>
      </w:pPr>
      <w:r>
        <w:rPr>
          <w:rtl w:val="true"/>
          <w:lang w:bidi="fa-IR"/>
        </w:rPr>
        <w:t>بسم الله الرحمن الرحيم</w:t>
      </w:r>
    </w:p>
    <w:p>
      <w:pPr>
        <w:pStyle w:val="Normal"/>
        <w:jc w:val="both"/>
        <w:rPr>
          <w:lang w:bidi="fa-IR"/>
        </w:rPr>
      </w:pPr>
      <w:r>
        <w:rPr>
          <w:rtl w:val="true"/>
          <w:lang w:bidi="fa-IR"/>
        </w:rPr>
        <w:t>كان الكلام في الاستبراء، ذكرنا عن المشهور في كيفية الاستبراء، ان المسح تسع مرات، ولكن نقل عن بعض الفقهاء عدم لزوم ذلك، وهذا ما أكّد عليه السيد الحكيم في المستمسك حيث قال ان تقييد هذه الروايات الثلاثة بعضها ببعض ليس عرفيا، فنأخذ باطلاق كل رواية من هذه الروايات الثلاثة، ومقتضاه التخيير، قلنا بان استبعاد الجمع العرفي في المقام غير متجه، فانه لايختلف عن سائر الموارد، وليس المقام من المستحبات حتى يقال بانه يحمل على مراتب الاستحباب، بل الاستبراء واجب شرطي</w:t>
      </w:r>
      <w:r>
        <w:rPr>
          <w:rtl w:val="true"/>
          <w:lang w:bidi="fa-IR"/>
        </w:rPr>
        <w:t>.</w:t>
      </w:r>
    </w:p>
    <w:p>
      <w:pPr>
        <w:pStyle w:val="Normal"/>
        <w:jc w:val="both"/>
        <w:rPr>
          <w:lang w:bidi="fa-IR"/>
        </w:rPr>
      </w:pPr>
      <w:r>
        <w:rPr>
          <w:rtl w:val="true"/>
          <w:lang w:bidi="fa-IR"/>
        </w:rPr>
        <w:t>بل نقول في هذه الليلة انه لااطلاق في هذه الروايات، نقرأ هذه الروايات مرة اخرى الرواية الاولى معتبرة عبدالملك بن عمرو</w:t>
      </w:r>
      <w:r>
        <w:rPr>
          <w:rtl w:val="true"/>
          <w:lang w:bidi="fa-IR"/>
        </w:rPr>
        <w:t xml:space="preserve">: </w:t>
      </w:r>
      <w:r>
        <w:rPr>
          <w:rtl w:val="true"/>
          <w:lang w:bidi="fa-IR"/>
        </w:rPr>
        <w:t>اذا بال فخرط ما بين المقعدة والانثيين ثلاث مرات وغمز ما بينهما، حمل صاحب الجواهر التعبير بغمز ما بين احدهما، على غمز ما بين المقعدة والانثيين اضافة على المسح، وقال لاقائل بوجوبه، ولكن هذا ليس بظاهر، فان من المحتمل ان يرجع الضمير الى الانثيين، وغمز ما بينهما اي غمز الذكر، اي المسح من اصل الذكر الى اعلاه، فهو كناية عن غمز الذكر، ولو فرضنا اطلاقا في هذه الرواية لعدم مسح الذكر بان حملنا غمز ما بينهما على غمز ما بين المقعدة والانثيين، قلنا ان المرتكز القوي ان مجرد مسح ما بين المقعدة الى الانثيين لايكفي في الاستبراء، فان الاستبراء امر يفهمه العرف، فهل يمسح ما بين المقعدة والانثيين ثم يعوف عن المحل الاصلي الذي يجتمع فيه قطرات البول، والذي يحتمل قويا ان يخرج منه قطرات البول، فلايمسحه ولاينتره؟</w:t>
      </w:r>
      <w:r>
        <w:rPr>
          <w:rtl w:val="true"/>
          <w:lang w:bidi="fa-IR"/>
        </w:rPr>
        <w:t xml:space="preserve">! </w:t>
      </w:r>
      <w:r>
        <w:rPr>
          <w:rtl w:val="true"/>
          <w:lang w:bidi="fa-IR"/>
        </w:rPr>
        <w:t>فهذا غير محتمل عرفيا، فالعرف يحمله على بيان المقدار الخفي الذي قد لايلتفت اليه العرف، اما الرواية الثانية صحيحة محمد بن مسلم رجل بال ولم يكن معه ماء، قال يعصر اصل ذكره الى طرفه ثلاث عصرات وينتر طرفه، فقد يقال كما عن السيد الخوئي قده ان اصل الذكر كأصل الشجر، واصل الذكر يعني عروق الذكر، وعروق الذكر ينتشر الى ما يقرب من مخرج الغائط، لان بعد مخرج الغائط هذه الغدة التي تسمى بغدة البروستات، وعروق الذكر تنتشر اليها، والسيد الحكيم حمل اصل الذكر على مبدأه، فهل يقال لمبدأ الشجر اصل الذكر؟ بل اصل الشجر في اعماق الارض، واصل الذكر يعني عروق الذكر التي تنتشر الى المقعدة، فإما ان نحتمل ان اصل الذكر يعنى به عروقه، فلااطلاق له لنفي لزوم المسح بين المقعدة الى الانثيين، وان قلنا بان اصل الذكر لايلحظ فيه عرفا العروق، وانما يلحظ فيه ما هو الظاهر وهو مبدأ الذكر، فلاتخالف هذه المعتبرة لمعتبرة عبد الملك، فان قلنا بما لايبعد من ان الظاهر من اصل الذكر هو المبدأ الموجود فوق الانثيين والذي جزء يسير منه اللحم يحويه، ويعلوه، وذلك الجزء اليسير قد يقال له اصل الذكر، وهذا امر غير بعيد، ومع ذلك نقول ان مقتضى هذه الصحيحة عدم الحاجة الى مسح ما بين المقعدة الى الانثيين، هنا نرجع الى الكلام الذي قلناه في الليلة الماضية من ان الجمع العرفي هو انه في رواية عبدالملك ذكر الامر الخفي، وفي هذه الرواية ذكر ما زاد عليه، يعصر اصل ذكره الى طرفه ثلاث عصرات، فنقيد هذه الصحيحة بمعتبرة عبدالملك فنقول لابد ان يكون قبل عصر اصل الذكر الى اعلاه، عصر ما بين المقعدة والانثيين</w:t>
      </w:r>
      <w:r>
        <w:rPr>
          <w:rtl w:val="true"/>
          <w:lang w:bidi="fa-IR"/>
        </w:rPr>
        <w:t>.</w:t>
      </w:r>
    </w:p>
    <w:p>
      <w:pPr>
        <w:pStyle w:val="Normal"/>
        <w:jc w:val="both"/>
        <w:rPr/>
      </w:pPr>
      <w:r>
        <w:rPr>
          <w:rtl w:val="true"/>
          <w:lang w:bidi="fa-IR"/>
        </w:rPr>
        <w:t>ولكن مقتضى اطلاقهما عدم لزوم ان يكون مسح ما بين المقعدة الى الانثيين كله اي ثلاث مرات منه قبل مسح اصل الذكر الى اعلاه ثلاث مرات، لان مقتضى التقييد هو الجمع بين الامرين، اي يعصر ما بين المقعدة الى الانثيين ثلاث مرات، ويمسح ما بين اصل الذكر –اي مبدأه بناء على التفسير الأخير</w:t>
      </w:r>
      <w:r>
        <w:rPr>
          <w:rtl w:val="true"/>
          <w:lang w:bidi="fa-IR"/>
        </w:rPr>
        <w:t xml:space="preserve">- </w:t>
      </w:r>
      <w:r>
        <w:rPr>
          <w:rtl w:val="true"/>
          <w:lang w:bidi="fa-IR"/>
        </w:rPr>
        <w:t>الى اعلاه ثلاث مرات، فان المقيد اللبي يقول لابد ان لايكون مسح ما بين المقعدة والانثيين بعد المسح الثاني، اي مسح اصل الذكر الى اعلاه، ولكن ليس مقتضى هذا الجمع العرفي لزوم ان يكون كل مسح ما بين المقعدة الى اصل الذكر ثلاث مرات قبل مسح اصل الذكر الى اعلاه، فلاحاجة الى الغاء الخصوصية، فنقول ان مقتضى الجمع بين الروايتين ان يجمع بين المسحات الثلاثة، اي المسح بين المقعدة الى الانثيين ثلاث مرات والمسح من اصل الذكر الى اعلاه ثلاث مرات، والمقيد اللبي يقول لابد ان لايكون المسح بين المقعدة والانثيين بعد المسح من اصل الذكر الى اعلاه، أما انه يجب ان يكون جميع المرات الثلاثة من مسح ما بين المقعدة الى الانثيين قبل جميع المسحات الثلاثة من مسح اصل الى اعلاه، فهذا لادليل عليه، فنأخذ بالاطلاق، ومقتضى اطلاق صحيحة محمدبن مسلم انه يجب مسح اصل الذكر الى اعلاه تماما ولايمسح رأس الحشفة، ولايحتاج الى مقيد آخر، فقوله ينتر طرفه، فهذا تأكيد، اي يجذبه بقوة، والا فلولم يكن هذا الذيل لكان ظاهر قوله ينتر من اصل الذكر الى طرفه انه يجب جذب البول من اصل الذكر الى طرفه تماما، بحيث يخرج قطرات البول من الذكر، فلاحاجة الى دليل آخر يُلزمنا بالمسحات الثلاثة بالنسبة الى رأس الحشفة، بل نستفيد من هذا الاطلاق ،ولايتم ما قد يقال من انه لايجب في اصل عصر رأس الحشفة ثلاث مرات، لان اطلاق قوله ينتر طرفه انه يكفي عصر رأس الحشفة مرة واحدة، فهذا غير صحيح، لان ظاهر هذا التعبير التأكيد على انه لاينسى عصر رأس الحشفة في ضمن هذا العصر ثلاث عصرات، واما الرواية الثالثة معتبرة حفص يقول في الرجل يبول ينتره ثلاثه اي يجذب البول الى الخارج ثلاث مرات، فاطلاق قوله ينتره اي يجذبه بقوة، يقتضي جذب البول من مبدأ ما يبقى وهو المقعدة الى آخر محل ومكان ان يبقى فيه البول</w:t>
      </w:r>
      <w:r>
        <w:rPr>
          <w:rtl w:val="true"/>
          <w:lang w:bidi="fa-IR"/>
        </w:rPr>
        <w:t>.</w:t>
      </w:r>
    </w:p>
    <w:p>
      <w:pPr>
        <w:pStyle w:val="Normal"/>
        <w:jc w:val="both"/>
        <w:rPr>
          <w:lang w:bidi="fa-IR"/>
        </w:rPr>
      </w:pPr>
      <w:r>
        <w:rPr>
          <w:rtl w:val="true"/>
          <w:lang w:bidi="fa-IR"/>
        </w:rPr>
        <w:t>ان فسّرنا ينتره وارجعنا الضمير الى البول، فماعليه بعض الفقهاء مثل السيد الخوئي قده اي يجذب البول بقوة من اوّل ما يمكن ان يتجمع فيه البول وهو ما بين المقعدة الى الانثيين، الى الخارج، وان قلنا كما تدّعون بان قوله ينتره اي ينتر الذكر، فيصير مثل صحيحة محمدبن مسلم، ومقتضى قوله ينتر ثلاثا، يصير تسع مرات، وبذلك يتم كلام المشهور</w:t>
      </w:r>
      <w:r>
        <w:rPr>
          <w:rtl w:val="true"/>
          <w:lang w:bidi="fa-IR"/>
        </w:rPr>
        <w:t xml:space="preserve">. </w:t>
      </w:r>
    </w:p>
    <w:p>
      <w:pPr>
        <w:pStyle w:val="Style11"/>
        <w:jc w:val="both"/>
        <w:rPr>
          <w:lang w:bidi="fa-IR"/>
        </w:rPr>
      </w:pPr>
      <w:r>
        <w:rPr>
          <w:rtl w:val="true"/>
          <w:lang w:bidi="fa-IR"/>
        </w:rPr>
        <w:t xml:space="preserve">و ليس على المرأة استبراء </w:t>
      </w:r>
    </w:p>
    <w:p>
      <w:pPr>
        <w:pStyle w:val="Normal"/>
        <w:jc w:val="both"/>
        <w:rPr>
          <w:lang w:bidi="fa-IR"/>
        </w:rPr>
      </w:pPr>
      <w:r>
        <w:rPr>
          <w:rtl w:val="true"/>
          <w:lang w:bidi="fa-IR"/>
        </w:rPr>
        <w:t>ما ذكره واضح لعدم دليل على استبراء المرأة، فيرجع الى مقتضى القاعدة</w:t>
      </w:r>
    </w:p>
    <w:p>
      <w:pPr>
        <w:pStyle w:val="Style11"/>
        <w:jc w:val="both"/>
        <w:rPr>
          <w:lang w:bidi="fa-IR"/>
        </w:rPr>
      </w:pPr>
      <w:r>
        <w:rPr>
          <w:rtl w:val="true"/>
          <w:lang w:bidi="fa-IR"/>
        </w:rPr>
        <w:t>نعم‌ الأولى أن تصبر قليلا وتتنحنح وتعصر فرجها عرضا</w:t>
      </w:r>
    </w:p>
    <w:p>
      <w:pPr>
        <w:pStyle w:val="Normal"/>
        <w:jc w:val="both"/>
        <w:rPr>
          <w:lang w:bidi="fa-IR"/>
        </w:rPr>
      </w:pPr>
      <w:r>
        <w:rPr>
          <w:rtl w:val="true"/>
          <w:lang w:bidi="fa-IR"/>
        </w:rPr>
        <w:t>هذه الأولوية اولوية عرفية، وليست اولوية شرعية، اي اولى حتى تتخلص من محاذير خروج البول والوسوسة في ذلك</w:t>
      </w:r>
      <w:r>
        <w:rPr>
          <w:rtl w:val="true"/>
          <w:lang w:bidi="fa-IR"/>
        </w:rPr>
        <w:t>.</w:t>
      </w:r>
    </w:p>
    <w:p>
      <w:pPr>
        <w:pStyle w:val="Normal"/>
        <w:jc w:val="both"/>
        <w:rPr>
          <w:lang w:bidi="fa-IR"/>
        </w:rPr>
      </w:pPr>
      <w:r>
        <w:rPr>
          <w:rtl w:val="true"/>
          <w:lang w:bidi="fa-IR"/>
        </w:rPr>
        <w:t>بقيت نكتة ضئيلة، وهو ان صاحب العروة يقول ثم يضع سبابته فوق الذكر وابهامه تحته، فان المذكور في كلمات جمع من الفقهاء عكس ذلك، يقولون يضع ابهامه فوق الذكر وسبابته تحت الذكر، وهذا ايضا لادليل عليه من الروايات، والظاهر ان صاحب العروة اشتبه عليه الامر، اراد ان يذكر ما عليه جمع من الفقهاء فاشتبه</w:t>
      </w:r>
      <w:r>
        <w:rPr>
          <w:rtl w:val="true"/>
          <w:lang w:bidi="fa-IR"/>
        </w:rPr>
        <w:t>.</w:t>
      </w:r>
    </w:p>
    <w:p>
      <w:pPr>
        <w:pStyle w:val="Style11"/>
        <w:jc w:val="both"/>
        <w:rPr/>
      </w:pPr>
      <w:r>
        <w:rPr>
          <w:rtl w:val="true"/>
          <w:lang w:bidi="fa-IR"/>
        </w:rPr>
        <w:t>مسألة</w:t>
      </w:r>
      <w:r>
        <w:rPr>
          <w:lang w:bidi="fa-IR"/>
        </w:rPr>
        <w:t>2</w:t>
      </w:r>
      <w:r>
        <w:rPr>
          <w:rtl w:val="true"/>
          <w:lang w:bidi="fa-IR"/>
        </w:rPr>
        <w:t xml:space="preserve"> </w:t>
      </w:r>
      <w:r>
        <w:rPr>
          <w:rtl w:val="true"/>
          <w:lang w:bidi="fa-IR"/>
        </w:rPr>
        <w:t>مع ترك الاستبراء يحكم على الرطوبة المشتبهة بالنجاسة والناقضية‌ وإن كان تركه من الاضطرار وعدم التمكن منه</w:t>
      </w:r>
      <w:r>
        <w:rPr>
          <w:rtl w:val="true"/>
          <w:lang w:bidi="fa-IR"/>
        </w:rPr>
        <w:t>.</w:t>
      </w:r>
    </w:p>
    <w:p>
      <w:pPr>
        <w:pStyle w:val="Normal"/>
        <w:jc w:val="both"/>
        <w:rPr/>
      </w:pPr>
      <w:r>
        <w:rPr>
          <w:rtl w:val="true"/>
          <w:lang w:bidi="fa-IR"/>
        </w:rPr>
        <w:t>لو اضطر شخص الى ترك الاستبراء بان كانت يده مكسورة او مغلولة ولايمكنه الاستبراء او شخص سمين، فهل يتمسك بقوله رفع ما اضطروا اليه، على انه لايجب عليه الاستبراء وجوبا شرطيا، فالجواب واضح ان الوجوب الشرط لايمكن رفعه بحديث رفع ما اضطروا اليه، اذا لم يستبرأ فيحكم على ما خرج منه بانه بول، فهذا لم يستبرأ، نظير ان من لم يطلق زوجته فيجب عليه الانفاق، فاذا اضطر الى عدم طلاق زوجته، فهل يحتمل ان يقال في حقه انه جعل لاطلاق طلاقا في حقه، فان من اضطر الى ترك فعل ترك سبب من اسباب حكم شرعي فلايظهر من حديث رفع ما اضطروا اليه انه اعتبر في حقه وجود ذلك السبب</w:t>
      </w:r>
      <w:r>
        <w:rPr>
          <w:rtl w:val="true"/>
          <w:lang w:bidi="fa-IR"/>
        </w:rPr>
        <w:t>.</w:t>
      </w:r>
    </w:p>
    <w:p>
      <w:pPr>
        <w:pStyle w:val="Normal"/>
        <w:jc w:val="both"/>
        <w:rPr/>
      </w:pPr>
      <w:r>
        <w:rPr>
          <w:rtl w:val="true"/>
          <w:lang w:bidi="fa-IR"/>
        </w:rPr>
        <w:t>انا احذف بعض المسائل غير المهمة</w:t>
      </w:r>
      <w:r>
        <w:rPr>
          <w:rtl w:val="true"/>
          <w:lang w:bidi="fa-IR"/>
        </w:rPr>
        <w:t xml:space="preserve">. </w:t>
      </w:r>
    </w:p>
    <w:p>
      <w:pPr>
        <w:pStyle w:val="Style11"/>
        <w:jc w:val="both"/>
        <w:rPr/>
      </w:pPr>
      <w:r>
        <w:rPr>
          <w:rtl w:val="true"/>
          <w:lang w:bidi="fa-IR"/>
        </w:rPr>
        <w:t>مسألة</w:t>
      </w:r>
      <w:r>
        <w:rPr>
          <w:lang w:bidi="fa-IR"/>
        </w:rPr>
        <w:t>7</w:t>
      </w:r>
      <w:r>
        <w:rPr>
          <w:rtl w:val="true"/>
          <w:lang w:bidi="fa-IR"/>
        </w:rPr>
        <w:t xml:space="preserve">: </w:t>
      </w:r>
      <w:r>
        <w:rPr>
          <w:rtl w:val="true"/>
          <w:lang w:bidi="fa-IR"/>
        </w:rPr>
        <w:t>إذا علم أن الخارج منه مذي‌ لكن شك في أنه هل خرج معه بول أم لا، لايحكم عليه بالنجاسة إلا أن يصدق عليه الرطوبة المشتبهة بأن يكون الشك في أن هذا الموجود هل هو بتمامه مذي أو مركب منه ومن البول</w:t>
      </w:r>
      <w:r>
        <w:rPr>
          <w:rtl w:val="true"/>
          <w:lang w:bidi="fa-IR"/>
        </w:rPr>
        <w:t>.</w:t>
      </w:r>
    </w:p>
    <w:p>
      <w:pPr>
        <w:pStyle w:val="Normal"/>
        <w:jc w:val="both"/>
        <w:rPr>
          <w:lang w:bidi="fa-IR"/>
        </w:rPr>
      </w:pPr>
      <w:r>
        <w:rPr>
          <w:rtl w:val="true"/>
          <w:lang w:bidi="fa-IR"/>
        </w:rPr>
        <w:t>اذا لم يستبرأ وخرج منه مذي، فتارة ينظر الى ما هو الخارج الذي هو مذي، ويقول يحتمل انه خرج معه بول ولكنه استهلك الآن ولايشاهد، فيستصحب عدم خروج البول، وأخرى‌ ينظر الى هذا الخارج ويقول انا احتمل ان هذا المذي جزء منه بول غير مستهلك، فهذا الموجود جزء منه مذي قطعا ولكن يحتمل ان جزء آخر منه بول غيرمستهلك، فيحكم عليه بالنجاسة والناقضية وهذا الكلام تام</w:t>
      </w:r>
      <w:r>
        <w:rPr>
          <w:rtl w:val="true"/>
          <w:lang w:bidi="fa-IR"/>
        </w:rPr>
        <w:t>.</w:t>
      </w:r>
    </w:p>
    <w:p>
      <w:pPr>
        <w:pStyle w:val="Style11"/>
        <w:jc w:val="both"/>
        <w:rPr>
          <w:lang w:bidi="fa-IR"/>
        </w:rPr>
      </w:pPr>
      <w:r>
        <w:rPr>
          <w:rtl w:val="true"/>
          <w:lang w:bidi="fa-IR"/>
        </w:rPr>
        <w:t>مسألة</w:t>
      </w:r>
      <w:r>
        <w:rPr>
          <w:lang w:bidi="fa-IR"/>
        </w:rPr>
        <w:t>8</w:t>
      </w:r>
      <w:r>
        <w:rPr>
          <w:rtl w:val="true"/>
          <w:lang w:bidi="fa-IR"/>
        </w:rPr>
        <w:t xml:space="preserve">: </w:t>
      </w:r>
      <w:r>
        <w:rPr>
          <w:rtl w:val="true"/>
          <w:lang w:bidi="fa-IR"/>
        </w:rPr>
        <w:t>إذا بال ولم يستبرء ثمَّ خرجت منه رطوبة مشتبهة بين البول والمني يحكم عليها بأنها بول‌، فلا يجب عليه الغسل، بخلاف ما إذا خرجت منه بعد الاستبراء فإنه يجب عليه الاحتياط بالجمع بين الوضوء‌ والغسل عملا بالعلم الإجمالي هذا إذا كان ذلك بعد أن توضأ، وأما إذا خرجت منه قبل أن يتوضأ فلا يبعد جواز الاكتفاء بالوضوء، لأن الحدث الأصغر معلوم ووجود موجب الغسل غير معلوم، فمقتضى الاستصحاب وجوب الوضوء وعدم وجوب الغسل</w:t>
      </w:r>
      <w:r>
        <w:rPr>
          <w:rtl w:val="true"/>
          <w:lang w:bidi="fa-IR"/>
        </w:rPr>
        <w:t>.</w:t>
      </w:r>
    </w:p>
    <w:p>
      <w:pPr>
        <w:pStyle w:val="Normal"/>
        <w:jc w:val="both"/>
        <w:rPr>
          <w:lang w:bidi="fa-IR"/>
        </w:rPr>
      </w:pPr>
      <w:r>
        <w:rPr>
          <w:rtl w:val="true"/>
          <w:lang w:bidi="fa-IR"/>
        </w:rPr>
        <w:t>أيد السيد الخوئي قده كل هذه المسألة فقال اذا لم يستبرأ فخرج البلل المشتبه بين البول والمني، فمقتضى اطلاقات الواردة في المقام الحكم بان هذا البلل بول، ولاوجه لدعوى انصراف هذه الروايات الى فرض احتمال كون هذا البلل طاهرا، وسنقرأ الروايات، فيشمل ما لو كان الامر دائرا بين البول والمني، واما اذا استبرأ فهنا اذا كان محدثا بالاصغر حين خروج البلل المشتبه فمقتضى الاستصحاب الموضوعي انه محدث بالاصغر وجدانا وليس جنبا بالاستصحاب والآية الكريمة تقول اذا قمتم الى الصلاة اي قمتم من النوم كما ورد في موثقة ابن بكير، ولم تكونوا جنبا، فاغسلوا وجوهكم وايديكم، لانه ورد في الآية وان كنتم جنبا فاطهروا، فهو محدث بالاصغر وجدانا ولم يكن جنبا بالاستصحاب فيجب عليه الوضوء ولايجب عليه الغسل، بخلاف من كان متوضأ وخرج منه البلل المشتبه، فلايحرز انه محدث بالاصغر، فاستصحاب عدم الجنابة يتعارض مع استصحاب عدم الحدث الاصغر، ومع تعارضهما يكون مقتضى العلم الاجمالي هو الاحتياط</w:t>
      </w:r>
      <w:r>
        <w:rPr>
          <w:rtl w:val="true"/>
          <w:lang w:bidi="fa-IR"/>
        </w:rPr>
        <w:t>.</w:t>
      </w:r>
    </w:p>
    <w:p>
      <w:pPr>
        <w:pStyle w:val="Normal"/>
        <w:jc w:val="both"/>
        <w:rPr/>
      </w:pPr>
      <w:r>
        <w:rPr>
          <w:rtl w:val="true"/>
          <w:lang w:bidi="fa-IR"/>
        </w:rPr>
        <w:t>هنا نكتتان الاولى انه في الفرض الاول استصحاب عدم الجنابة يتعارض مع استصحاب عدم خروج البول، واثر الاستصحاب الثاني وجوب غسله مرتين بناء على كلام السيد الخوئي قده، فلانتكلم عن وجوب الوضوء والغسل حتى يقال ان الاستصحاب الموضوعي اوجب عليه الوضوء لاالغسل، بل نتكلم عن انه اذا كان الخارج بولا فيجب تطهيره مرتين، نعم بناء على مسلك السيد السيستاني من عدم لزوم تطهير مخرج البول فلايكون العلم الاجمالي منجزا الا اذا لاقى البول ثوبه فينتقل الكلام الى ثوبه، حيث انه لو كان متنجسا بالبول يجب غسله مرتين، فإما يجب تطهير مخرج البول مرتين او تطهير الثوب الملاقي للبول مرتين او يجب الاغتسال من الجنابة ان كان البلل منيا</w:t>
      </w:r>
      <w:r>
        <w:rPr>
          <w:rtl w:val="true"/>
          <w:lang w:bidi="fa-IR"/>
        </w:rPr>
        <w:t xml:space="preserve">. </w:t>
      </w:r>
    </w:p>
    <w:p>
      <w:pPr>
        <w:pStyle w:val="Normal"/>
        <w:jc w:val="both"/>
        <w:rPr>
          <w:lang w:bidi="fa-IR"/>
        </w:rPr>
      </w:pPr>
      <w:r>
        <w:rPr>
          <w:rtl w:val="true"/>
          <w:lang w:bidi="fa-IR"/>
        </w:rPr>
        <w:t>والنكتة الثانية ان الشيخ الاستاذ كان يستظهر من الادلة ان موضوع وجوب الوضوء ليس هو المحدث الاصغر بل كل محدث وليس جنبا فيجب عليه الوضوء، فان النوم مثال للحدث، وهذا محدث وليس جنبا بالاستصحاب، فاذا كان الموضوع هو المحدث الاصغر تم كلام السيد الخوئي قده، واما اذا كان الموضوع كل محدث ليس بجنب، فهو محدث بالوجدان لانه اما خرج منه البول او خرج منه المني، وليس جنبا بالاستصحاب، فبناء على مسلك الاستاذ يجب عليه الوضوء في كلا الفرضين، ولكن اشكلنا عليه بنفس الاشكال على السيد الخوئي قده من وجود العلم الاجمالي المنجز</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خروج البلل المشتبه بين كونه بولا او منيا، اذا لم يحتمل كونه بللا طاهرا، فتارة نفرض انه لم يستبرأ، فقبل ان يستبرأ خرج منه بلل مردد بين كونه بولا او منيا، فهنا حكم صاحب العروة بكونه بولا، واشكل عليه السيد الحكيم قده في المستمسك فقال الروايات الواردة في ان من لم يستبرأ ان خرج منه بلل يحكم بكونه بولا، ناظرة الى دوران الامر بين البول والبلل الطاهر اي المذي، لان كل هذه الروايات يقول ان استبرأ فانما ذلك من الحبائل، فهنا ثلاث روايات يقول فان سال حتى يبلغ السوق فلايبالي، فان خرج بعد ذلك شيء فليس من البول ولكنه من الحبائل، ينتره ثلاثا ثم ان سال حتى بلغ السوق فلايبالي، فكل هذه الروايات الواردة في الاستبراء بالخرطات حكم بانه ان خرج منه بلل فان لم يستبرأ فيحكم بكونه بولا وان استبرأ فيحكم بكونه من الحبائل اي البلل الطاهر، فنرجع في مانحن فيه الى مقتضى القاعدة وهو تعارض الاستصحابين استصحاب عدم كونه بولا واستصحاب عدم كونه منيا، ومقتضى القاعدة هو الاحتياط فيما اذا كان قد توضأ ثم خرج منه هذا البلل، لان استصحاب عدم كونه بولا ينفي وجوب الوضوء كما ان استصحاب عدم كونه منيا ينفي وجوب الغسل فيتعارضان ويتساقطان فيكون العلم الاجمالي منجزا</w:t>
      </w:r>
      <w:r>
        <w:rPr>
          <w:rtl w:val="true"/>
          <w:lang w:bidi="fa-IR"/>
        </w:rPr>
        <w:t>.</w:t>
      </w:r>
    </w:p>
    <w:p>
      <w:pPr>
        <w:pStyle w:val="Normal"/>
        <w:jc w:val="both"/>
        <w:rPr/>
      </w:pPr>
      <w:r>
        <w:rPr>
          <w:rtl w:val="true"/>
          <w:lang w:bidi="fa-IR"/>
        </w:rPr>
        <w:t>اشكل السيد الخوئي قده بان صحيحة محمدبن مسلم وموثقة سماعة يمكن الاستدلال بهما في المقام، نقرأ هاتين الروايتين</w:t>
      </w:r>
      <w:r>
        <w:rPr>
          <w:rtl w:val="true"/>
          <w:lang w:bidi="fa-IR"/>
        </w:rPr>
        <w:t xml:space="preserve">: </w:t>
      </w:r>
      <w:r>
        <w:rPr>
          <w:rtl w:val="true"/>
          <w:lang w:bidi="fa-IR"/>
        </w:rPr>
        <w:t>صحيحة محمدبن مسلم عن ابي جعفر عليه السلام من اغتسل وهو جنب قبل ان يبول ثم وجد بللا فقد انتقض غسله، وان كان قد بال ثم اغتسل ثم وجد بللا فليس ينقض غسله، ولكن عليه الوضوء لان البول لم يدع شيئا، وهكذا موثقة سماعة</w:t>
      </w:r>
      <w:r>
        <w:rPr>
          <w:rtl w:val="true"/>
          <w:lang w:bidi="fa-IR"/>
        </w:rPr>
        <w:t xml:space="preserve">: </w:t>
      </w:r>
      <w:r>
        <w:rPr>
          <w:rtl w:val="true"/>
          <w:lang w:bidi="fa-IR"/>
        </w:rPr>
        <w:t>فان كان بال قبل ان يغتسل فلايعيد غسله ولكن يتوضا ويستنجي، فهاتان الروايتان دلتا على ان الجنب الذي خرج منه المني ان بال قبل الغسل ثم خرج منه بلل مشتبه فيستنجي ويتوضأ اي يحكم بانه بول، وان لم يكن قد بال فيحكم بكونه منيا، فنفرض الجنب بال قبل الغسل ولكن لم يستبرأ بالخرطات فمقتضى اطلاق هاتين الروايتين المعتبرتين انه يحكم بكون ما خرج منه من بلل مردد بين المني والبول بولا، لان الرواية تقول ان كان قد بال قبل ان يغتسل ثم وجد بللا يجب عليه الوضوء، اي يحكم بكونه بولا، سواء علم بانه اما بول او مني او احتمل انه بلل طاهر، ولكنه لم يستبرأ بالخرطات</w:t>
      </w:r>
      <w:r>
        <w:rPr>
          <w:rtl w:val="true"/>
          <w:lang w:bidi="fa-IR"/>
        </w:rPr>
        <w:t>.</w:t>
      </w:r>
    </w:p>
    <w:p>
      <w:pPr>
        <w:pStyle w:val="Normal"/>
        <w:jc w:val="both"/>
        <w:rPr>
          <w:lang w:bidi="fa-IR"/>
        </w:rPr>
      </w:pPr>
      <w:r>
        <w:rPr>
          <w:rtl w:val="true"/>
          <w:lang w:bidi="fa-IR"/>
        </w:rPr>
        <w:t>وان شئتم قلتم ان هاتين الروايتين المعتبرتين تشملان ثلاثة فروض، الفرض الاول ان يكون هذا الجنب قبل ان يغتسل لم يبل، ثم خرج منه بلل مشتبه، فيحكم بكونه منيا، الفرض الثاني ان يكون قد بال قبل الغسل واغتسل ولكن يخرج منه بلل مشتبه بين البول والمني، ونفرض انه استبرأ بالخرطات، الفرض الثالث ان يكون قد بال ولكنه على خلاف الفرض الثاني، فنفرض انه لم يستبرأ بالخرطات، والفرض الرابع وهو خارج عن هاتين الروايتين، وهو فرض ما اذا بال واستبرا بالخرطات ثم وجد بللا مرددا بين البول والمني والمذي، فهذا الفرض الرابع مقتضى دليل الاستبراء يحكم بخروجه عن مورد الروايتين فان ذلك من الحبائل، ولكن الفروض الثلاثة الاولى تبقى تحت هاتين الروايتين، فنقول اذا لم يبل قبل الغسل ثم خرج منه بلل مشتبه فيحكم بكونه منيا، وان احتمل كونه بللا طاهرا، واذا بال قبل ان يغسل ثم خرج منه بلل مشتبه فلايحكم بكونه مذيا، وانما يحكم بكونه بولا، سواء استبرأ بالخرطات او لم يستبرا بالخرطات، لكنه اذا استبرأ بالخرطات فانما نحكم بكونه بولا في فرض اذا لم يحتمل كونه بللا طاهرا، اما اذا استبرأ بالبول وبالخرطات معا ثم خرج منه بلل مشتبه، واحتمل كونه بللا طاهرا فمقتضى ادلة الاستبراء كون هذا البلل محكوما بالطهارة</w:t>
      </w:r>
      <w:bookmarkStart w:id="7" w:name="تااينجاتصحيح_شده"/>
      <w:bookmarkEnd w:id="7"/>
      <w:r>
        <w:rPr>
          <w:rtl w:val="true"/>
          <w:lang w:bidi="fa-IR"/>
        </w:rPr>
        <w:t>.</w:t>
      </w:r>
    </w:p>
    <w:p>
      <w:pPr>
        <w:pStyle w:val="Normal"/>
        <w:jc w:val="both"/>
        <w:rPr>
          <w:lang w:bidi="fa-IR"/>
        </w:rPr>
      </w:pPr>
      <w:r>
        <w:rPr>
          <w:rtl w:val="true"/>
          <w:lang w:bidi="fa-IR"/>
        </w:rPr>
        <w:t>ان قلتم بان موضوع هاتين الروايتين الجنب فكيف نلغي الخصوصية عنه الى غير الجنب</w:t>
      </w:r>
      <w:r>
        <w:rPr>
          <w:rtl w:val="true"/>
          <w:lang w:bidi="fa-IR"/>
        </w:rPr>
        <w:t>.</w:t>
      </w:r>
    </w:p>
    <w:p>
      <w:pPr>
        <w:pStyle w:val="Normal"/>
        <w:jc w:val="both"/>
        <w:rPr/>
      </w:pPr>
      <w:r>
        <w:rPr>
          <w:rtl w:val="true"/>
          <w:lang w:bidi="fa-IR"/>
        </w:rPr>
        <w:t>الجواب عن ذلك ان العرف لايرى خصوصية في الجنب الذي بال، فلاخصوصية لجنابته السابقة، لانه بال والبول لم يبق شيئا من بقايا المني السابق، فاذا دلت هاتان الروايتان على حكم بالنسبة اليه فقال اذا لم يستبرأ بعد بوله بالخرطات ثم خرج منه بلل مشتبه بين البول والمني فيحكم بانه بول ولكنه يتوضأ ويستنجي، فاذا لاخصوصية للجنابة السابقة، فان العرف يقول ان الجنابة السابقة بعد البول كلاجنابة</w:t>
      </w:r>
      <w:r>
        <w:rPr>
          <w:rtl w:val="true"/>
          <w:lang w:bidi="fa-IR"/>
        </w:rPr>
        <w:t>.</w:t>
      </w:r>
    </w:p>
    <w:p>
      <w:pPr>
        <w:pStyle w:val="Normal"/>
        <w:jc w:val="both"/>
        <w:rPr/>
      </w:pPr>
      <w:r>
        <w:rPr>
          <w:rtl w:val="true"/>
          <w:lang w:bidi="fa-IR"/>
        </w:rPr>
        <w:t>فالسيد الخوئي قده بهاتين الروايتين المتعتبرتين ردّ على كلام السيد الحكيم قده، فيقول ان الروايات الواردة في الاستبراء بالخرطات موردها احتمال كون البلل طاهرا، لان الامام يقول ان خرج منه بول فان كان قد استبرأ بالخرطات فهو من الحبائل، ولكن ما ذا تصنعون بموثقة سماعة وصحيحة محمد بن مسلم، فان اطلاقهما يشمل المقام الذي يعلم اجمالا ان هذا البلل اما بول او مني، والمفروض انه بال، فالامام يقول يتوضا ويستنجي اي يحكم بانه بول سواء لم يستبرأ بالخرطات او استبرأ بالخرطات، وانما خرجنا فيمن استبرأ بالخرطات واحتمل كون البلل طاهرا عن اطلاق هاتين المعتبرتين، فهو من الحبائل</w:t>
      </w:r>
      <w:r>
        <w:rPr>
          <w:rtl w:val="true"/>
          <w:lang w:bidi="fa-IR"/>
        </w:rPr>
        <w:t>.</w:t>
      </w:r>
    </w:p>
    <w:p>
      <w:pPr>
        <w:pStyle w:val="Normal"/>
        <w:jc w:val="both"/>
        <w:rPr/>
      </w:pPr>
      <w:r>
        <w:rPr>
          <w:rtl w:val="true"/>
          <w:lang w:bidi="fa-IR"/>
        </w:rPr>
        <w:t>وهذا كلام وجيه، ولكن نحن نقول اذا كان الامر كما قلتم فلماذا افتيتم فيمن كان متوضأ ثم خرج منه بلل مردد بين البول والمني وقد استبرأ بالخرطات بعد البول فقلتم بان مقتضى العلم الاجمالي هو الاحتياط بالجمع بين الوضوء والغسل، مع ان اطلاق هاتين المعتبرتين يقتضي الحكم بوجوب الوضوء فقط، وبذلك يتخلص عن العلم الاجمالي، من انه بناء على الرجوع الى القواعد لايمكن التفصيل</w:t>
      </w:r>
      <w:r>
        <w:rPr>
          <w:rtl w:val="true"/>
          <w:lang w:bidi="fa-IR"/>
        </w:rPr>
        <w:t>.</w:t>
      </w:r>
    </w:p>
    <w:p>
      <w:pPr>
        <w:pStyle w:val="Normal"/>
        <w:jc w:val="both"/>
        <w:rPr>
          <w:lang w:bidi="fa-IR"/>
        </w:rPr>
      </w:pPr>
      <w:r>
        <w:rPr>
          <w:rtl w:val="true"/>
          <w:lang w:bidi="fa-IR"/>
        </w:rPr>
        <w:t xml:space="preserve">فان السيد لخوئي قده رجع الى القواعد الاولية وفصل بين ما كان متوضأ فاوجب عليه الاحتياط، وبين ما اذا كان محدثا بالاصغر فيجري الاصل الموضوعي فهذا محدث بالاصغر وجدانا وليس بجنب بالاستصحاب فيندرج تحت قوله اذا قمتم الى الصلاة اي قمتم من النوم الى الصلاة، فان كنتم جنبا فاطهروا وان لم تكونوا جنبا فتوضأوا، </w:t>
      </w:r>
      <w:r>
        <w:rPr>
          <w:rtl w:val="true"/>
          <w:lang w:bidi="fa-IR"/>
        </w:rPr>
        <w:t>(</w:t>
      </w:r>
      <w:r>
        <w:rPr>
          <w:rtl w:val="true"/>
          <w:lang w:bidi="fa-IR"/>
        </w:rPr>
        <w:t>كما هو مقتضى التفصيل في الآية</w:t>
      </w:r>
      <w:r>
        <w:rPr>
          <w:rtl w:val="true"/>
          <w:lang w:bidi="fa-IR"/>
        </w:rPr>
        <w:t>)</w:t>
      </w:r>
      <w:r>
        <w:rPr>
          <w:rtl w:val="true"/>
          <w:lang w:bidi="fa-IR"/>
        </w:rPr>
        <w:t>، فالقاعدة تقول هنا علم اجمالي بان هذا البلل بول، فيجب غسل المخرج مرتين او انه يجب غسل الثوب المتنجس به مرتين، او ان هذا مني فيجب الغسل، وهذا العلم الاجمالي ليس قابلا للانحلال، ولكن اذا تمسك باطلاق المعتبرتين فيتخلص من محذور هذا العلم الاجمالي، ولكن ليس هذا مبررا لفتواه بالتفصيل، لان مقتضى اطلاق المعتبرتين، ان هذا الشخص يتوضأ ويستنجي وليس عليه غسل سواء كان حين خروج البلل المشتبه متوضأ ام لا، فمقتضى اطلاق المعتبرتين عدم صحة هذا التفصيل، وان لم تقبلوا هاتين الصحيحتين وتمشون على طبق القاعدة فيشكل عليكم حل العلم الاجمالي، وقد التفت السيد الخوئي قده في ابحاث الجنابة الى ان البول يوجب غسل المخرج مرتين، فقال مع قطع النظر عن غسل المخرج مرتين، ولكن كيف يقطع النظر عنه، فهذا العلم الاجمالي موجود فلابد من حله</w:t>
      </w:r>
      <w:r>
        <w:rPr>
          <w:rtl w:val="true"/>
          <w:lang w:bidi="fa-IR"/>
        </w:rPr>
        <w:t>.</w:t>
      </w:r>
    </w:p>
    <w:p>
      <w:pPr>
        <w:pStyle w:val="Normal"/>
        <w:jc w:val="both"/>
        <w:rPr>
          <w:lang w:bidi="fa-IR"/>
        </w:rPr>
      </w:pPr>
      <w:r>
        <w:rPr>
          <w:rtl w:val="true"/>
          <w:lang w:bidi="fa-IR"/>
        </w:rPr>
        <w:t>وقد كان يمشي الشيخ الاستاذ طبق القاعدة، فيقول القاعدة تقتضي عدم التفصيل بل وجوب الوضوء فقط، لانه في فرض كون الشخص متوضا حال خروج البلل المشتبه فيقول المشهور يجب عليه الاحتياط، لعدم جريان الاصل الموضوعي، ولكن يقول الاستاذ الموضوع لوجوب الوضوء ليس هو المحدث بالاصغر وليس بجنب، بل الموضوع هو المحدث وليس بجنب، وهذا محدث بالوجدان وليس جنبا بالاستصحاب، فاستصحاب عدم الحدث الاصغر واستصحاب عدم كون البلل بولا لايفيد لعدم كونه موضوعا للأثر، فاذا قمتم من النوم اي اذا قمتم من الحدث الى الصلاة، واذا عرضنا عليه العلم الاجمالي حاول انحلاله بمحاولات غير مجزية</w:t>
      </w:r>
      <w:r>
        <w:rPr>
          <w:rtl w:val="true"/>
          <w:lang w:bidi="fa-IR"/>
        </w:rPr>
        <w:t>.</w:t>
      </w:r>
    </w:p>
    <w:p>
      <w:pPr>
        <w:pStyle w:val="Normal"/>
        <w:jc w:val="both"/>
        <w:rPr>
          <w:lang w:bidi="fa-IR"/>
        </w:rPr>
      </w:pPr>
      <w:r>
        <w:rPr>
          <w:rtl w:val="true"/>
          <w:lang w:bidi="fa-IR"/>
        </w:rPr>
        <w:t>مع انه يمكن ان يقال ان الآية لم يرد فيها المحدث، وقد فسّره الموثقة بانه قام من النوم والظاهر انه مثال للحدث الاصغر، ولااقل من عدم وضوح الموضوع، فاذا صار اجمال في موضوع التكليف واحتملنا ان الموضوع هو المحدث بالاصغر فلانحرز ان الذي خرج منه البلل المشتبه محدث بالاصغر، بل لعله من الاول بعد الوضوء صار محدثا بالاكبر، فكان يتمسك الاستاد باطلاق الآية، لانه لم يرد فيها المحدث بالاصغر، بل غايته التقييد بعنوان المحدث، ولكن اقول هو داخل في الشك في كيفية الارادة، حيث ان المحدث بالاصغر يتوضا والمحدث بالاكبر يغتسل، واما ان عنوان موضوع وجوب الوضوء ماهو هل هو المحدث وليس بجنب كما يدعيه الاستاذ او المحدث بالاصغر وليس جنبا كما عليه المشهور، فهو داخل في العلم بالمراد والشك في كيفية الارادة، مثل ما لم ندر الخارج من عموم اكرم كل عالم الفاسق او غير العادل، فلافرق بينهما مثلا، ولكن كيفية الارادة تختلف، فاذا كان الموضوع كل عالم ليس بفاسق فيستصحب عدم كونه فاسقا، واذا كان الموضوع العالم العادل فلايحرز الحالة السابقة، فكيفية الارادة اذا كانت مجهولة فلايتمسك باصالة العموم لاحراز العنوان، لان المراد معلوم، واما ان الموضوع لهذا المراد الواقعي فلايمكن احرازه باجراء اصالة العموم في الخطاب، فيبقى الخطاب مجملا، فلو كنا نمشي على طبق القاعدة فمع قطع النظر عن العلم الاجمالي هو التفصيل، ومع النظر الى العلم الاجمالي يكون العلم الاجمالي منجزا ويجب الاحتياط مطلقا، كل هذا مع قطع النظر عن اطلاق موثقة سماعةوصحيحة محمد بن مسلم، وقد عبّر السيد الخوئي قده ان الموضوع لوجوب الموضوع المحدث وليس بجنب، وهذا نفس تعبير الاستاذ، ولكنه خطأ من المقرر، والا فلم يكن وجه للتفصيل بين انه لو كان متوضا فيجب عليه الاحتياط، واذا كان محدثا بالاصغر فيجري الاصل الموضوعي وهو استصحاب عدم الجنابة</w:t>
      </w:r>
      <w:r>
        <w:rPr>
          <w:rtl w:val="true"/>
          <w:lang w:bidi="fa-IR"/>
        </w:rPr>
        <w:t>.</w:t>
      </w:r>
    </w:p>
    <w:p>
      <w:pPr>
        <w:pStyle w:val="Normal"/>
        <w:jc w:val="both"/>
        <w:rPr>
          <w:lang w:bidi="fa-IR"/>
        </w:rPr>
      </w:pPr>
      <w:r>
        <w:rPr>
          <w:rtl w:val="true"/>
          <w:lang w:bidi="fa-IR"/>
        </w:rPr>
        <w:t>هنا مسألة من مستحبات التخلي</w:t>
      </w:r>
      <w:r>
        <w:rPr>
          <w:rtl w:val="true"/>
          <w:lang w:bidi="fa-IR"/>
        </w:rPr>
        <w:t>:</w:t>
      </w:r>
    </w:p>
    <w:p>
      <w:pPr>
        <w:pStyle w:val="Style11"/>
        <w:jc w:val="both"/>
        <w:rPr/>
      </w:pPr>
      <w:r>
        <w:rPr>
          <w:rtl w:val="true"/>
          <w:lang w:bidi="fa-IR"/>
        </w:rPr>
        <w:t>(</w:t>
      </w:r>
      <w:r>
        <w:rPr>
          <w:rtl w:val="true"/>
          <w:lang w:bidi="fa-IR"/>
        </w:rPr>
        <w:t xml:space="preserve">مسألة </w:t>
      </w:r>
      <w:r>
        <w:rPr>
          <w:lang w:bidi="fa-IR"/>
        </w:rPr>
        <w:t>3</w:t>
      </w:r>
      <w:r>
        <w:rPr>
          <w:rtl w:val="true"/>
          <w:lang w:bidi="fa-IR"/>
        </w:rPr>
        <w:t xml:space="preserve">): </w:t>
      </w:r>
      <w:r>
        <w:rPr>
          <w:rtl w:val="true"/>
          <w:lang w:bidi="fa-IR"/>
        </w:rPr>
        <w:t>إذا وجد لقمة خبز في بيت الخلاء يستحبّ أخذها وإخراجها وغسلها ثمّ أكلها</w:t>
      </w:r>
      <w:r>
        <w:rPr>
          <w:rtl w:val="true"/>
          <w:lang w:bidi="fa-IR"/>
        </w:rPr>
        <w:t>.</w:t>
      </w:r>
    </w:p>
    <w:p>
      <w:pPr>
        <w:pStyle w:val="Normal"/>
        <w:jc w:val="both"/>
        <w:rPr/>
      </w:pPr>
      <w:r>
        <w:rPr>
          <w:rtl w:val="true"/>
          <w:lang w:bidi="fa-IR"/>
        </w:rPr>
        <w:t>هذا لرواية سندها ضعيف ان الامام عليه السلام يريد ان يدخل الخلاء، اما علي بن الحسين عليه السلام او الامام الباقر عليه السلام، فوجد لقمة خبز في القذر</w:t>
      </w:r>
      <w:r>
        <w:rPr>
          <w:rtl w:val="true"/>
          <w:lang w:bidi="fa-IR"/>
        </w:rPr>
        <w:t xml:space="preserve">- </w:t>
      </w:r>
      <w:r>
        <w:rPr>
          <w:rtl w:val="true"/>
          <w:lang w:bidi="fa-IR"/>
        </w:rPr>
        <w:t>فأخذها وغسلها</w:t>
      </w:r>
      <w:r>
        <w:rPr>
          <w:rtl w:val="true"/>
          <w:lang w:bidi="fa-IR"/>
        </w:rPr>
        <w:t xml:space="preserve">- </w:t>
      </w:r>
      <w:r>
        <w:rPr>
          <w:rtl w:val="true"/>
          <w:lang w:bidi="fa-IR"/>
        </w:rPr>
        <w:t>ودفعها إلى مملوك معه</w:t>
      </w:r>
      <w:r>
        <w:rPr>
          <w:rtl w:val="true"/>
          <w:lang w:bidi="fa-IR"/>
        </w:rPr>
        <w:t xml:space="preserve">- </w:t>
      </w:r>
      <w:r>
        <w:rPr>
          <w:rtl w:val="true"/>
          <w:lang w:bidi="fa-IR"/>
        </w:rPr>
        <w:t>فقال تكون معك لآكلها إذا خرجت</w:t>
      </w:r>
      <w:r>
        <w:rPr>
          <w:rtl w:val="true"/>
          <w:lang w:bidi="fa-IR"/>
        </w:rPr>
        <w:t xml:space="preserve">- </w:t>
      </w:r>
      <w:r>
        <w:rPr>
          <w:rtl w:val="true"/>
          <w:lang w:bidi="fa-IR"/>
        </w:rPr>
        <w:t xml:space="preserve">فلما خرج </w:t>
      </w:r>
      <w:r>
        <w:rPr>
          <w:rtl w:val="true"/>
          <w:lang w:bidi="fa-IR"/>
        </w:rPr>
        <w:t>(</w:t>
      </w:r>
      <w:r>
        <w:rPr>
          <w:rtl w:val="true"/>
          <w:lang w:bidi="fa-IR"/>
        </w:rPr>
        <w:t>عليه السلام</w:t>
      </w:r>
      <w:r>
        <w:rPr>
          <w:rtl w:val="true"/>
          <w:lang w:bidi="fa-IR"/>
        </w:rPr>
        <w:t xml:space="preserve">) </w:t>
      </w:r>
      <w:r>
        <w:rPr>
          <w:rtl w:val="true"/>
          <w:lang w:bidi="fa-IR"/>
        </w:rPr>
        <w:t>قال للمملوك أين اللقمة</w:t>
      </w:r>
      <w:r>
        <w:rPr>
          <w:rtl w:val="true"/>
          <w:lang w:bidi="fa-IR"/>
        </w:rPr>
        <w:t xml:space="preserve">- </w:t>
      </w:r>
      <w:r>
        <w:rPr>
          <w:rtl w:val="true"/>
          <w:lang w:bidi="fa-IR"/>
        </w:rPr>
        <w:t>فقال أكلتها يا ابن رسول الله</w:t>
      </w:r>
      <w:r>
        <w:rPr>
          <w:rtl w:val="true"/>
          <w:lang w:bidi="fa-IR"/>
        </w:rPr>
        <w:t xml:space="preserve">- </w:t>
      </w:r>
      <w:r>
        <w:rPr>
          <w:rtl w:val="true"/>
          <w:lang w:bidi="fa-IR"/>
        </w:rPr>
        <w:t xml:space="preserve">فقال </w:t>
      </w:r>
      <w:r>
        <w:rPr>
          <w:rtl w:val="true"/>
          <w:lang w:bidi="fa-IR"/>
        </w:rPr>
        <w:t>(</w:t>
      </w:r>
      <w:r>
        <w:rPr>
          <w:rtl w:val="true"/>
          <w:lang w:bidi="fa-IR"/>
        </w:rPr>
        <w:t>عليه السلام</w:t>
      </w:r>
      <w:r>
        <w:rPr>
          <w:rtl w:val="true"/>
          <w:lang w:bidi="fa-IR"/>
        </w:rPr>
        <w:t xml:space="preserve">) </w:t>
      </w:r>
      <w:r>
        <w:rPr>
          <w:rtl w:val="true"/>
          <w:lang w:bidi="fa-IR"/>
        </w:rPr>
        <w:t>إنها ما استقرت في جوف أحد</w:t>
      </w:r>
      <w:r>
        <w:rPr>
          <w:rtl w:val="true"/>
          <w:lang w:bidi="fa-IR"/>
        </w:rPr>
        <w:t xml:space="preserve">- </w:t>
      </w:r>
      <w:r>
        <w:rPr>
          <w:rtl w:val="true"/>
          <w:lang w:bidi="fa-IR"/>
        </w:rPr>
        <w:t>إلا وجبت له الجنة</w:t>
      </w:r>
      <w:r>
        <w:rPr>
          <w:rtl w:val="true"/>
          <w:lang w:bidi="fa-IR"/>
        </w:rPr>
        <w:t xml:space="preserve">- </w:t>
      </w:r>
      <w:r>
        <w:rPr>
          <w:rtl w:val="true"/>
          <w:lang w:bidi="fa-IR"/>
        </w:rPr>
        <w:t>فاذهب فأنت حر</w:t>
      </w:r>
      <w:r>
        <w:rPr>
          <w:rtl w:val="true"/>
          <w:lang w:bidi="fa-IR"/>
        </w:rPr>
        <w:t xml:space="preserve">- </w:t>
      </w:r>
      <w:r>
        <w:rPr>
          <w:rtl w:val="true"/>
          <w:lang w:bidi="fa-IR"/>
        </w:rPr>
        <w:t>فإني أكره أن أستخدم رجلا من أهل الجنة</w:t>
      </w:r>
      <w:r>
        <w:rPr>
          <w:rtl w:val="true"/>
          <w:lang w:bidi="fa-IR"/>
        </w:rPr>
        <w:t xml:space="preserve">. </w:t>
      </w:r>
      <w:r>
        <w:rPr>
          <w:rtl w:val="true"/>
          <w:lang w:bidi="fa-IR"/>
        </w:rPr>
        <w:t>ولكن افتى على وفقها المشهور بناء على التسامح في ادلة السنن</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ذكرنا في خروج البلل المشتبه ان مقتضى موثقة سماعة وصحيحة محمدبن مسلم انه اذا تردد البلل بين كونه بولا او منيا فان كان قد اجنب واغتسل قبل ان يبول واحتمل ان هذا المني من بقايا المني السابق وجب عليه الغسل والا وجب عليه الوضوء، يعني لو استبرأ بالبول، حكم بان هذا البلل بول، ولو كان قد استبرأ بالخرطات ايضا، بل لم يحتمل وجدانا كون هذا البلل من بقايا البول السابق، ولكن ناقش في ذلك السيد الحكيم قده بل ناقش في انه لو لم يستبرأ بالخرطات ولكن دار امره بين البول والمني فاشكل السيد الحكيم بان الحكم بان هذا بول لادليل عليه لان الروايات الواردة في الحكم ببول البلل الخارج قبل الاستبراء بالخرطات موضوعها كون البلل طاهرا، حيث قال ان هذ البلل بعد الاستبراء الخرطات حكم بانه من الحبائل والا اي وان لم يكن بعد الاستبراء بالخرطات حكم بانه بول ولكن اذا دار الامر بين البول والمني ولم يحتمل كونه من البلل الطاهر فلاتشمله الروايات، يبقى هاتان الروايتان المعتبرتان، فيقال هما ظاهرتان في دوران الامر بين كون هذا البلل من بقايا المني السابق او من بقايا البول الذي بال، واما اذا شخص يعلم بان هذا البلل ليس من بقايا المني السابق لانه قد استبرأ بالبول بعد الجنابة السابقة، بل يدور امر البلل بين كونه منيا جديدا او بولا، فالروايات لاتشمل هذا الفرض، وهكذا لو استبرا بالخرطات بعد البول ودار امر البلل بين كونه منيا او بولا، اي دار امر البلل بين المني الجديد والبول الجديد نقرأ هاتين الروايتين</w:t>
      </w:r>
      <w:r>
        <w:rPr>
          <w:rtl w:val="true"/>
          <w:lang w:bidi="fa-IR"/>
        </w:rPr>
        <w:t xml:space="preserve">: </w:t>
      </w:r>
      <w:r>
        <w:rPr>
          <w:rtl w:val="true"/>
          <w:lang w:bidi="fa-IR"/>
        </w:rPr>
        <w:t>صحيحة محمدبن مسلم عن ابي جعفر عليه السلام من اغتسل وهو جنب قبل ان يبول ثم وجد بللا فقد انتقض غسله، وان كان قد بال ثم اغتسل ثم وجد بللا فليس ينقض غسله، ولكن عليه الوضوء لان البول لم يدع شيئا</w:t>
      </w:r>
      <w:r>
        <w:rPr>
          <w:rtl w:val="true"/>
          <w:lang w:bidi="fa-IR"/>
        </w:rPr>
        <w:t xml:space="preserve">" </w:t>
      </w:r>
      <w:r>
        <w:rPr>
          <w:rtl w:val="true"/>
          <w:lang w:bidi="fa-IR"/>
        </w:rPr>
        <w:t>يعني لايحتمل ان يكون هذا البلل من المني السابق، ولأجل ذلك يلغي كونه من المني السابق ولكن عليه الوضوء، فلابد ان يفرض انه لم يستبرأ بالخرطات فيقول عليه الوضوء، وانا اقول قبل ان استمر في البحث، اذا بال بعد الجنابة ولكن لم يستبرأ بالخرطات اذا احتمل كون البلل من بقايا البول السابق لماذا هذه الروايات صحيحة محمد بن لاتشمل هذا الفرض، اجنب ثم بال ولكن لم يستبرأ بالخرطات فخرج شيء يحتمل كونه منيا جديدا او من بقايا البول السابق، لماذا اطلاق قوله ولكن عليه الوضوء لايشمله، يقال في الجواب لان التعليل لان البول لم يدع شيئا، يفهم منه ان احد طرفي الاحتمال كان هو كون هذا البلل من المني السابق، فالامام عليه السلام يلغي هذا الاحتمال، اما اذا كان السائل يفرض احتمالا جديدا ويقول احتمل خروج مني جديد فقد يقال بان هذا التعليل لايشمل هذا الفرض، فلعل الامام يقول له اذا احتط، لان هذا التعليل يفرض ان الامر يدور بين ان يكون هذا من بقايا لمني السابق او بقايا البول السابق، فالامام يقول ان البول لم يدع شيئا من المني فهذا يعني انه يعلم بكون هذا بولا، اي من بقايا البول السابق، يعني الرواية بملاحظة هذا التعليل ليس لها اطلاق لنفي احتمال كون هذا من مني جديد، فاذا لم تكن الصحيحة تلغي هذا الاحتمال فاصالة عدم المني الجديد تتعارض مع اصالة عدم البول</w:t>
      </w:r>
      <w:r>
        <w:rPr>
          <w:rtl w:val="true"/>
          <w:lang w:bidi="fa-IR"/>
        </w:rPr>
        <w:t>.</w:t>
      </w:r>
    </w:p>
    <w:p>
      <w:pPr>
        <w:pStyle w:val="Normal"/>
        <w:jc w:val="both"/>
        <w:rPr>
          <w:lang w:bidi="fa-IR"/>
        </w:rPr>
      </w:pPr>
      <w:r>
        <w:rPr>
          <w:rtl w:val="true"/>
          <w:lang w:bidi="fa-IR"/>
        </w:rPr>
        <w:t>ولكن المهم موثقة سماعة</w:t>
      </w:r>
      <w:r>
        <w:rPr>
          <w:rtl w:val="true"/>
          <w:lang w:bidi="fa-IR"/>
        </w:rPr>
        <w:t xml:space="preserve">: </w:t>
      </w:r>
      <w:r>
        <w:rPr>
          <w:rtl w:val="true"/>
          <w:lang w:bidi="fa-IR"/>
        </w:rPr>
        <w:t>فان كان بال قبل ان يغتسل فلايعيد غسله ولكن يتوضا ويستنجي</w:t>
      </w:r>
      <w:r>
        <w:rPr>
          <w:rtl w:val="true"/>
          <w:lang w:bidi="fa-IR"/>
        </w:rPr>
        <w:t xml:space="preserve">" </w:t>
      </w:r>
      <w:r>
        <w:rPr>
          <w:rtl w:val="true"/>
          <w:lang w:bidi="fa-IR"/>
        </w:rPr>
        <w:t>هنا لم يرد التعليل، بل قال الامام عليه السلام الجنب اذا كان بال قد ان يغتسل فخرج منه البلل المشتبه فعليه ان يتوضا، فنقول للسيد الحكيم لماذا لاتشمل الموثقة فرض كلامكم، اي اذا لم يستبرأ بالخرطات ودار امر البلل بين كونه منيا جديدا او بولا سابقا، فيتوضأ ويستنجي، فلعل تتميم الكلام ان احتمال كونه من مني جديد منتف بالتعبد، وعليه الوضوء</w:t>
      </w:r>
      <w:r>
        <w:rPr>
          <w:rtl w:val="true"/>
          <w:lang w:bidi="fa-IR"/>
        </w:rPr>
        <w:t>.</w:t>
      </w:r>
    </w:p>
    <w:p>
      <w:pPr>
        <w:pStyle w:val="Normal"/>
        <w:jc w:val="both"/>
        <w:rPr/>
      </w:pPr>
      <w:r>
        <w:rPr>
          <w:rtl w:val="true"/>
          <w:lang w:bidi="fa-IR"/>
        </w:rPr>
        <w:t>لكن الكلام في فرض آخر وهو اذا استبرأ بالخرطات ايضا ثم خرج بلل مشتبه بين البول والمني، فيدور امره بين البول الجديد والمني الجديد، وقد يبول هذا الشخص الاستبراء بالبول بعد الجنابة طريق وجداني لنفي احتمال بقاء المني في المجرى ولكن الاستبراء بالخرطات طريق تعبدي للحكم بعدم كون الخارج بولا، فيحتمل ان هذا البلل من بول سابق، ولكنه منفي بالتعبد، ولكن هنا دار امره بين البول والمني الجديد، فهنا الاشكال في عدم شمول الموثقة اقوى، ولاجل ذلك واجه السيد الخوئي قده السيد الحكيم قده في دعواه عدم شمول الصحيحتين فرض الدوران بين البول والمني واشكل عليه، ولكن فيما اذا استبرأ بالخرطات التزم بعدم شمول الصحيحتين، حيث انه حسب سكوته يفهم انه لم ير الاطلاق للصحيحتين، ولكن قد يقال ان هذا الموثقة منصرفة الى فرض الاحتمال الشرعي لكون البلل من بقايا البول السابق، والمفروض انه استبرأ بالخرطات فلايحتمل كونه بولا شرعا، بل لايحتمل عرفا، حيث انه بعد الاستبراء فهو بول جديد</w:t>
      </w:r>
      <w:r>
        <w:rPr>
          <w:rtl w:val="true"/>
          <w:lang w:bidi="fa-IR"/>
        </w:rPr>
        <w:t>.</w:t>
      </w:r>
    </w:p>
    <w:p>
      <w:pPr>
        <w:pStyle w:val="Normal"/>
        <w:jc w:val="both"/>
        <w:rPr/>
      </w:pPr>
      <w:r>
        <w:rPr>
          <w:rtl w:val="true"/>
          <w:lang w:bidi="fa-IR"/>
        </w:rPr>
        <w:t>انا اقول موثقة سماعة ليست مثل صحيحة محمدبن مسلم التي تشتمل على التعليل، اذا احتمل كون هذا البول من بقايا البول السابق فلماذا لاتشمل الموثقة هذا الفرض، وان كان قد استبرا بالخرطات، لان الاستبراء بالخرطات يفيد فيما اذا احتمل كون البلل طاهرا، ولكن اذا دار الامر بين البول والمني، فلايفيد الاستبراء بالخرطات، فلماذا لاتشمل الموثقة هذا الفرض، بل تشمل الموثقة اذا لم يحتمل كونه من بقايا البول السابق، بل دار امر البلل بين البول الجديد والمني الجديد، وانما خرج من الموثقة ما اذا استبرأ بالخرطات واحتمل كون البلل بللا طاهرا، فهذا ما يقتضيه الجمود على الظهورات، ولو لم يفد الوثوق النوعي، واذا قلتم بمثل ما عليه السيد الزنجاني من لزوم افادة الظهور للوثوق النوعي، فاحتمال انصراف المراد الجدي للموثقة عن مورد احتمال دوران الامر بين البول الجديد والمني والجديد، ولكن ليس لنا ان نترك العمل بالظهورات بمجرد احتمال عدم الارادة الجدية طبق الظهورات احتمالا معتدا به، فهذا ما اجبرنا ان نقول بان هذه الموثقة على خلاف الصحيحة، فاطلاقها محكم، ولأجل ذلك خالفنا السيد الحكيم ووقفنا جنب السيد الخوئي قده في فرض عدم الاستبراء بالخرطات</w:t>
      </w:r>
      <w:r>
        <w:rPr>
          <w:rtl w:val="true"/>
          <w:lang w:bidi="fa-IR"/>
        </w:rPr>
        <w:t>.</w:t>
      </w:r>
    </w:p>
    <w:p>
      <w:pPr>
        <w:pStyle w:val="Normal"/>
        <w:jc w:val="both"/>
        <w:rPr/>
      </w:pPr>
      <w:r>
        <w:rPr>
          <w:rtl w:val="true"/>
          <w:lang w:bidi="fa-IR"/>
        </w:rPr>
        <w:t>بل تعدينا عن موقف السيد الخوئي قده وقلنا ان هذه الموثقة تشمل الاستبراء بالخرطات بعد البول ودوران الامر بين البول والمني وعدم احتمال كون البلل طاهرا، سواء احتمل وجدانا بقاء البول السابق في المجرى وكون هذا البلل من بقايا البول السابق، لان الاحتمال الوجداني موجود وجدانا، او لم يحتمل ذلك وجدانا، بل اذا كان ذلك بولا فيكون بولا جديدا واذا كان منيا فيكون منيا جديدا، هذا محصل ما ذكرناه في المقام وعلى اي حال البحث يرجع الى دعوى الاطلاق والانصراف والاطلاق والانصراف لااب لهما ولاام</w:t>
      </w:r>
      <w:r>
        <w:rPr>
          <w:rtl w:val="true"/>
          <w:lang w:bidi="fa-IR"/>
        </w:rPr>
        <w:t>.</w:t>
      </w:r>
    </w:p>
    <w:p>
      <w:pPr>
        <w:pStyle w:val="Normal"/>
        <w:jc w:val="both"/>
        <w:rPr>
          <w:lang w:bidi="fa-IR"/>
        </w:rPr>
      </w:pPr>
      <w:r>
        <w:rPr>
          <w:rtl w:val="true"/>
          <w:lang w:bidi="fa-IR"/>
        </w:rPr>
        <w:t>النكتة الاخرى ان المحقق العراقي غفل عن وجود اصل موضوعي وهو استصحاب عدم الجنابة، وهذا الاصل الموضوعي يقتضي التفصيل، اي يقتضي ان نقول بانه ان كان قبل خروج البلل المشتبه متطهرا ثم خرج البلل المشتبه فيجب عليه الاحتياط، لان استصحاب عدم الجنابة يعارض استصحاب عدم الحدث الاصغر، فيتساقطان، واذا كان حين خروج البلل المشتبه محدثا بالاصغر فغفل المحقق العراقي ان الموضوع لوجوب الوضوء منقح بضم العلم الوجداني الى الاصل، كما نستصحب عدم كونه جنبا، ومن كان محدثا بالاصغر ولم يكن جنبا فيجب عليه الوضوء بمقتضى الآية، فغفل المحقق العراقي عن هذا الاصل الموضوعي فركّز بحثه على استصحاب الحدث، فقال اذا كان الحدث الاكبر والاصغر ضدين فيدور الحدث بين كونه حدثا اصغر فقط لو كان البلل بولا او حدثا اكبر لو كان منيا، فيستصحب جامع الحدث على نحو الاستصحاب في القسم الثاني من استصحاب الكلي، ولكن اذا لم نقل بالتضاد بين الحدثين، وقلنا بان الحدث الاصغر يجتمع مع الحدث الاكبر، فبالوضوء ارتفع الحدث الاصغر جزما واستصحاب جامع الحدث يكون من الاستصحاب في القسم الثالث من الكلي الذي هو يقين بوجود فرد وارتفاعه والشك في حدوث فرد مقارن معه، ولايجري، كما انه لو قيل بان الاختلاف بين الحدثين بالمراتب، يعني المرتبة الضعيفة هو الحدث الاصغر والمرتبة الشديدة هو الحدث الاكبر، اي وجود تشكيكي، فهنا يقول المحقق العراقي ايضا انه لايجري استصحاب الحدث، لانه بالوضوء ارتفع الحدث الاصغر، ونحتمل حدوث مرتبة قوية والاصل ينفيها، فلايجري استصحاب كلي الحدث</w:t>
      </w:r>
      <w:r>
        <w:rPr>
          <w:rtl w:val="true"/>
          <w:lang w:bidi="fa-IR"/>
        </w:rPr>
        <w:t>.</w:t>
      </w:r>
    </w:p>
    <w:p>
      <w:pPr>
        <w:pStyle w:val="Normal"/>
        <w:jc w:val="both"/>
        <w:rPr>
          <w:lang w:bidi="fa-IR"/>
        </w:rPr>
      </w:pPr>
      <w:r>
        <w:rPr>
          <w:rtl w:val="true"/>
          <w:lang w:bidi="fa-IR"/>
        </w:rPr>
        <w:t>الاشكال على المحقق العراقي اشكال فقهي اولا، وانه كيف اقتصر بالاصول، بل هذا ايضا مرتبط بالاصول، استصحاب موضوعي لايغفل عنه، فانه حاكم على استصحاب الحدث، حتى لو قلنا بانه من الاستصحاب في القسم الثاني، وثانيا ان الوضوء هل يرفع الحدث الاصغر مطلقا حتى لو اقترن بالحدث الاكبر؟</w:t>
      </w:r>
      <w:r>
        <w:rPr>
          <w:rtl w:val="true"/>
          <w:lang w:bidi="fa-IR"/>
        </w:rPr>
        <w:t>!</w:t>
      </w:r>
      <w:r>
        <w:rPr>
          <w:rtl w:val="true"/>
          <w:lang w:bidi="fa-IR"/>
        </w:rPr>
        <w:t>، ما هو الدليل على ذلك، بل الوضوء انما يرفع الحدث الاصغر الذي هو فريد وحيد، واما اذا اجتمع معه الحدث الاكبر فلاينفع بحاله الوضوء، فانه تعالى يقول وان كنتم جنبا فاطهروا، اي لاينفع الوضوء، نعم ورد في حق الحائض الامر بالوضوء، ولكنه امر تعبدي ولادليل على انه يرفع الحدث الاصغر، ولاجل ذلك نقول انه يجري الاستصحاب الموضوعي على جميع المسالك في الحدثين من انهما متضادين وغيره، فيجب عليه الوضوء ولايحتاج الى الغسل اذا كان محدثا بالاصغر</w:t>
      </w:r>
      <w:r>
        <w:rPr>
          <w:rtl w:val="true"/>
          <w:lang w:bidi="fa-IR"/>
        </w:rPr>
        <w:t>.</w:t>
      </w:r>
    </w:p>
    <w:p>
      <w:pPr>
        <w:pStyle w:val="Style11"/>
        <w:jc w:val="both"/>
        <w:rPr>
          <w:lang w:bidi="fa-IR"/>
        </w:rPr>
      </w:pPr>
      <w:r>
        <w:rPr>
          <w:rtl w:val="true"/>
          <w:lang w:bidi="fa-IR"/>
        </w:rPr>
        <w:t>بسم الله الرحمن الرحيم</w:t>
      </w:r>
    </w:p>
    <w:p>
      <w:pPr>
        <w:pStyle w:val="Heading3"/>
        <w:ind w:left="0" w:right="0" w:firstLine="227"/>
        <w:jc w:val="both"/>
        <w:rPr/>
      </w:pPr>
      <w:bookmarkStart w:id="8" w:name="__RefHeading___Toc446062187"/>
      <w:bookmarkEnd w:id="8"/>
      <w:r>
        <w:rPr>
          <w:rFonts w:ascii="Scheherazade" w:hAnsi="Scheherazade" w:cs="Scheherazade"/>
          <w:sz w:val="34"/>
          <w:sz w:val="34"/>
          <w:szCs w:val="34"/>
          <w:rtl w:val="true"/>
          <w:lang w:bidi="fa-IR"/>
        </w:rPr>
        <w:t>فصل في موجبات الوضوء ونواقضه‌</w:t>
      </w:r>
    </w:p>
    <w:p>
      <w:pPr>
        <w:pStyle w:val="Style11"/>
        <w:jc w:val="both"/>
        <w:rPr/>
      </w:pPr>
      <w:r>
        <w:rPr>
          <w:rtl w:val="true"/>
          <w:lang w:bidi="fa-IR"/>
        </w:rPr>
        <w:t>و هي أمور الأول والثاني البول والغائط من الموضع الأصلي ولو غير معتاد أو من غيره مع انسداده أو بدونه بشرط الاعتياد أو الخروج على حسب المتعارف ففي غير الأصلي مع عدم الاعتياد ومع عدم كون الخروج على حسب المتعارف إشكال والأحوط النقض مطلقا خصوصا إذا كان دون المعدة</w:t>
      </w:r>
    </w:p>
    <w:p>
      <w:pPr>
        <w:pStyle w:val="Normal"/>
        <w:jc w:val="both"/>
        <w:rPr/>
      </w:pPr>
      <w:r>
        <w:rPr>
          <w:rtl w:val="true"/>
        </w:rPr>
        <w:t>اصل المسألة واضح وان البول والغائط ينقضان الوضوء، ففي صحيحة زرارة عن احدهما عليهما السلام</w:t>
      </w:r>
      <w:r>
        <w:rPr>
          <w:rtl w:val="true"/>
        </w:rPr>
        <w:t xml:space="preserve">: </w:t>
      </w:r>
      <w:r>
        <w:rPr>
          <w:rtl w:val="true"/>
        </w:rPr>
        <w:t>لاينقض الوضوء الا م خرج من طرفيه، وفي صحيحته الاخرى قلت لابي جعفر وابي عبدالله عليهماالسلام ما ينقض الوضوء فقال ما يخرج من طرفيك الاسفلين من الذكر والدبر من الغائط والبول، وغيرهما من الروايات الأخرى، ليس ينقض الوضوء الا ما خرج من طرفيك الاسفلين اللذين انعم الله بهما عليك</w:t>
      </w:r>
      <w:r>
        <w:rPr>
          <w:rtl w:val="true"/>
        </w:rPr>
        <w:t>.</w:t>
      </w:r>
    </w:p>
    <w:p>
      <w:pPr>
        <w:pStyle w:val="Normal"/>
        <w:jc w:val="both"/>
        <w:rPr/>
      </w:pPr>
      <w:r>
        <w:rPr>
          <w:rtl w:val="true"/>
        </w:rPr>
        <w:t>فتارة نفرض خروج البول والغائط من المخرج الاصلي مع الاعتياد، هذا هو القدر المتيقن من ناقضية البول او الغائط للوضوء، قل او كثر، لاطلاق الروايات، وما قد يخطر في البال من الانصراف الى المتعارف وهو البول المعتد به او الغائط المعتد به، فهو غير صحيح حيث انه لامنشأ للانصراف، مع انه ورد في الروايات اذا خرج بلل فعليه ان يتوضأ ويستنجي والمتعارف منه خروج قطرة مشتبهة، الفرض الثاني خروج البول والغائط من المخرج الاصلي مع عدم الاعتياد، كما لو كان له ثقب فوق مثانته ويخرج البول من ذلك الثقب لكنه احيانا يخرج من ذكره قطرة بول، هذا ايضا مشمول للاطلاقات، الفرض الثالث الخروج من غير المخرج الاصلي مع الاعتياد، الفرض الرابع الخروج من غير المخرج الاصلي مع عدم الاعتياد، هذا الفرضان قد وقع فيهما خلاف شديد بين الفقهاء، المشهور على ما نسب اليهم هو التفصيل بين الفرض الثالث والرابع، فقالوا بان خروج البول والغائط من المخرج غير الاصلي اذا كان مع الاعتياد فهو ناقض للوضوء، واذا كان بدون الاعتياد فليس هو ناقضا للوضوء، وهذا مختار السيد الخوئي قده، وفي قبال ذلك القول بناقضية البول والغائط حتى في الفرض الرابع، وهذا ما ذهب اليه المحقق الهمداني، وقد يقال بعدم ناقضية البول والغائط مطلقا حتى في الفرض الثالث، وهذا هو مختار المحقق السبزواري وصاحب الحدائق، فصار هناك ثلاثة اقول للفرضين الاخيرين، وقد نقل عن الشيخ الطوسي التفصيل بين ما يكون خارجا من فوق المعدة وهذا يتصور عادة في الغائط، كما اذا تقيأ او انشقت معدته، وبين ما لو كان دون المعدة، وهذا راجع الى انه هل يصدق العذرة فاذا كان في المعدة فلايصدق عليه العذرة والغائط، فلايعد هذا تفصيلا، المهم ملاحظة دليل المشهور، لان دليل من يرى ناقضية البول والغائط مطلقا واضح، فان المحقق الهمداني الذي يرى ان البول ناقض ولو خرج من دون اعتياد دليله واضح مما ورد من ناقضية البول والغائط</w:t>
      </w:r>
      <w:r>
        <w:rPr>
          <w:rtl w:val="true"/>
        </w:rPr>
        <w:t xml:space="preserve">: </w:t>
      </w:r>
      <w:r>
        <w:rPr>
          <w:rtl w:val="true"/>
        </w:rPr>
        <w:t>انما ينقض الوضوء ثلاث البول والغائط والريح، لاينقض الوضوء الا بول او غائط او ريح او نوم او جنابة، وما عدا ذلك من الروايات</w:t>
      </w:r>
      <w:r>
        <w:rPr>
          <w:rtl w:val="true"/>
        </w:rPr>
        <w:t>.</w:t>
      </w:r>
    </w:p>
    <w:p>
      <w:pPr>
        <w:pStyle w:val="Normal"/>
        <w:jc w:val="both"/>
        <w:rPr/>
      </w:pPr>
      <w:r>
        <w:rPr>
          <w:rtl w:val="true"/>
        </w:rPr>
        <w:t>فما هو دليل المشهور على خلاف ذلك، قالوا ان الاطلاق قيد في الروايات بما اذا خرج من الطرفين الاسفلين، صحيحة زرارة قلت لابي جعفر وابي عبدالله عليهما السلام ما ينقض الوضوء قال ما خرج من طرفيك الاسفلين من الذكر والدبر، فهذا في مقام الحصر، لاتقولوا بان الوصف ليس له مفهوم، لا، حتى لو لم يكن للوصف مفهوم فان الوصف هذا في مقام التحديد، ان قلتم بانا لو التزمنا بمقيدية هذه الصحيحة للاطلاقات فلابد من الالتزام بما ذكره صاحب الحدائق بعدم ناقضية ما لم يخرج من الطرفين ولو كان معتادا، والجواب ان هذا خطاب لمثل زرارة وهو انسان صحيح، لم ينشق بطنه ولامثانته، ولاجل ذلك لايكون له اطلاق بالنسبة اليه ، فيرجع فيه الى اطلاقات ناقضية البول والغائط، لكن ذكر في قبال المشهور انه مجرد معرف وليس له موضوعية معرّف للبول، انما ينقض الوضوء ما خرج من طرفيك الاسفلين، والا فيشمل سائر السوائل الا ان يقال انه جزء الموضوع، فالجزء للموضوع ان يخرج من الذكر والدبر والجزء الآخر ان يكون بولا او غائطا، ولكن العرف يرى ان عنوان ما يخرج من الطرفين مجرد معرف، ولكن قال السيد الخوئي قده ان حمل الخطاب على المعرفية خلاف الظاهر، فان الامام يقول ما يخرج من طرفيك الاسفلين من الذكر والدبر من الغائط والبول</w:t>
      </w:r>
      <w:r>
        <w:rPr>
          <w:rtl w:val="true"/>
        </w:rPr>
        <w:t>.</w:t>
      </w:r>
    </w:p>
    <w:p>
      <w:pPr>
        <w:pStyle w:val="Normal"/>
        <w:jc w:val="both"/>
        <w:rPr/>
      </w:pPr>
      <w:r>
        <w:rPr>
          <w:rtl w:val="true"/>
        </w:rPr>
        <w:t>ولايخفى انه نسي السيد الخوئي قده كلام صاحب العروة حيث ان صاحب العروة في غير المعتاد فصل بين الخروج بمقدار متعارف، هكذا قال</w:t>
      </w:r>
      <w:r>
        <w:rPr>
          <w:rtl w:val="true"/>
        </w:rPr>
        <w:t xml:space="preserve">: </w:t>
      </w:r>
      <w:r>
        <w:rPr>
          <w:rtl w:val="true"/>
        </w:rPr>
        <w:t>بشرط الاعتياد او الخروج على حسب المتعارف، ولم يذكر السيد الخوئي قده هذا التفصيل، وعلى اي حال الظاهر تمامية كلام المحقق الهمداني من ان البول ناقض للوضوء مطلقا ولو سحبوا البول من فوق مثانته بواسطة ابرة، لان اطلاقات ناقضية البول تشمل هذا الفرض، يبقى مثل صحيحة زرارة، فيقول السيد الخوئي قده ان زرارة كان سليما فلايشمل صحيحة زرارة التي خوطب فيها زرارة، غير صحيح، ولكن يقال ان زرارة كان يخرج بوله من مخرج اصلي بحسب العادة لامن غيره لابنحو المتعاد ولابنحو غير المعتاد، فلايفرض في حق زرارة عادة ان يخرج البول والغائط منه من غير المخرج الاصلي الا في الحرب بان انشق بطنه في الحرب، فهل يفهم العرف من هذا الخطاب الذي يوجب الوضوء ما خرج من الذكر والدبر فهل يريد الامام استثناء فرض خروج البول من غير المخرج الاصلي من زرارة في حرب ونحوه، فالعرف يحمله على المعرفية والغلبة، ويريد ان ينبّه على ان الله قد انعم الله بهما عليك، وما ذكره السيد الخوئي قده من ان الحمل على المعرفية خلاف الظاهر فهو غير جار في موارد غلبة العنوان، فان الغالب في خروج البول والغائط ان يخرج من المخرج الاصلي، ولحاظ الفروض النادرة جدّا، حتى في هذا الزمان فخروج البول والغائط من الانسان السليم من غير مخرجه امر نادر جدّا، فالانصاف ان الاطلاقات محكمة، وما نسب الى المشهور لم يثبت انه المشهور، فهل ترى ان الشيخ الطوسي فصل بين ما يكون فوق المعدة وما تحته، فهذا يؤيد ناقضية ما يصدق عليه البول والغائط مطلقا، وهو الصحيح فان ما يخرج من المعدة بنحو القيء ونحوه فلايصدق عليه العذرة، فهذا التفصيل يعني القول بناقضية البول والغائط مطلقا</w:t>
      </w:r>
      <w:r>
        <w:rPr>
          <w:rtl w:val="true"/>
        </w:rPr>
        <w:t>.</w:t>
      </w:r>
    </w:p>
    <w:p>
      <w:pPr>
        <w:pStyle w:val="Normal"/>
        <w:jc w:val="both"/>
        <w:rPr/>
      </w:pPr>
      <w:r>
        <w:rPr>
          <w:rtl w:val="true"/>
        </w:rPr>
        <w:t>والسيد الخوئي قده بالنسبة الى من خرج بوله وغائط من مخرجه غير الاصلي ولكنه اعتاد ذلك قال ان صحيحة زرارة حيث خوطب بها زرارة فلاتشمل من خرج بوله من غير مخرجه الاصلي بنحو المعتاد فنرجع في ذلك الى عموم قوله تعالى او جاء احد منكم من الغائط، فانه يصدق ان هذا الانسان الذي يخرج بوله او غائطه من غير مخرجه الاصلي انه جاء من الغائط، انا اقول انه لايحتاج ان يرجع الى هذا العموم في الآية فان المجيء من الغائط عنوان كنائي، بل يرجع الى عمومات واطلاقات ناقضية البول كصحيحة زرارة</w:t>
      </w:r>
      <w:r>
        <w:rPr>
          <w:rtl w:val="true"/>
        </w:rPr>
        <w:t xml:space="preserve">: </w:t>
      </w:r>
      <w:r>
        <w:rPr>
          <w:rtl w:val="true"/>
        </w:rPr>
        <w:t>لايوجب الوضوء الا من غائط او بول او ضرطة تسمع صوتها او فسوة تجد ريحها، فهذه الصحيحة تدل على ان البول والغائط يوجب بطلان الوضوء ولولم يكن خارجا من المخرج الاصلي، بل كان بسحب ابرة ونحوها</w:t>
      </w:r>
      <w:r>
        <w:rPr>
          <w:rtl w:val="true"/>
        </w:rPr>
        <w:t xml:space="preserve">. </w:t>
      </w:r>
    </w:p>
    <w:p>
      <w:pPr>
        <w:pStyle w:val="Style11"/>
        <w:jc w:val="both"/>
        <w:rPr>
          <w:lang w:bidi="fa-IR"/>
        </w:rPr>
      </w:pPr>
      <w:r>
        <w:rPr>
          <w:rtl w:val="true"/>
          <w:lang w:bidi="fa-IR"/>
        </w:rPr>
        <w:t>الثالث الريح الخارج من مخرج الغائط إذا كان من المعدة صاحب صوتا أو لا دون ما خرج من القبل أو لم يكن من المعدة كنفخ الشيطان أو إذا دخل من الخارج ثمَّ خرج</w:t>
      </w:r>
      <w:r>
        <w:rPr>
          <w:rtl w:val="true"/>
          <w:lang w:bidi="fa-IR"/>
        </w:rPr>
        <w:t>.</w:t>
      </w:r>
    </w:p>
    <w:p>
      <w:pPr>
        <w:pStyle w:val="Normal"/>
        <w:jc w:val="both"/>
        <w:rPr/>
      </w:pPr>
      <w:r>
        <w:rPr>
          <w:rtl w:val="true"/>
        </w:rPr>
        <w:t>ورد في بعض الروايات ان ابليس يجلس بين اليتي الرجل فيحدث، ليشككه، وهذا موجود في صحيحة عبدالرحمن بن ابي عبدالله، والظاهر ان هذا يعني ضعف اعصاب الموضع، فان الوسواس يفقد قوة الاعصاب، ولذا ترتعش يده، فهو دائما يخاف ان يفقد وضوءه، هذا معنى ان الشيطان يجلس بين اليتي الرجل، وعلى اي حال هذا توجيه للرواية</w:t>
      </w:r>
      <w:r>
        <w:rPr>
          <w:rtl w:val="true"/>
        </w:rPr>
        <w:t>.</w:t>
      </w:r>
    </w:p>
    <w:p>
      <w:pPr>
        <w:pStyle w:val="Style11"/>
        <w:jc w:val="both"/>
        <w:rPr/>
      </w:pPr>
      <w:r>
        <w:rPr>
          <w:rtl w:val="true"/>
        </w:rPr>
        <w:t>بسم الله الرحمن الرحيم</w:t>
      </w:r>
    </w:p>
    <w:p>
      <w:pPr>
        <w:pStyle w:val="Style11"/>
        <w:jc w:val="both"/>
        <w:rPr>
          <w:lang w:bidi="fa-IR"/>
        </w:rPr>
      </w:pPr>
      <w:r>
        <w:rPr>
          <w:rtl w:val="true"/>
          <w:lang w:bidi="fa-IR"/>
        </w:rPr>
        <w:t>الرابع النوم مطلقا وإن كان في حال المشي إذا غلب على القلب والسمع والبصر فلا تنقض الخفقة إذا لم تصل إلى الحد المذكور</w:t>
      </w:r>
      <w:r>
        <w:rPr>
          <w:rtl w:val="true"/>
          <w:lang w:bidi="fa-IR"/>
        </w:rPr>
        <w:t>.</w:t>
      </w:r>
    </w:p>
    <w:p>
      <w:pPr>
        <w:pStyle w:val="Normal"/>
        <w:jc w:val="both"/>
        <w:rPr>
          <w:lang w:bidi="fa-IR"/>
        </w:rPr>
      </w:pPr>
      <w:r>
        <w:rPr>
          <w:rtl w:val="true"/>
          <w:lang w:bidi="fa-IR"/>
        </w:rPr>
        <w:t>الكلام يقع في جهات الجهة الاولى انه قد يستدل على ناقضية النوم للوضوء بالآية القرآنية</w:t>
      </w:r>
      <w:r>
        <w:rPr>
          <w:rtl w:val="true"/>
          <w:lang w:bidi="fa-IR"/>
        </w:rPr>
        <w:t xml:space="preserve">: </w:t>
      </w:r>
      <w:r>
        <w:rPr>
          <w:rtl w:val="true"/>
          <w:lang w:bidi="fa-IR"/>
        </w:rPr>
        <w:t>اذا قمتم الى الصلاة فاغسلوا وجوهكم وايديكم، فيقال بانه إما ان يكون القيام منصرفا الى القيام من النوم في حد ذاته او بقرينة موثقة ابن بكير</w:t>
      </w:r>
      <w:r>
        <w:rPr>
          <w:rtl w:val="true"/>
          <w:lang w:bidi="fa-IR"/>
        </w:rPr>
        <w:t xml:space="preserve">: </w:t>
      </w:r>
      <w:r>
        <w:rPr>
          <w:rtl w:val="true"/>
          <w:lang w:bidi="fa-IR"/>
        </w:rPr>
        <w:t>قال اذا قمتم من النوم قلت ينقض الوضوء قال نعم اذا كان يغلب على السمع ولايسمع الصوت، او ان الآية مطلقة، من النوم او غيره، لكن بالضرورة والاجماع نستثني فرض ما لو توضأ ولم يصدر منه اي ناقض، لم يتحقق منه النوم ولاغير النوم، فبالنسبة الى من توضا وبقي متطهرا وجدانا نستثني هذا الفرض لقيام الاجماع والضرورة على عدم وجوب تجديد الوضوء في حقه، ولكن في غيره كمن قام من النوم نتمسك باطلاق الآية، وهذا ما اختاره السيد الخوئي قده، من ان الآية القرآنية تدل على وجوب الوضوء عقيب النوم، ولكن يورد عليه بان الآية قد قيّدت بما في الروايات من ان الرجل يصلي صلوات الليل والنهار كلها بوضوء واحد ما لم يحدث، وهذا هو الموجود في صحيحة زرارة، والنوم شبهة مصداقية للحدث، فصحيحة زرارة تقول يجوز الصلاة بالوضوء السابق ما لم يحدث، فتقيد الآية بمااذا قام من الحدث، فقوله اذا قمتم الى الصلاة يعني اذا قمتم محدثا، فاذا قام من النوم يكون من الشبهة المصداقية للمخصص المنفصل، واما بالنظر الى موثقة ابن بكير فيكون استدلالا بالموثقة لابالآية، بحيث لو وقع التعارض بين الروايات، فلايمكن ان نجعل الآية مرجحة لناقضية النوم، نعم موثقة ابن بكير تفسّر الآية، لكن الترجيح بالآية لابد ان يكون بنفس الآية لابضمّ ما ورد في تفسيرها في الروايات، وسيأتي الكلام في ذلك، وعلى اي حال نقول لايمكن الاستدلال بالآية على ناقضية النوم للوضوء، لان التمسك بالآية تمسكا بالعام في الشبهة المصداقية للمخصص المنفصل</w:t>
      </w:r>
      <w:r>
        <w:rPr>
          <w:rtl w:val="true"/>
          <w:lang w:bidi="fa-IR"/>
        </w:rPr>
        <w:t>.</w:t>
      </w:r>
    </w:p>
    <w:p>
      <w:pPr>
        <w:pStyle w:val="Normal"/>
        <w:jc w:val="both"/>
        <w:rPr>
          <w:lang w:bidi="fa-IR"/>
        </w:rPr>
      </w:pPr>
      <w:r>
        <w:rPr>
          <w:rtl w:val="true"/>
          <w:lang w:bidi="fa-IR"/>
        </w:rPr>
        <w:t>الجهة الثانية</w:t>
      </w:r>
      <w:r>
        <w:rPr>
          <w:rtl w:val="true"/>
          <w:lang w:bidi="fa-IR"/>
        </w:rPr>
        <w:t xml:space="preserve">: </w:t>
      </w:r>
      <w:r>
        <w:rPr>
          <w:rtl w:val="true"/>
          <w:lang w:bidi="fa-IR"/>
        </w:rPr>
        <w:t>النوم لااشكال في كونه ناقضا في الجملة بملاحظة الروايات، ولكن وقع الخلاف في تفاصيل ناقضية النوم، ننقل فتاوى العامة اولا ثم ننقل فتاوى الخاصة، اما العامة فقد نقل عنهم اختلاف شديد في المسألة، فعن الحسن البصري والمدني وابن عباس وانس وابي هريرة ان النوم ناقض مطلقا، والقول الثاني ما هو المنسوب الى ابي موسى الاشعري وسعيد بن المسيب من ان نوم الجالس ليس بناقض للوضوء، القول الثالث ما نقل عن الزهري والاوزاعي ومالك واحمد في احدى الروايتين عنه من التفصيل بين النوم الكثير فينقض الوضوء وبين النوم القليل اليسير فلاينقض الوضوء، القول الرابع ما اختاره ابو حنيفة من انه اذا نام على هيئة المصلي كما لو نام راكعا او ساجدا فلاينقض الوضوء، وان نام مضطجعا او مستلقيا فينقض الوضوء، والقول الخامس ما روي عن احمدبن حنبل من انه لاينقض الوضوء النوم الا اذا كان في حال الركوع او السجود، والا فلاينقض الوضوء، القول السادس ما هو مذهب الشافعي من انه اذا نام جالسا ممكّنا مقعدته من الارض لم ينتقض وضوءه، والا انتقض وضوءه، لانه هكذا نقل عن الشافعي، وهذا موجود في كتاب الفقه على المذاهب الاربعة، وكذا في المحلى بن حزم من ان الحنابلة والمالكية فصلوا بين النوم والكثير والشافعية قال ان النوم في الحالات التي لايكون الانسان في مظان خروج الريح فليس بناقض، والذي نقل عن الشافعي ناظر الى هذا التفصيل، فان الذي مكّن مقعدته الى الارض يمنع من خروج الريح</w:t>
      </w:r>
      <w:r>
        <w:rPr>
          <w:rtl w:val="true"/>
          <w:lang w:bidi="fa-IR"/>
        </w:rPr>
        <w:t>.</w:t>
      </w:r>
    </w:p>
    <w:p>
      <w:pPr>
        <w:pStyle w:val="Normal"/>
        <w:jc w:val="both"/>
        <w:rPr>
          <w:lang w:bidi="fa-IR"/>
        </w:rPr>
      </w:pPr>
      <w:r>
        <w:rPr>
          <w:rtl w:val="true"/>
          <w:lang w:bidi="fa-IR"/>
        </w:rPr>
        <w:t>واما آراء الخاصة فلاينبغي الاشكال في ان المشهور الذي كاد ان يكون متسالما عليه ان النوم ناقض للوضوء مطلقا، ولكن نقل عن الصدوق ووالده انهما ذهبا الى ان النوم ليس بناقض، ولعل منشأ هذه النسبة ان الموجود في كتاب والد الصدوق ومقنعة الصدوق ان ناقض الوضوء اربعة</w:t>
      </w:r>
      <w:r>
        <w:rPr>
          <w:rtl w:val="true"/>
          <w:lang w:bidi="fa-IR"/>
        </w:rPr>
        <w:t xml:space="preserve">: </w:t>
      </w:r>
      <w:r>
        <w:rPr>
          <w:rtl w:val="true"/>
          <w:lang w:bidi="fa-IR"/>
        </w:rPr>
        <w:t>بول او غائط او ريح او مني، وما سوى ذلك من القيء والحجامة والرعاف والمذي فليس بناقض للوضوء، فنسب اليهما انهما لايران ناقضية النوم للوضوء، والظاهر ان هذا الكلام ناظر الى ما يخرج من الانسان، وما يراه العامة بناقض وليس بناقض، والا فقد ذكر في المقنع لاتتوضا وان نمت وانت جالس في الصلاة، فان العين قد تنام والاذن قد تسمع، فاذا سمعت الاذن فلابأس، هذا موجود في المقنع، وكذا موجود في كتاب الفقيه انه روى صحيحة زرارة انه يوجب الوضوء النوم الذي يذهب العقل، فلايحتمل في حق الصدوق ولاابيه القول بعدم ناقضية النوم للوضوء، فالمتسالم بين الشيعة ان النوم ناقض للوضوء</w:t>
      </w:r>
      <w:r>
        <w:rPr>
          <w:rtl w:val="true"/>
          <w:lang w:bidi="fa-IR"/>
        </w:rPr>
        <w:t>.</w:t>
      </w:r>
    </w:p>
    <w:p>
      <w:pPr>
        <w:pStyle w:val="Normal"/>
        <w:jc w:val="both"/>
        <w:rPr/>
      </w:pPr>
      <w:r>
        <w:rPr>
          <w:rtl w:val="true"/>
          <w:lang w:bidi="fa-IR"/>
        </w:rPr>
        <w:t>الجهة الثالثة ان الروايات الواردة في الخاصة قد يوجد فيها التفصيل، ويوجد في سائر الروايات ما ينفي التفصيل، اما الروايات الكثيرة الدالة على ناقضية النوم مطلقا</w:t>
      </w:r>
      <w:r>
        <w:rPr>
          <w:rtl w:val="true"/>
          <w:lang w:bidi="fa-IR"/>
        </w:rPr>
        <w:t xml:space="preserve">: </w:t>
      </w:r>
      <w:r>
        <w:rPr>
          <w:rtl w:val="true"/>
          <w:lang w:bidi="fa-IR"/>
        </w:rPr>
        <w:t>صحيحة زرارة قلت له الرجل ينام وهو على وضوء اتوجب الخفقة والخفقتان عليه الوضوء، فقال يازرارة قد تنام العين ولاينام القلب والاذن فاذا نامت العين والاذن والقلب وجب الوضوء، طبعا عدم سماع الصوت او عدم رؤية الاشياء امارة على حقيقة النوم، فان من لايكون له اذن او من لايسمع ولايرى فكيف يتحقق منه النوم، فما يقال من انه اذا نامت العين والاذن فقد تحقق النوم فهذا امارة على النوم</w:t>
      </w:r>
      <w:r>
        <w:rPr>
          <w:rtl w:val="true"/>
          <w:lang w:bidi="fa-IR"/>
        </w:rPr>
        <w:t>.</w:t>
      </w:r>
    </w:p>
    <w:p>
      <w:pPr>
        <w:pStyle w:val="Normal"/>
        <w:jc w:val="both"/>
        <w:rPr>
          <w:lang w:bidi="fa-IR"/>
        </w:rPr>
      </w:pPr>
      <w:r>
        <w:rPr>
          <w:rtl w:val="true"/>
          <w:lang w:bidi="fa-IR"/>
        </w:rPr>
        <w:t>الرواية الثانية صحيحة علي بن جعفر</w:t>
      </w:r>
      <w:r>
        <w:rPr>
          <w:rtl w:val="true"/>
          <w:lang w:bidi="fa-IR"/>
        </w:rPr>
        <w:t xml:space="preserve">: </w:t>
      </w:r>
      <w:r>
        <w:rPr>
          <w:rtl w:val="true"/>
          <w:lang w:bidi="fa-IR"/>
        </w:rPr>
        <w:t>عن رجل يتكأ في المسجد فلايدري هل نام ام لا هل عليه وضوء، قال اذا شك فليس عليه وضوء</w:t>
      </w:r>
      <w:r>
        <w:rPr>
          <w:rtl w:val="true"/>
          <w:lang w:bidi="fa-IR"/>
        </w:rPr>
        <w:t>"</w:t>
      </w:r>
      <w:r>
        <w:rPr>
          <w:rtl w:val="true"/>
          <w:lang w:bidi="fa-IR"/>
        </w:rPr>
        <w:t>، يعني اذا علم بانه نام فعليه الوضوء،</w:t>
      </w:r>
    </w:p>
    <w:p>
      <w:pPr>
        <w:pStyle w:val="Normal"/>
        <w:jc w:val="both"/>
        <w:rPr>
          <w:lang w:bidi="fa-IR"/>
        </w:rPr>
      </w:pPr>
      <w:r>
        <w:rPr>
          <w:rtl w:val="true"/>
          <w:lang w:bidi="fa-IR"/>
        </w:rPr>
        <w:t>الرواية الثالثة صحيحة زرارة لاينقض الوضوء الا ما خرج من طرفيك او النوم</w:t>
      </w:r>
    </w:p>
    <w:p>
      <w:pPr>
        <w:pStyle w:val="Normal"/>
        <w:jc w:val="both"/>
        <w:rPr>
          <w:lang w:bidi="fa-IR"/>
        </w:rPr>
      </w:pPr>
      <w:r>
        <w:rPr>
          <w:rtl w:val="true"/>
          <w:lang w:bidi="fa-IR"/>
        </w:rPr>
        <w:t>الرواية الرابعة صحيحة اخرى لزرارة قلت لابي جعفر وابي عبدالله عليهما السلام ما ينقض الوضوء قال ما يخرج من طرفيك الاسفلين من الذكر والدبر من الغائط او البول او المني او الريح والنوم حتى يذهب العقل</w:t>
      </w:r>
      <w:r>
        <w:rPr>
          <w:rtl w:val="true"/>
          <w:lang w:bidi="fa-IR"/>
        </w:rPr>
        <w:t>.</w:t>
      </w:r>
    </w:p>
    <w:p>
      <w:pPr>
        <w:pStyle w:val="Normal"/>
        <w:jc w:val="both"/>
        <w:rPr>
          <w:lang w:bidi="fa-IR"/>
        </w:rPr>
      </w:pPr>
      <w:r>
        <w:rPr>
          <w:rtl w:val="true"/>
          <w:lang w:bidi="fa-IR"/>
        </w:rPr>
        <w:t>الرواية الخامسة صحيحة عبدالله بن المغيرة ومحمدبن عبدالله اي ابن زرارة قالا سألنا الرضا عليه السلام عن الرجل ينام على دابته فقال اذا ذهب النوم بالعقل فليعد الوضوء</w:t>
      </w:r>
      <w:r>
        <w:rPr>
          <w:rtl w:val="true"/>
          <w:lang w:bidi="fa-IR"/>
        </w:rPr>
        <w:t>.</w:t>
      </w:r>
    </w:p>
    <w:p>
      <w:pPr>
        <w:pStyle w:val="Normal"/>
        <w:jc w:val="both"/>
        <w:rPr>
          <w:lang w:bidi="fa-IR"/>
        </w:rPr>
      </w:pPr>
      <w:r>
        <w:rPr>
          <w:rtl w:val="true"/>
          <w:lang w:bidi="fa-IR"/>
        </w:rPr>
        <w:t xml:space="preserve">الرواية السادسة رواية عبدالحميد عن ابي عبدالله عليه السلام من نام وهو راكع او ساجد او ماش على اي الحالات فعليه الوضوء، </w:t>
      </w:r>
    </w:p>
    <w:p>
      <w:pPr>
        <w:pStyle w:val="Normal"/>
        <w:jc w:val="both"/>
        <w:rPr>
          <w:lang w:bidi="fa-IR"/>
        </w:rPr>
      </w:pPr>
      <w:r>
        <w:rPr>
          <w:rtl w:val="true"/>
          <w:lang w:bidi="fa-IR"/>
        </w:rPr>
        <w:t>الرواية السابعة معتبرة اسحاق بن عبدالله الاشعري عن ابي عبدالله عليه السلام قال لاينقض الوضوء الا الحدث والنوم حدث</w:t>
      </w:r>
    </w:p>
    <w:p>
      <w:pPr>
        <w:pStyle w:val="Normal"/>
        <w:jc w:val="both"/>
        <w:rPr>
          <w:lang w:bidi="fa-IR"/>
        </w:rPr>
      </w:pPr>
      <w:r>
        <w:rPr>
          <w:rtl w:val="true"/>
          <w:lang w:bidi="fa-IR"/>
        </w:rPr>
        <w:t>الرواية الثامنة موثقة سماعة عن ابي عبدالله عليه السلام عن الرجل ينام وهو ساجد قال ينصرف ويتوضأ</w:t>
      </w:r>
    </w:p>
    <w:p>
      <w:pPr>
        <w:pStyle w:val="Normal"/>
        <w:jc w:val="both"/>
        <w:rPr>
          <w:lang w:bidi="fa-IR"/>
        </w:rPr>
      </w:pPr>
      <w:r>
        <w:rPr>
          <w:rtl w:val="true"/>
          <w:lang w:bidi="fa-IR"/>
        </w:rPr>
        <w:t>كل ذلك ناظر الى فتاوى العامة</w:t>
      </w:r>
      <w:r>
        <w:rPr>
          <w:rtl w:val="true"/>
          <w:lang w:bidi="fa-IR"/>
        </w:rPr>
        <w:t>.</w:t>
      </w:r>
    </w:p>
    <w:p>
      <w:pPr>
        <w:pStyle w:val="Normal"/>
        <w:jc w:val="both"/>
        <w:rPr>
          <w:lang w:bidi="fa-IR"/>
        </w:rPr>
      </w:pPr>
      <w:r>
        <w:rPr>
          <w:rtl w:val="true"/>
          <w:lang w:bidi="fa-IR"/>
        </w:rPr>
        <w:t>موثقة ابن بكير قلت لابي عبدالله عليه السلام قوله تعالى اذا قمتم الى الصلاة ما يعني بذلك، اذا قمتم الى الصلاة قال اذا قمتم من النوم قلت فينقض النوم الوضوء قال نعم اذا كان يغلب على السمع ولايسمع الصوم</w:t>
      </w:r>
      <w:r>
        <w:rPr>
          <w:rtl w:val="true"/>
          <w:lang w:bidi="fa-IR"/>
        </w:rPr>
        <w:t>.</w:t>
      </w:r>
    </w:p>
    <w:p>
      <w:pPr>
        <w:pStyle w:val="Normal"/>
        <w:jc w:val="both"/>
        <w:rPr>
          <w:lang w:bidi="fa-IR"/>
        </w:rPr>
      </w:pPr>
      <w:r>
        <w:rPr>
          <w:rtl w:val="true"/>
          <w:lang w:bidi="fa-IR"/>
        </w:rPr>
        <w:t>الرواية التاسعة معتبرة زيد الشحام سألت اباعبدالله عليه السلام عن الخفقة والخفقتين فقال ما ادري ما الخفقة والخفقتين، يعني لااثر لهما، ان الله تعالى يقول بل الانسان على نفسه بصيرة، ان عليا عليه السلام كان يقول من وجد طعم النوم فانما اوجب عليه الوضوء</w:t>
      </w:r>
      <w:r>
        <w:rPr>
          <w:rtl w:val="true"/>
          <w:lang w:bidi="fa-IR"/>
        </w:rPr>
        <w:t>.</w:t>
      </w:r>
    </w:p>
    <w:p>
      <w:pPr>
        <w:pStyle w:val="Normal"/>
        <w:jc w:val="both"/>
        <w:rPr>
          <w:lang w:bidi="fa-IR"/>
        </w:rPr>
      </w:pPr>
      <w:r>
        <w:rPr>
          <w:rtl w:val="true"/>
          <w:lang w:bidi="fa-IR"/>
        </w:rPr>
        <w:t>الرواية العاشرة صحيحة عبدالرحمن بن الحجاج عن ابي عبدالله عليه السلام الى ان قال</w:t>
      </w:r>
      <w:r>
        <w:rPr>
          <w:rtl w:val="true"/>
          <w:lang w:bidi="fa-IR"/>
        </w:rPr>
        <w:t xml:space="preserve">: </w:t>
      </w:r>
      <w:r>
        <w:rPr>
          <w:rtl w:val="true"/>
          <w:lang w:bidi="fa-IR"/>
        </w:rPr>
        <w:t>ان عليا عليه السلام كان يقول من وجد طعم النوم قائما او قاعدا فقد وجب عليه الوضوء</w:t>
      </w:r>
      <w:r>
        <w:rPr>
          <w:rtl w:val="true"/>
          <w:lang w:bidi="fa-IR"/>
        </w:rPr>
        <w:t>.</w:t>
      </w:r>
    </w:p>
    <w:p>
      <w:pPr>
        <w:pStyle w:val="Normal"/>
        <w:jc w:val="both"/>
        <w:rPr>
          <w:lang w:bidi="fa-IR"/>
        </w:rPr>
      </w:pPr>
      <w:r>
        <w:rPr>
          <w:rtl w:val="true"/>
          <w:lang w:bidi="fa-IR"/>
        </w:rPr>
        <w:t>هذه جملة الروايات، وفي قبال ذلك توجد روايات تدل على خلاف ذلك منها مرسلة الصدوق وهذه مرسلة جزمية، حيث قال سئل موسى بن جعفرعليه السلام عن الرجل يرقد وهو قاعد عليه وضوء، فقال لاوضوء عليه ما دام قاعدا ان لم ينفرج</w:t>
      </w:r>
      <w:r>
        <w:rPr>
          <w:rtl w:val="true"/>
          <w:lang w:bidi="fa-IR"/>
        </w:rPr>
        <w:t>.</w:t>
      </w:r>
    </w:p>
    <w:p>
      <w:pPr>
        <w:pStyle w:val="Normal"/>
        <w:jc w:val="both"/>
        <w:rPr>
          <w:lang w:bidi="fa-IR"/>
        </w:rPr>
      </w:pPr>
      <w:r>
        <w:rPr>
          <w:rtl w:val="true"/>
          <w:lang w:bidi="fa-IR"/>
        </w:rPr>
        <w:t>اشكل على هذه الرواية بضعف سندها وان كان من المراسيل الجزمية للصدوق، وهذا ما نقبله، ولكن يورد على السيد الخوئي قده كاشكال هو انه يقول في كتاب المعجم في اعتبار توثيقات الشيخ والنجاشي، من ان عدم معاصرة الشيخ لمن يوثّقه لايضر، لانه لايعتبر في الحسّ المشاهدة، بل يكفي وصول الخبر بواسطة كابر عن كابر وثقة عن ثقة، فمادام نحتمل ان وثاقة الشخص وصلت الى الشيخ بواسطة كابر عن كابر تجري اصالة الحسّ، فعلى ماذكره فيعني انه كلما ارسله الاعلام القدام ارسالا جزميا كأن قالوا قال الامام عليه السلام او روى حريز فيجري فيه ما ذكره، لكن اوردنا على هذا البيان بانه لم يثبت عقلائيا بالنسبة الى من يعلم انه استند الى واسطة ولايعلم ان هذه الواسطة ثقة او ليس ثقة فلم يحرز اعتماد العقلاء على خبره، مثلا شخص جاء واخبرنا عن الشيخ الانصاري بخبر ونعلم بان هذا الخبر ليس مستفيضا ولامتواترا ولكن نحتمل انه سمعه من استاذه الى الشيخ الانصاري، فهل بناء العقلاءعلى الاعتماد على خبره؟</w:t>
      </w:r>
      <w:r>
        <w:rPr>
          <w:rtl w:val="true"/>
          <w:lang w:bidi="fa-IR"/>
        </w:rPr>
        <w:t xml:space="preserve">! </w:t>
      </w:r>
      <w:r>
        <w:rPr>
          <w:rtl w:val="true"/>
          <w:lang w:bidi="fa-IR"/>
        </w:rPr>
        <w:t>فليبق الاشكال في التوثيقات بحاله، مضافا الى اننا رأينا من الصدوق بان الصدوق يعتمد على اسناد ضعيفة موجودة في بقية الكتب، ولانحتمل عادة ان له سند صحيح الى الروايات التي نقلها مرسلة في الصدوق، حيث انه يوجد روايات لها سند ضعيف في معاني الاخبار وغيره ومع ذلك قال قال الصادق عليه السلام، وما يقال بانه ذكر في اول الفقيه بانه لايروي الا ما كان حجة بينه وبين ربه، ففيه انه نظير الاخبار بجواز التقليد عن فلان او ان الشيء الفلاني طاهر، حيث انه يحتمل انه يرى جواز تقليد غير الاعلم لمصلحة او يرى طهارة ملاقي البول بالغسل مرة، وهكذا المقام حيث انه لعل الحجة عند الصدوق اوسع من الحجة عندنا، حيث انه ربما يرى حجية خبر الامامي الممدوح، هذا بلحاظ السند اما بلحاظ الدلالة، فذكر المحقق الهمداني انه يحتمل ان يكون ان لم ينفرج بمعنى انه لم يحسّ اعضاءه الشعور والاحساس، فان عدم انفراج الاعضاء امارة على عدم حصول النوم والا فلايمتلك الانسان اعضاءه حين النوم، ولكنه انصافا خلاف الظاهر، بل الظاهر من قوله انفرج اي كان اعضاءه في معرض اخراج الريح، فهذه الرواية ناظرة الى فتاوى العامة، فالاشكال على الرواية اشكال سندي، وما ذكره المحقق الهمداني غير تام، ويبقى اشكال عام وهو ان هذه الرواية شاذة فلاتقاوم تلك الروايات الكثيرة</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 xml:space="preserve">كان الكلام في ناقضية النوم للوضوء، فذكرنا روايات تدل على خلاف ذلك اولها مرسلة صدوق، وقد قرأناها البارحة، وثانيتها موثقة سماعة انه سأله عن الرجل يخفق رأسه وهو في الصلاة قائما او راكعا فقال ليس عليه وضوء، فقد يقال بان هذه الموثقة تنفي ناقضية النوم، ولكن الخفق اعم من النوم فيقيد بما دل على انه اذا لم ير العين ولم يسمع الاذن فقد وجب الوضوء، والا فالخفقة والخفقتان لاتوجب الوضوء، الرواية الثالثة رواية عمران بن حمران انه سمع عبدا صالحا </w:t>
      </w:r>
      <w:r>
        <w:rPr>
          <w:rtl w:val="true"/>
          <w:lang w:bidi="fa-IR"/>
        </w:rPr>
        <w:t>(</w:t>
      </w:r>
      <w:r>
        <w:rPr>
          <w:rtl w:val="true"/>
          <w:lang w:bidi="fa-IR"/>
        </w:rPr>
        <w:t>اي الامام الكاظم عليه السلام</w:t>
      </w:r>
      <w:r>
        <w:rPr>
          <w:rtl w:val="true"/>
          <w:lang w:bidi="fa-IR"/>
        </w:rPr>
        <w:t xml:space="preserve">) </w:t>
      </w:r>
      <w:r>
        <w:rPr>
          <w:rtl w:val="true"/>
          <w:lang w:bidi="fa-IR"/>
        </w:rPr>
        <w:t>يقول من نام وهو جالس لايتعمد النوم فلاوضوء عليه، هذه الرواية تامة دلالة، ولكنها ضعيفة سندا بجهالة عمران، الرواية الرابعة رواية بكر بن ابي بكر الحضرمي سألت اباعبدالله عليه السلام عن الرجل ينام وهو جالس فقال كان ابي يقول اذا نام الرجل وهو جالس مجتمع اي ليس منفرجا فليس عليه وضوء، وان نام مضطجعا فعليه الوضوء، وهذه ايضا ضعيفة سندا لجهالة بكر، ولكن دلالتها تامة، ولو تم بعض هذه الروايات نقول بانه لاتصلح لمقاومة الروايات الكثيرة الصريحة في ناقضية النوم، لان الخبر الشاذ النادر ليس بحجة في قبال الخبر المجمع عليه بين اصحابك كما ورد في مقبولة عمر بن حنظلة، وان شئتم قلتم بان مخالفة العامة توجب حمل هذه الروايات على التقية</w:t>
      </w:r>
      <w:r>
        <w:rPr>
          <w:rtl w:val="true"/>
          <w:lang w:bidi="fa-IR"/>
        </w:rPr>
        <w:t>.</w:t>
      </w:r>
    </w:p>
    <w:p>
      <w:pPr>
        <w:pStyle w:val="Normal"/>
        <w:jc w:val="both"/>
        <w:rPr/>
      </w:pPr>
      <w:r>
        <w:rPr>
          <w:rtl w:val="true"/>
          <w:lang w:bidi="fa-IR"/>
        </w:rPr>
        <w:t>وذكر السيد الخوئي قده انه يمكن ترجيح تلك الروايات لموافقة الكتاب، حيث تشمل الآية ما لو قام من النوم الى الصلاة ان لم نقل باختصاص القيام بالنوم كما ورد في موثقة ابن بكير، فيجب عليه الوضوء، لكن يرد على هذا البيان للسيد الخوئي قده ان هذه الآية قد خصصت بما دل على انه انما يوجب الوضوء ما خرج من طرفيك الاسفلين، فمع وجود هذا المخصص لو تعارض دليل ناقضية النوم مع دليل نفي ناقضية النوم فقد يقال لاتصلح الآية للمرجحية، لان الآية مخصصة بهذا المخصص النافي لناقضيةغير ما خرج من الطرفين، ولكن يجاب عن ذلك بانه لايعتبر لمرجحية الكتاب اكثر من وجود ظهور معتبر للكتاب في حد نفسه، ووجود هذا المخصص المتوسط الذي يقول انما يوجب الوضوء ما خرج من طرفيك الاسفلين وان كان منافيا لحجية اطلاق الآية، ولكن يكفي في الترجيح بموافقة الكتاب موافقة ظهور للكتاب معتبر في حد ذاته، وهذا كلام غير بعيد، هذا مع ان السيد الخوئي قده لايرى موافقة اطلاق الكتاب من المرجحات، لانه يقول اطلاق الكتاب ليس من الكتاب بل هو حكم عقلي ناش عن السكوت، بخلاف العموم، وهذا الاشكال مبنائي ونحن لانقبل التفصيل بين اطلاق الكتاب وعمومه، فنقول ان كان موافقة عموم الكتاب من المرجحات فموافقة اطلاق الكتاب ايضا من المرجحات</w:t>
      </w:r>
      <w:r>
        <w:rPr>
          <w:rtl w:val="true"/>
          <w:lang w:bidi="fa-IR"/>
        </w:rPr>
        <w:t>.</w:t>
      </w:r>
    </w:p>
    <w:p>
      <w:pPr>
        <w:pStyle w:val="Normal"/>
        <w:jc w:val="both"/>
        <w:rPr/>
      </w:pPr>
      <w:r>
        <w:rPr>
          <w:rtl w:val="true"/>
          <w:lang w:bidi="fa-IR"/>
        </w:rPr>
        <w:t>الاشكال الثالث ان هذه الآية تشمل مااذا قام الى الصلاة وحين القيام الى الصلاة او أثناء الصلاة طرأ عليه نوم جديد، بنحو لاينافي القيام الى الصلاة، فاطلاق الآية ينفي وجوب الوضوء لمن توضأ حال القيام الى الصلاة ولكنه طرأ عليه النوم ما بين القيام الى ان ينتهي من صلاته، فهذا الاطلاق يتعارض مع ذلك الاطلاق الذي يقول اذا كنتم قبل القيام الى الصلاة نائمين فيجب عليكم الوضوء، الاطلاق الموجب للوضوء لمن نام قبل القيام الى الصلاة معارض بالاطلاق النافي لوجوب الوضوء لمن غلب عليه النوم بعد القيام الى الصلاة وقبل ان يفرغ من صلاته، فلايبقى ظهور معتبر في حد ذاته لوجوب الوضوء عند القيام من النوم، فانه لامجال للتفصيل بين انه اذا نام قبل القيام يجب عليه الوضوء واذا نام بعد القيام لايجب عليه الوضوء، فهذا التفصيل باطل بالوجدان، فللآية ظهوران، ظهور في وجوب الوضوء لمن نام قبل القيام الى الصلاة وظهور لنفي وجوب الوضوء لمن نام بعد القيام الى الصلاة فيتكافئ الظهوران للآية، ولابأس بهذا الاشكال الثالث</w:t>
      </w:r>
      <w:r>
        <w:rPr>
          <w:rtl w:val="true"/>
          <w:lang w:bidi="fa-IR"/>
        </w:rPr>
        <w:t xml:space="preserve">. </w:t>
      </w:r>
    </w:p>
    <w:p>
      <w:pPr>
        <w:pStyle w:val="Normal"/>
        <w:jc w:val="both"/>
        <w:rPr/>
      </w:pPr>
      <w:r>
        <w:rPr>
          <w:rtl w:val="true"/>
        </w:rPr>
        <w:t>الاشكال الرابع اشكال مبنائي ذكرناه في الاصول وهو انا لانرى مرجحية موافقة ظهور الكتاب، لان الوارد في الروايات ان ما خالف الكتاب فدعوه، والخبر الاخص من المخالف ليس مخالفا للكتاب عرفا، فان الخبر المخالف لايتلائم مع الكتاب، والخبر الاخص يعتبر قرينة عليه، فهل العرف يرى ان ما دل على ان النوم ليس بناقض للوضوء مخالف للآية؟</w:t>
      </w:r>
      <w:r>
        <w:rPr>
          <w:rtl w:val="true"/>
        </w:rPr>
        <w:t>!</w:t>
      </w:r>
      <w:r>
        <w:rPr>
          <w:rtl w:val="true"/>
        </w:rPr>
        <w:t>، فهل ما دل على ان المذي ليس بناقض للوضوء مخالف للكتاب؟</w:t>
      </w:r>
      <w:r>
        <w:rPr>
          <w:rtl w:val="true"/>
        </w:rPr>
        <w:t>!</w:t>
      </w:r>
      <w:r>
        <w:rPr>
          <w:rtl w:val="true"/>
        </w:rPr>
        <w:t>، بل هو قرينة على التصرف في ظهور الكتاب وان المراد من ليس محدثا فقام الى الصلاة يجب الوضوء، فنقول الترجيح بموافقة الكتاب إما ترجيح لموافق نص الكتاب او موافق الروح للكتاب، ولانرى ان ما دل على النوم ليس بناقض مخالف لروح الكتاب</w:t>
      </w:r>
      <w:r>
        <w:rPr>
          <w:rtl w:val="true"/>
        </w:rPr>
        <w:t>.</w:t>
      </w:r>
    </w:p>
    <w:p>
      <w:pPr>
        <w:pStyle w:val="Normal"/>
        <w:jc w:val="both"/>
        <w:rPr/>
      </w:pPr>
      <w:r>
        <w:rPr>
          <w:rtl w:val="true"/>
        </w:rPr>
        <w:t xml:space="preserve">فالمهم ان ما دل على نفي ناقضية النوم للوضوء شاذ نادر فلابد ان يطرح كما في مقبولة عمر بن حنظلة مضافا الى كونه موافقا للعامة وما دل على ناقضية النوم مخالف لهم وما خالف العامة ففيه الرشاد، فتبين ان النوم ناقض بما هو هو، لا بما هو مظنة خروج الريح، ولذا ورد في صحيحة اسحاق بن عبدالله الاشعري لاينقض الوضوء الا حدث والنوم حدث، نعم هنا روايتان ينبغي التكلم عنهما في نهاية البحث الاولى رواية حسين بن سعيد عن محمدبن الفضيل </w:t>
      </w:r>
      <w:r>
        <w:rPr>
          <w:rtl w:val="true"/>
        </w:rPr>
        <w:t>(</w:t>
      </w:r>
      <w:r>
        <w:rPr>
          <w:rtl w:val="true"/>
        </w:rPr>
        <w:t>الظاهر انه محمدبن القاسم بن الفضيل الذي يروي عنه الحسين بن سعيد وهو ثقة</w:t>
      </w:r>
      <w:r>
        <w:rPr>
          <w:rtl w:val="true"/>
        </w:rPr>
        <w:t xml:space="preserve">) </w:t>
      </w:r>
      <w:r>
        <w:rPr>
          <w:rtl w:val="true"/>
        </w:rPr>
        <w:t>عن ابي الصباح الكناني، عن ابي عبدالله عليه السلام سألته عن الرجل يخفق وهو في الصلاة فقال ان كان لايحفظ حدثا منه ان كان، فعليه الوضوء واعادة الصلاة وان كان استيقن انه لم يحدث فليس عليه الوضوء والاعادة، فيقال ان من نام وعلم انه لم يخرج منه ريح فلايجب عليه الوضوء، لكن هذه الرواية لايبعد ان يقال كما ذكره الشيخ الطوسي انه قد تكون ناظرة الى امارية تحقق النوم، فان من نام قلبه من اين يستيقن انه لم يحدث، او تكون هذه الرواية كالروايات السابقة التي قلنا بانها من الروايات الشاذة التي لابد ان تطرح ولو لأجل موافقتها للعامة</w:t>
      </w:r>
      <w:r>
        <w:rPr>
          <w:rtl w:val="true"/>
        </w:rPr>
        <w:t>.</w:t>
      </w:r>
    </w:p>
    <w:p>
      <w:pPr>
        <w:pStyle w:val="Normal"/>
        <w:jc w:val="both"/>
        <w:rPr/>
      </w:pPr>
      <w:r>
        <w:rPr>
          <w:rtl w:val="true"/>
        </w:rPr>
        <w:t>الرواية الثانية رواية العلل الى فضل بن شاذان انما وجب الوضوء مما خرج من الطرفين خاصة ومن النوم لان الطرفين طريق النجاسة، واما النوم فان النائم اذا غلب عليه النوم يفتح كل شيء ويسترخى، فكان اغلب الاشياء عليه فيما يخرج منه الريح فيجب عليه الوضوء لهذه العلة، اشكل عليه السيد الخوئي قده اولا بضعف سند الرواية لان في سند الصدوق الى كتاب العلل ابن قتيبة، وهو ممن لم يوثق، هذا مع انها كسائر روايات العلل تبين حكم الاحكام، فكثير من العلل المذكور في هذا الكتاب ليس بعلة حقيقة، فانه يجب الغسل على الميت لانه يخرج منه المني، ويقول السيد السيستاني انه كتاب مصنف من قبل الفضل بن شاذان، لاكتاب روائي، لانه اولا الفضل بن شاذان لم ير الامام عليه السلام ابدا، ويذكر شواهد تاريخية على ذلك، مضافا الى ان ما في هذا الكتاب لايتناسب مع كونه رواية، فقد ذكر فيه ان يجب الغسل عند مس ميت الانسان ولايجب عند مس ميتة الطير، فيقول لان الطير ملتوٍ بالريش، يقول فان قيل كذا قلنا ان ذلك ثابت لعلل كثيرة، ولايتناسب هذا مع كلام الامام عليه السلام</w:t>
      </w:r>
      <w:r>
        <w:rPr>
          <w:rtl w:val="true"/>
        </w:rPr>
        <w:t>.</w:t>
      </w:r>
    </w:p>
    <w:p>
      <w:pPr>
        <w:pStyle w:val="Normal"/>
        <w:jc w:val="both"/>
        <w:rPr/>
      </w:pPr>
      <w:r>
        <w:rPr>
          <w:rtl w:val="true"/>
        </w:rPr>
        <w:t>والمهم هو الوجه الاخير الذي ذكره السيدالخوئي قده من ان كتاب العلل يبين حكم الاحكام، ولاعبرةبها، ولاجل ذلك نشاهد في هذه الرواية</w:t>
      </w:r>
      <w:r>
        <w:rPr>
          <w:rtl w:val="true"/>
        </w:rPr>
        <w:t xml:space="preserve">: </w:t>
      </w:r>
      <w:r>
        <w:rPr>
          <w:rtl w:val="true"/>
        </w:rPr>
        <w:t>انما وجب الوضوء لاجل ما خرج من الطرفين خاصة ومن النوم، حيث جعل النوم في قبال ما خرج من الطرفين، مضافا الى انه ذكر ان ما خرج من الطرفين يوجب الوضوء لان الطرفين هما طريق النجاسة، أليس المذي يخرج من مخرج البول، فيخرج من طريق النجاسة وهكذا القيح، يخرج من مخرج البول او الغائط، فلااشكال في انه لايستفاد من هذه الرواية ضابط فقهي، وانما بيان لحكم الاحكام</w:t>
      </w:r>
      <w:r>
        <w:rPr>
          <w:rtl w:val="true"/>
        </w:rPr>
        <w:t>.</w:t>
      </w:r>
    </w:p>
    <w:p>
      <w:pPr>
        <w:pStyle w:val="Normal"/>
        <w:jc w:val="both"/>
        <w:rPr/>
      </w:pPr>
      <w:r>
        <w:rPr>
          <w:rtl w:val="true"/>
        </w:rPr>
        <w:t xml:space="preserve">يبقى رواية صحيحة سندا محمدبن عذافر عن عبدالله بن سنان </w:t>
      </w:r>
      <w:r>
        <w:rPr>
          <w:rtl w:val="true"/>
        </w:rPr>
        <w:t>(</w:t>
      </w:r>
      <w:r>
        <w:rPr>
          <w:rtl w:val="true"/>
        </w:rPr>
        <w:t>ولاادري لماذا قال السيد الخوئي قده انه ضعيف سندا</w:t>
      </w:r>
      <w:r>
        <w:rPr>
          <w:rtl w:val="true"/>
        </w:rPr>
        <w:t xml:space="preserve">) </w:t>
      </w:r>
      <w:r>
        <w:rPr>
          <w:rtl w:val="true"/>
        </w:rPr>
        <w:t>عن ابي عبدالله عليه السلام عن الرجل هل ينتقض وضوءه اذا نام وهو جالس قال اذا كان يوم الجمعة في المسجد فلاوضوء عليه، وذلك لانه في حال ضرورة، يقول السيد الخوئي قده اذا تم سند الرواية نعمل بمضمونها، فمن كان في مسجد العامة اذا غلب عليه النوم واراد ان يخرج فيتهم بانه شيعي، حيث انه اما ان اراد ان لايصلي او اراد ان يتوضأ فخروجه من المسجد مخالف للتقية، فلأجل التقية ارتفع عنه شرطية الطهارة، ولاحاجة الى حمل الشيخ الطوسي للرواية على فرض عدم التمكن من الوضوء فيتيمم ويصلي وبعد ذلك اي بعد ارتفاع الضرورة يتوضأ ويعيد صلاته، وهو حمل بعيد جدا، ولكن المهم انها رواية اعرض عنها الاصحاب وكونها شاذا نادرا، مع انه اخص من سائر الروايات، حيث يوثق نوعا بخلل فيه</w:t>
      </w:r>
      <w:r>
        <w:rPr>
          <w:rtl w:val="true"/>
        </w:rPr>
        <w:t>.</w:t>
      </w:r>
    </w:p>
    <w:p>
      <w:pPr>
        <w:pStyle w:val="Style11"/>
        <w:jc w:val="both"/>
        <w:rPr/>
      </w:pPr>
      <w:r>
        <w:rPr>
          <w:rtl w:val="true"/>
        </w:rPr>
        <w:t>بسم الله الرحمن الرحيم</w:t>
      </w:r>
    </w:p>
    <w:p>
      <w:pPr>
        <w:pStyle w:val="Style11"/>
        <w:jc w:val="both"/>
        <w:rPr>
          <w:lang w:bidi="fa-IR"/>
        </w:rPr>
      </w:pPr>
      <w:r>
        <w:rPr>
          <w:rtl w:val="true"/>
          <w:lang w:bidi="fa-IR"/>
        </w:rPr>
        <w:t>الخامس كل ما أزال العقل مثل الإغماء والسكر والجنون دون مثل البهت</w:t>
      </w:r>
      <w:r>
        <w:rPr>
          <w:rtl w:val="true"/>
          <w:lang w:bidi="fa-IR"/>
        </w:rPr>
        <w:t>.</w:t>
      </w:r>
    </w:p>
    <w:p>
      <w:pPr>
        <w:pStyle w:val="Normal"/>
        <w:jc w:val="both"/>
        <w:rPr/>
      </w:pPr>
      <w:r>
        <w:rPr>
          <w:rtl w:val="true"/>
          <w:lang w:bidi="fa-IR"/>
        </w:rPr>
        <w:t>تسالم الاصحاب على كون ما ازيل العقل ناقضا للوضوء، فلو جنّ انسان ولو لحظة، انتقض وضوءه، وهكذا لو اسكر او اغمي عليه، وان ناقش في ذلك صاحب الحدائق وصاحب الوسائل بدعوى عدم الدليل على ذلك، والحق معهما في عدم دليل معتبر على ان كل ما ازيل العقل فهو ناقض للوضوء، فليس لدينا الا التسالم، فان قيل انه مدركي او محتمل المدرك لاحتمال استناده الى بعض الوجوه الآتية فلاوجه للفتوى بانتقاض الوضوء بذلك، وان حصل لنا الوثوق من خلال هذا التسالم بوجود سيرة متشرعية معاصرة للأئمة عليهم السلام فلانبالي بكون هذا التسالم مدركي ام لا، لان التسالم المدركي في زمن الغيبة يمنع من ارتكاز معاصر للأئمة عليهم السلام، والا فلو احرز الارتكاز المعاصر فلايهم كون التسالم مدركيا ام لا، لانه بعد وجود الارتكاز المعاصر فنكشف عن سكوت الإمام عليه السلام رضاه بالتسالم، ويقول المحقق الهمداني قل ما يوجد حكم يمكن استكشاف رضا الامام عليه السلام الا في هذا المورد، لعدم دليل عليه عدا التسالم القوي من الاصحاب، وكيف كان ان حصل من ذلك وثوق شخصي بوجود ارتكاز متشرعي معاصر لزمان الأئمة عليهم السلام فيكفينا ذلك، وان لم يحصل الوثوق الشخصي، كما هو كذلك لاحتمال استفادته من الروايات، فلابد هنا ان نحتاط في المسألة</w:t>
      </w:r>
      <w:r>
        <w:rPr>
          <w:rtl w:val="true"/>
          <w:lang w:bidi="fa-IR"/>
        </w:rPr>
        <w:t>.</w:t>
      </w:r>
    </w:p>
    <w:p>
      <w:pPr>
        <w:pStyle w:val="Normal"/>
        <w:jc w:val="both"/>
        <w:rPr>
          <w:lang w:bidi="fa-IR"/>
        </w:rPr>
      </w:pPr>
      <w:r>
        <w:rPr>
          <w:rtl w:val="true"/>
          <w:lang w:bidi="fa-IR"/>
        </w:rPr>
        <w:t>اما الوجوه التي احتمل استناد المجمعين اليها، فهي ما يلي</w:t>
      </w:r>
      <w:r>
        <w:rPr>
          <w:rtl w:val="true"/>
          <w:lang w:bidi="fa-IR"/>
        </w:rPr>
        <w:t xml:space="preserve">: </w:t>
      </w:r>
      <w:r>
        <w:rPr>
          <w:rtl w:val="true"/>
          <w:lang w:bidi="fa-IR"/>
        </w:rPr>
        <w:t>صحيحة زرارة انما يوجب الوضوء ما خرج من طرفيك الاسفلين الى ان قال والنوم حتى يذهب العقل، فيقال بان الظاهر من هذا الصحيحة ان حتى تعليلية، يعني ان النوم ناقض للوضوء، اذا كان علة لذهاب العقل، فانتقاض الوضوء يستند الى ذهاب العقل، ولكن هذا ممنوع لان الظاهر من هذه الصحيحة ان حتى لأجل تحديد النوم، مثلا تارة يقال اضربه حتى يتأدب، فلو تأدب من سبب آخر غير الضرب فيكفي، وتارة يقال اضربه حتى يصيح، فان صاح من دون ضرب فهو لايكفي، والذي يستدل بهذه الصحيحة يقول انه مثل اضربه حتى يتأدب، ولكنه خلاف الظاهر وانه من قبيل اضربه حتى يصيح، فالنوم الخاص ناقض للوضوء، لان النوم الذي لايزيل العقل ليس بنوم حقيقة، هذا مضافا الى ان العقل في هذه الصحيحة ليس في قبال الجنون وانما هو في قبال الالتفات، والا فالنائم ليس مجنونا، فالنوم الذي يذهب العقل يعني يذهب الشعور والالتفات، فليس للمجنون عقل بمعنى ما يعقله وما يمنعه من ارتكاب السيئات، فهذه الصحيحة لو كان الظاهر منها ان الناقض للوضوء كل ما يذهب العقل فالعقل هنا بمعنى الالتفات، فيمكن ان يكون الاغماء ناقضا للوضوء، لانه يوجب عدم الاحساس والشعور والالتفات، ولكن لايمكن اسراء الحكم الى الجنون والاسكار، وبهذا يظهر الجواب عن صحيحة عبدالله بن المغيرة ومحمدبن عبدالله عن الرضا عليه السلام اذا ذهب النوم بالعقل فليعد الوضوء، فليس المدار على المسبب بل المدار على السبب وهذا تحديد للسبب، وذهاب النوم للعقل معيار لتحديد النوم الحقيقي</w:t>
      </w:r>
      <w:r>
        <w:rPr>
          <w:rtl w:val="true"/>
          <w:lang w:bidi="fa-IR"/>
        </w:rPr>
        <w:t>.</w:t>
      </w:r>
    </w:p>
    <w:p>
      <w:pPr>
        <w:pStyle w:val="Normal"/>
        <w:jc w:val="both"/>
        <w:rPr/>
      </w:pPr>
      <w:r>
        <w:rPr>
          <w:rtl w:val="true"/>
          <w:lang w:bidi="fa-IR"/>
        </w:rPr>
        <w:t>الوجه الثالث صحيحة معمر بن خلاد قال</w:t>
      </w:r>
      <w:r>
        <w:rPr>
          <w:rtl w:val="true"/>
          <w:lang w:bidi="fa-IR"/>
        </w:rPr>
        <w:t xml:space="preserve">: </w:t>
      </w:r>
      <w:r>
        <w:rPr>
          <w:rtl w:val="true"/>
          <w:lang w:bidi="fa-IR"/>
        </w:rPr>
        <w:t xml:space="preserve">سألت أبا الحسن </w:t>
      </w:r>
      <w:r>
        <w:rPr>
          <w:rtl w:val="true"/>
          <w:lang w:bidi="fa-IR"/>
        </w:rPr>
        <w:t>(</w:t>
      </w:r>
      <w:r>
        <w:rPr>
          <w:rtl w:val="true"/>
          <w:lang w:bidi="fa-IR"/>
        </w:rPr>
        <w:t>عليه السلام</w:t>
      </w:r>
      <w:r>
        <w:rPr>
          <w:rtl w:val="true"/>
          <w:lang w:bidi="fa-IR"/>
        </w:rPr>
        <w:t xml:space="preserve">) </w:t>
      </w:r>
      <w:r>
        <w:rPr>
          <w:rtl w:val="true"/>
          <w:lang w:bidi="fa-IR"/>
        </w:rPr>
        <w:t>عن رجل به علة لا يقدر على الاضطجاع والوضوء يشتد عليه وهو قاعد مستند بالوسائد فربما أغفى وهو قاعد على تلك الحال قال يتوضأ</w:t>
      </w:r>
      <w:r>
        <w:rPr>
          <w:rtl w:val="true"/>
          <w:lang w:bidi="fa-IR"/>
        </w:rPr>
        <w:t xml:space="preserve">" </w:t>
      </w:r>
      <w:r>
        <w:rPr>
          <w:rtl w:val="true"/>
          <w:lang w:bidi="fa-IR"/>
        </w:rPr>
        <w:t xml:space="preserve">فيقال بان الاغفاء هنا بمعنى الاغماء لاجل التعبير ب </w:t>
      </w:r>
      <w:r>
        <w:rPr>
          <w:rtl w:val="true"/>
          <w:lang w:bidi="fa-IR"/>
        </w:rPr>
        <w:t>"</w:t>
      </w:r>
      <w:r>
        <w:rPr>
          <w:rtl w:val="true"/>
          <w:lang w:bidi="fa-IR"/>
        </w:rPr>
        <w:t>ربما</w:t>
      </w:r>
      <w:r>
        <w:rPr>
          <w:rtl w:val="true"/>
          <w:lang w:bidi="fa-IR"/>
        </w:rPr>
        <w:t>"</w:t>
      </w:r>
      <w:r>
        <w:rPr>
          <w:rtl w:val="true"/>
          <w:lang w:bidi="fa-IR"/>
        </w:rPr>
        <w:t>، فانه لايقال ربما نام، ولكن هذا غير صحيح، لان الاغفاء يستعمل بمعنى النوم، والتعبير بربما لاجل القيد</w:t>
      </w:r>
      <w:r>
        <w:rPr>
          <w:rtl w:val="true"/>
          <w:lang w:bidi="fa-IR"/>
        </w:rPr>
        <w:t xml:space="preserve">: </w:t>
      </w:r>
      <w:r>
        <w:rPr>
          <w:rtl w:val="true"/>
          <w:lang w:bidi="fa-IR"/>
        </w:rPr>
        <w:t>وهو قاعد، لانه غير متعارف في الانسان العادي، فلايدل على ان الاغماء ناقض للوضوء، مضافا الى انه لايدل على ناقضية الجنون والسكر، وقد يقال انه يستدل بالذيل</w:t>
      </w:r>
      <w:r>
        <w:rPr>
          <w:rtl w:val="true"/>
          <w:lang w:bidi="fa-IR"/>
        </w:rPr>
        <w:t xml:space="preserve">: </w:t>
      </w:r>
      <w:r>
        <w:rPr>
          <w:rtl w:val="true"/>
          <w:lang w:bidi="fa-IR"/>
        </w:rPr>
        <w:t>قلت له إن الوضوء يشتد عليه لحال علته فقال إذا خفي عليه الصوت فقد وجب عليه الوضوء</w:t>
      </w:r>
      <w:r>
        <w:rPr>
          <w:rtl w:val="true"/>
          <w:lang w:bidi="fa-IR"/>
        </w:rPr>
        <w:t xml:space="preserve">" </w:t>
      </w:r>
      <w:r>
        <w:rPr>
          <w:rtl w:val="true"/>
          <w:lang w:bidi="fa-IR"/>
        </w:rPr>
        <w:t>يقال بان الامام ذكر ضابطا وهو ان كلما خفي على الانسان الصوت يجب عليه الوضوء، وهذا ياتي في الاغماء، ولكن يرد عليه انه تحديد للنوم، اي اذا كان النوم بحد يخفى عليه الصوت يجب عليه الوضوء، ولو فرض شموله للاغماء فلايشمل السكر والجنون</w:t>
      </w:r>
      <w:r>
        <w:rPr>
          <w:rtl w:val="true"/>
          <w:lang w:bidi="fa-IR"/>
        </w:rPr>
        <w:t>.</w:t>
      </w:r>
    </w:p>
    <w:p>
      <w:pPr>
        <w:pStyle w:val="Normal"/>
        <w:jc w:val="both"/>
        <w:rPr>
          <w:lang w:bidi="fa-IR"/>
        </w:rPr>
      </w:pPr>
      <w:r>
        <w:rPr>
          <w:rtl w:val="true"/>
          <w:lang w:bidi="fa-IR"/>
        </w:rPr>
        <w:t>الوجه الرابع ما في علل الشرائع</w:t>
      </w:r>
      <w:r>
        <w:rPr>
          <w:rtl w:val="true"/>
          <w:lang w:bidi="fa-IR"/>
        </w:rPr>
        <w:t xml:space="preserve">: </w:t>
      </w:r>
      <w:r>
        <w:rPr>
          <w:rtl w:val="true"/>
          <w:lang w:bidi="fa-IR"/>
        </w:rPr>
        <w:t>واما النوم فان النائم اذا غلب عليه النوم يفتح عليه كل شيء منه، واسترخي فكان اغلب الاشياء عليه فيما يخرج منه الريح، فوجب عليه الوضوء لهذه العلة، فيقال بان العلة تعمم وتخصص، وهذه العلة تأتي في الاغماء، ولكن ذكرنا انه حكمة لاتعمم ولاتخصص، فان الحكم المذكورة في علل الشرائع لفضل بن شاذان يوجد فيها قرينة عامة على انه ليست ملاكات غالبة للاحكام، مثل انه يقول ان علة التقصير في السفر ان التعب يتحقق في السفر، مع انه لااشكال انه ليست معممة، والا فالفلاح ايضا يتعب او العامل يتعب</w:t>
      </w:r>
      <w:r>
        <w:rPr>
          <w:rtl w:val="true"/>
          <w:lang w:bidi="fa-IR"/>
        </w:rPr>
        <w:t>.</w:t>
      </w:r>
    </w:p>
    <w:p>
      <w:pPr>
        <w:pStyle w:val="Normal"/>
        <w:jc w:val="both"/>
        <w:rPr/>
      </w:pPr>
      <w:r>
        <w:rPr>
          <w:rtl w:val="true"/>
          <w:lang w:bidi="fa-IR"/>
        </w:rPr>
        <w:t>الوجه الخامس ما في دعائم الاسلام ان الوضوء لايجب الا من حدث او يغمى عليه، هاتان الروايتان ان تمت دلالتهما وسندهما فنعمم ناقضية الوضوءمن النوم الى الاغماء فقط، ولكن هذه الرواية ضعيفة سندا، واما رواية العلل فذكرنا ان الموجود فيها حكمة لاتعمم ولاتخصص، مضافا الى الاشكال في السند من اجل ابن عبدوس وابن قتيبة، او لاجل انه ليس كتاب رواية بل كتاب صنّفه الفضل بن شاذان كما اصرّ عليه السيد السيستاني، فليس لدينا دليل على ان كل ما ازال العقل ينقض الوضوء، ولكن لايترك الاحتياط لاجل التسالم بين الاصحاب عدا مخالفة صاحب الحدائق وصاحب الوسائل ولاعبرة بمخالفتهما لانهما من المتأخرين الا ان التسالم مدركي ولاجل هذا لانجزم بالحكم الشرعي، لان التسالم المدركي بين الفقهاء يمنع ان يستكشف منه اتصال التسالم بزمن الأئمة عليهم السلام</w:t>
      </w:r>
      <w:r>
        <w:rPr>
          <w:rtl w:val="true"/>
          <w:lang w:bidi="fa-IR"/>
        </w:rPr>
        <w:t>.</w:t>
      </w:r>
    </w:p>
    <w:p>
      <w:pPr>
        <w:pStyle w:val="Style11"/>
        <w:jc w:val="both"/>
        <w:rPr/>
      </w:pPr>
      <w:r>
        <w:rPr>
          <w:rtl w:val="true"/>
          <w:lang w:bidi="fa-IR"/>
        </w:rPr>
        <w:t>السادس الاستحاضة القليلة</w:t>
      </w:r>
      <w:r>
        <w:rPr>
          <w:rtl w:val="true"/>
          <w:lang w:bidi="fa-IR"/>
        </w:rPr>
        <w:t xml:space="preserve">- </w:t>
      </w:r>
      <w:r>
        <w:rPr>
          <w:rtl w:val="true"/>
          <w:lang w:bidi="fa-IR"/>
        </w:rPr>
        <w:t>بل الكثيرة والمتوسطة وإن أوجبتا الغسل أيضا وأما الجنابة فهي تنقض الوضوء لكن توجب الغسل فقط‌</w:t>
      </w:r>
    </w:p>
    <w:p>
      <w:pPr>
        <w:pStyle w:val="Normal"/>
        <w:jc w:val="both"/>
        <w:rPr/>
      </w:pPr>
      <w:r>
        <w:rPr>
          <w:rtl w:val="true"/>
          <w:lang w:bidi="fa-IR"/>
        </w:rPr>
        <w:t>سيأتي البحث عن هذه المسائل في محلها، ولكن ينبغي البحث عن ان النفاس هل يوجب انتقاض الوضوء وهل مسّ الميت يوجب انتقاض الوضوء، وهكذا الحيض، ان قلت انه لغو ان اقل الحيض ثلاثة ايام ولايخلو فيها من نواقض الوضوء، ولكن نقول انه بناء على ان النقاء المتخلل ليس من الحيض، كما عليه جمع من الاعلام من المعاصرين وغيرهم كالسيد الحكيم والسيد الزنجاني، فلو رأت المرأة الدم بثلاثة ايام ثم انقطع واغتسلت ففي هذه الفترة فهي طاهرة، ثم رأت الدم فهذا الدم حيض، ولعلها خلال هذه الساعة لايصدر منه اي ناقض من نواقض الوضوء، فيبحث هل انتقض وضوءها ام لا، ان قلتم بان هذه الاحداث كالنفاس ومس الميت والحيض توجب الغسل، فاي قيمة للبحث عن وجوب الوضوء قلت انه بناء على ان الغسل المشروع لايغني عن الوضوء، فاذا قلنا بان مس الميت يوجب انتقاض الوضوء فلابد من الاغتسال والتوضوء، ولكن لو قلنا بان مس الميت لايوجب الا الغسل فلايجب عليه الوضوء، فهذا اثر، نعم بناء على ان كل غسل مشروع يغني عن الوضوء فلايبقى ثمرة لهذا البحث، الا ان المشهور لايقبلون اغناء الغسل المشروع عن الوضوء الا في غسل الجنابة، فان الجنابة تنقض الوضوء بلااشكال ولكنه اغتساله يكفي عن الوضوء</w:t>
      </w:r>
      <w:r>
        <w:rPr>
          <w:rtl w:val="true"/>
          <w:lang w:bidi="fa-IR"/>
        </w:rPr>
        <w:t>.</w:t>
      </w:r>
    </w:p>
    <w:p>
      <w:pPr>
        <w:pStyle w:val="Normal"/>
        <w:jc w:val="both"/>
        <w:rPr/>
      </w:pPr>
      <w:r>
        <w:rPr>
          <w:rtl w:val="true"/>
          <w:lang w:bidi="fa-IR"/>
        </w:rPr>
        <w:t>المشهور ان كل ما يوجب الحدث الاكبر فهو ناقض للوضوء، ولكن كما ذكر السيد الخوئي قده ليس عليه دليل، عدا صحيحة اسحاق بن عبدالله الاشعري لاينقض الوضوء الا حدث والنوم حدث، فييستفاد منه ان الحدث ناقض للوضوء، فيقال ان مس الميت حدث والنفاس حدث، ولذا يوجب الغسل، وهذا الاستدلال وان كان لايخلو عن وجه، ولكن لم نفهم معنى هذه الصحيحة، فان مس الميت لايثبت عرفا انه حدث لاجل انه موجب للغسل، بل هو مجرد اصطلاح بين الفقهاء، فلادليل على ان كل ما اوجب الغسل فهو موجب للغسل فلو كان متوضأ ثم مس الميت فلايجب عليه الوضوء بعد الغسل حتى لو قلنا بعدم اغناء الغسل المشروع عن الوضوء الا في غسل الجنابة</w:t>
      </w:r>
      <w:r>
        <w:rPr>
          <w:rtl w:val="true"/>
          <w:lang w:bidi="fa-IR"/>
        </w:rPr>
        <w:t>.</w:t>
      </w:r>
    </w:p>
    <w:p>
      <w:pPr>
        <w:pStyle w:val="Normal"/>
        <w:jc w:val="both"/>
        <w:rPr>
          <w:lang w:bidi="fa-IR"/>
        </w:rPr>
      </w:pPr>
      <w:r>
        <w:rPr>
          <w:rtl w:val="true"/>
          <w:lang w:bidi="fa-IR"/>
        </w:rPr>
        <w:t>وبهذا تم الكلام عن البحث عن موجبات الوضوء، ولكن بقي ان نبحث عن الروايات الواردة في ناقضية المذي، فان هذه الروايات متعارضة، وان تسالم الاصحاب على عدم ناقضية المذي، فينبغي البحث عنها، وانا في بداية البحث اذكر تعريف المذي والودي والوذي، يقول صاحب العروة والاعلام ان المذي ما يخرج بعد الملاعبة، والوذي ما يخرج بعد المني، والودي ما يخرج بعد خروج البول، ولكن هذا التعريف ليس بحاصر، فبعض الاشخاص قبل البول حينما يعصرون على ان انفسهم يطلع منهم سائل ابيض، فليس هذا ما خرج بعد الملاعبة، ولونه لايشبه البول، فما اسم هذا؟</w:t>
      </w:r>
    </w:p>
    <w:p>
      <w:pPr>
        <w:pStyle w:val="Style11"/>
        <w:jc w:val="both"/>
        <w:rPr>
          <w:lang w:bidi="fa-IR"/>
        </w:rPr>
      </w:pPr>
      <w:r>
        <w:rPr>
          <w:rtl w:val="true"/>
          <w:lang w:bidi="fa-IR"/>
        </w:rPr>
        <w:t>بسم الله الرحمن الرحيم</w:t>
      </w:r>
    </w:p>
    <w:p>
      <w:pPr>
        <w:pStyle w:val="Normal"/>
        <w:jc w:val="both"/>
        <w:rPr/>
      </w:pPr>
      <w:r>
        <w:rPr>
          <w:rtl w:val="true"/>
          <w:lang w:bidi="fa-IR"/>
        </w:rPr>
        <w:t xml:space="preserve">كان الكلام في ناقضية المذي للوضوء، والعامة على ان المذي ناقض للوضوء، ولكن المتسالم عليه بين الشيعة عدم ناقضيته، الا ان الروايات مختلفة فهي على طوائف الطائفة الاولى ما تدل على عدم ناقضية المذي للوضوء مطلقا، كصحيحة بريد سألت احدهما عليهما السلام عن المذي فقال لاينقض الوضوء ولايغسل منه الثوب، والطائفة الثانية ما يستفاد منه ناقضية المذي مطلقا، كصحيحة محمد بن إسماعيل بن بزيع عن أبي الحسن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 xml:space="preserve">سألته عن المذي فأمرني بالوضوء منه ثم أعدت عليه سنة أخرى فأمرني بالوضوء منه وقال إن عليا </w:t>
      </w:r>
      <w:r>
        <w:rPr>
          <w:rtl w:val="true"/>
          <w:lang w:bidi="fa-IR"/>
        </w:rPr>
        <w:t>(</w:t>
      </w:r>
      <w:r>
        <w:rPr>
          <w:rtl w:val="true"/>
          <w:lang w:bidi="fa-IR"/>
        </w:rPr>
        <w:t>عليه السلام</w:t>
      </w:r>
      <w:r>
        <w:rPr>
          <w:rtl w:val="true"/>
          <w:lang w:bidi="fa-IR"/>
        </w:rPr>
        <w:t xml:space="preserve">) </w:t>
      </w:r>
      <w:r>
        <w:rPr>
          <w:rtl w:val="true"/>
          <w:lang w:bidi="fa-IR"/>
        </w:rPr>
        <w:t>أمر المقداد</w:t>
      </w:r>
      <w:r>
        <w:rPr>
          <w:rtl w:val="true"/>
          <w:lang w:bidi="fa-IR"/>
        </w:rPr>
        <w:t xml:space="preserve">- </w:t>
      </w:r>
      <w:r>
        <w:rPr>
          <w:rtl w:val="true"/>
          <w:lang w:bidi="fa-IR"/>
        </w:rPr>
        <w:t xml:space="preserve">أن يسأل رسول الله صلى الله عليه وآله واستحيا أن يسأله فقال فيه الوضوء قلت وإن لم أتوضأ قال لا بأس‏ </w:t>
      </w:r>
      <w:r>
        <w:rPr>
          <w:rtl w:val="true"/>
          <w:lang w:bidi="fa-IR"/>
        </w:rPr>
        <w:t>(</w:t>
      </w:r>
      <w:r>
        <w:rPr>
          <w:rtl w:val="true"/>
          <w:lang w:bidi="fa-IR"/>
        </w:rPr>
        <w:t xml:space="preserve">وفي معتبرة إسحاق بن عمار 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 xml:space="preserve">سألته عن المذي فقال إن عليا </w:t>
      </w:r>
      <w:r>
        <w:rPr>
          <w:rtl w:val="true"/>
          <w:lang w:bidi="fa-IR"/>
        </w:rPr>
        <w:t>(</w:t>
      </w:r>
      <w:r>
        <w:rPr>
          <w:rtl w:val="true"/>
          <w:lang w:bidi="fa-IR"/>
        </w:rPr>
        <w:t>عليه السلام</w:t>
      </w:r>
      <w:r>
        <w:rPr>
          <w:rtl w:val="true"/>
          <w:lang w:bidi="fa-IR"/>
        </w:rPr>
        <w:t xml:space="preserve">) </w:t>
      </w:r>
      <w:r>
        <w:rPr>
          <w:rtl w:val="true"/>
          <w:lang w:bidi="fa-IR"/>
        </w:rPr>
        <w:t>كان رجلا مذاء فاستحيا أن يسأل رسول الله صلى الله عليه وآله لمكان فاطمة عليها السلام</w:t>
      </w:r>
      <w:r>
        <w:rPr>
          <w:rtl w:val="true"/>
          <w:lang w:bidi="fa-IR"/>
        </w:rPr>
        <w:t xml:space="preserve">- </w:t>
      </w:r>
      <w:r>
        <w:rPr>
          <w:rtl w:val="true"/>
          <w:lang w:bidi="fa-IR"/>
        </w:rPr>
        <w:t>فأمر المقداد أن يسأله وهو جالس فسأله فقال له النبي ص ليس بشي‏ء</w:t>
      </w:r>
      <w:r>
        <w:rPr>
          <w:rtl w:val="true"/>
          <w:lang w:bidi="fa-IR"/>
        </w:rPr>
        <w:t xml:space="preserve">) </w:t>
      </w:r>
      <w:r>
        <w:rPr>
          <w:rtl w:val="true"/>
          <w:lang w:bidi="fa-IR"/>
        </w:rPr>
        <w:t>الطائفة الثالثة ما يفصل بين خروج المذي عن شهوة فلايوجب الوضوء وبين ما لايكون عن شهوة فلايوجب الوضوء كصحيحة علي بن يقطين قال</w:t>
      </w:r>
      <w:r>
        <w:rPr>
          <w:rtl w:val="true"/>
          <w:lang w:bidi="fa-IR"/>
        </w:rPr>
        <w:t xml:space="preserve">: </w:t>
      </w:r>
      <w:r>
        <w:rPr>
          <w:rtl w:val="true"/>
          <w:lang w:bidi="fa-IR"/>
        </w:rPr>
        <w:t xml:space="preserve">سألت أبا الحسن </w:t>
      </w:r>
      <w:r>
        <w:rPr>
          <w:rtl w:val="true"/>
          <w:lang w:bidi="fa-IR"/>
        </w:rPr>
        <w:t>(</w:t>
      </w:r>
      <w:r>
        <w:rPr>
          <w:rtl w:val="true"/>
          <w:lang w:bidi="fa-IR"/>
        </w:rPr>
        <w:t>عليه السلام</w:t>
      </w:r>
      <w:r>
        <w:rPr>
          <w:rtl w:val="true"/>
          <w:lang w:bidi="fa-IR"/>
        </w:rPr>
        <w:t xml:space="preserve">) </w:t>
      </w:r>
      <w:r>
        <w:rPr>
          <w:rtl w:val="true"/>
          <w:lang w:bidi="fa-IR"/>
        </w:rPr>
        <w:t>عن المذي أ ينقض الوضوء قال إن كان من شهوة نقض</w:t>
      </w:r>
      <w:r>
        <w:rPr>
          <w:rtl w:val="true"/>
          <w:lang w:bidi="fa-IR"/>
        </w:rPr>
        <w:t xml:space="preserve">. </w:t>
      </w:r>
      <w:r>
        <w:rPr>
          <w:rtl w:val="true"/>
          <w:lang w:bidi="fa-IR"/>
        </w:rPr>
        <w:t>وهكذا رواية ابي بصير، الطائفة الرابعة ما تصرّح بان الخارج عن شهوة ايضا يوجب الوضوء، كصحيحة يعقوب بن يقطين سألت اباالحسن عليه السلام عن الرجل يمذي وهو في الصلاة من شهوة او من غير شهوة فقال المذي منه الوضوء، يصرّح بانه سواء كان من شهوة او من غير شهوة فهو يوجب الوضوء، الطائفة الخامسة تصرح بان الخارج عن شهوة لايوجب الوضوء، كصحيحة عمر بن يزيد اغتسلت يوم الجمعة في المدينة ولبست اثواب وتطيّبت فمرت بي وصيفة اي جارية ففخذت لها، فامذيت انا وامنت هي، فدخلني من ذلك ضيق، فسألت اباعبدالله عليه السلام عن ذلك فقال ليس عليك وضوء، ولاعليها غسل، بالنسبة الى نفي الغسل عنها فهذا بحث يأتي عنها في بحث الجنابة، واما بالنسبة الى بحث نفي الوضوء، ففرض السؤال هو خروج المذي عن شهوة، فهذه الروايات متعارضة</w:t>
      </w:r>
      <w:r>
        <w:rPr>
          <w:rtl w:val="true"/>
          <w:lang w:bidi="fa-IR"/>
        </w:rPr>
        <w:t>.</w:t>
      </w:r>
    </w:p>
    <w:p>
      <w:pPr>
        <w:pStyle w:val="Normal"/>
        <w:jc w:val="both"/>
        <w:rPr/>
      </w:pPr>
      <w:r>
        <w:rPr>
          <w:rtl w:val="true"/>
          <w:lang w:bidi="fa-IR"/>
        </w:rPr>
        <w:t>يقول السيد الخوئي قده ان الترجيح مع الروايات النافية لناقضية المذي للوضوء، لموافقتها للكتاب، ومخالفتها للعامة، لان العامة يرون ان المذي يوجب الوضوء، بالنسبة الى ما ذكره من الترجيح بمخالفة العامة، فهذا كلام متين جدا، ولاغبار عليه، واما بالنسبة الى الترجيح بموافقة الكتاب فيرد عليه ما سبق من ان قوله تعالى اذا قمتم الى الصلاة فاغسلوا وجوهكم فيه تعارض بين ظهورين، اذا قام الى الصلاة ثم خرج منه المذي أثناء الصلاة او قبلها، فاطلاق الآية ينفي وجوب اعادة الوضوء، ولكن اطلاق الآية فيمن خرج منه المذي قبل القيام الى الصلاة يقول توضأ لانه لم يصدر منه اي ناقض آخر، فاطلاق الآية يقول اذا قمتم الى الصلاة فاغسلوا وجوهكم، فظاهرها وجوب الوضوء عليه، وحيث لانحتمل الفرق بين خروج المذي قبل القيام الى الصلاة وخروج المذي بعد القيام الى الصلاة، فيتعارض الظهوران، فلامعنى لجعل الكتاب موافقا للطائفة النافية لناقضية المذي او الطائفة المثبتة لناقضية المذي، فيتعين الترجيح بمخالفة العامة، ولو فرض التعارض والتساقط، فلانرجع الى قاعدة الاشتغال، بل المرجع هو الخاص المتوسط، وهو ما دل على انه لاينقض الوضوء الا ما خرج من طرفيك الاسفلين من بول او غائط او نوم، فانه ينفي ناقضية المذي على اطلاقه، وهذا اشكال آخر على السيد الخوئي قده، فانه لو فرضنا ان اطلاق الآية يدل على نفي ناقضية المذي فهذا اطلاق ولايراه السيد الخوئي قده من الكتاب</w:t>
      </w:r>
      <w:r>
        <w:rPr>
          <w:rtl w:val="true"/>
          <w:lang w:bidi="fa-IR"/>
        </w:rPr>
        <w:t>.</w:t>
      </w:r>
    </w:p>
    <w:p>
      <w:pPr>
        <w:pStyle w:val="Normal"/>
        <w:jc w:val="both"/>
        <w:rPr/>
      </w:pPr>
      <w:r>
        <w:rPr>
          <w:rtl w:val="true"/>
          <w:lang w:bidi="fa-IR"/>
        </w:rPr>
        <w:t>اما ما قلنا بانه ما يخرج من الانسان خاصة فيما اذا ابتلى بالتهاب البروستات او يبوسة الامعاء ،فقد يخرج منه حينما يضغط على نفسه في المرهاض قبل ان يبول، فليس هو قبل الملاعبة وليس مذيا وليس وذيا لانه لم يخرج بعد المني، ولاوديا لانه لم يخرج بعد البول، ولكن لادليل على حصر السائل الطاهر في المذي والوذي والودي، حتى يكون الخارج منه بولا او منيا، نعم ورد في مرسلة ابن رباط عن بعض اصحابنا عن ابي عبدالله عليه السلام يخرج من الاحليل المني والمذي والوذي والودي، فانها مرسلة اولا، مضافا الى انه لايعلم كونها بصدد الحصر، بل لعل الغالب انه يخرج من الاحليل المذي والوذي والودي، فلايثبت كون الخارج من هذا المريض منيا، فهذا لو شخّص الاطباء انه مشتمل على بعض اجزاء المني، لان المني امر عرفي، والا فقد يشتمل المذي على جزء من اجزاء المني، لكن العرف يراه المذي، فان المني يشتمل على عدة سوائل، سائل يخرج من البروستات وسائل مبدأه البيضتان، وهكذا، فهذه السوائل تجتمع فتشكل المني، فلو فرض ان الاطباء يقولون انه مشتمل على بعض اجزاء المني، ولكن لايعلم انه مشتمل على جميع اجزاء المني، ويكفي الشك في عدم وجوب الوضوء على هذا الشخص</w:t>
      </w:r>
      <w:r>
        <w:rPr>
          <w:rtl w:val="true"/>
          <w:lang w:bidi="fa-IR"/>
        </w:rPr>
        <w:t>.</w:t>
      </w:r>
    </w:p>
    <w:p>
      <w:pPr>
        <w:pStyle w:val="Heading3"/>
        <w:ind w:left="0" w:right="0" w:firstLine="227"/>
        <w:jc w:val="both"/>
        <w:rPr>
          <w:rFonts w:ascii="Scheherazade" w:hAnsi="Scheherazade" w:cs="Scheherazade"/>
          <w:sz w:val="34"/>
          <w:szCs w:val="34"/>
          <w:lang w:bidi="fa-IR"/>
        </w:rPr>
      </w:pPr>
      <w:bookmarkStart w:id="9" w:name="__RefHeading___Toc446062188"/>
      <w:bookmarkEnd w:id="9"/>
      <w:r>
        <w:rPr>
          <w:rFonts w:ascii="Scheherazade" w:hAnsi="Scheherazade" w:cs="Scheherazade"/>
          <w:sz w:val="34"/>
          <w:sz w:val="34"/>
          <w:szCs w:val="34"/>
          <w:rtl w:val="true"/>
          <w:lang w:bidi="fa-IR"/>
        </w:rPr>
        <w:t>فصل في غايات الوضوءات الواجبة وغير الواجبة‌</w:t>
      </w:r>
    </w:p>
    <w:p>
      <w:pPr>
        <w:pStyle w:val="Style11"/>
        <w:jc w:val="both"/>
        <w:rPr>
          <w:lang w:bidi="fa-IR"/>
        </w:rPr>
      </w:pPr>
      <w:r>
        <w:rPr>
          <w:rtl w:val="true"/>
          <w:lang w:bidi="fa-IR"/>
        </w:rPr>
        <w:t xml:space="preserve">فإن الوضوء إما شرط في صحة فعل كالصلاة والطواف </w:t>
      </w:r>
      <w:r>
        <w:rPr>
          <w:rtl w:val="true"/>
          <w:lang w:bidi="fa-IR"/>
        </w:rPr>
        <w:t>(</w:t>
      </w:r>
      <w:r>
        <w:rPr>
          <w:rtl w:val="true"/>
          <w:lang w:bidi="fa-IR"/>
        </w:rPr>
        <w:t>يعني الطواف الواجب والا فالطواف المستحب لايشترط فيه الوضوء</w:t>
      </w:r>
      <w:r>
        <w:rPr>
          <w:rtl w:val="true"/>
          <w:lang w:bidi="fa-IR"/>
        </w:rPr>
        <w:t xml:space="preserve">) </w:t>
      </w:r>
      <w:r>
        <w:rPr>
          <w:rtl w:val="true"/>
          <w:lang w:bidi="fa-IR"/>
        </w:rPr>
        <w:t>وإما شرط في كماله كقراءة‌ القرآن وإما شرط في جوازه كمس كتابة القرآن أو رافع لكراهته كالأكل أو شرط في تحقق أمر كالوضوء للكون على الطهارة أو ليس له غاية كالوضوء الواجب بالنذر والوضوء المستحب نفسا إن قلنا به كما لا يبعد</w:t>
      </w:r>
    </w:p>
    <w:p>
      <w:pPr>
        <w:pStyle w:val="Normal"/>
        <w:jc w:val="both"/>
        <w:rPr/>
      </w:pPr>
      <w:r>
        <w:rPr>
          <w:rtl w:val="true"/>
          <w:lang w:bidi="fa-IR"/>
        </w:rPr>
        <w:t>لم يدل دليل معتبر على استحباب الوضوء لقراءة القرآن عدا روايات ضعيفة</w:t>
      </w:r>
      <w:r>
        <w:rPr>
          <w:rtl w:val="true"/>
          <w:lang w:bidi="fa-IR"/>
        </w:rPr>
        <w:t xml:space="preserve">: </w:t>
      </w:r>
      <w:r>
        <w:rPr>
          <w:rtl w:val="true"/>
          <w:lang w:bidi="fa-IR"/>
        </w:rPr>
        <w:t xml:space="preserve">محمد بن الفضيل عن أبي الحسن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سألته أقرأ المصحف ثم يأخذني البول فأقوم فأبول وأستنجي وأغسل يدي وأعود إلى المصحف فأقرأ فيه قال لا حتى تتوضأ للصلاة</w:t>
      </w:r>
      <w:r>
        <w:rPr>
          <w:rtl w:val="true"/>
          <w:lang w:bidi="fa-IR"/>
        </w:rPr>
        <w:t>"</w:t>
      </w:r>
      <w:r>
        <w:rPr>
          <w:rtl w:val="true"/>
          <w:lang w:bidi="fa-IR"/>
        </w:rPr>
        <w:t xml:space="preserve">يعني وضوء الصلاة لاوضوء التطهير من الخبث فان ذاك ايضا وضوء، فانه ضعيف سندا، لجهالة محمدبن الفضيل، حيث ان محمدبن الفضيل حين يروي عنه الحسين بن سعيد فالظاهر انه ثقة لانه محمدبن القاسم بن الفضيل، اما محمدبن الفضيل فلايروي عنه الحسين بن السعيد فهو مجهول، </w:t>
      </w:r>
    </w:p>
    <w:p>
      <w:pPr>
        <w:pStyle w:val="Normal"/>
        <w:jc w:val="both"/>
        <w:rPr>
          <w:lang w:bidi="fa-IR"/>
        </w:rPr>
      </w:pPr>
      <w:r>
        <w:rPr>
          <w:rtl w:val="true"/>
          <w:lang w:bidi="fa-IR"/>
        </w:rPr>
        <w:t xml:space="preserve">محمد بن علي بن الحسين في الخصال بإسناده عن علي </w:t>
      </w:r>
      <w:r>
        <w:rPr>
          <w:rtl w:val="true"/>
          <w:lang w:bidi="fa-IR"/>
        </w:rPr>
        <w:t>(</w:t>
      </w:r>
      <w:r>
        <w:rPr>
          <w:rtl w:val="true"/>
          <w:lang w:bidi="fa-IR"/>
        </w:rPr>
        <w:t>عليه السلام</w:t>
      </w:r>
      <w:r>
        <w:rPr>
          <w:rtl w:val="true"/>
          <w:lang w:bidi="fa-IR"/>
        </w:rPr>
        <w:t xml:space="preserve">) </w:t>
      </w:r>
      <w:r>
        <w:rPr>
          <w:rtl w:val="true"/>
          <w:lang w:bidi="fa-IR"/>
        </w:rPr>
        <w:t>في حديث الأربعمائة قال</w:t>
      </w:r>
      <w:r>
        <w:rPr>
          <w:rtl w:val="true"/>
          <w:lang w:bidi="fa-IR"/>
        </w:rPr>
        <w:t xml:space="preserve">: </w:t>
      </w:r>
      <w:r>
        <w:rPr>
          <w:rtl w:val="true"/>
          <w:lang w:bidi="fa-IR"/>
        </w:rPr>
        <w:t>لا يقرأ العبد القرآن إذا كان على غير طهور حتى يتطهر، هذا ايضا سنده ضعيف، قاسم بن يحيى عن جده ابن راشد، ضعيف،</w:t>
      </w:r>
      <w:r>
        <w:rPr>
          <w:rtl w:val="true"/>
          <w:lang w:bidi="fa-IR"/>
        </w:rPr>
        <w:t>.</w:t>
      </w:r>
    </w:p>
    <w:p>
      <w:pPr>
        <w:pStyle w:val="Normal"/>
        <w:jc w:val="both"/>
        <w:rPr/>
      </w:pPr>
      <w:r>
        <w:rPr>
          <w:rtl w:val="true"/>
          <w:lang w:bidi="fa-IR"/>
        </w:rPr>
        <w:t>الرواية الثالثة ابن فهد الحلي</w:t>
      </w:r>
      <w:r>
        <w:rPr>
          <w:rtl w:val="true"/>
          <w:lang w:bidi="fa-IR"/>
        </w:rPr>
        <w:t xml:space="preserve">: </w:t>
      </w:r>
      <w:r>
        <w:rPr>
          <w:rtl w:val="true"/>
          <w:lang w:bidi="fa-IR"/>
        </w:rPr>
        <w:t>قال عليه السلام</w:t>
      </w:r>
      <w:r>
        <w:rPr>
          <w:rtl w:val="true"/>
          <w:lang w:bidi="fa-IR"/>
        </w:rPr>
        <w:t xml:space="preserve">: </w:t>
      </w:r>
      <w:r>
        <w:rPr>
          <w:rtl w:val="true"/>
          <w:lang w:bidi="fa-IR"/>
        </w:rPr>
        <w:t>لقارئ القرآن بكل حرف يقرؤه في الصلاة قائما مائة حسنة وقاعدا خمسون حسنة ومتطهرا في غير صلاة خمس وعشرون حسنة وغير متطهر عشر حسنات أما إني لا أقول</w:t>
      </w:r>
      <w:r>
        <w:rPr>
          <w:rtl w:val="true"/>
          <w:lang w:bidi="fa-IR"/>
        </w:rPr>
        <w:t xml:space="preserve">: </w:t>
      </w:r>
      <w:r>
        <w:rPr>
          <w:rtl w:val="true"/>
          <w:lang w:bidi="fa-IR"/>
        </w:rPr>
        <w:t>المر بل له بالألف عشر وباللام عشر وبالميم عشر وبالراء عشر</w:t>
      </w:r>
      <w:r>
        <w:rPr>
          <w:rtl w:val="true"/>
          <w:lang w:bidi="fa-IR"/>
        </w:rPr>
        <w:t>.</w:t>
      </w:r>
    </w:p>
    <w:p>
      <w:pPr>
        <w:pStyle w:val="Normal"/>
        <w:jc w:val="both"/>
        <w:rPr>
          <w:lang w:bidi="fa-IR"/>
        </w:rPr>
      </w:pPr>
      <w:r>
        <w:rPr>
          <w:rtl w:val="true"/>
          <w:lang w:bidi="fa-IR"/>
        </w:rPr>
        <w:t>هذه الرواية ضعيفة سندا، فان حصل الوثوق بصدور واحد منها فهو، والا فلادليل معتبر على شرطية الوضوء لكمال الوضوء وان كان هذا قريبا الى الذهن ويساعده الاعتبار، لو بنينا على التسامح في السنن فيمكن الفتوى بذلك لكن المبنى غير تام</w:t>
      </w:r>
      <w:r>
        <w:rPr>
          <w:rtl w:val="true"/>
          <w:lang w:bidi="fa-IR"/>
        </w:rPr>
        <w:t>.</w:t>
      </w:r>
    </w:p>
    <w:p>
      <w:pPr>
        <w:pStyle w:val="Normal"/>
        <w:jc w:val="both"/>
        <w:rPr>
          <w:lang w:bidi="fa-IR"/>
        </w:rPr>
      </w:pPr>
      <w:r>
        <w:rPr>
          <w:rtl w:val="true"/>
          <w:lang w:bidi="fa-IR"/>
        </w:rPr>
        <w:t>قد يناقش في الروايتين الاوليين بانه ليس مفادهما استحباب الوضوء لقراءة القرآن، بل مفادهما كراهة القرآن بغير الوضوء، ولكن جوابه ان الكراهة ليس بمعنى ان حال من لم يقرأ القرآن حاله احسن ممن يقرأ القرآن بلاوضوء، بل معنى الكراهة هنا هو قلة الثواب، اما ما ذكره صاحب العروة بالنسبة الى مثال ما لولم يكن للوضوء غاية بالوضوء الواجب بالنذر فهذا كلام غير صحيح، فان النذر لايكون مشرعا ولابد من رجحان الوضوء في رتبة سابقة، فإما ان نقول بان الوضوء مستحب نفسي او مستحب غيري لكونه سببا للطهارة، او نقول بانه مستحب غيري اذا قصد به غاية معينة، والا فلادليل على رجحان الوضوء المنذور لكونه منذورا، نعم بناء على الاستحباب النفسي لنفس الوضوء فتكون الغاية ان يكون الانسان متوضأ، ولكن السيد السيستاني لايوافقه، ويقول لابد من ان يكون لغاية كونه متطهرا</w:t>
      </w:r>
      <w:r>
        <w:rPr>
          <w:rtl w:val="true"/>
          <w:lang w:bidi="fa-IR"/>
        </w:rPr>
        <w:t>.</w:t>
      </w:r>
    </w:p>
    <w:p>
      <w:pPr>
        <w:pStyle w:val="Style11"/>
        <w:jc w:val="both"/>
        <w:rPr>
          <w:lang w:bidi="fa-IR"/>
        </w:rPr>
      </w:pPr>
      <w:r>
        <w:rPr>
          <w:rtl w:val="true"/>
          <w:lang w:bidi="fa-IR"/>
        </w:rPr>
        <w:t>بسم الله الرحمن الرحيم</w:t>
      </w:r>
    </w:p>
    <w:p>
      <w:pPr>
        <w:pStyle w:val="Normal"/>
        <w:jc w:val="both"/>
        <w:rPr>
          <w:lang w:bidi="fa-IR"/>
        </w:rPr>
      </w:pPr>
      <w:r>
        <w:rPr>
          <w:rtl w:val="true"/>
          <w:lang w:bidi="fa-IR"/>
        </w:rPr>
        <w:t>كان الكلام في الاستحباب النفسي للوضوء، فاشكل المشهور على ما هو الظاهر في استحباب الوضوء نفسيا، وذهبوا الى ان الوضوء سبب توليدي للكون على الطهارة، والمستحب النفسي هو الكون على الطهارة الذي هو المسبب للوضوء، ومنهم السيد الامام والسيد السيستاني، ولكن السيد الخوئي وشيخنا الاستاذ وجماعة من الاعلام ذهبوا الى كون الوضوء مستحبا نفسيا، واستدل السيد الخوئي قده على ذلك بان الله يقول ان الله يحب التوابين ويحب المتطهرين، وهذا يعني ان ايجاد الطهارة امر مطلوب للشارع، فاذا كشفنا من خلال الادلة الشرعية ان الوضوء بنفسه طهارة، فيكون ايجاد الوضوء ايجادا للطهارة الذي استفدنا استحبابه النفسي من الآية، وقد استكشفنا ذلك من خلال ما ورد ان الوضوء طهور، ففي صحيحة محمدبن مسلم سألت اباعبدالله عليه السلام عن الرجل اجنب فتيمم وصلى ثم وجد الماء قال لايعيد ان رب الماء هو رب الصعيد، فقد فعل احد الطهورين، اي فقد فعل التيمم وهو احد الطهورين والطهور الآخر هو الغسل، او الوضوء، اشكل السيد الخوئي قده على نفسه بان الوضوء لابقاء له ولكن الطهارة لها بقاء، لان الانسان اذا توضأ يكون على طهارة ما لم يحدث، فكيف يتحد الوضوء والطهارة، فاجاب عنه بان الوضوء وان كان امرا تكوينيا ولكن الشارع اعتبر بقاءه، حيث ورد انه على وضوء، وان البول ينقض الوضوء، وان المذي لاينقض الوضوء، فهذا يعني ان الوضوء اعتبر بقاءه، مثلا من طلب حاجة وهو على غير الوضوء فلايلومن الا نفسه، وهكذا غيرها من الروايات، فالوضوء اعتبر بقاءه شرعا، فلاينافي ان تكون الطهارة باقية تعبدا، لان الوضوء اعتبر بقاءه تعبدا والوضوء طهارة</w:t>
      </w:r>
      <w:r>
        <w:rPr>
          <w:rtl w:val="true"/>
          <w:lang w:bidi="fa-IR"/>
        </w:rPr>
        <w:t>.</w:t>
      </w:r>
    </w:p>
    <w:p>
      <w:pPr>
        <w:pStyle w:val="Normal"/>
        <w:jc w:val="both"/>
        <w:rPr/>
      </w:pPr>
      <w:r>
        <w:rPr>
          <w:rtl w:val="true"/>
          <w:lang w:bidi="fa-IR"/>
        </w:rPr>
        <w:t>اشكل السيد السيستاني على السيد الخوئي قده بان هنا صحيحة اخرى لمحمد بن مسلم تدل على عكس ما استفاده السيد الخوئي قده، قلت في رجل لم يصب الماء وحضرت الصلاة فتيمم وصلى ركعتين ثم اصاب الماء اينقض الركعتين قال لا، ولكنه يمضي في صلاته فيتمها ولاينقضها لمكان انه دخلها وهو على طهر بتيمم، يقول السيد السيستاني ان الباء للسببية وهذا يعني ان التيمم سبب للطهر، فكيف جعلتم الطهارة عنوانا ينطبق على التيمم، نحن ذكرنا ان استدلال السيد الخوئي قده بكون الوضوء طهورا بصحيحة محمدبن مسلم في غير محله، لانه في صحيحة محمدبن مسلم التيمم بدل غسل الجنابة، فغايته ان غسل الجنابة مستحب نفسي، فلاينافي ان يكون الوضوء سبب للطهارة لاانه مستحب نفسي، نعم لااشكال في انه يستفاد من الروايات ان الطهور واجب، صحيحة زرارة اذا دخل الوقت وجب الطهور والصلاة ولاصلاة الا بطهور، ولكن من اين ان المراد من الطهور هو الوضوء، فاذا دخل الوقت وجبت الطهارة، اما ان الطهارة هو الوضوء وليست مسببة عن الوضوء فلاتدل عليه الرواية، وهكذا ما ورد من انه لاتعاد الصلاة الا من خمس الطهور، فهل المراد من الطهور فيها هو الوضوء او الطهارة المسببة عن الوضوء، لان السيد الخوئي قده يقول ان الطهور بمعنى الطهارة، وهكذا صحيحة الحلبي الصلاة ثلاثة اثلاث ثلث طهور ثلث ركوع ثلث سجود، فمن اين ان المراد من الطهور هو الوضوء لاالطهارة المسببة عن الوضوء؟، لااقل ان ظاهر من الروايات ان الطهارة مسببة من الوضوء، نعم ان الطهور لايراد منه الطهارة، ولم نر استعمال الطهور في الطهارة الا في بعض الكتب اللغوية، بل الطهور نظير الوقود اي ما يتوقد به وما يتطهر به، فالطهارة ليست طهورا، بل الطهور ما يوجد به الطهارة، ولذا قيل ان الماء طهور، التراب طهور، وفي الوضوء انه طهور لانه مما يتطهر به مما يحصل به الطهارة، فعلى عكس ما يقول به السيد الخوئي قده نقول ان الطهور ما يوجد به الطهارة وهو الوضوء، فليس هو الطهارة بل هو ما يوجد به الطهارة، ففي الصحيحة الثانية دخلها على طهور بتيمم، انما الكلام في ان ما هو شرط للصلاة هل هو الطهور او الطهارة، هذا بحث ذكرنا في محله ان ظاهر الادلة ان نفس الطهور شرط، وظاهر الآية ان الوضوء شرط بماهو طهور، فالطهارة مسببة عن الوضوء ولكن شرط الصلاة هو نفس الطهور، لاصلاة الا بطهور، فالشرط هو الوضوء وهو طهور لاطهارة، فلايستفاد من اي دليل ان الوضوء طهارة، وانما الوضوء طهور، نعم نقبل ان الوضوء شرط بنفسه للصلاة، الا ان السيد الخوئي قده يريد ان يثبت ان الوضوء طهارة طهور اي طهارة، فالوضوء اذا كان طهارة والشارع رغّب في ايجاد الطهارة بقوله ان الله يحب المتطهرين فرغّب في ايجاد الوضوء، ونحن نقول انه ليس طهارة، فالمرغوب النفسي هو المسبب عن الوضوء وان كانت الصلاة مشروطة بالسبب، فلمصلحة جعل الشارع الشرط للصلاة هو فعل الوضوء كي يرجع الى البراءة حين الشك في شرائط الوضوء، مع انه لو كان الشرط هو المسبب لكان الشك في شرائط الوضوء شكا في المحصل وهو مجرى قاعدة الاشتغال، ولكنه لايكفي للسيد الخوئي قده لانه يريد ان يقول ان الوضوء طهور اي طهارة وايجاد الطهارة مستحب فايجاد الوضوء لكونه ايجاد للطهارة مستحب، فالصحيح، ان استحباب الوضوء نفسيا مشكل جدا خلافا للسيد الخوئي قده</w:t>
      </w:r>
      <w:r>
        <w:rPr>
          <w:rtl w:val="true"/>
          <w:lang w:bidi="fa-IR"/>
        </w:rPr>
        <w:t>.</w:t>
      </w:r>
    </w:p>
    <w:p>
      <w:pPr>
        <w:pStyle w:val="Normal"/>
        <w:jc w:val="both"/>
        <w:rPr>
          <w:lang w:bidi="fa-IR"/>
        </w:rPr>
      </w:pPr>
      <w:r>
        <w:rPr>
          <w:rtl w:val="true"/>
          <w:lang w:bidi="fa-IR"/>
        </w:rPr>
        <w:t>نعم قد يستدل بصالح السيد الخوئي قده بدليل لم ار ان يستدل به السيد الخوئي قده ولعله استدل به في بعض كلماته التي لم نرها، وهو انه توجد رواية معتبرة مفادها ان ايّ وضوء انقى من الغسل، رواية حكم بن الحكيم اي وضوء انقى من الغسل وابلغ، اي ايّ وضوء اطهر من الغسل، صحيحة محمدبن مسلم الغسل يجزي عن الوضوء واي وضوء اطهر من الغسل، فيقال بان افعل التفضيل يدل على وجود المبدأ في المفضّل والمفضّل عليه، فيكون الوضوء مثل الغسل طهارة، وهذا مما ناقش فيه السيد السيستاني، فقال اذا سألك شخص هل والدك اصغر من عمّك ام ان عمّك اصغر من والدك، فليس هو خطأ مع ان الوالد رجّال، او يشار الى طفلين صغيرين يقال ايهما اكبر من الآخر مع ان كلاهما صغيران، بل يقال بالنسبة الى حسن بن علي بن ابي حمزة البطائني كان ضعيفا في نفسه وابوه اوثق منه، ويقال عمرو بن سعد احس من شمر، فلايدل على وجود المبدأ في شمر</w:t>
      </w:r>
      <w:r>
        <w:rPr>
          <w:rtl w:val="true"/>
          <w:lang w:bidi="fa-IR"/>
        </w:rPr>
        <w:t>.</w:t>
      </w:r>
    </w:p>
    <w:p>
      <w:pPr>
        <w:pStyle w:val="Normal"/>
        <w:jc w:val="both"/>
        <w:rPr/>
      </w:pPr>
      <w:r>
        <w:rPr>
          <w:rtl w:val="true"/>
          <w:lang w:bidi="fa-IR"/>
        </w:rPr>
        <w:t>لكن الانصاف انه لو كان السيد الخوئي قده يستدل بهذه الصحيحة لكان اخفّ اشكالا ويمكن تصحيحه على بعض المباني، لان اشكال السيد السيستاني يمكن ان يجاب عنه اولا بان في هذه الامثلة توجد على ان المراد هو التفضيل النسبي، اي الطفلين اكبر اي الرجلين الشائبين اصغر، ففيها توجد قرينة ظاهرة، ولكن حينما يقال زيد افقه من عمرو فلايراد انهما جاهلان ولكن احدهما اخفّ جهلا من عمرو، فمادام لاتوجد قرينة فالظاهر هو وجود المبدا، مضافا الى انه في مثال اي وضوء انقى من الوضوء لايحتمل عادة ان لايكون مبدأ الطهارة موجودا في اي منهما وهما سببان للطهارة، ولكن قال الامام عليه السلام في مقام اثبات اجزاء احدهما عن الآخر احدهما اطهر من الآخر، فقوله الغسل اطهر من الوضوء لايتلائم مع عدم وجود المبدأ في الغسل والوضوء، الا ان يقال ان هذه الصحيحة فرضت سببية الغسل للطهارة وسببية الوضوء للطهارة، فالمراد اي وضوء اقوى سببية للطهارة من الغسل، ولكنه خلاف الظاهر</w:t>
      </w:r>
      <w:r>
        <w:rPr>
          <w:rtl w:val="true"/>
          <w:lang w:bidi="fa-IR"/>
        </w:rPr>
        <w:t>.</w:t>
      </w:r>
    </w:p>
    <w:p>
      <w:pPr>
        <w:pStyle w:val="Normal"/>
        <w:jc w:val="both"/>
        <w:rPr>
          <w:lang w:bidi="fa-IR"/>
        </w:rPr>
      </w:pPr>
      <w:r>
        <w:rPr>
          <w:rtl w:val="true"/>
          <w:lang w:bidi="fa-IR"/>
        </w:rPr>
        <w:t>لكن كيف نوفّق بين هذه الصحيحة وصحيحة محمدبن مسلم قد دخلها بطهر بتيمم، فنبقى متحيرا بين ظهورين، فكيف يرجّح هذه الصحيحة على تلك الصحيحة التي تقول لمكان انه دخلها بطهر بتيمم الظاهر في ان الطهارة مسببة عن التيمم لمكان الباء الدال على السببية، لماذا ترجّحون الظهور الاول على الظهور الثاني؟، لماذا لايعكسون؟، والحاصل انه اذا لاحظنا صحيحة محمدبن مسلم واي وضوء اطهر من الغسل فظاهره تأييد السيد الخوئي قده وان لم نر استدلاله بها، ولكن لولاحظنا صحيحة محمدبن مسلم الاخرى التي استدل بها السيد السيستاني على ان الوضوء سبب للطهارة، فيتشكل لدينا ظهوران متكافئان ولامرجح لاحدهما على الآخر، فلايمكن الجزم بكون الوضوء مستحبا نفسيا ولعل المستحب هو الطهارة المسببة عن الوضوء وهذا هو مقتضى الظهور الاولي لقوله الطهور، فانه ظاهر فيما يتطهر به، فنرجع إما الى الاصل العملي اي قاعدة الاشتغال، حيث لايعلم ان الوضوء نفسه طهارة حتى يحكم باستحبابه، او نرجع الى المرجع الفوقاني الذي كان ظاهرا في ان الوضوء طهور اي ما يتطهر به، فيبقى اشكال السيد الامام والسيد السيستاني على الاستحباب النفسي للوضوء، فنقول في الاستحباب النفسي للوضوء اشكال، وقد لايؤثر هذا حيث ان السيد السيستاني يقول امكان التوضئ قبل الظهر لصلاة الظهر، فالوضوء مستحبة وتحصل الطهارة باي وضوء، ولكن ما هو الدليل على ان الوضوء قبل الوقت سبب للطهارة او مصداق للطهارة، فتارة يتوضأ الانسان لغاية مستحبة، كقراءة القرآن وطلب حاجة بناء على ثبوته، فلابأس به، واما من يتوضأ قبل الوقت فاذا كان قريبا من دخول الوقت فيصدق عليه التهيأ، فهذا لابأس به ويصدق عليه اذا قمتم الى الصلاة فاغسلوا وجوهكم، ولكن اذا كان بعيدا عن دخول الوقت فهل هذا الوضوء لغاية الصلاة او لغاية الكون على الطهارة فهل يوجد دليل على كونه مصداقا للطهارة او سببا للطهارة؟</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 xml:space="preserve">كان الكلام في ان الوضوء مستحب نفسي او انه سبب توليدي للطهارة والطهارة مستحبة نفسي كما هو المنسوب الى المشهور، ذكرنا ان المسألة لاتخلو عن اشكال في استحباب الوضوء نفسيا، ولكن المسأله الاهم من ذلك انه على كلا القولين قد يخطر بالبال ان الوضوء قبل الوقت للصلاة التي لم يأت وقتها كيف يكون صحيحا، سواء قلنا بان الوضوء مستحب او انه سبب لطهارة التي هو مستحب، ما هو الدليل على ان الوضوء طهارة او انه سبب للطهارة، لاننا لانملك اطلاقا في ذلك فان الظاهر من الآية ان الوضوء شرط حال القيام الى الصلاة لاالوضوء قبل ذلك بساعات، فلااقول ما نسب الى المشهور من الاشكال في الوضوء قبل الوقت لاجل الصلاة التي لم يأت وقتها، فلعلهم يقولون مالم يصر الواجب فعليا فلايكون مقدمته فعلية، وهذا ما نقل عن العلامة الحلي حينما دخل على السلطان خدابنده، فرأى انه توضأ قبل دخول الوقت وعرف منه انه توضأ بنية تلك الصلاة التي لم يأت وقتها فقال السلطان له انا دائما هكذا افعل، فحكم له العلامة ببطلان جميع صلواته لبطلان وضوءه، واهتم السلطان لاجل ذلك وبقي مهموما الى ان خرج العلامة الحلي من عنده ودخل عليه فخر المحققين، فسأل السلطان عن منشأ همّه، فقال له والدك افتى ببطلان جميع صلواتي لاجل بطلان وضوءي، فقال له فخر المحققين ليس عليك الا قضاء احدى الصلوات، وهي الصلاة الاولى، وذلك لان اول اليوم توضأ اسلمت وصليت او تشيعت وتوضأت قبل الوقت، فوضوءك كان باطلا فبطلت صلاتك، ووجب عليك قضاء تلك الصلاة ففي اليوم الثاني مثلا كان عليك واجب نفسي وهو قضاء فائتة امس، فكان وجوب القضاء فعليا في حقك فكان مقدمته وهو الوضوء قد وجبت بالفعل وجوبا غيريا، فوضوءك كان صحيحا، ولايشترط في وجوب المقدمة كون المقدمة موصلة ولاان تكون بقصد الايصال، فلايجب الا قضاء الصلاة الاولى فان الوضوء في اليوم الثاني كان صحيحا، وقد ادى الفريضة ادائيا في اليوم الثاني، فالعلامة الحلي لما سمع هذا الكلام استحسنه وقبله، </w:t>
      </w:r>
      <w:r>
        <w:rPr>
          <w:rtl w:val="true"/>
          <w:lang w:bidi="fa-IR"/>
        </w:rPr>
        <w:t>(</w:t>
      </w:r>
      <w:r>
        <w:rPr>
          <w:rtl w:val="true"/>
          <w:lang w:bidi="fa-IR"/>
        </w:rPr>
        <w:t>وقد كان في زمان الشيخ التبريزي ان اذان الصبح كان متقدما على طلوع الفجر بعشر دقائق ولعله كان اكثر، وانا احتاط الآن واضفت اليه عشر دقائق وما ابدأ بالصلاة بمجرد الاذان، بل انتظر عشر دقائق وبعد ذلك اصلي، فقالوا للشيخ التبريزي انهم اعلموا ان الاذان كان متقدما على طلوع الفجر شرعا، وكثير من الناس صلوا جماعة بمجرد اذان الفجر، وقد اعلن امام الجماعة انه يجب قضاء جميع تلك الصلوات، فقال الشيخ التبريزي انه يجب قضاء الصلاة الاخيرة فقط، لانهم في اليوم الاول اذا صلوا صلاة الفجر بطلت صلاتهم وفي اليوم الثاني وقع تلك الصلاة قضاءعن صلاة الامس من باب الخطأ في التطبيق، وفي كل يوم يكون قضاء لامس، وصلاة اليوم كان قضاء لصلاة الامس، فيجب قضاء صلاة اليوم فقط، ولكن هذا ايضا غير صحيح، فان الخطأ في التطبيق يعني الخطأ في التوصيف، اي يقصد امتثال امر فعلي ويخطئ في توصيفه بانه تعلق بهذا الفعل، بينما ان هؤلاء لم يقصدوا الا امتثال الأمر بالصلاة الأدائية، واذا كانوا يدرون بانه لم يطلع الفجر لم يصلوا اصلا، فيكون من باب تقييد المنوي، ولأجل ذلك كان كلام ذلك المرحوم صحيحا، حينما قال اقضوا جميع تلك الصلوات، من باب انه كان مسببا الى ترك الواجب فاراد ان يتدارك</w:t>
      </w:r>
      <w:r>
        <w:rPr>
          <w:rtl w:val="true"/>
          <w:lang w:bidi="fa-IR"/>
        </w:rPr>
        <w:t xml:space="preserve">) </w:t>
      </w:r>
      <w:r>
        <w:rPr>
          <w:rtl w:val="true"/>
          <w:lang w:bidi="fa-IR"/>
        </w:rPr>
        <w:t>ولكن هذا الاشكال قابل للجواب، لانه لايهم ان يكون الوضوء واجبا غيريا، لانه بعد دخول الوقت ايضا لايكون الوضوء واجبا غيريا شرعيا، ولانعترف بوجوب المقدمة انما الاشكال ان هذا الوضوء هل دل دليل على انه طهور او سبب للطهارة</w:t>
      </w:r>
      <w:r>
        <w:rPr>
          <w:rtl w:val="true"/>
          <w:lang w:bidi="fa-IR"/>
        </w:rPr>
        <w:t>.</w:t>
      </w:r>
    </w:p>
    <w:p>
      <w:pPr>
        <w:pStyle w:val="Normal"/>
        <w:jc w:val="both"/>
        <w:rPr/>
      </w:pPr>
      <w:r>
        <w:rPr>
          <w:rtl w:val="true"/>
          <w:lang w:bidi="fa-IR"/>
        </w:rPr>
        <w:t>هنا روايات ضعيفة مثل ان الوضوء على الوضوء نور على نور، اي ذاك نور وهذا نور، ولكن هذه الرواية مرسلة لااعتبار بسندها مضافا الى انه قد يقال انها واردة في مقام استحباب تجديد الوضوء وليس موضوعه الوضوء الرافع للحدث، فلااطلاق لها بالنسبة الى الحيثيات الاخرى، وهذا اشكال قد يستفاد من كلمات السيد الروحاني في المنتقى، ولكن اصالة البيان تجري فيها، فهذا الوضوء الجديد نور والوضوء السابق نور، الا ان السند ضعيف، او قد يستدل بما في ارشاد الديلمي من حديث قدسي، من ان الله تعالى يقول من احدث ولم يتوضأ فقد جفاني، ومن احدث وتوضأ ولم يصل ركعتين فقد جفاني، ومن احدث وتوضأ وصلى ودعاني ولم اجبه فيما سألني من امر دينه ودنياه فقد جفوته ولست برب جاف، فقد يقال بان هذه الرواية القدسية تدل على استحباب الوضوء، إما بالاستحباب النفسي او لااقل من باب كونه سببا للطهارة في اي زمان توضأ الانسان، فهذه الرواية ضعيفة سندا، ولكن دلالتها تامة، لانه لايستفاد من هذه الرواية استحباب اشتراط الوضوء بصلاة ركعتين، او اشتراط الصلاة بالدعاء بعدها، بل هي ترغيب الى الوضوء، فهنا مراتب للاستحباب، ولكن الرواية ضعيفة سندا، وقد يستدل بحديث الاربعمأة، حيث قال امير المؤمنين عليه السلام الوضوء بعد الطهور عشر حسنات، فتطهروا، فيقال ان هذا يعني ان الوضوء بعد الوضوء عشر حسنات فتوضأوا، هكذا فسّروا ثم ناقشوا فيها بانها ضعيفة سندا، لانه يروى قاسم بن يحيى عن جده، لكن عندي اشكال في دلالة الرواية، اقول الوضوء بعد الطهور عشر حسنات قد يراد منه ان الجمع بين الوضوء والطهور مستحب، فالطهور يعني التطهير من الخبث اي التنظيف، فقوله الا فتطهروا اي فليكن وضوءكم بعد التطهير، حتى يزيد في ثوابكم، اي نظفوا اظفاركم واجسادكم ثم توضأوا، والا فليس الوضوء وضوءا كاملا، فهي في مقام الترغيب الى الوضوء بعد التطهير لا الى الترغيب في نفس الوضوء، فليس امرا بالوضوء، وقد ورد بعد هذه الجملة</w:t>
      </w:r>
      <w:r>
        <w:rPr>
          <w:rtl w:val="true"/>
          <w:lang w:bidi="fa-IR"/>
        </w:rPr>
        <w:t>: "</w:t>
      </w:r>
      <w:r>
        <w:rPr>
          <w:rtl w:val="true"/>
          <w:lang w:bidi="fa-IR"/>
        </w:rPr>
        <w:t>و إياكم والكسل فإن من كسل لم يؤد حق الله عز وجل تنظفوا بالماء من نتن الريح الذي يتأذى به تعهدوا أنفسكم فإن الله يبغض من عباده القاذورة الذي يتأنف به من جلس إليه‏</w:t>
      </w:r>
      <w:r>
        <w:rPr>
          <w:rtl w:val="true"/>
          <w:lang w:bidi="fa-IR"/>
        </w:rPr>
        <w:t>".</w:t>
      </w:r>
    </w:p>
    <w:p>
      <w:pPr>
        <w:pStyle w:val="Normal"/>
        <w:jc w:val="both"/>
        <w:rPr>
          <w:lang w:bidi="fa-IR"/>
        </w:rPr>
      </w:pPr>
      <w:r>
        <w:rPr>
          <w:rtl w:val="true"/>
          <w:lang w:bidi="fa-IR"/>
        </w:rPr>
        <w:t>فالرواية الاخيرة ضعيفة سندا ودلالة والروايتان الألييان ضعيفتان سندا، فلم نملك دليلا لفظيا على استحباب الوضوء، ولكن بحسب الارتكاز المتشرعي ومذاق الشارع يحصل للانسان القطع بانه إما ان الانسان يستحب ان يكون على وضوءه ولولم يقصد غاية من الغايات او انه يستحب ان يكون على طهارة والوضوء سبب للطهارة، والا فاذا لايريد ان يصلي فاذا توضأ من البيت اول الصبح فلايمكنه ذلك الا اذا صلى بعد الوضوء ركعتين فهذا خلاف مذاق الشارع، فان الوضوء الذي كان مستحبا لكثير من الغايات فكيف ليس مطلوبا من الانسان ان يكون على وضوء، فلانمتلك دليلا لفظيا على ذلك فمن يناقش بالمناقشات اللفظية فيمكنه المناقشة في ذلك ولكنه خلاف المرتكز جدا، والظاهر ان السيد الهاشمي يفتي بان الغسل مستحب نفسي من دون جنابة ومس ميت و</w:t>
      </w:r>
      <w:r>
        <w:rPr>
          <w:rtl w:val="true"/>
          <w:lang w:bidi="fa-IR"/>
        </w:rPr>
        <w:t>....</w:t>
      </w:r>
      <w:r>
        <w:rPr>
          <w:rtl w:val="true"/>
          <w:lang w:bidi="fa-IR"/>
        </w:rPr>
        <w:t>، لان الرواية تقول واي وضوء انقى من الغسل، ولكن هذه الرواية ليست في مقام انه متى يتوضا ومتى يغتسل، بل ان الغسل المشروع اطهر من الوضوء المشروع، واما انه متى يكون الوضوء مشروعا فليست الرواية في مقام بيان ذلك، فلم نجد الا روايتين ضعيفتين الوضوء على الوضوء نور ومن احدث ولم يتوضا فقد جفاني، واما الغاء الخصوصية في الآية من القيام الى الصلاة فلاوجه له، فكونه كناية عن ان الوضوء شرط للصلاة فهو وان كان غير بعيد ولكنه خلاف اصالة الموضوعية للعناوين، نعم هذا قد يستعمله العرف مثلا اذا قمت الى الصلاة فالبس ملابس نظيفة، فلايفهم العرف منه انه لابد ان يكون لبسه للملابس النظيفة قبل الصلاة، ولكن الوضوء شرطيته تعبدية –كما ذكره المحقق الاصفهاني</w:t>
      </w:r>
      <w:r>
        <w:rPr>
          <w:rtl w:val="true"/>
          <w:lang w:bidi="fa-IR"/>
        </w:rPr>
        <w:t xml:space="preserve">- </w:t>
      </w:r>
      <w:r>
        <w:rPr>
          <w:rtl w:val="true"/>
          <w:lang w:bidi="fa-IR"/>
        </w:rPr>
        <w:t>وبملاك غير مفهوم، فلاعلاقة للغسلات والمسحات بالصلاة، فالعرف يحتمل الخصوصية لكون الوضوء قبل الصلاة، فلعله مانع عن الكسل، ولايوجد لدينا الا اطلاق الروايات، فاذا توضأ الانسان وضوءا مشروعا فما لم يحدث يجوز له ان يصلي بذلك الوضوء، الرجل يصلي صلوات الليل والنهار كلها بوضوء واحد قال نعم ما لم يحدث، واما ذلك الوضوء الواحد متى يكون مشروعا، فليس في صدد البيان من هذه الجهة، هذا ما يخطر ببالنا في هذا المجال، نذكر بعض المسائل</w:t>
      </w:r>
      <w:r>
        <w:rPr>
          <w:rtl w:val="true"/>
          <w:lang w:bidi="fa-IR"/>
        </w:rPr>
        <w:t xml:space="preserve">: </w:t>
      </w:r>
    </w:p>
    <w:p>
      <w:pPr>
        <w:pStyle w:val="Style11"/>
        <w:jc w:val="both"/>
        <w:rPr>
          <w:lang w:bidi="fa-IR"/>
        </w:rPr>
      </w:pPr>
      <w:r>
        <w:rPr>
          <w:rtl w:val="true"/>
          <w:lang w:bidi="fa-IR"/>
        </w:rPr>
        <w:t xml:space="preserve">سجدتي السهو على الأحوط </w:t>
      </w:r>
    </w:p>
    <w:p>
      <w:pPr>
        <w:pStyle w:val="Normal"/>
        <w:jc w:val="both"/>
        <w:rPr/>
      </w:pPr>
      <w:r>
        <w:rPr>
          <w:rtl w:val="true"/>
          <w:lang w:bidi="fa-IR"/>
        </w:rPr>
        <w:t>هذا الاحتياط الوجوبي لايجب رعايته، لان سجود السهو يختلف عن قضاء السجدة المنسية او صلاة الاحتياط، لان ظاهر الادلة ان السجدة المنسية جزء من الصلاة وانما تغير محلها، وقضاء السجدة يعني تداركها، ولكن الظاهر من الروايات ان سجدة السهو لاجل ارغام انف الشيطان بهما، حتى يقول الانسان للانسان اخسأ ولاتتكلم، انت الذي سببت النسيان وما انسانيه الا الشيطان، وانا اسجد سجدتي السهو ارغافا لانفك، فهذا له ملاك مستقل، واما صلاة الاحتياط فهي جابرة لنقص الفريضة، ولاجل ذلك يجب رعاية شرائط الصلاة في صلاة الاحتياط وفي قضاء السجدة المنسية، واما سجدة السهو فلايجب فيها رعاية شرائط الصلاة من الاستقبال والطهارة، نعم بالنسبة الى شرائط السجود لابد من رعايتها من ان يكون على الارض وعلى سبعة اعظم، ولذا نلتزم في سجود التلاوة بلزوم السجود على الارض وعلى سبعة اعظم، ولكن لايشترط ما يشترط في الصلاة من الطهارة والاستقبال بل يجوز له ان يتسلخ وينزع ملابسه ويسجد سجدتي السهو</w:t>
      </w:r>
      <w:r>
        <w:rPr>
          <w:rtl w:val="true"/>
          <w:lang w:bidi="fa-IR"/>
        </w:rPr>
        <w:t>.</w:t>
      </w:r>
    </w:p>
    <w:p>
      <w:pPr>
        <w:pStyle w:val="Style11"/>
        <w:jc w:val="both"/>
        <w:rPr>
          <w:lang w:bidi="fa-IR"/>
        </w:rPr>
      </w:pPr>
      <w:r>
        <w:rPr>
          <w:rtl w:val="true"/>
        </w:rPr>
        <w:t>بسم الله الرحمن الرحيم</w:t>
      </w:r>
      <w:r>
        <w:rPr>
          <w:rtl w:val="true"/>
          <w:lang w:bidi="fa-IR"/>
        </w:rPr>
        <w:t xml:space="preserve"> </w:t>
      </w:r>
    </w:p>
    <w:p>
      <w:pPr>
        <w:pStyle w:val="Style11"/>
        <w:jc w:val="both"/>
        <w:rPr>
          <w:lang w:bidi="fa-IR"/>
        </w:rPr>
      </w:pPr>
      <w:r>
        <w:rPr>
          <w:rtl w:val="true"/>
          <w:lang w:bidi="fa-IR"/>
        </w:rPr>
        <w:t>و يجب أيضا للطواف الواجب وهو ما كان جزء للحج أو العمرة وإن كانا مندوبين فالطواف‌ المستحب ما لم يكن جزء من أحدهما لا يجب الوضوء له نعم هو شرط في صحة صلاته</w:t>
      </w:r>
    </w:p>
    <w:p>
      <w:pPr>
        <w:pStyle w:val="Normal"/>
        <w:jc w:val="both"/>
        <w:rPr/>
      </w:pPr>
      <w:r>
        <w:rPr>
          <w:rtl w:val="true"/>
          <w:lang w:bidi="fa-IR"/>
        </w:rPr>
        <w:t>الطواف الذي يكون جزءا من الحج او العمرة لابد من الوضوء له حتى لو كان لحج مستحب او العمرة مستحبة، لان هذا الطواف يعد طواف الفريضة، والذي لايجب الوضوء له طواف النافلة اي الطواف المستقل عن الحج والعمرة، ففي صحيحة محمدبن مسلم عن رجل طاف طواف الفريضة وهو على غير طهور قال يتوضا ويعيد طوافه، وان كان تطوعا توضا وصلى ركعتين، لانحتاج هنا الى توسيط ما ذكره السيد الخوئي قده من ان طواف الحج المندوب واجب لوجوب اتمام الحج الذي بدأ به وان كان مستحبا في حد ذاته لقوله تعالى واتموا الحج والعمرة لله، فالعمرة المفردة وان كانت مستحبة في حد ذاتها لكن من احرم لها فيجب ان يتمها لقوله تعالى اتموا الحج والعمرة لله، فيكون الطواف واجبا، فلانحتاج الى ذلك، بل يكفي ان يكون هذا الطواف طواف الفريضة، اي طواف مقدّر من الله سبحانه وتعالى ولو على نحو الجزئية، فمن لايقول بوجوب اتمام الحج والعمرة المستحبة فهذا الطواف طواف فريضة مقدرة من قبل الله تعالى، واما الاستدلال بوجوب الاتمام بهذه الآية فانه يورد عليه بان المستفاد من الروايات انه اريد من هذه الآية وجوب الإيتاء بحج تام، وعمرة تامة، فورد في رواية صحيحة، ان العمرة واجبة على الخلق بمنزلة الحج لمن استطاع اليه سبيلا فان الله يقول اتموا الحج والعمرة لله، فاستدل الامام عليه السلام بهذه الآية للزوم اتيان الحج والعمرة التامة، لالوجوب الاتمام بهما بعد البدأ بهما، هذا ما قد يورد على السيد الخوئي قده</w:t>
      </w:r>
      <w:r>
        <w:rPr>
          <w:rtl w:val="true"/>
          <w:lang w:bidi="fa-IR"/>
        </w:rPr>
        <w:t>.</w:t>
      </w:r>
    </w:p>
    <w:p>
      <w:pPr>
        <w:pStyle w:val="Normal"/>
        <w:jc w:val="both"/>
        <w:rPr/>
      </w:pPr>
      <w:r>
        <w:rPr>
          <w:rtl w:val="true"/>
          <w:lang w:bidi="fa-IR"/>
        </w:rPr>
        <w:t>ونحن حاولنا ان نجمع بين هذا التفسير في الروايات وبين ما قد يظهر من نفس الآية حيث ورد في قبال ذلك المحصور</w:t>
      </w:r>
      <w:r>
        <w:rPr>
          <w:rtl w:val="true"/>
          <w:lang w:bidi="fa-IR"/>
        </w:rPr>
        <w:t xml:space="preserve">: </w:t>
      </w:r>
      <w:r>
        <w:rPr>
          <w:rtl w:val="true"/>
          <w:lang w:bidi="fa-IR"/>
        </w:rPr>
        <w:t>واتموا الحج والعمرة لله فان احصرتم فما استيسر من الهدي، الذي هو ظاهر انه يجب عليكم اتمام ما بدأتم من الحج والعمرة فان لم تتمكنوا من ذلك لاحصار ونحوه فتحللوا من احرامكم بذبح الهدي، والا فلو كان المراد من هذه الآية ان الله سبحانه وتعالى اوجب على كل مكلف الاتيان بحج تام وعمرة تامة في عمره ولو مرة واحدة فأي علاقة لذلك بفرض الاحصار، فان المحصور يأتي بعمرة تامة اخرى بعد رفع الاحصار، فظاهر الآية نفس ما استفيد منه السيد الخوئي قده، ولكن بعد تفسيرها في الروايات بوجوب الاتيان بحج وعمرة تامة، فالعرف يجمع بين المدلولين ولوبان احدهما مدلول مطابقي والآخر مدلول التزمي للآية</w:t>
      </w:r>
      <w:r>
        <w:rPr>
          <w:rtl w:val="true"/>
          <w:lang w:bidi="fa-IR"/>
        </w:rPr>
        <w:t>.</w:t>
      </w:r>
    </w:p>
    <w:p>
      <w:pPr>
        <w:pStyle w:val="Normal"/>
        <w:jc w:val="both"/>
        <w:rPr/>
      </w:pPr>
      <w:r>
        <w:rPr>
          <w:rtl w:val="true"/>
          <w:lang w:bidi="fa-IR"/>
        </w:rPr>
        <w:t>وعلى اي حال سواء دل الدليل وهو هذه الآية على وجوب اتمام الحج والعمرة او لم يستفد منها ذلك كما عليه السيد الزنجاني، فيكفي ان يكون هذا الطواف في ضمن الحج والعمرة طواف فريضة، اي مقدر من الله سبحانه وتعالى، فان الفريضة ليست بمعنى الواجب التكليفي، يقول في القرآن الكريم بالنسبة الى الإرث فريضة من الله، اي تقدير من الله، فنحن ناقشنا السيد الزنجاني حيث قال بعدم دليل على وجوب اتمام الحج والعمرة، فاشكلنا عليه بانه لايحتاج الى ورود الآية، بل يكفي ما في الروايات من ان المتمتع محتبس بالحج لايخرج حتى ياتي بالحج، وهذا حكم تكليفي، من اتى بعمرة التمتع فلايجوز له ان يعوف التمتع ويرجع الى بلاده بل يجب عليه التلبس بالحج واتمامه، ويدل هذا بالفهم العرفي على وجوب اتمام نفس العمرة ايضا ووجوب اتمام الحج ايضا، لانه لاخصوصية لحج التمتع، فاذا تلبستم بالحج فلابد من اتمامه</w:t>
      </w:r>
      <w:r>
        <w:rPr>
          <w:rtl w:val="true"/>
          <w:lang w:bidi="fa-IR"/>
        </w:rPr>
        <w:t>.</w:t>
      </w:r>
    </w:p>
    <w:p>
      <w:pPr>
        <w:pStyle w:val="Normal"/>
        <w:jc w:val="both"/>
        <w:rPr>
          <w:lang w:bidi="fa-IR"/>
        </w:rPr>
      </w:pPr>
      <w:r>
        <w:rPr>
          <w:rtl w:val="true"/>
          <w:lang w:bidi="fa-IR"/>
        </w:rPr>
        <w:t>بالنسبة الى الطواف قلنا ان المستفاد من الروايات انه لايجب الوضوء له، نعم من اراد ان يأتي بالصلاة بعده لابد من الوضوء لها، ولاتكون الصلاة شرطا لصحة الطواف المستحب، حيث ان الوارد ان طواف الفريضة فيه الصلاة، كل عمل ياتي به على غير وضوء الا طواف الفريضة لان فيه صلاة، فالصلاة شرّعت في طواف الفريضة، وهذا يعني انه لايشترط في الطواف المندوب ان ياتي بالصلاة بعده، ولكن لو اراد ان يأتي بالصلاة بعده فلابد من التوضئ</w:t>
      </w:r>
      <w:r>
        <w:rPr>
          <w:rtl w:val="true"/>
          <w:lang w:bidi="fa-IR"/>
        </w:rPr>
        <w:t>.</w:t>
      </w:r>
    </w:p>
    <w:p>
      <w:pPr>
        <w:pStyle w:val="Style11"/>
        <w:jc w:val="both"/>
        <w:rPr>
          <w:lang w:bidi="fa-IR"/>
        </w:rPr>
      </w:pPr>
      <w:r>
        <w:rPr>
          <w:rtl w:val="true"/>
          <w:lang w:bidi="fa-IR"/>
        </w:rPr>
        <w:t>و يجب أيضا بالنذر والعهد واليمين</w:t>
      </w:r>
    </w:p>
    <w:p>
      <w:pPr>
        <w:pStyle w:val="Normal"/>
        <w:jc w:val="both"/>
        <w:rPr/>
      </w:pPr>
      <w:r>
        <w:rPr>
          <w:rtl w:val="true"/>
          <w:lang w:bidi="fa-IR"/>
        </w:rPr>
        <w:t>يقول السيد الخوئي قده انه مبني على رجحان الوضوء، والا فلايكون الوضوء راجحا حتى ينعقد النذر، فمن يرى مثلنا استحباب الوضوء ينعقد نذره ومن لايرى استحباب الوضوء وانما يقول باستحباب الوضوء المقصود به غاية من الغايات، اي ان المستحب تلك الغاية والوضوء مقدمة لها فلاينعقد النذر، وفيه انه لاينكر احد استحباب الطهارة وهي اما نفس الوضوء كما عليه السيد الخوئي قده او انها مسببة توليدية لنفس الوضوء، لم نر احدا يقول اذا لم تقصد فعلا من الافعال بعد الوضوء فوضوءك باطل، بل الخلاف في انه هل الوضوء بنفسه طهارة او انه سبب توليدي لنفس المستحب، فاذا كان الوضوء سببا توليديا لامر راجح فينعقد نذره، حيث يقال انه يفعل هذا لله تعالى، فلانقول باستحباب السبب شرعا بل نقول ان دليل وجوب الوفاء بالنذر يشمل النذر المتعلق بالسبب التوليدي للأمر الراجح، لانه يطلق عليه ان لله تعالى فيه رضى، ويطلق عليه لله عليّ ان افعل كذا، فانه لايصدق لله علي الا فيما كان المتعلق راجحا، ولايعنى به الرجحان الاصولي، بل المراد هو الرجحان العرفي وذلك بان يكون سببا توليديا للمستحب، وثانيا لو فرضنا انه لايكون الوضوء راجحا الا ما كان سببا لغاية من الغايات، فمن ينذر الوضوء ينذر الوضوء المشروع، وهو ما قصد به غاية من الغايات</w:t>
      </w:r>
      <w:r>
        <w:rPr>
          <w:rtl w:val="true"/>
          <w:lang w:bidi="fa-IR"/>
        </w:rPr>
        <w:t>.</w:t>
      </w:r>
    </w:p>
    <w:p>
      <w:pPr>
        <w:pStyle w:val="Normal"/>
        <w:jc w:val="both"/>
        <w:rPr>
          <w:lang w:bidi="fa-IR"/>
        </w:rPr>
      </w:pPr>
      <w:r>
        <w:rPr>
          <w:rtl w:val="true"/>
          <w:lang w:bidi="fa-IR"/>
        </w:rPr>
        <w:t>نعم هنا اشكال من السيد الامام قده في جميع الموارد التي قال صاحب العروة يجب بالنذر، قال لا، الواجب بالنذر هو عنوان الوفاء بالنذر، وانطباق عنوان الوفاء على الوضوء لايجعل الوضوء واجبا، لان حكم العنوان لايسري الى عنوان آخر يلازمه في الانطباق على معنون واحد، كما لايسري حكم العنوان الى المعنون الخارجي، فلايكون الوضوء واجبا وان تعلق به النذر، وانما الواجب عنوان الوفاء بالنذر، وهذا كلام فني، لكن مقصود صاحب العروة من الوجوب هو الاعم من ان يجب بعنوانه او بعنوان آخر كعنوان الوفاء بالنذر</w:t>
      </w:r>
      <w:r>
        <w:rPr>
          <w:rtl w:val="true"/>
          <w:lang w:bidi="fa-IR"/>
        </w:rPr>
        <w:t>.</w:t>
      </w:r>
    </w:p>
    <w:p>
      <w:pPr>
        <w:pStyle w:val="Style11"/>
        <w:jc w:val="both"/>
        <w:rPr>
          <w:lang w:bidi="fa-IR"/>
        </w:rPr>
      </w:pPr>
      <w:r>
        <w:rPr>
          <w:rtl w:val="true"/>
          <w:lang w:bidi="fa-IR"/>
        </w:rPr>
        <w:t>و يجب أيضا لمس كتابة القرآن إن وجب بالنذر أو لوقوعه في موضع يجب إخراجه منه أو لتطهيره إذا صار متنجسا</w:t>
      </w:r>
    </w:p>
    <w:p>
      <w:pPr>
        <w:pStyle w:val="Normal"/>
        <w:jc w:val="both"/>
        <w:rPr/>
      </w:pPr>
      <w:r>
        <w:rPr>
          <w:rtl w:val="true"/>
          <w:lang w:bidi="fa-IR"/>
        </w:rPr>
        <w:t xml:space="preserve">فوجب مسه لاجل تطهيره، وحيث ان مس القرآن واجب فتجب مقدمته وهو الوضوء حتى لايكون المس محرما، هنا جهات من البحث، الاولى انه هل يحرم مس كتابة القرآن بغير وضوء، المشهور على حرمة المس بغير الوضوء، ولكن حكي عن الشيخ الطوسي وابن البراج وابن ادريس القول بكراهته، واستدل على حرمة كتاب مس كتابة القرآن بغير وضوء بقوله تعالى ولايمسه الا المطهرون، وقد روي في ذيل الآية إبراهيم بن عبد الحميد عن أبي الحسن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المصحف لا تمسه على غير طهر ولا جنبا ولا تمس خيطه ولا تعلقه إن الله تعالى يقول لا يمسه إلا المطهرون‏</w:t>
      </w:r>
      <w:r>
        <w:rPr>
          <w:rtl w:val="true"/>
          <w:lang w:bidi="fa-IR"/>
        </w:rPr>
        <w:t xml:space="preserve">" </w:t>
      </w:r>
      <w:r>
        <w:rPr>
          <w:rtl w:val="true"/>
          <w:lang w:bidi="fa-IR"/>
        </w:rPr>
        <w:t>تارة نلحظ الآية في حد ذاتها وأخرى بملاحظة هذه الرواية، والانصاف ان الآية لاتدل على حرمة مس المصحف الذي بايدينا، لان الضمير راجع الى الكتاب المكنون وانه لقرآن كريم في كتاب مكنون لايمسه الا المطهرون، اي الذي في اللوح المحفوظ لايصل اليه –اخبار لا نهي</w:t>
      </w:r>
      <w:r>
        <w:rPr>
          <w:rtl w:val="true"/>
          <w:lang w:bidi="fa-IR"/>
        </w:rPr>
        <w:t xml:space="preserve">- </w:t>
      </w:r>
      <w:r>
        <w:rPr>
          <w:rtl w:val="true"/>
          <w:lang w:bidi="fa-IR"/>
        </w:rPr>
        <w:t>الا المطهرون، والمطهر هو الذي طهّره الله من الرجس، انما يريد الله ليذهب عنكم الرجس اهل البيت ويطهركم تطهيرا، فليس المراد من المطهر المتطهر، والا فكل امرأة ينقطع دم حيضا وتغتسل فهي تطهرت فاذا تطهرن فاتوهن من حيث امركم الله، فهن متطهرات لامطهرات، فهذه الآية ترشدنا الى ان مغزى القرآن الكريم الذي هو في كتاب مكنون لاتصل اليه افكار البشر، الا الانبياء والاوصياء عليهم السلام، فهل استعمل المطهر في غير المعصومين، بل المطهر هو المعصوم، فالآية تخبر ان واقع القرآن وحقيقته لاتنالها يد البشر، ولايعلم تاويله الله والراسخون في العلم وقال الامام عليه السلام نحن الراسخون في العلم ونحن نعلم تأويله</w:t>
      </w:r>
      <w:r>
        <w:rPr>
          <w:rtl w:val="true"/>
          <w:lang w:bidi="fa-IR"/>
        </w:rPr>
        <w:t>.</w:t>
      </w:r>
    </w:p>
    <w:p>
      <w:pPr>
        <w:pStyle w:val="Normal"/>
        <w:jc w:val="both"/>
        <w:rPr>
          <w:lang w:bidi="fa-IR"/>
        </w:rPr>
      </w:pPr>
      <w:r>
        <w:rPr>
          <w:rtl w:val="true"/>
          <w:lang w:bidi="fa-IR"/>
        </w:rPr>
        <w:t>واما بملاحظة الرواية نقبل ان الرواية طبق الآية على حرمة مس كتاب المصحف الذي بايدينا، لكن يناقش كما في التنقيح في سند الرواية وفي دلالتها، اما سند الرواية فيقول السيد الخوئي قده ان اسناد الشيخ الى علي بن الحسن بن الفضال مشتمل على علي بن محمدبن الزبير وهو لم يوثّق، فاسناد الشيخ الى كتاب وروايات ابن فضال غير معتبر، واما الدلالة فقد اشتمل على ما ليس بحرام، فانه لاحرمة في تعليق الكتاب على العنق، ولايكون مس خيط القرآن في غير الطهارة بحرام</w:t>
      </w:r>
      <w:r>
        <w:rPr>
          <w:rtl w:val="true"/>
          <w:lang w:bidi="fa-IR"/>
        </w:rPr>
        <w:t>.</w:t>
      </w:r>
    </w:p>
    <w:p>
      <w:pPr>
        <w:pStyle w:val="Normal"/>
        <w:jc w:val="both"/>
        <w:rPr/>
      </w:pPr>
      <w:r>
        <w:rPr>
          <w:rtl w:val="true"/>
          <w:lang w:bidi="fa-IR"/>
        </w:rPr>
        <w:t>اما الاشكال السندي فقد عدل عنه السيد الخوئي قده، ولكنه ذكر بيانا لايخلو عن تسامح ثم بيّن الكلام الدقيق في بعض ابحاثه في كتاب النكاح على ما ببالي، وانا اذكر الكلام الدقيق، يقول السيد الخوئي قده انه يمكن تعويض السند، فان النجاشي له طريقان الى كتب ابن فضال، فالطريق الاول نفس طريق الشيخ، احمد بن عبدون عن علي بن محمد بن الزبير عن علي بن الحسن بن فضال، وهذا السند ضعيف في كلا الطريقين، ولكن النجاشي لم يقتصر بهذا السند الاول الضعيف، بل اضاف سندا ثانيا فقال واخبرنا بها في آخرين اي جماعة آخرين، وهذا الطريق الثاني صحيح بلااشكال، فيقول السيد الخوئي قده انه بضم مقدمتين نثبت ان طريق الشيخ الى كتب ابن فضال صحيح</w:t>
      </w:r>
      <w:r>
        <w:rPr>
          <w:rtl w:val="true"/>
          <w:lang w:bidi="fa-IR"/>
        </w:rPr>
        <w:t>:</w:t>
      </w:r>
    </w:p>
    <w:p>
      <w:pPr>
        <w:pStyle w:val="Normal"/>
        <w:jc w:val="both"/>
        <w:rPr/>
      </w:pPr>
      <w:r>
        <w:rPr>
          <w:rtl w:val="true"/>
          <w:lang w:bidi="fa-IR"/>
        </w:rPr>
        <w:t>المقدمة الاولى</w:t>
      </w:r>
      <w:r>
        <w:rPr>
          <w:rtl w:val="true"/>
          <w:lang w:bidi="fa-IR"/>
        </w:rPr>
        <w:t xml:space="preserve">: </w:t>
      </w:r>
      <w:r>
        <w:rPr>
          <w:rtl w:val="true"/>
          <w:lang w:bidi="fa-IR"/>
        </w:rPr>
        <w:t>لايحتمل عادة ان احمدبن عبدون اخبر الشيخ الطوسي بنسخةمن كتب الفضال، واخبر النجاشي بنسخة مغايرة لها، فهذا امر غير محتمل، فإما ان يعطي نسخة واحدة لهما او انهما صححا نسختهما عند نسخة احمدبن عبدون</w:t>
      </w:r>
      <w:r>
        <w:rPr>
          <w:rtl w:val="true"/>
          <w:lang w:bidi="fa-IR"/>
        </w:rPr>
        <w:t>.</w:t>
      </w:r>
    </w:p>
    <w:p>
      <w:pPr>
        <w:pStyle w:val="Normal"/>
        <w:jc w:val="both"/>
        <w:rPr>
          <w:lang w:bidi="fa-IR"/>
        </w:rPr>
      </w:pPr>
      <w:r>
        <w:rPr>
          <w:rtl w:val="true"/>
          <w:lang w:bidi="fa-IR"/>
        </w:rPr>
        <w:t>المقدمة الثانية ان ظاهر قول النجاشي واخبرنا بها اي اخبرنا بنفس تلك النسخة التي اخبرني بها احمدبن عبدون عن علي بن الزبير عنها، كأنه قال النجاشي اخبرني احمدبن عبدون بنسخة من كتب ابن فضال، واخبرني بنفس تلك النسخة جماعة آخرون من الثقات، والمفروض ان هذه النسخة التي للنجاشي لها طريقان نفس النسخة التي يروي عنها الشيخ الطوسي وفيها تلك الرواية، فهي نسخة واحدة للشيخ لها طريق ضعيف، وللنجاشي له اليها طريق صحيح</w:t>
      </w:r>
      <w:r>
        <w:rPr>
          <w:rtl w:val="true"/>
          <w:lang w:bidi="fa-IR"/>
        </w:rPr>
        <w:t>.</w:t>
      </w:r>
    </w:p>
    <w:p>
      <w:pPr>
        <w:pStyle w:val="Normal"/>
        <w:jc w:val="both"/>
        <w:rPr/>
      </w:pPr>
      <w:r>
        <w:rPr>
          <w:rtl w:val="true"/>
          <w:lang w:bidi="fa-IR"/>
        </w:rPr>
        <w:t>ولكن كل هذا يبتني على ان هذه الطرق اسناد الى النسخ لا الى عناوين الكتب، وقد يوجد قرائن عديدة على ابطاله، ونحن ذكرنا قرائن متعددة وهذا رأي اختاره السيد السيستاني والسيد الزنجاني من ان هذه الاسانيد ليست اسنادا الى نفس الكتب والنسخ، ففي بعض الموارد يقول الشيخ الطوسي قيل ان له كتبا، ثم يقول اخبرني بجميع كتبه جماعة، ويقول في ابراهيم الثقفي كانت كتبه مسودة لايوجد منها شيء ثم قال</w:t>
      </w:r>
      <w:r>
        <w:rPr>
          <w:rtl w:val="true"/>
          <w:lang w:bidi="fa-IR"/>
        </w:rPr>
        <w:t xml:space="preserve">: </w:t>
      </w:r>
      <w:r>
        <w:rPr>
          <w:rtl w:val="true"/>
          <w:lang w:bidi="fa-IR"/>
        </w:rPr>
        <w:t>اخبرني بكتبه، ولأبي الفرج الاصفهاني كتاب الاغاني وهو كتاب كبير اخبرني بكتبه، فهل ان الشيخ الطوسي ليس له شغل ويقرأ كتاب الاغاني، فكثرة الكتب وكثرة الاشخاص وكثرة الاسانيد لايبقي ولايذر هذا الاحتمال، اي انه يكون للشيخ الطوسي طرق متعددة الى كتب كثيرة لاشخاص كثيرين، وقد قال انه زاد ابن النديم وزاد احمدبن عبدون كتبا، ثم قال اخبرني بجميع كتبه، هذا هو الواضح، فالشيخ يريد في الفهرست ان لعلماءنا كتب كثيرة ولي اليها طرق كثيرة، ففي يونس بن عبدالرحمن يذكر عدة طرق ابن الوليد عن فلان عن يونس بجميع كتبه ورواياته، ثم يقول ابن الوليد عن محمدبن بن عيسى بن عبيد عن يونس بجميع كتبه ورواياته، ثم يقول قال ابن الوليد وما تفرد بن محمدبن عيسى عن يونس لايعمل به، فاين صار ما انفرد به محمد بن عيسى، فهذا يعني انه ليست الطرق الى تفاصيل الكتب والروايات</w:t>
      </w:r>
      <w:r>
        <w:rPr>
          <w:rtl w:val="true"/>
          <w:lang w:bidi="fa-IR"/>
        </w:rPr>
        <w:t>.</w:t>
      </w:r>
    </w:p>
    <w:p>
      <w:pPr>
        <w:pStyle w:val="Normal"/>
        <w:jc w:val="both"/>
        <w:rPr/>
      </w:pPr>
      <w:r>
        <w:rPr>
          <w:rtl w:val="true"/>
          <w:lang w:bidi="fa-IR"/>
        </w:rPr>
        <w:t>ولكن اقول ان هذه الرواية صحيحة، حيث ان الشيخ يبدأ باسم ابن فضال، علي بن الحسن بن الفضال، وذكر في مشيخة التهذيب انه ينقل هذه الروايات من الكتب والمصنفات التي بدأ باسم صاحبها، فيقول انه موجود في كتاب ابن فضال، ونحن نحتمل انه وصل الى الشيخ الطوسي كتب ان فضال بطريق مستفيض وقرائن حسية لو كنا نحن مكان الشيخ الطوسي لكان يحصل لنا اليقين بان هذا كتاب ابن فضال، فهذا يكفي في صحة السند، واما الدلالة فنحن قد نناقش فيها لاقتران النهي عن مس المصحف على غير طهر بالنهين الكراهتيين، ولكن السيد الخوئي قده لايرى الحرمة ناشئة عن الظهور، بل يرى انها حكم عقلي، فاذا ورد النهي يحكم العقل بالحرمة ما دام لم يصل الترخيص، ولكن نقول اذا كثرت الاوامر الاستحبابية بحيث شكّل قرينة السياق فهذا يمنع من ظهور الجمل في الحكم الالزامي، فهذه الرواية تامة سندا ودلالة عند السيد الخوئي قده، فما ذكره هنا لايتم على مبانيه</w:t>
      </w:r>
      <w:r>
        <w:rPr>
          <w:rtl w:val="true"/>
          <w:lang w:bidi="fa-IR"/>
        </w:rPr>
        <w:t>.</w:t>
      </w:r>
    </w:p>
    <w:p>
      <w:pPr>
        <w:pStyle w:val="Style11"/>
        <w:jc w:val="both"/>
        <w:rPr/>
      </w:pPr>
      <w:r>
        <w:rPr>
          <w:rtl w:val="true"/>
        </w:rPr>
        <w:t>بسم الله الرحمن الرحيم</w:t>
      </w:r>
    </w:p>
    <w:p>
      <w:pPr>
        <w:pStyle w:val="Style11"/>
        <w:jc w:val="both"/>
        <w:rPr>
          <w:lang w:bidi="fa-IR"/>
        </w:rPr>
      </w:pPr>
      <w:r>
        <w:rPr>
          <w:rtl w:val="true"/>
          <w:lang w:bidi="fa-IR"/>
        </w:rPr>
        <w:t>ويجب ايضا لمس كتابة القرآن ان كان وجب للنذر</w:t>
      </w:r>
    </w:p>
    <w:p>
      <w:pPr>
        <w:pStyle w:val="Normal"/>
        <w:jc w:val="both"/>
        <w:rPr/>
      </w:pPr>
      <w:r>
        <w:rPr>
          <w:rtl w:val="true"/>
          <w:lang w:bidi="fa-IR"/>
        </w:rPr>
        <w:t>الكلام في انه هل يحرم مس كتاب القرآن بغير طهارة، ذكرنا عدة روايات وناقشنا فيها، ولكن يمكن الاستدلال بمعتبرة ابي بصير الحسين بن المختار الذي وثّقه الشيخ المفيد عن ابي بصير قال سألت اباعبدالله عليه السلام عمن قرأ في المصحف وهو على غير وضوء قال لابأس ولايمس الكتاب، فهذه الرواية تامة دلالة وسندا، ويؤيد هذه الدلالة مرسلة حريز عمن اخبره عن ابي عبدالله عليه السلام كان اسماعيل بن ابي عبدالله عنده فقال يا بنيّ اقرء المصحف فقال اسماعيل اني لست على وضوء، فقال لاتمس الكتاب ولكن اقرءه، والمهم معتبرة ابي بصير، والحرام هو مس الكتابة، فان القدر المتيقن من النهي عن مس الكتاب هو مس الكتابة لاالقسم الخالي منه، فان المناسبة بين الحكم والموضوع ان نقول بان القدر المتيقن من المنهي مسّ خط القرآن، فلايقال لمن مسّ جلد المصحف انه مس الكتاب، والرواية السابقة موضوعها مس كتابة القرآن، حيث قال لاتمس الكتابة ومس الورق، والا فعادة من يقرأ المصحف يتصفح، ويبدّل ورقة هذه الصفحة لورقة صفحة أخرى حتى يستمر القراءة، ولايمنع من هذه القراءة، ولم يقل فليستعن بشخص آخر او البس الكفوف، فاتضح مما ذكرنا حرمة مس كتابة القرآن، فحرمة مس الكتاب على المحدث تامة، ولاوجه لما ذكر عن الشيخ الطوسي من الذهاب الى كراهة ذلك</w:t>
      </w:r>
      <w:r>
        <w:rPr>
          <w:rtl w:val="true"/>
          <w:lang w:bidi="fa-IR"/>
        </w:rPr>
        <w:t>.</w:t>
      </w:r>
    </w:p>
    <w:p>
      <w:pPr>
        <w:pStyle w:val="Normal"/>
        <w:jc w:val="both"/>
        <w:rPr>
          <w:lang w:bidi="fa-IR"/>
        </w:rPr>
      </w:pPr>
      <w:r>
        <w:rPr>
          <w:b/>
          <w:b/>
          <w:bCs/>
          <w:rtl w:val="true"/>
          <w:lang w:bidi="fa-IR"/>
        </w:rPr>
        <w:t>الجهة الثانية</w:t>
      </w:r>
      <w:r>
        <w:rPr>
          <w:b/>
          <w:bCs/>
          <w:rtl w:val="true"/>
          <w:lang w:bidi="fa-IR"/>
        </w:rPr>
        <w:t>:</w:t>
      </w:r>
      <w:r>
        <w:rPr>
          <w:rtl w:val="true"/>
          <w:lang w:bidi="fa-IR"/>
        </w:rPr>
        <w:t xml:space="preserve"> </w:t>
      </w:r>
      <w:r>
        <w:rPr>
          <w:rtl w:val="true"/>
          <w:lang w:bidi="fa-IR"/>
        </w:rPr>
        <w:t>قد يقال انه لايجوز نذر مس كتابة القرآن لانه ليس من الامور الراجحة، ولكن يمكن نذر مس كتابة القرآن بكيفية خاصة، كمسه بالقُبلة، لله عليّ ان اقبّل القرآن، ولااشكال ان تقبيل القرآن من الامور الراجحة دينيا، ولانحتاج الى ورود دليل خاص على استحباب تقبيل القرآن، بل يصح نذر كل ما اضيف الى الله سبحانه وتعالى، وصار راجحا دينيا، كالاجتناب عن شرب التتن، من اين نقول ان شرب التتن مكروه بل لعله مباح متساو الطرفين، ولكنه احتياط في الدين فلذلك صار راجحا شرعيا، بل صار راجحا عقليا في اطار الدين، فتعظيم الشعار راجح ديني، ولانحتاج الى انه راجح بعنوانه، فالمناقشة في نذر تقبيل القرآن لاوجه لها، ولانحتاج الى التمسك بقوله تعالى ومن يعظم شعائر الله من تقوى القلوب، ثم يقال بان تقبيل المصحف وتقبيل الضرائح من الشعائر، وهكذا تقبيل يد السادة اي ما اريد به النبي صلى الله عليه وآله، او من قصد به النبي، كتقبيل يد المراجع لانهم ورثة الانبياء، فان هذا البيان الذي ذكره السيد الخوئي قده، قد يناقش فيه بان شعائر الله هو ما جعله الله شعارا لدينه، لاماجعله الناس بعد فترة شعارا للدين، فالدخول في النار يوم عاشورا، فانه صار شعارا بين بعض البلدان، كما في كربلا احيانا، فبعد فترة يقال هذا من شعائر الله وصار مستحبا، لان تعظيم الشعائر مستحب، فلادليل عليه، لان القدر المتيقن من شعائر الله هو ما جعله الله من شعائر، والبدن لكم من شعائر الله، لا كل ما جرت العادة على نسبته الى الدين وبعد فترة يصير من شعائر الله، ولأجل ذلك يناقش في استحباب بعض مظاهر عزاء الحسين عليه السلام، الذي جرت العادة على الدخول في النار وامثال ذلك، لانقول بانه حرام، فليس الكلام في حرمته بل الكلام في انه مستحب بحيث لو نذر ان يدخل النار يوم عاشورا وجب الوفاء بالنذر، لانه من شعائر الله، وهذا مما يناقش فيه والمناقشة قوية، لان شعائر الله لايظهر منه اكثر مما جعله الله من شعائر الله وشعارا لدينه، فلانحتاج الى كون تقبيل المصحف من شعائر الله حتى يناقش فيه، بل نقول بانه ما كان راجحا دينيا ولو من باب حسن الاحتياط ومن باب انه احترام للمقدسات، فهذا الفرد من الاحترام لادليل على استحبابه، لكنه ككبري احترام المقدسات مستحب، فاختيار هذا الفرد لادليل على استحبابه، ولكن تكريم المقدسات مما يحرز رجحانه بلاحاجة الى نص خاص، لانها قضايا قياسات معها، فنذر تقبيل المصحف مشروع، واما نذر مجرد مسّ الكتاب قد لايكون احتراما للكتاب، واما اذا كان بنية التبرك او بالتقبيل او يخلي وجهه على المصحف فهو راجح ديني</w:t>
      </w:r>
      <w:r>
        <w:rPr>
          <w:rtl w:val="true"/>
          <w:lang w:bidi="fa-IR"/>
        </w:rPr>
        <w:t>.</w:t>
      </w:r>
    </w:p>
    <w:p>
      <w:pPr>
        <w:pStyle w:val="Normal"/>
        <w:jc w:val="both"/>
        <w:rPr/>
      </w:pPr>
      <w:r>
        <w:rPr>
          <w:b/>
          <w:b/>
          <w:bCs/>
          <w:rtl w:val="true"/>
          <w:lang w:bidi="fa-IR"/>
        </w:rPr>
        <w:t xml:space="preserve">الجهة الثالثة </w:t>
      </w:r>
      <w:r>
        <w:rPr>
          <w:rtl w:val="true"/>
          <w:lang w:bidi="fa-IR"/>
        </w:rPr>
        <w:t>هل يستحب الوضوء لمس كتابة القرآن، ام لا، وانما يأتي هذا البحث بعد عدم ثبوت استحباب الوضوء لحد ذاته وانما يحتاج الى قصد غاية معينة، فهل يكون الوضوء لقصد مس كتاب القرآن مشروع ام لا، فقد يقال ان الغاية للوضوء لابد ان يكون امرا اختياريا كالوضوء للصلاة، واما نذر الوضوء لرفع حرمة مس القرآن، فهو ليس اختياريا للانسان، حتى ينذر الوضوء لاجل تحصيله، ولكن يرد عليه انه اذا توضأ حتى يأتي بمس راجح، فيكون وضوءه لغاية راجحة، لانه لولم يتوضأ وقبّل خط المصحف ارتكب محرما، فهو يتوضأ حتى يختار هذه الغاية الراجحة وهو التقبيل عن طهارة، واما من لايريد ان يكون مسه للكتاب مسا تعظيما، كما لو كان صحّافا، وليس قصده من تصليح المصحف الوصول الى الثواب، ولكنه انسان متدين فيريد ان يتوضأ ويمس الكتاب، فهذا الوضوء بناء على عدم استحبابه النفسي وليس المقصود به المس الراجح، فهذا غاية من الغايات، حيث انه حذرا من المس المحرم يتوضأ حتى يكون مسه مسا مباحا، فهذا غاية دينية، والوضوء لغاية ان يكون عمله مباحا، كالغسل يغتسل شخص حتى يدخل المسجد وينام تحت المكيف، بناء على عدم استحباب غسل الجنابة نفسيا، فهذا غاية دينية، حيث يريد ان يتخلص من الحرام فلااشكال فيه، واما القول بان استحباب الوضوء يتوقف على ان يتصور غاية وهو اباحة مس كتاب القرآن والمفروض ان مس كتاب القرآن يتوقف على الوضوء، فيلزم الدور، فجوابه انه يكفي في مشروعية الوضوء اباحة المس ولو في طول الوضوء، فالمس مباح فهو يريد ان يتوضا حتى يرتكب مباحا، فاستحباب الوضوء لايتوقف على الاباحة الفعلية للمس، بل يتوقف على الاباحة للمس ولو في طول الوضوء</w:t>
      </w:r>
      <w:r>
        <w:rPr>
          <w:rtl w:val="true"/>
          <w:lang w:bidi="fa-IR"/>
        </w:rPr>
        <w:t>.</w:t>
      </w:r>
    </w:p>
    <w:p>
      <w:pPr>
        <w:pStyle w:val="Normal"/>
        <w:jc w:val="both"/>
        <w:rPr/>
      </w:pPr>
      <w:r>
        <w:rPr>
          <w:b/>
          <w:b/>
          <w:bCs/>
          <w:rtl w:val="true"/>
          <w:lang w:bidi="fa-IR"/>
        </w:rPr>
        <w:t>الجهة الرابعة</w:t>
      </w:r>
      <w:r>
        <w:rPr>
          <w:rtl w:val="true"/>
          <w:lang w:bidi="fa-IR"/>
        </w:rPr>
        <w:t xml:space="preserve">: </w:t>
      </w:r>
      <w:r>
        <w:rPr>
          <w:rtl w:val="true"/>
          <w:lang w:bidi="fa-IR"/>
        </w:rPr>
        <w:t>قد يكون الغاية من الوضوء مس كتابة القرآن، ولكن المفروض ان القرآن نجس وكل ما تاخر صار نجسا، العياذ بالله، كما لو وقع في مكان غير محترم، فوجب عليه تطهيره ويتوقف ذلك على مس كتابة القرآن، ولكن لو ذهب وتوضأ حتى يخرج المصحف ياخذ منه وقتا بحيث ينافي ذلك حرمة القرآن، فيكون تزاحما بين حرمة مس القرآن بغير وضوء وحرمة هتك القرآن، ولااشكال ان هتك القرآن اشد، فيجب اختيار الحرمة الاخف لدفع الحرمة الاشد، وهنا مسألة هذا الشخص بامكانه ان يتيمم بسرعة ويروح ويمس الكتاب، بهذا التيمم فيطهّر الكتاب الكريم، فهل يجب عليه ان يتيمم لذلك، فيقول السيد الخوئي قده ان التيمم لايفيد شيئا، لان التيمم شرّع لمن لايجد الماء او من يضرّه الماء، لافي ما نحن فيه، فلايجب عليه التيمم، بل لايشرع، فيمس الكتاب محدثا، نظيرما لو كان الشخص جنبا ورأى ان طفلا وقع في حوض المسجد، فاذا هو يغتسل من الجنابة فالطفل يموت، فلابد ان يبادر الى انقاذ هذا الطفل، ولكن بامكانه ان يتيمم فورا وينقذ الطفل، ولايوجب ذلك اي مشكلة، فلايجب عليه ان يتيمم بل لايشرع في حقه، لانه لم يرد هذا كمسوّغ من مسوّغات التيمم، فيقول السيد الخوئي قده هنا قلنا في كتاب الصلاة ان ضيق الوقت من المسوّغات لاجل الاجماع ولاجل ظهور الآية فلم تجدوا ماء، اي لم تجدوا ماء لها، اي لم تتمكنوا من الوضوء لها، فتيمموا، فقد يكون نكتة التمكن من الوضوء ضيق الوقت، ولكن لانلتزم ذلك في غير باب الصلاة، فاذا في الليل في شهر رمضان الجنب انتبه من النوم ورأى ان الوقت ضيق ولكنه يمكنه ان يتيمم بدلا من غسل الجنابة، فيقول لا دليل على لزوم التيمم عليه، ولكنه عدل في كتاب الصوم عن هذا الرأي فقال استفدنا من مثل قوله عليه السلام التراب احد طهورين يكفيك عشر سنين، ان حدث الجنابة اذا امكن رفعه بالغسل فهو والا فيقوم مقامه التيمم، فاذا لايمكن ان يرفع حدث الجنابة قبل طلوع شهر رمضان فالتراب احد طهورين يكفيك عشر سنين، فافتى في كتاب الصوم بلزوم التيمم في حق هذا المكلف</w:t>
      </w:r>
      <w:r>
        <w:rPr>
          <w:rtl w:val="true"/>
          <w:lang w:bidi="fa-IR"/>
        </w:rPr>
        <w:t>.</w:t>
      </w:r>
    </w:p>
    <w:p>
      <w:pPr>
        <w:pStyle w:val="Normal"/>
        <w:jc w:val="both"/>
        <w:rPr>
          <w:lang w:bidi="fa-IR"/>
        </w:rPr>
      </w:pPr>
      <w:r>
        <w:rPr>
          <w:rtl w:val="true"/>
          <w:lang w:bidi="fa-IR"/>
        </w:rPr>
        <w:t>انا اقول يمكن ان يذكر وجه للزوم التيمم بالنسبة الى الذي لو يتوضأ يرتكب هتك القرآن، وهكذا في الجنب الذي لو اغتسل يهلك الطفل، فيجب عليه التيمم لوجهين احدهما ما ذكره في كتاب الصوم، فكلما يكون الغسل فيه شرطا لرفع الحدث فمع العجز عن الغسل ولو لضيق الوقت يقوم التيمم مقامه، والوجه الآخر ان الضرورات تتقدر بقدرها، فنحن حينما نلحظ هذا محدث مضطر الى كتابة القرآن فالقدر المتيقن من رفع الاضطرار رفعه لحرمة مس الكتاب اذا تيمم، واذا لم يتيمم فلادليل على رفع حرمة مس كتابة القرآن عنه، فاطلاق حرمة مس القرآن يشمل فرض عدم تيممه، وهكذا بالنسبة الى الجنب، فاذا لم يتيمم فاطلاق حرمة دخول الجنب يشمل هذا الشخص، فهذا نظير ما لو قلنا بان الحرج يرفع الزوجية، كما قال بعض به، ولكن القدر المتيقن من لاحرج ان يرفع الزوجية بعد طلاق الحاكم، لان بقاء الزوجية الى رفع الحاكم ليس حرجيا، فالاطلاق يرتفع بلاحرج، واما بقاء الزوجية الى طلاق الحاكم ليس حرجيا، فتأملوا فيه</w:t>
      </w:r>
      <w:r>
        <w:rPr>
          <w:rtl w:val="true"/>
          <w:lang w:bidi="fa-IR"/>
        </w:rPr>
        <w:t>.</w:t>
      </w:r>
    </w:p>
    <w:p>
      <w:pPr>
        <w:pStyle w:val="Style11"/>
        <w:jc w:val="both"/>
        <w:rPr>
          <w:lang w:bidi="fa-IR"/>
        </w:rPr>
      </w:pPr>
      <w:r>
        <w:rPr>
          <w:rtl w:val="true"/>
          <w:lang w:bidi="fa-IR"/>
        </w:rPr>
        <w:t xml:space="preserve">بسم الله الرحمن الرحيم </w:t>
      </w:r>
    </w:p>
    <w:p>
      <w:pPr>
        <w:pStyle w:val="Normal"/>
        <w:jc w:val="both"/>
        <w:rPr/>
      </w:pPr>
      <w:r>
        <w:rPr>
          <w:rtl w:val="true"/>
          <w:lang w:bidi="fa-IR"/>
        </w:rPr>
        <w:t>كان الكلام في انه اذا تنجس المصحف واستلزم التوضئ لتطهيره وقتا ينافي ذلك حفظ كرامة المصحف، فلااشكال انه يسقط وجوب الوضوء ويجوز لهذا المحدث ان يمس المصحف ويطهّره، ولكن اذا اراد ان يتيمم فلاينافي الفورية، فهل يجب عليه ان يتيمم، فذكر السيد الخوئي قده انه حيث كان واجدا للماء ولم يكن مريضا، وانما ضيق الوقت اجبره ان يترك الوضوء فلادليل على وجوب التيمم عليه فقلنا ان ذلك الذي ذكره السيد الخوئي قده ينافي بما يظهر منه في بحث الصوم، من ان التيمم رافع للحدث اذا لم يتمكن من الطهارة المائية للغاية الواجبة، ولو لأجل ضيق الوقت، لان اطلاق قوله التراب احد الطهورين يكفيك عشر سنين يشمل ذلك، فافتى هناك بان من اجنب وضاق وقته من الاغتسال قبل طلوع الفجر فيتيمم ولكن لاينام قبل طلوع الفجر والا يبطل تيممه، فمقتضى ما ذكره هنا ان هذا الشخص لمالم يتمكن من التوضوء فيكون التيمم رافعا للحدث، وذكرنا وجها آخر وهو انه كما ذكر الاعلام في بحث الضرر انه لو كان بقاء الزوجية ضرريا على الزوجة فلاضرر يرفع الزوجية بعد طلاق الحاكم، لان بقاء الزوجية قبل طلاق الحاكم ليس ضرريا في حق هذه الزوجة، فلايمكنها ان تقول ان لاضرر يرفع الزوجية بلاحاجة الى طلاق الحاكم، فقلنا في المقام ايضا ان رفع الاضطرار لايوجب رفع حرمة مس كتابة القرآن قبل ان يتيمم وانما يرفع هذه الحرمة بعد ان يتيمم، ولكن القياس مع الفارق، لان هذا التيمم لادليل على كونه رافعا للحدث، فنحن نضمّ اجنبيا ونقول مثلا من اضطر الى شرب النجس فليتصدق ثم يشرب النجس، لان حرمة شرب النجس ما لم يتصدق ليست ضررية ولاحرجية ولامخالفة لحدث رفع الاضطرار، فهل يقبلون منّا هذه الدعوى، والا ففي كل مورد اضطر المكلف الى ارتكاب الحرام نضم جريمة يأتي بها، فيلزم التصدق قبل ذلك ويشرب النجس، لان حرمة الشرب النجس بعد التصدق لايكون ضرريا، فلايسمع هذه الدعوى، بل هذا الحكم ضرري فيرفع، ولايلزم ضم المقدمة الخارجية الممكنة، ولكن في الطلاق فليس طلاق الحاكم من ضم الامر الخارجي، فقاعدة لاضرر ترتفع اطلاق بقاء الزوجية بعد طلاق الحاكم، ولكن في المقام انا مضطر الى شرب النجس وما من محرم الا وهو حلال لمن اضطر اليه، فيجوز لي شرب النجس، وفي المقام انا مضطر الى مس المصحف الذي يجب تطهيره، مع الحدث، لان مقتضى العمومات الاولية كونه محدثا وان تيمم فترفع حرمة مس المصحف بغير طهارة، فاطلاق العنوان الثاني يرفع الحرمة، بينما انه في مثال طلاق الحاكم ليس الحكم ببقاء الزوجية ضرريا، وانما بقاءها بعد طلاق الزوجية ضرري</w:t>
      </w:r>
      <w:r>
        <w:rPr>
          <w:rtl w:val="true"/>
          <w:lang w:bidi="fa-IR"/>
        </w:rPr>
        <w:t>.</w:t>
      </w:r>
    </w:p>
    <w:p>
      <w:pPr>
        <w:pStyle w:val="Style11"/>
        <w:jc w:val="both"/>
        <w:rPr>
          <w:lang w:bidi="fa-IR"/>
        </w:rPr>
      </w:pPr>
      <w:r>
        <w:rPr>
          <w:rtl w:val="true"/>
          <w:lang w:bidi="fa-IR"/>
        </w:rPr>
        <w:t>و يلحق به أسماء الله وصفاته الخاصة دون أسماء الأنبياء والأئمة عليهم السلام وإن كان أحوط</w:t>
      </w:r>
    </w:p>
    <w:p>
      <w:pPr>
        <w:pStyle w:val="Normal"/>
        <w:jc w:val="both"/>
        <w:rPr>
          <w:lang w:bidi="fa-IR"/>
        </w:rPr>
      </w:pPr>
      <w:r>
        <w:rPr>
          <w:rtl w:val="true"/>
          <w:lang w:bidi="fa-IR"/>
        </w:rPr>
        <w:t>فاحتاط في اسماء الانبياء والأئمة احتياطا استحبابيا، ولكن هذا مع قطع النظر عن الهتك، فاذا كان بنحو يد الانسان نجسا وقذرا ويلصق باسماء الانبياء والأئمة فقد يستلزم منه الهتك المحرم، وانما الكلام في مس اسم الله تعالى، سواء لفظ الله، او ما يكون وصفا خاصا به تعالى كالرحمن ونحو ذلك، ذكر صاحب العروة انه يلحق بمس المصحف في الحرمة مس اسم الله تعالى، ولكن لادليل عليه، لانه ان كان الدليل على حرمة مس المصحف وانه لقرآن كريم في كتاب مكنون لايمسه الا المطهرون، لكان يمكن ان يقال بان النكتة في حرمة مس المصحف هو كرامة القرآن، ولكن مضافا الى عدم تمامية هذا الاستطهار من الآية، حيث مر ان الآية ناظرة الى الاخبار ان غير المطهرين لاينالون مغزى القرآن الكريم الموجود في اللوح المحفوظ، مضافا الى ان الوصف لايدل على كونه هو العلة، فقوله اكرم هذا العالم العادل، فلايعني انه يجب اكرام كل عالم عادل، انه لقرآن كريم، لايستفاد منه ان العلة كرامة القرآن، يقولون ان التعليق على الوصف مشعر بالعلية، فهوموهم ومشعر لادال عليه، مضافا الى انه في الآية لم يعلق الحكم على الوصف، فلو كان انه لقرآن مجيد، فهل كان مجده اوجب ذلك؟</w:t>
      </w:r>
      <w:r>
        <w:rPr>
          <w:rtl w:val="true"/>
          <w:lang w:bidi="fa-IR"/>
        </w:rPr>
        <w:t>!</w:t>
      </w:r>
      <w:r>
        <w:rPr>
          <w:rtl w:val="true"/>
          <w:lang w:bidi="fa-IR"/>
        </w:rPr>
        <w:t>، فذكر القرآن الكريم بوصف محترم لالتعليق حرمة المس على هذا الوصف حتى يقال بانه مشعر بالعلية، والا يستفاد منه حرمة مس كل كريم بغير وضوء، فلايلتزم بذلك، كمسّ تربة الحسين عليه السلام، وما اكرمها عند الله، فهل يحرم؟ لايمكن الالتزام بذلك، والدليل على حرمة مس الكتاب هو موثقة ابي بصير فلاتشمل مس اسم الله تعالى، وهذا هو الذي يقتضيه السيرة، فان الدراهم والدنانير كان بين ايدي الناس وكان المكتوب فيها اسم الله، وما علمنا وجود ارتكاز قطعي متشرعي انهم يتوضؤون ثم يمس الدراهم والدنانير، بل المقطوع انه لايكون ارتكاز على هذا المطلب، بل لايتوضؤ كثير من الناس الا للصلاة</w:t>
      </w:r>
      <w:r>
        <w:rPr>
          <w:rtl w:val="true"/>
          <w:lang w:bidi="fa-IR"/>
        </w:rPr>
        <w:t>.</w:t>
      </w:r>
    </w:p>
    <w:p>
      <w:pPr>
        <w:pStyle w:val="Style11"/>
        <w:jc w:val="both"/>
        <w:rPr>
          <w:lang w:bidi="fa-IR"/>
        </w:rPr>
      </w:pPr>
      <w:r>
        <w:rPr>
          <w:rtl w:val="true"/>
          <w:lang w:bidi="fa-IR"/>
        </w:rPr>
        <w:t>‌</w:t>
      </w:r>
      <w:r>
        <w:rPr>
          <w:rtl w:val="true"/>
          <w:lang w:bidi="fa-IR"/>
        </w:rPr>
        <w:t>مسألة</w:t>
      </w:r>
      <w:r>
        <w:rPr>
          <w:lang w:bidi="fa-IR"/>
        </w:rPr>
        <w:t>1</w:t>
      </w:r>
      <w:r>
        <w:rPr>
          <w:rtl w:val="true"/>
          <w:lang w:bidi="fa-IR"/>
        </w:rPr>
        <w:t xml:space="preserve"> </w:t>
      </w:r>
      <w:r>
        <w:rPr>
          <w:rtl w:val="true"/>
          <w:lang w:bidi="fa-IR"/>
        </w:rPr>
        <w:t>إذا نذر أن يتوضأ لكل صلاة وضوءا رافعا للحدث‌ وكان متوضئا يجب عليه نقضه ثمَّ الوضوء لكن في صحة مثل هذا النذر على إطلاقه تأمل</w:t>
      </w:r>
      <w:r>
        <w:rPr>
          <w:rtl w:val="true"/>
          <w:lang w:bidi="fa-IR"/>
        </w:rPr>
        <w:t>.</w:t>
      </w:r>
    </w:p>
    <w:p>
      <w:pPr>
        <w:pStyle w:val="Normal"/>
        <w:jc w:val="both"/>
        <w:rPr>
          <w:lang w:bidi="fa-IR"/>
        </w:rPr>
      </w:pPr>
      <w:r>
        <w:rPr>
          <w:rtl w:val="true"/>
          <w:lang w:bidi="fa-IR"/>
        </w:rPr>
        <w:t>نحن نقول بل منع، لان معنى نذر ان يتوضأ وضوءا رافعا للحدث، يعني انه اذا كنت متوضأ لله علي ان انقض الوضوء، وليس نقض الوضوء من الامور الراجحة كما ان الوضوء الرافع للحدث لايكون ارجح من الوضوء التجديدي، بحيث كان يجب نقض الوضوء حتى يحصل هذا الرجحان، فلاينعقد هذا النذر لاستلزام الوفاء به ارتكاب مرجوح، اذا نذر ان يتوضا لكل صلاة وضوءا رافعا للحدث، فاطلاقه يشمل فرض عدم الرجحان، وحينئذ اذا كان نذرا وحدانيا لاانحلاليا فقد يصعب القول بانعقاد هذا النذر، كأن يقول لله عليّ ان اضحك، ويكون حصة من الضحك راجحا وهو الضحك الموجب لادخال السرور في قلوب المؤمنين او الضحك في مواليد الأئمة عليهم السلام، فهذا الذي نذره ليس راجحا بقول مطلق، واذا اراد الشارع ان يقيده بالحصة الراجحة، فهذا تصرف في ظهور النذر، وكيف كان انه لااشكال في انه لاينعقد نذره بالنسبة الى ما كان متوضأ، بل ذكرنا ان في انعقاد نذره مطلقا حتى في فرض ما لم يكن متوضأ اشكال، حيث ان هذا النذر وحداني</w:t>
      </w:r>
      <w:r>
        <w:rPr>
          <w:rtl w:val="true"/>
          <w:lang w:bidi="fa-IR"/>
        </w:rPr>
        <w:t>.</w:t>
      </w:r>
    </w:p>
    <w:p>
      <w:pPr>
        <w:pStyle w:val="Style11"/>
        <w:jc w:val="both"/>
        <w:rPr>
          <w:lang w:bidi="fa-IR"/>
        </w:rPr>
      </w:pPr>
      <w:r>
        <w:rPr>
          <w:rtl w:val="true"/>
          <w:lang w:bidi="fa-IR"/>
        </w:rPr>
        <w:t>مسألة</w:t>
      </w:r>
      <w:r>
        <w:rPr>
          <w:lang w:bidi="fa-IR"/>
        </w:rPr>
        <w:t>2</w:t>
      </w:r>
      <w:r>
        <w:rPr>
          <w:rtl w:val="true"/>
          <w:lang w:bidi="fa-IR"/>
        </w:rPr>
        <w:t xml:space="preserve"> </w:t>
      </w:r>
      <w:r>
        <w:rPr>
          <w:rtl w:val="true"/>
          <w:lang w:bidi="fa-IR"/>
        </w:rPr>
        <w:t>وجوب الوضوء لسبب النذر أقسام، أحدها أن ينذر أن يأتي‌ بعمل يشترط في صحته الوضوء كالصلاة</w:t>
      </w:r>
      <w:r>
        <w:rPr>
          <w:rtl w:val="true"/>
          <w:lang w:bidi="fa-IR"/>
        </w:rPr>
        <w:t xml:space="preserve">. </w:t>
      </w:r>
      <w:r>
        <w:rPr>
          <w:rtl w:val="true"/>
          <w:lang w:bidi="fa-IR"/>
        </w:rPr>
        <w:t>الثاني أن ينذر أن يتوضأ</w:t>
      </w:r>
      <w:r>
        <w:rPr>
          <w:rtl w:val="true"/>
          <w:lang w:bidi="fa-IR"/>
        </w:rPr>
        <w:t xml:space="preserve">- </w:t>
      </w:r>
      <w:r>
        <w:rPr>
          <w:rtl w:val="true"/>
          <w:lang w:bidi="fa-IR"/>
        </w:rPr>
        <w:t>إذا أتى بالعمل الفلاني الغير المشروط بالوضوء مثل أن ينذر أن لا يقرأ القرآن إلا مع الوضوء فحينئذ لا يجب عليه القراءة لكن لو أراد أن يقرأ يجب عليه أن يتوضأ</w:t>
      </w:r>
      <w:r>
        <w:rPr>
          <w:rtl w:val="true"/>
          <w:lang w:bidi="fa-IR"/>
        </w:rPr>
        <w:t xml:space="preserve">. </w:t>
      </w:r>
      <w:r>
        <w:rPr>
          <w:rtl w:val="true"/>
          <w:lang w:bidi="fa-IR"/>
        </w:rPr>
        <w:t>الثالث أن يأتي بالعمل الكذائي مع الوضوء كأن ينذر أن يقرأ القرآن مع الوضوء فحينئذ يجب الوضوء والقراءة</w:t>
      </w:r>
      <w:r>
        <w:rPr>
          <w:rtl w:val="true"/>
          <w:lang w:bidi="fa-IR"/>
        </w:rPr>
        <w:t xml:space="preserve">. </w:t>
      </w:r>
    </w:p>
    <w:p>
      <w:pPr>
        <w:pStyle w:val="Normal"/>
        <w:jc w:val="both"/>
        <w:rPr>
          <w:lang w:bidi="fa-IR"/>
        </w:rPr>
      </w:pPr>
      <w:r>
        <w:rPr>
          <w:rtl w:val="true"/>
          <w:lang w:bidi="fa-IR"/>
        </w:rPr>
        <w:t>هذا القسم الثالث ينعقد، ولكن القسم الثاني لاينعقد، لان ترك القراءة بغير وضوء مرجوح، مثل ان ينذر ان لايزور مسلم بن عقيل كل ليلة جمعة لاجل افضلية زيارة الحسين عليه السلام ليلة الجمعة، فهو باطل، فالمثال الاول يقول لله علي اذا اردت القرآن ان اتوضأ فهذا ينقعد، والمثال الاخر ان لايقرأ القرآن الا مع الوضوء فهذا لاينعقد لانه مرجوح، المثال الثالث انه لله عليّ ان اقرأ القرآن مع الوضوء فان كان مقصوده العقد الايجابي فيجب الوفاء بالنذر، ولكنه مشروط بالقدرة على الوضوء، فلم يكن مقصوده انه اذا لايتمكن من الوضوء فلايقرأ القرآن، وان كان مقصوده العقد السلبي اي ان لايقرأ القرآن بدون الوضوء فلاينقعد، لانه مرجوح، بحيث اذا لايتمكن من الوضوء لايقرأ القرآن، فهو باطل</w:t>
      </w:r>
      <w:r>
        <w:rPr>
          <w:rtl w:val="true"/>
          <w:lang w:bidi="fa-IR"/>
        </w:rPr>
        <w:t>.</w:t>
      </w:r>
    </w:p>
    <w:p>
      <w:pPr>
        <w:pStyle w:val="Style11"/>
        <w:jc w:val="both"/>
        <w:rPr>
          <w:lang w:bidi="fa-IR"/>
        </w:rPr>
      </w:pPr>
      <w:r>
        <w:rPr>
          <w:rtl w:val="true"/>
          <w:lang w:bidi="fa-IR"/>
        </w:rPr>
        <w:t>الرابع أن ينذر الكون على الطهارة</w:t>
      </w:r>
      <w:r>
        <w:rPr>
          <w:rtl w:val="true"/>
          <w:lang w:bidi="fa-IR"/>
        </w:rPr>
        <w:t xml:space="preserve">. </w:t>
      </w:r>
      <w:r>
        <w:rPr>
          <w:rtl w:val="true"/>
          <w:lang w:bidi="fa-IR"/>
        </w:rPr>
        <w:t>الخامس أن ينذر أن يتوضأ من غير نظر إلى الكون على الطهارة</w:t>
      </w:r>
      <w:r>
        <w:rPr>
          <w:rtl w:val="true"/>
          <w:lang w:bidi="fa-IR"/>
        </w:rPr>
        <w:t>.</w:t>
      </w:r>
    </w:p>
    <w:p>
      <w:pPr>
        <w:pStyle w:val="Style11"/>
        <w:jc w:val="both"/>
        <w:rPr/>
      </w:pPr>
      <w:r>
        <w:rPr>
          <w:rtl w:val="true"/>
          <w:lang w:bidi="fa-IR"/>
        </w:rPr>
        <w:t>و جميع هذه الأقسام صحيح</w:t>
      </w:r>
      <w:r>
        <w:rPr>
          <w:rtl w:val="true"/>
          <w:lang w:bidi="fa-IR"/>
        </w:rPr>
        <w:t xml:space="preserve">- </w:t>
      </w:r>
      <w:r>
        <w:rPr>
          <w:rtl w:val="true"/>
          <w:lang w:bidi="fa-IR"/>
        </w:rPr>
        <w:t>لكن ربما يستشكل في الخامس من حيث إن صحته‌ موقوفة على ثبوت الاستحباب النفسي للوضوء وهو محل إشكال لكن الأقوى ذلك</w:t>
      </w:r>
      <w:r>
        <w:rPr>
          <w:rtl w:val="true"/>
          <w:lang w:bidi="fa-IR"/>
        </w:rPr>
        <w:t>.</w:t>
      </w:r>
    </w:p>
    <w:p>
      <w:pPr>
        <w:pStyle w:val="Normal"/>
        <w:jc w:val="both"/>
        <w:rPr/>
      </w:pPr>
      <w:r>
        <w:rPr>
          <w:rtl w:val="true"/>
          <w:lang w:bidi="fa-IR"/>
        </w:rPr>
        <w:t>نجيب عن ذلك بان من لايرى استحباب الوضوء نفسيا ولكنه يرى استحباب الكون على الطهارة، بل نقول من نذر ان يكون على طهارة فهذا نذر راجح على اي حال، لانه من المحتمل ان يكون الكون على الطهارة مشروطا بالوضوء بقصد غاية من الغايات، وهذا ليس شرطا في الاستحباب وانما هو شرط في المستحب، فان رجحان الكون على الطهارة ثابت ولكن الكلام في انه هل يمكن تحصيله باي وضوء او بوضوء بقصد غاية خاصة، وهذا هو محل الخلاف، والا فهل احد يشك ان من يتقيد على ان يكون على طهارة فليس عمله راجحا؟ بل عمله راجح قطعا، بل الخلاف هل يكون الوضوء لابقصد غاية من الغايات سببا للكون على الطهارة ام مستحب نفسيا ام لا، فمن يناقش في ذلك فلايناقش في استحباب الكون على الطهارة، بل يقول بلزوم كون الوضوء بغاية راجحة، فان الله سبحانه لايحب ان يبقى محدثا، بل المحتمل ان من يحب ان يكون على الطهارة فيجب ان يتوضأ لغاية راجحة، فمن نذر ذلك يجب عليه تحصيل هذا الوضوء</w:t>
      </w:r>
      <w:r>
        <w:rPr>
          <w:rtl w:val="true"/>
          <w:lang w:bidi="fa-IR"/>
        </w:rPr>
        <w:t>.</w:t>
      </w:r>
    </w:p>
    <w:p>
      <w:pPr>
        <w:pStyle w:val="Style11"/>
        <w:jc w:val="both"/>
        <w:rPr>
          <w:lang w:bidi="fa-IR"/>
        </w:rPr>
      </w:pPr>
      <w:r>
        <w:rPr>
          <w:rtl w:val="true"/>
          <w:lang w:bidi="fa-IR"/>
        </w:rPr>
        <w:t>بسم الله الرحمن الرحيم</w:t>
      </w:r>
    </w:p>
    <w:p>
      <w:pPr>
        <w:pStyle w:val="Style11"/>
        <w:jc w:val="both"/>
        <w:rPr/>
      </w:pPr>
      <w:r>
        <w:rPr>
          <w:rtl w:val="true"/>
          <w:lang w:bidi="fa-IR"/>
        </w:rPr>
        <w:t>مسألة</w:t>
      </w:r>
      <w:r>
        <w:rPr>
          <w:lang w:bidi="fa-IR"/>
        </w:rPr>
        <w:t>3</w:t>
      </w:r>
      <w:r>
        <w:rPr>
          <w:rtl w:val="true"/>
          <w:lang w:bidi="fa-IR"/>
        </w:rPr>
        <w:t xml:space="preserve"> </w:t>
      </w:r>
      <w:r>
        <w:rPr>
          <w:rtl w:val="true"/>
          <w:lang w:bidi="fa-IR"/>
        </w:rPr>
        <w:t>لا فرق في حرمة مس كتابة القرآن على المحدث بين أن يكون باليد أو بسائر أجزاء البدن ولو بالباطن كمسها باللسان أو بالأسنان والأحوط ترك المس بالشعر أيضا وإن كان لا يبعد عدم حرمته</w:t>
      </w:r>
      <w:r>
        <w:rPr>
          <w:rtl w:val="true"/>
          <w:lang w:bidi="fa-IR"/>
        </w:rPr>
        <w:t>.</w:t>
      </w:r>
    </w:p>
    <w:p>
      <w:pPr>
        <w:pStyle w:val="Normal"/>
        <w:jc w:val="both"/>
        <w:rPr/>
      </w:pPr>
      <w:r>
        <w:rPr>
          <w:rtl w:val="true"/>
          <w:lang w:bidi="fa-IR"/>
        </w:rPr>
        <w:t>اطلاق دليل حرمة مس الكتاب يشمل المس بظاهر الجسد وباطنه، بل يشمل المس بالشعر الخفيف الذي يعد من توابع البدن، نعم اذا كان الشعر كثيفا او طويلا فلايقال انه مس الكتاب بل يقال انه مس شعره الكتاب، فلابد من التفصيل في الشعر بين الشعر الخفيف الذي يعد من توابع البدن وبين الشعر الكثيف</w:t>
      </w:r>
      <w:r>
        <w:rPr>
          <w:rtl w:val="true"/>
          <w:lang w:bidi="fa-IR"/>
        </w:rPr>
        <w:t>.</w:t>
      </w:r>
    </w:p>
    <w:p>
      <w:pPr>
        <w:pStyle w:val="Style11"/>
        <w:jc w:val="both"/>
        <w:rPr>
          <w:lang w:bidi="fa-IR"/>
        </w:rPr>
      </w:pPr>
      <w:r>
        <w:rPr>
          <w:rtl w:val="true"/>
          <w:lang w:bidi="fa-IR"/>
        </w:rPr>
        <w:t>مسألة</w:t>
      </w:r>
      <w:r>
        <w:rPr>
          <w:lang w:bidi="fa-IR"/>
        </w:rPr>
        <w:t>4</w:t>
      </w:r>
      <w:r>
        <w:rPr>
          <w:rtl w:val="true"/>
          <w:lang w:bidi="fa-IR"/>
        </w:rPr>
        <w:t xml:space="preserve"> </w:t>
      </w:r>
      <w:r>
        <w:rPr>
          <w:rtl w:val="true"/>
          <w:lang w:bidi="fa-IR"/>
        </w:rPr>
        <w:t>لا فرق بين المس ابتداء أو استدامة‌ فلو كان يده على الخط فأحدث يجب عليه رفعها فورا وكذا لو مس غفلة ثمَّ التفت أنه محدث‌</w:t>
      </w:r>
      <w:r>
        <w:rPr>
          <w:rtl w:val="true"/>
          <w:lang w:bidi="fa-IR"/>
        </w:rPr>
        <w:t>.</w:t>
      </w:r>
    </w:p>
    <w:p>
      <w:pPr>
        <w:pStyle w:val="Normal"/>
        <w:jc w:val="both"/>
        <w:rPr/>
      </w:pPr>
      <w:r>
        <w:rPr>
          <w:rtl w:val="true"/>
          <w:lang w:bidi="fa-IR"/>
        </w:rPr>
        <w:t>مناسبة الحكم والموضوع قد تقتضي عدم الفرق بين احداث الشيء وابقاءه، وذلك في عامة المحرمات، فلو حرم شرب النجس، فلو فرضنا انه كان يشرب ماءا فوقع فيه قطرة دم فيحرم عليه استدامة شربه، وكما لو مس المصحف وفي أثناء المس احدث فيحرم عليه بمناسبة الحكم والموضوع استدامة المس، وهذا يختلف عن مثل ما يقوله السيد السيستاني من انه من دخل مكة بغير احرام ثم التفت او ثم ندم، فلايجب عليه الخروج من مكة والاحرام لاجل الدخول مرة أخرى، لان الحرام هو دخول مكة بغير احرام، ولعل العرف يقول هنا ان الاحرام من آداب الدخول، كما لو قال لاتدخل البيت الا ان تسلّم، فلو لم يسلم ودخل البيت فلايجب الخروج والتسليم، بل فات منه الواجب، بخلاف المقام</w:t>
      </w:r>
      <w:r>
        <w:rPr>
          <w:rtl w:val="true"/>
          <w:lang w:bidi="fa-IR"/>
        </w:rPr>
        <w:t>.</w:t>
      </w:r>
    </w:p>
    <w:p>
      <w:pPr>
        <w:pStyle w:val="Normal"/>
        <w:jc w:val="both"/>
        <w:rPr>
          <w:lang w:bidi="fa-IR"/>
        </w:rPr>
      </w:pPr>
      <w:r>
        <w:rPr>
          <w:rtl w:val="true"/>
          <w:lang w:bidi="fa-IR"/>
        </w:rPr>
        <w:t>في الاحكام التعبدية مثل غسل الجنابة يكون خلاف، الظاهر من الامر بغسل الرأس والرقبة ثم غسل الجسد انه لابد ان يكون غسل الجسد بعد غسل الرأس والرقبة، فلو كان تحت الحوض فنوى غسل رأسه ورقبته ثم نوى غسل جسده فهذا لايكفي، لانه ليس احداثا للغسل، حيث ان هنا نكات تعبدية لايعلم، بخلاف مسألة غسل المتنجس فالعرف لايفرق بين احداث غسل المتنجس او ابقاءه، فلو كان يغسل المتنجس بماء مضاف واستمر الغسل الى ان صار الماء مطلقا وصافيا لايكون فيه اشكال، كل هذا بمناسبة الحكم والموضوع</w:t>
      </w:r>
      <w:r>
        <w:rPr>
          <w:rtl w:val="true"/>
          <w:lang w:bidi="fa-IR"/>
        </w:rPr>
        <w:t>.</w:t>
      </w:r>
    </w:p>
    <w:p>
      <w:pPr>
        <w:pStyle w:val="Style11"/>
        <w:jc w:val="both"/>
        <w:rPr/>
      </w:pPr>
      <w:r>
        <w:rPr>
          <w:rtl w:val="true"/>
          <w:lang w:bidi="fa-IR"/>
        </w:rPr>
        <w:t>مسألة</w:t>
      </w:r>
      <w:r>
        <w:rPr>
          <w:lang w:bidi="fa-IR"/>
        </w:rPr>
        <w:t>5</w:t>
      </w:r>
      <w:r>
        <w:rPr>
          <w:rtl w:val="true"/>
          <w:lang w:bidi="fa-IR"/>
        </w:rPr>
        <w:t xml:space="preserve"> </w:t>
      </w:r>
      <w:r>
        <w:rPr>
          <w:rtl w:val="true"/>
          <w:lang w:bidi="fa-IR"/>
        </w:rPr>
        <w:t>المس الماحي للخط أيضا حرام‌ فلا يجوز له أن يمحوه باللسان أو باليد الرطبة‌</w:t>
      </w:r>
    </w:p>
    <w:p>
      <w:pPr>
        <w:pStyle w:val="Normal"/>
        <w:jc w:val="both"/>
        <w:rPr>
          <w:lang w:bidi="fa-IR"/>
        </w:rPr>
      </w:pPr>
      <w:r>
        <w:rPr>
          <w:rtl w:val="true"/>
          <w:lang w:bidi="fa-IR"/>
        </w:rPr>
        <w:t>شخص يمس كتابة القرآن وبذلك يمحي الكتابة فهذا ايضا حرام، لانه قبل ان يمحي الخط مسه، فلايجوز له ان يمحوه باليد او الفم الرطبة</w:t>
      </w:r>
      <w:r>
        <w:rPr>
          <w:rtl w:val="true"/>
          <w:lang w:bidi="fa-IR"/>
        </w:rPr>
        <w:t>.</w:t>
      </w:r>
    </w:p>
    <w:p>
      <w:pPr>
        <w:pStyle w:val="Style11"/>
        <w:jc w:val="both"/>
        <w:rPr/>
      </w:pPr>
      <w:r>
        <w:rPr>
          <w:rtl w:val="true"/>
          <w:lang w:bidi="fa-IR"/>
        </w:rPr>
        <w:t>مسألة</w:t>
      </w:r>
      <w:r>
        <w:rPr>
          <w:lang w:bidi="fa-IR"/>
        </w:rPr>
        <w:t>6</w:t>
      </w:r>
      <w:r>
        <w:rPr>
          <w:rtl w:val="true"/>
          <w:lang w:bidi="fa-IR"/>
        </w:rPr>
        <w:t xml:space="preserve"> </w:t>
      </w:r>
      <w:r>
        <w:rPr>
          <w:rtl w:val="true"/>
          <w:lang w:bidi="fa-IR"/>
        </w:rPr>
        <w:t>لا فرق بين أنواع الخطوط‌ حتى المهجور منها كالكوفي وكذا لا فرق بين أنحاء الكتابة من الكتب بالقلم أو الطبع أو القص بالكاغذ أو الحفر أو العكس‌</w:t>
      </w:r>
    </w:p>
    <w:p>
      <w:pPr>
        <w:pStyle w:val="Normal"/>
        <w:jc w:val="both"/>
        <w:rPr/>
      </w:pPr>
      <w:r>
        <w:rPr>
          <w:rtl w:val="true"/>
          <w:lang w:bidi="fa-IR"/>
        </w:rPr>
        <w:t>لافرق بين انواع الخطوط لاطلاق الادلة ولكن قد يناقش فيما كان الخط محفورا، وهو منقول عن الشيخ الانصاري، وهو ما يرى في رخام القبور، حيث قد يحفرون الآية القرآنية، وقد يعلو الخط، فبعضهم يحفرون اطراف الخط، ويبقى الخط عاليا، فلااشكال في حرمة مسه، ولكن فيما كان الخط محفورا فقد اشكل فيه الشيخ الانصاري، حيث انه إما مس اطراف الخط او مس الهواء، فان العمق خارج عن الخط، فما هو الفرق بين مس اطراف الخط من اليمين واليسار، وبين مس الخط من الاسفل، ولكنه خارج عن فهم العرف، بل العرف يرى انه مس خط القرآن، واذا بالليرز انعكس خط القرآن فيحرم عليه مسه، وهكذا في خط العمياني، اي الذي يرتسم للاعمى، الا ان يكون مجرد رموز</w:t>
      </w:r>
      <w:r>
        <w:rPr>
          <w:rtl w:val="true"/>
        </w:rPr>
        <w:t>، وكذا في رسم الخط بالماء</w:t>
      </w:r>
      <w:r>
        <w:rPr>
          <w:rtl w:val="true"/>
        </w:rPr>
        <w:t>.</w:t>
      </w:r>
    </w:p>
    <w:p>
      <w:pPr>
        <w:pStyle w:val="Style11"/>
        <w:jc w:val="both"/>
        <w:rPr>
          <w:lang w:bidi="fa-IR"/>
        </w:rPr>
      </w:pPr>
      <w:r>
        <w:rPr>
          <w:rtl w:val="true"/>
          <w:lang w:bidi="fa-IR"/>
        </w:rPr>
        <w:t>مسألة</w:t>
      </w:r>
      <w:r>
        <w:rPr>
          <w:lang w:bidi="fa-IR"/>
        </w:rPr>
        <w:t>7</w:t>
      </w:r>
      <w:r>
        <w:rPr>
          <w:rtl w:val="true"/>
          <w:lang w:bidi="fa-IR"/>
        </w:rPr>
        <w:t xml:space="preserve"> </w:t>
      </w:r>
      <w:r>
        <w:rPr>
          <w:rtl w:val="true"/>
          <w:lang w:bidi="fa-IR"/>
        </w:rPr>
        <w:t>لا فرق في القرآن بين الآية والكلمة‌ بل والحرف وإن كان يكتب ولا يقرأ كالألف في قالوا وآمنوا بل الحرف الذي يقرأ ولا يكتب إذا كتب كما في الواو الثاني من داود إذا كتب بواوين وكالألف في رحمن ولقمن إذا كتب رحمان ولقمان‌</w:t>
      </w:r>
      <w:r>
        <w:rPr>
          <w:rtl w:val="true"/>
          <w:lang w:bidi="fa-IR"/>
        </w:rPr>
        <w:t>.</w:t>
      </w:r>
    </w:p>
    <w:p>
      <w:pPr>
        <w:pStyle w:val="Normal"/>
        <w:jc w:val="both"/>
        <w:rPr>
          <w:lang w:bidi="fa-IR"/>
        </w:rPr>
      </w:pPr>
      <w:r>
        <w:rPr>
          <w:rtl w:val="true"/>
          <w:lang w:bidi="fa-IR"/>
        </w:rPr>
        <w:t>قال السيد الخوئي قده اذا عدّ غلطا، فلاحرمة لمس هذا الحرف الذي يعدّ زائدا على القرآن، مثلا يقول السيد الخوئي قده رحمن كان في البداية مع الالف، وانما عثمان كتبه بدون الف، فصار هذا هو الذي جرت العادة عليه، كما انه ارتكب اغلاطا أخرى في كتابة القرآن، ما لهذا الكتاب لايغادر، ففي كتابة القرآن كتبوا</w:t>
      </w:r>
      <w:r>
        <w:rPr>
          <w:rtl w:val="true"/>
          <w:lang w:bidi="fa-IR"/>
        </w:rPr>
        <w:t xml:space="preserve">: </w:t>
      </w:r>
      <w:r>
        <w:rPr>
          <w:rtl w:val="true"/>
          <w:lang w:bidi="fa-IR"/>
        </w:rPr>
        <w:t>مال هذا الكتاب، وهذا غلط من عثمان، فاذا كتب شخص رحمن مع الف، فهو خط قرآني صحيح، ولكن اذا كتب حرفا على غير النهج القرآني فهو يعتبر زائدا على خط الكتاب، فلايحرم مسه، وهذا كلام صحيح انصافا</w:t>
      </w:r>
      <w:r>
        <w:rPr>
          <w:rtl w:val="true"/>
          <w:lang w:bidi="fa-IR"/>
        </w:rPr>
        <w:t xml:space="preserve">. </w:t>
      </w:r>
    </w:p>
    <w:p>
      <w:pPr>
        <w:pStyle w:val="Style11"/>
        <w:jc w:val="both"/>
        <w:rPr>
          <w:lang w:bidi="fa-IR"/>
        </w:rPr>
      </w:pPr>
      <w:r>
        <w:rPr>
          <w:rtl w:val="true"/>
          <w:lang w:bidi="fa-IR"/>
        </w:rPr>
        <w:t>مسألة</w:t>
      </w:r>
      <w:r>
        <w:rPr>
          <w:lang w:bidi="fa-IR"/>
        </w:rPr>
        <w:t>8</w:t>
      </w:r>
      <w:r>
        <w:rPr>
          <w:rtl w:val="true"/>
          <w:lang w:bidi="fa-IR"/>
        </w:rPr>
        <w:t xml:space="preserve"> </w:t>
      </w:r>
      <w:r>
        <w:rPr>
          <w:rtl w:val="true"/>
          <w:lang w:bidi="fa-IR"/>
        </w:rPr>
        <w:t>لا فرق بين ما كان في القرآن أو في كتاب‌ بل لو وجدت كلمة من القرآن في كاغذ بل أو نصف الكلمة كما إذا قص من ورق القرآن أو الكتاب يحرم مسها أيضا‌</w:t>
      </w:r>
    </w:p>
    <w:p>
      <w:pPr>
        <w:pStyle w:val="Normal"/>
        <w:jc w:val="both"/>
        <w:rPr>
          <w:lang w:bidi="fa-IR"/>
        </w:rPr>
      </w:pPr>
      <w:r>
        <w:rPr>
          <w:rtl w:val="true"/>
          <w:lang w:bidi="fa-IR"/>
        </w:rPr>
        <w:t>يقول السيد الخوئي قده اذا انفصل حروف القرآن بعضها عن بعض فلايقال انه مس الكتاب، لانه ليس قرآنا بالفعل، بل كان قرآنا، وهذا كلام صحيح، اذا آية قرآنية مثل الحمد لله، وفي قطعة أخرى رب العالمين، فمسه مس الكتاب</w:t>
      </w:r>
      <w:r>
        <w:rPr>
          <w:rtl w:val="true"/>
          <w:lang w:bidi="fa-IR"/>
        </w:rPr>
        <w:t>.</w:t>
      </w:r>
    </w:p>
    <w:p>
      <w:pPr>
        <w:pStyle w:val="Style11"/>
        <w:jc w:val="both"/>
        <w:rPr/>
      </w:pPr>
      <w:r>
        <w:rPr>
          <w:rtl w:val="true"/>
          <w:lang w:bidi="fa-IR"/>
        </w:rPr>
        <w:t>مسألة</w:t>
      </w:r>
      <w:r>
        <w:rPr>
          <w:lang w:bidi="fa-IR"/>
        </w:rPr>
        <w:t>9</w:t>
      </w:r>
      <w:r>
        <w:rPr>
          <w:rtl w:val="true"/>
          <w:lang w:bidi="fa-IR"/>
        </w:rPr>
        <w:t xml:space="preserve"> </w:t>
      </w:r>
      <w:r>
        <w:rPr>
          <w:rtl w:val="true"/>
          <w:lang w:bidi="fa-IR"/>
        </w:rPr>
        <w:t>في الكلمات المشتركة بين القرآن وغيره‌ المناط قصد الكاتب</w:t>
      </w:r>
      <w:r>
        <w:rPr>
          <w:rtl w:val="true"/>
          <w:lang w:bidi="fa-IR"/>
        </w:rPr>
        <w:t>.</w:t>
      </w:r>
    </w:p>
    <w:p>
      <w:pPr>
        <w:pStyle w:val="Normal"/>
        <w:jc w:val="both"/>
        <w:rPr>
          <w:lang w:bidi="fa-IR"/>
        </w:rPr>
      </w:pPr>
      <w:r>
        <w:rPr>
          <w:rtl w:val="true"/>
          <w:lang w:bidi="fa-IR"/>
        </w:rPr>
        <w:t>اذا كتب شخص وقال موسى، فاذا قصد القرآن فهو قرآن، واذا قصد اخاه موسى بن زيد، فلايعد قرآنا، ويقول السيد السيستاني انه احيانا قد يكتب شخص بدون قصد الآية القرآنية، فاذا ضم هذا الى بقية الآية يقول العرف انه قرآن وان لم يقصد الكاتب القرآنية، فاذا كتب شخص بسم الله الرحمن الرحيم بدون قصد القرآنية، واتمها شخص آخر بسورة الحمد، فيقول العرف بعد تجمع المكتوبات انه قرآن، وما ذكره صحيح ولكنه فرض نادر، فانه صار منحصرا عرفا في القرآن، واما مثال وقال موسى، ويقصد اخاه فلايعتبر من القرآن، بخلاف من يكتب وقال موسى، وقصد القرآن، واعرض عن اتمامه فهو كتب جزءا من القرآن</w:t>
      </w:r>
      <w:r>
        <w:rPr>
          <w:rtl w:val="true"/>
          <w:lang w:bidi="fa-IR"/>
        </w:rPr>
        <w:t>.</w:t>
      </w:r>
    </w:p>
    <w:p>
      <w:pPr>
        <w:pStyle w:val="Style11"/>
        <w:jc w:val="both"/>
        <w:rPr/>
      </w:pPr>
      <w:r>
        <w:rPr>
          <w:rtl w:val="true"/>
          <w:lang w:bidi="fa-IR"/>
        </w:rPr>
        <w:t>مسألة</w:t>
      </w:r>
      <w:r>
        <w:rPr>
          <w:lang w:bidi="fa-IR"/>
        </w:rPr>
        <w:t>10</w:t>
      </w:r>
      <w:r>
        <w:rPr>
          <w:rtl w:val="true"/>
          <w:lang w:bidi="fa-IR"/>
        </w:rPr>
        <w:t xml:space="preserve"> </w:t>
      </w:r>
      <w:r>
        <w:rPr>
          <w:rtl w:val="true"/>
          <w:lang w:bidi="fa-IR"/>
        </w:rPr>
        <w:t>لا فرق فيما كتب عليه القرآن بين الكاغذ واللوح والأرض والجدار والثوب‌ بل وبدن الإنسان فإذا كتب على يده لا يجوز مسه عند الوضوء بل يجب محوه أولا ثمَّ الوضوء‌</w:t>
      </w:r>
      <w:r>
        <w:rPr>
          <w:rtl w:val="true"/>
          <w:lang w:bidi="fa-IR"/>
        </w:rPr>
        <w:t>.</w:t>
      </w:r>
    </w:p>
    <w:p>
      <w:pPr>
        <w:pStyle w:val="Normal"/>
        <w:jc w:val="both"/>
        <w:rPr>
          <w:lang w:bidi="fa-IR"/>
        </w:rPr>
      </w:pPr>
      <w:r>
        <w:rPr>
          <w:rtl w:val="true"/>
          <w:lang w:bidi="fa-IR"/>
        </w:rPr>
        <w:t>اذا امكنه الوضوء بدون المسّ او يرتمس في الماء فلايحتاج الى ان يمحوه</w:t>
      </w:r>
      <w:r>
        <w:rPr>
          <w:rtl w:val="true"/>
          <w:lang w:bidi="fa-IR"/>
        </w:rPr>
        <w:t>.</w:t>
      </w:r>
    </w:p>
    <w:p>
      <w:pPr>
        <w:pStyle w:val="Style11"/>
        <w:jc w:val="both"/>
        <w:rPr>
          <w:lang w:bidi="fa-IR"/>
        </w:rPr>
      </w:pPr>
      <w:r>
        <w:rPr>
          <w:rtl w:val="true"/>
          <w:lang w:bidi="fa-IR"/>
        </w:rPr>
        <w:t>مسألة</w:t>
      </w:r>
      <w:r>
        <w:rPr>
          <w:lang w:bidi="fa-IR"/>
        </w:rPr>
        <w:t>11</w:t>
      </w:r>
      <w:r>
        <w:rPr>
          <w:rtl w:val="true"/>
          <w:lang w:bidi="fa-IR"/>
        </w:rPr>
        <w:t xml:space="preserve"> </w:t>
      </w:r>
      <w:r>
        <w:rPr>
          <w:rtl w:val="true"/>
          <w:lang w:bidi="fa-IR"/>
        </w:rPr>
        <w:t>إذا كتب على الكاغذ بلا مداد‌ فالظاهر عدم المنع من مسه لأنه ليس خطأ نعم لو كتب بما يظهر أثره بعد ذلك فالظاهر حرمته كماء البصل فإنه لا أثر له إلا إذا أحمي‌ على النار‌</w:t>
      </w:r>
    </w:p>
    <w:p>
      <w:pPr>
        <w:pStyle w:val="Normal"/>
        <w:jc w:val="both"/>
        <w:rPr>
          <w:lang w:bidi="fa-IR"/>
        </w:rPr>
      </w:pPr>
      <w:r>
        <w:rPr>
          <w:rtl w:val="true"/>
          <w:lang w:bidi="fa-IR"/>
        </w:rPr>
        <w:t>فهو خط غير مرئي، ويظهر اثره بعد حين</w:t>
      </w:r>
      <w:r>
        <w:rPr>
          <w:rtl w:val="true"/>
          <w:lang w:bidi="fa-IR"/>
        </w:rPr>
        <w:t>.</w:t>
      </w:r>
    </w:p>
    <w:p>
      <w:pPr>
        <w:pStyle w:val="Style11"/>
        <w:jc w:val="both"/>
        <w:rPr>
          <w:lang w:bidi="fa-IR"/>
        </w:rPr>
      </w:pPr>
      <w:r>
        <w:rPr>
          <w:rtl w:val="true"/>
          <w:lang w:bidi="fa-IR"/>
        </w:rPr>
        <w:t>بسم الله الرحمن الرحيم</w:t>
      </w:r>
    </w:p>
    <w:p>
      <w:pPr>
        <w:pStyle w:val="Style11"/>
        <w:jc w:val="both"/>
        <w:rPr>
          <w:lang w:bidi="fa-IR"/>
        </w:rPr>
      </w:pPr>
      <w:r>
        <w:rPr>
          <w:rtl w:val="true"/>
          <w:lang w:bidi="fa-IR"/>
        </w:rPr>
        <w:t>مسألة</w:t>
      </w:r>
      <w:r>
        <w:rPr>
          <w:lang w:bidi="fa-IR"/>
        </w:rPr>
        <w:t>12</w:t>
      </w:r>
      <w:r>
        <w:rPr>
          <w:rtl w:val="true"/>
          <w:lang w:bidi="fa-IR"/>
        </w:rPr>
        <w:t xml:space="preserve"> </w:t>
      </w:r>
      <w:r>
        <w:rPr>
          <w:rtl w:val="true"/>
          <w:lang w:bidi="fa-IR"/>
        </w:rPr>
        <w:t>لا يحرم المس من وراء الشيشة</w:t>
      </w:r>
    </w:p>
    <w:p>
      <w:pPr>
        <w:pStyle w:val="Normal"/>
        <w:jc w:val="both"/>
        <w:rPr>
          <w:lang w:bidi="fa-IR"/>
        </w:rPr>
      </w:pPr>
      <w:r>
        <w:rPr>
          <w:rtl w:val="true"/>
          <w:lang w:bidi="fa-IR"/>
        </w:rPr>
        <w:t>وهكذا جهاز الكامبيوتر، حيث يكون عرفا الزجاج بينه وبين الكتاب</w:t>
      </w:r>
    </w:p>
    <w:p>
      <w:pPr>
        <w:pStyle w:val="Style11"/>
        <w:jc w:val="both"/>
        <w:rPr/>
      </w:pPr>
      <w:r>
        <w:rPr>
          <w:rtl w:val="true"/>
          <w:lang w:bidi="fa-IR"/>
        </w:rPr>
        <w:t>وإن كان الخط مرئيا وكذا إذا وضع عليه كاغذ رقيق يرى الخط تحته وكذا المنطبع في المرآة نعم لو نفذ المداد في الكاغذ حتى ظهر الخط من الطرف الآخر لا يجوز مسه خصوصا إذا كتب بالعكس فظهر من الطرف الآخر طردا‌</w:t>
      </w:r>
    </w:p>
    <w:p>
      <w:pPr>
        <w:pStyle w:val="Normal"/>
        <w:jc w:val="both"/>
        <w:rPr>
          <w:lang w:bidi="fa-IR"/>
        </w:rPr>
      </w:pPr>
      <w:r>
        <w:rPr>
          <w:rtl w:val="true"/>
          <w:lang w:bidi="fa-IR"/>
        </w:rPr>
        <w:t>اذا ظهر الخط اي المداد الى الطرف الآخر فهذا خط القرآن، ولكن مجرد انه يرى من الطرف الآخر، لان القرطان رقيق، فيجوز مسه، ففرق بين ان يسري المداد الى الطرف الآخر، كما اذا في بعض المدادات، كما لو كان المداد سائلا وينفذ من طرف الى الطرف الآخر، فلايجوز مسه، واذا كان يرى لان القرطاس رقيق فيجوز مسه من الطرف الآخر، فلافرق بين ان يكون معكوسا حينما ينفذ الى الطرف الآخر، او كتب معكوسا فحينما ينفذ صار عدلا، فلايجوز مسه لان الكتاب قرآن</w:t>
      </w:r>
      <w:r>
        <w:rPr>
          <w:rtl w:val="true"/>
          <w:lang w:bidi="fa-IR"/>
        </w:rPr>
        <w:t>.</w:t>
      </w:r>
    </w:p>
    <w:p>
      <w:pPr>
        <w:pStyle w:val="Style11"/>
        <w:jc w:val="both"/>
        <w:rPr/>
      </w:pPr>
      <w:r>
        <w:rPr>
          <w:rtl w:val="true"/>
          <w:lang w:bidi="fa-IR"/>
        </w:rPr>
        <w:t>مسألة</w:t>
      </w:r>
      <w:r>
        <w:rPr>
          <w:lang w:bidi="fa-IR"/>
        </w:rPr>
        <w:t>13</w:t>
      </w:r>
      <w:r>
        <w:rPr>
          <w:rtl w:val="true"/>
          <w:lang w:bidi="fa-IR"/>
        </w:rPr>
        <w:t xml:space="preserve"> </w:t>
      </w:r>
      <w:r>
        <w:rPr>
          <w:rtl w:val="true"/>
          <w:lang w:bidi="fa-IR"/>
        </w:rPr>
        <w:t>في مس المسافة الخالية التي يحيط بها الحرف‌ كالحاء أو العين مثلا إشكال أحوطه الترك</w:t>
      </w:r>
      <w:r>
        <w:rPr>
          <w:rtl w:val="true"/>
          <w:lang w:bidi="fa-IR"/>
        </w:rPr>
        <w:t>.</w:t>
      </w:r>
    </w:p>
    <w:p>
      <w:pPr>
        <w:pStyle w:val="Normal"/>
        <w:jc w:val="both"/>
        <w:rPr>
          <w:lang w:bidi="fa-IR"/>
        </w:rPr>
      </w:pPr>
      <w:r>
        <w:rPr>
          <w:rtl w:val="true"/>
          <w:lang w:bidi="fa-IR"/>
        </w:rPr>
        <w:t>الاقوى جواز المس لانه لايصدق كتابة القرآن</w:t>
      </w:r>
      <w:r>
        <w:rPr>
          <w:rtl w:val="true"/>
          <w:lang w:bidi="fa-IR"/>
        </w:rPr>
        <w:t>.</w:t>
      </w:r>
    </w:p>
    <w:p>
      <w:pPr>
        <w:pStyle w:val="Style11"/>
        <w:jc w:val="both"/>
        <w:rPr/>
      </w:pPr>
      <w:r>
        <w:rPr>
          <w:rtl w:val="true"/>
          <w:lang w:bidi="fa-IR"/>
        </w:rPr>
        <w:t>مسألة</w:t>
      </w:r>
      <w:r>
        <w:rPr>
          <w:lang w:bidi="fa-IR"/>
        </w:rPr>
        <w:t>14</w:t>
      </w:r>
      <w:r>
        <w:rPr>
          <w:rtl w:val="true"/>
          <w:lang w:bidi="fa-IR"/>
        </w:rPr>
        <w:t xml:space="preserve"> </w:t>
      </w:r>
      <w:r>
        <w:rPr>
          <w:rtl w:val="true"/>
          <w:lang w:bidi="fa-IR"/>
        </w:rPr>
        <w:t xml:space="preserve">في جواز كتابة المحدث آية من القرآن بإصبعه على الأرض أو غيرها إشكال‌ ولا يبعد عدم الحرمة فإن الخط يوجد بعد المس </w:t>
      </w:r>
    </w:p>
    <w:p>
      <w:pPr>
        <w:pStyle w:val="Normal"/>
        <w:jc w:val="both"/>
        <w:rPr/>
      </w:pPr>
      <w:r>
        <w:rPr>
          <w:rtl w:val="true"/>
          <w:lang w:bidi="fa-IR"/>
        </w:rPr>
        <w:t>بعض الاشخاص يكتبون الآية القرآنية على التراب، فيقول السيد اليزدي لايبعد ان يكون جائزا، فانه وان كان يوجد خط القرآن، ولكنه يوجد بعد مسه، ولكن السيد البروجردي والسيد الخوئي اشكلا بان التقدم والتاخر هنا رتبي، او على قول السيد البروجردي طبعي، ووجود الخط معلول للمس ولكنه مقارن معه زمانا كوجود لمعلول الذي هو مقارن لوجود علته، فحينما يحدث الخط يمس الخط، ولكن انا اقول ابقى على الاحتياط، لان الدليل موثقة ابي بصير، ويصعب ان يلتزم بشمولها لمثل هذا الفرض</w:t>
      </w:r>
      <w:r>
        <w:rPr>
          <w:rtl w:val="true"/>
          <w:lang w:bidi="fa-IR"/>
        </w:rPr>
        <w:t xml:space="preserve">: </w:t>
      </w:r>
      <w:r>
        <w:rPr>
          <w:rtl w:val="true"/>
          <w:lang w:bidi="fa-IR"/>
        </w:rPr>
        <w:t>عمن قرأ في المصحف وهو على غير وضوء، قال لاباس ولايمس الكتاب، هذا لايشمل المقام، وان كان كلامكم صحيح، لو كان اطلاق في الدليل</w:t>
      </w:r>
      <w:r>
        <w:rPr>
          <w:rtl w:val="true"/>
          <w:lang w:bidi="fa-IR"/>
        </w:rPr>
        <w:t xml:space="preserve">: </w:t>
      </w:r>
      <w:r>
        <w:rPr>
          <w:rtl w:val="true"/>
          <w:lang w:bidi="fa-IR"/>
        </w:rPr>
        <w:t>يحرم على المحدث مس القرآن، فقلنا بشمول الاطلاق لهذا الفرض عرفا، لان المس عرفا مقارن لكتابة القرآن، ولكن موثقة ابي بصير لاتشمل هذا الفرض</w:t>
      </w:r>
      <w:r>
        <w:rPr>
          <w:rtl w:val="true"/>
          <w:lang w:bidi="fa-IR"/>
        </w:rPr>
        <w:t>.</w:t>
      </w:r>
    </w:p>
    <w:p>
      <w:pPr>
        <w:pStyle w:val="Style11"/>
        <w:jc w:val="both"/>
        <w:rPr/>
      </w:pPr>
      <w:r>
        <w:rPr>
          <w:rtl w:val="true"/>
          <w:lang w:bidi="fa-IR"/>
        </w:rPr>
        <w:t>وأما الكتب على بدن المحدث</w:t>
      </w:r>
      <w:r>
        <w:rPr>
          <w:rtl w:val="true"/>
          <w:lang w:bidi="fa-IR"/>
        </w:rPr>
        <w:t xml:space="preserve">- </w:t>
      </w:r>
      <w:r>
        <w:rPr>
          <w:rtl w:val="true"/>
          <w:lang w:bidi="fa-IR"/>
        </w:rPr>
        <w:t>وإن كان الكاتب على وضوء فالظاهر حرمته خصوصا إذا كان بما يبقى أثره</w:t>
      </w:r>
      <w:r>
        <w:rPr>
          <w:rtl w:val="true"/>
          <w:lang w:bidi="fa-IR"/>
        </w:rPr>
        <w:t>.</w:t>
      </w:r>
    </w:p>
    <w:p>
      <w:pPr>
        <w:pStyle w:val="Normal"/>
        <w:jc w:val="both"/>
        <w:rPr/>
      </w:pPr>
      <w:r>
        <w:rPr>
          <w:rtl w:val="true"/>
          <w:lang w:bidi="fa-IR"/>
        </w:rPr>
        <w:t>يقول صاحب العروة اذا كان شخص متطهرا مثلا، او محدث اخذ القلم بيده، وكتب آية قرآنية على جسد محدث، فالظاهر حرمته، من باب التسبيب، لانه يوجد مس هذا المحدث لخط القرآن، نظير ما لو اخذ بيد محدث ووضعه على خط القرآن، فلااشكال في حرمته، لانه كما يحرم على المكلف مس كتابة القرآن، يحرم عليه ايجاد مس كتابة المحدث للقرآن، اذا كان المحدث مكلفا، لانه من التسبيب الى الحرام، فكتابة القرآن لجسد المحدث، نظير ان يلصق ورقة القرآن بجسد المحدث، ويقول السيد الخوئي قده يا ليته عكس صاحب العروة، لانه لادليل على حرمة هذا المقدار من المس الذي يكون الماسّ والممسوس متحدا، فهذا المحدث يكتب على جسده آية قرآنية، وليس مثل ورقة قرآنية تلصق على جسد المحدث، فان الماس فيه غير الممسوس، ولكن هنا يكون الممسوس خط من اعراض جسد المحدث، فلايكون هنا ماس وممسوس، نعم بعد ما كتب القرآن على جسد المحدث لايجوز له ان يضع يده على الآية القرآنية، لان يده مغايرة للمسوس، وهو كلام صحيح</w:t>
      </w:r>
      <w:r>
        <w:rPr>
          <w:rtl w:val="true"/>
          <w:lang w:bidi="fa-IR"/>
        </w:rPr>
        <w:t>.</w:t>
      </w:r>
    </w:p>
    <w:p>
      <w:pPr>
        <w:pStyle w:val="Style11"/>
        <w:jc w:val="both"/>
        <w:rPr>
          <w:lang w:bidi="fa-IR"/>
        </w:rPr>
      </w:pPr>
      <w:r>
        <w:rPr>
          <w:rtl w:val="true"/>
          <w:lang w:bidi="fa-IR"/>
        </w:rPr>
        <w:t>مسألة</w:t>
      </w:r>
      <w:r>
        <w:rPr>
          <w:lang w:bidi="fa-IR"/>
        </w:rPr>
        <w:t>15</w:t>
      </w:r>
      <w:r>
        <w:rPr>
          <w:rtl w:val="true"/>
          <w:lang w:bidi="fa-IR"/>
        </w:rPr>
        <w:t xml:space="preserve"> </w:t>
      </w:r>
      <w:r>
        <w:rPr>
          <w:rtl w:val="true"/>
          <w:lang w:bidi="fa-IR"/>
        </w:rPr>
        <w:t>لا يجب منع الأطفال والمجانين من المس‌ إلا إذا كان مما يعد هتكا</w:t>
      </w:r>
    </w:p>
    <w:p>
      <w:pPr>
        <w:pStyle w:val="Normal"/>
        <w:jc w:val="both"/>
        <w:rPr>
          <w:lang w:bidi="fa-IR"/>
        </w:rPr>
      </w:pPr>
      <w:r>
        <w:rPr>
          <w:rtl w:val="true"/>
          <w:lang w:bidi="fa-IR"/>
        </w:rPr>
        <w:t>فان هتك القرآن مما علمنا من مذاق الشارع انه لايرضى بتحققه ابدا، ولذا يجب على البالغين منع هتك القرآن بسبب فعل صبي او مجنون، ولكن اذا لم يكن هتكا فلادليل على وجوب المنع من ذلك، وليس من الامور المهمة التي لايرضى الشارع بتحققه كالقتل والزنا</w:t>
      </w:r>
      <w:r>
        <w:rPr>
          <w:rtl w:val="true"/>
          <w:lang w:bidi="fa-IR"/>
        </w:rPr>
        <w:t>.</w:t>
      </w:r>
    </w:p>
    <w:p>
      <w:pPr>
        <w:pStyle w:val="Style11"/>
        <w:jc w:val="both"/>
        <w:rPr>
          <w:lang w:bidi="fa-IR"/>
        </w:rPr>
      </w:pPr>
      <w:r>
        <w:rPr>
          <w:rtl w:val="true"/>
          <w:lang w:bidi="fa-IR"/>
        </w:rPr>
        <w:t>نعم الأحوط عدم التسبب لمسهم</w:t>
      </w:r>
    </w:p>
    <w:p>
      <w:pPr>
        <w:pStyle w:val="Normal"/>
        <w:jc w:val="both"/>
        <w:rPr/>
      </w:pPr>
      <w:r>
        <w:rPr>
          <w:rtl w:val="true"/>
          <w:lang w:bidi="fa-IR"/>
        </w:rPr>
        <w:t xml:space="preserve">هذا احتياط وجوبي، فتارة نفرض ان التسبب بمناولة المصحف للأطفال، حيث يعلم عادة انهم يمسون المصحف بغير وضوء، فالسيرة القطعية المتشرعية على هذا العمل، فهذا الفرض لااشكال فيه ابدا، اما اكثر من ذلك، كما لو امره بمس المصحف، او اخذ المصحف وفتحه وخلاه على وجه الطفل للتبرك مثلا، فهل يحرم ذلك؟ الظاهر عدم دليل على حرمة ذلك، وذلك لاحد وجهين الاول انه بناء على عدم تكليف الصبي كما هو المشهور بل المتسالم عليه بين الاصحاب، فلادليل على حرمة تسبيب غير المكلف بما يحرم على المكلفين، فان التسبيب الى الحرام فيما كان المباشر مكلفا وبالغا، كما لو سبب الى اكل النجس بالنسبة الى الضيف البالغ، فان المدلول الالتزامي لخطاب تحريم اكل النجس المتوجه الى ذلك الضيف ان اكله مبغوض للمولى ولو بتسبيب الغير، فكما ان اكله للحرام مبغوض فتسبب الآخرين له حرام، واما اذا لم يكن الضيف مخاطبا للتكليف فمجرد ان صاحب البيت مكلفا لاينعقد للخطاب مدلول التزامي بانه لاتسبب غيرك الى الحرام، فلادليل على حرمة الاطفال لارتكاب الحرام الا اذا كان الحرام من المعاصي الموبقة، ومنه يعلم انه يجوز امر الاطفال بالكذب وترغيبهم به، </w:t>
      </w:r>
      <w:r>
        <w:rPr>
          <w:rtl w:val="true"/>
          <w:lang w:bidi="fa-IR"/>
        </w:rPr>
        <w:t>(</w:t>
      </w:r>
      <w:r>
        <w:rPr>
          <w:rtl w:val="true"/>
          <w:lang w:bidi="fa-IR"/>
        </w:rPr>
        <w:t>الا اذا كان ربّاه بنحو يصير كذابا بعد البلوغ</w:t>
      </w:r>
      <w:r>
        <w:rPr>
          <w:rtl w:val="true"/>
          <w:lang w:bidi="fa-IR"/>
        </w:rPr>
        <w:t xml:space="preserve">) </w:t>
      </w:r>
      <w:r>
        <w:rPr>
          <w:rtl w:val="true"/>
          <w:lang w:bidi="fa-IR"/>
        </w:rPr>
        <w:t>كما اذا كان يدرك الطفل انه غير بالغ، فيحرم عليه الكذب حين بلوغه</w:t>
      </w:r>
      <w:r>
        <w:rPr>
          <w:rtl w:val="true"/>
          <w:lang w:bidi="fa-IR"/>
        </w:rPr>
        <w:t>.</w:t>
      </w:r>
    </w:p>
    <w:p>
      <w:pPr>
        <w:pStyle w:val="Normal"/>
        <w:jc w:val="both"/>
        <w:rPr>
          <w:lang w:bidi="fa-IR"/>
        </w:rPr>
      </w:pPr>
      <w:r>
        <w:rPr>
          <w:rtl w:val="true"/>
          <w:lang w:bidi="fa-IR"/>
        </w:rPr>
        <w:t>واما حديث رفع القلم عن الصبي فلايظهر منه اكثر من رفع المؤاخذة كما عليه السيد الصدر والسيد السيستاني</w:t>
      </w:r>
      <w:r>
        <w:rPr>
          <w:rtl w:val="true"/>
          <w:lang w:bidi="fa-IR"/>
        </w:rPr>
        <w:t>.</w:t>
      </w:r>
    </w:p>
    <w:p>
      <w:pPr>
        <w:pStyle w:val="Normal"/>
        <w:jc w:val="both"/>
        <w:rPr>
          <w:lang w:bidi="fa-IR"/>
        </w:rPr>
      </w:pPr>
      <w:r>
        <w:rPr>
          <w:rtl w:val="true"/>
          <w:lang w:bidi="fa-IR"/>
        </w:rPr>
        <w:t>الوجه الثاني ان المتفاهم العرفي من هذا الخطابات ان هذا الفعل مبغوض وانما لم يحرم على الطفل لانه قاصر، فالعرف يفهم ان التسبيب الى المبغوض مبغوض، فهذا وجه يمكن التمسك به في مثل المقام لا في مثل امر الصبي بالكذب، فانه لايكون هنا اطلاق يمنع من مس الكتاب بنحو يشمل الصبي، فان موثقة ابي بصير منصرفة الى البالغين، فان الظاهر ان السؤال عن البالغ، وعن وظيفة الشخص لاعن وظيفة الطفل، واما التسبيب الى الكذب فيختلف عنه</w:t>
      </w:r>
      <w:r>
        <w:rPr>
          <w:rtl w:val="true"/>
          <w:lang w:bidi="fa-IR"/>
        </w:rPr>
        <w:t>.</w:t>
      </w:r>
    </w:p>
    <w:p>
      <w:pPr>
        <w:pStyle w:val="Style11"/>
        <w:jc w:val="both"/>
        <w:rPr/>
      </w:pPr>
      <w:r>
        <w:rPr>
          <w:rtl w:val="true"/>
          <w:lang w:bidi="fa-IR"/>
        </w:rPr>
        <w:t>ولو توضأ الصبي المميز فلا إشكال في مسه</w:t>
      </w:r>
      <w:r>
        <w:rPr>
          <w:rtl w:val="true"/>
          <w:lang w:bidi="fa-IR"/>
        </w:rPr>
        <w:t xml:space="preserve">- </w:t>
      </w:r>
      <w:r>
        <w:rPr>
          <w:rtl w:val="true"/>
          <w:lang w:bidi="fa-IR"/>
        </w:rPr>
        <w:t>بناء على الأقوى من صحة‌ وضوئه وسائر عباداته</w:t>
      </w:r>
      <w:r>
        <w:rPr>
          <w:rtl w:val="true"/>
          <w:lang w:bidi="fa-IR"/>
        </w:rPr>
        <w:t>.</w:t>
      </w:r>
    </w:p>
    <w:p>
      <w:pPr>
        <w:pStyle w:val="Normal"/>
        <w:jc w:val="both"/>
        <w:rPr/>
      </w:pPr>
      <w:r>
        <w:rPr>
          <w:rtl w:val="true"/>
          <w:lang w:bidi="fa-IR"/>
        </w:rPr>
        <w:t>بل لنا ان نتمسك بالاطلاقات الاولية الواردة في استحباب الوضوء واستحباب الغسل، فخطاب الالزام لايشمل الصبي المميز بالمقيد اللبي المتصل او المقيد المنفصل، واما خطاب الاستحباب فيشمله مثل الحج المندوب والزيارة للأئمة عليهم السلام واستحباب الغسل واستحباب الوضوء</w:t>
      </w:r>
      <w:r>
        <w:rPr>
          <w:rtl w:val="true"/>
          <w:lang w:bidi="fa-IR"/>
        </w:rPr>
        <w:t>.</w:t>
      </w:r>
    </w:p>
    <w:p>
      <w:pPr>
        <w:pStyle w:val="Normal"/>
        <w:jc w:val="both"/>
        <w:rPr/>
      </w:pPr>
      <w:r>
        <w:rPr>
          <w:rtl w:val="true"/>
          <w:lang w:bidi="fa-IR"/>
        </w:rPr>
        <w:t>واما قوله عمد الصبي وخطأه واحد، فلايشمل المقام لانه يرفع احكام العمد فيما كان للعمد دخل فيه، والعمد لادخل له في المستحبات، مضافا الى دليل خاص يصرح بمشروعية عبادات الصبي مذكور في محله</w:t>
      </w:r>
      <w:r>
        <w:rPr>
          <w:rtl w:val="true"/>
          <w:lang w:bidi="fa-IR"/>
        </w:rPr>
        <w:t>.</w:t>
      </w:r>
    </w:p>
    <w:p>
      <w:pPr>
        <w:pStyle w:val="Style11"/>
        <w:jc w:val="both"/>
        <w:rPr/>
      </w:pPr>
      <w:r>
        <w:rPr>
          <w:rtl w:val="true"/>
          <w:lang w:bidi="fa-IR"/>
        </w:rPr>
        <w:t>مسألة</w:t>
      </w:r>
      <w:r>
        <w:rPr>
          <w:lang w:bidi="fa-IR"/>
        </w:rPr>
        <w:t>16</w:t>
      </w:r>
      <w:r>
        <w:rPr>
          <w:rtl w:val="true"/>
          <w:lang w:bidi="fa-IR"/>
        </w:rPr>
        <w:t xml:space="preserve"> </w:t>
      </w:r>
      <w:r>
        <w:rPr>
          <w:rtl w:val="true"/>
          <w:lang w:bidi="fa-IR"/>
        </w:rPr>
        <w:t>لا يحرم على المحدث مس غير الخط‌ من ورق القرآن حتى ما بين السطور والجلد والغلاف نعم يكره ذلك كما أنه يكره تعليقه وحمله‌</w:t>
      </w:r>
    </w:p>
    <w:p>
      <w:pPr>
        <w:pStyle w:val="Normal"/>
        <w:jc w:val="both"/>
        <w:rPr>
          <w:lang w:bidi="fa-IR"/>
        </w:rPr>
      </w:pPr>
      <w:r>
        <w:rPr>
          <w:rtl w:val="true"/>
          <w:lang w:bidi="fa-IR"/>
        </w:rPr>
        <w:t>لرواية ابراهيم بن عبد الحميد الناهية عن تعليق المصحف، ولكنها ضعيفة سندا، ولكن اجبنا عن الاشكال السندي لهذه الرواية، لان الاشكال ناظر الى ضعف طريق الشيخ الى كتب ابن فضال، ولكن اجبنا عنه، فيمكن الافتاء بالكراهة لاجل هذه الرواية المعتبرة</w:t>
      </w:r>
      <w:r>
        <w:rPr>
          <w:rtl w:val="true"/>
          <w:lang w:bidi="fa-IR"/>
        </w:rPr>
        <w:t>.</w:t>
      </w:r>
    </w:p>
    <w:p>
      <w:pPr>
        <w:pStyle w:val="Style11"/>
        <w:jc w:val="both"/>
        <w:rPr/>
      </w:pPr>
      <w:r>
        <w:rPr>
          <w:rtl w:val="true"/>
          <w:lang w:bidi="fa-IR"/>
        </w:rPr>
        <w:t>مسألة</w:t>
      </w:r>
      <w:r>
        <w:rPr>
          <w:lang w:bidi="fa-IR"/>
        </w:rPr>
        <w:t>17</w:t>
      </w:r>
      <w:r>
        <w:rPr>
          <w:rtl w:val="true"/>
          <w:lang w:bidi="fa-IR"/>
        </w:rPr>
        <w:t xml:space="preserve"> </w:t>
      </w:r>
      <w:r>
        <w:rPr>
          <w:rtl w:val="true"/>
          <w:lang w:bidi="fa-IR"/>
        </w:rPr>
        <w:t>ترجمة القرآن ليست منه بأي لغة كانت‌ فلا بأس بمسها على المحدث نعم لا فرق في اسم الله تعالى بين اللغات</w:t>
      </w:r>
      <w:r>
        <w:rPr>
          <w:rtl w:val="true"/>
          <w:lang w:bidi="fa-IR"/>
        </w:rPr>
        <w:t>.</w:t>
      </w:r>
    </w:p>
    <w:p>
      <w:pPr>
        <w:pStyle w:val="Normal"/>
        <w:jc w:val="both"/>
        <w:rPr>
          <w:lang w:bidi="fa-IR"/>
        </w:rPr>
      </w:pPr>
      <w:r>
        <w:rPr>
          <w:rtl w:val="true"/>
          <w:lang w:bidi="fa-IR"/>
        </w:rPr>
        <w:t>فان القرآن هو الذي نزل على رسوله صلى الله عليه وآله، انا انزلناه قرآنا عربيا، ولايصدق على الترجمة الفارسية انها قرآني عربي مبين</w:t>
      </w:r>
      <w:r>
        <w:rPr>
          <w:rtl w:val="true"/>
          <w:lang w:bidi="fa-IR"/>
        </w:rPr>
        <w:t>.</w:t>
      </w:r>
    </w:p>
    <w:p>
      <w:pPr>
        <w:pStyle w:val="Style11"/>
        <w:jc w:val="both"/>
        <w:rPr/>
      </w:pPr>
      <w:r>
        <w:rPr>
          <w:rtl w:val="true"/>
          <w:lang w:bidi="fa-IR"/>
        </w:rPr>
        <w:t>مسألة</w:t>
      </w:r>
      <w:r>
        <w:rPr>
          <w:lang w:bidi="fa-IR"/>
        </w:rPr>
        <w:t>18</w:t>
      </w:r>
      <w:r>
        <w:rPr>
          <w:rtl w:val="true"/>
          <w:lang w:bidi="fa-IR"/>
        </w:rPr>
        <w:t xml:space="preserve"> </w:t>
      </w:r>
      <w:r>
        <w:rPr>
          <w:rtl w:val="true"/>
          <w:lang w:bidi="fa-IR"/>
        </w:rPr>
        <w:t>لا يجوز وضع الشي‌ء النجس على القرآن و إن كان يابسا لأنه هتك وأما المتنجس فالظاهر عدم البأس به مع عدم الرطوبة فيجوز للمتوضئ أن يمس القرآن باليد المتنجسة وإن كان الأولى تركه‌</w:t>
      </w:r>
    </w:p>
    <w:p>
      <w:pPr>
        <w:pStyle w:val="Normal"/>
        <w:jc w:val="both"/>
        <w:rPr>
          <w:lang w:bidi="fa-IR"/>
        </w:rPr>
      </w:pPr>
      <w:r>
        <w:rPr>
          <w:rtl w:val="true"/>
          <w:lang w:bidi="fa-IR"/>
        </w:rPr>
        <w:t>لكن ربما يكون وضع المتنجس هتكا دون وضع النجس، كما لو وضع جلد ميتة الاسد، فهو عين النجس، ولكنه مرتب وجميل، وقد يكون وضع المتنجس هتكا، كما لو كان ملوثا بعين النجاسة، فليس هنا ضابط، والمهم ان لايكون هتكا</w:t>
      </w:r>
      <w:r>
        <w:rPr>
          <w:rtl w:val="true"/>
          <w:lang w:bidi="fa-IR"/>
        </w:rPr>
        <w:t>.</w:t>
      </w:r>
    </w:p>
    <w:p>
      <w:pPr>
        <w:pStyle w:val="Style11"/>
        <w:jc w:val="both"/>
        <w:rPr/>
      </w:pPr>
      <w:r>
        <w:rPr>
          <w:rtl w:val="true"/>
          <w:lang w:bidi="fa-IR"/>
        </w:rPr>
        <w:t>مسألة</w:t>
      </w:r>
      <w:r>
        <w:rPr>
          <w:lang w:bidi="fa-IR"/>
        </w:rPr>
        <w:t>19</w:t>
      </w:r>
      <w:r>
        <w:rPr>
          <w:rtl w:val="true"/>
          <w:lang w:bidi="fa-IR"/>
        </w:rPr>
        <w:t xml:space="preserve"> </w:t>
      </w:r>
      <w:r>
        <w:rPr>
          <w:rtl w:val="true"/>
          <w:lang w:bidi="fa-IR"/>
        </w:rPr>
        <w:t>إذا كتبت آية من القرآن على لقمة خبز‌ لا يجوز للمحدث أكله وأما للمتطهر فلا بأس خصوصا إذا كان بنية الشفاء أو التبرك‌</w:t>
      </w:r>
    </w:p>
    <w:p>
      <w:pPr>
        <w:pStyle w:val="Normal"/>
        <w:jc w:val="both"/>
        <w:rPr>
          <w:lang w:bidi="fa-IR"/>
        </w:rPr>
      </w:pPr>
      <w:r>
        <w:rPr>
          <w:rtl w:val="true"/>
          <w:lang w:bidi="fa-IR"/>
        </w:rPr>
        <w:t>علّق السيد السيستاني هنا بانه انما يحرم ما لم يتفسخ، فاذا لايصدق انه جزء القرآن يجوز اكله</w:t>
      </w:r>
      <w:r>
        <w:rPr>
          <w:rtl w:val="true"/>
          <w:lang w:bidi="fa-IR"/>
        </w:rPr>
        <w:t>.</w:t>
      </w:r>
    </w:p>
    <w:p>
      <w:pPr>
        <w:pStyle w:val="Style11"/>
        <w:jc w:val="both"/>
        <w:rPr/>
      </w:pPr>
      <w:r>
        <w:rPr>
          <w:rtl w:val="true"/>
        </w:rPr>
        <w:t>بسم الله الرحمن الرحيم</w:t>
      </w:r>
    </w:p>
    <w:p>
      <w:pPr>
        <w:pStyle w:val="Heading3"/>
        <w:ind w:left="0" w:right="0" w:firstLine="227"/>
        <w:jc w:val="both"/>
        <w:rPr>
          <w:rFonts w:ascii="Scheherazade" w:hAnsi="Scheherazade" w:cs="Scheherazade"/>
          <w:sz w:val="34"/>
          <w:szCs w:val="34"/>
          <w:lang w:bidi="fa-IR"/>
        </w:rPr>
      </w:pPr>
      <w:bookmarkStart w:id="10" w:name="__RefHeading___Toc446062189"/>
      <w:bookmarkEnd w:id="10"/>
      <w:r>
        <w:rPr>
          <w:rFonts w:ascii="Scheherazade" w:hAnsi="Scheherazade" w:cs="Scheherazade"/>
          <w:sz w:val="34"/>
          <w:sz w:val="34"/>
          <w:szCs w:val="34"/>
          <w:rtl w:val="true"/>
          <w:lang w:bidi="fa-IR"/>
        </w:rPr>
        <w:t>فصل في الوضوءات المستحبة‌</w:t>
      </w:r>
    </w:p>
    <w:p>
      <w:pPr>
        <w:pStyle w:val="Style11"/>
        <w:jc w:val="both"/>
        <w:rPr/>
      </w:pPr>
      <w:r>
        <w:rPr>
          <w:rtl w:val="true"/>
          <w:lang w:bidi="fa-IR"/>
        </w:rPr>
        <w:t>مسألة</w:t>
      </w:r>
      <w:r>
        <w:rPr>
          <w:lang w:bidi="fa-IR"/>
        </w:rPr>
        <w:t>1</w:t>
      </w:r>
      <w:r>
        <w:rPr>
          <w:rtl w:val="true"/>
          <w:lang w:bidi="fa-IR"/>
        </w:rPr>
        <w:t xml:space="preserve"> </w:t>
      </w:r>
      <w:r>
        <w:rPr>
          <w:rtl w:val="true"/>
          <w:lang w:bidi="fa-IR"/>
        </w:rPr>
        <w:t>الأقوى كما أشير إليه سابقا كون الوضوء مستحبا في نفسه‌ و إن لم يقصد غاية من الغايات حتى الكون على الطهارة وإن كان الأحوط قصد إحداها‌</w:t>
      </w:r>
    </w:p>
    <w:p>
      <w:pPr>
        <w:pStyle w:val="Normal"/>
        <w:jc w:val="both"/>
        <w:rPr/>
      </w:pPr>
      <w:r>
        <w:rPr>
          <w:rtl w:val="true"/>
          <w:lang w:bidi="fa-IR"/>
        </w:rPr>
        <w:t>ذكرنا سابقا انه لادليل على استحباب الغسلات والمسحات لانه لم يثبت انها بنفسها طهارة، فلعل الطهارة مسببة عن هذه الغسلات والمسحات، كما يشير الى ذلك قوله عليه السلام في صحيحة محمدبن مسلم</w:t>
      </w:r>
      <w:r>
        <w:rPr>
          <w:rtl w:val="true"/>
          <w:lang w:bidi="fa-IR"/>
        </w:rPr>
        <w:t xml:space="preserve">: </w:t>
      </w:r>
      <w:r>
        <w:rPr>
          <w:rtl w:val="true"/>
          <w:lang w:bidi="fa-IR"/>
        </w:rPr>
        <w:t xml:space="preserve">دخلها اي دخل الصلاة على طهر بتيمم، اي بسبب التيمم، كما يقال للوضوء طهور وللغسل طهور وللتيمم طهور، والطهور ما يتطهر به ما يوجد به الطهارة، لاان يكون بنفسه طهارة، ولكن الكلام في انه سببية الوضوء للطهارة سببية توليدية بلاحاجة الى قصد </w:t>
      </w:r>
      <w:r>
        <w:rPr>
          <w:rtl w:val="true"/>
          <w:lang w:bidi="fa-IR"/>
        </w:rPr>
        <w:t>(</w:t>
      </w:r>
      <w:r>
        <w:rPr>
          <w:rtl w:val="true"/>
          <w:lang w:bidi="fa-IR"/>
        </w:rPr>
        <w:t>كما في سببية الذبح مع الشرائط للتذكية</w:t>
      </w:r>
      <w:r>
        <w:rPr>
          <w:rtl w:val="true"/>
          <w:lang w:bidi="fa-IR"/>
        </w:rPr>
        <w:t xml:space="preserve">) </w:t>
      </w:r>
      <w:r>
        <w:rPr>
          <w:rtl w:val="true"/>
          <w:lang w:bidi="fa-IR"/>
        </w:rPr>
        <w:t>او انه بحاجة الى قصد السببية، اي لابد ان يتوضأ للكون على الطهارة، بحيث لو لم يقصد من وضوءه ان يكون على طهارة، وانما توضأ لنفسه، لالكونه سببا للطهارة، فهل يتحقق بذلك الطهارة؟، الظاهر كفاية ذلك للنية الاجمالية، فان من يتوضأ يمتثل الامر الشرعي اما بالوضوء او بالمسبب من الطهارة، نعم اذا قصد الخلاف اي توضأ لابقصد الكون على الطهارة فيشكل الامر، كما قد يظهر من بعض تعاليق السيد السيستاني في الابحاث السابقة</w:t>
      </w:r>
      <w:r>
        <w:rPr>
          <w:rtl w:val="true"/>
          <w:lang w:bidi="fa-IR"/>
        </w:rPr>
        <w:t>.</w:t>
      </w:r>
    </w:p>
    <w:p>
      <w:pPr>
        <w:pStyle w:val="Style11"/>
        <w:jc w:val="both"/>
        <w:rPr/>
      </w:pPr>
      <w:r>
        <w:rPr>
          <w:rtl w:val="true"/>
          <w:lang w:bidi="fa-IR"/>
        </w:rPr>
        <w:t>مسألة</w:t>
      </w:r>
      <w:r>
        <w:rPr>
          <w:lang w:bidi="fa-IR"/>
        </w:rPr>
        <w:t>2</w:t>
      </w:r>
      <w:r>
        <w:rPr>
          <w:rtl w:val="true"/>
          <w:lang w:bidi="fa-IR"/>
        </w:rPr>
        <w:t xml:space="preserve"> </w:t>
      </w:r>
      <w:r>
        <w:rPr>
          <w:rtl w:val="true"/>
          <w:lang w:bidi="fa-IR"/>
        </w:rPr>
        <w:t>الوضوء المستحب أقسام</w:t>
      </w:r>
      <w:r>
        <w:rPr>
          <w:rtl w:val="true"/>
          <w:lang w:bidi="fa-IR"/>
        </w:rPr>
        <w:t>.</w:t>
      </w:r>
      <w:r>
        <w:rPr>
          <w:rtl w:val="true"/>
          <w:lang w:bidi="fa-IR"/>
        </w:rPr>
        <w:t>أحدها ما يستحب في حال الحدث الأصغر فيفيد الطهارة منه</w:t>
      </w:r>
      <w:r>
        <w:rPr>
          <w:rtl w:val="true"/>
          <w:lang w:bidi="fa-IR"/>
        </w:rPr>
        <w:t>.</w:t>
      </w:r>
    </w:p>
    <w:p>
      <w:pPr>
        <w:pStyle w:val="Style11"/>
        <w:jc w:val="both"/>
        <w:rPr>
          <w:lang w:bidi="fa-IR"/>
        </w:rPr>
      </w:pPr>
      <w:r>
        <w:rPr>
          <w:rtl w:val="true"/>
          <w:lang w:bidi="fa-IR"/>
        </w:rPr>
        <w:t>الثاني ما يستحب في حال الطهارة منه كالوضوء التجديدي</w:t>
      </w:r>
      <w:r>
        <w:rPr>
          <w:rtl w:val="true"/>
          <w:lang w:bidi="fa-IR"/>
        </w:rPr>
        <w:t xml:space="preserve">. </w:t>
      </w:r>
      <w:r>
        <w:rPr>
          <w:rtl w:val="true"/>
          <w:lang w:bidi="fa-IR"/>
        </w:rPr>
        <w:t>الثالث ما هو مستحب في حال الحدث الأكبر وهو لا يفيد طهارة وإنما هو لرفع الكراهة أو لحدوث كمال في الفعل الذي يأتي به كوضوء الجنب للنوم</w:t>
      </w:r>
    </w:p>
    <w:p>
      <w:pPr>
        <w:pStyle w:val="Normal"/>
        <w:jc w:val="both"/>
        <w:rPr>
          <w:lang w:bidi="fa-IR"/>
        </w:rPr>
      </w:pPr>
      <w:r>
        <w:rPr>
          <w:rtl w:val="true"/>
          <w:lang w:bidi="fa-IR"/>
        </w:rPr>
        <w:t xml:space="preserve">او لإعادة الجماع كما ورد في الروايات </w:t>
      </w:r>
    </w:p>
    <w:p>
      <w:pPr>
        <w:pStyle w:val="Style11"/>
        <w:jc w:val="both"/>
        <w:rPr/>
      </w:pPr>
      <w:r>
        <w:rPr>
          <w:rtl w:val="true"/>
          <w:lang w:bidi="fa-IR"/>
        </w:rPr>
        <w:t>ووضوء الحائض للذكر في مصلاها</w:t>
      </w:r>
      <w:r>
        <w:rPr>
          <w:rtl w:val="true"/>
          <w:lang w:bidi="fa-IR"/>
        </w:rPr>
        <w:t xml:space="preserve">. </w:t>
      </w:r>
      <w:r>
        <w:rPr>
          <w:rtl w:val="true"/>
          <w:lang w:bidi="fa-IR"/>
        </w:rPr>
        <w:t>أما القسم الأول فلأمور</w:t>
      </w:r>
      <w:r>
        <w:rPr>
          <w:rtl w:val="true"/>
          <w:lang w:bidi="fa-IR"/>
        </w:rPr>
        <w:t>.</w:t>
      </w:r>
    </w:p>
    <w:p>
      <w:pPr>
        <w:pStyle w:val="Style11"/>
        <w:jc w:val="both"/>
        <w:rPr/>
      </w:pPr>
      <w:r>
        <w:rPr>
          <w:rtl w:val="true"/>
          <w:lang w:bidi="fa-IR"/>
        </w:rPr>
        <w:t>الأول الصلوات المندوبة وهو شرط في صحتها أيضا</w:t>
      </w:r>
      <w:r>
        <w:rPr>
          <w:rtl w:val="true"/>
          <w:lang w:bidi="fa-IR"/>
        </w:rPr>
        <w:t>.</w:t>
      </w:r>
    </w:p>
    <w:p>
      <w:pPr>
        <w:pStyle w:val="Normal"/>
        <w:jc w:val="both"/>
        <w:rPr>
          <w:lang w:bidi="fa-IR"/>
        </w:rPr>
      </w:pPr>
      <w:r>
        <w:rPr>
          <w:rtl w:val="true"/>
          <w:lang w:bidi="fa-IR"/>
        </w:rPr>
        <w:t>فالوضوء للصلاة المندوبة مستحبة، بمعنى انه يمكنه ان يترك الوضوء لاجل ان الصلاة المندوبة ليست بواجبة، ولكن لو اراد ان يأتي بصلاة مندوبة صحيحة فلابد ان يأتي بشرطها</w:t>
      </w:r>
      <w:r>
        <w:rPr>
          <w:rtl w:val="true"/>
          <w:lang w:bidi="fa-IR"/>
        </w:rPr>
        <w:t>.</w:t>
      </w:r>
    </w:p>
    <w:p>
      <w:pPr>
        <w:pStyle w:val="Style11"/>
        <w:jc w:val="both"/>
        <w:rPr/>
      </w:pPr>
      <w:r>
        <w:rPr>
          <w:rtl w:val="true"/>
          <w:lang w:bidi="fa-IR"/>
        </w:rPr>
        <w:t>الثاني الطواف المندوب وهو ما لا يكون جزء من حج أو عمرة ولو مندوبين وليس شرطا في صحته نعم هو شرط في صحة صلاته</w:t>
      </w:r>
      <w:r>
        <w:rPr>
          <w:rtl w:val="true"/>
          <w:lang w:bidi="fa-IR"/>
        </w:rPr>
        <w:t>.</w:t>
      </w:r>
    </w:p>
    <w:p>
      <w:pPr>
        <w:pStyle w:val="Normal"/>
        <w:jc w:val="both"/>
        <w:rPr>
          <w:lang w:bidi="fa-IR"/>
        </w:rPr>
      </w:pPr>
      <w:r>
        <w:rPr>
          <w:rtl w:val="true"/>
          <w:lang w:bidi="fa-IR"/>
        </w:rPr>
        <w:t>الطواف المندوب ما لايكون جزءا من نسك العمرة والحج، العمرة الواجبة او العمرة المندوبة، الحج الواجب او الحج المندوب، فلو نذر طوافا مندوبا فلايعتبر ان يتوضأ فيه، نعم هو شرط في صحة صلاته</w:t>
      </w:r>
      <w:r>
        <w:rPr>
          <w:rtl w:val="true"/>
          <w:lang w:bidi="fa-IR"/>
        </w:rPr>
        <w:t>.</w:t>
      </w:r>
    </w:p>
    <w:p>
      <w:pPr>
        <w:pStyle w:val="Normal"/>
        <w:jc w:val="both"/>
        <w:rPr>
          <w:lang w:bidi="fa-IR"/>
        </w:rPr>
      </w:pPr>
      <w:r>
        <w:rPr>
          <w:rtl w:val="true"/>
          <w:lang w:bidi="fa-IR"/>
        </w:rPr>
        <w:t xml:space="preserve">ذكر السيد الخوئي قده ان هنا روايتين صحيحة معاوية بن عمار قال ابو عبدالله عليه السلام لاباس ان يقضي </w:t>
      </w:r>
      <w:r>
        <w:rPr>
          <w:rtl w:val="true"/>
          <w:lang w:bidi="fa-IR"/>
        </w:rPr>
        <w:t>(</w:t>
      </w:r>
      <w:r>
        <w:rPr>
          <w:rtl w:val="true"/>
          <w:lang w:bidi="fa-IR"/>
        </w:rPr>
        <w:t>اي يأتي</w:t>
      </w:r>
      <w:r>
        <w:rPr>
          <w:rtl w:val="true"/>
          <w:lang w:bidi="fa-IR"/>
        </w:rPr>
        <w:t xml:space="preserve">) </w:t>
      </w:r>
      <w:r>
        <w:rPr>
          <w:rtl w:val="true"/>
          <w:lang w:bidi="fa-IR"/>
        </w:rPr>
        <w:t>المناسك كلها على غير وضوء الا الطواف فان فيه صلاة والوضوء افضل، وصحيحة جميل عن ابي عبدالله عليه السلام انه سئل اينسك المناسك وهو على غير وضوء قال نعم الا الطواف للبيت فان فيه صلاة، ذكر السيد الخوئي قده ان هاتين الصحيحتين صريحتان فى ان اصل الطواف لايشترط فيه الوضوء وانما يعتبر الوضوء لصلاته، نعم لابد من تخصيص ذلك بالطواف المندوب، لاعتبار الوضوء في الطواف الواجب</w:t>
      </w:r>
      <w:r>
        <w:rPr>
          <w:rtl w:val="true"/>
          <w:lang w:bidi="fa-IR"/>
        </w:rPr>
        <w:t>.</w:t>
      </w:r>
    </w:p>
    <w:p>
      <w:pPr>
        <w:pStyle w:val="Normal"/>
        <w:jc w:val="both"/>
        <w:rPr>
          <w:lang w:bidi="fa-IR"/>
        </w:rPr>
      </w:pPr>
      <w:r>
        <w:rPr>
          <w:rtl w:val="true"/>
          <w:lang w:bidi="fa-IR"/>
        </w:rPr>
        <w:t>وهذا غريب لان مورد الصحيحتين الطواف في النسك، فكيف حمل السيد الخوئي قده هاتين الصحيحتين على الطواف المندوب الذي ليس جزءا من اي نسك، فالسيد الخوئي قده فهم من الصحيحة انه لايشترط الوضوء في الطواف وانما يشترط في صلاته، ولذا حمل الصحيحة على الطواف المندوب، انا اقول هذه النكتة حيثية تعليلية، فحيث ان لطواف الفريضة صلاة فلأجل ذلك شرّع الشارع الحكيم للطواف، فالفرق في الطواف المندوب والطواف الواجب انه يشترط في الطواف الواجب الصلاة، فحيث ان الصلاة مشروطة بالوضوء فالشارع اعتبر الوضوء لنفس الطواف ايضا، ولاجل ذلك نقول لازم هذا الكلام ان يكون الطواف المندوب مشروطا بصلاة الطواف، ولابد ان يلتزم السيد الخوئي قده بذلك، بينما نقول ان معنى الصحيحة ان الطواف الذي هو جزء المناسك فيه صلاة، و لذلك يجب الوضوء لهذا الطواف، واما الطواف المندوب فلادليل على وجوب الصلاة فيه، فلو نذر الطواف فيمكنه ان لاياتي بالصلاة فيه</w:t>
      </w:r>
      <w:r>
        <w:rPr>
          <w:rtl w:val="true"/>
          <w:lang w:bidi="fa-IR"/>
        </w:rPr>
        <w:t>.</w:t>
      </w:r>
    </w:p>
    <w:p>
      <w:pPr>
        <w:pStyle w:val="Style11"/>
        <w:jc w:val="both"/>
        <w:rPr>
          <w:lang w:bidi="fa-IR"/>
        </w:rPr>
      </w:pPr>
      <w:r>
        <w:rPr>
          <w:rtl w:val="true"/>
          <w:lang w:bidi="fa-IR"/>
        </w:rPr>
        <w:t>الثالث التهيؤ للصلاة‌ في أول وقتها أو أول زمان إمكانها إذا لم يمكن إتيانها في أول الوقت ويعتبر أن يكون قريبا من الوقت أو زمان الإمكان بحيث يصدق عليه التهيؤ</w:t>
      </w:r>
      <w:r>
        <w:rPr>
          <w:rtl w:val="true"/>
          <w:lang w:bidi="fa-IR"/>
        </w:rPr>
        <w:t>.</w:t>
      </w:r>
    </w:p>
    <w:p>
      <w:pPr>
        <w:pStyle w:val="Normal"/>
        <w:jc w:val="both"/>
        <w:rPr>
          <w:lang w:bidi="fa-IR"/>
        </w:rPr>
      </w:pPr>
      <w:r>
        <w:rPr>
          <w:rtl w:val="true"/>
          <w:lang w:bidi="fa-IR"/>
        </w:rPr>
        <w:t>بناء على استحباب الوضوء لنفسه او لاجل كونه سببا توليديا للكون على الطهارة كما هو الصحيح، فلاحاجة الى نية التهيأ، فيمكن للمكلف ان يتوضأ من اول الصبح لاجل صلاة الظهر والعصر، واما بناء على انكار استحباب الوضوء وانكار كون الوضوء سببا توليديا للكون على الطهارة، فلابد ان يقصد غاية من الغايات، فان قصد الكون على الطهارة فالظاهر انه لم يخالف فيه احد ان هذا الوضوء صحيح، اما اذا لم يقصد الكون على الطهارة، فتوضأ لصلاة الظهر والعصر فيقولون هذا الوضوء ليس صحيحا، لانه لم يكن الوضوء مستحبا عندهم ولم يقصد الكون على الطهارة، وانما قصد صلاة الظهر والعصر، ففصّلوا بين ان يصدق عليه التهيأ للصلاة كما اذا كان قريبا من الوقت وبين ان لم يصدق عليه التهيأ، فقد يستدل على هذا التفصيل بمرسلة الذكرى التي تقول</w:t>
      </w:r>
      <w:r>
        <w:rPr>
          <w:rtl w:val="true"/>
          <w:lang w:bidi="fa-IR"/>
        </w:rPr>
        <w:t xml:space="preserve">: </w:t>
      </w:r>
      <w:r>
        <w:rPr>
          <w:rtl w:val="true"/>
          <w:lang w:bidi="fa-IR"/>
        </w:rPr>
        <w:t>ما وقّر الصلاة من اخّر الطهارة لها حتى يدخل وقتها، ولكن هذه رواية مرسلة لااعتبار بها، الا انه يمكن الاستدلال بنفس الآية الكريمة</w:t>
      </w:r>
      <w:r>
        <w:rPr>
          <w:rtl w:val="true"/>
          <w:lang w:bidi="fa-IR"/>
        </w:rPr>
        <w:t xml:space="preserve">: </w:t>
      </w:r>
      <w:r>
        <w:rPr>
          <w:rtl w:val="true"/>
          <w:lang w:bidi="fa-IR"/>
        </w:rPr>
        <w:t>اذا قمتم الى الصلاة فاغسلوا وجوهكم، فاذا كان قريبا من وقت الصلاة يصدق انه توضأ حين قام الى الصلاة، ولكن اذا كان بعيدا عن وقت الصلاة فلايصدق انه توضأ حين قام الى الصلاة</w:t>
      </w:r>
      <w:r>
        <w:rPr>
          <w:rtl w:val="true"/>
          <w:lang w:bidi="fa-IR"/>
        </w:rPr>
        <w:t>.</w:t>
      </w:r>
    </w:p>
    <w:p>
      <w:pPr>
        <w:pStyle w:val="Normal"/>
        <w:jc w:val="both"/>
        <w:rPr>
          <w:lang w:bidi="fa-IR"/>
        </w:rPr>
      </w:pPr>
      <w:r>
        <w:rPr>
          <w:rtl w:val="true"/>
          <w:lang w:bidi="fa-IR"/>
        </w:rPr>
        <w:t>ولكن ذكرنا انه وان لم يثبت استحباب الوضوء نفسيا، ولكن لايلزم قصد الكون على الطهارة قصدا تفصيليا، فالذي يتوضأ لاجل تلك الصلاة التي لم يدخل وقتها، يقصد بذلك الوضوء الذي امر الله به، ولو امرا بمسببه، هذا هو المقصود الاجمالي للناس، فيقصد بالوضوء القربة، ويتحقق القربة بان يكون ناويا لامتثال الامر ولو بمسببه وهو الطهارة، وهذا قصد اجمالي</w:t>
      </w:r>
      <w:r>
        <w:rPr>
          <w:rtl w:val="true"/>
          <w:lang w:bidi="fa-IR"/>
        </w:rPr>
        <w:t>.</w:t>
      </w:r>
    </w:p>
    <w:p>
      <w:pPr>
        <w:pStyle w:val="Normal"/>
        <w:jc w:val="both"/>
        <w:rPr>
          <w:lang w:bidi="fa-IR"/>
        </w:rPr>
      </w:pPr>
      <w:r>
        <w:rPr>
          <w:rtl w:val="true"/>
          <w:lang w:bidi="fa-IR"/>
        </w:rPr>
        <w:t>قد ابدى السيد الخوئي قده وجها فقال لااشكال في ان قصد الصلاة بهذا الوضوء من الجهات المقربة، فيكفي في اضافة العمل الى الله سبحانه وتعالى، فاذا لم يكن الوضوء مستحبا فالطهارة المسببة منه مستحبة، نعم لايكفي في حصول هذا المسبب مجرد الغسلات والمسحات مجرد قصد القربة، ولكن يكفي فيه قصد الغاية التي لم يدخل وقتها، فمحصل كلامه لولم يكن الوضوء مستحبا نفسيا فغايته ان الطهارة مسببة منه، واضافة العمل الى الله كافية في قصد القربة، فمن يتوضأ حتى يأتي بعد ذلك بعمل يشترط في صحيته او في كماله الطهارة فهذا يكون قاصدا للقربة، ويتحقق منه العمل الى الله</w:t>
      </w:r>
      <w:r>
        <w:rPr>
          <w:rtl w:val="true"/>
          <w:lang w:bidi="fa-IR"/>
        </w:rPr>
        <w:t>.</w:t>
      </w:r>
    </w:p>
    <w:p>
      <w:pPr>
        <w:pStyle w:val="Normal"/>
        <w:jc w:val="both"/>
        <w:rPr>
          <w:lang w:bidi="fa-IR"/>
        </w:rPr>
      </w:pPr>
      <w:r>
        <w:rPr>
          <w:rtl w:val="true"/>
          <w:lang w:bidi="fa-IR"/>
        </w:rPr>
        <w:t>فنقول كاشكال على السيد الخوئي قده انه لادليل على ان الغسلات والمسحات مضافا الى قصد القربة، كافية في ترتب الطهارة، بل يحتمل ان يكون الوضوء مع قصد القربة سببا للطهارة بشرط ان يقصد بذلك الكون على الطهارة، حيث يحتمل ان يكون سببية الوضوء للطهارة سببية قصدية، اي مع القصد للكون على الطهارة، فلابد من كون الوضوء مستحبا نفسيا او من قصد الكون على الطهارة، وذكرنا انه يوجد القصد الاجمالي في اغلب الموارد، حيث انه يقصد الوضوء المشروع وهذا قصد اجمالي لكون الوضوء سببا للطهارة</w:t>
      </w:r>
      <w:r>
        <w:rPr>
          <w:rtl w:val="true"/>
          <w:lang w:bidi="fa-IR"/>
        </w:rPr>
        <w:t>.</w:t>
      </w:r>
    </w:p>
    <w:p>
      <w:pPr>
        <w:pStyle w:val="Style11"/>
        <w:jc w:val="both"/>
        <w:rPr>
          <w:lang w:bidi="fa-IR"/>
        </w:rPr>
      </w:pPr>
      <w:r>
        <w:rPr>
          <w:rtl w:val="true"/>
          <w:lang w:bidi="fa-IR"/>
        </w:rPr>
        <w:t>الرابع دخول المساجد</w:t>
      </w:r>
      <w:r>
        <w:rPr>
          <w:rtl w:val="true"/>
          <w:lang w:bidi="fa-IR"/>
        </w:rPr>
        <w:t>.</w:t>
      </w:r>
    </w:p>
    <w:p>
      <w:pPr>
        <w:pStyle w:val="Normal"/>
        <w:jc w:val="both"/>
        <w:rPr>
          <w:lang w:bidi="fa-IR"/>
        </w:rPr>
      </w:pPr>
      <w:r>
        <w:rPr>
          <w:rtl w:val="true"/>
          <w:lang w:bidi="fa-IR"/>
        </w:rPr>
        <w:t>استدل على ذلك ببعض الروايات مرسلة علاء بن فضيل عمن رواه عن ابي جعفر عليه السلام قال اذا دخلت المجلس وانت تريد ان تجلس فلاتدخله الا طاهرا، ابن ابي عمير عن مرازم بن حكيم عن الصادق عليه السلام عليكم باتيان المساجد فانها بيوت الله في الارض ومن اتاها متطهرا طهره الله من ذنوبه وكتب من زواره، صفوان بن يحيى عن كليب الصيداوي عن ابي عبدالله عليه السلام مكتوب في التوراة ان بيوتي في الارض المساجد فطوبي لعبد تطهر في بيته ثم زارني في بيتي، ان على المزور كرامة الزائر</w:t>
      </w:r>
      <w:r>
        <w:rPr>
          <w:rtl w:val="true"/>
          <w:lang w:bidi="fa-IR"/>
        </w:rPr>
        <w:t>.</w:t>
      </w:r>
    </w:p>
    <w:p>
      <w:pPr>
        <w:pStyle w:val="Normal"/>
        <w:jc w:val="both"/>
        <w:rPr>
          <w:lang w:bidi="fa-IR"/>
        </w:rPr>
      </w:pPr>
      <w:r>
        <w:rPr>
          <w:rtl w:val="true"/>
          <w:lang w:bidi="fa-IR"/>
        </w:rPr>
        <w:t>فبناء على توثيق مشايخ الصفوان والبزنطي يمكن تصحيح بعض هذه الروايات، ولكن اشكل السيد الخوئي قده انه يستحب الطهارة لدخول المساجد، ولكن لادليل على استحباب الوضوء له، فيمكن اتيان الوضوء لاتيان الصلاة في البيت ثم دخول المسجد، فالاستحباب للطهارة لايعني استحباب الوضوء الذي لم يقصد به الا دخول المسجد</w:t>
      </w:r>
      <w:r>
        <w:rPr>
          <w:rtl w:val="true"/>
          <w:lang w:bidi="fa-IR"/>
        </w:rPr>
        <w:t>.</w:t>
      </w:r>
    </w:p>
    <w:p>
      <w:pPr>
        <w:pStyle w:val="Normal"/>
        <w:jc w:val="both"/>
        <w:rPr>
          <w:lang w:bidi="fa-IR"/>
        </w:rPr>
      </w:pPr>
      <w:r>
        <w:rPr>
          <w:rtl w:val="true"/>
          <w:lang w:bidi="fa-IR"/>
        </w:rPr>
        <w:t>ثم اجاب بما تقدم من انه اذا كانت الطهارة مسببة عن نفس الوضوء فلانقص في الوضوء الا من حيث امكان قصد القربة، وقصد دخول المسجد كاف في تحقق قصد القربة فتحصل الطهارة لكونها مسببة عن الوضوء، ولكن اشكالنا عليه ما مر من انه بناء على انكار الاستحباب النفسي للوضوء وكون الطهارة مسببة عن الوضوء، فهل هنا دليل على ان نفس الوضوء مع قصد القربة كاف في تحقق الكون على الطهارة او انه لابد من قصده او قصد غاية أخرى، ولكن قلنا انه لاحاجة الى قصد غاية أخرى، لان الشارع رغّبنا في ان نكون على طهارة في جميع الآنات، وليست هذه الغاية تحصل دائما، اذا لم يكن الانسان قاصدا دخول مسجد او اتيان صلاة نافلة او قراءة قرآن، فهل لايستحب انه يكون على طهارة؟</w:t>
      </w:r>
      <w:r>
        <w:rPr>
          <w:rtl w:val="true"/>
          <w:lang w:bidi="fa-IR"/>
        </w:rPr>
        <w:t>!</w:t>
      </w:r>
      <w:r>
        <w:rPr>
          <w:rtl w:val="true"/>
          <w:lang w:bidi="fa-IR"/>
        </w:rPr>
        <w:t>، فهذا بعيد جدا انه لانحتمل لزوم غاية اخرى، بل الذي نحتمله قصد الكون على الطهارة تفصيلا او اجمالا، وعادة يكون هذا القصد الاجمالي موجود، فان قصد الوضوء المشروع قصد اجمالي للكون على الطهارة</w:t>
      </w:r>
      <w:r>
        <w:rPr>
          <w:rtl w:val="true"/>
          <w:lang w:bidi="fa-IR"/>
        </w:rPr>
        <w:t xml:space="preserve">. </w:t>
      </w:r>
    </w:p>
    <w:p>
      <w:pPr>
        <w:pStyle w:val="Style11"/>
        <w:jc w:val="both"/>
        <w:rPr>
          <w:lang w:bidi="fa-IR"/>
        </w:rPr>
      </w:pPr>
      <w:r>
        <w:rPr>
          <w:rtl w:val="true"/>
          <w:lang w:bidi="fa-IR"/>
        </w:rPr>
        <w:t>بسم الله الرحمن الرحيم</w:t>
      </w:r>
    </w:p>
    <w:p>
      <w:pPr>
        <w:pStyle w:val="Style11"/>
        <w:jc w:val="both"/>
        <w:rPr>
          <w:lang w:bidi="fa-IR"/>
        </w:rPr>
      </w:pPr>
      <w:r>
        <w:rPr>
          <w:rtl w:val="true"/>
          <w:lang w:bidi="fa-IR"/>
        </w:rPr>
        <w:t>وأما القسم الثاني فهو الوضوء للتجديد</w:t>
      </w:r>
      <w:r>
        <w:rPr>
          <w:rtl w:val="true"/>
          <w:lang w:bidi="fa-IR"/>
        </w:rPr>
        <w:t xml:space="preserve">- </w:t>
      </w:r>
      <w:r>
        <w:rPr>
          <w:rtl w:val="true"/>
          <w:lang w:bidi="fa-IR"/>
        </w:rPr>
        <w:t xml:space="preserve">والظاهر جوازه ثالثا ورابعا فصاعدا أيضا </w:t>
      </w:r>
    </w:p>
    <w:p>
      <w:pPr>
        <w:pStyle w:val="Normal"/>
        <w:jc w:val="both"/>
        <w:rPr/>
      </w:pPr>
      <w:r>
        <w:rPr>
          <w:rtl w:val="true"/>
          <w:lang w:bidi="fa-IR"/>
        </w:rPr>
        <w:t>لااشكال في استحباب الوضوء التجديدي في الجملة، والقدر المتيقن منه ما كان لصلاة فريضة ادائية كما لو كان متوضأ لصلاة الظهر والعصر ثم دخل وقت المغرب، فيستحب ان يتوضأ لها ولو كان وضوءه السابق باقيا بحاله، ولكن المنسوب الى المشهور ان الوضوء التجديدي مستحب مطلقا، حتى لو كان شخص قام فتوضأ عشر مرات متتاليات فهذا يكون مستحبا، ما هو مستندهم في ذلك، مستندهم في ذلك عدة روايات ضعاف، مثل ما ورد عن النبي صلى الله عليه وآله ان الوضوء على الوضوء نور على نور، ولكنها رواية مرسلة، حتى في الوسائل لم ينقل هذه الرواية، لايوجد في الكتب الروائية المعروف، و</w:t>
      </w:r>
      <w:r>
        <w:rPr>
          <w:b/>
          <w:b/>
          <w:bCs/>
          <w:rtl w:val="true"/>
          <w:lang w:bidi="fa-IR"/>
        </w:rPr>
        <w:t xml:space="preserve">الرواية الثانية </w:t>
      </w:r>
      <w:r>
        <w:rPr>
          <w:rtl w:val="true"/>
          <w:lang w:bidi="fa-IR"/>
        </w:rPr>
        <w:t xml:space="preserve">مرسلة سعدان عن بعض اصحابه قال الطهر على الطهر عشر حسنات فظاهر قوله الطهر على الطهر الوضوء على الوضوء، والا فلانعرف معنى آخر لهذه الكلمة الا ما سنذكر، وكذا توجد </w:t>
      </w:r>
      <w:r>
        <w:rPr>
          <w:b/>
          <w:b/>
          <w:bCs/>
          <w:rtl w:val="true"/>
          <w:lang w:bidi="fa-IR"/>
        </w:rPr>
        <w:t xml:space="preserve">رواية ثالثة </w:t>
      </w:r>
      <w:r>
        <w:rPr>
          <w:rtl w:val="true"/>
          <w:lang w:bidi="fa-IR"/>
        </w:rPr>
        <w:t>محمدبن موسى بن المتوكل عن علي بن الحسين السعد بن آبادى عن احمدبن عبدالله البرقي عن ابيه عن محمدبن سنان عن المفضل بن عمر عن ابي عبدالله عليه السلام</w:t>
      </w:r>
      <w:r>
        <w:rPr>
          <w:rtl w:val="true"/>
          <w:lang w:bidi="fa-IR"/>
        </w:rPr>
        <w:t xml:space="preserve">: </w:t>
      </w:r>
      <w:r>
        <w:rPr>
          <w:rtl w:val="true"/>
          <w:lang w:bidi="fa-IR"/>
        </w:rPr>
        <w:t xml:space="preserve">من جدّد وضوءه من غير حدث جدّد الله توبته من غير استغفار، هذا الرواية قد تصحّح سندا، فان مفضل بن عمر وثّقه السيد الخوئي قده حيث ان الشيخ المفيد صرّح بوثاقته، ومحمدبن سنان مختلف فيه، وقد وثّقه جماعة كثيرون من الاعلام، واما محمدبن موسى بن المتوكل فهو شيخ الصدوق الذي اكثر الرواية عنه، فهذه الرواية احسن روايات المقام، لكننا لم يتم عندنا بعض هذه التوثيقات كتوثيق محمدبن سنان، ولكن الكلام في ان هذه الرواية على تقدير تمامية سندها هل تدل على استحباب تكرار الوضوء ثالثا ورابعا فصاعدا، فيقال ان التجديد عنوان انحلالي، او ان القدر المتيقن من التجديد صرف وجود التجديد، وصرف الوجود لايتثنى ولايتكرر، فلايصدق الا على الوضوء التجديدي الاول، نعم الاستغفار انحلالي، ولو قال توضأ فهو انحلالي، ولكنه قال جدّد وضوءه، ولكن لااستبعد ان هذه شبهة لاتقاوم ظهور الاطلاق في هذه الرواية، الا ان المهم ضعف سندها، </w:t>
      </w:r>
      <w:r>
        <w:rPr>
          <w:b/>
          <w:b/>
          <w:bCs/>
          <w:rtl w:val="true"/>
          <w:lang w:bidi="fa-IR"/>
        </w:rPr>
        <w:t>الرواية</w:t>
      </w:r>
      <w:r>
        <w:rPr>
          <w:rtl w:val="true"/>
          <w:lang w:bidi="fa-IR"/>
        </w:rPr>
        <w:t xml:space="preserve"> </w:t>
      </w:r>
      <w:r>
        <w:rPr>
          <w:b/>
          <w:b/>
          <w:bCs/>
          <w:rtl w:val="true"/>
          <w:lang w:bidi="fa-IR"/>
        </w:rPr>
        <w:t xml:space="preserve">الرابعة </w:t>
      </w:r>
      <w:r>
        <w:rPr>
          <w:rtl w:val="true"/>
          <w:lang w:bidi="fa-IR"/>
        </w:rPr>
        <w:t>البرقي في المحاسن عن القاسم بن يحيى عن جده الحسن بن راشد عن محمدبن مسلم عن ابي عبدالله عليه السلام قال قال امير المؤمنين عليه السلام الوضوء بعد الطهور عشر حسنات، فتطهروا، استدلوا بهذه الرواية على استحباب تجديد الوضوء، ولكن مضافا الى ضعف سند هذه الرواية لعدم ثبوت وثاقة قاسم بن يحيى ولاوثاقة جده، حسن بن راشد، يرد عليه ما ذكر في الرواية السابقة من انه لايفهم منها اكثر من استحباب الوضوء الثاني لااكثر من ذلك، مضافا الى ما مر سابقا منّا من ان المراد من الطهور هنا التطهير والتنظيف، فيستحب ان يكون الوضوء بعد التطهير والتنظيف، ولاجل ذلك قال فتطهروا، اي تطهروا ثم توضأوا، فذكر بعد ذلك مرغبات التنظيف في الجسد، فليست الرواية بصدد الترغيب الى الوضوء بل بصدد ان يكون الوضوء بعد الطهور اي بعد تنظيف الجسد، فهذه الرواية اجنبية، فالوضوء بعد الوضوء له عشر حسنات، فان التطهر يعني تنظيف الجسد من الاقذار او من الخبث، ولم ار من ناقش في هذه الرواية بهذه المناقشة، الا ان التامل في متنها يقضي قبول هذه المناقشة</w:t>
      </w:r>
      <w:r>
        <w:rPr>
          <w:rtl w:val="true"/>
          <w:lang w:bidi="fa-IR"/>
        </w:rPr>
        <w:t>.</w:t>
      </w:r>
    </w:p>
    <w:p>
      <w:pPr>
        <w:pStyle w:val="Normal"/>
        <w:jc w:val="both"/>
        <w:rPr/>
      </w:pPr>
      <w:r>
        <w:rPr>
          <w:rtl w:val="true"/>
          <w:lang w:bidi="fa-IR"/>
        </w:rPr>
        <w:t>فالدليل التام على استحباب الوضوء التجديدي في الوضوء التجديدي في الصلاة اللاحقة ولو بقيت وضوءه من الصلاة السابقة موثقة سماعة كنت عند ابي الحسن عليه السلام فصلى الظهر والعصر بين يديّ، وجلست عنده حتى حضرت المغرب فدعى بوَضوء، اي بماء يتوضا به، فتوضأ للصلاة، ثم قال لي توضأ، فقلت جعلت فداك انا على وضوء، فقال وان كنت على وضوء، ان من توضأ للمغرب، كان وضوءه ذلك كفارة لما مضى من ذنوبه في ليلته الا الكبائر، فالقدر المتيقن من هذه الرواية استحباب تجديدالوضوء لصلاة المغرب، ولكنه قال ومن توضا لصلاة الصبح كان وضوءه ذلك كفارة لما مضى من ذنوبه في ليلته الا الكبائر، فتم الدليل لتجديد الوضوء لصلاة المغرب وصلاة الصبح، فان الغينا الخصوصية عن صلاة المغرب وصلاة الظهر الى بقية الصلوات فهو، وان احتملنا الخصوصية فلايمكن التعدي لتجديد الوضوء لصلاة العصر، او لصلاة الظهر، وصلاة العشاء، والانصاف ان الغاء الخصوصية مشكل، لان من المحتمل ان يكون الوضوء للمغرب كما ورد في الرواية كفارة لما مضى من ذنوبه في يومه، والوضوء لصلاة الصبح كفارة لذنوبه في ليلته، نعم ورد في رواية ضعيفة تجديد الوضوء لصلاة العشاء يمحو لاوالله وبلى والله، ولكنها ضعيفة سندا</w:t>
      </w:r>
      <w:r>
        <w:rPr>
          <w:rtl w:val="true"/>
          <w:lang w:bidi="fa-IR"/>
        </w:rPr>
        <w:t>.</w:t>
      </w:r>
    </w:p>
    <w:p>
      <w:pPr>
        <w:pStyle w:val="Normal"/>
        <w:jc w:val="both"/>
        <w:rPr/>
      </w:pPr>
      <w:r>
        <w:rPr>
          <w:rtl w:val="true"/>
          <w:lang w:bidi="fa-IR"/>
        </w:rPr>
        <w:t>وفي مرسلة الصدوق الجزمية وكان النبي صلى الله عليه وآله يجدّد الوضوء لكل فريضة وكل صلاة، ولكنها مرسلة، فاذا مشينا على انه لايفتى الا بالروايات الصحيحة، فانها وردت في الوضوء التجديدي صلاة المغرب وصلاة الصبح، الا ان يقال بان مجموع هذه الروايات مستفيضة وردت على استحباب مطلق الوضوء التجديدي، فهنا اربع روايات مطلقة</w:t>
      </w:r>
      <w:r>
        <w:rPr>
          <w:rtl w:val="true"/>
          <w:lang w:bidi="fa-IR"/>
        </w:rPr>
        <w:t xml:space="preserve">: </w:t>
      </w:r>
      <w:r>
        <w:rPr>
          <w:rtl w:val="true"/>
          <w:lang w:bidi="fa-IR"/>
        </w:rPr>
        <w:t>الوضوء على الوضوء نور على نور، الطهر على الطهر عشر حسنات، من جدّد وضوءه من غير حدث جدّد الله توبته من غير استغفار، كان النبي صلى الله عليه وآله يجدّد الوضوء لكل فريضة وكل صلاة، فاذا حصل الوثوق بصدور رواية واحدة، فالقدر المتيقن منه استحباب تجديد الوضوء قبل كل صلاة، واذا لم يحصل الوثوق بصدور احدى هذه الروايات الاربعة فنضيف اليها رواية ابي قتادة عن الرضا عليه السلام تجديد الوضوء لصلاة العشاء ينقض لاوالله وبلى والله، ولكن هذه الرواية واردة في تجديد الوضوء لصلاة العشاء فلابد من الغاء الخصوصية عن صلاة العشر الى صلاة الظهر والعصر، وان لم يحصل الوثوق، واحتملنا انها رواية واحدة على النقل بالمعنى، فنقتصر على استحباب تجديد الوضوء لصلاة المغرب وصلاة الصبح، وانا لااستبعد انه يحصل العلم العادي بصدور رواية واحدة من هذه الروايات الاربعة وتلغى الخصوصية من صلاة المغرب وصلاة الصبح الى سائر الصلوات، ولكنه امر شخصي، والا فلادليل معتبر فنيا الا على استحباب تجديد الوضوء لصلاة المغرب وصلاة الصبح</w:t>
      </w:r>
      <w:r>
        <w:rPr>
          <w:rtl w:val="true"/>
          <w:lang w:bidi="fa-IR"/>
        </w:rPr>
        <w:t>.</w:t>
      </w:r>
    </w:p>
    <w:p>
      <w:pPr>
        <w:pStyle w:val="Style11"/>
        <w:jc w:val="both"/>
        <w:rPr>
          <w:lang w:bidi="fa-IR"/>
        </w:rPr>
      </w:pPr>
      <w:r>
        <w:rPr>
          <w:rtl w:val="true"/>
          <w:lang w:bidi="fa-IR"/>
        </w:rPr>
        <w:t xml:space="preserve">وأما الغسل فلا يستحب فيه التجديد </w:t>
      </w:r>
    </w:p>
    <w:p>
      <w:pPr>
        <w:pStyle w:val="Normal"/>
        <w:jc w:val="both"/>
        <w:rPr>
          <w:lang w:bidi="fa-IR"/>
        </w:rPr>
      </w:pPr>
      <w:r>
        <w:rPr>
          <w:rtl w:val="true"/>
          <w:lang w:bidi="fa-IR"/>
        </w:rPr>
        <w:t>لعدم دليل عليه عدا قوله الطهر على الطهر عشر حسنات، وتلك رواية ضعيفة، مضافا الى ما ذكره السيد الخوئي قده من انه لو كان تجديد الغسل مستحبا، لبان واشتهر، هذا مع شبهة في هذه الرواية وهي انه يحتمل بمعنى نفس ما ذكر في الوضوء على الطهر عشر حسنات، وان المراد من الطهر الاول الوضوء والمراد من الطهر الثاني التنظيف، والمؤيد لذلك ما تقدم من رواية الحسن بن راشد الوضوء على الطهر عشر حسنات، فمن المحتمل ان يكون وزانها وزان ما تقدم من رواية الحسن بن راشد، فلايبقى الا رواية الوضوء على الوضوء نور على نور ومن جدد الله وضوء من غير حدث، فيصعب دعوى الاطمئنان بصدور واحد منها</w:t>
      </w:r>
      <w:r>
        <w:rPr>
          <w:rtl w:val="true"/>
          <w:lang w:bidi="fa-IR"/>
        </w:rPr>
        <w:t>.</w:t>
      </w:r>
    </w:p>
    <w:p>
      <w:pPr>
        <w:pStyle w:val="Style11"/>
        <w:jc w:val="both"/>
        <w:rPr/>
      </w:pPr>
      <w:r>
        <w:rPr>
          <w:rtl w:val="true"/>
          <w:lang w:bidi="fa-IR"/>
        </w:rPr>
        <w:t>بل ولا الوضوء بعد غسل الجنابة وإن طالت المدة</w:t>
      </w:r>
      <w:r>
        <w:rPr>
          <w:rtl w:val="true"/>
          <w:lang w:bidi="fa-IR"/>
        </w:rPr>
        <w:t>.</w:t>
      </w:r>
    </w:p>
    <w:p>
      <w:pPr>
        <w:pStyle w:val="Normal"/>
        <w:jc w:val="both"/>
        <w:rPr/>
      </w:pPr>
      <w:r>
        <w:rPr>
          <w:rtl w:val="true"/>
          <w:lang w:bidi="fa-IR"/>
        </w:rPr>
        <w:t xml:space="preserve">لما ورد من ان غسل الجنابة ليس بعده ولاقبله وضوءه، والوضوء مع غسل الجنابة بدعة، ولكن اقول انه لايعني ذلك اذا اغتسل شخص من الجنابة، وشك في انه اثناء الغسل احدث ام لا، بناء على مبنى السيد السيستاني من ان الحدث بالاصغر لايبطل الغسل، فاراد ان يتوضأ احتياطا او انه شك بعد غسل الجنابة في بقاء طهارته، فلايستفاد من هذه الروايات انه بدعة، فمورده من يضمّ الوضوء الى غسل الجنابة لاعتقاده ان غسل الجنابة لايغني عن الوضوء، وعليه فلاتشمل هذه الرواية ما اذا اغتسل للجنابة فصلى الظهر والعصر ثم توضا للمغرب، لاجل ان وضوءه كان كفارة لما ارتكب في نهاره الا الكبائر، فالروايات التي تقول ليس قبله ولابعد وضوءه، فلايظهر منها نفي الوضوء التجديدي لصلاة أخرى غير الصلاة التي صلى مع غسل الجنابة، فظاهر هذه الرواية ان غسل الجنابة يمتاز عن سائر الاغسال، </w:t>
      </w:r>
      <w:r>
        <w:rPr>
          <w:rtl w:val="true"/>
          <w:lang w:bidi="fa-IR"/>
        </w:rPr>
        <w:t>-</w:t>
      </w:r>
      <w:r>
        <w:rPr>
          <w:rtl w:val="true"/>
          <w:lang w:bidi="fa-IR"/>
        </w:rPr>
        <w:t>على مبنى المشهور من عدم اغناء الغسل عن الوضوء</w:t>
      </w:r>
      <w:r>
        <w:rPr>
          <w:rtl w:val="true"/>
          <w:lang w:bidi="fa-IR"/>
        </w:rPr>
        <w:t xml:space="preserve">- </w:t>
      </w:r>
      <w:r>
        <w:rPr>
          <w:rtl w:val="true"/>
          <w:lang w:bidi="fa-IR"/>
        </w:rPr>
        <w:t>وانه لايضم الوضوء الى غسل الجنابة، فنعلّق على كلام صاحب العروة ان استحباب تجديد الوضوء لصلاة المغرب وصلاة الصبح ولو اغتسل للجنابة قبل ذلك لصلاة سابقة، فقوله من توضا لصلاة المغرب كان وضوءه كفارة، عام يشمل من اغتسل للجنابة، ولايكون السؤال مقيدا للجواب</w:t>
      </w:r>
      <w:r>
        <w:rPr>
          <w:rtl w:val="true"/>
          <w:lang w:bidi="fa-IR"/>
        </w:rPr>
        <w:t>.</w:t>
      </w:r>
    </w:p>
    <w:p>
      <w:pPr>
        <w:pStyle w:val="Normal"/>
        <w:jc w:val="both"/>
        <w:rPr>
          <w:lang w:bidi="fa-IR"/>
        </w:rPr>
      </w:pPr>
      <w:r>
        <w:rPr>
          <w:rtl w:val="true"/>
          <w:lang w:bidi="fa-IR"/>
        </w:rPr>
        <w:t>وقد يقال بانه يستفاد من موثقة ابن بكير اياك ان تحدث وضوءا حتى تستيقن انك احدثت، عموم فوقاني لنفي استحباب الوضوء التجديدي، فيقال بان هذه الموثقة تدل على ان احداث الوضوء قبل العلم بالحدث منهي عنه وليس مستحبا، ولابد حينئذ من ملاحظة النسبة بين هذه الرواية وسائر الروايات، ولكن الانصاف ان هذه الرواية واردة في مقام رد توهم الحظر، حيث ان بعض الاشخاص يرون لزوم الاحتياط باتيان الوضوء، فهي تعني انه لايحتاج الى تجديد الوضوء، ولذا يقول الامام في رواية اخرى لاحتى يستيقن انه قد قام ولاينبغي له ان ينقض اليقين بالشك ابدا، فهذه الموثقة تبين ان استصحاب الوضوء جار، والا فلايستفاد من هذه الموثقة عدم استحباب تجديد الوضوء، فهي تلغي احتمال وجوب احداث الوضوء بمجرد الشك في انتقاض الوضوء، مضافا الى انه لانحتمل هذا المطلب فما ما ورد في استحباب تجديد الوضوء مخصص لها</w:t>
      </w:r>
      <w:r>
        <w:rPr>
          <w:rtl w:val="true"/>
          <w:lang w:bidi="fa-IR"/>
        </w:rPr>
        <w:t xml:space="preserve">. </w:t>
      </w:r>
    </w:p>
    <w:p>
      <w:pPr>
        <w:pStyle w:val="Style11"/>
        <w:jc w:val="both"/>
        <w:rPr>
          <w:lang w:bidi="fa-IR"/>
        </w:rPr>
      </w:pPr>
      <w:r>
        <w:rPr>
          <w:rtl w:val="true"/>
          <w:lang w:bidi="fa-IR"/>
        </w:rPr>
        <w:t>بسم الله الرحمن الرحيم</w:t>
      </w:r>
    </w:p>
    <w:p>
      <w:pPr>
        <w:pStyle w:val="Style11"/>
        <w:jc w:val="both"/>
        <w:rPr>
          <w:lang w:bidi="fa-IR"/>
        </w:rPr>
      </w:pPr>
      <w:r>
        <w:rPr>
          <w:rtl w:val="true"/>
          <w:lang w:bidi="fa-IR"/>
        </w:rPr>
        <w:t>و أما القسم الثالث فلأمور</w:t>
      </w:r>
      <w:r>
        <w:rPr>
          <w:rtl w:val="true"/>
          <w:lang w:bidi="fa-IR"/>
        </w:rPr>
        <w:t xml:space="preserve">. </w:t>
      </w:r>
      <w:r>
        <w:rPr>
          <w:rtl w:val="true"/>
          <w:lang w:bidi="fa-IR"/>
        </w:rPr>
        <w:t>الأول لذكر الحائض في مصلاها مقدار الصلاة</w:t>
      </w:r>
      <w:r>
        <w:rPr>
          <w:rtl w:val="true"/>
          <w:lang w:bidi="fa-IR"/>
        </w:rPr>
        <w:t>.</w:t>
      </w:r>
    </w:p>
    <w:p>
      <w:pPr>
        <w:pStyle w:val="Normal"/>
        <w:jc w:val="both"/>
        <w:rPr>
          <w:lang w:bidi="fa-IR"/>
        </w:rPr>
      </w:pPr>
      <w:r>
        <w:rPr>
          <w:rtl w:val="true"/>
          <w:lang w:bidi="fa-IR"/>
        </w:rPr>
        <w:t xml:space="preserve">المستند في ذلك صحيحة زرارة عن ابي جعفر عليه السلام </w:t>
      </w:r>
      <w:r>
        <w:rPr>
          <w:rtl w:val="true"/>
          <w:lang w:bidi="fa-IR"/>
        </w:rPr>
        <w:t>"</w:t>
      </w:r>
      <w:r>
        <w:rPr>
          <w:rtl w:val="true"/>
          <w:lang w:bidi="fa-IR"/>
        </w:rPr>
        <w:t>اذا كانت المرأة طامثا فلاتحل لها الصلاة وعليها ان تتوضأ وضوء الصلاة عند وقت كل صلاة ثم تقعد في موضع طاهر فتذكر الله عزوجل وتسبحهه وتهلله وتحمده كمقدار صلاتها ثم تفرغ لحاجتها</w:t>
      </w:r>
      <w:r>
        <w:rPr>
          <w:rtl w:val="true"/>
          <w:lang w:bidi="fa-IR"/>
        </w:rPr>
        <w:t>"</w:t>
      </w:r>
      <w:r>
        <w:rPr>
          <w:rtl w:val="true"/>
          <w:lang w:bidi="fa-IR"/>
        </w:rPr>
        <w:t>، ولااشكال انها محمولة على الاستحباب، فان قوله عليها ان تتوضأ وان كان ظاهرا في الوجوب لكنه يحمل على الاستحباب للارتكاز المتشرعي فلو كان واجبا لبان</w:t>
      </w:r>
      <w:r>
        <w:rPr>
          <w:rtl w:val="true"/>
          <w:lang w:bidi="fa-IR"/>
        </w:rPr>
        <w:t>.</w:t>
      </w:r>
    </w:p>
    <w:p>
      <w:pPr>
        <w:pStyle w:val="Style11"/>
        <w:jc w:val="both"/>
        <w:rPr>
          <w:lang w:bidi="fa-IR"/>
        </w:rPr>
      </w:pPr>
      <w:r>
        <w:rPr>
          <w:rtl w:val="true"/>
          <w:lang w:bidi="fa-IR"/>
        </w:rPr>
        <w:t>الثاني لنوم الجنب وأكله وشربه وجماعه وتغسيله الميت</w:t>
      </w:r>
      <w:r>
        <w:rPr>
          <w:rtl w:val="true"/>
          <w:lang w:bidi="fa-IR"/>
        </w:rPr>
        <w:t xml:space="preserve">. </w:t>
      </w:r>
    </w:p>
    <w:p>
      <w:pPr>
        <w:pStyle w:val="Normal"/>
        <w:jc w:val="both"/>
        <w:rPr/>
      </w:pPr>
      <w:r>
        <w:rPr>
          <w:rtl w:val="true"/>
          <w:lang w:bidi="fa-IR"/>
        </w:rPr>
        <w:t>اما استحباب وضوء الجنب قبل النوم فمستنده صحيحة الحلبي سئل ابوعبدالله عليه السلام عن الرجل اينبغي ان ينام وهو جنب فقال يكره ذلك حتى يتوضأ، وفي موثقة سماعة سألته عن الجنب يجنب ثم يريد النوم، قال</w:t>
      </w:r>
      <w:r>
        <w:rPr>
          <w:rtl w:val="true"/>
          <w:lang w:bidi="fa-IR"/>
        </w:rPr>
        <w:t xml:space="preserve">: </w:t>
      </w:r>
      <w:r>
        <w:rPr>
          <w:rtl w:val="true"/>
          <w:lang w:bidi="fa-IR"/>
        </w:rPr>
        <w:t>إن أحبّ أن يتوضأ فليفعل، و الغسل أحب إليّ، ظاهر الوضوء هو الوضوء المعهود لاالتطهير من الخبث، فانه وان استعمل كلمة التوضئ في التطهير من الخبث، ولكن هذا خلاف الظاهر فلايصار اليه الا بقرينة</w:t>
      </w:r>
      <w:r>
        <w:rPr>
          <w:rtl w:val="true"/>
          <w:lang w:bidi="fa-IR"/>
        </w:rPr>
        <w:t>.</w:t>
      </w:r>
    </w:p>
    <w:p>
      <w:pPr>
        <w:pStyle w:val="Normal"/>
        <w:jc w:val="both"/>
        <w:rPr/>
      </w:pPr>
      <w:r>
        <w:rPr>
          <w:rtl w:val="true"/>
          <w:lang w:bidi="fa-IR"/>
        </w:rPr>
        <w:t xml:space="preserve">اما بالنسبة الى وضوء الجنب لاجل الاكل والشرب فمستنده صحيحة الحلبي عن أبي عبد اللّٰه </w:t>
      </w:r>
      <w:r>
        <w:rPr>
          <w:rtl w:val="true"/>
          <w:lang w:bidi="fa-IR"/>
        </w:rPr>
        <w:t>(</w:t>
      </w:r>
      <w:r>
        <w:rPr>
          <w:rtl w:val="true"/>
          <w:lang w:bidi="fa-IR"/>
        </w:rPr>
        <w:t>عليه السلام</w:t>
      </w:r>
      <w:r>
        <w:rPr>
          <w:rtl w:val="true"/>
          <w:lang w:bidi="fa-IR"/>
        </w:rPr>
        <w:t xml:space="preserve">) </w:t>
      </w:r>
      <w:r>
        <w:rPr>
          <w:rtl w:val="true"/>
          <w:lang w:bidi="fa-IR"/>
        </w:rPr>
        <w:t>عن أبيه قال</w:t>
      </w:r>
      <w:r>
        <w:rPr>
          <w:rtl w:val="true"/>
          <w:lang w:bidi="fa-IR"/>
        </w:rPr>
        <w:t xml:space="preserve">: </w:t>
      </w:r>
      <w:r>
        <w:rPr>
          <w:rtl w:val="true"/>
          <w:lang w:bidi="fa-IR"/>
        </w:rPr>
        <w:t xml:space="preserve">اذا كان الرجل جنباً، لم يأكل و لم يشرب حتى يتوضأ، وصحيحة زرارة عن أبي جعفر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الجنب إذا أراد أن يأكل و يشرب غسل يده و تمضمض، و غسل وجهه و أكل و شرب</w:t>
      </w:r>
      <w:r>
        <w:rPr>
          <w:rtl w:val="true"/>
          <w:lang w:bidi="fa-IR"/>
        </w:rPr>
        <w:t>"</w:t>
      </w:r>
      <w:r>
        <w:rPr>
          <w:rtl w:val="true"/>
          <w:lang w:bidi="fa-IR"/>
        </w:rPr>
        <w:t>، هذا لم يرد فيه عنوان الوضوء، فيمكن ان يقال بانه يحمل على مراتب الاستحباب، فالوضوء مستحب آكد واقل منه ان يغسل يده ويمضض</w:t>
      </w:r>
      <w:r>
        <w:rPr>
          <w:rtl w:val="true"/>
          <w:lang w:bidi="fa-IR"/>
        </w:rPr>
        <w:t>.</w:t>
      </w:r>
    </w:p>
    <w:p>
      <w:pPr>
        <w:pStyle w:val="Normal"/>
        <w:jc w:val="both"/>
        <w:rPr/>
      </w:pPr>
      <w:r>
        <w:rPr>
          <w:rtl w:val="true"/>
          <w:lang w:bidi="fa-IR"/>
        </w:rPr>
        <w:t>أما بالنسبة الى استحباب وضوء الجنب اذا اراد جماع اهله سواء كان جنابته الاولى من جماع مسبق او من الاحتلام فلم يرد دليل خاص سواء ما رواه الإربلي في كتاب كشف الغمة عن كتاب دلائل الحميري عن الوشاء قال</w:t>
      </w:r>
      <w:r>
        <w:rPr>
          <w:rtl w:val="true"/>
          <w:lang w:bidi="fa-IR"/>
        </w:rPr>
        <w:t xml:space="preserve">: </w:t>
      </w:r>
      <w:r>
        <w:rPr>
          <w:rtl w:val="true"/>
          <w:lang w:bidi="fa-IR"/>
        </w:rPr>
        <w:t>قال فلان بن محرز</w:t>
      </w:r>
      <w:r>
        <w:rPr>
          <w:rtl w:val="true"/>
          <w:lang w:bidi="fa-IR"/>
        </w:rPr>
        <w:t>: «</w:t>
      </w:r>
      <w:r>
        <w:rPr>
          <w:rtl w:val="true"/>
          <w:lang w:bidi="fa-IR"/>
        </w:rPr>
        <w:t xml:space="preserve">بلغنا أن أبا عبد اللّٰه </w:t>
      </w:r>
      <w:r>
        <w:rPr>
          <w:rtl w:val="true"/>
          <w:lang w:bidi="fa-IR"/>
        </w:rPr>
        <w:t>(</w:t>
      </w:r>
      <w:r>
        <w:rPr>
          <w:rtl w:val="true"/>
          <w:lang w:bidi="fa-IR"/>
        </w:rPr>
        <w:t>عليه السلام</w:t>
      </w:r>
      <w:r>
        <w:rPr>
          <w:rtl w:val="true"/>
          <w:lang w:bidi="fa-IR"/>
        </w:rPr>
        <w:t xml:space="preserve">) </w:t>
      </w:r>
      <w:r>
        <w:rPr>
          <w:rtl w:val="true"/>
          <w:lang w:bidi="fa-IR"/>
        </w:rPr>
        <w:t xml:space="preserve">كان إذا أراد أن يعاود أهله للجماع توضأ وضوء الصلاة، فأحب أن تسأل أبا الحسن الثاني </w:t>
      </w:r>
      <w:r>
        <w:rPr>
          <w:rtl w:val="true"/>
          <w:lang w:bidi="fa-IR"/>
        </w:rPr>
        <w:t>(</w:t>
      </w:r>
      <w:r>
        <w:rPr>
          <w:rtl w:val="true"/>
          <w:lang w:bidi="fa-IR"/>
        </w:rPr>
        <w:t>عليه السلام</w:t>
      </w:r>
      <w:r>
        <w:rPr>
          <w:rtl w:val="true"/>
          <w:lang w:bidi="fa-IR"/>
        </w:rPr>
        <w:t xml:space="preserve">) </w:t>
      </w:r>
      <w:r>
        <w:rPr>
          <w:rtl w:val="true"/>
          <w:lang w:bidi="fa-IR"/>
        </w:rPr>
        <w:t>عن ذلك، قال الوشاء</w:t>
      </w:r>
      <w:r>
        <w:rPr>
          <w:rtl w:val="true"/>
          <w:lang w:bidi="fa-IR"/>
        </w:rPr>
        <w:t xml:space="preserve">: </w:t>
      </w:r>
      <w:r>
        <w:rPr>
          <w:rtl w:val="true"/>
          <w:lang w:bidi="fa-IR"/>
        </w:rPr>
        <w:t>فدخلت عليه فابتدأني من غير أن أسأله فقال</w:t>
      </w:r>
      <w:r>
        <w:rPr>
          <w:rtl w:val="true"/>
          <w:lang w:bidi="fa-IR"/>
        </w:rPr>
        <w:t xml:space="preserve">: </w:t>
      </w:r>
      <w:r>
        <w:rPr>
          <w:rtl w:val="true"/>
          <w:lang w:bidi="fa-IR"/>
        </w:rPr>
        <w:t xml:space="preserve">كان أبو عبد اللّٰه </w:t>
      </w:r>
      <w:r>
        <w:rPr>
          <w:rtl w:val="true"/>
          <w:lang w:bidi="fa-IR"/>
        </w:rPr>
        <w:t>(</w:t>
      </w:r>
      <w:r>
        <w:rPr>
          <w:rtl w:val="true"/>
          <w:lang w:bidi="fa-IR"/>
        </w:rPr>
        <w:t>عليه السلام</w:t>
      </w:r>
      <w:r>
        <w:rPr>
          <w:rtl w:val="true"/>
          <w:lang w:bidi="fa-IR"/>
        </w:rPr>
        <w:t xml:space="preserve">) </w:t>
      </w:r>
      <w:r>
        <w:rPr>
          <w:rtl w:val="true"/>
          <w:lang w:bidi="fa-IR"/>
        </w:rPr>
        <w:t>إذا جامع و أراد أن يعاود توضأ وضوء الصلاة</w:t>
      </w:r>
      <w:r>
        <w:rPr>
          <w:rtl w:val="true"/>
          <w:lang w:bidi="fa-IR"/>
        </w:rPr>
        <w:t xml:space="preserve">» </w:t>
      </w:r>
      <w:r>
        <w:rPr>
          <w:rtl w:val="true"/>
          <w:lang w:bidi="fa-IR"/>
        </w:rPr>
        <w:t xml:space="preserve">هذه الرواية مضافا الى ضعف سندها، واردة في تكرر الجماع، فليس مطلقة بالنسبة الى الذي كانت جنابته عن احتلام، وهنا رواية أخرى مرسلة ذكر صاحب الوسائل في كتاب النكاح 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w:t>
      </w:r>
      <w:r>
        <w:rPr>
          <w:rtl w:val="true"/>
          <w:lang w:bidi="fa-IR"/>
        </w:rPr>
        <w:t>إذا أتى الرجل جاريته ثمّ أراد ان يأتي الأخرى توضأ، هذه الرواية المرسلة واردة فيمن جامع جاريته ثم اراد ان يجامع جارية أخرى له فلو الغينا الخصوصية بالنسبة الى تكرر الجماع بالنسبة الى زوجة واحدة فلايمكن الغاء الخصوصية عن الجماع الى الاحتلام، ولكن نقل في الذكرى وفي المدارك بعد ان قال ويستحب للمحتلم اذا اراد ان يجامع ان يتوضا قبل الجماع قال وذلك للنص، ولكن يوجد احتمال قوي انهم استندوا الى مثل هاتين الروايتين مع الغاء الخصوصية عن الجنابة بالجماع الى الجنابة بالاحتلام، وحتى لو احرزنا وكان كلامهم حجة في وجود نص مطلق، فلانعرف مدى صحة سند هذا النص، الا ان يقال بالاستحباب من باب التسامح في ادلة السنن</w:t>
      </w:r>
      <w:r>
        <w:rPr>
          <w:rtl w:val="true"/>
          <w:lang w:bidi="fa-IR"/>
        </w:rPr>
        <w:t>.</w:t>
      </w:r>
    </w:p>
    <w:p>
      <w:pPr>
        <w:pStyle w:val="Normal"/>
        <w:jc w:val="both"/>
        <w:rPr>
          <w:lang w:bidi="fa-IR"/>
        </w:rPr>
      </w:pPr>
      <w:r>
        <w:rPr>
          <w:rtl w:val="true"/>
          <w:lang w:bidi="fa-IR"/>
        </w:rPr>
        <w:t>اما بالنسبة الى استحباب وضوء الجنب اذا اراد ان يغسل الميت فقد ورد في معتبرة شهاب بن عبد ربّه قال</w:t>
      </w:r>
      <w:r>
        <w:rPr>
          <w:rtl w:val="true"/>
          <w:lang w:bidi="fa-IR"/>
        </w:rPr>
        <w:t>: «</w:t>
      </w:r>
      <w:r>
        <w:rPr>
          <w:rtl w:val="true"/>
          <w:lang w:bidi="fa-IR"/>
        </w:rPr>
        <w:t xml:space="preserve">سألت أبا عبد اللّٰه </w:t>
      </w:r>
      <w:r>
        <w:rPr>
          <w:rtl w:val="true"/>
          <w:lang w:bidi="fa-IR"/>
        </w:rPr>
        <w:t>(</w:t>
      </w:r>
      <w:r>
        <w:rPr>
          <w:rtl w:val="true"/>
          <w:lang w:bidi="fa-IR"/>
        </w:rPr>
        <w:t>عليه السلام</w:t>
      </w:r>
      <w:r>
        <w:rPr>
          <w:rtl w:val="true"/>
          <w:lang w:bidi="fa-IR"/>
        </w:rPr>
        <w:t xml:space="preserve">) </w:t>
      </w:r>
      <w:r>
        <w:rPr>
          <w:rtl w:val="true"/>
          <w:lang w:bidi="fa-IR"/>
        </w:rPr>
        <w:t>عن الجنب يغسل الميت أو من غسل ميتاً، له أن يأتي أهله ثم يغتسل؟ فقال</w:t>
      </w:r>
      <w:r>
        <w:rPr>
          <w:rtl w:val="true"/>
          <w:lang w:bidi="fa-IR"/>
        </w:rPr>
        <w:t xml:space="preserve">: </w:t>
      </w:r>
      <w:r>
        <w:rPr>
          <w:rtl w:val="true"/>
          <w:lang w:bidi="fa-IR"/>
        </w:rPr>
        <w:t>سواء، لا بأس بذلك إذا كان جنباً غسل يده و توضأ، و غسل الميت و هو جنب، و إن غسل ميتاً توضأ ثم أتى أهله و يجزيه غسل واحد لهما</w:t>
      </w:r>
      <w:r>
        <w:rPr>
          <w:rtl w:val="true"/>
          <w:lang w:bidi="fa-IR"/>
        </w:rPr>
        <w:t xml:space="preserve">. </w:t>
      </w:r>
    </w:p>
    <w:p>
      <w:pPr>
        <w:pStyle w:val="Style11"/>
        <w:jc w:val="both"/>
        <w:rPr>
          <w:lang w:bidi="fa-IR"/>
        </w:rPr>
      </w:pPr>
      <w:r>
        <w:rPr>
          <w:rtl w:val="true"/>
          <w:lang w:bidi="fa-IR"/>
        </w:rPr>
        <w:t>الثالث لجماع من مس الميت ولم يغتسل بعد</w:t>
      </w:r>
      <w:r>
        <w:rPr>
          <w:rtl w:val="true"/>
          <w:lang w:bidi="fa-IR"/>
        </w:rPr>
        <w:t>.</w:t>
      </w:r>
    </w:p>
    <w:p>
      <w:pPr>
        <w:pStyle w:val="Normal"/>
        <w:jc w:val="both"/>
        <w:rPr/>
      </w:pPr>
      <w:r>
        <w:rPr>
          <w:rtl w:val="true"/>
          <w:lang w:bidi="fa-IR"/>
        </w:rPr>
        <w:t>هذا مستفاد من نفس معتبرة شهاب المتقدمة</w:t>
      </w:r>
      <w:r>
        <w:rPr>
          <w:rtl w:val="true"/>
          <w:lang w:bidi="fa-IR"/>
        </w:rPr>
        <w:t>.</w:t>
      </w:r>
    </w:p>
    <w:p>
      <w:pPr>
        <w:pStyle w:val="Style11"/>
        <w:jc w:val="both"/>
        <w:rPr/>
      </w:pPr>
      <w:r>
        <w:rPr>
          <w:rtl w:val="true"/>
          <w:lang w:bidi="fa-IR"/>
        </w:rPr>
        <w:t>الرابع لتكفين الميت أو تدفينه بالنسبة إلى من غسله ولم يغتسل غسل المس‌</w:t>
      </w:r>
    </w:p>
    <w:p>
      <w:pPr>
        <w:pStyle w:val="Normal"/>
        <w:jc w:val="both"/>
        <w:rPr/>
      </w:pPr>
      <w:r>
        <w:rPr>
          <w:rtl w:val="true"/>
          <w:lang w:bidi="fa-IR"/>
        </w:rPr>
        <w:t>بالنسبة الى التكفين لم يرد اي دليل، وبالنسبة الى التدفين ورد رواية واحدة</w:t>
      </w:r>
      <w:r>
        <w:rPr>
          <w:rtl w:val="true"/>
          <w:lang w:bidi="fa-IR"/>
        </w:rPr>
        <w:t xml:space="preserve">: </w:t>
      </w:r>
      <w:r>
        <w:rPr>
          <w:rtl w:val="true"/>
          <w:lang w:bidi="fa-IR"/>
        </w:rPr>
        <w:t>توضأ اذا ادخلت الميت القبر، فمن اين نستفيد انه وارد في من مس الميت ولم يغتسل، فلعل هذا مستحب بالنسبة الى من ادخل الميت القبر، فيستحب له ان يتوضا قبل ذلك، كما يستحب لمن خرج منه المذي ان يتوضأ، فلايستفاد منه استحباب الوضوء قبل التدفين كما لايستفاد انها فيمن مس الميت ولم يغتسل، هذا مع ان ادخال القبر لايلازم تدفينه، فان الذي يدفن هو الذي يحثّ التراب على جسد الميت</w:t>
      </w:r>
      <w:r>
        <w:rPr>
          <w:rtl w:val="true"/>
          <w:lang w:bidi="fa-IR"/>
        </w:rPr>
        <w:t>.</w:t>
      </w:r>
    </w:p>
    <w:p>
      <w:pPr>
        <w:pStyle w:val="Normal"/>
        <w:jc w:val="both"/>
        <w:rPr/>
      </w:pPr>
      <w:r>
        <w:rPr>
          <w:rtl w:val="true"/>
          <w:lang w:bidi="fa-IR"/>
        </w:rPr>
        <w:t>ناقش السيد الخوئي قده في سند هذه الرواية فقال في سندها وان كان محمدبن عبدالله بن زرارة، ولكنه ثقة لكونه من رجال كامل الزيارات، ولكن يوجد اشكال آخر وهو ان الشيخ نقل هذه الرواية من كتاب علي بن الحسن بن فضال، وفي طريق الشيخ الى كتب ابن فضال علي بن محمد بن الزبير القرشي، وهو ممن لايوثق</w:t>
      </w:r>
      <w:r>
        <w:rPr>
          <w:rtl w:val="true"/>
          <w:lang w:bidi="fa-IR"/>
        </w:rPr>
        <w:t>.</w:t>
      </w:r>
    </w:p>
    <w:p>
      <w:pPr>
        <w:pStyle w:val="Normal"/>
        <w:jc w:val="both"/>
        <w:rPr>
          <w:lang w:bidi="fa-IR"/>
        </w:rPr>
      </w:pPr>
      <w:r>
        <w:rPr>
          <w:rtl w:val="true"/>
          <w:lang w:bidi="fa-IR"/>
        </w:rPr>
        <w:t>لكن لانحتاج في محمدبن عبدالله بن زرارة الى المبنى الذي عدل عنه السيد الخوئي قده، وهو نظرية التوثيق العام لرجال كامل الزيارات، ونحن لانراه، كما عليه السيد الخوئي قده اخيرا والسيد الصدر قده من اختصاص التوثيق بالرجال المباشرين لصاحب كامل الزيارات، بينما ان السيد السيستاني لايقبل حتى هذا المبنى، ونحن لانحتاج الى هذا المبنى، بل يوجد توثيق خاص بالنسبة الى محمدبن عبدالله بن زرارة ولاادري لما ذا غفل عنه السيد الخوئي قده، فان علي بن ريّان كما نقل النجاشي قال في حق محمدبن عبدالله بن زرارة وكان والله محمدبن عبدالله بن زرارة اصدق من احمدبن الحسن، فانه رجل فاضل ديّن، وعلي بن ريّان هو ابن الصلت الاشعري القمي الذي صرح النجاشي بوثاقته، فعلي بن ريّان الثقة يوثّق محمدبن عبدالله بن زرارة، اما بالنسبة الى سند الشيخ الى كتب ابن فضال فقد مر الكلام فيه وان الموجود في هامش التنقيح يشتمل على خطا كبير، وهو انه يقول يمكن تصحيح طريق الشيخ الى كتب ابن فضال من ناحية ان احمد ابن عبدون نقل كتب ابن فضال للنجاشي بطريق صحيح ونقل للشيخ هذه الكتب بطرق ضعيف، وحيث لايحتمل ان يكون نسختان لاحمد بن عبدون اعطى النسخة الضعيفة للشيخ الطوسي والنسخة الصحيحة للشيخ النجاشي، وهذا خلاف الظاهر والظاهر انها نسخةواحدة اعطاها لتلميذين، وهذا خطأ، فان احمد ابن عبدون نقل كتب ابن فضال للنجاشي بطريق ضعيف مشتمل على ابن الزبير القرشي، والمهم انه ذكر النجاشي بعد ذلك واخبرنا بها في آخرين محمدبن سعيد عن فلان بكتبه، فالطريق الثاني لايشتمل على احمد ابن عبدون، وذلك الطريق هو الصحيح، فنحتاج الى هذه المقدمة وهو ان ظاهر قوله اخبرنا بها اخبار هذا الطريق الصحيح الثاني الى نفس النسخة التي اخبر بها احمدبن عبدون النجاشي والشيخ، وهذا هو طريق تصحيح طريق الشيخ الى كتب ابن فضال</w:t>
      </w:r>
      <w:r>
        <w:rPr>
          <w:rtl w:val="true"/>
          <w:lang w:bidi="fa-IR"/>
        </w:rPr>
        <w:t xml:space="preserve">. </w:t>
      </w:r>
    </w:p>
    <w:p>
      <w:pPr>
        <w:pStyle w:val="Style11"/>
        <w:jc w:val="both"/>
        <w:rPr>
          <w:lang w:bidi="fa-IR"/>
        </w:rPr>
      </w:pPr>
      <w:r>
        <w:rPr>
          <w:rtl w:val="true"/>
          <w:lang w:bidi="fa-IR"/>
        </w:rPr>
        <w:t>مسألة</w:t>
      </w:r>
      <w:r>
        <w:rPr>
          <w:lang w:bidi="fa-IR"/>
        </w:rPr>
        <w:t>3</w:t>
      </w:r>
      <w:r>
        <w:rPr>
          <w:rtl w:val="true"/>
          <w:lang w:bidi="fa-IR"/>
        </w:rPr>
        <w:t xml:space="preserve"> </w:t>
      </w:r>
      <w:r>
        <w:rPr>
          <w:rtl w:val="true"/>
          <w:lang w:bidi="fa-IR"/>
        </w:rPr>
        <w:t>لا يختص القسم الأول من المستحب بالغاية التي توضأ لأجلها‌ بل يباح به جميع الغايات المشروطة به بخلاف الثاني والثالث فإنهما إن وقعا على نحو ما قصدا لم يؤثرا إلا فيما قصدا لأجله</w:t>
      </w:r>
    </w:p>
    <w:p>
      <w:pPr>
        <w:pStyle w:val="Normal"/>
        <w:jc w:val="both"/>
        <w:rPr>
          <w:lang w:bidi="fa-IR"/>
        </w:rPr>
      </w:pPr>
      <w:r>
        <w:rPr>
          <w:rtl w:val="true"/>
          <w:lang w:bidi="fa-IR"/>
        </w:rPr>
        <w:t>فلايغني الوضوء التجديدي لصلاة أخرى، بل لابد من تجديد الوضوء ثانيا</w:t>
      </w:r>
      <w:r>
        <w:rPr>
          <w:rtl w:val="true"/>
          <w:lang w:bidi="fa-IR"/>
        </w:rPr>
        <w:t>.</w:t>
      </w:r>
    </w:p>
    <w:p>
      <w:pPr>
        <w:pStyle w:val="Style11"/>
        <w:jc w:val="both"/>
        <w:rPr/>
      </w:pPr>
      <w:r>
        <w:rPr>
          <w:rtl w:val="true"/>
          <w:lang w:bidi="fa-IR"/>
        </w:rPr>
        <w:t>نعم لو انكشف الخطاء بأن كان محدثا بالأصغر فلم يكن وضوؤه تجديديا ولا مجامعا للأكبر رجعا إلى الأول وقوي القول بالصحة وإباحة جميع الغايات به إذا كان قاصدا لامتثال الأمر الواقعي المتوجه إليه في ذلك الحال بالوضوء وإن اعتقد أنه الأمر بالتجديدي منه مثلا فيكون من باب الخطاء في التطبيق وتكون تلك الغاية مقصودة له على نحو الداعي لا التقييد بحيث لو كان الأمر الواقعي على خلاف ما اعتقده لم يتوضأ أما لو كان على نحو التقييد كذلك ففي صحته حينئذ إشكال</w:t>
      </w:r>
      <w:r>
        <w:rPr>
          <w:rtl w:val="true"/>
          <w:lang w:bidi="fa-IR"/>
        </w:rPr>
        <w:t>.</w:t>
      </w:r>
    </w:p>
    <w:p>
      <w:pPr>
        <w:pStyle w:val="Normal"/>
        <w:jc w:val="both"/>
        <w:rPr/>
      </w:pPr>
      <w:r>
        <w:rPr>
          <w:rtl w:val="true"/>
          <w:lang w:bidi="fa-IR"/>
        </w:rPr>
        <w:t>ففي بداية هذه المسالة ذكر صاحب العروة انه لو توضّأ لغاية رافعة للحدث الاصغر يجوز مالم يحدث ان يعمل كل عمل مشروط بالطهارة بهذا الوضوء، هذا لااشكال فيه، ولكن الكلام في انه لو توضا لغاية ولكنه لم يات بها، فلو توضا حتى يزور الامام عليه السلام ولكن دخل وقت الصلاة وصلى الظهر والعصر ثم لم يذهب الى الزيارة، فهل ينكشف من ذلك ان وضوءه كان باطلا، لانه لم يكن موصلا لتلك الغاية التي توضأ لاجلها، والنكتة الثانية في كلام صاحب العروة انه لو توضأ بنية الوضوء التجديدي ثم تبين انه كان محدثا بالاصغر فان كان داعيه هو امتثال الامر ايا ما كان فيسمى ذلك بالخطا في التطبيق ويصح وضوءه، اما لو كان بحيث لو علم انه كان محدثا لم يتوضا وضوءا تجديديا، لانه كان وسواسيا، وهذا ما يسميه بالتقييد، ففي هذا الفرض يقول في صحة وضوءه اشكال</w:t>
      </w:r>
      <w:r>
        <w:rPr>
          <w:rtl w:val="true"/>
          <w:lang w:bidi="fa-IR"/>
        </w:rPr>
        <w:t xml:space="preserve">. </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المسألة الثالثة، فقلنا بانها تتضمن امرين الاول انه لو توضأ لغاية فيجوز له ان يأتي بغايات اخرى مشروطة بالوضوء بلاحاجة الى تجديد الوضوء، وطرحنا مسألة وهي انه لو توضأ لغاية ولكنه لم يأت بتلك الغاية فهل اتيانه بغايات اخرى يكون صحيحة، كما لو توضأ لقراءة القرآن ولكنه رجع عن نيته واراد ان يصلي، فهل تصح صلاته بذلك الوضوء، فبناء على ما ذكرنا من ان الوضوء مستحب نفسي او ان الكون على الطهارة مستحب نفسي والوضوء سبب للكون على الطهارة فلااشكال، لانه لاحاجة الى قصد غاية معينة، واما لو منعنا من ذلك بان قلنا بانه لايوجد اطلاق في دليل استحباب الوضوء، ولا في دليل ان الوضوء سبب للطهارة مطلقا، فالقدر المتيقن ان الوضوء المستحب او الوضوء هو سبب للطهارة هو الوضوء الذي قصد به غاية معينة واتي بتلك الغاية، فيشكل الأمر</w:t>
      </w:r>
      <w:r>
        <w:rPr>
          <w:rtl w:val="true"/>
          <w:lang w:bidi="fa-IR"/>
        </w:rPr>
        <w:t>.</w:t>
      </w:r>
    </w:p>
    <w:p>
      <w:pPr>
        <w:pStyle w:val="Normal"/>
        <w:jc w:val="both"/>
        <w:rPr>
          <w:lang w:bidi="fa-IR"/>
        </w:rPr>
      </w:pPr>
      <w:r>
        <w:rPr>
          <w:rtl w:val="true"/>
          <w:lang w:bidi="fa-IR"/>
        </w:rPr>
        <w:t>نحن ذكرنا سابقا انه وان لم يوجد اطلاق، لانه لم يدل دليل على ان الوضوء مطلقا طهور، فلعل الطهور هو الوضوء الذي أتي به لغاية معينة، وتحققت الغاية بعده، كما انه لااطلاق يقول بان الوضوء مطلقا سبب للطهارة، فليس اطلاق لفظي، فنحن لابد ان نرجع الى ان نحكّم مرتكزنا المتشرعي، وجزمنا بانه لايعقل حسب الارتكاز المتشرعي ان تكون الطهارة مستحبة</w:t>
      </w:r>
      <w:r>
        <w:rPr>
          <w:rtl w:val="true"/>
          <w:lang w:bidi="fa-IR"/>
        </w:rPr>
        <w:t xml:space="preserve">: </w:t>
      </w:r>
      <w:r>
        <w:rPr>
          <w:rtl w:val="true"/>
          <w:lang w:bidi="fa-IR"/>
        </w:rPr>
        <w:t>ان الله يحب المتطهرين، ويحتاج الانسان في تحصيل الطهارة، ان يتوضأ لغاية معينة، فلو توضأ ولم يرد ان يقرأ القرآن بعده، ولاان يصلي بعده، يقول لا، وضوءك ليس سببا للطهارة، فهذا بعيد جدّا، غاية البعد</w:t>
      </w:r>
      <w:r>
        <w:rPr>
          <w:rtl w:val="true"/>
          <w:lang w:bidi="fa-IR"/>
        </w:rPr>
        <w:t>.</w:t>
      </w:r>
    </w:p>
    <w:p>
      <w:pPr>
        <w:pStyle w:val="Normal"/>
        <w:jc w:val="both"/>
        <w:rPr/>
      </w:pPr>
      <w:r>
        <w:rPr>
          <w:rtl w:val="true"/>
          <w:lang w:bidi="fa-IR"/>
        </w:rPr>
        <w:t>الامر الثاني الذي يستفاد من هذه المسألة الثالثة ان صاحب العروة قال اذا كان شخص معتقدا انه متطهر فنوى الوضوء التجديدي ثم تبين انه كان محدثا بالاصغر فليس وضوءه تجديديا، فان كان من باب التقييد اي لم يكن له داع الى الوضوء الرافع للحدث، بحيث لوكان يعلم بان وضوءه رافع للحدث لما توضأ، كما مثّلنا بالوسواس، حيث انه لو قيل له انه كان محدثا فليس مستعدّا نفسيا للتوضي، ولكن اذا اعتقد ان وضوءه تجديديا فيكون مستعدّا للوضوء، فهذا من باب التقييد، فيقول صاحب العروة انه يشكل تصحيح وضوءه حيث ان نيته مقيدة بكون الوضوء تجديديا، ولكن لو كان من باب الخطا في التطبيق، اي تحقق الداعي في نفسه للوضوء ايّا ما كان، ولكنه تخيل انه متوضا فتوضا وضوءا تجديديا، فيصح وضوءه</w:t>
      </w:r>
      <w:r>
        <w:rPr>
          <w:rtl w:val="true"/>
          <w:lang w:bidi="fa-IR"/>
        </w:rPr>
        <w:t>.</w:t>
      </w:r>
    </w:p>
    <w:p>
      <w:pPr>
        <w:pStyle w:val="Normal"/>
        <w:jc w:val="both"/>
        <w:rPr/>
      </w:pPr>
      <w:r>
        <w:rPr>
          <w:rtl w:val="true"/>
          <w:lang w:bidi="fa-IR"/>
        </w:rPr>
        <w:t>فاشكل السيد الخوئي قده على السيد صاحب العروة انه تارة يكون العنوان من العناوين القصدية كعنوان صلاة الظهر والعصر، واخرى يكون من العناوين غير القصدية، كما في المقام، فكون الوضوء تجديديا او رافعا للحدث، ليس تابعا لقصد الانسان، لادليل على انه عنوان قصدي، كما هو مختاره في الفرق بين حجة الاسلام والحج المندوب، بل هو تابع للواقع، فاذا كان العنوان من العناوين القصدية فحتى الخطأ في التطبيق مضرّ، لانه كما في مثال الظهر والعصر لو فرضنا ان هذا الشخص كان يعتقد انه لم يصل الظهر، فنوى الظهر، ثم تبين له انه قد صلى الظهر سابقا، فحيث ان عنوان صلاة الظهر والعصر قصدي، حيث ورد انه هذا قبل هذا، فلابد ان يكون تمايزهما راجعا الى القصد لعدم التمايز في الخارج بينهما، فيكون صلاة الظهر والعصر من العناوين القصدية، حتى لو كان داعيه امتثال الامر الفعلي، بحيث انه لو علم انه قد صلى الظهر لكان ينوي صلاة العصر، لكنه معتقد بان صلاته صلاة الظهر فنوى صلاة الظهر، قصد صلاة الظهر والمفروض ان العنوان يتحقق بالقصد، فيتحقق هذا العنوان، وتحقق عنوان آخر خلاف ما قصده فهذا خلاف قصدية العنوان، فهذا نظير ان شخص اعتقد انه مدين لزيد، فاعطى مبلغا لوكيل زيد بعنوان انه اداء دينه ثم تبين انه مدين لعمرو، والمفروض انه وكيل عمرو ايضا، فكيف يقال انه ادى دينه لعمرو، حيث انه قصد اداء دين زيد، فكيف يتحقق اداء دين عمرو مع انه لم يقصده</w:t>
      </w:r>
      <w:r>
        <w:rPr>
          <w:rtl w:val="true"/>
          <w:lang w:bidi="fa-IR"/>
        </w:rPr>
        <w:t>.</w:t>
      </w:r>
    </w:p>
    <w:p>
      <w:pPr>
        <w:pStyle w:val="Normal"/>
        <w:jc w:val="both"/>
        <w:rPr/>
      </w:pPr>
      <w:r>
        <w:rPr>
          <w:rtl w:val="true"/>
          <w:lang w:bidi="fa-IR"/>
        </w:rPr>
        <w:t>هذا مع السيد الخوئي قده يقول في تعليقة العروة ان هذا الشخص لايمكنه ان يقصد الامر الفعلي اجمالا، لان النية الاجمالية لاتجتمع مع الاعتقاد التفصيلي بهذه الخصوصية، فكيف ينوى الامر الفعلي ايا ما كان، مع اعتقاده انه لم يصل الظهر، فهذا يكون صلاة ظهر، فهذا الاشكال غير صحيح، لان القصد امر انشائي، كيف انتم يا سيدنا الخوئي قده تقولون بانه يجوز الزواج المنقطع مع كتابية، مع انها لاتعتقد الزواج المنقطع، والجواب انها تنشيء الزواج، مع اعتقادها انه ليس للزواج المنقطع اثر قانوني، فهذا ينشيء امتثال الامر الفعلي، وان كان اعتقد ان الامر الفعلي تعلق بصلاة الظهر، فحاصل كلام السيد الخوئي قده انه في العناوين القصدية ان الخطا في التطبيق لايفيد شيئا ولايصحح العمل</w:t>
      </w:r>
      <w:r>
        <w:rPr>
          <w:rtl w:val="true"/>
          <w:lang w:bidi="fa-IR"/>
        </w:rPr>
        <w:t>.</w:t>
      </w:r>
    </w:p>
    <w:p>
      <w:pPr>
        <w:pStyle w:val="Normal"/>
        <w:jc w:val="both"/>
        <w:rPr/>
      </w:pPr>
      <w:r>
        <w:rPr>
          <w:rtl w:val="true"/>
          <w:lang w:bidi="fa-IR"/>
        </w:rPr>
        <w:t>نعم ذكر في كتاب الاجارة في مسألة انه لو استؤجر للصلاة عن زيد ثم صلى عن عمر فصحت صلاته من باب الخطا في التطبيق، ومقصوده من الخطا في التطبيق هو الخطا في التوصيف والاعتقاد من دون ان ينوي ما اعتقده، والظاهر ان مقصوده ما صرح به السيد السيستاني من ان الخطا في التطبيق هو مجرد الخطا في التوصيف، فهو ينوي الصلاة عمن استؤجر عنه ولكنه يخطي في توصيفه بكونه زيدا مثلا، فتارة يريد اكرام رجل ويصفه بكون عادلا فهذا ليس تقييدا وانما هو توصيف، فهو يصلي صلاة الظهر بقصد امتثال الامر الفعلي، الذي هو متعلق بصلاة الظهر، من دون ان ينوي خصوصية صلاة الظهر، فهذا يكون من الخطا في التطبيق، اي من الخطا في التوصيف والاعتقاد المقارن للنية الاجمالية، بينما ان التقييد يكون بمعنى تقييد المنوي</w:t>
      </w:r>
      <w:r>
        <w:rPr>
          <w:rtl w:val="true"/>
          <w:lang w:bidi="fa-IR"/>
        </w:rPr>
        <w:t>.</w:t>
      </w:r>
    </w:p>
    <w:p>
      <w:pPr>
        <w:pStyle w:val="Normal"/>
        <w:jc w:val="both"/>
        <w:rPr>
          <w:lang w:bidi="fa-IR"/>
        </w:rPr>
      </w:pPr>
      <w:r>
        <w:rPr>
          <w:rtl w:val="true"/>
          <w:lang w:bidi="fa-IR"/>
        </w:rPr>
        <w:t>وهذا كلام صحيح، اي فسّرنا الخطأ في التطبيق بوجود داع له الى امتثال الامر ايّا ما كان، وانما تخيل ان الامر متخيل مثلا كما في المقام بالوضوء التجديدي فنوى الوضوء التجديدي، في قبال التقييد الذي يعني انحصار الداعي، فهذا تفسير السيد السيستاني، ومستفاد من عبارة السيد الخوئي قده في كتاب الاجارة، فالخطا في التطبيق يعني عدم ادراج الخصوصية المعتقدية في المنوي، وانما ادرجها في التوصيف، فهو يخطي في التوصيف او الاعتقاد</w:t>
      </w:r>
      <w:r>
        <w:rPr>
          <w:rtl w:val="true"/>
          <w:lang w:bidi="fa-IR"/>
        </w:rPr>
        <w:t>.</w:t>
      </w:r>
    </w:p>
    <w:p>
      <w:pPr>
        <w:pStyle w:val="Normal"/>
        <w:jc w:val="both"/>
        <w:rPr>
          <w:lang w:bidi="fa-IR"/>
        </w:rPr>
      </w:pPr>
      <w:r>
        <w:rPr>
          <w:rtl w:val="true"/>
          <w:lang w:bidi="fa-IR"/>
        </w:rPr>
        <w:t>لكن عادة يكون ما اعتقده الانسان ينويه، لاان يقارن بين الاعتقاد والنية، مع ان السيد السيستاني يقول بان الغالب هو الخطا في التوصيف، فحين ما ذهب الانسان الى عمرة التمتع ولكنه بقي احرامه لعمرة مفردة لانه قصّر له محرم آخر، فان السيد السيستاني بان هذا التقصير باطل، فهو حينما يأتي بالطواف، لايعتقد انه باق على العمرة المفردة، ولكن السيد السيستاني يقول ان الغالب انه يقصد الامر الفعلي ويكون قصد الطواف لعمرة التمتع مجرد خطأ في التوصيف، وفي مسالة اخرى يقول بالعكس، وذكرت له انه تهافت في المسألتين، ولكن لعل الغالب ادراج الخصوصية التي يعتقدها الناس في المنوي</w:t>
      </w:r>
      <w:r>
        <w:rPr>
          <w:rtl w:val="true"/>
          <w:lang w:bidi="fa-IR"/>
        </w:rPr>
        <w:t>.</w:t>
      </w:r>
    </w:p>
    <w:p>
      <w:pPr>
        <w:pStyle w:val="Normal"/>
        <w:jc w:val="both"/>
        <w:rPr>
          <w:lang w:bidi="fa-IR"/>
        </w:rPr>
      </w:pPr>
      <w:r>
        <w:rPr>
          <w:rtl w:val="true"/>
          <w:lang w:bidi="fa-IR"/>
        </w:rPr>
        <w:t>فان كان الخطا في التطبيق خطاً في التوصيف من دون ان يدرج الخصوصية في المنوي فلااشكال في صحتها في العناوين القصدية، ولكن ذكر السيد صاحب العروة ان الخطا في التطبيق يعني عدم انحصار الداعي، فلو علم بان الخصوصية المتوهمة غير مطابقة للواقع لكان يقصد خصوصية اخرى، وهذا في قبال التقييد الذي هو تقييد المنوي، ولكن نقاشنا مع السيد السيستاني في الصغري وان الغالب هو تقييد المنوي</w:t>
      </w:r>
    </w:p>
    <w:p>
      <w:pPr>
        <w:pStyle w:val="Normal"/>
        <w:jc w:val="both"/>
        <w:rPr/>
      </w:pPr>
      <w:r>
        <w:rPr>
          <w:rtl w:val="true"/>
          <w:lang w:bidi="fa-IR"/>
        </w:rPr>
        <w:t>التوجيه الثالث انه في الوجدان تارة ينبثق العمل عن قصد امتثال الامر اولا، ثم ثانيا وبالعرض يقصد، واخرى يقصد من الاول الخصوصية، من دون ان ينبثق قصده اولا وبالذات من النية الاجمالية، مثال ذلك تارة يريد الانسان ان يزور زائر الحسين عليه السلام فقيل له زيد زائر الحسين عليه السلام، وهو قصد زيارة زيد، ولكن في طول قصده لزائر الحسين عليه السلام، فجاء الى المدرسة الدينية التي يسكن بها زيد وعمرو، فلما دخل المدرسة رأى ان عمرو قد زار الحسين عليه السلام، فيصح ان يقول الشخص انا جئت لزيارتك يا عمرو، حيث تحقق قصده الاجمالي، والعرف يجعل النية مدار القصد الاجمالي، ولكن لو قصد من الاول قصد زيارة زيد وكانت الحيثية التعليلة زيارته للحسين عليه السلام، نعم لو كان علم ان عمرو هو الزائر لكان يزوره، ليس مثل التقييد الذي يقوله صاحب العروة، ولكن من الاول انصبّ قصده على زيارة زيد، فحينما رأى ان الزائر هو عمرو، فلايصح ان يقول ياعمرو انا جئت زيارتك، هذا ما كان يخطر ببالنا سابقا، وببالي ان الشيخ التبريزي يركّز على هذا المطلب، فالمهم هو المقصود اولا وبالذات، ففي كثير من المجالات قد يكون الانسان حينما يريد ان يحرم يسأل المرشد الديني عن وظيفته، فتقول هل وظيفي الاحرام لحج التمتع او حج الافراد، ثم تبين ان المرشد مخطئ، او تبين ان السائل اخطا في تشخيص الموضوع، لكن المنوي والمقصود اولا وبالذات الاحرام لما هو وظيفته، ولكن الانصاف انه في هذا الفرض يشكل الحكم بالصحة، لانه على اي حال هو في فرض النية الاجمالية قصد الخصوصية ثانيا وبالعرض، فلو اراد امتثال امر ابيه وتخيل انه امر بهبة مال لزيد، بينما انه امر باداء دينه لزيد، فلايقال عرفا انه ادى دين زيد، بمجرد انه اراد امتثال امر ابيه، حيث انه قصد الهبة، لااداء الدين، فالانصاف ان الخطا في التطبيق بالمعنى الاول الذي ذكره صاحب العروة وهو فرض عدم انحصار الداعي وبالمعنى الثالث الذي ذكرناه لايصحح العنوان القصدي، نعم المعنى الثاني للخطا في التطبيق وهو الخطا في التوصيف والاعتقاد يصحح العمل ولكن يوجد نقاش صغروي، وهو انه في الغالب ليس الخطا في مجرد التوصيف والاعتقاد</w:t>
      </w:r>
      <w:r>
        <w:rPr>
          <w:rtl w:val="true"/>
          <w:lang w:bidi="fa-IR"/>
        </w:rPr>
        <w:t>.</w:t>
      </w:r>
    </w:p>
    <w:p>
      <w:pPr>
        <w:pStyle w:val="Normal"/>
        <w:jc w:val="both"/>
        <w:rPr>
          <w:lang w:bidi="fa-IR"/>
        </w:rPr>
      </w:pPr>
      <w:r>
        <w:rPr>
          <w:rtl w:val="true"/>
          <w:lang w:bidi="fa-IR"/>
        </w:rPr>
        <w:t>هذا كله في العناوين القصدية واما في العناوين غير القصدية، كالوضوء التجديدي والوضوء الرافع للحدث، لانه لم يدل دليل على كونه من العناوين القصدية، بل مقتضى الاطلاقات عدم اعتبار ذلك، فهو قصد الوضوء، فيقول السيد الخوئي قده التقييد بالمعنى الذي ذكره صاحب العروة لايضرّ، بحيث انه لو علم ان وضوءه ليس تجديديا لم يتوضأ ولكن الحسن الفعلي موجود لانه قصد الوضوء، وهكذا الحسن الفاعلي موجود، كما لوصلى صلاة الليل بغرض سعة الرزق، بحيث لو علم بان صلاة الليل لاتكون سببا لها لما كان يصلي، فلاينافي انه قصد القربة، وقد قصد العنوان الذي لابد من قصده، وهذا كلام صحيح، ولكن لنا عليه تعليق</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الوضوء فيما اذا اشتبه المكلف فظن انه متطهر فنوى الوضوء التجديدي فتبين انه كان محدثا ففصّل صاحب العروة بين ما لو كان داعيه مطلقا بحيث لو علم انه محدث كان يتوضا وضوءا رافعا للحدث فيصح وضوءه من باب الخطأ في التطبيق، واما اذا لم يكن له داع مطلق بحيث لو علم انه محدث لما توضأ وضوءا رافعا للحدث الآن، وان كان سيتوضأ في المستقبل، ولكن في الآن لم يكن له داع، فحينئذ ففي صحة وضوءه اشكال، وذكر السيد الخوئي قده حيث ان خصوصية الوضوء التجديدي والرافع للحدث هاتين الخصوصيتين من العناوين القصدية، بل هما تابع للواقع، فان كان محدثا فيرتفع حدثه والا فلا، كما ذكر في الحج ان حجة الاسلام ليس من العناوين القصدية، بل هو تابع للواقع، فاذا صدر الحج من المستطيع فهو حجة الاسلام وان هو نوى الحج المندوب، فهنا يقول حتى لو كان بنحو التقييد وانحصار الداعي لايضرّ، هذا كلام صحيح جدّا</w:t>
      </w:r>
      <w:r>
        <w:rPr>
          <w:rtl w:val="true"/>
          <w:lang w:bidi="fa-IR"/>
        </w:rPr>
        <w:t>.</w:t>
      </w:r>
    </w:p>
    <w:p>
      <w:pPr>
        <w:pStyle w:val="Normal"/>
        <w:jc w:val="both"/>
        <w:rPr>
          <w:lang w:bidi="fa-IR"/>
        </w:rPr>
      </w:pPr>
      <w:r>
        <w:rPr>
          <w:rtl w:val="true"/>
          <w:lang w:bidi="fa-IR"/>
        </w:rPr>
        <w:t>نعم ذكرنا في محله انه يمكن فرض التقييد فيه ايضا ولكنه خلاف المرتكز، وهو ان يعلق قصد امتثاله لأمر الله تعالى على هذه الخصوصية المتوهمة، مثلا يقول اذا كنت محدثا فلااقصد امتثال امر الله تعالى، فقد ذكرنا في الاصول ان قصد الامتثال ليس مجرد محركية امر الله تعالى للفعل، بل لابد من الانشاء والاضافة الانشائية للعمل الى الله تعالى، فلو وقف في وجه المولى وقال يا مولى انا انما اريد امتثال امرك اذا كان امرك باتيان الماء لاجل ان تسقيه زيدا، فلو كنت تسقيه عمروا فلااقصد امتثال امرك، فيتحرك العبد نحو الماء فيأتي بالماء والمولى يريد ان يسقيه عمروا، فلايعتبر العقلاء هذا العمل مقربا للمولى، نعم اذا قلنا بكفاية محركية امر المولى فلااشكال ان امر المولى حرّك هذا العبد، ولكن ذكرنا انه يعتبر عقلاء في اضافة العمل الى المولى انشاء الاضافة، فهذا التقييد يوجب بطلان العمل ولكنه امر غير متعارف</w:t>
      </w:r>
      <w:r>
        <w:rPr>
          <w:rtl w:val="true"/>
          <w:lang w:bidi="fa-IR"/>
        </w:rPr>
        <w:t>.</w:t>
      </w:r>
    </w:p>
    <w:p>
      <w:pPr>
        <w:pStyle w:val="Normal"/>
        <w:jc w:val="both"/>
        <w:rPr/>
      </w:pPr>
      <w:r>
        <w:rPr>
          <w:rtl w:val="true"/>
          <w:lang w:bidi="fa-IR"/>
        </w:rPr>
        <w:t>التقييد الثاني يرجع الى التعليق، يعلق قصد الوضوء على ان يكون الوضوء تجديديا، فانه لااشكال ان اصل الوضوء عنوان قصدي، فهو يعلق قصد الوضوء على ان يكون تجديديا، فلولم لكن تجديديا فلايكون قصد الوضوء، وهو نظير ان من ائتم بامام جماعة معتقدا انه زيد فبان انه عمرو، فذكر صاحب العروة انه لو كان له داع مطلق بالائتمام نحو هذا الشخص زيدا كان او عمروا فتصح الجماعة، ولكن لو قيده على كون الامام عمروا، فبان انه زيد ففي صحة جماعته اشكال، فذكر السيد الخوئي قده ان كون الامام زيدا او عمروا ليس من العناوين القصدية، فذكرنا هناك ايضا انه قد يعلّق هذا المصلي قصد الجماعة والائتمام على ان يكون الامام زيدا، فاذا تبين انه لم يكن زيدا فينكشف انه لم يقصد الجماعة والائتمام، ولااشكال ان الجماعة قصدي، ولكن تعليق قصد الائتمام امر غير متعارف</w:t>
      </w:r>
      <w:r>
        <w:rPr>
          <w:rtl w:val="true"/>
          <w:lang w:bidi="fa-IR"/>
        </w:rPr>
        <w:t>.</w:t>
      </w:r>
    </w:p>
    <w:p>
      <w:pPr>
        <w:pStyle w:val="Normal"/>
        <w:jc w:val="both"/>
        <w:rPr/>
      </w:pPr>
      <w:r>
        <w:rPr>
          <w:rtl w:val="true"/>
          <w:lang w:bidi="fa-IR"/>
        </w:rPr>
        <w:t>ففي الفروض المتعارفة اذا توضا الانسان بنية الوضوء التجديدي ثم تبين انه كان محدثا بالاصغر كان رافعا للحدث الاصغر، بل لو توهم ان كان جنب، فقصد الوضوء لاجل ان يأكل ويشرب، فبعد ما اكل وشرب اراد ان يذهب الى الحمام ويغتسل للجنابة، فقالت له زوجته لم تكن جنبا، فهل هذا الوضوء الذي تخيل انه وضوء مستحب للجنب، فهل يكون رافعا للحدث الاصغر، فهو نفس الكلام حيث قصد امتثال الامر الفعلي، فبناء على كون الوضوء مستحبا نفسيا فقد اتى بالمستحب النفسي اضافة الى المولى اضافة تذلليا، وبناء على كون الوضوء سببا للطهارة فهو لم يقصد الطهارة، ولكن هو قصد امتثال الامر الفعلي وهذا عنوان اجمالي مشير الى ما هو الواقع، والمفروض ان الواقع كون هذا الوضوء سببا للطهارة</w:t>
      </w:r>
      <w:r>
        <w:rPr>
          <w:rtl w:val="true"/>
          <w:lang w:bidi="fa-IR"/>
        </w:rPr>
        <w:t>.</w:t>
      </w:r>
    </w:p>
    <w:p>
      <w:pPr>
        <w:pStyle w:val="Style11"/>
        <w:jc w:val="both"/>
        <w:rPr/>
      </w:pPr>
      <w:r>
        <w:rPr>
          <w:rtl w:val="true"/>
          <w:lang w:bidi="fa-IR"/>
        </w:rPr>
        <w:t>مسألة</w:t>
      </w:r>
      <w:r>
        <w:rPr>
          <w:lang w:bidi="fa-IR"/>
        </w:rPr>
        <w:t>4</w:t>
      </w:r>
      <w:r>
        <w:rPr>
          <w:rtl w:val="true"/>
          <w:lang w:bidi="fa-IR"/>
        </w:rPr>
        <w:t xml:space="preserve"> </w:t>
      </w:r>
      <w:r>
        <w:rPr>
          <w:rtl w:val="true"/>
          <w:lang w:bidi="fa-IR"/>
        </w:rPr>
        <w:t>لا يجب في الوضوء قصد موجبه‌ بأن يقصد الوضوء لأجل خروج البول أو لأجل النوم بل لو قصد أحد الموجبات وتبين أن الواقع غيره صح إلا أن يكون على وجه التقييد</w:t>
      </w:r>
      <w:r>
        <w:rPr>
          <w:rtl w:val="true"/>
          <w:lang w:bidi="fa-IR"/>
        </w:rPr>
        <w:t>.</w:t>
      </w:r>
    </w:p>
    <w:p>
      <w:pPr>
        <w:pStyle w:val="Normal"/>
        <w:jc w:val="both"/>
        <w:rPr/>
      </w:pPr>
      <w:r>
        <w:rPr>
          <w:rtl w:val="true"/>
          <w:lang w:bidi="fa-IR"/>
        </w:rPr>
        <w:t>يجري فيه نفس الكلام السابق وان التقييد بالمعنى المتعارف وهو انحصار الداعي –لابمعنى تعليق قصد الوضوء</w:t>
      </w:r>
      <w:r>
        <w:rPr>
          <w:rtl w:val="true"/>
          <w:lang w:bidi="fa-IR"/>
        </w:rPr>
        <w:t xml:space="preserve">- </w:t>
      </w:r>
      <w:r>
        <w:rPr>
          <w:rtl w:val="true"/>
          <w:lang w:bidi="fa-IR"/>
        </w:rPr>
        <w:t>لايضرّ بالمقام</w:t>
      </w:r>
      <w:r>
        <w:rPr>
          <w:rtl w:val="true"/>
          <w:lang w:bidi="fa-IR"/>
        </w:rPr>
        <w:t>.</w:t>
      </w:r>
    </w:p>
    <w:p>
      <w:pPr>
        <w:pStyle w:val="Style11"/>
        <w:jc w:val="both"/>
        <w:rPr/>
      </w:pPr>
      <w:r>
        <w:rPr>
          <w:rtl w:val="true"/>
          <w:lang w:bidi="fa-IR"/>
        </w:rPr>
        <w:t>مسألة</w:t>
      </w:r>
      <w:r>
        <w:rPr>
          <w:lang w:bidi="fa-IR"/>
        </w:rPr>
        <w:t>5</w:t>
      </w:r>
      <w:r>
        <w:rPr>
          <w:rtl w:val="true"/>
          <w:lang w:bidi="fa-IR"/>
        </w:rPr>
        <w:t xml:space="preserve"> </w:t>
      </w:r>
      <w:r>
        <w:rPr>
          <w:rtl w:val="true"/>
          <w:lang w:bidi="fa-IR"/>
        </w:rPr>
        <w:t>يكفي الوضوء الواحد للأحداث المتعددة‌ إذا قصد رفع طبيعة‌ الحدث بل لو قصد رفع أحدها صح وارتفع الجميع إلا إذا قصد رفع البعض دون البعض فإنه يبطل لأنه يرجع إلى قصد عدم الرفع</w:t>
      </w:r>
      <w:r>
        <w:rPr>
          <w:rtl w:val="true"/>
          <w:lang w:bidi="fa-IR"/>
        </w:rPr>
        <w:t>.</w:t>
      </w:r>
    </w:p>
    <w:p>
      <w:pPr>
        <w:pStyle w:val="Normal"/>
        <w:jc w:val="both"/>
        <w:rPr/>
      </w:pPr>
      <w:r>
        <w:rPr>
          <w:rtl w:val="true"/>
          <w:lang w:bidi="fa-IR"/>
        </w:rPr>
        <w:t>يقول صاحب العروة لو شخص بال ونام يكفي وضوء واحد، ومن الواضح ان هذا لايدخل في باب اصالة عدم تداخل الاسباب والمسببات، لان قوله اذا بلت فتوضا ارشاد الى انتقاض الوضوء، والوضوء اذا انتقض لاينتقض ثانيا، او فقل هذه الخطابات ارشاد الى انتقاض الوضوء ولزوم تجديد الوضوء فيما فيه الوضوء، وهذا لايقبل التكرار</w:t>
      </w:r>
      <w:r>
        <w:rPr>
          <w:rtl w:val="true"/>
          <w:lang w:bidi="fa-IR"/>
        </w:rPr>
        <w:t>.</w:t>
      </w:r>
    </w:p>
    <w:p>
      <w:pPr>
        <w:pStyle w:val="Normal"/>
        <w:jc w:val="both"/>
        <w:rPr/>
      </w:pPr>
      <w:r>
        <w:rPr>
          <w:rtl w:val="true"/>
          <w:lang w:bidi="fa-IR"/>
        </w:rPr>
        <w:t xml:space="preserve">وبعد ذلك يقول اذا قصد ان يرتفع الحدث الحاصل من النوم فوضوءه باطل لانه يرجع الى قصد عدم ارتفاع الحدث الاصغر ومن يقصد في وضوءه عدم ارتفاع الحدث الاصغر فوضوءه باطل، نقول لعل منشأ القول ببطلان الوضوء اذا قصد عدم ارتفاعه به ان يكون مشرّعا والتشريع مبطل للعمل، وهذا كلام صحيح، واما اذا كان يتوهم الشخص ويعتقد ان الحدث قابل للتجزئة فاعتقد انه اذا نوى ارتفاع الحدث الحاصل بالبول لايكون تشريعا لماذا لايصح وضوءه، ورافعا للحدث الحاصل من النوم، مع ان الوضوء مستحب نفسي، نعم بناء على كونه سببا للطهارة وانه يحتاج الى قصد حصول الطهارة اجمالا او تفصيلا، فهذا له وجه، </w:t>
      </w:r>
      <w:r>
        <w:rPr>
          <w:rtl w:val="true"/>
          <w:lang w:bidi="fa-IR"/>
        </w:rPr>
        <w:t>(</w:t>
      </w:r>
      <w:r>
        <w:rPr>
          <w:rtl w:val="true"/>
          <w:lang w:bidi="fa-IR"/>
        </w:rPr>
        <w:t>وان كان لايبعد ان نقول انه حيث انه يقصد الامر الاجمالي فهو لايضر، ولكن يوجد له وجه، فان السيد السيستاني يقول الوضوء ليس مستحبا نفسيا وانما هو سبب للكون على الطهارة، فيقول تحتاج هذه السببية الى قصد حصول الطهارة، وقد قصد هذا الشخص عدم حصول الطهارة، وان كان لايبعد عندنا عدم اضرار هذا المقدار</w:t>
      </w:r>
      <w:r>
        <w:rPr>
          <w:rtl w:val="true"/>
          <w:lang w:bidi="fa-IR"/>
        </w:rPr>
        <w:t xml:space="preserve">) </w:t>
      </w:r>
      <w:r>
        <w:rPr>
          <w:rtl w:val="true"/>
          <w:lang w:bidi="fa-IR"/>
        </w:rPr>
        <w:t>ولكن الاشكال على السيد اليزدي انه يرى استحباب الوضوء نفسيا، فحتى لو قصد عدم حصول الطهارة فمالم يكن مشرّعا لماذا يبطل وضوءه</w:t>
      </w:r>
      <w:r>
        <w:rPr>
          <w:rtl w:val="true"/>
          <w:lang w:bidi="fa-IR"/>
        </w:rPr>
        <w:t>.</w:t>
      </w:r>
    </w:p>
    <w:p>
      <w:pPr>
        <w:pStyle w:val="Style11"/>
        <w:jc w:val="both"/>
        <w:rPr>
          <w:lang w:bidi="fa-IR"/>
        </w:rPr>
      </w:pPr>
      <w:r>
        <w:rPr>
          <w:lang w:bidi="fa-IR"/>
        </w:rPr>
        <w:t>6</w:t>
      </w:r>
      <w:r>
        <w:rPr>
          <w:rtl w:val="true"/>
          <w:lang w:bidi="fa-IR"/>
        </w:rPr>
        <w:t xml:space="preserve"> </w:t>
      </w:r>
      <w:r>
        <w:rPr>
          <w:rtl w:val="true"/>
          <w:lang w:bidi="fa-IR"/>
        </w:rPr>
        <w:t>مسألة إذا كان للوضوء الواجب غايات متعددة‌ فقصد الجميع حصل امتثال الجميع وأثيب عليها كلها وإن قصد البعض حصل الامتثال بالنسبة إليه ويثاب عليه لكن يصح بالنسبة إلى الجميع</w:t>
      </w:r>
    </w:p>
    <w:p>
      <w:pPr>
        <w:pStyle w:val="Normal"/>
        <w:jc w:val="both"/>
        <w:rPr>
          <w:lang w:bidi="fa-IR"/>
        </w:rPr>
      </w:pPr>
      <w:r>
        <w:rPr>
          <w:rtl w:val="true"/>
          <w:lang w:bidi="fa-IR"/>
        </w:rPr>
        <w:t xml:space="preserve">بناء على استحقاق الثواب على اتيان المقدمة قاصدا امتثال الامر الغيري، </w:t>
      </w:r>
    </w:p>
    <w:p>
      <w:pPr>
        <w:pStyle w:val="Heading3"/>
        <w:ind w:left="0" w:right="0" w:firstLine="227"/>
        <w:jc w:val="both"/>
        <w:rPr>
          <w:rFonts w:ascii="Scheherazade" w:hAnsi="Scheherazade" w:cs="Scheherazade"/>
          <w:sz w:val="34"/>
          <w:szCs w:val="34"/>
          <w:lang w:bidi="fa-IR"/>
        </w:rPr>
      </w:pPr>
      <w:bookmarkStart w:id="11" w:name="__RefHeading___Toc446062190"/>
      <w:bookmarkEnd w:id="11"/>
      <w:r>
        <w:rPr>
          <w:rFonts w:ascii="Scheherazade" w:hAnsi="Scheherazade" w:cs="Scheherazade"/>
          <w:sz w:val="34"/>
          <w:sz w:val="34"/>
          <w:szCs w:val="34"/>
          <w:rtl w:val="true"/>
          <w:lang w:bidi="fa-IR"/>
        </w:rPr>
        <w:t>فصل في بعض مستحبات الوضوء</w:t>
      </w:r>
    </w:p>
    <w:p>
      <w:pPr>
        <w:pStyle w:val="Normal"/>
        <w:jc w:val="both"/>
        <w:rPr>
          <w:lang w:bidi="fa-IR"/>
        </w:rPr>
      </w:pPr>
      <w:r>
        <w:rPr>
          <w:rtl w:val="true"/>
          <w:lang w:bidi="fa-IR"/>
        </w:rPr>
        <w:t>‌</w:t>
      </w:r>
      <w:r>
        <w:rPr>
          <w:rtl w:val="true"/>
          <w:lang w:bidi="fa-IR"/>
        </w:rPr>
        <w:t>ليس البحث عن مستحبات الوضوء مهما، عدا مسألة واحدة مهمة جدّا، وهي استحباب الغسلة الثانية في الوضوء، فان هذه المسألة مهمة جدّا، وقد ناقش جماعة من الاعلام في استحباب الغسلة الثانية في الوضوء، فاشكلوا في الغسلة الثانية في اليد اليسرى، لان الانسان اذا غسل يده اليسرى غسلة واحدة ثم غسلها مرة ثانية ولم يكن مامورا بها بالامر الاستحبابي فيكون بلتها بلة غير الوضوء فلايجزء المسح بها على الرأس والرجلين، وقد ذكر الميرزا الشيرازي الكبير انه هنا اشكال في غسل اليد اليسرى غسلة ثانية اذا كان هو يتوضا وضوء ارتماسيا، ولايمسح بيده اليمنى على يده اليسرى، بل يغسل يده اليسرى بلااستعانة من اليد اليمنى، فاذا مسح باليد اليسرى على رأسه ورجله اليمنى فهذه بلة غسلة ثانية، فاذا لم تكن مامورا بها فتكون البلة خارجة عن الوضوء، فقال الميرزا الشيرازي الثاني بانه يسري الاشكال الى غسل الوجه، فيمااذا اراد ان يمسح على رجليه ببلة لحيته، حيث ان هذه البلة خارجة عن الوضوء</w:t>
      </w:r>
      <w:r>
        <w:rPr>
          <w:rtl w:val="true"/>
          <w:lang w:bidi="fa-IR"/>
        </w:rPr>
        <w:t>.</w:t>
      </w:r>
    </w:p>
    <w:p>
      <w:pPr>
        <w:pStyle w:val="Normal"/>
        <w:jc w:val="both"/>
        <w:rPr>
          <w:lang w:bidi="fa-IR"/>
        </w:rPr>
      </w:pPr>
      <w:r>
        <w:rPr>
          <w:rtl w:val="true"/>
          <w:lang w:bidi="fa-IR"/>
        </w:rPr>
        <w:t>المشهور ان الغسلة الثانية مستحبة، ولكن ناقش الشيخ التبريزي في استحباب الغسلة الثانية، والسيد السيستاني فصّل، فذكر انه اذا غسل اليد اليسرى بنية الوضوء فتمت الغسلة الاولى، وبعد ذلك غسل اليد اليسرى مثلا بغسلة ثانية بدون نية الوضوء، فيحتمل ان تكون هذه الغسلة الثانية مصداقا للغسلة المستحبة، ولولم تنو الوضوء بهذا الغسلة الثانية، وحينئذ اذا اراد ان يغسل اليد بالغسلة الثالثة ففيه اشكال، حيث يحتمل ان تكون الغسلة الثانية المستحبة هي الغسلة التي لم تنو بها الوضوء، ولذا يقع في اشكال، فلابد ان ينوي بالغسلة الثانية ان تكون غسلة وضوئية، فاذا لم ينو ان تكون غسلة وضوئية فيقع في الاشكال</w:t>
      </w:r>
      <w:r>
        <w:rPr>
          <w:rtl w:val="true"/>
          <w:lang w:bidi="fa-IR"/>
        </w:rPr>
        <w:t>.</w:t>
      </w:r>
    </w:p>
    <w:p>
      <w:pPr>
        <w:pStyle w:val="Normal"/>
        <w:jc w:val="both"/>
        <w:rPr>
          <w:lang w:bidi="fa-IR"/>
        </w:rPr>
      </w:pPr>
      <w:r>
        <w:rPr>
          <w:rtl w:val="true"/>
          <w:lang w:bidi="fa-IR"/>
        </w:rPr>
        <w:t>استدل على استحباب الغسلة الثانية بصحيحة معاوية بن وهب وصفوان الوضوء مثنى مثنى، ولكن هنا روايات اخرى معارضة لهذه الصحيحة، منها رواية ابن ابي يعفور عن ابي عبدالله عليه السلام اعلم ان الفضل في واحدة، روى ابن ادريس في آخر السرائر نقلا عن كتاب النوادر قال الوضوء مرة واحدة، والرواية الثانية عن ابي عبدالله عليه السلام في الوضوء اعلم ان الفضل في واحدة، ومن زاد على اثنتين لم يؤجر، الرواية الثالثة ما كان وضوء علي عليه السلام الا مرة مرة، والرواية الثالثة صحيحة سندا لانه رواه الكليني عن علي بن ابراهيم عن ابيه ومحمدبن يحيى عن محمدبن احمد عن البزنطي عن عبدالكريم بن عمروعن ابي عبدالله عليه السلام عن الوضوء، فقال ما كان وضوء علي عليه السلام الا مرة مرة، وسنضيف اليها روايات أخرى، فهل تستقر المعارضة بين الروايات، او نحمل كما حمل جماعة هذه الروايات على ان الغسلة الثانية مشروعة وليست براجحة، ومن هذا يكون الفضل في واحدة، ولكن حيث انها مشروعة ورد ان الوضوء مثنى مثنى، ولكن الثالث بدعة</w:t>
      </w:r>
      <w:r>
        <w:rPr>
          <w:rtl w:val="true"/>
          <w:lang w:bidi="fa-IR"/>
        </w:rPr>
        <w:t xml:space="preserve">. </w:t>
      </w:r>
    </w:p>
    <w:p>
      <w:pPr>
        <w:pStyle w:val="Style11"/>
        <w:jc w:val="both"/>
        <w:rPr>
          <w:lang w:bidi="fa-IR"/>
        </w:rPr>
      </w:pPr>
      <w:r>
        <w:rPr>
          <w:rtl w:val="true"/>
          <w:lang w:bidi="fa-IR"/>
        </w:rPr>
        <w:t>بسم الله الرحمن الرحيم</w:t>
      </w:r>
    </w:p>
    <w:p>
      <w:pPr>
        <w:pStyle w:val="Normal"/>
        <w:jc w:val="both"/>
        <w:rPr>
          <w:lang w:bidi="fa-IR"/>
        </w:rPr>
      </w:pPr>
      <w:r>
        <w:rPr>
          <w:rtl w:val="true"/>
          <w:lang w:bidi="fa-IR"/>
        </w:rPr>
        <w:t>كان الكلام في الغسلة الثانية في الوضوء فذكرنا ان المشهور على استحباب ذلك، وتمسكوا بعدة روايات كصحيحة معاوية بن وهب وصفوان، ان الوضوء مثنى مثنى او موثقة يونس بن يعقوب قلت لابي عبدالله عليه السلام عن الوضوء الذي افترض الله على عباده لمن جاء من الغائط او بال قال يغسل ذكره ويذهب الغائط ثم يتوضأ مرتين مرتين، وفي صحيحة زرارة اضاف على قوله ان الوضوء مثنى مثنى</w:t>
      </w:r>
      <w:r>
        <w:rPr>
          <w:rtl w:val="true"/>
          <w:lang w:bidi="fa-IR"/>
        </w:rPr>
        <w:t xml:space="preserve">: </w:t>
      </w:r>
      <w:r>
        <w:rPr>
          <w:rtl w:val="true"/>
          <w:lang w:bidi="fa-IR"/>
        </w:rPr>
        <w:t xml:space="preserve">من زاد لم يؤجر عليه، وفي قبال ذلك عدة روايات منها ما ورد في الوضوءات البيانية من الغسل مرة واحدة في الوضوء، باب </w:t>
      </w:r>
      <w:r>
        <w:rPr>
          <w:lang w:bidi="fa-IR"/>
        </w:rPr>
        <w:t>15</w:t>
      </w:r>
      <w:r>
        <w:rPr>
          <w:rtl w:val="true"/>
          <w:lang w:bidi="fa-IR"/>
        </w:rPr>
        <w:t xml:space="preserve"> </w:t>
      </w:r>
      <w:r>
        <w:rPr>
          <w:rtl w:val="true"/>
          <w:lang w:bidi="fa-IR"/>
        </w:rPr>
        <w:t>من ابواب الوضوء</w:t>
      </w:r>
      <w:r>
        <w:rPr>
          <w:rtl w:val="true"/>
          <w:lang w:bidi="fa-IR"/>
        </w:rPr>
        <w:t xml:space="preserve">: </w:t>
      </w:r>
      <w:r>
        <w:rPr>
          <w:rtl w:val="true"/>
          <w:lang w:bidi="fa-IR"/>
        </w:rPr>
        <w:t>ان للوضوء حدا من تعداه لم يؤجر فقال له رجل ما حده قال تغسل وجهك ويديك وتمسح رأسك ورجليك، فامر بصرف وجود الغسل، وهذا يحصل بالغسل مرة واحدة، وفي صحيحة زرارة قال ابو جعفر عليه السلام الا احكي لكم وضوء رسول الله صلى الله عليه وآله قال بلى، الى ان قال ثم غرف ملئها ماءا، فوضعها على جبينه ثم امرّ يده على وجهه وظاهر جبينه مرة واحدة، ثُمَّ غَمَسَ يَدَهُ الْيُسْرَى فَغَرَفَ بِهَا مِلْأَهَا</w:t>
      </w:r>
      <w:r>
        <w:rPr>
          <w:rtl w:val="true"/>
          <w:lang w:bidi="fa-IR"/>
        </w:rPr>
        <w:t xml:space="preserve">- </w:t>
      </w:r>
      <w:r>
        <w:rPr>
          <w:rtl w:val="true"/>
          <w:lang w:bidi="fa-IR"/>
        </w:rPr>
        <w:t>ثُمَّ وَضَعَهُ عَلَى مِرْفَقِهِ الْيُمْنَى</w:t>
      </w:r>
      <w:r>
        <w:rPr>
          <w:rtl w:val="true"/>
          <w:lang w:bidi="fa-IR"/>
        </w:rPr>
        <w:t xml:space="preserve">- </w:t>
      </w:r>
      <w:r>
        <w:rPr>
          <w:rtl w:val="true"/>
          <w:lang w:bidi="fa-IR"/>
        </w:rPr>
        <w:t>فَأَمَرَّ كَفَّهُ عَلَى سَاعِدِهِ حَتَّى جَرَى الْمَاءُ عَلَى أَطْرَافِ أَصَابِعِهِ</w:t>
      </w:r>
      <w:r>
        <w:rPr>
          <w:rtl w:val="true"/>
          <w:lang w:bidi="fa-IR"/>
        </w:rPr>
        <w:t xml:space="preserve">- </w:t>
      </w:r>
      <w:r>
        <w:rPr>
          <w:rtl w:val="true"/>
          <w:lang w:bidi="fa-IR"/>
        </w:rPr>
        <w:t>ثُمَّ غَرَفَ بِيَمِينِهِ مِلْأَهَا</w:t>
      </w:r>
      <w:r>
        <w:rPr>
          <w:rtl w:val="true"/>
          <w:lang w:bidi="fa-IR"/>
        </w:rPr>
        <w:t xml:space="preserve">- </w:t>
      </w:r>
      <w:r>
        <w:rPr>
          <w:rtl w:val="true"/>
          <w:lang w:bidi="fa-IR"/>
        </w:rPr>
        <w:t>فَوَضَعَهُ عَلَى مِرْفَقِهِ الْيُسْرَى</w:t>
      </w:r>
      <w:r>
        <w:rPr>
          <w:rtl w:val="true"/>
          <w:lang w:bidi="fa-IR"/>
        </w:rPr>
        <w:t xml:space="preserve">- </w:t>
      </w:r>
      <w:r>
        <w:rPr>
          <w:rtl w:val="true"/>
          <w:lang w:bidi="fa-IR"/>
        </w:rPr>
        <w:t>فَأَمَرَّ كَفَّهُ عَلَى سَاعِدِهِ</w:t>
      </w:r>
      <w:r>
        <w:rPr>
          <w:rtl w:val="true"/>
          <w:lang w:bidi="fa-IR"/>
        </w:rPr>
        <w:t xml:space="preserve">- </w:t>
      </w:r>
      <w:r>
        <w:rPr>
          <w:rtl w:val="true"/>
          <w:lang w:bidi="fa-IR"/>
        </w:rPr>
        <w:t>حَتَّى جَرَى الْمَاءُ عَلَى أَطْرَافِ أَصَابِعِهِ</w:t>
      </w:r>
      <w:r>
        <w:rPr>
          <w:rtl w:val="true"/>
          <w:lang w:bidi="fa-IR"/>
        </w:rPr>
        <w:t xml:space="preserve">- </w:t>
      </w:r>
      <w:r>
        <w:rPr>
          <w:rtl w:val="true"/>
          <w:lang w:bidi="fa-IR"/>
        </w:rPr>
        <w:t>وَ مَسَحَ مُقَدَّمَ رَأْسِهِ وَ ظَهْرَ قَدَمَيْهِ</w:t>
      </w:r>
      <w:r>
        <w:rPr>
          <w:rtl w:val="true"/>
          <w:lang w:bidi="fa-IR"/>
        </w:rPr>
        <w:t xml:space="preserve">- </w:t>
      </w:r>
      <w:r>
        <w:rPr>
          <w:rtl w:val="true"/>
          <w:lang w:bidi="fa-IR"/>
        </w:rPr>
        <w:t>بِبِلَّةِ يَسَارِهِ وَ بَقِيَّةِ بِلَّةِ يُمْنَاهُ</w:t>
      </w:r>
      <w:r>
        <w:rPr>
          <w:rtl w:val="true"/>
          <w:lang w:bidi="fa-IR"/>
        </w:rPr>
        <w:t xml:space="preserve">- </w:t>
      </w:r>
      <w:r>
        <w:rPr>
          <w:rtl w:val="true"/>
          <w:lang w:bidi="fa-IR"/>
        </w:rPr>
        <w:t>قَالَ وَ قَالَ أَبُو جَعْفَرٍ ع</w:t>
      </w:r>
      <w:r>
        <w:rPr>
          <w:rtl w:val="true"/>
          <w:lang w:bidi="fa-IR"/>
        </w:rPr>
        <w:t xml:space="preserve">- </w:t>
      </w:r>
      <w:r>
        <w:rPr>
          <w:rtl w:val="true"/>
          <w:lang w:bidi="fa-IR"/>
        </w:rPr>
        <w:t>إِنَّ اللَّهَ وَتْرٌ يُحِبُّ الْوَتْرَ</w:t>
      </w:r>
      <w:r>
        <w:rPr>
          <w:rtl w:val="true"/>
          <w:lang w:bidi="fa-IR"/>
        </w:rPr>
        <w:t xml:space="preserve">- </w:t>
      </w:r>
      <w:r>
        <w:rPr>
          <w:rtl w:val="true"/>
          <w:lang w:bidi="fa-IR"/>
        </w:rPr>
        <w:t>فَقَدْ يُجْزِيكَ مِنَ الْوُضُوءِ ثَلَاثُ غُرُفَاتٍ</w:t>
      </w:r>
      <w:r>
        <w:rPr>
          <w:rtl w:val="true"/>
          <w:lang w:bidi="fa-IR"/>
        </w:rPr>
        <w:t xml:space="preserve">- </w:t>
      </w:r>
      <w:r>
        <w:rPr>
          <w:rtl w:val="true"/>
          <w:lang w:bidi="fa-IR"/>
        </w:rPr>
        <w:t>وَاحِدَةٌ لِلْوَجْهِ وَ اثْنَتَانِ لِلذِّرَاعَيْنِ</w:t>
      </w:r>
      <w:r>
        <w:rPr>
          <w:rtl w:val="true"/>
          <w:lang w:bidi="fa-IR"/>
        </w:rPr>
        <w:t xml:space="preserve">- </w:t>
      </w:r>
      <w:r>
        <w:rPr>
          <w:rtl w:val="true"/>
          <w:lang w:bidi="fa-IR"/>
        </w:rPr>
        <w:t>وَ تَمْسَحُ بِبِلَّةِ يُمْنَاكَ نَاصِيَتَكَ</w:t>
      </w:r>
      <w:r>
        <w:rPr>
          <w:rtl w:val="true"/>
          <w:lang w:bidi="fa-IR"/>
        </w:rPr>
        <w:t xml:space="preserve">- </w:t>
      </w:r>
      <w:r>
        <w:rPr>
          <w:rtl w:val="true"/>
          <w:lang w:bidi="fa-IR"/>
        </w:rPr>
        <w:t>وَ مَا بَقِيَ مِنْ بِلَّةِ يَمِينِكَ ظَهْرَ قَدَمِكَ الْيُمْنَى</w:t>
      </w:r>
      <w:r>
        <w:rPr>
          <w:rtl w:val="true"/>
          <w:lang w:bidi="fa-IR"/>
        </w:rPr>
        <w:t xml:space="preserve">- </w:t>
      </w:r>
      <w:r>
        <w:rPr>
          <w:rtl w:val="true"/>
          <w:lang w:bidi="fa-IR"/>
        </w:rPr>
        <w:t>وَ تَمْسَحُ بِبِلَّةِ يَسَارِكَ ظَهْرَ قَدَمِكَ الْيُسْرَى</w:t>
      </w:r>
      <w:r>
        <w:rPr>
          <w:rtl w:val="true"/>
          <w:lang w:bidi="fa-IR"/>
        </w:rPr>
        <w:t xml:space="preserve">- </w:t>
      </w:r>
      <w:r>
        <w:rPr>
          <w:rtl w:val="true"/>
          <w:lang w:bidi="fa-IR"/>
        </w:rPr>
        <w:t>قَالَ زُرَارَةُ</w:t>
      </w:r>
      <w:r>
        <w:rPr>
          <w:rtl w:val="true"/>
          <w:lang w:bidi="fa-IR"/>
        </w:rPr>
        <w:t xml:space="preserve">" </w:t>
      </w:r>
      <w:r>
        <w:rPr>
          <w:rtl w:val="true"/>
          <w:lang w:bidi="fa-IR"/>
        </w:rPr>
        <w:t xml:space="preserve">وفي صحيحة زُرَارَةَ وَ بُكَيْرٍ أَنَّهُمَا سَأَلَا أَبَا جَعْفَرٍ </w:t>
      </w:r>
      <w:r>
        <w:rPr>
          <w:rtl w:val="true"/>
          <w:lang w:bidi="fa-IR"/>
        </w:rPr>
        <w:t>(</w:t>
      </w:r>
      <w:r>
        <w:rPr>
          <w:rtl w:val="true"/>
          <w:lang w:bidi="fa-IR"/>
        </w:rPr>
        <w:t>عليه السلام</w:t>
      </w:r>
      <w:r>
        <w:rPr>
          <w:rtl w:val="true"/>
          <w:lang w:bidi="fa-IR"/>
        </w:rPr>
        <w:t xml:space="preserve">) </w:t>
      </w:r>
      <w:r>
        <w:rPr>
          <w:rtl w:val="true"/>
          <w:lang w:bidi="fa-IR"/>
        </w:rPr>
        <w:t>عَنْ وُضُوءِ رَسُولِ اللَّهِ ص</w:t>
      </w:r>
      <w:r>
        <w:rPr>
          <w:rtl w:val="true"/>
          <w:lang w:bidi="fa-IR"/>
        </w:rPr>
        <w:t xml:space="preserve">- </w:t>
      </w:r>
      <w:r>
        <w:rPr>
          <w:rtl w:val="true"/>
          <w:lang w:bidi="fa-IR"/>
        </w:rPr>
        <w:t>فَدَعَا بِطَشْتٍ أَوْ تَوْرٍ فِيهِ مَاءٌ</w:t>
      </w:r>
      <w:r>
        <w:rPr>
          <w:rtl w:val="true"/>
          <w:lang w:bidi="fa-IR"/>
        </w:rPr>
        <w:t xml:space="preserve">- </w:t>
      </w:r>
      <w:r>
        <w:rPr>
          <w:rtl w:val="true"/>
          <w:lang w:bidi="fa-IR"/>
        </w:rPr>
        <w:t>فَغَمَسَ يَدَهُ الْيُمْنَى فَغَرَفَ بِهَا غُرْفَةً</w:t>
      </w:r>
      <w:r>
        <w:rPr>
          <w:rtl w:val="true"/>
          <w:lang w:bidi="fa-IR"/>
        </w:rPr>
        <w:t xml:space="preserve">- </w:t>
      </w:r>
      <w:r>
        <w:rPr>
          <w:rtl w:val="true"/>
          <w:lang w:bidi="fa-IR"/>
        </w:rPr>
        <w:t>فَصَبَّهَا عَلَى وَجْهِهِ</w:t>
      </w:r>
      <w:r>
        <w:rPr>
          <w:rtl w:val="true"/>
          <w:lang w:bidi="fa-IR"/>
        </w:rPr>
        <w:t xml:space="preserve">- </w:t>
      </w:r>
      <w:r>
        <w:rPr>
          <w:rtl w:val="true"/>
          <w:lang w:bidi="fa-IR"/>
        </w:rPr>
        <w:t>فَغَسَلَ بِهَا وَجْهَهُ ثُمَّ غَمَسَ كَفَّهُ الْيُسْرَى</w:t>
      </w:r>
      <w:r>
        <w:rPr>
          <w:rtl w:val="true"/>
          <w:lang w:bidi="fa-IR"/>
        </w:rPr>
        <w:t xml:space="preserve">- </w:t>
      </w:r>
      <w:r>
        <w:rPr>
          <w:rtl w:val="true"/>
          <w:lang w:bidi="fa-IR"/>
        </w:rPr>
        <w:t>فَغَرَفَ بِهَا غُرْفَةً فَأَفْرَغَ عَلَى ذِرَاعِهِ الْيُمْنَى</w:t>
      </w:r>
      <w:r>
        <w:rPr>
          <w:rtl w:val="true"/>
          <w:lang w:bidi="fa-IR"/>
        </w:rPr>
        <w:t xml:space="preserve">- </w:t>
      </w:r>
      <w:r>
        <w:rPr>
          <w:rtl w:val="true"/>
          <w:lang w:bidi="fa-IR"/>
        </w:rPr>
        <w:t>فَغَسَلَ بِهَا ذِرَاعَهُ مِنَ الْمِرْفَقِ إِلَى الْكَفِّ</w:t>
      </w:r>
      <w:r>
        <w:rPr>
          <w:rtl w:val="true"/>
          <w:lang w:bidi="fa-IR"/>
        </w:rPr>
        <w:t xml:space="preserve">- </w:t>
      </w:r>
      <w:r>
        <w:rPr>
          <w:rtl w:val="true"/>
          <w:lang w:bidi="fa-IR"/>
        </w:rPr>
        <w:t>لَا يَرُدُّهَا إِلَى الْمِرْفَقِ</w:t>
      </w:r>
      <w:r>
        <w:rPr>
          <w:rtl w:val="true"/>
          <w:lang w:bidi="fa-IR"/>
        </w:rPr>
        <w:t xml:space="preserve">- </w:t>
      </w:r>
      <w:r>
        <w:rPr>
          <w:rtl w:val="true"/>
          <w:lang w:bidi="fa-IR"/>
        </w:rPr>
        <w:t>ثُمَّ غَمَسَ كَفَّهُ الْيُمْنَى</w:t>
      </w:r>
      <w:r>
        <w:rPr>
          <w:rtl w:val="true"/>
          <w:lang w:bidi="fa-IR"/>
        </w:rPr>
        <w:t xml:space="preserve">- </w:t>
      </w:r>
      <w:r>
        <w:rPr>
          <w:rtl w:val="true"/>
          <w:lang w:bidi="fa-IR"/>
        </w:rPr>
        <w:t>فَأَفْرَغَ بِهَا عَلَى ذِرَاعِهِ الْيُسْرَى مِنَ الْمِرْفَقِ</w:t>
      </w:r>
      <w:r>
        <w:rPr>
          <w:rtl w:val="true"/>
          <w:lang w:bidi="fa-IR"/>
        </w:rPr>
        <w:t xml:space="preserve">- </w:t>
      </w:r>
      <w:r>
        <w:rPr>
          <w:rtl w:val="true"/>
          <w:lang w:bidi="fa-IR"/>
        </w:rPr>
        <w:t>وَ صَنَعَ بِهَا مِثْلَ مَا صَنَعَ بِالْيُمْنَى</w:t>
      </w:r>
      <w:r>
        <w:rPr>
          <w:rtl w:val="true"/>
          <w:lang w:bidi="fa-IR"/>
        </w:rPr>
        <w:t xml:space="preserve">" </w:t>
      </w:r>
      <w:r>
        <w:rPr>
          <w:rtl w:val="true"/>
          <w:lang w:bidi="fa-IR"/>
        </w:rPr>
        <w:t>وهكذا روايات أخرى تحكي وضوء رسول الله صلى الله عليه وآله ولم يرد فيها ولا في مورد ان الامام حينما يحكي وضوء رسول الله غسل وجهه او يده مرتين، فهل يحتمل ان يكون وضوء رسول الله صلى الله عليه وآله فاقدا طيلة حياته لما هو مستحب، وفي موثقة عبدالكريم بن عمرو سألت اباعبدالله عليه السلام عن الوضوء فقال ما كان وضوء علي عليه السلام الا مرة مرة، امير المؤمنين عليه السلام يترك الطريقة المستحبة للوضوء</w:t>
      </w:r>
      <w:r>
        <w:rPr>
          <w:rtl w:val="true"/>
          <w:lang w:bidi="fa-IR"/>
        </w:rPr>
        <w:t>!</w:t>
      </w:r>
      <w:r>
        <w:rPr>
          <w:rtl w:val="true"/>
          <w:lang w:bidi="fa-IR"/>
        </w:rPr>
        <w:t>، فهل هذا يجتمع مع استحباب المرة الثانية، والعجب من السيد الخوئي قده يقول لعله من خصائص امير المؤمنين عليه السلام كما كان يجوز له دخول المسجد جنبا، وسدّ الابواب الا بابه، مع ان هذه الموثقة تقول سألت اباعبدالله عليه السلام عن الوضوء، فاذا كان هذا من خصائص امير المؤمنين فكيف جاء به الامام عليه السلام في الجواب عن السؤال عن كيفية الوضوء</w:t>
      </w:r>
      <w:r>
        <w:rPr>
          <w:rtl w:val="true"/>
          <w:lang w:bidi="fa-IR"/>
        </w:rPr>
        <w:t>.</w:t>
      </w:r>
    </w:p>
    <w:p>
      <w:pPr>
        <w:pStyle w:val="Normal"/>
        <w:jc w:val="both"/>
        <w:rPr/>
      </w:pPr>
      <w:r>
        <w:rPr>
          <w:rtl w:val="true"/>
          <w:lang w:bidi="fa-IR"/>
        </w:rPr>
        <w:t>ذكر السيد الخوئي قده وجها آخر لما ورد في الروايات من حكاية وضوء رسول الله صلى الله عليه وآله وعلي عليه السلام ان وضوءهما كان مرة مرة لعل هذا استحباب لعوام الناس لاللمعصومين، وذلك لما ورد في رواية داود الرقي من ان الفريضة في الوضوء غسلة واحدة، ولكن اضاف اليها رسول الله صلى الله عليه وآله مرة ثانية رعاية لضعفة الناس، الجواب عن ذلك انه وان كان هذا صحيحا، اي يحتمل ان يكون اضافة رسول الله الغسلة الثانية لرعاية ضعفة الناس، لان الناس يغفلون عن اسباغ الوضوء، فقد يبقى جزء من يدهم جافّا، بينما ان المعصوم لايكون كذلك، فلاجل ذلك شرّع رسول الله المرة الثانية، فهذا امر محتمل، ولكن اقول كيف قال الامام عليه السلام في الجواب عن السؤال ان وضوء علي لايكون الا مرة مرة، وكيف روى زرارة عن ابي جعفر عليه السلام ان الله وتر يحب الوتر، يعني في الامر اللزومي، اي امر بالوتر امرا لزوميا، فمعناه ان الله في الوضوء يحب الغسل الواحد لايحب الغسلين</w:t>
      </w:r>
      <w:r>
        <w:rPr>
          <w:rtl w:val="true"/>
          <w:lang w:bidi="fa-IR"/>
        </w:rPr>
        <w:t>.</w:t>
      </w:r>
    </w:p>
    <w:p>
      <w:pPr>
        <w:pStyle w:val="Normal"/>
        <w:jc w:val="both"/>
        <w:rPr>
          <w:lang w:bidi="fa-IR"/>
        </w:rPr>
      </w:pPr>
      <w:r>
        <w:rPr>
          <w:rtl w:val="true"/>
          <w:lang w:bidi="fa-IR"/>
        </w:rPr>
        <w:t>واما ما ذكر السيد الخوئي قده من ان يجزيك يدل على انه مجزئ لاواجب فهذا وارد في ثلاث غرفات، فيوجد فرق بين الغسلة الواحدة وبين الغرفة الواحدة، فكثير من الناس لايكتفون بالغرفة الواحدة، فلانهم لايحرزون لاجل الوسواس وشبهه بانهم يغسلون وجههم بالغرفة الواحدة، والامام الصادق عليه السلام حينما حكى وضوء رسول الله اخذ غرفة واحدة وصبها على وجهه الشريف، ولم ينقل ان الامام عليه السلام جفف كفه اليمنى بثوبه بعد غسل الوجه، فقال يجزيك من الوضوء ثلاث غرفات، لاثلاث غسلات</w:t>
      </w:r>
      <w:r>
        <w:rPr>
          <w:rtl w:val="true"/>
          <w:lang w:bidi="fa-IR"/>
        </w:rPr>
        <w:t>.</w:t>
      </w:r>
    </w:p>
    <w:p>
      <w:pPr>
        <w:pStyle w:val="Normal"/>
        <w:jc w:val="both"/>
        <w:rPr/>
      </w:pPr>
      <w:r>
        <w:rPr>
          <w:rtl w:val="true"/>
          <w:lang w:bidi="fa-IR"/>
        </w:rPr>
        <w:t>ثم ذكر السيد الخوئي قده انه لم يبق رواية معارضة الا رواية ابن ابي يعفور</w:t>
      </w:r>
      <w:r>
        <w:rPr>
          <w:rtl w:val="true"/>
          <w:lang w:bidi="fa-IR"/>
        </w:rPr>
        <w:t xml:space="preserve">: </w:t>
      </w:r>
      <w:r>
        <w:rPr>
          <w:rtl w:val="true"/>
          <w:lang w:bidi="fa-IR"/>
        </w:rPr>
        <w:t>روى ابن ادريس في مستطرفات السرائر نقلا عن كتاب البزنطي عن ابي عبدالله عليه السلام في الوضوء قال اعلم ان الفضل في الواحدة ومن زاد على اثنتين لم يؤجر، اي لايستحب الغسلة الثانية، والظاهر من المقابلة اي اتى بالاثنتين، مثل قوله تعالى</w:t>
      </w:r>
      <w:r>
        <w:rPr>
          <w:rtl w:val="true"/>
          <w:lang w:bidi="fa-IR"/>
        </w:rPr>
        <w:t xml:space="preserve">: </w:t>
      </w:r>
      <w:r>
        <w:rPr>
          <w:rtl w:val="true"/>
          <w:lang w:bidi="fa-IR"/>
        </w:rPr>
        <w:t>وان كن فوق اثنتين فلهن ثلثا، اي كانتا اثنتين فما فوق، في قبال وان كانت واحدة فلها النصف، فذكر السيد الخوئي قده ان دلالتها تامة لكنها ضعيفة السند، ولكن بقية الروايات اجبنا عن كلها</w:t>
      </w:r>
      <w:r>
        <w:rPr>
          <w:rtl w:val="true"/>
          <w:lang w:bidi="fa-IR"/>
        </w:rPr>
        <w:t>.</w:t>
      </w:r>
    </w:p>
    <w:p>
      <w:pPr>
        <w:pStyle w:val="Normal"/>
        <w:jc w:val="both"/>
        <w:rPr/>
      </w:pPr>
      <w:r>
        <w:rPr>
          <w:rtl w:val="true"/>
          <w:lang w:bidi="fa-IR"/>
        </w:rPr>
        <w:t>فملخص جوابه ان الوضوءات البيانية ليست الا بصدد كيفية الغسل من الاعلى الى الاسفل ردّا على العامة ولم تكن الوضوءات البيانية بصدد بيان ان الغسل كانت واحدة في وضوء رسول الله صلى الله عليه وآله او اكثر، كما اجاب عن قوله ما كان وضوء علي عليه السلام الا مرة انه كان من خصائص امير المؤمنين عليه السلام واستشهد على ذلك بما ورد من المرة الثانية لرعاية ضعفة الناس، كما اجاب عن قوله ان الله يحب الوتر انه امر لزوميا بالوتر ولكن لاينفي استحباب الزائد والشاهد عليه قوله بعد ذلك ويجزيك من الوضوء ثلاث غرفات، فاجاب عن تلك الروايات بالجواب الدلالي وعن رواية ابن ابي يعفور بالجواب السندي</w:t>
      </w:r>
      <w:r>
        <w:rPr>
          <w:rtl w:val="true"/>
          <w:lang w:bidi="fa-IR"/>
        </w:rPr>
        <w:t>.</w:t>
      </w:r>
    </w:p>
    <w:p>
      <w:pPr>
        <w:pStyle w:val="Normal"/>
        <w:jc w:val="both"/>
        <w:rPr/>
      </w:pPr>
      <w:r>
        <w:rPr>
          <w:rtl w:val="true"/>
          <w:lang w:bidi="fa-IR"/>
        </w:rPr>
        <w:t>قد يقال في الجواب عما ذكره السيد الخوئي قده بانه ان الوضوء مثنى مثنى من اين علمتم بانه يراد منه الوضوء غسلتان غسلتان، بل لعل المراد منه ان الوضوء غسلتان للوجه واليدان والمسحتان للرأس والرجلين، فجعل اليد اليمنى واليد اليسرى شيئا واحدا، ولعل الشاهد عليه صحيحة زرارة</w:t>
      </w:r>
      <w:r>
        <w:rPr>
          <w:color w:val="66005C"/>
          <w:rtl w:val="true"/>
          <w:lang w:val="en-US" w:eastAsia="en-US" w:bidi="fa-IR"/>
        </w:rPr>
        <w:t xml:space="preserve"> </w:t>
      </w:r>
      <w:r>
        <w:rPr>
          <w:rtl w:val="true"/>
          <w:lang w:bidi="fa-IR"/>
        </w:rPr>
        <w:t xml:space="preserve">عَنْ أَبِي عَبْدِ اللَّهِ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الْوُضُوءُ مَثْنَى مَثْنَى</w:t>
      </w:r>
      <w:r>
        <w:rPr>
          <w:rtl w:val="true"/>
          <w:lang w:bidi="fa-IR"/>
        </w:rPr>
        <w:t xml:space="preserve">- </w:t>
      </w:r>
      <w:r>
        <w:rPr>
          <w:rtl w:val="true"/>
          <w:lang w:bidi="fa-IR"/>
        </w:rPr>
        <w:t>مَنْ زَادَ لَمْ يُؤْجَرْ عَلَيْهِ</w:t>
      </w:r>
      <w:r>
        <w:rPr>
          <w:rtl w:val="true"/>
          <w:lang w:bidi="fa-IR"/>
        </w:rPr>
        <w:t xml:space="preserve">- </w:t>
      </w:r>
      <w:r>
        <w:rPr>
          <w:rtl w:val="true"/>
          <w:lang w:bidi="fa-IR"/>
        </w:rPr>
        <w:t>وَ حَكَى لَنَا وُضُوءَ رَسُولِ اللَّهِ ص فَغَسَلَ وَجْهَهُ مَرَّةً وَاحِدَةً</w:t>
      </w:r>
      <w:r>
        <w:rPr>
          <w:rtl w:val="true"/>
          <w:lang w:bidi="fa-IR"/>
        </w:rPr>
        <w:t xml:space="preserve">- </w:t>
      </w:r>
      <w:r>
        <w:rPr>
          <w:rtl w:val="true"/>
          <w:lang w:bidi="fa-IR"/>
        </w:rPr>
        <w:t>وَ ذِرَاعَيْهِ مَرَّةً وَاحِدَةً</w:t>
      </w:r>
      <w:r>
        <w:rPr>
          <w:rtl w:val="true"/>
          <w:lang w:bidi="fa-IR"/>
        </w:rPr>
        <w:t xml:space="preserve">- </w:t>
      </w:r>
      <w:r>
        <w:rPr>
          <w:rtl w:val="true"/>
          <w:lang w:bidi="fa-IR"/>
        </w:rPr>
        <w:t>وَ مَسَحَ رَأْسَهُ بِفَضْلِ وَضُوئِهِ وَ رِجْلَيْهِ</w:t>
      </w:r>
      <w:r>
        <w:rPr>
          <w:rtl w:val="true"/>
          <w:lang w:bidi="fa-IR"/>
        </w:rPr>
        <w:t xml:space="preserve">" </w:t>
      </w:r>
      <w:r>
        <w:rPr>
          <w:rtl w:val="true"/>
          <w:lang w:bidi="fa-IR"/>
        </w:rPr>
        <w:t>كيف يقول الامام عليه السلام الوضوء مثنى مثنى واراد الغسل مرتين ثم ذكر وضوء رسول الله صلى الله عليه وآله وانه غسل وجهه مرة واحدة، فهذا يدل على ان المراد من قوله مثنى مثنى الغسلتان والمسحتان، فذكر صاحب الوسائل</w:t>
      </w:r>
      <w:r>
        <w:rPr>
          <w:rtl w:val="true"/>
          <w:lang w:bidi="fa-IR"/>
        </w:rPr>
        <w:t xml:space="preserve">: </w:t>
      </w:r>
      <w:r>
        <w:rPr>
          <w:rtl w:val="true"/>
          <w:lang w:bidi="fa-IR"/>
        </w:rPr>
        <w:t>وَ قَوْلُهُ مَثْنَى مَثْنَى يَنْبَغِي حَمْلُهُ عَلَى أَنَّ الْمُرَادَ غَسْلَانِ وَ مَسْحَانِ وَ الْقَرِينَةُ هُنَا ظَاهِرَةٌ، وفي مرسلة ابن ابي عمير الوضوء واحدة فرض واثنتان لايؤجر والثالثة بدعة، فبناء على اعتبار مراسيل ابن ابي عمير قد قال هذه المرسلة معتبرة، فاذا كان عمل لايؤجر عليه فكيف يكون مستحبا، فكيف يجمع بين هذه الروايات بما ذكره السيد الخوئي قده، فماذا نقول بالنسبة الى صحيحة داود بن فرقد سمعت اباعبدالله عليه السلام ان ابي يقول ان للوضوء حدا من تعداه لم يؤجر، فقال له رجل وما حدّه، قال تغسل وجهك ويديك وتمسح رأسك ورجليك، فكيف التعدي عن هذا الحد، اي التجاوز عنه؟ نعم لعلها ظاهرة في تبديل مسح الراس والرجلين الى مسح تمام الرأس والاذنين وغسل الرجلين، ولكن هنا روايات كثيرة تنافي استحباب الغسلة الثانية</w:t>
      </w:r>
      <w:r>
        <w:rPr>
          <w:rtl w:val="true"/>
          <w:lang w:bidi="fa-IR"/>
        </w:rPr>
        <w:t>.</w:t>
      </w:r>
    </w:p>
    <w:p>
      <w:pPr>
        <w:pStyle w:val="Normal"/>
        <w:jc w:val="both"/>
        <w:rPr/>
      </w:pPr>
      <w:r>
        <w:rPr>
          <w:rtl w:val="true"/>
          <w:lang w:bidi="fa-IR"/>
        </w:rPr>
        <w:t>والرواية الاخيرة رواية يونس بن عمار سألت عن الوضوء للصلاة فقال مرة مرة، فان العامة كانوا يرون استحباب الغسل ثلاث مرات، والامام يريد انكار ذلك، والحاصل ان موثقة عبدالكريم بن عمرو التي سأل اباعبدالله عليه السلام عن الوضوء فقال له الامام ما كان وضوء علي الا مرة واحدة فلايقبل الحمل على كونه من مختصات امير المؤمنين عليه السلام واما رواية ابن ادريس فقد ذكرنا مرارا ان احتمال وصول مثل كتاب الجامع للبزنطي او النوادر للبزنطي الى ابن ادريس بطريق حسي مستفيض ونحوه احتمال عقلائي، ولم يكن طريق امثال الشيخ الطوسي الى هذه الكتب الا طريقا الى عناوينها لانسخها، فكيف يطمئنون بصحة النسخة من عند انفسهم بتجميع القرائن لاباخذ النسخ يدا بيد عن مشايخهم، فتجري اصالة الحس في ابن ادريس، فيحكي عن الجامع للبزنطي، فيحتمل انه وصل اليه بطريق حسي لو نقل الينا بذلك الطريق لحكمنا بصحته</w:t>
      </w:r>
      <w:r>
        <w:rPr>
          <w:rtl w:val="true"/>
          <w:lang w:bidi="fa-IR"/>
        </w:rPr>
        <w:t>.</w:t>
      </w:r>
    </w:p>
    <w:p>
      <w:pPr>
        <w:pStyle w:val="Normal"/>
        <w:jc w:val="both"/>
        <w:rPr>
          <w:lang w:bidi="fa-IR"/>
        </w:rPr>
      </w:pPr>
      <w:r>
        <w:rPr>
          <w:rtl w:val="true"/>
          <w:lang w:bidi="fa-IR"/>
        </w:rPr>
        <w:t>فهنا يذكر وجوه للجمع بين هذه الروايات الوجه الاول انه يقال بان الغسلة الثانية ليست مستحبة ولكنها مشروعة، ولكن لانفهم هذا المطلب، فان مشروعية العبادة تلازم رجحان العبادة، فمالم يامر الشارع بها لاتكون مشروعة، اما اقلية الثواب فلامعنى لهذا الكلام فلو كانت الغسلة الثانية توجب تنزل الوضوء فكيف يامر الشارع بها مع انها توجب مرجوحية الوضوء، نعم ان الصلاة في الحمام اقل ثوابا من الصلاة في المسجد او الصلاة في البيت، فهذا فرد مرجوح ولكنها امتثال للواجب، ولكن الغسلة الثانية اذا رغّب فيها فكيف نقول امتثال هذا المستحب لايوجب رجحانا ولاثوابا، واذا لم يرغّب فيها فكيف يقال انها مشروعة</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استحباب الغسلة الثانية في الوضوء فذكرنا ان الروايات متعارضة، فقد يستفاد من بعضها استحباب الغسلة الثانية كقوله الوضوء مثنى مثنى او انه يتوضا مرتين مرتين، بالنسبة الى قوله الوضوء مثنى مثنى قد يقال ان المراد منه غسلتان ومسحتان غسل الوجه واليدين ومسح الرأس والرجلين، وقد يؤيد ذلك بالرواية الصحيحة الوضوء مثنى مثنى وحكى لنا وضوء رسول الله صلى الله عليه وآله فغسل وجهه مرة، ثم غسل يده مرة، ثم مسح على رأسه ورجليه، فان الذيل شاهد على ان المراد من الوضوء مثنى مثنى غسل الوجه و اليدين مرتين، ولكن موثقة يونس بن يعقوب قد يقال بانها ظاهر في انه يغسل كل عضو مرتين، لكن بالنسبة اليها قد يقال ايضا ان السؤال كان عن حد الوضوء التي افترضه الله على العباد، فقال يتوضا مرتين مرتين، فانه لااشكال ان الغسلة الثانية ليس الذي افترضه الله على العباد، ولعل المراد بها نفس الغسلتين والمسحتين ردّا على العامة، حيث انهم يرون ان الوضوء ثلاث غسلات غسل الوجه واليدين والرجلين، فيقول الامام عليه السلام يتوضا مرتين، اي المسحتان والغسلتان، وما ذكره السيد الخوئي قده في الجواب عن الروايات المعارضة بانه لايتم دلالة هذه الروايات كما لايتم سند رواية السرائر عن نوادر البزنطي حيث قال ان الوضوءات البيانية لم تكن الروايات الواردة فيه بصدد ان الوضوء مرة واحدة، بل في مقام الرد على العامة من الوضوء منكوسا، لكن لاقرينة على كون الروايات في مقام الرد على العامة من الوضوء وغسل اليدين منكوسا، بل لايبعد ان يقال ان الظاهر منها كون الغسل مرة واحدة</w:t>
      </w:r>
      <w:r>
        <w:rPr>
          <w:rtl w:val="true"/>
          <w:lang w:bidi="fa-IR"/>
        </w:rPr>
        <w:t xml:space="preserve">: </w:t>
      </w:r>
      <w:r>
        <w:rPr>
          <w:rtl w:val="true"/>
          <w:lang w:bidi="fa-IR"/>
        </w:rPr>
        <w:t>الا احكي لكم وضوء رسول الله صلى الله عليه وآله فدعا بطشت فيه ماء، فغسل وجهه مرة واحدة، اي اغترف غرفة واحدة فصبها على وجهه الشريف، ثم اغترف غرفة واحدة فصبها على يده اليمنى، وما ورد من اضافة الغسلة الثانية لرعاية ضعفة الناس فهو وارد في رواية داود الرقي الذي لاتوثيق له، فالانصاف انه يستفاد من مجموع هذه الروايات ان الغسلة الثانية لافضل فيها، الا انه قد يقال بان عدم الفضيلة لاينافي المشروعية، فيقال بان المستفاد من الروايات ان الغسلة الثانية مشروعة، وان لم تكن راجحة، لكن الكلام في انه كيف تكون عبادة مشروعية ولاتكون راجحة، ففي موارد قلة الثواب فهنا جامع وطبيعي واجب او مستحب، فيقال ينبغي لك ترك هذا الفرد المرجوح اي الصلاة في الحمام لا ان فعل الصلاة بالنسبة الى تركها مرجوح، بل معناه ان تطبيق الواجب على هذا الفرد مرجوح، وينبغي تطبيق الواجب على افراد أخرى، فاذا قلنا بان صوم يوم عاشورا مرجوح فلايعني ان تركه ارجح من فعله فانه كيف يصوم بنية القربة، والا فهو يعني الحكم ببطلان صوم يوم عاشورا، كما قوّيناه في محله، فان من يقول بانه مشروع وان كان مرجوحا فمعناه انه يكون مرجوحا بالنسبة الى من يريد ان يصوم بعض الايام، فيقال له انه بدل ان تصوم يوم عاشورا وتفطر في سائر الايام فاختر يوما آخر وافطر يوم عاشورا، والا فمن يريد ان يصوم جميع الايام ويريد ان يضيف اليها صوم يوم عاشورا، فلايقال له هذا الامر بل يقال له صوم يوم عاشورا افضل من تركه، نعم نحن نقول ان تركه افضل من فعله فلايكون مشروعا كما اخترناه وفاقا لبعض الاعلام، فالكراهة في العبادة بمعنى اقل الثواب فلاتجتمع مع الترغيب الى تركه، بل مع الترغيب الى التطبيق على سائر الافراد، ففي الغسلة الثانية ان كان تركها افضل عندالله بعد الغسلة الاولى فهذا يعني ان الغسلة الثانية ليست مشروعة، ولامعنى للجواز في العبادات، فليس الجواز فيها نظير الجواز في التدخين</w:t>
      </w:r>
      <w:r>
        <w:rPr>
          <w:rtl w:val="true"/>
          <w:lang w:bidi="fa-IR"/>
        </w:rPr>
        <w:t>.</w:t>
      </w:r>
    </w:p>
    <w:p>
      <w:pPr>
        <w:pStyle w:val="Normal"/>
        <w:jc w:val="both"/>
        <w:rPr>
          <w:lang w:bidi="fa-IR"/>
        </w:rPr>
      </w:pPr>
      <w:r>
        <w:rPr>
          <w:rtl w:val="true"/>
          <w:lang w:bidi="fa-IR"/>
        </w:rPr>
        <w:t>وعليه فالظاهر استقرار التعارض بين الروايات، فإما ان نحمل قوله الوضوء مثنى مثنى على ما ذكرناه من انه الغسلتان والمسحتان والا فتستقر التعارض، الا ان يقال ان الغسلة الثانية وان كانت ليس مأمورا بها ولكنها لاتبطل الوضوء، فهذا يحتاج الى دليل آخر، فانه اذا لم يكن الغسلة الثانية جزءا من الوضوء ولم يتعلق بها امر استحبابي فما هو الدليل على ان المسح ببلة الغسلة الثانية صحيح، مع ان المسح لابد ان يكون ببلة الوضوء، امسح ببلة يمناك، نحن ذكرنا في الاصول تصويرا ثبوتيا بان تكون الغسلة الثانية غير راجحة ومع ذلك تكون مصداقا لطبيعي الغسل الواجب، ولكنه ليس وجها عرفيا، حيث ذكرنا ان يامر الشارع بالجامع بين الغسلة الواحدة بشرط لا وبين الغسلتين، فانا حينما اغسل وجهي مرتين فالمصداق للواجب يكون تمام الغسلتين، لانه ليس مصداقا للغسلة الواحدة بشرط لا، فهذه الغسلة الثانية ليست مستحبة وانما هوجزء من مصداق الواجب والافضل اختيار الفرد الاول، وهو الغسلة الواحدة بشرط لا، فهذا تصوير معقول ثبوتا، ولكن كيف نستظهر هذا المطلب من الروايات، فان قوله الفضل في واحدة يتلائم مع هذا التخريج الثبوتي، ولكن حينما يقال الوضوء مرة فهو يعني ان الغسلة الثانية لاتكون جزءا من المأمور به</w:t>
      </w:r>
      <w:r>
        <w:rPr>
          <w:rtl w:val="true"/>
          <w:lang w:bidi="fa-IR"/>
        </w:rPr>
        <w:t>.</w:t>
      </w:r>
    </w:p>
    <w:p>
      <w:pPr>
        <w:pStyle w:val="Normal"/>
        <w:jc w:val="both"/>
        <w:rPr/>
      </w:pPr>
      <w:r>
        <w:rPr>
          <w:rtl w:val="true"/>
          <w:lang w:bidi="fa-IR"/>
        </w:rPr>
        <w:t>ولكن هذا الذي ذكرنا غير مقبول عند الاعلام، فان الواحد بشرط لا والاثنين ليس له شق ثالث، لانه تارة يقال الواحدة بشرط لا والثلاث كما ذكر الاعلام في تسبيحات الثلاث فهذا يعتبر له شق ثالث وهو ما اذا اتى بتسبيحتين فيبطل، ولكن التقييد بالغسلة الواحدة بشرط لا والغسلتين فهو لغو، حيث انه اذا اتى بالغسلة الاولى لابشرط يتحقق الواجب والزائد يكون لغوا، كما ذكره في الاصول، ولكن قلنا في الخروج عن اللغوية وجود اثر ما، والاثر هو مناسبات الاحكام وحفظ الملاكات، فان الشارع لايحب الغسلتين ومع ذلك رعاية لضعف الناس لم يامر بخصوص الغسلة الواحدة، ولكن يأمر بالجامع بين الغسلة الواحدة بشرط لا والغسلتين، ولكن الكلام في مقام الاثبات، وعندي اشكال، ولاارى ان هذا التخريج الثبوتي مما يساعد عليه الفهم العرفي، فالانصاف ان استحباب الغسلة الثانية في الوضوء مشكل جدا، فالاحوط تركها في اليد اليسرى</w:t>
      </w:r>
      <w:r>
        <w:rPr>
          <w:rtl w:val="true"/>
          <w:lang w:bidi="fa-IR"/>
        </w:rPr>
        <w:t>.</w:t>
      </w:r>
    </w:p>
    <w:p>
      <w:pPr>
        <w:pStyle w:val="Normal"/>
        <w:jc w:val="both"/>
        <w:rPr/>
      </w:pPr>
      <w:r>
        <w:rPr>
          <w:rtl w:val="true"/>
          <w:lang w:bidi="fa-IR"/>
        </w:rPr>
        <w:t>ثم انه قد يترأى من كلام السيد الخوئي قده انه يقول تعدد الغسل عنوان قصدي، هكذا مذكور في المسائل العملية للسيد الخوئي قده، فيفهم منه اذا غسل مرتين وقصد ان يكون الغسل واحدا، فهذا يصير غسلا واحدا، ولكن خالفه السيد السيستاني فذكر ان تعدد الغسل لايكون عنوانا قصديا، فلو قصد بالغسلة الثانية ان تكون متممة للغسلة الاولى، فمجرد هذا الامر لايجعلها الغسلة الاولى، فكون الغسلةثانية لايكون بيدي، فاذا قصدت ان تكون الغسلة الثانية من الوضوء فهو غسلة ثانية، وتابعة للواقع، مثل السجدتين، فلو سجد شخص مرتين وينوي بان تكون السجدة الثانية استمرارا للسجدة الاولى، فلايمكنه، نعم يمكنه ان لاتنوي السجود به او لاينوي ان يكون من الصلاة، وعليه ما دام لم يتحقق الغسلة الاولى فكل ما اصبّ ماءا ولو بغرفات متعددة فهذا كله من الغسلة الاولى، واما اذا كمل الغسل الاول فكلما ما غسل بعده يصير غسلة ثانية، وهذا هو الذي افهمه من كلام السيد الخوئي قده، ولكن عبارته خانته، ولم تف بمقصوده، والا فلااحتمل في حق هذا الرجل العظيم يدعي ان كون الغسلة ثانية تابعا للقصد، نعم تابع لقصد كونه غسلا وضوئيا، ويؤيد ذلك ان السيد الخوئي قده قال اذا اكتملت الغسلة الاولى فلاتمر الماء من مكان الى مكان آخر في اليد اليسرى، حيث ان الوسواسي ربما يفعل يمر الماء من مكان الى مكان آخر، حيث انه قد تحقق الغسل المتعارف، فاستمرار الغسلة الثانية فيه اشكال، فهذا الامرار خارج عن حد الوضوء ويوجب الاشكال حيث ان المسح لابد ان يكون ببلة الكف، فالمقدار المتعارف من الغسل لاسباغ الوضوء او لاحراز وصول الماء الى تمام العضو، فهذا صحيح، وهكذا مقدار زائد ايضا لااشكال فيه، حيث ان المتعارف لا حدّ له ويختلف، ولكن اذا اختلف عن المتعارف اختلافا فاحشا فهذا يوجب الاشكال عند السيد الخوئي قده، لانه قد يخرج المسح عن كونه ببلة الوضوء الى بلة جديدة</w:t>
      </w:r>
      <w:r>
        <w:rPr>
          <w:rtl w:val="true"/>
          <w:lang w:bidi="fa-IR"/>
        </w:rPr>
        <w:t xml:space="preserve">. </w:t>
      </w:r>
    </w:p>
    <w:p>
      <w:pPr>
        <w:pStyle w:val="Normal"/>
        <w:jc w:val="both"/>
        <w:rPr>
          <w:lang w:bidi="fa-IR"/>
        </w:rPr>
      </w:pPr>
      <w:r>
        <w:rPr>
          <w:rtl w:val="true"/>
          <w:lang w:bidi="fa-IR"/>
        </w:rPr>
        <w:t>ولكن السيد السيستاني لايرى لزوم ان يكون المسح ببلة الكف، ولكن سيأتي كونه خلاف الاحتياط الوجوبي، فلابد ان يكون المسح ببلة الكف، فاذا كان يستمر اليد على اليد اليسيرى زائدا على المقدار المتعارف فينبغي الاجتناب عنه، فتحصل مما ذكرنا ان في استحباب الغسلة الثانية اشكال فلاينبغي ترك الاحتياط</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كيفية الوضوء فذكرنا ان الاحوط وجوبا الاكتفاء في الوضوء في غسل اليد اليسرى بغسلة واحدة، وان كان لما يقال من ان الغسلة الثانية ليست بمستحبة ولكنها مشروعة وجه، ولكنه خلاف الاحتياط، والوجه الذي ذكرناه كتخريج ثبوتي ان يكون المامور به هو الجامع بين الغسلة الاولى بشرط لا وغسلتين والافضل اختيار العدل الاول وهو الغسلة الواحدة بشرط لا، وقد يستفاد ذلك من قوله عليه السلام في موثقة ابن ابي يعفور</w:t>
      </w:r>
      <w:r>
        <w:rPr>
          <w:rtl w:val="true"/>
          <w:lang w:bidi="fa-IR"/>
        </w:rPr>
        <w:t xml:space="preserve">: </w:t>
      </w:r>
      <w:r>
        <w:rPr>
          <w:rtl w:val="true"/>
          <w:lang w:bidi="fa-IR"/>
        </w:rPr>
        <w:t>اعلم ان الفضل في واحدة ومن زاد على اثنتين لم يؤجر، او ان الوضوء مرة فريضة واثنتان اسباغ، او ما ورد في مرسلة ابن ابي عمير</w:t>
      </w:r>
      <w:r>
        <w:rPr>
          <w:rtl w:val="true"/>
          <w:lang w:bidi="fa-IR"/>
        </w:rPr>
        <w:t xml:space="preserve">: </w:t>
      </w:r>
      <w:r>
        <w:rPr>
          <w:rtl w:val="true"/>
          <w:lang w:bidi="fa-IR"/>
        </w:rPr>
        <w:t>الوضوء واحدة فرض واثنتان لايؤجر والثالثة بدعة، والمهم هو الرواية الاخيرة التي معتبرة بنظرنا، ولكن العرف لايجمع بين هذه المرسلة وبين الروايات التي تنفي استحباب الغسلة الثانية، او تثبت استحباب الغسلة الثانية، فهذه الروايات متعارضة عرفا ولايوجد جمع عرفي بينها، وما ورد في موثقة ابن ابي يعفور ان الفضل في واحدة ومن زاد على اثنتين لم يؤجر، فاذا كان المقصود ان من اتى باثنتين يؤجر على الغسلة الثانية، فهذا مخالف لقوله اعلم ان الفضل في واحدة، فإما ان نحمل الجملة الثانية على من اتى باثنتين فازيد مثل قوله فان كانتا فوق اثنتين اي اثنتين وما فوق، او نقول كما هو الموافق لذلك التخريج الثبوتي الذي ذكرناه، انه اذا اتى باثنتين يؤجر على امتثال الواجب، لا انه يؤجر على الغسلة الثانية، واذا زاد على اثنتين لم يمتثل الواجب فلايؤجر</w:t>
      </w:r>
      <w:r>
        <w:rPr>
          <w:rtl w:val="true"/>
          <w:lang w:bidi="fa-IR"/>
        </w:rPr>
        <w:t>.</w:t>
      </w:r>
    </w:p>
    <w:p>
      <w:pPr>
        <w:pStyle w:val="Normal"/>
        <w:jc w:val="both"/>
        <w:rPr>
          <w:lang w:bidi="fa-IR"/>
        </w:rPr>
      </w:pPr>
      <w:r>
        <w:rPr>
          <w:rtl w:val="true"/>
          <w:lang w:bidi="fa-IR"/>
        </w:rPr>
        <w:t>فهنا ثلاثة فروع ان يأتي بغسلة واحدة لاازيد ففيه الفضل، وان يأتي باكثر من غسلتين فلم يمتثل الواجب ولايؤجر عليه، وان يأتي باثنين فلم يات بما هو الافضل، ولكنه يؤجر على امتثال الواجب، وهذا يتلائم مع التخريج الثبوتي، ولكن اؤكّد على ان هذا التخريج الثبوتي ليس ظاهرا حتى في مقام حل التعارض بين الروايات، فلأجل ذلك نحتاط وجوبا في الغسلة الثانية، والاحوط وجوبا ترك الغسلة الثانية</w:t>
      </w:r>
      <w:r>
        <w:rPr>
          <w:rtl w:val="true"/>
          <w:lang w:bidi="fa-IR"/>
        </w:rPr>
        <w:t>.</w:t>
      </w:r>
    </w:p>
    <w:p>
      <w:pPr>
        <w:pStyle w:val="Normal"/>
        <w:jc w:val="both"/>
        <w:rPr/>
      </w:pPr>
      <w:r>
        <w:rPr>
          <w:rtl w:val="true"/>
          <w:lang w:bidi="fa-IR"/>
        </w:rPr>
        <w:t>نحن ذكرنا في بحث الوضوء الارتماسي خلافا للمشهور حيث قالوا بانه لايجوز الارتماس في اليد اليسرى لانه حينما يُدخل اليد اليسرى في الماء اذا نوى الوضوء حين الادخال فحينما دخل تمام يده انتهى الوضوء، فالماء الذي يبقى على يده يكون ماءا خارجيا، وهو يريد ان يمسح به، واذا اراد ان ينوي الوضوء حين اخراجه اليد اليسرى من الماء، فليس هو الغسل الحدوثي، والظاهر من قوله يجب غسل اليد اليسرى هو لزوم احداث الغسل بنية الوضوء، فلايكفي نية الوضوء في استمرار الغسل، فاذا كان شخص تحت الدوش واراد ان يغتسل فلابد ان يبتعد من الدوش ثم يدخل نفسه تحت الدوش وينوي الغسل حتى يكون غسله احداثيا، ولكن قلنا انه حينما يدخل يده الوضوء فهو وضوء ويستمر الى ان يخرج يده من الماء، فكله غسل وضوءي، لذلك التخريج الثبوتي الذي ذكرنا، فقلنا ان الواجب تمام ما يصدق عليه الغسل، فاذا كان الغسل فردا قصيرا فذلك هو الواجب، واذا كان الغسل فردا اطول منه بالنحو المتعارف فهو كله مصداق للغسل، فالواجب هو الجامع بين الفرد القصير والفرد الطويل، وليس المقدار الزائد على اصل الغسل خارج عن الغسل الوضوء، بل هو خارج عن الجامع ولكنه داخل في الفرد، فهذا الفرد من الغسل الوضوئي كله من بداية ادخال اليد اليسرى الى ان يخرج يده اليسرى من الماء فكله مصداق للغسل الوضوئي، لاانه يكون الواجب هو احداث الغسل، واما استمرار الغسل يكون خارجا عن الواجب، نعم هو خارج عن الجامع وليس خارجا عن الفرد، فهذا كله فرد لذلك الجامع الواجب</w:t>
      </w:r>
      <w:r>
        <w:rPr>
          <w:rtl w:val="true"/>
          <w:lang w:bidi="fa-IR"/>
        </w:rPr>
        <w:t>.</w:t>
      </w:r>
    </w:p>
    <w:p>
      <w:pPr>
        <w:pStyle w:val="Normal"/>
        <w:jc w:val="both"/>
        <w:rPr>
          <w:lang w:bidi="fa-IR"/>
        </w:rPr>
      </w:pPr>
      <w:r>
        <w:rPr>
          <w:rtl w:val="true"/>
          <w:lang w:bidi="fa-IR"/>
        </w:rPr>
        <w:t>ولانحتاج الى ما ذكره السيد السيستاني من انه قَبِل هذا الوضوء الارتماسي وقال هذه البلّة من توابع الوضوء، فان الغسل الوضوئي ينتهي بمجرد ادخال آخر جزء من اليد اليسرى في الماء، ولكن الى ان يخرج اليد من الماء فهذه البلة المتبقية من توابع الغسلة الوضوئية ولابأس ان يمسح بها على الرجل، ولكن اقول لادليل على ان هذه الغسلة الزائدة من توابع الوضوء، الا ان نلتزم بما ذكرنا من ان الواجب هو الغسل، والفرد من الغسل واجب سواء كان فردا قصيرا ام طويلا، فاذا اوجد الفرد القصير فهو الفرد من الواجب واذا اوجد الفرد الطويل فهو مصداق للواجب، فالى ان يخرج اليد من الماء فعملية الغسل مستمرة، فهذا نظير ان تجعل اليد تحت ماء الحنفية، وتغسل اليد بامرار ماء الحنفية او تاخذ ابريقا وتصب الماء على اليد، فتارة بعض الاشخاص في لحظات في اقل يغسلون وجوههم وايديهم وبعض الاشخاص يتاخرون، ولكنه لايزيد على المتعارف، فهذا الغسل لااشكال في صحته مع انه صار اطول من غَسل الشخص الآخر الذي هو سريع في غسل وجهه و يده</w:t>
      </w:r>
      <w:r>
        <w:rPr>
          <w:rtl w:val="true"/>
          <w:lang w:bidi="fa-IR"/>
        </w:rPr>
        <w:t>.</w:t>
      </w:r>
    </w:p>
    <w:p>
      <w:pPr>
        <w:pStyle w:val="Normal"/>
        <w:jc w:val="both"/>
        <w:rPr/>
      </w:pPr>
      <w:r>
        <w:rPr>
          <w:rtl w:val="true"/>
          <w:lang w:bidi="fa-IR"/>
        </w:rPr>
        <w:t>فالواجب هو فرد الغسل سواء كان فردا طويلا او فردا قصيرا، وذلك المقدار الزائد على اقل الواجب ليس خارجا عن الغسل الوجوبي لانه داخل في الفرد، فيعتبر بلّته بلّة الوضوء، وهكذا في الوضوء الارتماسي، فحينما يدخل اليد اليسرى في الحوض ينوي الوضوء، الى ان يخرجها بكاملها من الحوض، فيستمر الغسل استمرارا عرفيا وكله غسل، فيصدق انه يمسح ببلّته</w:t>
      </w:r>
      <w:r>
        <w:rPr>
          <w:rtl w:val="true"/>
          <w:lang w:bidi="fa-IR"/>
        </w:rPr>
        <w:t>.</w:t>
      </w:r>
    </w:p>
    <w:p>
      <w:pPr>
        <w:pStyle w:val="Normal"/>
        <w:jc w:val="both"/>
        <w:rPr/>
      </w:pPr>
      <w:r>
        <w:rPr>
          <w:rtl w:val="true"/>
          <w:lang w:bidi="fa-IR"/>
        </w:rPr>
        <w:t>ولكن هذا التخريج في الوضوء الارتماسي عرفي جدا، فان العرف قد يغسلون بالصب وقد يغسلون بالارتماس، فهذا غسل وضوئي، ولكن بالنسبة الى الغسلة الواحدة والغسلتين فهذا التخريج وان كان صحيحا ثبوتا وهو التخريج لكلام السيد الامام قده حيث قال بان الغسلة الثانية مشروعة وليست مستحبة، والا فكيف تكون عبادةٌ عبادةً ومع ذلك لاتكون مستحبة، ولكن هذا التخريج قد لايستفاد من الروايات، فالقول بمشروعية الغسلة الثانية دون استحبابها وجه، وان كان الاحوط عدم الغسلة الثانية، والله سبحانه هو العالم</w:t>
      </w:r>
      <w:r>
        <w:rPr>
          <w:rtl w:val="true"/>
          <w:lang w:bidi="fa-IR"/>
        </w:rPr>
        <w:t>.</w:t>
      </w:r>
    </w:p>
    <w:p>
      <w:pPr>
        <w:pStyle w:val="Heading3"/>
        <w:ind w:left="0" w:right="0" w:firstLine="227"/>
        <w:jc w:val="both"/>
        <w:rPr>
          <w:rFonts w:ascii="Scheherazade" w:hAnsi="Scheherazade" w:cs="Scheherazade"/>
          <w:sz w:val="34"/>
          <w:szCs w:val="34"/>
          <w:lang w:bidi="fa-IR"/>
        </w:rPr>
      </w:pPr>
      <w:bookmarkStart w:id="12" w:name="__RefHeading___Toc446062191"/>
      <w:bookmarkEnd w:id="12"/>
      <w:r>
        <w:rPr>
          <w:rFonts w:ascii="Scheherazade" w:hAnsi="Scheherazade" w:cs="Scheherazade"/>
          <w:sz w:val="34"/>
          <w:sz w:val="34"/>
          <w:szCs w:val="34"/>
          <w:rtl w:val="true"/>
          <w:lang w:bidi="fa-IR"/>
        </w:rPr>
        <w:t>فصل في أفعال الوضوء‌</w:t>
      </w:r>
    </w:p>
    <w:p>
      <w:pPr>
        <w:pStyle w:val="Heading3"/>
        <w:ind w:left="0" w:right="0" w:firstLine="227"/>
        <w:jc w:val="both"/>
        <w:rPr>
          <w:rFonts w:ascii="Scheherazade" w:hAnsi="Scheherazade" w:cs="Scheherazade"/>
          <w:sz w:val="34"/>
          <w:szCs w:val="34"/>
          <w:lang w:bidi="fa-IR"/>
        </w:rPr>
      </w:pPr>
      <w:bookmarkStart w:id="13" w:name="__RefHeading___Toc446062192"/>
      <w:bookmarkEnd w:id="13"/>
      <w:r>
        <w:rPr>
          <w:rFonts w:ascii="Scheherazade" w:hAnsi="Scheherazade" w:cs="Scheherazade"/>
          <w:sz w:val="34"/>
          <w:sz w:val="34"/>
          <w:szCs w:val="34"/>
          <w:rtl w:val="true"/>
          <w:lang w:bidi="fa-IR"/>
        </w:rPr>
        <w:t>الأول غسل الوجه‌</w:t>
      </w:r>
    </w:p>
    <w:p>
      <w:pPr>
        <w:pStyle w:val="Style11"/>
        <w:jc w:val="both"/>
        <w:rPr>
          <w:lang w:bidi="fa-IR"/>
        </w:rPr>
      </w:pPr>
      <w:r>
        <w:rPr>
          <w:rFonts w:eastAsia="Scheherazade"/>
          <w:rtl w:val="true"/>
          <w:lang w:bidi="fa-IR"/>
        </w:rPr>
        <w:t xml:space="preserve"> </w:t>
      </w:r>
      <w:r>
        <w:rPr>
          <w:rtl w:val="true"/>
          <w:lang w:bidi="fa-IR"/>
        </w:rPr>
        <w:t>و حده من قصاص الشعر إلى الذقن طولا وما اشتمل عليه الإبهام والوسطى عرضا</w:t>
      </w:r>
    </w:p>
    <w:p>
      <w:pPr>
        <w:pStyle w:val="Normal"/>
        <w:jc w:val="both"/>
        <w:rPr/>
      </w:pPr>
      <w:r>
        <w:rPr>
          <w:rtl w:val="true"/>
          <w:lang w:bidi="fa-IR"/>
        </w:rPr>
        <w:t>هذا مستفاد اولا من المفهوم العرفي للوجه، فالمفهوم العرفي حده من قصاص الشعر، اي آخر منبت الشعر، فاذا كان الانسان اصلع او اغم فهو خارج عن المتعارف، فالوجه هو من قصاص الشعر الى الذقن، ويدل على ذلك صحيحة زرارة</w:t>
      </w:r>
      <w:r>
        <w:rPr>
          <w:rtl w:val="true"/>
          <w:lang w:bidi="fa-IR"/>
        </w:rPr>
        <w:t xml:space="preserve">: </w:t>
      </w:r>
      <w:r>
        <w:rPr>
          <w:rtl w:val="true"/>
          <w:lang w:bidi="fa-IR"/>
        </w:rPr>
        <w:t>قلت لأبي جعفر عليه السلام اخبرني عن حد الوجه الذي ينبغي ان يتوضا الذي قال الله عزوجل، فقال الوجه الذي قال الله وامر الله بغسله الذي لاينبغي لاحد ان يزيد وينقص منه ان زاد عليه لم يؤجر وان نقص منه اثم ما دار عليه الوسطى والابهام من قصاص شعر الرأس الى الذقن، وما جرى عليه الاصبعان من الوجه مستديرا فهو من الوجه، فقال له الصدغ من الوجه، فقال لا، المشهور فهموا من هذه الصحيحة المعنى المتعارف اي يوضع الاصبعان على آخر منبت الشعر ويحرّك الى الذقن، هذا هو المتعارف، ولكن حينما تصل الاصبعان الى قريب من الذقن طبعا، يزيد مقدار ما بين الاصبعين عن حد الوجه، الا اذا اراد ان يجعل حد الوجه تمام ما بين الاصبعين فقسم من عنقه يدخل، وهذا واضح، لانه منتهى الوجه ما بين الاصبعين، واما حينما يصل الى منتهى الوجه فقطعا يصير حد الوجه اصغر</w:t>
      </w:r>
      <w:r>
        <w:rPr>
          <w:rtl w:val="true"/>
          <w:lang w:bidi="fa-IR"/>
        </w:rPr>
        <w:t>.</w:t>
      </w:r>
    </w:p>
    <w:p>
      <w:pPr>
        <w:pStyle w:val="Normal"/>
        <w:jc w:val="both"/>
        <w:rPr/>
      </w:pPr>
      <w:r>
        <w:rPr>
          <w:rtl w:val="true"/>
          <w:lang w:bidi="fa-IR"/>
        </w:rPr>
        <w:t>وذكر الشيخ البهائي شيئا غريبا، فقال هذا الحد الذي ذكره المشهور يوجب دخول النزعتين في حد الوجه، لانه آخر منبت الشعر مع خروجهما عن الوجه جزما، كما ان هذا الحد يوجب دخول الصدغين في حد الوجه، لانك حينما ما بين اصبعيك على وجهك فمقدار من الصدغين يدخل في حد الوجه مع خروجهما عن حد الوجه جزما، كما ذكر في النص</w:t>
      </w:r>
      <w:r>
        <w:rPr>
          <w:rtl w:val="true"/>
          <w:lang w:bidi="fa-IR"/>
        </w:rPr>
        <w:t xml:space="preserve">: </w:t>
      </w:r>
      <w:r>
        <w:rPr>
          <w:rtl w:val="true"/>
          <w:lang w:bidi="fa-IR"/>
        </w:rPr>
        <w:t>الصدغ من الوجه فقال لا، فماذا نصنع، فقال ان المشهور اخطأوا في فهم الصحيحة، فانها لاتقول بانك تخلي اصبعيك على فوق وجهك وتمرّ بهما الى ذقنك، لا، لابد ان تجعل احدى اصبعيك في احد طرفي الوجه، والآخر في الطرف الثاني وتدوّر اصبعيك فتصير دائرة، فتخرج النزعتان، والصدغين ايضا تخرجان عن حد الوجه</w:t>
      </w:r>
      <w:r>
        <w:rPr>
          <w:rtl w:val="true"/>
          <w:lang w:bidi="fa-IR"/>
        </w:rPr>
        <w:t>.</w:t>
      </w:r>
    </w:p>
    <w:p>
      <w:pPr>
        <w:pStyle w:val="Normal"/>
        <w:jc w:val="both"/>
        <w:rPr>
          <w:lang w:bidi="fa-IR"/>
        </w:rPr>
      </w:pPr>
      <w:r>
        <w:rPr>
          <w:rtl w:val="true"/>
          <w:lang w:bidi="fa-IR"/>
        </w:rPr>
        <w:t>والاشكال الاول الذي يخطر ببال كل انسان انه غير عرفي، فما يقول الرواية ليس هو الدائرة الهندسية، ما دارت اي ما اشتملت عليه الاصبعان، اي تحركهما من الفوق الى الذقن كما هو المتعارف، فما ذكره البهائي خلاف الفهم العرفي جدّا</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تفسير صحيحة زرارة في تحديد الوجه بانه ما دار عليه الوسطى والابهام من قصاص الشعر الى الذقن، وما جرت عليه الاصبعان من الوجه مستديرا فهو من الوجه، فقلنا بان المشهور فسّروا الصحيحة بامر عرفي، وهو وضع الوسطى في طرف من اعلى الوجه، والابهام في طرف آخر من اعلى الوجه، وامرار ما بين الاصبعين الى طرف الذقن، اشكل المحقق البهائي عليهم بان لازم ذلك دخول النزعتين في حد الوجه وكذا دخول الصدغين وهو الشعر المتدلي من الرأس في الوجه مع انهما خارجان عن حد الوجه، وقد صرح بذلك في صحيحة زرارة قال له الصدغ من الوجه قال لا، فيفسّر الصحيحة بانه نفرض وضع احد الاصبعين على اعلى الوجه والآخر على تحت الوجه ثم ان الاصبع الاعلى تنزل الى الاسفل والاصبع الاسفل ترفع الى الاعلى، فيشكل ذلك دائرة، ويحدّد بذلك الوجه ثم يغسل بعد ذلك حسب المتعارف، وبذلك يخرج النزعتان والصدغان عن حد الوجه، وقد يؤيد كلامه بتعبير الصحيحة بقوله مادارت عليه الاصبعان، يعني تشكل الاصبعان حركة دائرية، وما جرت عليه الاصبعان من الوجه مستديرا</w:t>
      </w:r>
      <w:r>
        <w:rPr>
          <w:rtl w:val="true"/>
          <w:lang w:bidi="fa-IR"/>
        </w:rPr>
        <w:t>.</w:t>
      </w:r>
    </w:p>
    <w:p>
      <w:pPr>
        <w:pStyle w:val="Normal"/>
        <w:jc w:val="both"/>
        <w:rPr/>
      </w:pPr>
      <w:r>
        <w:rPr>
          <w:rtl w:val="true"/>
          <w:lang w:bidi="fa-IR"/>
        </w:rPr>
        <w:t>ولكن يرد عليه اولا ان ما اشكل على المشهور من ان تفسيرهم يوجب دخول النزعتين في حد الوجه لان منبت شعر الرأس يكون الى فوق النزعتين فيصير النزعتان تحت قصاص الشعر، ولكنه غير صحيح، لان المراد من قصاص الشعر قصاص الشعر في وسط الجبهة، فمن هنا يبتدئ الوجه، وليس معناه ان يلحظ آخر منبت شعر الرأس الى كل الجوانب، بحيث تصير النزعتان تحته، بل النزعتان فوق حد الوجه، واما الصدغ فعلى تفسير المشهور من كونه ما بين العين والاذن فلااشكال في دخوله في حد الوجه، والمراد من الصحيحة التي تقول الصدغ ليس من الوجه الشعر المتدلي من الرأس الى عظم اللحية، فهذا جزء منه داخل في الحد وجزء منه خارج عن الحد، والصحيحة تقول الصدغ بكامله ليس من الوجه، لانه قال ما دار عليه الابهام والوسطى من الوجه، ويدخل فيه جزء بسيط من الصدغين، واكثره خارج</w:t>
      </w:r>
      <w:r>
        <w:rPr>
          <w:rtl w:val="true"/>
          <w:lang w:bidi="fa-IR"/>
        </w:rPr>
        <w:t>.</w:t>
      </w:r>
    </w:p>
    <w:p>
      <w:pPr>
        <w:pStyle w:val="Normal"/>
        <w:jc w:val="both"/>
        <w:rPr/>
      </w:pPr>
      <w:r>
        <w:rPr>
          <w:rtl w:val="true"/>
          <w:lang w:bidi="fa-IR"/>
        </w:rPr>
        <w:t>واما ما فسّر به الصحيحة الشيخ البهائي يرد عليه انه بعيد عن الفهم العرفي جدّا، والتعبير بقوله دار اي حرّك، اي ما اشتملت عليه بنحو الاطافة والتحريك، لابمعنى الحركة الدائرية، واما قوله وما جرت عليه الاصبعان من الوجه مستديرا، فهذا يعني ان الطرف الاعلى من الوجه اوسع من الطرف الاسفل، لانه في الطرف الاسفل يتضيق الوجه حتى يصير بمقدار الذقن، فحينما نضع الاصبعين فوق الوجه ونمرّ بهما الوجه فيتضيق دائرة الوجه، فكأنه يصدق عليه ما دارت عليه الاصبعان مستديرا لابنحو الخط المستقيم بل بنحو يشبه خط الدائرة، فهذا يشكّل حركة شبه الدائرية، والا فاي عرف يفهم ما ذكره الشيخ البهائي</w:t>
      </w:r>
      <w:r>
        <w:rPr>
          <w:rtl w:val="true"/>
          <w:lang w:bidi="fa-IR"/>
        </w:rPr>
        <w:t>.</w:t>
      </w:r>
    </w:p>
    <w:p>
      <w:pPr>
        <w:pStyle w:val="Normal"/>
        <w:jc w:val="both"/>
        <w:rPr>
          <w:lang w:bidi="fa-IR"/>
        </w:rPr>
      </w:pPr>
      <w:r>
        <w:rPr>
          <w:rtl w:val="true"/>
          <w:lang w:bidi="fa-IR"/>
        </w:rPr>
        <w:t>ويرد على كلامه ايضا ان ظاهر الصحيحة ان مبدأ وضع الابهام والوسطى واحد، ومنتهاه ايضا واحد، الوجه ما دارت الابهام والوسطى من قصاص الشعر الى الذقن، فمبدئهما هو قصاص الشعر والمنتهى هو الذقن، بينما ان الشيخ البهائي يجعل مبدأ الوضع في احدى الاصبعين اعلى الوجه ومبدأ الاصبع اللأخرى منتهى الوجه، مضافا الى ان ما بين الابهام والوسطى على النحو الذي ذكره الشيخ البهائي اطول مما بين قصاص الشعر الى الذقن، وهذا لايناسب التحديد، وهنا اشكال ثالث وهو ان قصاص الشعر عادة ليس بنحو دائرة، فهذا يتناسب مع وضع الابهام في طرف ووضع الوسطى في طرف آخر من قصاص الشعر، وما ذكره الشيخ البهائي يوجب خروج كلا طرفي الجبهة من الوجه، مع انهما من الوجه جزما، وعليه ما ذكره الشيخ البهائي وان كان تاملا دقيّا ولكنه لمكان كونه دقيا غير عرفي لاوجه له</w:t>
      </w:r>
      <w:r>
        <w:rPr>
          <w:rtl w:val="true"/>
          <w:lang w:bidi="fa-IR"/>
        </w:rPr>
        <w:t xml:space="preserve">. </w:t>
      </w:r>
    </w:p>
    <w:p>
      <w:pPr>
        <w:pStyle w:val="Style11"/>
        <w:jc w:val="both"/>
        <w:rPr>
          <w:lang w:bidi="fa-IR"/>
        </w:rPr>
      </w:pPr>
      <w:r>
        <w:rPr>
          <w:rtl w:val="true"/>
          <w:lang w:bidi="fa-IR"/>
        </w:rPr>
        <w:t>والأنزع والأغم ومن خرج وجهه أو يده عن المتعارف يرجع كل‌ منهم إلى المتعارف</w:t>
      </w:r>
    </w:p>
    <w:p>
      <w:pPr>
        <w:pStyle w:val="Normal"/>
        <w:jc w:val="both"/>
        <w:rPr/>
      </w:pPr>
      <w:r>
        <w:rPr>
          <w:rtl w:val="true"/>
          <w:lang w:bidi="fa-IR"/>
        </w:rPr>
        <w:t>بالنسبة الى الانزع الذي سقط شعره من مقدم رأسه والاغم من نبت الشعر في جزء من جبهته فلااشكال انهما يرجعان الى المتعارف، لان تحديد الوجه عرفي، وناظر الى ما هو المتعارف ولايحتمل في حق الانزع ان يجب عليه غسل مقدم رأسه او لايجب على الاغم غسل جبهته، لانه ليس تحديدا تعبديا محضا وانما هو تحديد عرفي للوجه، واما الذي ليس بالانزع والاغم فالمتعارف ايضا يختلفون، فليس قصاص شعر كل انسان متعارف على نسق واحد، فماذا يصنعون، فيمكن انه في بداية شبابه يختلف آخر منبت شعره او شخص عن شخص آخر، فهل نقول يكتفى في حد الوجه باقل المتعارف، او باكثر المتعارف، كل منهما لاوجه له، بل الظاهر هو الانحلالية، فكل انسان متعارف يراعي وظيفته، فيغسل من قصاص شعره الى ذقنه، هذا بالنظر الى طول الوجه، وأما بالنسبة الى عرض الوجه، فنقول تارة وجه انسان صغير او ووجهه كبير اكثر من المتعارف، ولكن يده تتناسب مع وجهه، فهو بالنسبة اليه ما دارت عليه ابهامه ووسطاه، يكون نفس ما يدور عليه ابهام والوسطى في الانسان الذي وجهه كيده صغير، وانما الكلام فيمن لاتتناسب يده مع وجهه، فلو اراد ان يغسل ما بين الوسطى والابهام يغسل جزءا من رأسه، فالظاهر من هذه الصحيحة التحديد العرفي، والا فلو كانت يده صغيرة لكان وجهه مثلا اصغر من هذا الذي يده كبيرة، فهذا يرجع الى المتعارف، وهكذا الذي كان وجهه كبيرا و يده صغيرة بحيث لايغسل الا اطراف انفه</w:t>
      </w:r>
      <w:r>
        <w:rPr>
          <w:rtl w:val="true"/>
          <w:lang w:bidi="fa-IR"/>
        </w:rPr>
        <w:t>.</w:t>
      </w:r>
    </w:p>
    <w:p>
      <w:pPr>
        <w:pStyle w:val="Normal"/>
        <w:jc w:val="both"/>
        <w:rPr>
          <w:lang w:bidi="fa-IR"/>
        </w:rPr>
      </w:pPr>
      <w:r>
        <w:rPr>
          <w:rtl w:val="true"/>
          <w:lang w:bidi="fa-IR"/>
        </w:rPr>
        <w:t>انما الكلام في الانسان المتعارف فان المقدار المتناسب ليس محدودا بحد دقيق، فليست هذه اليد ممالاتناسب مع الوجه ولكن المقدار المتناسب والمتعارف يختلف قلة وكثرة، فهنا لانقول بمثل ما نقول في البحث السابق، اي غسل الوجه من الاعلى الى الاسفل، حيث قلنا بان كل متعارف يرجع الى وظيفة نفسه، بل نقول يلحظ اقل المتعارف، فاقل المتعارف من اليد المتناسبة مع هذا الوجه، فاذا كان انسانان وجههما بمقدار واحد ولكن يد احدهما اكبر من يد الآخر لكن لايقال ان هذا غير متعارف، بل نفرض ان كليهما من المتعارف، ولكن مع ذلك المتعارف ليس محددا بحد معين هندسي، فهذا الوجه لزيد بمقدار وجه عمرو، ولكن يد زيد اطول من يد عمرو، فالكلام في ان هذا الوجه محدود واحد، فلايعقل ان يكون له حدان يدور امرهما بين الاقل والاكثر، لانه تحديد بضدين، فهذا المقدار من الوجه اي وجه زيد وعمرو، إما ان يحدد بيد زيد التي هو اطول من يد عمرو او يحدد بيد عمرو التي هي اقصر، فحيث ان اطلاق الدليل يشمل تحديد هذا الوجه فعرفنا حد الوجه، وانطبق عليه ان مادارت عليه الابهام والوسطى من يد من يده اقصر فهذا هو الوجه وما زاد عليه فليس من الوجه، فيكون تحديده بمادارت عليه الابهام والوسطى من يد زيد التي هي اطول لاوجه له، ولايحتمل عرفا ان يقال بان هذا المقدار من الوجه الذي هو واحد بين زيد وعمرو يحدد في زيد بما يوجب كونه وجهه اوسع من وجه عمرو، مع ان وجههما بمقدار واحد، فهذا خلاف الفهم العرفي، فلابد من تحديد الوجه بحد واحد، وحيث ان يد عمرو التي هو اقصر يوجب تحديد الوجه بالاضيق فهذا هو حد الوجه، ومقتضى الاطلاق ان هذا هو الحد، ومن هنا قلنا في حد الكرّ بانه ثلاثة اشبار، فلايعبأ بالشبر غير المتعارف، ولكن الشبر المتعارف ايضا يختلف، فيلحظ اقل المتعارف</w:t>
      </w:r>
      <w:r>
        <w:rPr>
          <w:rtl w:val="true"/>
          <w:lang w:bidi="fa-IR"/>
        </w:rPr>
        <w:t>.</w:t>
      </w:r>
    </w:p>
    <w:p>
      <w:pPr>
        <w:pStyle w:val="Style11"/>
        <w:jc w:val="both"/>
        <w:rPr>
          <w:lang w:bidi="fa-IR"/>
        </w:rPr>
      </w:pPr>
      <w:r>
        <w:rPr>
          <w:rtl w:val="true"/>
          <w:lang w:bidi="fa-IR"/>
        </w:rPr>
        <w:t xml:space="preserve">ويجب إجراء الماء فلا يكفي المسح به وحده أن يجري من جزء إلى جزء آخر ولو بإعانة اليد ويجزي استيلاء الماء عليه وإن لم يجر إذا صدق الغسل </w:t>
      </w:r>
    </w:p>
    <w:p>
      <w:pPr>
        <w:pStyle w:val="Normal"/>
        <w:jc w:val="both"/>
        <w:rPr/>
      </w:pPr>
      <w:r>
        <w:rPr>
          <w:rtl w:val="true"/>
          <w:lang w:bidi="fa-IR"/>
        </w:rPr>
        <w:t>هل يعتبر في غسل الوجه واليدين ان يكون مثل غسل الجسم المتنجس ان يجرى عليه الماء وينفصل عنه، او ان الغسل الوضوئي والغسلي يختلف عنه في انه يكفي فيه ايصال الماء الى تمام العضو وان لم ينفصل عنه غسالته، ففيه ثلاث احتمالات ان نقول بان الغسل الوضوئي نفس الغسل الرافع للخبث وهو اعتبار انفصال الغسالة، فيكون الماء بمقدار ينفصل عن المغسول والا لايسمى غسلا بل مسح، كما اعترض بعض اهل السنة علينا بانه مسح لاغسل، والاحتمال الثاني ان يكتفى في الغسل الوضوئي في ايصال الماء الى العضو، والاحتمال الثالث ان يوصل الرطوبة وان لم يصل الماء بوصف كونه ماءا، كما في بعض الروايات من انه يكفي في الوضوء مثل الدهن</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انه في الوضوء يوجد بالنسبة الى غسل الوجه واليدين ثلاث احتمالات، الاحتمال الاول ان يكون الواجب في غسل الوجه واليدين الغسل المشابه لغسل المتنجس، حيث يعتبر فيه انفصال الغسالة والا لايصدق الغسل او لايكون الغسل مطهرا، وهذا يحتاج الى ماء كثير، الاحتمال الثاني ان يقال بانه يكفي في الوضوء ايصال الرطوبة المائية الى جميع اجزاء الوجه واليدين، فان لم يصدق عليه الغسل عرفا لكنه قد وسّع في الروايات عنوان غسل الوجه واليدين في الوضوء على ما ينطبق على ما يشبه التدهين، كما ان الانسان في التدهين يبلّل جسده بالدهن، فما يتقاطر من جسده اجزاء الدهن وهكذا في الوضوء، الاحتمال الثالث الذي هو الاقوى ان يقال بامر بين الامرين لايكفي ايصال الرطوبة لعدم صدق عنوان الغسل، كما لايجب ان يكون الماء كثيرا بحد ينفصل عن الوجه واليدين غسالة الماء بل يكفي ايصال الماء الى جميع اجزاء الوجه</w:t>
      </w:r>
      <w:r>
        <w:rPr>
          <w:rtl w:val="true"/>
          <w:lang w:bidi="fa-IR"/>
        </w:rPr>
        <w:t>.</w:t>
      </w:r>
    </w:p>
    <w:p>
      <w:pPr>
        <w:pStyle w:val="Normal"/>
        <w:jc w:val="both"/>
        <w:rPr>
          <w:lang w:bidi="fa-IR"/>
        </w:rPr>
      </w:pPr>
      <w:r>
        <w:rPr>
          <w:rtl w:val="true"/>
          <w:lang w:bidi="fa-IR"/>
        </w:rPr>
        <w:t xml:space="preserve">والوجه في قوة هذا الاحتمال ضعف الاحتمال الاول، فان انفصال الغسالة ليس مقوّما للغسل عرفا، وانما هو من باب التقييد اللبي الارتكازي في ان القذارة لاترتفع عن المغسول الا بانفصال الغسالة عنه، واما في الوضوء فالوضوء ليس تطهيرا من القذارة، فقد ورد في الرواية حينما سئل الامام عليه السلام عن الوضوء فقال الامام عليه السلام المؤمن لاينجس، وانما امر الله بالوضوء ليعلم من يطيعه ممن يعصيه، </w:t>
      </w:r>
      <w:r>
        <w:rPr>
          <w:rtl w:val="true"/>
          <w:lang w:bidi="fa-IR"/>
        </w:rPr>
        <w:t>(</w:t>
      </w:r>
      <w:r>
        <w:rPr>
          <w:rtl w:val="true"/>
          <w:lang w:bidi="fa-IR"/>
        </w:rPr>
        <w:t>صحيحة زرارة ومحمدبن مسلم عن ابي جعفر عليه السلام انما الوضوء حد من حدود الله ليعلم الله من يطيعه ومن يعصيه وانما المؤمن لاينجسه شيء وانما يكفيه مثل الدهن</w:t>
      </w:r>
      <w:r>
        <w:rPr>
          <w:rtl w:val="true"/>
          <w:lang w:bidi="fa-IR"/>
        </w:rPr>
        <w:t xml:space="preserve">) </w:t>
      </w:r>
      <w:r>
        <w:rPr>
          <w:rtl w:val="true"/>
          <w:lang w:bidi="fa-IR"/>
        </w:rPr>
        <w:t>اي ليس الوضوء لاجل التطهير من القذارات، فلايعتبر في الغسل الوضوئي ما يعتبر في الغسل المطهّر من النجاسات، فان الطهارة طهارة معنوية</w:t>
      </w:r>
      <w:r>
        <w:rPr>
          <w:rtl w:val="true"/>
          <w:lang w:bidi="fa-IR"/>
        </w:rPr>
        <w:t>.</w:t>
      </w:r>
    </w:p>
    <w:p>
      <w:pPr>
        <w:pStyle w:val="Normal"/>
        <w:jc w:val="both"/>
        <w:rPr/>
      </w:pPr>
      <w:r>
        <w:rPr>
          <w:rtl w:val="true"/>
          <w:lang w:bidi="fa-IR"/>
        </w:rPr>
        <w:t>وان شككنا في صدق عنوان الغسل بمقدار لاينفصل عنه الغسالة فيكفينا في المقام ما دل من الروايات على كفاية التدهين فان القدر المتيقن منها عدم لزوم ان يكون الماء كثيرا بحيث ينفصل عنه الغسالة، والا لو لزم في الغسل في الوضوء ان ينفصل عنه الغسالة فلماذا قال الامام يجزيك مثل الدهن، وثانيا الوضوءات البيانية ترشدنا الى ذلك، فان الامام عليه السلام حينما اراد ان يتوضأ وضوء رسول الله صلى الله عليه وآله اخذ كفا من الماء فغسل وجهه الشريف، ثم اخذ كفا من الماء بيده اليسرى وغسل به يده اليمنى، فحينما اراد ان غسل كفيه قبل الوضوء من باب العمل بالمستحب، ولم ينقل ان الامام عليه السلام جفّف كفه من بلّة ذلك الماء، انتم جرّبوا، اغسلوا ايديكم اغسلوا كفيكم بالماء عملا بالمستحب ثم خذوا ماء بمقدار كفّكم اليسرى وخلوه على يدكم اليمنى، فهل يصل الماء الى جزء جزء بمقدار تنفصل عنه الغسالة؟ قطعا ليس كذلك، نعم تنفصل عنه الغسالة في الجملة، ولكن لاتنفصل الغسالة عن كل جزء، فالطريق الاول وهو ان تكون الغسلة الوضوئية بمقدار تنفصل الغسالة عن الوجه واليدين ليس معتبرا، اضيف الى ذلك ما ورد في صحيحة زرارة اذا مس جلدك الماء فحسبك</w:t>
      </w:r>
      <w:r>
        <w:rPr>
          <w:rtl w:val="true"/>
          <w:lang w:bidi="fa-IR"/>
        </w:rPr>
        <w:t>.</w:t>
      </w:r>
    </w:p>
    <w:p>
      <w:pPr>
        <w:pStyle w:val="Normal"/>
        <w:jc w:val="both"/>
        <w:rPr>
          <w:lang w:bidi="fa-IR"/>
        </w:rPr>
      </w:pPr>
      <w:r>
        <w:rPr>
          <w:rtl w:val="true"/>
          <w:lang w:bidi="fa-IR"/>
        </w:rPr>
        <w:t>فصار هنا ثلاث امارات وقرائن دلتنا على عدم لزوم ان يكون الغسل بمقدار كثير تنفصل الغسالة القرينة الاولى ان انفصال الغسالة لايعتبر في تحقق الغسل عرفا، وانما يعتبر في مطهرية الغسل في المتنجسات كقرينة لبية ارتكازية، والقرينة الثانية الوضوءات البيانية، حيث اخذ الامام بكفه اليسرى ماء فصبّ على يده اليمنى، وغسل بهذا المقدار من الماء يده اليمنى، كما اخذ بغرفة من الماء بكفه اليمنى وغسل بها وجهه، وما اقتنع نفسيا، ولكن جرّبوا، كف من الماء يصب على الوجه، وكان الناس ذاك الزمان ذات اللحاء الطويلة، ولايجب غسل تمام اللحية، ولكن ينفذ الماء فيه، فما يبقى من الماء الا جزء منه، وهكذا اليد اليمنى واليد اليسرى، والقرينة الثالثة هذه الصحيحة</w:t>
      </w:r>
      <w:r>
        <w:rPr>
          <w:rtl w:val="true"/>
          <w:lang w:bidi="fa-IR"/>
        </w:rPr>
        <w:t xml:space="preserve">: </w:t>
      </w:r>
      <w:r>
        <w:rPr>
          <w:rtl w:val="true"/>
          <w:lang w:bidi="fa-IR"/>
        </w:rPr>
        <w:t>في الوضوء اذا مس جلدك الماء فحسبك</w:t>
      </w:r>
      <w:r>
        <w:rPr>
          <w:rtl w:val="true"/>
          <w:lang w:bidi="fa-IR"/>
        </w:rPr>
        <w:t>.</w:t>
      </w:r>
    </w:p>
    <w:p>
      <w:pPr>
        <w:pStyle w:val="Normal"/>
        <w:jc w:val="both"/>
        <w:rPr>
          <w:lang w:bidi="fa-IR"/>
        </w:rPr>
      </w:pPr>
      <w:r>
        <w:rPr>
          <w:rtl w:val="true"/>
          <w:lang w:bidi="fa-IR"/>
        </w:rPr>
        <w:t>فحاصل الكلام ان القول بانفصال الغسالة خلاف ظهور الغسل اولا وانما قلنا في التطهير في المتنجس لقرينة ارتكازية توجد في التطهير لدى العقلاء، فالاطلاق يدل على عدم الحاجة الى انفصال الغسالة، مضافا الى ان القدر المتيقن في كفاية التدهين عدم لزوم انفصال الغسالة، وكذا الوضوءات البيانية وكذا صحيحة زرارة اذا مس جلدك الماء فحسبك</w:t>
      </w:r>
      <w:r>
        <w:rPr>
          <w:rtl w:val="true"/>
          <w:lang w:bidi="fa-IR"/>
        </w:rPr>
        <w:t>.</w:t>
      </w:r>
    </w:p>
    <w:p>
      <w:pPr>
        <w:pStyle w:val="Normal"/>
        <w:jc w:val="both"/>
        <w:rPr>
          <w:lang w:bidi="fa-IR"/>
        </w:rPr>
      </w:pPr>
      <w:r>
        <w:rPr>
          <w:rtl w:val="true"/>
          <w:lang w:bidi="fa-IR"/>
        </w:rPr>
        <w:t>اما القول الثاني وهو كفاية ايصال الرطوبة الى الجسد وان كان يستند الى كفاية مثل التدهين، التي مرت في صحيحة زرارة ومحمدبن مسلم، ولكن لايستفاد منه اكثر من هذا المقدار اي لايلزم انفصال الغسالة، فان الدهن المائع يصل الى جميع الاجزاء لامجرد رطوبة الدهن، فلايكفي ايصال نداوة الدهن، فكما ان الدهن مائع وسائل عادة يكفي فيه ايصال الدهن الى الجسد من دون حاجة الى انفصال الدهن عن الجسد، ففي الوضوء ايضا كذلك، وان قلتم بانه يوجد فيه اطلاق ينفي حتى لزوم ايصال الماء ويدل على كفاية ايصال النداوة فنقول نقيد هذا الاطلاق بما ورد من قوله عليه السلام اذا مس جلدك الماء فحسبك، فانه يعني لايلزم اكثر من هذا ولايكفي اقل منه، وهكذا ما ورد من لزوم الغسل، وهكذا ما ورد في الوضوءات البيانية من ان الامام عليه السلام غسل يده اليمنى ويده اليسرى، فانها تدل على لزوم الغسل، ولااشكال في ان ايصال النداوة المائية الى اجزاء الوجه لايعدّ بالنظر العرفي غسلا ابدا</w:t>
      </w:r>
      <w:r>
        <w:rPr>
          <w:rtl w:val="true"/>
          <w:lang w:bidi="fa-IR"/>
        </w:rPr>
        <w:t>.</w:t>
      </w:r>
    </w:p>
    <w:p>
      <w:pPr>
        <w:pStyle w:val="Normal"/>
        <w:jc w:val="both"/>
        <w:rPr>
          <w:lang w:bidi="fa-IR"/>
        </w:rPr>
      </w:pPr>
      <w:r>
        <w:rPr>
          <w:rtl w:val="true"/>
          <w:lang w:bidi="fa-IR"/>
        </w:rPr>
        <w:t>فالاستدلال على كفاية ايصال النداوة في ايصال الماء بما ورد من انه يكفي مثل الدهن، او ما ورد في معتبرة اسحاق بن عمار الغسل من الجنابة والوضوء يجزي منه ما اجزء من الدهن الذي يبل الجسد، نقول لايمكن التمسك باطلاق هاتين الروايتين لانه لايظهر منهما عدم لزوم ايصال الماء بما هو ماء، ولو فرض لهما اطلاق في كفاية ايصال النداوة فنقيدهما بما ورد من لزوم ايصال الماء، من قوله اذا مس جلدك الماء فحسبك، وقوله تعالى فاغسلوا وجوهكم وايديكم، فانه لايصدق على ايصال النداوة غسل، نعم قطعا اخذ كف من الماء وغسل الوجه واليدين لايحقق الغسل الذي قيل به في الاحتمال الاولى الذي يعني انفصال الغسالة، فيتعين القول الثالث وهو كفاية ايصال الماء بما هو ماء الى جميع اجزاء الجسد، فينبغي ملاحظة اطراف المرفق حينما يبقى يابسا احيانا، خاصة في الشتاء، وحينما يمرّ الانسان يده قد لايصل اليه الماء وانما يصل اليه الرطوبة، وهذا يحتاج الى تدقيق اكثر، ولايمكن نفي هذه الدقة من الوضوءات البيانية ولاغيرها</w:t>
      </w:r>
      <w:r>
        <w:rPr>
          <w:rtl w:val="true"/>
          <w:lang w:bidi="fa-IR"/>
        </w:rPr>
        <w:t>.</w:t>
      </w:r>
    </w:p>
    <w:p>
      <w:pPr>
        <w:pStyle w:val="Normal"/>
        <w:jc w:val="both"/>
        <w:rPr/>
      </w:pPr>
      <w:r>
        <w:rPr>
          <w:rtl w:val="true"/>
          <w:lang w:bidi="fa-IR"/>
        </w:rPr>
        <w:t>واذا فرضنا ان الغرفة الواحدة لاتكفي بمقدار يوجب وصول الماء الى جميع اجزاء الوجه واليدين في الانسان المتعارف، ولو كان سمينا، فاذا احرزنا انه لايكفي فوضوء رسول الله صلى الله عليه وآله، كان كأصل، يوسع في دائرة مفهوم الغسل في الوضوء والغسل، و لكن اقول انه لانحرز ذلك بل نحرز ان الكف الواحد يكفي في غسل الوجه، ولكن لو لم يكن هذا ايصال الماء بغرفة واحدة متعارفا في الانسان المتعارف ولو كان سمينا فلانقول بلزوم غرفتين بل نتازل عن قضية لزوم ايصال الماء، ونقول غرفة واحدة تكفي، ولو فرض ان لازمه العادي عدم وصول الماء الى جميع الاجزاء، وانه لاتصل الا الرطوبة، فلو فرض ذلك نلتزم به عملا بالوضوءات البيانية، ولكن استظهر انه تكفي الغرفة الواحدة في وصول الماء الى جميع الاجزاء</w:t>
      </w:r>
      <w:r>
        <w:rPr>
          <w:rtl w:val="true"/>
          <w:lang w:bidi="fa-IR"/>
        </w:rPr>
        <w:t>.</w:t>
      </w:r>
    </w:p>
    <w:p>
      <w:pPr>
        <w:pStyle w:val="Normal"/>
        <w:jc w:val="both"/>
        <w:rPr/>
      </w:pPr>
      <w:r>
        <w:rPr>
          <w:rtl w:val="true"/>
          <w:lang w:bidi="fa-IR"/>
        </w:rPr>
        <w:t>والامر الذي نلتزم به على اي تقدير ان الغرفة الواحدة تكفي ولايحتاج الانسان الى تجفيف الكف الذي غسله قبل الوضوء، فان الاجزاء المائية تمتزج مع الماء الجديد، ويوجب الاشكال من انه لايحرز ان الماء هو الماء غسل به الوجه، بل لعله من الماء قبل الوضوء، ولكن نقول ان الامام الغى هذا الاحتمال، حتى لانبتلي بالوسواس</w:t>
      </w:r>
      <w:r>
        <w:rPr>
          <w:rtl w:val="true"/>
          <w:lang w:bidi="fa-IR"/>
        </w:rPr>
        <w:t xml:space="preserve">. </w:t>
      </w:r>
    </w:p>
    <w:p>
      <w:pPr>
        <w:pStyle w:val="Style11"/>
        <w:jc w:val="both"/>
        <w:rPr>
          <w:lang w:bidi="fa-IR"/>
        </w:rPr>
      </w:pPr>
      <w:r>
        <w:rPr>
          <w:rtl w:val="true"/>
          <w:lang w:bidi="fa-IR"/>
        </w:rPr>
        <w:t xml:space="preserve">ويجب الابتداء بالأعلى والغسل من الأعلى إلى الأسفل عرفا ولا يجوز النكس </w:t>
      </w:r>
    </w:p>
    <w:p>
      <w:pPr>
        <w:pStyle w:val="Normal"/>
        <w:jc w:val="both"/>
        <w:rPr>
          <w:lang w:bidi="fa-IR"/>
        </w:rPr>
      </w:pPr>
      <w:r>
        <w:rPr>
          <w:rtl w:val="true"/>
          <w:lang w:bidi="fa-IR"/>
        </w:rPr>
        <w:t>لااشكال عندنا في ان غسل اليدين لابد ان يكون من الاعلى الى الاسفل، وهذا محل خلاف بيننا وبين اهل السنة، وهذا مسلم، ولكن هذا ليس مسلما في غسل الوجه، فلايظهر من الروايات ان الامام عليه السلام اعتبر في غسل الوجه ان يكون من الاعلى الى الاسفل، ولكن المشهور اعتبروا ذلك وخالف في ذلك جماعة كالسيد المرتضى وابن ادريس والشهيد الاول وصاحب المعالم، والشيخ البهائي، وذكر السيد الخوئي والسيد السيستاني انه لادليل معتبر على لزوم كون غسل الوجه من الاعلى الى الاسفل، ومن هنا احتاط السيد السيستاني، قال في غسل الوجه الاحوط وجوبا ان يكون من الاعلى الى الاسفل، بينما في اليد اليمنى واليد اليسرى افتى بلزوم ان يكون من الاعلى الى الاسفل، لكن نذكر ان شاء الله غاية ما يمكن ان يستدل بصالح المشهور الذي ذهبوا بلزوم غسل الوجه من الاعلى الى الاسفل</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وجوب غسل الوجه وانه هل يجب ان يكون من الاعلى الى الاسفل، او يجزي غسل الوجه باي وجه اتفق ولو منكوسا او باي نحو كان، المشهور بل المتسالم عليه بين قدماء الاصحاب عدا السيد المرتضى هو لزوم ان يكون غسل الوجه من الاعلى الى الاسفل، ولكن لايوجد له مستند واضح، وغاية ما يمكن ان يقال او قيل في لزوم كون الغسل في الوجه من الاعلى الى الاسفل وجوه</w:t>
      </w:r>
      <w:r>
        <w:rPr>
          <w:rtl w:val="true"/>
          <w:lang w:bidi="fa-IR"/>
        </w:rPr>
        <w:t>:</w:t>
      </w:r>
    </w:p>
    <w:p>
      <w:pPr>
        <w:pStyle w:val="Normal"/>
        <w:jc w:val="both"/>
        <w:rPr/>
      </w:pPr>
      <w:r>
        <w:rPr>
          <w:b/>
          <w:b/>
          <w:bCs/>
          <w:rtl w:val="true"/>
          <w:lang w:bidi="fa-IR"/>
        </w:rPr>
        <w:t xml:space="preserve">الوجه الاول قاعدة الاشتغال </w:t>
      </w:r>
      <w:r>
        <w:rPr>
          <w:rtl w:val="true"/>
          <w:lang w:bidi="fa-IR"/>
        </w:rPr>
        <w:t>فقد ذكر جماعة انه حيث يكون الشك في شرائط الوضوء راجعا الى الشك في المحصل حيث ان الطهارة شرط في الصلاة ونحوها والطهارة مسببة عن الوضوء، فاذا شك في كون شيء معين كالبدء من الاعلى شرطا في صحة الوضوء فمعنى ذلك ان الوضوء بلارعاية هذا الشرط هل يكون محصلا للطهارة ام لا، فيستصحب عدم حصول الطهارة، او فقل يشك في تحقق شرط الصلاة وهو الطهارة فتجري قاعدة الاشتغال المؤيدة باستصحاب عدم تحقق هذا الشرط</w:t>
      </w:r>
      <w:r>
        <w:rPr>
          <w:rtl w:val="true"/>
          <w:lang w:bidi="fa-IR"/>
        </w:rPr>
        <w:t>.</w:t>
      </w:r>
    </w:p>
    <w:p>
      <w:pPr>
        <w:pStyle w:val="Normal"/>
        <w:jc w:val="both"/>
        <w:rPr/>
      </w:pPr>
      <w:r>
        <w:rPr>
          <w:rtl w:val="true"/>
          <w:lang w:bidi="fa-IR"/>
        </w:rPr>
        <w:t xml:space="preserve">ولكن يجاب عن ذلك اولا بان الرجوع الى الاصل العملي انما هو في مورد لايكون فيه اطلاق في الادلة، ولامانع من التمسك باطلاق غسل الوجه في الوضوء، اغسلوا وجوهكم، ودعوى كون الآية في مقام الاهمال من حيث شرائط الوضوء وكيفية الغسل دعوى بلاوجه، فلو كنا والآية لقلنا لايعتبر في الوضوء اكثر مما يعتبر في هذه الآية، نعم لايصح التمسك باطلاق الوضوءات البيانية، كما صنعه السيد الخوئي قده، فانها تحكي عن فعل الامام عليه السلام، نعم ما ورد في الروايات في كيفية الوضوء </w:t>
      </w:r>
      <w:r>
        <w:rPr>
          <w:rtl w:val="true"/>
          <w:lang w:bidi="fa-IR"/>
        </w:rPr>
        <w:t>"</w:t>
      </w:r>
      <w:r>
        <w:rPr>
          <w:rtl w:val="true"/>
          <w:lang w:bidi="fa-IR"/>
        </w:rPr>
        <w:t>اغسل وجهك</w:t>
      </w:r>
      <w:r>
        <w:rPr>
          <w:rtl w:val="true"/>
          <w:lang w:bidi="fa-IR"/>
        </w:rPr>
        <w:t xml:space="preserve">" </w:t>
      </w:r>
      <w:r>
        <w:rPr>
          <w:rtl w:val="true"/>
          <w:lang w:bidi="fa-IR"/>
        </w:rPr>
        <w:t>صحيح، ولعل السيد الخوئي قده نظر الى هذه الروايات، اما التعبير بالوضوءات البيانية لايخلو عن مسامحة، لانه قد ينصرف الى الكيفية التي بينها الامام عليه السلام من وضوء رسول الله صلى الله عليه وآله</w:t>
      </w:r>
      <w:r>
        <w:rPr>
          <w:rtl w:val="true"/>
          <w:lang w:bidi="fa-IR"/>
        </w:rPr>
        <w:t xml:space="preserve">: </w:t>
      </w:r>
      <w:r>
        <w:rPr>
          <w:rtl w:val="true"/>
          <w:lang w:bidi="fa-IR"/>
        </w:rPr>
        <w:t>الا أحكي لكم وضوء رسول الله صلى الله عليه وآله فقام الامام وتوضأ، لايمكن التمسك باطلاق هذه الروايات لان الامام غسل وجهه بكيفية خاصة، وكان قد بدأ من الاعلى الى الاسفل، لانقول يستفاد من الوضوءات البيانية ان الامام عليه السلام حينما حكى وضوء رسول الله صلى الله عليه وآله فصب الماء على جبهته ثم امرّ بالماء على وجه الى الاسفل، انه كان واجبا، لان الامام عليه السلام لابد ان يختار، هذه كيفية من الكيفيات الوضوئية، والكيفية السهلة هو الغسل من الاعلى الى الاسفل، ولكن الكلام في انه لاينعقد له اطلاق في كفاية غسل الوجه باي كيفية كانت، الا ان يكون مقصود السيد الخوئي قده من الوضوءات البيانية الروايات الواردة في كفية الوضوء بقول الامام عليه السلام وهذا غير بعيد، حيث انه لايحتمل في حق السيد الخوئي قده ان يتمسك باطلاق الوضوءات البيانية التي تحكي فعل الامام عليه السلام</w:t>
      </w:r>
      <w:r>
        <w:rPr>
          <w:rtl w:val="true"/>
          <w:lang w:bidi="fa-IR"/>
        </w:rPr>
        <w:t>.</w:t>
      </w:r>
    </w:p>
    <w:p>
      <w:pPr>
        <w:pStyle w:val="Normal"/>
        <w:jc w:val="both"/>
        <w:rPr/>
      </w:pPr>
      <w:r>
        <w:rPr>
          <w:rtl w:val="true"/>
          <w:lang w:bidi="fa-IR"/>
        </w:rPr>
        <w:t xml:space="preserve">صحيحة داود بن فرقد قال له رجل اي قال للامام الصادق عليه السلام رجل او قال للامام الباقر عليه السلام رجل، سمعت اباعبدالله عليه السلام يقول ان ابي كان يقول ان للوضوء حد من تعداه لم يؤجر فقال له رجل </w:t>
      </w:r>
      <w:r>
        <w:rPr>
          <w:rtl w:val="true"/>
          <w:lang w:bidi="fa-IR"/>
        </w:rPr>
        <w:t>-</w:t>
      </w:r>
      <w:r>
        <w:rPr>
          <w:rtl w:val="true"/>
          <w:lang w:bidi="fa-IR"/>
        </w:rPr>
        <w:t>الضمير اما راجع الى الامام الصادق عليه السلام او الى الامام الباقر عليه السلام</w:t>
      </w:r>
      <w:r>
        <w:rPr>
          <w:rtl w:val="true"/>
          <w:lang w:bidi="fa-IR"/>
        </w:rPr>
        <w:t>-</w:t>
      </w:r>
      <w:r>
        <w:rPr>
          <w:rtl w:val="true"/>
          <w:lang w:bidi="fa-IR"/>
        </w:rPr>
        <w:t>، فقال له رجل وما حده قال تغسل وجهك ويدك، هذه الرواية مطلقة، يمكن التمسك بمثل هذه، أما ما يحكي وضوء رسول الله صلى الله عليه وآله فلااطلاق له، ولااستبعد ان نظر السيد الخوئي قده الى مثل صحيحة داود بن فرقد، فالاشكال الاول على التمسك بقاعدة الاشتغال ان الرجوع الى الاصل العملي انما يتم اذا لم يكن هنا اطلاق، والمفروض ان اطلاق الآية الشريفة يقول اغسلوا وجوهكم، ومثل صحيحة داود بن فرقد تغسل وجهك، ان قلتم ان الغسل المتعارف في ذلك الزمان كان بالماء القليل، ولم يكن الغسل الارتماسي والوضوء الارتماسي امرا متعارفا، الوضوء كان تدريجيا عادة، ياخذون غرفة من الماء ويصبونها على وجههم، والمتعارف في الغسل بالماء القليل ان يكون من الاعلى الى الاسفل، لانقول نتمسك بهذا الامر المتعارف لاجل استفادة شرطية البدء من الاعلى الى الاسفل، بل نقول لاينعقد له اطلاق، بل يكون مجملا، لايكون له اطلاق لفرض غسل الوجه من الاسفل، نقول اولا لاوجه لانصراف الخطاب الى المتعارف، افرض ان شخصا يتوضا قريبا من النهر والشط ويرمس وجهه في الماء، المتعارف فيه ليس ان يرمس وجهه من الاعلى الى الاسفل، بل ربما يدخل وجهه الى الماء من ناحية الذقن، مضافا الى انه ان فرض كون الفرض منكوسا خلاف المتعارف، لكن البدء من الاعلى الى الاسفل ليس متعارفا لخصوصه، كثير من الاشخاص يصبون الماء على نصف وجههم ثم يمرون ايديهم من الاعلى الى الاسفل، فحين صب الماء كثير من الاشخاص لايراعون ان يكون من قصاص الشعر، فالانصراف لاوجه له، فالاطلاق موجود، فلامجال للرجوع الى قاعدة الاشتغال</w:t>
      </w:r>
      <w:r>
        <w:rPr>
          <w:rtl w:val="true"/>
          <w:lang w:bidi="fa-IR"/>
        </w:rPr>
        <w:t>.</w:t>
      </w:r>
    </w:p>
    <w:p>
      <w:pPr>
        <w:pStyle w:val="Normal"/>
        <w:jc w:val="both"/>
        <w:rPr/>
      </w:pPr>
      <w:r>
        <w:rPr>
          <w:rtl w:val="true"/>
          <w:lang w:bidi="fa-IR"/>
        </w:rPr>
        <w:t>الجواب الثاني عن الرجوع الى قاعدة الاشتغال انه بناء على كون نفس الوضوء شرطا في الصلاة كما لو قلنا بان الطهارة تنطبق على نفس الوضوء وليست مسببة عنه فيكون النسبة بين الطهارة والوضوء نسبة العنوان الى المعنون لانسبة المسبب الى السبب كما هو مختار جماعة من الاعلام كالسيد الخوئي وشيخنا الاستاذ والسيد الصدر، فيكون شرط الصلاة هو نفس الوضوء، ولايكون من الشك في المحصل</w:t>
      </w:r>
      <w:r>
        <w:rPr>
          <w:rtl w:val="true"/>
          <w:lang w:bidi="fa-IR"/>
        </w:rPr>
        <w:t>.</w:t>
      </w:r>
    </w:p>
    <w:p>
      <w:pPr>
        <w:pStyle w:val="Normal"/>
        <w:jc w:val="both"/>
        <w:rPr>
          <w:lang w:bidi="fa-IR"/>
        </w:rPr>
      </w:pPr>
      <w:r>
        <w:rPr>
          <w:rtl w:val="true"/>
          <w:lang w:bidi="fa-IR"/>
        </w:rPr>
        <w:t>وما اشكل به السيد الروحاني قده في المنتقى من انه حتى لو كانت الطهارة عنوانا منطبقا على الوضوء لكن الشرط هو هذا العنوان البسيط، امره يدور بين الوجود والعدم، اذا كان الوضوء تاما فهو طهارة، واذا لم يكن الوضوء تاما فليس بطهارة، فالشرط هو عنوان الطهارة ويشك في وجوده، فكيف تجري البراءة حينما يشك في شرط زائد في الوضوء، حيث انه يعلم بان الطهارة شرط في الصلاة وهو مشكوك الوجود، كما لو قال شخص لعبده احترم زيدا، فان الاحترام ليس مسببا عن القيام ورفع اليدين بل عنوان منطبق على هذه الافعال، ولكن لو شككنا في ان القيام مستدبرا هل هو تعظيم واحترام ام لا، فكيف يقول بانه تجري البراءة، وان كان هذا عنوانا منطبقا على الفعل، وليس مسببا عنه، ولكن امره يدور بين الوجود والعدم فاذا شك في شرط في معنونه فيشك في تحقق هذا العنوان والاصل عدم تحققه، كما ان قاعدة الاشتغال تحكم بعدم تحقق هذا العنوان البسيط، والبراءة لاتدل على ان الوضوء الناقص طهارة</w:t>
      </w:r>
      <w:r>
        <w:rPr>
          <w:rtl w:val="true"/>
          <w:lang w:bidi="fa-IR"/>
        </w:rPr>
        <w:t>.</w:t>
      </w:r>
    </w:p>
    <w:p>
      <w:pPr>
        <w:pStyle w:val="Normal"/>
        <w:jc w:val="both"/>
        <w:rPr/>
      </w:pPr>
      <w:r>
        <w:rPr>
          <w:rtl w:val="true"/>
          <w:lang w:bidi="fa-IR"/>
        </w:rPr>
        <w:t>فالجواب عن ذلك انه لايظهر من الادلة ان العنوان شرط، بل نفس المعنون شرط، اذا قمتم الى الصلاة فاغسلوا وجوهكم، نفس الغسلات والمسحات شرط لاالعنوان البسيط، لااقل من الشك، فاذا شككنا هل الشرط في الصلاة المعنون اي الغسلات والمسحات كما هو ظاهر الآية، او عنوان الطهارة شرط، فتجري البراءة عما هو موجب للكلفة الزائدة، وما هو موجب للكلفة الزائدة ان يكون العنوان شرطا او المسبب شرطا، فتجري البراءة عنه، وتكون النتيجة تابعة لأخس المقدمات، اي تجري البراءة عن شرطية العنوان واذا كان المعنون شرطا فاذا شك في انه عشرة اجزاء او تسعة اجزاء فتجري البراءة عن شرطية او جزئية العاشر، وهذا هو الذي نقول به فيما اذا دار الامر بين ان تكون الطهارة التي شرط في الصلاة مسببة عن الوضوء او نفس الوضوء، فاذا شك في ذلك نقول بمثل ذلك، فالذي يوجب الكلفة الزائدة هو ان يكون المسبب شرطا، وان شئت قلت ان البراءة تجري عن شرطية الطهارة المسببة عن الوضوء او فقل العنوان البسيط على قول السيد الروحاني، فشرطية الطهارة لها كلفة زائدة فتجري البراءة عنها لنفي الكلفة الزائدة وهي الاحتياط في امثال المقام، واما شرطية نفس الغسلات والمسحات فلااثر للبراءة عنها، فانه لو لم يتوضأ ليقطع ببطلان الصلاة، فما هو الاثر لجريان البراءة عن شرطية الغسلات والمسحات، فهذه البراءة عن المسبب لها اثر امتناني هو نفي الكلفة الزائدة، فاذن بضم البراءة عن شرطية المسبب او على قول الروحاني البراءة عن شرطية العنوان البسيط، الى البراءة عن لزوم البدء من الاعلى الى الاسفل ينتج لنا التأمين لمن يريد ان يغسل وجهه منكوسا، هذا بناء على احراز ان الشرط نفس الغسلات والمسحات او الشك في انه نفسها او الطهارة المسببة عنها</w:t>
      </w:r>
      <w:r>
        <w:rPr>
          <w:rtl w:val="true"/>
          <w:lang w:bidi="fa-IR"/>
        </w:rPr>
        <w:t>.</w:t>
      </w:r>
    </w:p>
    <w:p>
      <w:pPr>
        <w:pStyle w:val="Normal"/>
        <w:jc w:val="both"/>
        <w:rPr/>
      </w:pPr>
      <w:r>
        <w:rPr>
          <w:rtl w:val="true"/>
          <w:lang w:bidi="fa-IR"/>
        </w:rPr>
        <w:t>هذا مضافا الى ان شرطية العنوان يراد بها ان العنوان يراد بها مجرد تسمية، فانه ربما يكون للعنوان موضوعية كعنوان الاحترام، ولكن ربما يراد بها مجرد التسمية، فحتى لو احرزنا ان الشرط هو الطهارة الذي عنوان بسيط فمع ذلك لانقبل كلام السيد الروحاني، فان هذا العنوان ليس عنوانا تقييديا تعلق به الامر بل هو العنوان المشير كاشارة الاسم الى المسمى، فحينما انتم تسمون شخصا بالشيخ الجليل، فيقال اكرم الشيخ الجليل، فلاخصوص لعنوان الشيخ الجليل بل هو مجرد اسم فكانكم تقولون اكرم ذلك الرجل، فاذا قال عليه السلام لاصلاة الا بطهارة فكانه قال لاصلاة الا بالوضوء، ولكنه لم يذكر اسم الوضوء بل ذكر اسما آخر وهو اسم الطهارة، فلانقصد بالعنوان العنوان الذي له موضوعية، وانما نريد به اسم محض، فالشارع سمى الوضوء باسم الطهارة، فاذا جعل هذا الاسم شرطا للصلاة فهو عنوان مشير الى المسمى فاذا دار امر المسمى بين الاقل والاكثر فتجري البراءة عن الاكثر</w:t>
      </w:r>
      <w:r>
        <w:rPr>
          <w:rtl w:val="true"/>
          <w:lang w:bidi="fa-IR"/>
        </w:rPr>
        <w:t>.</w:t>
      </w:r>
    </w:p>
    <w:p>
      <w:pPr>
        <w:pStyle w:val="Normal"/>
        <w:jc w:val="both"/>
        <w:rPr>
          <w:lang w:bidi="fa-IR"/>
        </w:rPr>
      </w:pPr>
      <w:r>
        <w:rPr>
          <w:rtl w:val="true"/>
          <w:lang w:bidi="fa-IR"/>
        </w:rPr>
        <w:t>هذا كله اذا كان شرط الصلاة نفس الغسلات والمسحات إما بعنوانها او بعنوان الطهارة التي تكون منطبقا على الوضوء، فيكون مقتضى الاصل العملي البراءة عن شرطية البدء من الاعلى الى الاسفل في غسل الوجه</w:t>
      </w:r>
      <w:r>
        <w:rPr>
          <w:rtl w:val="true"/>
          <w:lang w:bidi="fa-IR"/>
        </w:rPr>
        <w:t>.</w:t>
      </w:r>
    </w:p>
    <w:p>
      <w:pPr>
        <w:pStyle w:val="Normal"/>
        <w:jc w:val="both"/>
        <w:rPr/>
      </w:pPr>
      <w:r>
        <w:rPr>
          <w:rtl w:val="true"/>
          <w:lang w:bidi="fa-IR"/>
        </w:rPr>
        <w:t>واما بناء على مسلك المشهور من كون الطهارة مسببة عن الوضوء كما هو رأي السيد السيستاني فقد يقال بان الطهارة وان كانت مسببة عن الوضوء فيكون الشك في المحصل، ولكن لنا تخريجان لجريان البراءة في موارد الشك في المحصل في مثل المقام</w:t>
      </w:r>
      <w:r>
        <w:rPr>
          <w:rtl w:val="true"/>
          <w:lang w:bidi="fa-IR"/>
        </w:rPr>
        <w:t>:</w:t>
      </w:r>
    </w:p>
    <w:p>
      <w:pPr>
        <w:pStyle w:val="Normal"/>
        <w:jc w:val="both"/>
        <w:rPr/>
      </w:pPr>
      <w:r>
        <w:rPr>
          <w:b/>
          <w:b/>
          <w:bCs/>
          <w:rtl w:val="true"/>
          <w:lang w:bidi="fa-IR"/>
        </w:rPr>
        <w:t xml:space="preserve">التخريج الاول </w:t>
      </w:r>
      <w:r>
        <w:rPr>
          <w:rtl w:val="true"/>
          <w:lang w:bidi="fa-IR"/>
        </w:rPr>
        <w:t>ما ذكره السيد الصدر قده في ابحاثه الاصول من ان المحصَّل والمسبَّب تارة يكون عنوانا عرفيا واضحا، كما لو قال اقتل سابّ النبي، فالقيناه في البحر، فلو شك هل ذاك سبب قتله ام لا فلااشكال انه شك في المحصل، حيث أُمرنا بقتله ونشك في قتله ولااشكال في جريان قاعدة الاشتغال، بل مقتضى الاستصحاب عدم تحقق الواجب وهو القتل، ولكن اذا كان المسبب والمحصَل امرا مبهما لايدركه العرف كعنوان الطهارة، فان العرف لايدرك ان بهذا الوضوء تتحقق الطهارة او لاتتحقق الطهارة، بل عنوان الطهارة امر مبهم فاذا جعل الشارع في خطابه هذا الامر المبهم شرطا في الصلاة مثلا فالعرف حيث يرى ان وظيفة الشارع بيان اسباب هذا الامر المبهم فالعرف يفهم من الخطاب ان ما جُعل على عهدة المكلف نفس الاسباب، فتجري البراءة، لان سببه يدور بين الاقل والاكثر</w:t>
      </w:r>
      <w:r>
        <w:rPr>
          <w:rtl w:val="true"/>
          <w:lang w:bidi="fa-IR"/>
        </w:rPr>
        <w:t>.</w:t>
      </w:r>
    </w:p>
    <w:p>
      <w:pPr>
        <w:pStyle w:val="Normal"/>
        <w:jc w:val="both"/>
        <w:rPr/>
      </w:pPr>
      <w:r>
        <w:rPr>
          <w:rtl w:val="true"/>
          <w:lang w:bidi="fa-IR"/>
        </w:rPr>
        <w:t>هذا التخريج قابل للنقاش، فان سبب هذا الامر المبهم وان كان لايعرف الا من قبل الشارع، ولكن لايوجب ان يكون الشرط سبب الامر المبهم، بل الشرط نفس الامر المبهم ولكن الشارع بين للناس سببه في سائر خطاباته، ولكن خفي على الناس بسبب وآخر، فمجرد ان وظيفة الشارع بيان اسباب ذلك الامر المبهم لايجعل خطاب شرطية الامر المبهم ظاهرا في شرطية اسباب ذلك الامر المبهم، وكون اسبابه داخلا في عهدة المكلف</w:t>
      </w:r>
      <w:r>
        <w:rPr>
          <w:rtl w:val="true"/>
          <w:lang w:bidi="fa-IR"/>
        </w:rPr>
        <w:t>.</w:t>
      </w:r>
    </w:p>
    <w:p>
      <w:pPr>
        <w:pStyle w:val="Style11"/>
        <w:jc w:val="both"/>
        <w:rPr>
          <w:lang w:bidi="fa-IR"/>
        </w:rPr>
      </w:pPr>
      <w:r>
        <w:rPr>
          <w:rtl w:val="true"/>
          <w:lang w:bidi="fa-IR"/>
        </w:rPr>
        <w:t>بسم الله الرحمن الرحيم</w:t>
      </w:r>
    </w:p>
    <w:p>
      <w:pPr>
        <w:pStyle w:val="Normal"/>
        <w:jc w:val="both"/>
        <w:rPr>
          <w:lang w:bidi="fa-IR"/>
        </w:rPr>
      </w:pPr>
      <w:r>
        <w:rPr>
          <w:rtl w:val="true"/>
          <w:lang w:bidi="fa-IR"/>
        </w:rPr>
        <w:t>كان الكلام في ادلة قول المشهور من وجوب البدء من الاعلى الى الاسفل في غسل الوجه، اوّله قاعدة الاشتغال اجبنا عن ذلك بان المرجع هو العمومات والاطلاقات الدالة على كفاية مطلق غسل الوجه باية كيفية كانت، ومع وجود هذه الاطلاقات لايرجع الى الاصل العملي، وثانيا بناء على كون الشرط نفس الوضوء والطهارة عنوان منطبق على نفس الوضوء فمقتضى الاصل العملي على هذا القول هو البراءة، لان الامر بالصلاة مع الوضوء مردد بين الاقل والاكثر، واما بناء على كون الطهارة مسببة عن الوضوء فنقول يوجد تخريجان للرجوع الى البراءة في هذا الفرض ايضا، التخريج الاول ما ذكره السيد الصدر قده من ان العنوان المبهم حتى لو كان متعلق الامر ظاهرا ولكن العرف حيث يرى ان بيان اسباب ذلك الامر المبهم على عهدة الشارع فيستظهر من الخطاب ان ما ادخل في عهدة المكلف هو سبب هذا الامر، وحيث يدور امر السبب بين الاقل والاكثر فتجري البراءة عن الاكثر</w:t>
      </w:r>
      <w:r>
        <w:rPr>
          <w:rtl w:val="true"/>
          <w:lang w:bidi="fa-IR"/>
        </w:rPr>
        <w:t>.</w:t>
      </w:r>
    </w:p>
    <w:p>
      <w:pPr>
        <w:pStyle w:val="Normal"/>
        <w:jc w:val="both"/>
        <w:rPr/>
      </w:pPr>
      <w:r>
        <w:rPr>
          <w:rtl w:val="true"/>
          <w:lang w:bidi="fa-IR"/>
        </w:rPr>
        <w:t>اما التخريج الثاني هو ان الطهارة وان كانت مسببة عن الوضوء لكن لانحرز ان الشرط هو المسبب فلعل الشرط هو السبب، نعم نقبل ان الطهارة مسببة عن الوضوء، لكن الظاهر من قوله لاصلاة الا بالطهور ان الطهور وهو سبب الطهارة شرط، كما ان الظاهر من قوله تعالى فاغسلو وجوهكم ان الشرط هو السبب، بل لو شككنا في ذلك ولاندري ان الشرط هو السبب او المسبب فقد ذكرنا ان الكلفة في ان يكون الشرط هو الطهارة، لانه يوجب الاحتياط في موارد الشك فننفي شرطية الطهارة للصلاة، واما شرطية الوضوء للصلاة فليس فيه اي كلفة زائدة، لان المفروض انه اذا اراد ان يصلي بلاوضوء فهذا واضح البطلان، ولامعنى لجريان البراءة عن الوضوء فيكون اثر البراءة هو الصلاة مع الوضوء المشكوك، فالبراءة عن شرطية الطهارة بضم البراءة عن جزئية المشكوك اثرها الاكتفاء بهذا الوضوء المشكوك</w:t>
      </w:r>
      <w:r>
        <w:rPr>
          <w:rtl w:val="true"/>
          <w:lang w:bidi="fa-IR"/>
        </w:rPr>
        <w:t>.</w:t>
      </w:r>
    </w:p>
    <w:p>
      <w:pPr>
        <w:pStyle w:val="Normal"/>
        <w:jc w:val="both"/>
        <w:rPr>
          <w:lang w:bidi="fa-IR"/>
        </w:rPr>
      </w:pPr>
      <w:r>
        <w:rPr>
          <w:rtl w:val="true"/>
          <w:lang w:bidi="fa-IR"/>
        </w:rPr>
        <w:t>فهذا هو الجواب عن الوجه الاول للمشهور</w:t>
      </w:r>
      <w:r>
        <w:rPr>
          <w:rtl w:val="true"/>
          <w:lang w:bidi="fa-IR"/>
        </w:rPr>
        <w:t>.</w:t>
      </w:r>
    </w:p>
    <w:p>
      <w:pPr>
        <w:pStyle w:val="Normal"/>
        <w:jc w:val="both"/>
        <w:rPr>
          <w:lang w:bidi="fa-IR"/>
        </w:rPr>
      </w:pPr>
      <w:r>
        <w:rPr>
          <w:rtl w:val="true"/>
          <w:lang w:bidi="fa-IR"/>
        </w:rPr>
        <w:t>اما الوجه الثاني ما يستدل به من رواية ابي جرير الرقاش المروية في كتاب قرب الاسناد قلت لأبي الحسن موسى عليه السلام كيف أتوضأ للصلاة فقال لاتعمّق في الوضوء –اي لاتصير وسواس</w:t>
      </w:r>
      <w:r>
        <w:rPr>
          <w:rtl w:val="true"/>
          <w:lang w:bidi="fa-IR"/>
        </w:rPr>
        <w:t xml:space="preserve">- </w:t>
      </w:r>
      <w:r>
        <w:rPr>
          <w:rtl w:val="true"/>
          <w:lang w:bidi="fa-IR"/>
        </w:rPr>
        <w:t>ولاتلطم وجهك بالماء لطما، ولكن اغسل من اعلى وجهك الى اسفله مسحا، فيقال بان الامام قال اغسل وجهك من الاعلى الى الاسفل، وظاهر الامر هو الوجوب، هذه الرواية ضعيفة سندا، من هو الرقاش، واما الدلالة، فقد يناقش في دلالتها بان الامر بغسل الاعلى في هذه الرواية مقرونة بالامر الاستحبابي، حيث ان قوله لاتلطم وجهك بالماء حكم تنزيهي، حيث لايحرم تلطم الوجه بالماء في الوضوء، ولم يلتزم احد بالحرمة، فلاينعقد لذلك الامر بالغسل من الاعلى الى الاسفل ظهور في الالزام، هذا الاشكال الدلالي غير تام، لانه اولا يحتمل ان يكون المراد من النهي عن لطم الوجه بالماء انه عادة لايوجب احراز غسل تمام الوجه، الا اذا لطم بالماء وجهه لطمات، فيحرز انه غسل وجهه بكامله، فاذن يكون النهي عن اللطم نهيا الزاميا ظاهريا، من باب انه لايحرز انغسال الوجه بكامله، ولكن يمكن الجواب عن هذا البيان بان النهي عن لطم الوجه بالماء مطلق حتى لو فرض احراز المكلف انغسال الوجه بكامله، وثانيا ان الجمع بين الحكم التنزيهي والالزامي لامانع منه، كما لو قال اغسل للجمعة والجنابة، فالمهم هو الاشكال السندي في هذه الرواية</w:t>
      </w:r>
      <w:r>
        <w:rPr>
          <w:rtl w:val="true"/>
          <w:lang w:bidi="fa-IR"/>
        </w:rPr>
        <w:t>.</w:t>
      </w:r>
    </w:p>
    <w:p>
      <w:pPr>
        <w:pStyle w:val="Normal"/>
        <w:jc w:val="both"/>
        <w:rPr/>
      </w:pPr>
      <w:r>
        <w:rPr>
          <w:rtl w:val="true"/>
          <w:lang w:bidi="fa-IR"/>
        </w:rPr>
        <w:t>الوجه الثالث الذي يستدل به لصالح المشهور الوضوءات البيانية التي تنقل ان الامام الصادق عليه السلام او الامام الباقر عليه السلام حكى وضوء رسول الله صلى الله عليه وآله فاخذ كفّا من الماء فاسدله على وجهه ثم مسح وجهه من جانبيه جميعا، فانه الظاهر في البدء من الاعلى الى الاسفل، هذا المقدار من الاستدلال ناقص، فان كون وضوء رسول الله صلى الله عليه وآله بهذا النحو، فان الانسان لابد من اتخاذ طريقة لغسل وجهه، وهذا هو المتعارف، ولايحرز اهتمام الامام عليه السلام بهذه الكيفية، حتى يقال بان اهتمامه بها يدل على الوجوب، فيختلف عن مسألة غسل اليدين، هناك الامام عليه السلام كان مهتما انه لابد ان يكون غسل اليد من المرفق الى رؤوس الاصابع، فانه لايكون صراع بين العامة والخاصة في كيفية غسل الوجه في الوضوء، فهذا المقدار لايدل على وجوب البدء من الاعلى الى الاسفل، ولكن العلامة في المنتهى والشهيد في الذكرى، بعد ان نقلا رواية زرارة، فذكرا في آخرها ان الامام عليه السلام قال هذا وضوء لايقبل الله الصلاة الا به، ولكن قطعا صار اشتباه للعلمين، فانه موجود في صحيحة أخرى نقلها الصدوق في الفقيه ان النبي توضا مرة مرة فقال هذا وضوء لايقبل الله الصلاة الا به، والا فصحيحة زرارة الواردة في كيفية وضوء رسول الله صلى الله عليه وآله بين وضوء رسول الله صلى الله عليه وآله ولم يرد في ذيلها ان هذا وضوء لايقبل الله الصلاة الا به</w:t>
      </w:r>
      <w:r>
        <w:rPr>
          <w:rtl w:val="true"/>
          <w:lang w:bidi="fa-IR"/>
        </w:rPr>
        <w:t>.</w:t>
      </w:r>
    </w:p>
    <w:p>
      <w:pPr>
        <w:pStyle w:val="Normal"/>
        <w:jc w:val="both"/>
        <w:rPr/>
      </w:pPr>
      <w:r>
        <w:rPr>
          <w:rtl w:val="true"/>
          <w:lang w:bidi="fa-IR"/>
        </w:rPr>
        <w:t>الوجه الرابع ما يقال من ان المتعارف في غسل الوجه هو الابتداء من الاعلى الى الاسفل، والخطاب منصرف الى المتعارف، اذا قال شخص لابنه اشتر الحليب، فاشترى حليب غير البقر، كحليب المعز، فيقول الاب انا حينما اقول لك اشتر الحليب منصرف الى الحليب المتعارف، هنا ايضا يقول الله سبحانه فاغسلوا وجوهكم وايديكم</w:t>
      </w:r>
      <w:r>
        <w:rPr>
          <w:rtl w:val="true"/>
          <w:lang w:bidi="fa-IR"/>
        </w:rPr>
        <w:t>.</w:t>
      </w:r>
    </w:p>
    <w:p>
      <w:pPr>
        <w:pStyle w:val="Normal"/>
        <w:jc w:val="both"/>
        <w:rPr/>
      </w:pPr>
      <w:r>
        <w:rPr>
          <w:rtl w:val="true"/>
          <w:lang w:bidi="fa-IR"/>
        </w:rPr>
        <w:t>الجواب عن ذلك اولا انه اخص من المدعى، فانه لايثبت ان الغسل لابد ان يكون من الاعلى الى الاسفل بكامله، فكثير من الناس يصبون الماء على وسط وجههم، فهذا غايته انه يدل على عدم مشروعية النكس، مضافا الى انه في الوضوء الارتماسي او في غسل الوجه في غير الوضوء، لم يثبت ما ذكر، ففي الوضوء جرت السيرة المتشرعية على البدء من الاعلى ولكن المدعى ان العرف العام يغسلون وجوههم من البدء، وثانيا ان المتعارف لايوجب الانصراف، وغايته انه يوجب الاجمال، لاظهور الامر في عدم كفاية غير المتعارف، ولايقاس بمثال الحليب، فان التعارف له مراتب، فقد يوجب ظهور الخطاب في خصوص حليب البقر، اما اذا امره مثلا</w:t>
      </w:r>
      <w:r>
        <w:rPr>
          <w:rtl w:val="true"/>
          <w:lang w:bidi="fa-IR"/>
        </w:rPr>
        <w:t xml:space="preserve">: </w:t>
      </w:r>
      <w:r>
        <w:rPr>
          <w:rtl w:val="true"/>
          <w:lang w:bidi="fa-IR"/>
        </w:rPr>
        <w:t>تعال الى بيتي، والمتعارف انه ما كان يمشي من المكان البعيد، فلو فرض شخص اختار الطريقة غير المتعارفة فلايعترض عليه المولى، فالتعارف لايوجب الانصراف الا في المراتب القوية، كالأمر بشراء الحليب</w:t>
      </w:r>
      <w:r>
        <w:rPr>
          <w:rtl w:val="true"/>
          <w:lang w:bidi="fa-IR"/>
        </w:rPr>
        <w:t>.</w:t>
      </w:r>
    </w:p>
    <w:p>
      <w:pPr>
        <w:pStyle w:val="Normal"/>
        <w:jc w:val="both"/>
        <w:rPr/>
      </w:pPr>
      <w:r>
        <w:rPr>
          <w:rtl w:val="true"/>
          <w:lang w:bidi="fa-IR"/>
        </w:rPr>
        <w:t>فاذن ليس لدينا اي دليل لقول المشهور من لزوم البدء من الاعلى الى الاسفل في غسل الوجه، نعم يوجد شهرة قوية في ذلك وسيرة متشرعية قوية في ذلك، ولكن لايحرز اتصال الشهرة بزمان المعصوم عليه السلام وهكذا السيرة، لاحتمال نشوءها من التعارف او فتوى المشهور، فغاية ما يمكن ان نقول ان الاحوط وجوبا ان يكون غسل الوجه من الاعلى الى الاسفل، ولكن لو خالف شخص في ذلك سهوا او جهلا قصوريا فهذا شيء آخر ياتي في الابحاث القادمة ان الاخلال بالواجبات في الوضوء التي لم تثبت من القرآن الكريم بل ثبتت بالسنة فلايكون الاخلال بها مبطلا، كما عليه السيد السيستاني، فغسل الوجه وان كان واردا في الكتاب ولكن لزوم البدء من الاعلى لم يرد في الكتاب حتى في غسل الايدي، واذا اخل بالسنة جهلا او سهوا فلايخل بالفريضة</w:t>
      </w:r>
      <w:r>
        <w:rPr>
          <w:rtl w:val="true"/>
          <w:lang w:bidi="fa-IR"/>
        </w:rPr>
        <w:t>.</w:t>
      </w:r>
    </w:p>
    <w:p>
      <w:pPr>
        <w:pStyle w:val="Normal"/>
        <w:jc w:val="both"/>
        <w:rPr/>
      </w:pPr>
      <w:r>
        <w:rPr>
          <w:rtl w:val="true"/>
          <w:lang w:bidi="fa-IR"/>
        </w:rPr>
        <w:t>بقيت مسألة وهو ان البدء من الاعلى كيف يكون، بعضهم يقول ان الواجب هو البدء من الاعلى، وبعد ذلك كيف يغسل وجهه فليس بمهم، لانهم قالوا لايمكن غسل الوجه من الاعلى الى الاسفل بالدقة، فان الانسان حينما يصب الماء على وجهه، فهل يغسل الاعلى قبل الاسفل، وبعض الموارد يبقى جزء من الوجه يابسا ويصل الماء اليه بالتعمق، ولكن هذا القول لاوجه له، القول الثاني في قباله وهو انه يقال الواجب غسل الاعلى فالاعلى بحسب العرض، الى ان ينتهي الوجه، ومن العجيب انه منقول من محمد تقي الشيرازي، فانه صعب، فتمام الاعلى ينغسل ثم ينغسل الاسفل الى ان ينتهي تمام الوجه، او في اليدين، مضافا الى انه خلاف الظاهر من الروايات، ففي صحيحة زرارة ثم اسدله على وجهه، فاذا اسدل الماء من اعلى الوجه ينزل الى الاسفل قبل ان ينغسل جوانبه، فهذا القول باطل جزما، القول الثالث ان الواجب هو رعاية الاعلى بلحاظ الخطوط الطولية، اي لابد ان يكون ولو غسل تمام الاعلى لابد ان يكون انغسال الاعلى من الطرف الايسر من الوجه قبل ان انغسال اسفله، وهكذا في الوسط والايمن، فلابد ان يكون الاعلى ينغسل قبل الاسفل منه بحسب الخطوط الطول، وهذا اقرب الى المتعارف، ولكنه ايضا غير صحيح، فان الماء لاينزل مستقيما في الخط الهندسي، فيتعين القول الرابع وهو كفاية البدء من الاعلى الى الاسفل بالنظر المسامحي العرفي، فلو بقي جزء غير مغسول في الطرف الاعلى، فيمسح الماء على ذلك الطرف، فلايستفاد من الروايات اكثر من هذا المقدار، اما في الوجه فظاهر فان كله مبني على الاحتياط، وهكذا في اليدين، فانه حينما يقال للعرف اغسل يديك من الاعلى فلايدقق مثل ما يدقق الشيرازي، فالواجب هو البدء من الاعلى الى الاسفل بحسب النظر المسامحي</w:t>
      </w:r>
      <w:r>
        <w:rPr>
          <w:rtl w:val="true"/>
          <w:lang w:bidi="fa-IR"/>
        </w:rPr>
        <w:t>.</w:t>
      </w:r>
    </w:p>
    <w:p>
      <w:pPr>
        <w:pStyle w:val="Style11"/>
        <w:jc w:val="both"/>
        <w:rPr>
          <w:lang w:bidi="fa-IR"/>
        </w:rPr>
      </w:pPr>
      <w:r>
        <w:rPr>
          <w:rtl w:val="true"/>
          <w:lang w:bidi="fa-IR"/>
        </w:rPr>
        <w:t xml:space="preserve">بسم الله الرحمن الرحيم </w:t>
      </w:r>
    </w:p>
    <w:p>
      <w:pPr>
        <w:pStyle w:val="Style11"/>
        <w:jc w:val="both"/>
        <w:rPr/>
      </w:pPr>
      <w:r>
        <w:rPr>
          <w:rtl w:val="true"/>
          <w:lang w:bidi="fa-IR"/>
        </w:rPr>
        <w:t>ولا يجب غسل ما تحت الشعر بل يجب غسل ظاهره سواء شعر اللحية والشارب والحاجب بشرط صدق إحاطة الشعر على المحل وإلا لزم غسل البشرة الظاهرة في خلاله</w:t>
      </w:r>
      <w:r>
        <w:rPr>
          <w:rtl w:val="true"/>
          <w:lang w:bidi="fa-IR"/>
        </w:rPr>
        <w:t>.</w:t>
      </w:r>
    </w:p>
    <w:p>
      <w:pPr>
        <w:pStyle w:val="Normal"/>
        <w:jc w:val="both"/>
        <w:rPr/>
      </w:pPr>
      <w:r>
        <w:rPr>
          <w:rtl w:val="true"/>
          <w:lang w:bidi="fa-IR"/>
        </w:rPr>
        <w:t>كان الكلام في غسل الوجه، فوصل الحديث الى انه لو كان الشعر محيطا بالوجه، سواء شعر اللحية او شعر الحاجب او شعر الشارب، فهل يجب ايصال الماء الى البشرة ام يجب غسل الشعر المحيط بالبشرة، او يجب غسل كليهما، او يكفي غسل احدهما على نحو التخيير، المشهور على انه اذا كان الشعر محيطا بالبشرة فيجب غسل الشعر المحيط، ولا يجب ايصال الماء الى ما دونه، بل لو كان على الشعر حاجب كما لو كان على الشعر صبغ او قيح، ولكنه وصل الماء الى ما تحت الشعر فلايكفي ذلك، ذكر المشهور ان عنوان الوجه ظاهر في البشرة في حد ذاته، والشعر نابت على الوجه وليس جزءا من الوجه، فمن يكون ذا لحية كثيفة اذا قيل له اغسل وجهك، فلابد ان يغسل البشرة في حد ذاته، ولاجل ذلك يجب في الغُسل غسل البشرة، والمشهور انه لايجب غسل الشعر الكثير، اما الشعر الخفيف التابع للجسد فيجب غسله من باب انه بدون غسله لايتحقق غسل الجسد عرفا، ولكن في الوضوء دل دليل خاص على انه يغسل الشعر المحيط، والدليل الخاص اما الوضوءات البيانية حيث ان الامام عليه السلام حينما حكى وضوء رسول الله صلى الله عليه وآله اخذ كفا من الماء فاسدله على وجهه ومسح جانبيه بيده اليمنى، ولم ينقل عن الامام عليه السلام انه تعمق وكان الراوي مهتما بما يفعله الامام، فلو تعمق الامام فكان ينقل الراوي ذلك جزما، وهذا يدل على انه لايجب ذلك، وايضا يستدل بصحيحة زرارة، قال قلت له ارأيت ما كان تحت الشعر قال عليه السلام كلما احاط به الشعر فليس للعباد ان يغسلوه، هكذا في التهذيب والاستبصار، وفي الفقيه كل ما احاط به الشعر فليس على العباد ان يغسلوه، ولايبحثوا عنه، ولكن يجرى عليه الماء، وفي صحيحة محمدبن مسلم عن الرجل يتوضا ايبطّن لحيته قال لا، لايحتاج الى التخليل والتبطين، فيستفاد من هذه الروايات ان الشعر المحيط بالبشرة سواء كان شعر اللحية او شعر الحاجب اذا كان محيطا بالبشرة فيكفي اجراء الماء عليه ولاحاجة الى ان يبحث عنه، ويبطّن ويتعمق فيه، وعادة لايصل الماء الى البشرة، اذا كان اخذ الماء بكفه وصب الماء على وجهه ولم يأخذ ماءا جديدا وانما مسح الامام عليه السلام جانبيه بيده اليمنى، والامام عليه السلام كان ذا لحية تحيط ببشرته الشريفة وليس شعره خفيفا، وعادة لايصل الماء الى البشرة</w:t>
      </w:r>
      <w:r>
        <w:rPr>
          <w:rtl w:val="true"/>
          <w:lang w:bidi="fa-IR"/>
        </w:rPr>
        <w:t>.</w:t>
      </w:r>
    </w:p>
    <w:p>
      <w:pPr>
        <w:pStyle w:val="Normal"/>
        <w:jc w:val="both"/>
        <w:rPr>
          <w:lang w:bidi="fa-IR"/>
        </w:rPr>
      </w:pPr>
      <w:r>
        <w:rPr>
          <w:rtl w:val="true"/>
          <w:lang w:bidi="fa-IR"/>
        </w:rPr>
        <w:t>انما الكلام في انه هل يجب غسل الشعر المحيط او انه يجزم بان الامام عليه السلام حكى وضوء رسول الله صلى الله عليه وآله في انه غسل الشعر المحيط بالبشرة، فهذا يدل على الاجزاء، فلو ان شخصا اوصل الماء الى بشرته ولم يغسل شعره ولو لأجل وجود مانع كالصبغ فلماذا لايجتزء بغسله، بعد ان كان مقتضى القاعدة الاولية كفاية غسل البشرة، كما التزموا بذلك في غسل الجنابة، فلو لم تغسل مرأة شعرها وكان شعرها معقصا فغسلها صحيح، لانها يصدق في حقها انها غسلت رأسها ورقبتها، وان لم تغسل شعرها، فنحن في الوضوء رفعنا اليد عن مقتضى القاعدة الاولية وقلنا بكفاية غسل الشعر، ولكن الكلام في انه لماذا لايجتزء بكفاية غسل البشرة، فمقتضى القاعدة امران، مشروعية غسل البشرة في الوضوء وعدم مشروعية الاكتفاء بغسل الشعر المحيط بها، ورفعنا اليد عن الثاني لوجود روايات تدل على كفاية ومشروعية الاكتفاء بغسل الشعر المحيط بالبشرة، ولكن لماذا لايرجع الى مقتضى القاعدة لإثبات غسل البشرة وحدها من دون غسل الشعر المحيط بها كما في الغسل، فيكون معنى ذلك كفاية احد امرين إما غسل البشرة او غسل الشعر المحيط بها</w:t>
      </w:r>
      <w:r>
        <w:rPr>
          <w:rtl w:val="true"/>
          <w:lang w:bidi="fa-IR"/>
        </w:rPr>
        <w:t>.</w:t>
      </w:r>
    </w:p>
    <w:p>
      <w:pPr>
        <w:pStyle w:val="Normal"/>
        <w:jc w:val="both"/>
        <w:rPr/>
      </w:pPr>
      <w:r>
        <w:rPr>
          <w:rtl w:val="true"/>
          <w:lang w:bidi="fa-IR"/>
        </w:rPr>
        <w:t>اجاب السيد الخوئي قده عن ذلك بانه بناء على ما هو الصحيح من ان الموجود في صحيحة زرارة ليس للعباد ان يغسلوها، فالأمر واضح، فكل ما احاط به الشعر اي البشرة التي يحيط بها الشعر فليس للعباد ان يغسلوه، فلايجوز غسلها، اي لايجتزء بغسل البشرة، نعم نقل المحقق الهمداني ان الموجود في الفقيه فليس على العباد ان يغسلوه، فهذا ينفي وجوب غسل البشرة ولاينفي مشروعيته، ولكن الموجود في غير النسخة المطبوعة اخيرا من الفقيه هو انه ليس للعباد، ونقل صاحب الوافي عن التهذيب ليس للعباد ان يغسلوه ثم قال وروى في الفقيه مثله، وهكذا صاحب الوسائل، ولو فرضنا ان النسخة الصحيحة او المحتملة ليس على العباد ان يغسلوها، فهذا ينفي الوجوب، فيكون نظير دليل لاحرج ومثله النافي للوجوب، مثلا اذا كان الحج حرجيا فلاحرج ينفي الوجوب، فيكون موجبا لتخصيص موضوع الدليل بغير فرض الحرج، لله على الناس الذي لايقعون في حرج، فاذا كان شخص مستطيعا ماليا ولكنه يقع في الحرج فلايجزءه حجه الواجب، ولايكون حجه مشروعا، فلو صام الانسان صوما حرجيا فلاحرج وان نفى الوجوب وليس في الاستحباب اي حرج، لكن لاحرج حينما نفى الوجوب فقيّد موضوع وجوب الصوم بماذا كان المكلف لايقع في الحرج، واما من يقع في الحرج فلادليل على مشروعية الصوم في حقه، كما لم يكن دليل مستقل على مشروعية حج من يقع في حرج وان كان له زاد وراحلة، ويرى السيد الخوئي قده ان الالزام ليس حكما شرعيا بل هو انتزاع عقلي، والذي قابل للرفع هو الاعتبار الشرعي، فيقول السيد الخوئي قده مثلا لو كان انسان اذا صلى عن قيام يقع في الحرج، ولايتضرر او يتضرر ضررا غير محرم بحيث يحتاج في رفع الوجوب في حقه الى قاعدة لاحرج، فقاعدة لاحرج ينفي وجوب القيام، ولايقال بامكان التمسك باصل دليل الصلاة عن قيام لاثبات مشروعية الصلاة عن قيام في حقه، فيقول السيد الخوئي قده بعد ما قيد موضوع الخطاب من كان لايقع من القيام في حرج يصلي قائما، فلادليل على مشروعية الصلاة قائما في حقه</w:t>
      </w:r>
      <w:r>
        <w:rPr>
          <w:rtl w:val="true"/>
          <w:lang w:bidi="fa-IR"/>
        </w:rPr>
        <w:t>.</w:t>
      </w:r>
    </w:p>
    <w:p>
      <w:pPr>
        <w:pStyle w:val="Normal"/>
        <w:jc w:val="both"/>
        <w:rPr/>
      </w:pPr>
      <w:r>
        <w:rPr>
          <w:rtl w:val="true"/>
          <w:lang w:bidi="fa-IR"/>
        </w:rPr>
        <w:t xml:space="preserve">يرد على السيد الخوئي قده اولا ان ما قال من ان الموجود في الفقيه كان لليس للعباد حسب شهادة الوافي والوسائل، والمحقق الهمداني نقل عن نسخة غير مطابقة لنسخة الوسائل والوافي، ولعل السيد الخوئي قده يريد ان يبين بذلك انه لاعبرة بالنسخ الموجودة، بل نقبل تعبدا خبر صاحب الوسائل وصاحب الوافي بان لهما طريقا حسيا معتبرا الى كتاب الفقيه، واما النسخ التي بايدينا فلم تصل الينا بالطريق المعتبر ولم يحصل لدينا علم او اطمئنان ووثوق، فراجعنا الفقيه وكل كتاب نقل عن الفقيه، نقل ليس على العباد، فالوافي يقول وروى الصدوق مثله، ولكنه لايلتفت الى هذه الدقائق بان قوله ليس للعباد او ليس على العباد ينافي المماثلة، وصاحب الوسائل نقل عن الصدوق ليس على العباد </w:t>
      </w:r>
      <w:r>
        <w:rPr>
          <w:rtl w:val="true"/>
          <w:lang w:bidi="fa-IR"/>
        </w:rPr>
        <w:t>(</w:t>
      </w:r>
      <w:r>
        <w:rPr>
          <w:rtl w:val="true"/>
          <w:lang w:bidi="fa-IR"/>
        </w:rPr>
        <w:t>ج</w:t>
      </w:r>
      <w:r>
        <w:rPr>
          <w:lang w:bidi="fa-IR"/>
        </w:rPr>
        <w:t>1</w:t>
      </w:r>
      <w:r>
        <w:rPr>
          <w:rtl w:val="true"/>
          <w:lang w:bidi="fa-IR"/>
        </w:rPr>
        <w:t>ص</w:t>
      </w:r>
      <w:r>
        <w:rPr>
          <w:lang w:bidi="fa-IR"/>
        </w:rPr>
        <w:t>476</w:t>
      </w:r>
      <w:r>
        <w:rPr>
          <w:rtl w:val="true"/>
          <w:lang w:bidi="fa-IR"/>
        </w:rPr>
        <w:t>)</w:t>
      </w:r>
      <w:r>
        <w:rPr>
          <w:rtl w:val="true"/>
          <w:lang w:bidi="fa-IR"/>
        </w:rPr>
        <w:t>، ونقل عن التهذيب ليس للعباد، والرواية واحدة، فتصير مجملة، مضافا الى ان العلامة في المنتهى نقل عن الشيخ والصدوق ليس على العباد، روضة المتقين هداية الائمة لصاحب الوسائل ومرآة العقول وملاذ الاخيار نقل عن الفقيه ليس على العباد، فلم يبق الا نقل الوافي الذي ذكر وروى مثله في الفقيه، فلم ينقل في نسخة من الفقيه انه ذكر ليس للعباد، فلم يثبت نقل ليس للعباد، فتصبح الرواية مجملة</w:t>
      </w:r>
      <w:r>
        <w:rPr>
          <w:rtl w:val="true"/>
          <w:lang w:bidi="fa-IR"/>
        </w:rPr>
        <w:t>.</w:t>
      </w:r>
    </w:p>
    <w:p>
      <w:pPr>
        <w:pStyle w:val="Normal"/>
        <w:jc w:val="both"/>
        <w:rPr/>
      </w:pPr>
      <w:r>
        <w:rPr>
          <w:rtl w:val="true"/>
          <w:lang w:bidi="fa-IR"/>
        </w:rPr>
        <w:t>واما ما ذكره من انه حتى لو كان العنوان ليس على العباد فهذه الصحيحة تنفي وجوب غسل البشرة المحاطة بالشعر ولايبقى دليل على المشروعية بعد نفيه قياسا للمقام بقاعدة لاحرج، نقول اما المقيس عليه وهو قاعدة لاحرج، فنقول اصل المبنى غير واضح، فالدليل الاول يدل على الوجوب بالاطلاق او بحكم العقل، فان كان بالاطلاق فقاعدة لاحرج تنفي وجوب الصوم الحرجي، فتكون مقيدة لاطلاق كتب عليكم الصيام، او قوله من شهد منكم الشهر فليصمه، فقاعدة لاحرج تقيد هذا الاطلاق النافي للترخيص في الترك، ولاتقيد اصل البعث والطلب الموجود في قوله فمن شهد منكم الشهر فليصمه، وبناء على كون الوجوب حكم العقل فالامر اوضح، لان الوجوب ليس منتزعا عن الامر فقط بل عن الامر وعدم وصول الترخيص في الترك، وحينما كان قاعدة لاحرج حاكمة على الادلة الاولية تنفي موضوع حكم العقل الذي هو مجموع من الامر بالشيء والنهي عن الترك، ونفي المجموع لايدل على نفي الجميع، ويكفي في نفي المجموع انتفاء احد جزئيه، فاذا ثبت الترخيص في الترك فينتفي حكم العقل بالوجوب، قلنا هذا اوضح لان الخطاب لايقيد بشيء، فالخطاب يدل على اصل الاعتبار في الذمة، فهذا لايقيد، فحكم العقل بالوجوب يرفع برفع منشأ انتزاعه، بل نقول حتى لو كان الوجوب مستفادا من الاطلاق فبتعدد الدال والمدلول ننفي هذا المنع من الترك ونثبت الترخيص في الترك، فبضم اصل الدلالة على الطلب على الصوم في شهر رمضان نثبت ان المشروع في حق من يقع في الحرج صوم شهر رمضان وان لم يكن واجبا عليه</w:t>
      </w:r>
      <w:r>
        <w:rPr>
          <w:rtl w:val="true"/>
          <w:lang w:bidi="fa-IR"/>
        </w:rPr>
        <w:t>.</w:t>
      </w:r>
    </w:p>
    <w:p>
      <w:pPr>
        <w:pStyle w:val="Normal"/>
        <w:jc w:val="both"/>
        <w:rPr>
          <w:lang w:bidi="fa-IR"/>
        </w:rPr>
      </w:pPr>
      <w:r>
        <w:rPr>
          <w:rtl w:val="true"/>
          <w:lang w:bidi="fa-IR"/>
        </w:rPr>
        <w:t>هذا مضافا الى ان دليل لاحرج اذا نفى الوجوب التعييني فلايكون مثبتا لوجوب القضاء تعيينا، فلعل الثابت في حق هذا الشخص هو التخيير بين الاداء والقضاء، فاذا صام برجاء المطلوبية فيشك في وجوب القضاء فتجري البراءة عنه، كما في مثال الصلاة لانحتاج الى دليل على مشروعية الصلاة عن قيام، قاعدة لاحرج نفت الوجوب عن الصلاة قائما ولكنه لاتثبت الوجوب التعيين لصلاة عن جلوس، فيكون من قبيل الدوران بين التعيين والتخيير، فتجري البراءة عن تعيينية الصلاة عن جلوس، والامر في الصوم اوضح، حيث يكون الشك في تكليف جديد، حيث يشك في التكليف بالقضاء، وهكذا في المقام نقول ان الوجوب يرفع بقوله ليس للعباد ان يغسلوه، نفي وجوب غسل الوجه، اما مشروعية اصل غسل الوجه فهو مستفاد من قوله فاغسلوا وجوهكم، مضافا الى انه حتى لو لم تثبت مشروعية غسل الوجة باصل لفظي، فتصل النوبة الى الاصل العملي هو البراءة عن تعين غسل الشعر المحيط، فما ذكره غير متجه</w:t>
      </w:r>
      <w:r>
        <w:rPr>
          <w:rtl w:val="true"/>
          <w:lang w:bidi="fa-IR"/>
        </w:rPr>
        <w:t>.</w:t>
      </w:r>
    </w:p>
    <w:p>
      <w:pPr>
        <w:pStyle w:val="Style11"/>
        <w:jc w:val="both"/>
        <w:rPr>
          <w:lang w:bidi="fa-IR"/>
        </w:rPr>
      </w:pPr>
      <w:r>
        <w:rPr>
          <w:rtl w:val="true"/>
          <w:lang w:bidi="fa-IR"/>
        </w:rPr>
        <w:t>بسم الله الرحمن الرحيم</w:t>
      </w:r>
    </w:p>
    <w:p>
      <w:pPr>
        <w:pStyle w:val="Normal"/>
        <w:jc w:val="both"/>
        <w:rPr/>
      </w:pPr>
      <w:r>
        <w:rPr>
          <w:rtl w:val="true"/>
          <w:lang w:bidi="fa-IR"/>
        </w:rPr>
        <w:t>كان الكلام في ان الشعر المحيط بالوجه يكفي ان يغسل ظاهره من دون ان يبحث عن ظاهره، ولكن الكلام في انه هل كان عدلا للواجب فيجتزء بغسل البشرة كما لو كان على الشعر حاجب ام لا، يمكن ان يستدل على كفاية الاكتفاء بغسل البشرة بان ظاهر الامر بغسل الوجه هو غسل الوجه بما فيه من الشعر، فلو قيل بشخص له لحية كثيفة اغسل وجهك فلو غسل البشرة من دون ان يغسل الشعر المحيط بالبشرة، فيعترض عليه فيقال له انت لم تغسل وجهك بكامله ولاجل ذلك نحن في غسل الجنابة ايضا قد نلتزم بان لو كان على شعره صبغ حاجب فلايصدق انه غسل وجهه، ولعل هذا يختلف عن شعر الرأس الطويل كشعر المرأة، فيقال انها غسلت جسدها، وان بقي شعرها معقوصة، ولم تنشر شعرها، ولكن بالنسبة الى الرجل الذي له لحية خفيفة قد لايقبل العرف اذا لم يغسل الشعر صدق عنوان غسل الوجه عليه، ولعل هذا مراد السيد الخوئي قده فيما بعد حينما قال غسل الشعر الكثيف داخل في حد الوجه لقوله عليه السلام في صحيحة زرارة ما دارت عليه الاصبعان الوسطى والابهام فهو من الوجه، فقال ان اللحية تكون مما دار عليها الاصبع الاوسطى والابهام، نحن وان كنا نعترض على السيد الخوئي قده ابتداء بان هذه الصحيحة بصدد بيان حد الوجه لاالمحدود وان ما اشتمل عليه الاصبعان هل البشرة وجه او الشعر وجه، وانما تريد هذه الصحيحة اخراج ما يزيد على ما اشتمل عليه الاصبعان، فقال ما زاد على ذلك فليس من الوجه، ولكن السيد الخوئي قده بدل ان يستدل بهذه الصحيحة يذكر هذا كوجه عرفي فيقول غسل الوجه عرفا لمن كان له لحية لايصدق الا غسل ظاهر لحيته، لالما يقال من ان الشعر تابع للوجه حتى يعترض عليه السيد الخوئي قده من ان حكم التابع لايتبع حكم المتبوع، فاذا وجب غسل الوجه فيجب غسل تابعه وهو الشعر، فلانقول كقاعدة عامة ان الشعر تابع للوجه فيجب غسله، وانما نقول في خصوص شعر اللحية والشارب والحاجب ان العرف حينما يامر المولى عبده الذي له لحية كثيفة لاترى بشرته من خلالها حينما يقول له اغسل وجهك، فاذا رجع العبد وكان شعره ملوثا في قيح او جصّ كما لو كان العبد جصّاصا، فوقع على لحيته جصّ فلم يزل الجصّ، فوصل الماء الى ما دون الجص، لانه يصل الماء الى بشرته، فيقول المولى له لم لاتغسل وجهك، فهذا يدل على لزوم غسل ظاهر اللحية الكثيفة فضلا عن الخفيفة، من نفس اطلاق الامر بغسل الوجه، فاللحية ليست جزءا من الوجه، فاذا قيل وجه فلان ابيض، لايعني ان لحيته بيضاء، فقد تكون لحيته سوداء كالليل المظلم، ولكن حينما يؤمر المكلف بغسل وجهه، فغسل الوجه ينصرف الى ما هو المتعارف وهذا التعارف بنحو يشكل قرينة لبية ارتكازية توجب انصراف الامر بغسل الوجه الى ما هو المتعارف فلايقبل العرف غير ذلك، كما في الغسل المطهّر، فالارتكاز على لزوم اخراج الغسالة اوجب انصراف كون الغسل بالماء القليل من المتنجس الى غسل ينفصل عنه الماء المغسول، والا فالعرف لايقبل كون هذا غسلا مطهرا، والا فمفهوم الغسل لايتقوم بالعصر، ولذا لانقبل العصر في الغسل بالماء الكثير، فان الماء يحمل القذارة من المتنجس ويخرجها الى الخارج، فهذا يعني ان بقاء القذارة في الغسل بالماء القليل لايوجب طهارته، نعم اذا حكم الشارع باعتصام ماء فهو لايقبل القذراة، فهذا ايضا كذلك، فان غسل الوجه منصرف الى المتعارف من غسل الشعر معه، نعم استفدنا من قوله عليه السلام كلما احاط به الشعر فليس للعباد او ليس على العباد ان يغسلوه ان الشارع خالف العرف في الوضوء فلم يوجب غسل البشرة في خصوص الوجه، واما في اليدين فلانلتزم بذلك لان الرواية واردة في غسل الوجه، فاذا كان شخص الشعر النابت على يديه كثيف جدا، بحيث يحتاج ايصال الماء الى البشرة الى بحث وتخليل فنقول يجب ذلك، لان العرف لايقبل صدق غسل اليد الا اذا وصل الماء الى الشعر والى البشرة معا، وانما في خصوص الوجه بعدم لزوم الماء الى البشرة، فلأجل ذلك نقول يتعين في غسل الوجه ايصال الماء الى ظاهر الشعر عملا بظهور الاطلاق في غسل الوجه واستفدنا من الروايات المعتبرة عدم غسل البشرة بنفسها اذا كان غسلها بحاجة الى بحث وتبطين وتخليل ولايصل اليها الماء بحسب الاجراء المتعارف</w:t>
      </w:r>
      <w:r>
        <w:rPr>
          <w:rtl w:val="true"/>
          <w:lang w:bidi="fa-IR"/>
        </w:rPr>
        <w:t>.</w:t>
      </w:r>
    </w:p>
    <w:p>
      <w:pPr>
        <w:pStyle w:val="Normal"/>
        <w:jc w:val="both"/>
        <w:rPr/>
      </w:pPr>
      <w:r>
        <w:rPr>
          <w:rtl w:val="true"/>
          <w:lang w:bidi="fa-IR"/>
        </w:rPr>
        <w:t>النكتة الثانية في هذا البحث انه وقع الكلام في انه ما هو الشعر المحيط بالوجه، فانه قد يكون شعر بعضه منفصل عن بعض، فهذا قطعا ليس شعرا محيطا بالوجه، كاللحية النابتة على وجه الطفل الذي هو في اوان البلوغ، هذا واضح، فيجب عليه غسل الوجه وشعره معا، ولو فرض ان هذا الشعر محيط بالاسترسال، كما ان الصوفية لهم شوارب محيط بعارضيهم، بل وصل الى آذانهم، فهو غير مشمول لقوله كلما احاط به الشعر فليس للعباد ان يبحثوه، فلم يقل ليس للعباد ان يرفعوه، فمن الواضح انه اذا كان الشعر منفصلا فلايجب غسله</w:t>
      </w:r>
      <w:r>
        <w:rPr>
          <w:rtl w:val="true"/>
          <w:lang w:bidi="fa-IR"/>
        </w:rPr>
        <w:t>.</w:t>
      </w:r>
    </w:p>
    <w:p>
      <w:pPr>
        <w:pStyle w:val="Normal"/>
        <w:jc w:val="both"/>
        <w:rPr>
          <w:lang w:bidi="fa-IR"/>
        </w:rPr>
      </w:pPr>
      <w:r>
        <w:rPr>
          <w:rtl w:val="true"/>
          <w:lang w:bidi="fa-IR"/>
        </w:rPr>
        <w:t>الفرض الثاني ان يكون الشعر كثيفا بحيث لايرى البشرة من خلاله لاجل كثافته واتصال اجزاء الشعر بعضها ببعض، بحيث اذا قلنا بايصال الماء الى البشرة فيحتاج الى البحث والتبطين، فقال الامام عليه السلام لليس للعباد ان يغسلوا ما احاط به الشعر ولايبحث عنه، وقال في صحيحة اخرى لايبطن اللحية، ولكن هنا فرض ثالث امر بين الامرين، فالشعر خفيف ولكن متصلات، ولكن بحيث يرى البشرة من خلاله، كمن يقصّر لحيته بنحو متعارف او هو شاب لم ينبت شعره بشكل كثيف، فالشعر متصل ولكن ليس بحيث لايرى البشرة من خلاله، وقع الكلام في انه هنا هل يجب ايصال الماء الى البشرة ام لا</w:t>
      </w:r>
      <w:r>
        <w:rPr>
          <w:rtl w:val="true"/>
          <w:lang w:bidi="fa-IR"/>
        </w:rPr>
        <w:t>.</w:t>
      </w:r>
    </w:p>
    <w:p>
      <w:pPr>
        <w:pStyle w:val="Normal"/>
        <w:jc w:val="both"/>
        <w:rPr/>
      </w:pPr>
      <w:r>
        <w:rPr>
          <w:rtl w:val="true"/>
          <w:lang w:bidi="fa-IR"/>
        </w:rPr>
        <w:t>هنا ذكر السيد الخوئي قده ان الرواية بينت ان الامام عليه السلام اسدل الماء على وجهه ثم مسح على جانبيه ولااشكال في ان الامام لم يكن تمام شعره كثيفا، بل بداية شعر اللحية في العارضين ليس كثيفا، فالامام عليه السلام اسدل الماء على وجهه ومسح على جانبيه، فعليه فالشعر الخفيف يكفي ايصال الماء الى ظاهره ولاحاجة الى ايصال الى باطنه وان كانت البشرة ترى من خلال هذا الشعر، ثم قال لو فرضنا وجود شبهة ففي الشبهة المفهومية يكون المرجع عموم قوله مادارت عليه الاصبعان فهو من الوجه، فيجب غسل البشرة وظاهر الشعر معا، لصيرورة هذا المورد شبهة مفهومية للمخصص المنفصل وهو قوله عليه السلام كل ما احاط به الشعر فليس للعباد ان يغسلوه، شككنا انه هل يصدق عليه ما احاط به الشعر فنرجع الى العام الفوقاني الدال على غسل البشرة وظاهر الشعر معا، واذا كانت الشبهة مصداقية كما لو كان انسان لم يوجد لديه مرآة، والا فالذي له مرآة لايكون له شبهة مصداقية، فمقتضى الاستصحاب عدم احاطة الشعر، لانه قبل ان تنبت لحيته لم يكن شعر محيط بوجهه والآن كما كان، فبالاستصحاب الموضوعي النافي لكون شعره محيطا ببشرته ننقح موضوع العام المقتضي لغسل البشرة</w:t>
      </w:r>
      <w:r>
        <w:rPr>
          <w:rtl w:val="true"/>
          <w:lang w:bidi="fa-IR"/>
        </w:rPr>
        <w:t>.</w:t>
      </w:r>
    </w:p>
    <w:p>
      <w:pPr>
        <w:pStyle w:val="Normal"/>
        <w:jc w:val="both"/>
        <w:rPr/>
      </w:pPr>
      <w:r>
        <w:rPr>
          <w:rtl w:val="true"/>
          <w:lang w:bidi="fa-IR"/>
        </w:rPr>
        <w:t>ثم ذكر السيد الخوئي قده في نهاية كلامه ان المحقق الهمداني فرض وجود علم اجمالي اما يجب غسل البشرة او غسل الشعر، فيجب الاحتياط بغسل كليهما معا، ولكن نقول اولا اذا احتاج المكلف الى اخذ البلة من ماء وجهه لان يده جفّت، فلايمكنه ان ياخذ البلة من الوجه او الشعرة، لانه كل منهما مشكوك هل هو بلة الوضوء ام لا، مضافا الى انحلال العلم الاجمالي بناء على ما ذكرنا من ان غسل ظاهر اللحية واجب على اي حال، لان الشعر اذا كان محيطا فيجب غسل ظاهر الشعر واذا لم يكن محيطا فقد ذكرنا انه يجب غسل ظاهر الشعر وغسل البشرة محيطا، لانطباق قوله ما دار عليه الاصبعان فهو من الوجه، فيكون غسل ظاهر الشعر معلوما بالتفصيل وجوبه فتجري البراءة عن وجوب غسل البشرة، فينحل العلم الاجمالي، ولكن نقول بالاستصحاب الموضوعي ننقح موضوع العام الدال على غسل البشرة</w:t>
      </w:r>
      <w:r>
        <w:rPr>
          <w:rtl w:val="true"/>
          <w:lang w:bidi="fa-IR"/>
        </w:rPr>
        <w:t>.</w:t>
      </w:r>
    </w:p>
    <w:p>
      <w:pPr>
        <w:pStyle w:val="Normal"/>
        <w:jc w:val="both"/>
        <w:rPr/>
      </w:pPr>
      <w:r>
        <w:rPr>
          <w:rtl w:val="true"/>
          <w:lang w:bidi="fa-IR"/>
        </w:rPr>
        <w:t>ولنا عليه ملاحظات ما ذكره من ان الوضوءات البيانية تدل على كفاية ايصال الماء الى ظاهر الشعر الخفيف وان كانت البشرة ترى من خلاله لان الامام عليه السلام اخذ كفا من الماء واسدلها على وجهه ولم يبحث عن داخل الشعر و لااشكال انه عليه شعر كثيف، فمن اين يحرز ان الامام كان عليه شعر خفيف لم يصل الى داخله ماء، فالانسان حينما ياخذ كفا من الماء ويصب على وجهها ويمسحه على وجه فيدخل الماء داخل حاجبه وداخل عينيه النابت عليهما شعر الحاجب، وهكذا بداية اللحية، فمن اين يحرز ان الامام لم يوصل الماء الى باطن الشعر الخفيف، فعادة يصل الماء الى باطن الشعر الخفيف، وبقية الروايات تقول لاحاجة الى التبطين والى البحث في الشعر المحيط، فاذا فرضنا انه يشك في ان الشعر الخفيف هو شعر محيط ام لا فيكون من التمسك بالعام في الشبهة المصداقية، فكلام السيد الخوئي قده من ان الشعر الخفيف التي ترى البشرة من خلاله يكفي ايصال الماء الى ظاهر الشعر ولاحاجة الى ايصال الماء الى البشرة التي تحت الشعر الخفيف غير متجه</w:t>
      </w:r>
      <w:r>
        <w:rPr>
          <w:rtl w:val="true"/>
          <w:lang w:bidi="fa-IR"/>
        </w:rPr>
        <w:t>.</w:t>
      </w:r>
    </w:p>
    <w:p>
      <w:pPr>
        <w:pStyle w:val="Style11"/>
        <w:jc w:val="both"/>
        <w:rPr>
          <w:lang w:bidi="fa-IR"/>
        </w:rPr>
      </w:pPr>
      <w:r>
        <w:rPr>
          <w:rtl w:val="true"/>
          <w:lang w:bidi="fa-IR"/>
        </w:rPr>
        <w:t>بسم الله الرحمن الرحيم</w:t>
      </w:r>
    </w:p>
    <w:p>
      <w:pPr>
        <w:pStyle w:val="Normal"/>
        <w:jc w:val="both"/>
        <w:rPr>
          <w:lang w:bidi="fa-IR"/>
        </w:rPr>
      </w:pPr>
      <w:r>
        <w:rPr>
          <w:rtl w:val="true"/>
          <w:lang w:bidi="fa-IR"/>
        </w:rPr>
        <w:t>كان الكلام فيما ذكره السيد الخوئي قده فقد ذكر في الشبهة المفهومية في الشعر المحيط بالوجه اولا انه اذا كان مثلا شعر خفيفا ترى البشرة من خلاله، فيشك انه هل يصدق على هذا الشعر انه شعر محيط لانه مستعل على الوجه وليس شعرات منفصلات بعضها عن بعض او ان هذا الشعر ليس محيطا لانه لايمنع من رؤية البشرة، فنشك هل العرف اخذ في مفهوم الشعر المحيط بالوجه المانعية عن الرؤية حتى لايكون هذا الشعر الخفيف محيطا بالبشرة او انه لم يؤخذ فيه المانعية عن الرؤية وانما اخذ استيعاب الشعر بالوجه او جزء من الوجه فهذا شعر محيط، فيقول السيد الخوئي قده انه لايبقى مورد للشبهة بعد ان الامام علّمنا وضوء رسول الله صلى الله عليه وآله، حيث اخذ كفّا من الماء فاسدله على وجهه ثم مسح جانبيه بهذا الماء، فلااشكال في وجود الشعر الخفيف في وجه الامام عليه السلام ولم يحاول الامام ولم ينقل انه حاول لايصال الماء الى وراء الشعر الخفيف</w:t>
      </w:r>
      <w:r>
        <w:rPr>
          <w:rtl w:val="true"/>
          <w:lang w:bidi="fa-IR"/>
        </w:rPr>
        <w:t>.</w:t>
      </w:r>
    </w:p>
    <w:p>
      <w:pPr>
        <w:pStyle w:val="Normal"/>
        <w:jc w:val="both"/>
        <w:rPr>
          <w:lang w:bidi="fa-IR"/>
        </w:rPr>
      </w:pPr>
      <w:r>
        <w:rPr>
          <w:rtl w:val="true"/>
          <w:lang w:bidi="fa-IR"/>
        </w:rPr>
        <w:t>ذكرنا من اين يعلم ان الماء لم يصل بهذا الجريان بطبعه الى البشرة التي تحت الشعر الخفيف، لانحرز ذلك، نعم يمكننا ان نقول بان المستفاد من الروايات انه لايحتاج الغسل الى تبطين الشعر، فقد ورد في صحيحة محمدبن مسلم ايبطّن لحيته في الوضوء قال لا، فكل ما يصدق عليه تبطين اللحية فليس بواجب، والظاهر انه لاخصوصية للحية، فتبطين الشارب وتبطين الحاجبين ليس بواجب، فجريان الماء على الوجه فكلما وصل الماء الى البشرة من دون حاجة الى تبطين فهذا واجب وكل ما احتاج وصول الماء الى البشرة الى تبطين الشعر وتخليل الشعر فهذا ليس بواجب، وكان ينبغي للسيد الخوئي قده ان يستدل بصحيحة محمدبن مسلم من ان المتوضئ لايبطن لحيته</w:t>
      </w:r>
      <w:r>
        <w:rPr>
          <w:rtl w:val="true"/>
          <w:lang w:bidi="fa-IR"/>
        </w:rPr>
        <w:t>.</w:t>
      </w:r>
    </w:p>
    <w:p>
      <w:pPr>
        <w:pStyle w:val="Normal"/>
        <w:jc w:val="both"/>
        <w:rPr>
          <w:lang w:bidi="fa-IR"/>
        </w:rPr>
      </w:pPr>
      <w:r>
        <w:rPr>
          <w:rtl w:val="true"/>
          <w:lang w:bidi="fa-IR"/>
        </w:rPr>
        <w:t>ثم ذكر السيد الخوئي قده انه لو فرض عدم حل المشكلة بالوضوءات البيانية، ففي الشبهة المفهومية للشعر المحيط عموم صحيحة زرارة كل ما دارت عليه الاصبعان فهو من الوجه، يعني يجب غسل الوجه بكامله، يجب غسل بشرة الوجه وظاهر بشرة الوجه هذا عام فوقاني وانما نرفع اليد عنه في خصوص الشعر المحيط بالبشرة، فاذا شك هل هذا شعر محيط بالبشرة ام لابنحو الشبهة المفهومية، فيصير من الشبهة المفهومية للمخصص المنفصل، في القدر المتيقن من الشعر المحيط بالبشرة دل الدليل على انه لايجب غسل ذلك، وفي الشبهة المفهومية للشعر المحيط يرجع الى العام الفوقاني وهو صحيحة زرارة التي تامر بغسل بشرة الوجه</w:t>
      </w:r>
      <w:r>
        <w:rPr>
          <w:rtl w:val="true"/>
          <w:lang w:bidi="fa-IR"/>
        </w:rPr>
        <w:t>.</w:t>
      </w:r>
    </w:p>
    <w:p>
      <w:pPr>
        <w:pStyle w:val="Normal"/>
        <w:jc w:val="both"/>
        <w:rPr/>
      </w:pPr>
      <w:r>
        <w:rPr>
          <w:rtl w:val="true"/>
          <w:lang w:bidi="fa-IR"/>
        </w:rPr>
        <w:t>هذا كلام لابأس به، يعني المرجع هو عموم غسل الوجه ولايصدق غسل الوجه بدون غسل البشرة مع غسل اللحية الداخلة في حد الوجه، فاذا شككنا بنحو الشبهة المفهومية هل هذا شعر محيط بالبشرة حتى لايجب بمقتضى الدليل المخصص غسل البشرة ام لا، فيكون المرجع عموم العام، ولكن ذكرنا مرارا انا لانرى هذه الموارد من الشبهات المفهومية، بل اوكل الشارع الامر الى العرف، كل ما يصدق انه شعر محيط بالبشرة فلايجب غسل البشرة، واما ان هذا شعر محيط فنسبة المولى بما هو مولى الى هذا الشيء ونسبتنا الى هذا الشيء على حد سواء، لافرق بيننا وبين المولى في هذا الامر العرفي، ولكن المولى بما هو عالم بالغيب يعرف كل شيء، ولكنه بما هو انسان عرفي نسبته الى هذه الشبهة المفهومية كنسبتنا اليها، وفي هذا المجال الظاهر من الخطاب ان الشارع اوكل امر التشخيص الى العرف، اي يعني كل ما صدق عليه انه شعر محيط به فلايجب غسله، فاذا شككنا في انه شعر محيط بالبشرة فيتمسك بالاستصحاب كسائر موارد الشبهة المصداقية، وذكرنا نظير ذلك في منى مثلا السيد الصدر والشيخ الاستاذ قدهما ذكرا انه في سفح الجبل من منى يشك العرف انه من منى فيصير شبهة مفهومية للمنى فيرجع الى البراءة عن وجوب الذبح في غير هذا الموضع المشكوك اي في الموضع المتيقين، وبالبراءة يمكن الذبح في هذا المكان، او يرجع الى عموم قوله تعالى فما استيسر من الهدي الذي يقتضى كفاية الذبح في اي مكان، وقد قيد بقوله لاذبح الا في منى، ففي الشبهة المفهومية لمنى يرجع الى هذا الآية، ولكن ذكرنا ان نسبة الشارع الى حدود منى كنسبتنا اليه، فاذا سئل عنه عن حد المنى فيقول كانسان عرفي لاادري، راجع اهل البلد، فيكون ظاهر قوله اذبح في منى انه اذبح في مكان يصدق عرفا انه منى، فهذا المكان الذي هو سفح الجبل يشك انه مصداق لما يصدق  عليه منى، فلايكون من الشبهة المفهومية التي يرجع الى العام الفوقاني او الى الاصل البراءة</w:t>
      </w:r>
      <w:r>
        <w:rPr>
          <w:rtl w:val="true"/>
          <w:lang w:bidi="fa-IR"/>
        </w:rPr>
        <w:t>.</w:t>
      </w:r>
    </w:p>
    <w:p>
      <w:pPr>
        <w:pStyle w:val="Normal"/>
        <w:jc w:val="both"/>
        <w:rPr>
          <w:lang w:bidi="fa-IR"/>
        </w:rPr>
      </w:pPr>
      <w:r>
        <w:rPr>
          <w:rtl w:val="true"/>
          <w:lang w:bidi="fa-IR"/>
        </w:rPr>
        <w:t>واما ما ذكر بالنسبة الى الشبهة المصداقية اي الذي لايدري هل شعره محيط ام لا، كان لم يكن لديه مرآة حتى ينظر فيها ويعرف هل لحيته خفيفة او كثيفة، فيسصحب عدم كون الشعر المحيط، لان احاطة الشعر ليس امرا ثابتا، نقول قد تكون احاطة الشعر مسبوقة بالوجود، كالذي رجع عن الحلاق، فقد قصّر من لحيته، ولكنه لايدري هل قصّر الحلاق بحدّ صارت لحيته قصيرة جدا ولايصدق عليه ان هذه اللحية محيطة بالوجه ام لا، فهنا يجري استصحاب احاطة الشعر، نعم اذا كانت الحالة السابقة عدم الاحاطة يستصحب عدم الاحاطة، والا فيجري استصحاب الاحاطة</w:t>
      </w:r>
      <w:r>
        <w:rPr>
          <w:rtl w:val="true"/>
          <w:lang w:bidi="fa-IR"/>
        </w:rPr>
        <w:t>.</w:t>
      </w:r>
    </w:p>
    <w:p>
      <w:pPr>
        <w:pStyle w:val="Normal"/>
        <w:jc w:val="both"/>
        <w:rPr/>
      </w:pPr>
      <w:r>
        <w:rPr>
          <w:rtl w:val="true"/>
          <w:lang w:bidi="fa-IR"/>
        </w:rPr>
        <w:t>وحاصل كلامنا في هذا المجال انه ليس المدار على الشعر المحيط، بل على عنوانين، اما على الشعر المحيط اذا صدق الشعر المحيط فليس على العباد ان يغسلوا تحته، وانما عليهم ان يغسلوا ظاهر الشعر كل ما احاط به الشعر فليس على العباد ان يغسلوه ولا ان يبحثوا عنه ولكن يجرى عليه الماء، والعنوان الثاني عنوان تبطين اللحية، فاذا لايحرز ان شعره محيط ولكن يحتاج في ايصال الماء الى ما وراء هذا الشعر الى تبطين اللحية فلاحاجة الى تبطين اللحية</w:t>
      </w:r>
      <w:r>
        <w:rPr>
          <w:rtl w:val="true"/>
          <w:lang w:bidi="fa-IR"/>
        </w:rPr>
        <w:t>.</w:t>
      </w:r>
    </w:p>
    <w:p>
      <w:pPr>
        <w:pStyle w:val="Normal"/>
        <w:jc w:val="both"/>
        <w:rPr/>
      </w:pPr>
      <w:r>
        <w:rPr>
          <w:rtl w:val="true"/>
          <w:lang w:bidi="fa-IR"/>
        </w:rPr>
        <w:t>هنا مسائل ذكرها صاحب العروة وقد تكلمنا عنها في الابحاث السابقة وانما بقي مسائل قليلة نشير اليها حتى أصِلَ الى مسألة غسل اليدين</w:t>
      </w:r>
      <w:r>
        <w:rPr>
          <w:rtl w:val="true"/>
          <w:lang w:bidi="fa-IR"/>
        </w:rPr>
        <w:t xml:space="preserve">.   </w:t>
      </w:r>
    </w:p>
    <w:p>
      <w:pPr>
        <w:pStyle w:val="Style11"/>
        <w:jc w:val="both"/>
        <w:rPr/>
      </w:pPr>
      <w:r>
        <w:rPr>
          <w:rtl w:val="true"/>
          <w:lang w:bidi="fa-IR"/>
        </w:rPr>
        <w:t>مسألة يجب إدخال شي‌ء من أطراف الحد من باب المقدمة‌ و كذا جزء من باطن الأنف ونحوه</w:t>
      </w:r>
      <w:r>
        <w:rPr>
          <w:rtl w:val="true"/>
          <w:lang w:bidi="fa-IR"/>
        </w:rPr>
        <w:t>.</w:t>
      </w:r>
    </w:p>
    <w:p>
      <w:pPr>
        <w:pStyle w:val="Normal"/>
        <w:jc w:val="both"/>
        <w:rPr>
          <w:lang w:bidi="fa-IR"/>
        </w:rPr>
      </w:pPr>
      <w:r>
        <w:rPr>
          <w:rtl w:val="true"/>
          <w:lang w:bidi="fa-IR"/>
        </w:rPr>
        <w:t>هذا يسمى بالمقدمة العلمية، المقدمة العلمية واجبة عقلا من باب قاعدة الاشتغال، واذكر لكم مثالا واضحا حتى يتبين لكم هذا البحث بوضوح، فتارة نشك هل طلوع الفجر في الساعة الثالثة او الساعة الثالثة وخمس دقائق، فيجوز لي ان استمر في الاكل اذا كان ساعة ثلاثة وخمس دقائق تمسكا باستصحاب عدم طلوع الفجر، ولكن اذا كنت ادري ان طلوع الفجر في الساعة الثالثة فلابد لي ان امسك عن الطعام قبل هذه الساعة بلحظات، لان الشك ليس في انه متى يطلع الفجر، فزمان طلوع الفجر معلوم، بل المهم احراز الامساك من هذه الساعة، فاذا استمر الاكل الى هذه الساعة فلايفيد، بل لابد من الامساك قبلها بلحظات حتى يستيقن انه امسك من هذا الوقت المعلوم المحدد الى غروب الشمس، فلايجري استصحاب عدم طلوع الفجر، وهكذا في غسل الوجه، فتارة اشك في مقدار الوجه كشبهة مفهومية فهنا قد تجري البراءة لان غسل الوجه واجب ولاادري هل حد الوجه كم مقداره، حتى لو كانت شبهة مصداقية ولكن غسل المقدار المتيقن واجب وغسل المقدار الزائد مشكوك، فتجري البراءة عنه، ولكن تارة نحرز مقدار الوجه فلو اعطوني القلم فآخذه واخطّ مقدار الوجه اي ما دار عليه الاصبعان، ولكن لاادري هل هذا الغَسل استوعب تمام هذا المقدار ام لا، فلابد من ان اغسل مقدار زائدا على هذا المقدار كي نحرز ان اغسل مقدار الوجه، هذا هو معنى المقدمة العلمية، والا فلو كان الوجه مرددا بين الاقل والاكثر، لان ما دارت عليه الاصبعان فان الاصابع تختلف والاشبار تختلف والمدار على الاقل المتعارف، فلاادري هل شبري اقل من المتعارف ام لا، فيصير الشك في مقدار الوجه الواجب غسله، فتجري البراءة، بناء على ان الواجب في الصلاة هو نفس الغسلات والمسحات لاالمسبب حتى يكون الشك في المحصل، فاشك في ان شرط الصلاة هذا المقدار او اكثر فتجري البراءة عن الاكثر، فالمقدمة العلمية فيما اذا كان المقدار الواجب غسله معلوم بحيث ان اشخص ما هو المقدار المعلوم غسله، فيجب علي ان اغسل جزءا يسيرا اكثر حتى اطمئن باني قد غسلت وجهي بكامله</w:t>
      </w:r>
      <w:r>
        <w:rPr>
          <w:rtl w:val="true"/>
          <w:lang w:bidi="fa-IR"/>
        </w:rPr>
        <w:t>.</w:t>
      </w:r>
    </w:p>
    <w:p>
      <w:pPr>
        <w:pStyle w:val="Style11"/>
        <w:jc w:val="both"/>
        <w:rPr>
          <w:lang w:bidi="fa-IR"/>
        </w:rPr>
      </w:pPr>
      <w:r>
        <w:rPr>
          <w:rtl w:val="true"/>
          <w:lang w:bidi="fa-IR"/>
        </w:rPr>
        <w:t>وما لا يظهر من الشفتين بعد الانطباق من الباطن فلا يجب غسله</w:t>
      </w:r>
    </w:p>
    <w:p>
      <w:pPr>
        <w:pStyle w:val="Normal"/>
        <w:jc w:val="both"/>
        <w:rPr>
          <w:lang w:bidi="fa-IR"/>
        </w:rPr>
      </w:pPr>
      <w:r>
        <w:rPr>
          <w:rtl w:val="true"/>
          <w:lang w:bidi="fa-IR"/>
        </w:rPr>
        <w:t>وكل ما كان من الباطن فلايجب غسل، حيث انه ورد انما عليك ان تغسل ما ظهر، مضافا الى ان الوارد في الروايات اجراء الماء، فجزء من الانف يجب غسل من باب احراز انه غسل تمام الظهر، لكن الكلام في ان غسل الباطن الذي لايظهر من الشفتين لايجب غسله، لكن المقدمة العلمية لغسل الظاهر فهذا شيء آخر</w:t>
      </w:r>
      <w:r>
        <w:rPr>
          <w:rtl w:val="true"/>
          <w:lang w:bidi="fa-IR"/>
        </w:rPr>
        <w:t>.</w:t>
      </w:r>
    </w:p>
    <w:p>
      <w:pPr>
        <w:pStyle w:val="Style11"/>
        <w:jc w:val="both"/>
        <w:rPr/>
      </w:pPr>
      <w:r>
        <w:rPr>
          <w:rtl w:val="true"/>
          <w:lang w:bidi="fa-IR"/>
        </w:rPr>
        <w:t>مسألة</w:t>
      </w:r>
      <w:r>
        <w:rPr>
          <w:lang w:bidi="fa-IR"/>
        </w:rPr>
        <w:t>2</w:t>
      </w:r>
      <w:r>
        <w:rPr>
          <w:rtl w:val="true"/>
          <w:lang w:bidi="fa-IR"/>
        </w:rPr>
        <w:t xml:space="preserve"> </w:t>
      </w:r>
      <w:r>
        <w:rPr>
          <w:rtl w:val="true"/>
          <w:lang w:bidi="fa-IR"/>
        </w:rPr>
        <w:t>الشعر الخارج عن الحد‌ كمسترسل اللحية في الطول وما هو خارج عن ما بين الإبهام والوسطى في العرض لا يجب غسله</w:t>
      </w:r>
      <w:r>
        <w:rPr>
          <w:rtl w:val="true"/>
          <w:lang w:bidi="fa-IR"/>
        </w:rPr>
        <w:t>.</w:t>
      </w:r>
    </w:p>
    <w:p>
      <w:pPr>
        <w:pStyle w:val="Normal"/>
        <w:jc w:val="both"/>
        <w:rPr>
          <w:lang w:bidi="fa-IR"/>
        </w:rPr>
      </w:pPr>
      <w:r>
        <w:rPr>
          <w:rtl w:val="true"/>
          <w:lang w:bidi="fa-IR"/>
        </w:rPr>
        <w:t>لانه لايستفاد من غسل الوجه غسل اللحية المسترسلة الى الاطراف، اضافة الى ان الحد الذي ذكره الامام في صحيحة زرارة لاينطبق عليه، فان حد الوجه ما دارت عليه الابهام والوسطى من قصاص الشعر الى الذقن، واما ما يزيد عليه في مسترسل اللحية فهو خارج عن الحد فلايجب  غسله</w:t>
      </w:r>
      <w:r>
        <w:rPr>
          <w:rtl w:val="true"/>
          <w:lang w:bidi="fa-IR"/>
        </w:rPr>
        <w:t>.</w:t>
      </w:r>
    </w:p>
    <w:p>
      <w:pPr>
        <w:pStyle w:val="Style11"/>
        <w:jc w:val="both"/>
        <w:rPr/>
      </w:pPr>
      <w:r>
        <w:rPr>
          <w:lang w:bidi="fa-IR"/>
        </w:rPr>
        <w:t>3</w:t>
      </w:r>
      <w:r>
        <w:rPr>
          <w:rtl w:val="true"/>
          <w:lang w:bidi="fa-IR"/>
        </w:rPr>
        <w:t xml:space="preserve"> </w:t>
      </w:r>
      <w:r>
        <w:rPr>
          <w:rtl w:val="true"/>
          <w:lang w:bidi="fa-IR"/>
        </w:rPr>
        <w:t>مسألة إن كانت للمرأة لحية‌ فهي كالرجل</w:t>
      </w:r>
      <w:r>
        <w:rPr>
          <w:rtl w:val="true"/>
          <w:lang w:bidi="fa-IR"/>
        </w:rPr>
        <w:t>.</w:t>
      </w:r>
    </w:p>
    <w:p>
      <w:pPr>
        <w:pStyle w:val="Style11"/>
        <w:jc w:val="both"/>
        <w:rPr/>
      </w:pPr>
      <w:r>
        <w:rPr>
          <w:lang w:bidi="fa-IR"/>
        </w:rPr>
        <w:t>4</w:t>
      </w:r>
      <w:r>
        <w:rPr>
          <w:rtl w:val="true"/>
          <w:lang w:bidi="fa-IR"/>
        </w:rPr>
        <w:t xml:space="preserve"> </w:t>
      </w:r>
      <w:r>
        <w:rPr>
          <w:rtl w:val="true"/>
          <w:lang w:bidi="fa-IR"/>
        </w:rPr>
        <w:t>مسألة لا يجب غسل باطن العين والأنف والفم‌ إلا شي‌ء منها من باب المقدمة‌</w:t>
      </w:r>
    </w:p>
    <w:p>
      <w:pPr>
        <w:pStyle w:val="Style11"/>
        <w:jc w:val="both"/>
        <w:rPr/>
      </w:pPr>
      <w:r>
        <w:rPr>
          <w:lang w:bidi="fa-IR"/>
        </w:rPr>
        <w:t>5</w:t>
      </w:r>
      <w:r>
        <w:rPr>
          <w:rtl w:val="true"/>
          <w:lang w:bidi="fa-IR"/>
        </w:rPr>
        <w:t xml:space="preserve"> </w:t>
      </w:r>
      <w:r>
        <w:rPr>
          <w:rtl w:val="true"/>
          <w:lang w:bidi="fa-IR"/>
        </w:rPr>
        <w:t>مسألة فيما أحاط به الشعر‌ لا يجزي غسل المحاط عن المحيط</w:t>
      </w:r>
      <w:r>
        <w:rPr>
          <w:rtl w:val="true"/>
          <w:lang w:bidi="fa-IR"/>
        </w:rPr>
        <w:t>.</w:t>
      </w:r>
    </w:p>
    <w:p>
      <w:pPr>
        <w:pStyle w:val="Normal"/>
        <w:jc w:val="both"/>
        <w:rPr>
          <w:lang w:bidi="fa-IR"/>
        </w:rPr>
      </w:pPr>
      <w:r>
        <w:rPr>
          <w:rtl w:val="true"/>
          <w:lang w:bidi="fa-IR"/>
        </w:rPr>
        <w:t>سبق الكلام فيه، انه اذا كان الشعر محيطا بالبشرة فلو فرض ان على الشعر صبغ فلايجوز ان يكتفي بغسل البشرة، بل يجب غسل الشعر المحيط</w:t>
      </w:r>
      <w:r>
        <w:rPr>
          <w:rtl w:val="true"/>
          <w:lang w:bidi="fa-IR"/>
        </w:rPr>
        <w:t>.</w:t>
      </w:r>
    </w:p>
    <w:p>
      <w:pPr>
        <w:pStyle w:val="Style11"/>
        <w:jc w:val="both"/>
        <w:rPr/>
      </w:pPr>
      <w:r>
        <w:rPr>
          <w:lang w:bidi="fa-IR"/>
        </w:rPr>
        <w:t>6</w:t>
      </w:r>
      <w:r>
        <w:rPr>
          <w:rtl w:val="true"/>
          <w:lang w:bidi="fa-IR"/>
        </w:rPr>
        <w:t xml:space="preserve"> </w:t>
      </w:r>
      <w:r>
        <w:rPr>
          <w:rtl w:val="true"/>
          <w:lang w:bidi="fa-IR"/>
        </w:rPr>
        <w:t>مسألة الشعور الرقاق‌ المعدودة من البشرة يجب غسلها معها</w:t>
      </w:r>
      <w:r>
        <w:rPr>
          <w:rtl w:val="true"/>
          <w:lang w:bidi="fa-IR"/>
        </w:rPr>
        <w:t>.</w:t>
      </w:r>
    </w:p>
    <w:p>
      <w:pPr>
        <w:pStyle w:val="Normal"/>
        <w:jc w:val="both"/>
        <w:rPr>
          <w:lang w:bidi="fa-IR"/>
        </w:rPr>
      </w:pPr>
      <w:r>
        <w:rPr>
          <w:rtl w:val="true"/>
          <w:lang w:bidi="fa-IR"/>
        </w:rPr>
        <w:t>فانه اذا لم تغسل الشعور الرقاق لم يتم غسل الوجه، بل قلنا حتى الشعور غير الرقاق يجب غسله لعدم صدق غسل الوجه الا بغسلها، سواء كان الشعر خفيفا او كثيفا ومحيطا، نعم في الشعر المحيط يكفي غسل الشعر المحيط ولايجب التبطين والتخليل وغسل البشرة</w:t>
      </w:r>
      <w:r>
        <w:rPr>
          <w:rtl w:val="true"/>
          <w:lang w:bidi="fa-IR"/>
        </w:rPr>
        <w:t>.</w:t>
      </w:r>
    </w:p>
    <w:p>
      <w:pPr>
        <w:pStyle w:val="Style11"/>
        <w:jc w:val="both"/>
        <w:rPr/>
      </w:pPr>
      <w:r>
        <w:rPr>
          <w:lang w:bidi="fa-IR"/>
        </w:rPr>
        <w:t>7</w:t>
      </w:r>
      <w:r>
        <w:rPr>
          <w:rtl w:val="true"/>
          <w:lang w:bidi="fa-IR"/>
        </w:rPr>
        <w:t xml:space="preserve"> </w:t>
      </w:r>
      <w:r>
        <w:rPr>
          <w:rtl w:val="true"/>
          <w:lang w:bidi="fa-IR"/>
        </w:rPr>
        <w:t>مسألة إذا شك في أن الشعر محيط أم لا‌ يجب الاحتياط بغسله مع البشرة</w:t>
      </w:r>
      <w:r>
        <w:rPr>
          <w:rtl w:val="true"/>
          <w:lang w:bidi="fa-IR"/>
        </w:rPr>
        <w:t>.</w:t>
      </w:r>
    </w:p>
    <w:p>
      <w:pPr>
        <w:pStyle w:val="Normal"/>
        <w:jc w:val="both"/>
        <w:rPr>
          <w:lang w:bidi="fa-IR"/>
        </w:rPr>
      </w:pPr>
      <w:r>
        <w:rPr>
          <w:rtl w:val="true"/>
          <w:lang w:bidi="fa-IR"/>
        </w:rPr>
        <w:t>تكلمنا سابقا وقبلنا ما ذكره صاحب العروة الا اذا كانت الحالة السابقة احاطة الشعر في الشبهة المصداقية فلايجب الا غسل الشعر المحيط</w:t>
      </w:r>
      <w:r>
        <w:rPr>
          <w:rtl w:val="true"/>
          <w:lang w:bidi="fa-IR"/>
        </w:rPr>
        <w:t>.</w:t>
      </w:r>
    </w:p>
    <w:p>
      <w:pPr>
        <w:pStyle w:val="Style11"/>
        <w:jc w:val="both"/>
        <w:rPr/>
      </w:pPr>
      <w:r>
        <w:rPr>
          <w:rtl w:val="true"/>
          <w:lang w:bidi="fa-IR"/>
        </w:rPr>
        <w:t>مسألة</w:t>
      </w:r>
      <w:r>
        <w:rPr>
          <w:lang w:bidi="fa-IR"/>
        </w:rPr>
        <w:t>8</w:t>
      </w:r>
      <w:r>
        <w:rPr>
          <w:rtl w:val="true"/>
          <w:lang w:bidi="fa-IR"/>
        </w:rPr>
        <w:t xml:space="preserve"> </w:t>
      </w:r>
      <w:r>
        <w:rPr>
          <w:rtl w:val="true"/>
          <w:lang w:bidi="fa-IR"/>
        </w:rPr>
        <w:t>إذا بقي مما في الحد ما لم يغسل و لو مقدار رأس إبرة لا يصح الوضوء</w:t>
      </w:r>
    </w:p>
    <w:p>
      <w:pPr>
        <w:pStyle w:val="Normal"/>
        <w:jc w:val="both"/>
        <w:rPr/>
      </w:pPr>
      <w:r>
        <w:rPr>
          <w:rtl w:val="true"/>
          <w:lang w:bidi="fa-IR"/>
        </w:rPr>
        <w:t>لانه يصح سلب غسل الوجه عنه عرفا، فيقال له غسلت وجهك الا بالنسبة  الى هذا الجزء اليسير، فلم تغسل وجهك بقول مطلق، فلايقاس بحلق الرأس حيث يقال بان وجود بعض الشعرات لايضر، لان المتعارف فيه بقاء بعض الشعرات ويقال حلق رأسه، ولكن لو بقي صبغ في الوجه فليس متعارفا ولايقال انه غسل وجهه بكامله بالنظر العرفي، ودعوى السيرة المتشرعية على عدم الاعتناء بهذه الجوانب كوجود القيء او الحواجب في اطراف اليدين فعهدة هذه الدعوى على مدعيها، نعم ازالتها صعب ولعله كانوا يتحملون هذه الصعوبة الا الذين لايبالون بالشرع ولااثر لسيرتهم</w:t>
      </w:r>
      <w:r>
        <w:rPr>
          <w:rtl w:val="true"/>
          <w:lang w:bidi="fa-IR"/>
        </w:rPr>
        <w:t>.</w:t>
      </w:r>
    </w:p>
    <w:p>
      <w:pPr>
        <w:pStyle w:val="Style11"/>
        <w:jc w:val="both"/>
        <w:rPr>
          <w:lang w:bidi="fa-IR"/>
        </w:rPr>
      </w:pPr>
      <w:r>
        <w:rPr>
          <w:lang w:bidi="fa-IR"/>
        </w:rPr>
        <w:t>9</w:t>
      </w:r>
      <w:r>
        <w:rPr>
          <w:rtl w:val="true"/>
          <w:lang w:bidi="fa-IR"/>
        </w:rPr>
        <w:t xml:space="preserve"> </w:t>
      </w:r>
      <w:r>
        <w:rPr>
          <w:rtl w:val="true"/>
          <w:lang w:bidi="fa-IR"/>
        </w:rPr>
        <w:t>مسألة إذا تيقن وجود ما يشك في مانعيته‌ يجب تحصيل اليقين بزواله أو وصول الماء إلى البشرة و لو شك في أصل‌ وجوده يجب الفحص</w:t>
      </w:r>
    </w:p>
    <w:p>
      <w:pPr>
        <w:pStyle w:val="Normal"/>
        <w:jc w:val="both"/>
        <w:rPr>
          <w:lang w:bidi="fa-IR"/>
        </w:rPr>
      </w:pPr>
      <w:r>
        <w:rPr>
          <w:rtl w:val="true"/>
          <w:lang w:bidi="fa-IR"/>
        </w:rPr>
        <w:t>اذا شك في وجود الحاجب او حاجبية الموجود كقلم الحبر، فاذا شك في مانعية الموجود فالظاهر انه لااشكال في لزوم احراز عدم مانعيته، واذا شك في وجود الحاجب فكذلك، لان استصحاب عدم الحاجب لايثبت تحقق الغسل الا بنحو الاصل المثبت، ودعوى كون الواسطة خفية، فقد تكلمنا عنها في الاصول ان خفاء الواسطة لايوجب حجية الاصل المثبت، مضافا الى ان الواسطة ليست خفية حيث ان العرف يفهم ان عدم الحاجب شيء وتحقق الغسل شيء آخر، فلايشتبه على العرف اتحادهما، ويرى مغايرتهما وان الواجب غسل البشرة واستصحاب عدم تحقق الحاجب اصل مثبت، نظير ما لو رمى الرصاص الى جانب فلايدري هل كان جدار بين زيد وبين الرصاص، فهل يتوهم احد انه باستصحاب عدم الجدار في البين يحرز قتل زيد رحمه الله</w:t>
      </w:r>
      <w:r>
        <w:rPr>
          <w:rtl w:val="true"/>
          <w:lang w:bidi="fa-IR"/>
        </w:rPr>
        <w:t xml:space="preserve">! </w:t>
      </w:r>
      <w:r>
        <w:rPr>
          <w:rtl w:val="true"/>
          <w:lang w:bidi="fa-IR"/>
        </w:rPr>
        <w:t>وهل يتوهم احد ان الواسطة خفية، نعم صاحب الجواهر والمحقق الهمداني في مورد الشك في وجود الحاجب يدعون السيرة المتشرعية، حيث انه في الزمان القديم يبقى اثر البق في جسد الانسان، والبق والبرغوث، وحين الصلاة او الغسل والليل مظلم فالسيرة ليست على الاعتناء بهذه الاحتمالات، ولكن اجاب عنه الشيخ الانصاري بجواب لطيف، اذن من يشك في انه هل على رأسه قلنسوة ام لا واراد ان يغتسل فهل لايعتني بهذا الاحتمال؟</w:t>
      </w:r>
      <w:r>
        <w:rPr>
          <w:rtl w:val="true"/>
          <w:lang w:bidi="fa-IR"/>
        </w:rPr>
        <w:t>!</w:t>
      </w:r>
      <w:r>
        <w:rPr>
          <w:rtl w:val="true"/>
          <w:lang w:bidi="fa-IR"/>
        </w:rPr>
        <w:t>، والصحيح ان نقول ان كثيرا من الناس غافلون عن احتمال وجود الحواجب في جسده حين الوضوء او الغسل، وكثير من الناس اذا التفتوا يطمئنون بالعدم ويبقى بعض الناس الذين يلتفتون ويحتملون احتمالا عقلائيا وجود الحاجب فهل نحرز السيرة بالنسبة الى هؤلاء؟، انصافا دعوى السيرة اثباتها على عهدة مدعيها، فليست السيرة ثابتة ومقتضى الاستصحاب عدم تحقق الغسل، الى ان يمطئن بعدم الحاجب ووصول الماء الى البشرة</w:t>
      </w:r>
      <w:r>
        <w:rPr>
          <w:rtl w:val="true"/>
          <w:lang w:bidi="fa-IR"/>
        </w:rPr>
        <w:t>.</w:t>
      </w:r>
    </w:p>
    <w:p>
      <w:pPr>
        <w:pStyle w:val="Normal"/>
        <w:jc w:val="both"/>
        <w:rPr>
          <w:lang w:bidi="fa-IR"/>
        </w:rPr>
      </w:pPr>
      <w:r>
        <w:rPr>
          <w:rtl w:val="true"/>
          <w:lang w:bidi="fa-IR"/>
        </w:rPr>
        <w:t>يقع الكلام في غسل اليدين والخلاف بين الشيعة والسنة ونؤجل هذا الخلاف الى السنة القادمة فلعل القائم يظهر وينتقم من شيعة امير المؤمنين عليه السلام ولايبقى مجال للبحث، اول ذي القعدة ان شاء الله</w:t>
      </w:r>
      <w:r>
        <w:rPr>
          <w:rtl w:val="true"/>
          <w:lang w:bidi="fa-IR"/>
        </w:rPr>
        <w:t>.</w:t>
      </w:r>
    </w:p>
    <w:sectPr>
      <w:footnotePr>
        <w:numFmt w:val="decimal"/>
      </w:footnotePr>
      <w:type w:val="nextPage"/>
      <w:pgSz w:w="12240" w:h="15840"/>
      <w:pgMar w:left="1797" w:right="1797" w:gutter="0" w:header="0" w:top="1440" w:footer="0" w:bottom="1440"/>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افادات الاستاذ الشهيدي في مجلس الدرس" w:date="2013-03-23T10:18:00Z" w:initials="s">
    <w:p>
      <w:r>
        <w:rPr>
          <w:rFonts w:ascii="Scheherazade" w:hAnsi="Scheherazade" w:eastAsia="Times New Roman" w:cs="Scheherazade"/>
          <w:color w:val="auto"/>
          <w:sz w:val="34"/>
          <w:szCs w:val="34"/>
          <w:lang w:val="en-US" w:eastAsia="en-US" w:bidi="ar-SA"/>
        </w:rPr>
        <w:t>فهنا اربع مسالك احدها ما عليه المشهور من حرمة العصير ونجاسته وارتفاعهما بذهاب الثلثين بلافرق بين الغليان بنفسه وبالنار، وثانيها ما عليه السيد الاصفهاني من الحرمة والنجاسة في الغليان بنفسه وارتفاعهما بذهاب الاسكار والحرمة في صورة الغليان بالنار وارتفاعها بذهاب الثلثين، وثالثها ما عليه السيد الصدر قده من عدم الحرمة والنجاسة عند الغليان بالنار، والحرمة عند الغليان بنفسه (ونجاسته لو قلنا بنجاسة كل مائع مسكر) وارتفاعها بذهاب الثلثين ورابعها ما عليه السيد الخوئي قده من الحرمة عند الغليان بالنار او بنفسه وارتفاعها بذهاب الثلثي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Noor_Lotus">
    <w:charset w:val="00"/>
    <w:family w:val="auto"/>
    <w:pitch w:val="variable"/>
  </w:font>
  <w:font w:name="Traditional">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w:t>
      </w:r>
      <w:r>
        <w:rPr>
          <w:rtl w:val="true"/>
        </w:rPr>
        <w:t>وسائل الشيعة ج</w:t>
      </w:r>
      <w:r>
        <w:rPr/>
        <w:t>25</w:t>
      </w:r>
      <w:r>
        <w:rPr>
          <w:rtl w:val="true"/>
        </w:rPr>
        <w:t xml:space="preserve"> </w:t>
      </w:r>
      <w:r>
        <w:rPr>
          <w:rtl w:val="true"/>
        </w:rPr>
        <w:t>ص</w:t>
      </w:r>
      <w:r>
        <w:rPr/>
        <w:t>286</w:t>
      </w:r>
      <w:r>
        <w:rPr>
          <w:rtl w:val="true"/>
        </w:rPr>
        <w:t xml:space="preserve"> </w:t>
      </w:r>
      <w:r>
        <w:rPr>
          <w:rtl w:val="true"/>
        </w:rPr>
        <w:t>باب</w:t>
      </w:r>
      <w:r>
        <w:rPr/>
        <w:t>2</w:t>
      </w:r>
      <w:r>
        <w:rPr>
          <w:rtl w:val="true"/>
        </w:rPr>
        <w:t xml:space="preserve"> </w:t>
      </w:r>
      <w:r>
        <w:rPr>
          <w:rtl w:val="true"/>
        </w:rPr>
        <w:t>من ابواب</w:t>
      </w:r>
      <w:r>
        <w:rPr>
          <w:rtl w:val="true"/>
        </w:rPr>
        <w:t xml:space="preserve"> الاشربة المحرمة</w:t>
      </w:r>
      <w:r>
        <w:rPr>
          <w:rtl w:val="true"/>
        </w:rPr>
        <w:t xml:space="preserve"> ح</w:t>
      </w:r>
      <w:r>
        <w:rPr/>
        <w:t>9</w:t>
      </w:r>
    </w:p>
  </w:footnote>
  <w:footnote w:id="3">
    <w:p>
      <w:pPr>
        <w:pStyle w:val="Footnote"/>
        <w:jc w:val="both"/>
        <w:rPr/>
      </w:pPr>
      <w:r>
        <w:rPr>
          <w:rStyle w:val="FootnoteCharacters"/>
        </w:rPr>
        <w:footnoteRef/>
      </w:r>
      <w:r>
        <w:rPr>
          <w:rtl w:val="true"/>
        </w:rPr>
        <w:t xml:space="preserve"> </w:t>
      </w:r>
      <w:r>
        <w:rPr>
          <w:rtl w:val="true"/>
        </w:rPr>
        <w:t>-</w:t>
      </w:r>
      <w:r>
        <w:rPr>
          <w:rtl w:val="true"/>
        </w:rPr>
        <w:t>وسائل الشيعة ج</w:t>
      </w:r>
      <w:r>
        <w:rPr/>
        <w:t>25</w:t>
      </w:r>
      <w:r>
        <w:rPr>
          <w:rtl w:val="true"/>
        </w:rPr>
        <w:t xml:space="preserve"> </w:t>
      </w:r>
      <w:r>
        <w:rPr>
          <w:rtl w:val="true"/>
        </w:rPr>
        <w:t>ص</w:t>
      </w:r>
      <w:r>
        <w:rPr/>
        <w:t>295</w:t>
      </w:r>
      <w:r>
        <w:rPr>
          <w:rtl w:val="true"/>
        </w:rPr>
        <w:t xml:space="preserve"> </w:t>
      </w:r>
      <w:r>
        <w:rPr>
          <w:rtl w:val="true"/>
        </w:rPr>
        <w:t>باب</w:t>
      </w:r>
      <w:r>
        <w:rPr/>
        <w:t>8</w:t>
      </w:r>
      <w:r>
        <w:rPr>
          <w:rtl w:val="true"/>
        </w:rPr>
        <w:t xml:space="preserve"> </w:t>
      </w:r>
      <w:r>
        <w:rPr>
          <w:rtl w:val="true"/>
        </w:rPr>
        <w:t>من ابواب الاشربة المحرمة ح</w:t>
      </w:r>
      <w:r>
        <w:rPr/>
        <w:t>1</w:t>
      </w:r>
    </w:p>
  </w:footnote>
  <w:footnote w:id="4">
    <w:p>
      <w:pPr>
        <w:pStyle w:val="Footnote"/>
        <w:jc w:val="both"/>
        <w:rPr/>
      </w:pPr>
      <w:r>
        <w:rPr>
          <w:rStyle w:val="FootnoteCharacters"/>
        </w:rPr>
        <w:footnoteRef/>
      </w:r>
      <w:r>
        <w:rPr>
          <w:rtl w:val="true"/>
        </w:rPr>
        <w:t xml:space="preserve"> </w:t>
      </w:r>
      <w:r>
        <w:rPr>
          <w:rtl w:val="true"/>
        </w:rPr>
        <w:t>-</w:t>
      </w:r>
      <w:r>
        <w:rPr>
          <w:rtl w:val="true"/>
        </w:rPr>
        <w:t>وسائل الشيعة ج</w:t>
      </w:r>
      <w:r>
        <w:rPr/>
        <w:t>25</w:t>
      </w:r>
      <w:r>
        <w:rPr>
          <w:rtl w:val="true"/>
        </w:rPr>
        <w:t xml:space="preserve"> </w:t>
      </w:r>
      <w:r>
        <w:rPr>
          <w:rtl w:val="true"/>
        </w:rPr>
        <w:t>ص</w:t>
      </w:r>
      <w:r>
        <w:rPr/>
        <w:t>291</w:t>
      </w:r>
      <w:r>
        <w:rPr>
          <w:rtl w:val="true"/>
        </w:rPr>
        <w:t xml:space="preserve"> </w:t>
      </w:r>
      <w:r>
        <w:rPr>
          <w:rtl w:val="true"/>
        </w:rPr>
        <w:t>باب</w:t>
      </w:r>
      <w:r>
        <w:rPr/>
        <w:t>5</w:t>
      </w:r>
      <w:r>
        <w:rPr>
          <w:rtl w:val="true"/>
        </w:rPr>
        <w:t xml:space="preserve"> </w:t>
      </w:r>
      <w:r>
        <w:rPr>
          <w:rtl w:val="true"/>
        </w:rPr>
        <w:t>من ابواب</w:t>
      </w:r>
      <w:r>
        <w:rPr>
          <w:rtl w:val="true"/>
        </w:rPr>
        <w:t xml:space="preserve"> الاشربةالمحرمة</w:t>
      </w:r>
      <w:r>
        <w:rPr>
          <w:rtl w:val="true"/>
        </w:rPr>
        <w:t xml:space="preserve"> ح</w:t>
      </w:r>
      <w:r>
        <w:rPr/>
        <w:t>7</w:t>
      </w:r>
    </w:p>
  </w:footnote>
  <w:footnote w:id="5">
    <w:p>
      <w:pPr>
        <w:pStyle w:val="Footnote"/>
        <w:jc w:val="both"/>
        <w:rPr/>
      </w:pPr>
      <w:r>
        <w:rPr>
          <w:rStyle w:val="FootnoteCharacters"/>
        </w:rPr>
        <w:footnoteRef/>
      </w:r>
      <w:r>
        <w:rPr>
          <w:rtl w:val="true"/>
        </w:rPr>
        <w:t xml:space="preserve"> </w:t>
      </w:r>
      <w:r>
        <w:rPr>
          <w:rtl w:val="true"/>
        </w:rPr>
        <w:t>-</w:t>
      </w:r>
      <w:r>
        <w:rPr>
          <w:rtl w:val="true"/>
        </w:rPr>
        <w:t>وسائل الشيعة ج</w:t>
      </w:r>
      <w:r>
        <w:rPr/>
        <w:t>25</w:t>
      </w:r>
      <w:r>
        <w:rPr>
          <w:rtl w:val="true"/>
        </w:rPr>
        <w:t xml:space="preserve"> </w:t>
      </w:r>
      <w:r>
        <w:rPr>
          <w:rtl w:val="true"/>
        </w:rPr>
        <w:t>ص</w:t>
      </w:r>
      <w:r>
        <w:rPr/>
        <w:t>294</w:t>
      </w:r>
      <w:r>
        <w:rPr>
          <w:rtl w:val="true"/>
        </w:rPr>
        <w:t xml:space="preserve"> </w:t>
      </w:r>
      <w:r>
        <w:rPr>
          <w:rtl w:val="true"/>
        </w:rPr>
        <w:t>باب</w:t>
      </w:r>
      <w:r>
        <w:rPr/>
        <w:t>7</w:t>
      </w:r>
      <w:r>
        <w:rPr>
          <w:rtl w:val="true"/>
        </w:rPr>
        <w:t xml:space="preserve"> </w:t>
      </w:r>
      <w:r>
        <w:rPr>
          <w:rtl w:val="true"/>
        </w:rPr>
        <w:t>من ابواب</w:t>
      </w:r>
      <w:r>
        <w:rPr>
          <w:rtl w:val="true"/>
        </w:rPr>
        <w:t xml:space="preserve"> الاشربة المحرمة</w:t>
      </w:r>
      <w:r>
        <w:rPr>
          <w:rtl w:val="true"/>
        </w:rPr>
        <w:t xml:space="preserve"> ح</w:t>
      </w:r>
      <w:r>
        <w:rPr/>
        <w:t>4</w:t>
      </w:r>
    </w:p>
  </w:footnote>
  <w:footnote w:id="6">
    <w:p>
      <w:pPr>
        <w:pStyle w:val="Footnote"/>
        <w:jc w:val="both"/>
        <w:rPr/>
      </w:pPr>
      <w:r>
        <w:rPr>
          <w:rStyle w:val="FootnoteCharacters"/>
        </w:rPr>
        <w:footnoteRef/>
      </w:r>
      <w:r>
        <w:rPr>
          <w:rtl w:val="true"/>
        </w:rPr>
        <w:t xml:space="preserve"> </w:t>
      </w:r>
      <w:r>
        <w:rPr>
          <w:rtl w:val="true"/>
        </w:rPr>
        <w:t>-</w:t>
      </w:r>
      <w:r>
        <w:rPr>
          <w:rtl w:val="true"/>
        </w:rPr>
        <w:t>نفس المصدر ح</w:t>
      </w:r>
      <w:r>
        <w:rPr/>
        <w:t>7</w:t>
      </w:r>
    </w:p>
  </w:footnote>
  <w:footnote w:id="7">
    <w:p>
      <w:pPr>
        <w:pStyle w:val="Footnote"/>
        <w:jc w:val="both"/>
        <w:rPr/>
      </w:pPr>
      <w:r>
        <w:rPr>
          <w:rStyle w:val="FootnoteCharacters"/>
        </w:rPr>
        <w:footnoteRef/>
      </w:r>
      <w:r>
        <w:rPr>
          <w:rtl w:val="true"/>
        </w:rPr>
        <w:t xml:space="preserve"> </w:t>
      </w:r>
      <w:r>
        <w:rPr>
          <w:rtl w:val="true"/>
        </w:rPr>
        <w:t xml:space="preserve">- </w:t>
      </w:r>
      <w:r>
        <w:rPr>
          <w:rtl w:val="true"/>
        </w:rPr>
        <w:t>التهذيب ا ج</w:t>
      </w:r>
      <w:r>
        <w:rPr/>
        <w:t>9</w:t>
      </w:r>
      <w:r>
        <w:rPr>
          <w:rtl w:val="true"/>
        </w:rPr>
        <w:t>ص</w:t>
      </w:r>
      <w:r>
        <w:rPr/>
        <w:t>301</w:t>
      </w:r>
    </w:p>
  </w:footnote>
  <w:footnote w:id="8">
    <w:p>
      <w:pPr>
        <w:pStyle w:val="Footnote"/>
        <w:jc w:val="both"/>
        <w:rPr/>
      </w:pPr>
      <w:r>
        <w:rPr>
          <w:rStyle w:val="FootnoteCharacters"/>
        </w:rPr>
        <w:footnoteRef/>
      </w:r>
      <w:r>
        <w:rPr>
          <w:rtl w:val="true"/>
        </w:rPr>
        <w:t xml:space="preserve"> </w:t>
      </w:r>
      <w:r>
        <w:rPr>
          <w:rtl w:val="true"/>
        </w:rPr>
        <w:t xml:space="preserve">- </w:t>
      </w:r>
      <w:r>
        <w:rPr>
          <w:rtl w:val="true"/>
        </w:rPr>
        <w:t>نفس المصدر ص</w:t>
      </w:r>
      <w:r>
        <w:rPr/>
        <w:t>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47"/>
        </w:tabs>
        <w:ind w:left="94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1086" w:leader="none"/>
        <w:tab w:val="left" w:pos="3900" w:leader="none"/>
        <w:tab w:val="right" w:pos="5226" w:leader="none"/>
        <w:tab w:val="left" w:pos="5520" w:leader="none"/>
        <w:tab w:val="right" w:pos="7026" w:leader="none"/>
        <w:tab w:val="left" w:pos="8040" w:leader="none"/>
        <w:tab w:val="right" w:pos="8220" w:leader="dot"/>
      </w:tabs>
      <w:bidi w:val="1"/>
      <w:ind w:left="0" w:right="0" w:firstLine="227"/>
      <w:jc w:val="both"/>
    </w:pPr>
    <w:rPr>
      <w:rFonts w:ascii="Scheherazade" w:hAnsi="Scheherazade" w:eastAsia="Times New Roman" w:cs="Scheherazade"/>
      <w:color w:val="auto"/>
      <w:sz w:val="34"/>
      <w:szCs w:val="34"/>
      <w:lang w:val="en-US" w:eastAsia="en-US" w:bidi="ar-SA"/>
    </w:rPr>
  </w:style>
  <w:style w:type="paragraph" w:styleId="Heading1">
    <w:name w:val="Heading 1"/>
    <w:basedOn w:val="Normal"/>
    <w:next w:val="Normal"/>
    <w:qFormat/>
    <w:pPr>
      <w:keepNext w:val="true"/>
      <w:numPr>
        <w:ilvl w:val="0"/>
        <w:numId w:val="1"/>
      </w:numPr>
      <w:spacing w:before="240" w:after="60"/>
      <w:ind w:left="0" w:right="0" w:firstLine="227"/>
      <w:jc w:val="both"/>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firstLine="227"/>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3900"/>
        <w:tab w:val="clear" w:pos="5226"/>
        <w:tab w:val="clear" w:pos="5520"/>
        <w:tab w:val="clear" w:pos="8040"/>
        <w:tab w:val="clear" w:pos="8220"/>
        <w:tab w:val="right" w:pos="1086" w:leader="none"/>
        <w:tab w:val="right" w:pos="7026" w:leader="none"/>
      </w:tabs>
      <w:spacing w:before="240" w:after="60"/>
      <w:ind w:left="947" w:right="0" w:firstLine="227"/>
      <w:jc w:val="both"/>
      <w:outlineLvl w:val="3"/>
    </w:pPr>
    <w:rPr>
      <w:b/>
      <w:bCs/>
    </w:rPr>
  </w:style>
  <w:style w:type="character" w:styleId="WW8Num4z0">
    <w:name w:val="WW8Num4z0"/>
    <w:qFormat/>
    <w:rPr/>
  </w:style>
  <w:style w:type="character" w:styleId="WW8Num5z0">
    <w:name w:val="WW8Num5z0"/>
    <w:qFormat/>
    <w:rPr>
      <w:rFonts w:ascii="Noor_Lotus" w:hAnsi="Noor_Lotu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Noor_Lotus" w:hAnsi="Noor_Lotus" w:cs="Times New Roman"/>
    </w:rPr>
  </w:style>
  <w:style w:type="character" w:styleId="WW8Num7z1">
    <w:name w:val="WW8Num7z1"/>
    <w:qFormat/>
    <w:rPr>
      <w:rFonts w:cs="Times New Roman"/>
    </w:rPr>
  </w:style>
  <w:style w:type="character" w:styleId="WW8Num9z0">
    <w:name w:val="WW8Num9z0"/>
    <w:qFormat/>
    <w:rPr>
      <w:rFonts w:ascii="Traditional;Times New Roman" w:hAnsi="Traditional;Times New Roman" w:cs="Times New Roman"/>
      <w:color w:val="66005C"/>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Scheherazade" w:hAnsi="Scheherazade" w:cs="Scheherazade"/>
      <w:b/>
      <w:bCs/>
      <w:sz w:val="34"/>
      <w:szCs w:val="34"/>
      <w:lang w:val="en-US" w:eastAsia="en-US" w:bidi="ar-SA"/>
    </w:rPr>
  </w:style>
  <w:style w:type="character" w:styleId="FootnoteTextChar1">
    <w:name w:val="Footnote Text Char1"/>
    <w:qFormat/>
    <w:rPr>
      <w:rFonts w:ascii="Scheherazade" w:hAnsi="Scheherazade" w:cs="Scheherazade"/>
      <w:lang w:val="en-US" w:eastAsia="en-US" w:bidi="ar-SA"/>
    </w:rPr>
  </w:style>
  <w:style w:type="character" w:styleId="Style1Char">
    <w:name w:val="Style1 Char"/>
    <w:qFormat/>
    <w:rPr>
      <w:rFonts w:ascii="Scheherazade" w:hAnsi="Scheherazade" w:cs="Scheherazade"/>
      <w:b/>
      <w:bCs/>
      <w:sz w:val="34"/>
      <w:szCs w:val="3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4Char">
    <w:name w:val="Style Heading 4 Char"/>
    <w:basedOn w:val="Heading4Char"/>
    <w:qFormat/>
    <w:rPr/>
  </w:style>
  <w:style w:type="character" w:styleId="InternetLink">
    <w:name w:val="Hyperlink"/>
    <w:rPr>
      <w:color w:val="0000FF"/>
      <w:u w:val="single"/>
    </w:rPr>
  </w:style>
  <w:style w:type="character" w:styleId="FootnoteTextChar">
    <w:name w:val="Footnote Text Char"/>
    <w:qFormat/>
    <w:rPr>
      <w:rFonts w:cs="Times New Roman"/>
      <w:sz w:val="20"/>
      <w:szCs w:val="20"/>
    </w:rPr>
  </w:style>
  <w:style w:type="character" w:styleId="HeaderChar">
    <w:name w:val="Header Char"/>
    <w:qFormat/>
    <w:rPr>
      <w:rFonts w:ascii="Calibri" w:hAnsi="Calibri" w:cs="Arial"/>
      <w:sz w:val="22"/>
      <w:szCs w:val="22"/>
      <w:lang w:val="en-US" w:bidi="fa-IR"/>
    </w:rPr>
  </w:style>
  <w:style w:type="character" w:styleId="FooterChar">
    <w:name w:val="Footer Char"/>
    <w:qFormat/>
    <w:rPr>
      <w:rFonts w:ascii="Calibri" w:hAnsi="Calibri" w:cs="Arial"/>
      <w:sz w:val="22"/>
      <w:szCs w:val="22"/>
      <w:lang w:val="en-US" w:bidi="fa-IR"/>
    </w:rPr>
  </w:style>
  <w:style w:type="character" w:styleId="Heading1Char">
    <w:name w:val="Heading 1 Char"/>
    <w:qFormat/>
    <w:rPr>
      <w:rFonts w:ascii="Cambria" w:hAnsi="Cambria" w:eastAsia="Times New Roman" w:cs="Times New Roman"/>
      <w:b/>
      <w:bCs/>
      <w:kern w:val="2"/>
      <w:sz w:val="32"/>
      <w:szCs w:val="32"/>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1"/>
      <w:ind w:left="0" w:right="0" w:firstLine="227"/>
      <w:jc w:val="both"/>
    </w:pPr>
    <w:rPr>
      <w:rFonts w:ascii="Scheherazade" w:hAnsi="Scheherazade" w:cs="Scheherazade"/>
      <w:sz w:val="32"/>
      <w:szCs w:val="32"/>
    </w:rPr>
  </w:style>
  <w:style w:type="paragraph" w:styleId="Footnote">
    <w:name w:val="Footnote Text"/>
    <w:basedOn w:val="Normal"/>
    <w:pPr>
      <w:ind w:left="0" w:right="0" w:firstLine="227"/>
      <w:jc w:val="both"/>
    </w:pPr>
    <w:rPr>
      <w:sz w:val="20"/>
      <w:szCs w:val="20"/>
    </w:rPr>
  </w:style>
  <w:style w:type="paragraph" w:styleId="Styl14">
    <w:name w:val="Styl14"/>
    <w:basedOn w:val="Footnote"/>
    <w:qFormat/>
    <w:pPr>
      <w:tabs>
        <w:tab w:val="clear" w:pos="3900"/>
        <w:tab w:val="clear" w:pos="5520"/>
        <w:tab w:val="clear" w:pos="8040"/>
        <w:tab w:val="clear" w:pos="8220"/>
        <w:tab w:val="right" w:pos="1086" w:leader="none"/>
        <w:tab w:val="right" w:pos="5226" w:leader="none"/>
        <w:tab w:val="right" w:pos="7026" w:leader="none"/>
        <w:tab w:val="right" w:pos="8902" w:leader="dot"/>
      </w:tabs>
      <w:ind w:left="0" w:right="0" w:hanging="0"/>
      <w:jc w:val="both"/>
    </w:pPr>
    <w:rPr>
      <w:rFonts w:eastAsia="Arial Unicode MS"/>
      <w:b/>
      <w:sz w:val="28"/>
      <w:szCs w:val="28"/>
    </w:rPr>
  </w:style>
  <w:style w:type="paragraph" w:styleId="Style11">
    <w:name w:val="Style1"/>
    <w:basedOn w:val="Normal"/>
    <w:qFormat/>
    <w:pPr>
      <w:widowControl/>
      <w:tabs>
        <w:tab w:val="clear" w:pos="3900"/>
        <w:tab w:val="clear" w:pos="5520"/>
        <w:tab w:val="clear" w:pos="8040"/>
        <w:tab w:val="clear" w:pos="8220"/>
        <w:tab w:val="right" w:pos="1086" w:leader="none"/>
        <w:tab w:val="right" w:pos="5226" w:leader="none"/>
        <w:tab w:val="right" w:pos="7026" w:leader="none"/>
      </w:tabs>
      <w:ind w:left="0" w:right="0" w:firstLine="227"/>
      <w:jc w:val="both"/>
    </w:pPr>
    <w:rPr>
      <w:b/>
      <w:bCs/>
    </w:rPr>
  </w:style>
  <w:style w:type="paragraph" w:styleId="CommentText">
    <w:name w:val="Comment Text"/>
    <w:basedOn w:val="Normal"/>
    <w:qFormat/>
    <w:pPr>
      <w:ind w:left="0" w:right="0" w:firstLine="227"/>
      <w:jc w:val="both"/>
    </w:pPr>
    <w:rPr>
      <w:sz w:val="20"/>
      <w:szCs w:val="20"/>
    </w:rPr>
  </w:style>
  <w:style w:type="paragraph" w:styleId="CommentSubject">
    <w:name w:val="Comment Subject"/>
    <w:basedOn w:val="CommentText"/>
    <w:next w:val="CommentText"/>
    <w:qFormat/>
    <w:pPr>
      <w:ind w:left="0" w:right="0" w:firstLine="227"/>
      <w:jc w:val="both"/>
    </w:pPr>
    <w:rPr>
      <w:b/>
      <w:bCs/>
    </w:rPr>
  </w:style>
  <w:style w:type="paragraph" w:styleId="BalloonText">
    <w:name w:val="Balloon Text"/>
    <w:basedOn w:val="Normal"/>
    <w:qFormat/>
    <w:pPr>
      <w:ind w:left="0" w:right="0" w:firstLine="227"/>
      <w:jc w:val="both"/>
    </w:pPr>
    <w:rPr>
      <w:rFonts w:ascii="Tahoma" w:hAnsi="Tahoma" w:cs="Tahoma"/>
      <w:sz w:val="16"/>
      <w:szCs w:val="16"/>
    </w:rPr>
  </w:style>
  <w:style w:type="paragraph" w:styleId="NormalWeb">
    <w:name w:val="Normal (Web)"/>
    <w:basedOn w:val="Normal"/>
    <w:qFormat/>
    <w:pPr>
      <w:ind w:left="0" w:right="0" w:firstLine="227"/>
      <w:jc w:val="both"/>
    </w:pPr>
    <w:rPr>
      <w:rFonts w:ascii="Times New Roman" w:hAnsi="Times New Roman" w:cs="Times New Roman"/>
      <w:sz w:val="24"/>
      <w:szCs w:val="24"/>
    </w:rPr>
  </w:style>
  <w:style w:type="paragraph" w:styleId="StyleHeading4">
    <w:name w:val="Style Heading 4"/>
    <w:basedOn w:val="Heading4"/>
    <w:next w:val="Normal"/>
    <w:qFormat/>
    <w:pPr>
      <w:numPr>
        <w:ilvl w:val="0"/>
        <w:numId w:val="2"/>
      </w:numPr>
      <w:ind w:left="947" w:right="0" w:firstLine="227"/>
      <w:jc w:val="both"/>
    </w:pPr>
    <w:rPr>
      <w:rFonts w:ascii="Scheherazade" w:hAnsi="Scheherazade" w:cs="Scheherazade"/>
      <w:sz w:val="34"/>
      <w:szCs w:val="34"/>
    </w:rPr>
  </w:style>
  <w:style w:type="paragraph" w:styleId="DocumentMap">
    <w:name w:val="Document Map"/>
    <w:basedOn w:val="Normal"/>
    <w:qFormat/>
    <w:pPr>
      <w:shd w:fill="000080" w:val="clear"/>
      <w:ind w:left="0" w:right="0" w:firstLine="227"/>
      <w:jc w:val="both"/>
    </w:pPr>
    <w:rPr>
      <w:rFonts w:ascii="Tahoma" w:hAnsi="Tahoma" w:cs="Tahoma"/>
      <w:sz w:val="20"/>
      <w:szCs w:val="20"/>
    </w:rPr>
  </w:style>
  <w:style w:type="paragraph" w:styleId="Contents3">
    <w:name w:val="TOC 3"/>
    <w:basedOn w:val="Normal"/>
    <w:next w:val="Normal"/>
    <w:pPr>
      <w:tabs>
        <w:tab w:val="clear" w:pos="1086"/>
        <w:tab w:val="clear" w:pos="3900"/>
        <w:tab w:val="clear" w:pos="5226"/>
        <w:tab w:val="clear" w:pos="5520"/>
        <w:tab w:val="clear" w:pos="7026"/>
        <w:tab w:val="clear" w:pos="8040"/>
        <w:tab w:val="clear" w:pos="8220"/>
      </w:tabs>
      <w:ind w:left="680" w:right="0" w:firstLine="227"/>
      <w:jc w:val="both"/>
    </w:pPr>
    <w:rPr/>
  </w:style>
  <w:style w:type="paragraph" w:styleId="ListParagraph">
    <w:name w:val="List Paragraph"/>
    <w:basedOn w:val="Normal"/>
    <w:qFormat/>
    <w:pPr>
      <w:widowControl/>
      <w:tabs>
        <w:tab w:val="clear" w:pos="1086"/>
        <w:tab w:val="clear" w:pos="3900"/>
        <w:tab w:val="clear" w:pos="5226"/>
        <w:tab w:val="clear" w:pos="5520"/>
        <w:tab w:val="clear" w:pos="7026"/>
        <w:tab w:val="clear" w:pos="8040"/>
        <w:tab w:val="clear" w:pos="8220"/>
      </w:tabs>
      <w:spacing w:lineRule="auto" w:line="276" w:before="0" w:after="200"/>
      <w:ind w:left="720" w:right="0" w:hanging="0"/>
      <w:contextualSpacing/>
      <w:jc w:val="left"/>
    </w:pPr>
    <w:rPr>
      <w:rFonts w:ascii="Calibri" w:hAnsi="Calibri" w:cs="Arial"/>
      <w:sz w:val="22"/>
      <w:szCs w:val="22"/>
      <w:lang w:bidi="fa-IR"/>
    </w:rPr>
  </w:style>
  <w:style w:type="paragraph" w:styleId="HeaderandFooter">
    <w:name w:val="Header and Footer"/>
    <w:basedOn w:val="Normal"/>
    <w:qFormat/>
    <w:pPr>
      <w:suppressLineNumbers/>
      <w:tabs>
        <w:tab w:val="clear" w:pos="1086"/>
        <w:tab w:val="clear" w:pos="3900"/>
        <w:tab w:val="clear" w:pos="5226"/>
        <w:tab w:val="clear" w:pos="5520"/>
        <w:tab w:val="clear" w:pos="7026"/>
        <w:tab w:val="clear" w:pos="8040"/>
        <w:tab w:val="clear" w:pos="8220"/>
        <w:tab w:val="center" w:pos="4819" w:leader="none"/>
        <w:tab w:val="right" w:pos="9638" w:leader="none"/>
      </w:tabs>
    </w:pPr>
    <w:rPr/>
  </w:style>
  <w:style w:type="paragraph" w:styleId="Header">
    <w:name w:val="Header"/>
    <w:basedOn w:val="Normal"/>
    <w:pPr>
      <w:widowControl/>
      <w:tabs>
        <w:tab w:val="clear" w:pos="1086"/>
        <w:tab w:val="clear" w:pos="3900"/>
        <w:tab w:val="clear" w:pos="5226"/>
        <w:tab w:val="clear" w:pos="5520"/>
        <w:tab w:val="clear" w:pos="7026"/>
        <w:tab w:val="clear" w:pos="8040"/>
        <w:tab w:val="clear" w:pos="8220"/>
        <w:tab w:val="center" w:pos="4680" w:leader="none"/>
        <w:tab w:val="right" w:pos="9360" w:leader="none"/>
      </w:tabs>
      <w:ind w:left="0" w:right="0" w:hanging="0"/>
      <w:jc w:val="left"/>
    </w:pPr>
    <w:rPr>
      <w:rFonts w:ascii="Calibri" w:hAnsi="Calibri" w:cs="Arial"/>
      <w:sz w:val="22"/>
      <w:szCs w:val="22"/>
      <w:lang w:bidi="fa-IR"/>
    </w:rPr>
  </w:style>
  <w:style w:type="paragraph" w:styleId="Footer">
    <w:name w:val="Footer"/>
    <w:basedOn w:val="Normal"/>
    <w:pPr>
      <w:widowControl/>
      <w:tabs>
        <w:tab w:val="clear" w:pos="1086"/>
        <w:tab w:val="clear" w:pos="3900"/>
        <w:tab w:val="clear" w:pos="5226"/>
        <w:tab w:val="clear" w:pos="5520"/>
        <w:tab w:val="clear" w:pos="7026"/>
        <w:tab w:val="clear" w:pos="8040"/>
        <w:tab w:val="clear" w:pos="8220"/>
        <w:tab w:val="center" w:pos="4680" w:leader="none"/>
        <w:tab w:val="right" w:pos="9360" w:leader="none"/>
      </w:tabs>
      <w:ind w:left="0" w:right="0" w:hanging="0"/>
      <w:jc w:val="left"/>
    </w:pPr>
    <w:rPr>
      <w:rFonts w:ascii="Calibri" w:hAnsi="Calibri" w:cs="Arial"/>
      <w:sz w:val="22"/>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54:00Z</dcterms:created>
  <dc:creator>افادات الاستاذ الشهيدي في مجلس الدرس</dc:creator>
  <dc:description/>
  <cp:keywords/>
  <dc:language>en-US</dc:language>
  <cp:lastModifiedBy>محمدمهدی عمادی</cp:lastModifiedBy>
  <dcterms:modified xsi:type="dcterms:W3CDTF">2023-04-08T11:32:00Z</dcterms:modified>
  <cp:revision>492</cp:revision>
  <dc:subject/>
  <dc:title>بسم الله الرحمن الرحيم</dc:title>
</cp:coreProperties>
</file>