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left="0" w:right="0" w:hanging="0"/>
        <w:jc w:val="both"/>
        <w:rPr/>
      </w:pPr>
      <w:r>
        <w:rPr>
          <w:rtl w:val="true"/>
        </w:rPr>
        <w:t>تتمه احکام النفاس</w:t>
      </w:r>
    </w:p>
    <w:p>
      <w:pPr>
        <w:pStyle w:val="Heading3"/>
        <w:ind w:left="0" w:right="0" w:hanging="0"/>
        <w:jc w:val="both"/>
        <w:rPr/>
      </w:pPr>
      <w:r>
        <w:rPr>
          <w:rtl w:val="true"/>
        </w:rPr>
        <w:t>الدرس</w:t>
      </w:r>
      <w:r>
        <w:rPr/>
        <w:t>1</w:t>
      </w:r>
    </w:p>
    <w:p>
      <w:pPr>
        <w:pStyle w:val="Normal"/>
        <w:ind w:left="0" w:right="0" w:hanging="0"/>
        <w:jc w:val="both"/>
        <w:rPr>
          <w:lang w:bidi="fa-IR"/>
        </w:rPr>
      </w:pPr>
      <w:r>
        <w:rPr>
          <w:rtl w:val="true"/>
          <w:lang w:bidi="fa-IR"/>
        </w:rPr>
        <w:t>بسم الله الرحمن الرحيم</w:t>
      </w:r>
    </w:p>
    <w:p>
      <w:pPr>
        <w:pStyle w:val="Style13"/>
        <w:widowControl w:val="false"/>
        <w:jc w:val="both"/>
        <w:rPr>
          <w:lang w:bidi="fa-IR"/>
        </w:rPr>
      </w:pPr>
      <w:r>
        <w:rPr>
          <w:rFonts w:eastAsia="Scheherazade;Courier New"/>
          <w:rtl w:val="true"/>
          <w:lang w:bidi="fa-IR"/>
        </w:rPr>
        <w:t xml:space="preserve"> </w:t>
      </w:r>
      <w:r>
        <w:rPr>
          <w:rtl w:val="true"/>
          <w:lang w:bidi="fa-IR"/>
        </w:rPr>
        <w:t>مسألة</w:t>
      </w:r>
      <w:r>
        <w:rPr>
          <w:lang w:bidi="fa-IR"/>
        </w:rPr>
        <w:t>4</w:t>
      </w:r>
      <w:r>
        <w:rPr>
          <w:rtl w:val="true"/>
          <w:lang w:bidi="fa-IR"/>
        </w:rPr>
        <w:t xml:space="preserve"> </w:t>
      </w:r>
      <w:r>
        <w:rPr>
          <w:rtl w:val="true"/>
          <w:lang w:bidi="fa-IR"/>
        </w:rPr>
        <w:t>اعتبر مشهور العلماء فصل أقل الطهر بين الحيض المتقدم و النفاس‌و كذا بين النفاس و الحيض المتأخر فلا يحكم بحيضية الدم السابق على الولادة و إن كان بصفة الحيض أو في أيام العادة إذا لم يفصل بينه و بين النفاس عشرة أيام و كذا في الدم المتأخر و الأقوى عدم اعتباره في الحيض المتقدم كما مر نعم لا يبعد ذلك في الحيض المتأخر لكن الأحوط مراعاة الاحتياط</w:t>
      </w:r>
    </w:p>
    <w:p>
      <w:pPr>
        <w:pStyle w:val="Normal"/>
        <w:jc w:val="both"/>
        <w:rPr>
          <w:lang w:bidi="fa-IR"/>
        </w:rPr>
      </w:pPr>
      <w:r>
        <w:rPr>
          <w:rtl w:val="true"/>
          <w:lang w:bidi="fa-IR"/>
        </w:rPr>
        <w:t>يقول صاحب العروة المشهور بين الفقهاء انه لو كان الفاصل بين الدم السابق على النفاس الذي يكون واجدا لشرائط الحيضية وبين دم النفاس اقل من عشرة ايام بحيث لو حكم بحيضية الدم السابق مع كون هذا الدم الثاني دم نفاس لم يفصل بينهما طهر عشرة ايام الذي هو اقل الطهر، فالمشهور قالوا بان الدم الثاني نفاس بلااشكال، فينكشف من ذلك ان الدم الاول ليس بحيض، لان لو كان الدم الاول حيضا مع ان الدم الثاني نفاس لم يفصل بين الحيض السابق وبين النفاس اقل الطهر، وهكذا بالنسبة الى الدم المتاخر عن دم النفاس، فلو رأت المرأة بعد ولادتها الدم سبعة ايام مثلا، ثم نقت من الدم سبعة ايام، ثم رأت دما بصفات الحيض، فقال المشهور بان الدم الثاني استحاضة وليس بحيض، لانه لو حكم بحيضيته لم يفصل بينه وبين دم النفاس اقل الطهر</w:t>
      </w:r>
      <w:r>
        <w:rPr>
          <w:rtl w:val="true"/>
          <w:lang w:bidi="fa-IR"/>
        </w:rPr>
        <w:t>.</w:t>
      </w:r>
    </w:p>
    <w:p>
      <w:pPr>
        <w:pStyle w:val="Normal"/>
        <w:jc w:val="both"/>
        <w:rPr>
          <w:lang w:bidi="fa-IR"/>
        </w:rPr>
      </w:pPr>
      <w:r>
        <w:rPr>
          <w:rtl w:val="true"/>
          <w:lang w:bidi="fa-IR"/>
        </w:rPr>
        <w:t>صاحب العروة فصل بين الدم السابق على النفاس وبين الدم اللاحق على النفاس، فقال لادليل على اعتبار اقل الطهر بين الدم السابق على دم النفاس وبين النفاس، فيمكن ان يكون الدم السابق حيضا وان لم يفصل بينه وبين دم النفاس اقل الطهر، فان ما دل على اقل الطهر عشرة ايام لايظهر منه الطهر الواقع بين الحيض السابق وبين النفاس، بل ولابين النفاس والحيض اللاحق، ظاهر قوله اقل الطهر عشرة ايام الطهر بين الحيضين، لاالطهر بين الحيض وبين النفاس، وهذا كلام صحيح، لاغبار عليه</w:t>
      </w:r>
      <w:r>
        <w:rPr>
          <w:rtl w:val="true"/>
          <w:lang w:bidi="fa-IR"/>
        </w:rPr>
        <w:t>.</w:t>
      </w:r>
    </w:p>
    <w:p>
      <w:pPr>
        <w:pStyle w:val="Normal"/>
        <w:jc w:val="both"/>
        <w:rPr>
          <w:lang w:bidi="fa-IR"/>
        </w:rPr>
      </w:pPr>
      <w:r>
        <w:rPr>
          <w:rtl w:val="true"/>
          <w:lang w:bidi="fa-IR"/>
        </w:rPr>
        <w:t>لكن ما هو مستند صاحب العروة في قوله انه لايبعد اعتبار اقل الطهر بين النفاس وبين الحيض المتاخر، الظاهر ان دليله صحيحة عبدالله بن المغيرة عن ابي الحسن الاول عليه السلام في امرأة نفست فتركت الصلاة ثلاثين يوما ثم طهرت ثم رأت الدم بعد ذلك قال تدع الصلاة لان ايامها ايام الطهر قد جازت مع ايام النفاس</w:t>
      </w:r>
      <w:r>
        <w:rPr>
          <w:rtl w:val="true"/>
          <w:lang w:bidi="fa-IR"/>
        </w:rPr>
        <w:t>"</w:t>
      </w:r>
      <w:r>
        <w:rPr>
          <w:rtl w:val="true"/>
          <w:lang w:bidi="fa-IR"/>
        </w:rPr>
        <w:t>، هذا التعبير بان ايام طهرها قد مضت مع ايام نفاسها ولاجل ذلك نحكم بان الدم الجديد الواقع بعد فترة من النفاس حيض، يفهم منه انه انما حكم بحيضية الدم المتاخر لوجود فاصل بينه وبين دم النفاس وهو اقل الطهر، فدلالة الرواية ظاهرة في اعتبار الفاصل باقل الطهر بين النفاس وبين الحيض اللاحق</w:t>
      </w:r>
      <w:r>
        <w:rPr>
          <w:rtl w:val="true"/>
          <w:lang w:bidi="fa-IR"/>
        </w:rPr>
        <w:t>.</w:t>
      </w:r>
    </w:p>
    <w:p>
      <w:pPr>
        <w:pStyle w:val="Normal"/>
        <w:jc w:val="both"/>
        <w:rPr/>
      </w:pPr>
      <w:r>
        <w:rPr>
          <w:rtl w:val="true"/>
          <w:lang w:bidi="fa-IR"/>
        </w:rPr>
        <w:t>ولكن ما هو المنشأ لاحتياط الاستحبابي لصاحب العروة برعاية الجمع بين تروك الحائض واعمال المستحاضة في الدم المتاخر الذي لايفصل بينه وبين دم النفاس اقل الطهر، لعل منشا الاحتياط الاستحبابي اشتمال الصحيحة على ما لم يلتزم به الاصحاب، حيث ورد فيها فتركت الصلاة ثلاثين يوما، وهذا يعني ان اكثر النفاس شهر، وهذا مما لم يلتزم به احد من الاصحاب، لكن التبعيض في الحجية لاباس به وامر نلتزم به، فناخذ بجواب الامام وتعليل الامام الدال على انه يعتبر في حيضية الدم المتاخر عن النفاس مضي ايام الطهر</w:t>
      </w:r>
      <w:r>
        <w:rPr>
          <w:rtl w:val="true"/>
          <w:lang w:bidi="fa-IR"/>
        </w:rPr>
        <w:t>.</w:t>
      </w:r>
    </w:p>
    <w:p>
      <w:pPr>
        <w:pStyle w:val="Normal"/>
        <w:jc w:val="both"/>
        <w:rPr>
          <w:lang w:bidi="fa-IR"/>
        </w:rPr>
      </w:pPr>
      <w:r>
        <w:rPr>
          <w:rtl w:val="true"/>
          <w:lang w:bidi="fa-IR"/>
        </w:rPr>
        <w:t>وعليه فنحن نلتزم بان المراة النفساء اذا استمر دمها شهرا، فبقدار عشرة ايام نفاس، ان لم تكن ذات عادة عددية، والا فمقدار عادتها العددية نفاس، ثم مقدار عشرة ايام هي طاهرة من النفاس والحيض، ولكنها حيث ترى الدم فتكون بحكم الاستحاضة، ثم بعد مضي عشرة ايام من الحكم بالاستحاضة يبدأ الحيض، مثلا المرأة المضطربة اذا رأت دما بعد ولادتها شهرا كاملا، فالعشر الاول نفاس، لانه ليس لها عادة عددية ترجع اليها في تشخيص ايام النفاس، والعشر الثاني استحاضة والعشر الثالث حيض، لانه صار فاصل بينه وبين دم النفاس، وان كان الفاصل هو مضي ايام الاستحاضة</w:t>
      </w:r>
      <w:r>
        <w:rPr>
          <w:rtl w:val="true"/>
          <w:lang w:bidi="fa-IR"/>
        </w:rPr>
        <w:t>.</w:t>
      </w:r>
    </w:p>
    <w:p>
      <w:pPr>
        <w:pStyle w:val="Style13"/>
        <w:widowControl w:val="false"/>
        <w:jc w:val="both"/>
        <w:rPr>
          <w:lang w:bidi="fa-IR"/>
        </w:rPr>
      </w:pPr>
      <w:r>
        <w:rPr>
          <w:rtl w:val="true"/>
          <w:lang w:bidi="fa-IR"/>
        </w:rPr>
        <w:t>مسألة</w:t>
      </w:r>
      <w:r>
        <w:rPr>
          <w:lang w:bidi="fa-IR"/>
        </w:rPr>
        <w:t>5</w:t>
      </w:r>
      <w:r>
        <w:rPr>
          <w:rtl w:val="true"/>
          <w:lang w:bidi="fa-IR"/>
        </w:rPr>
        <w:t xml:space="preserve"> </w:t>
      </w:r>
      <w:r>
        <w:rPr>
          <w:rtl w:val="true"/>
          <w:lang w:bidi="fa-IR"/>
        </w:rPr>
        <w:t>إذا خرج بعض الطفل و طالت المدة‌إلى إن خرج‌</w:t>
      </w:r>
      <w:r>
        <w:rPr>
          <w:rtl w:val="true"/>
          <w:lang w:bidi="fa-IR"/>
        </w:rPr>
        <w:t xml:space="preserve"> </w:t>
      </w:r>
      <w:r>
        <w:rPr>
          <w:rtl w:val="true"/>
          <w:lang w:bidi="fa-IR"/>
        </w:rPr>
        <w:t>تمامه فالنفاس من حين خروج ذلك البعض إذا كان معه دم و إن كان مبدء العشرة من حين التمام</w:t>
      </w:r>
    </w:p>
    <w:p>
      <w:pPr>
        <w:pStyle w:val="Normal"/>
        <w:jc w:val="both"/>
        <w:rPr>
          <w:lang w:bidi="fa-IR"/>
        </w:rPr>
      </w:pPr>
      <w:r>
        <w:rPr>
          <w:rtl w:val="true"/>
          <w:lang w:bidi="fa-IR"/>
        </w:rPr>
        <w:t>لو فرض ان المرأة استمر زمان ولادتها ساعة، فخرج رأس الولد قُبيل غروب الشمس ولكن بعد ساعة من غروب الشمس خرج الولد بكامله، فمن حين خروج رأس الولد كانت المراة ترى الدم فهذا الدم نفاس، ولكن الى غروب اليوم العاشر الذي مبدأه يوم غد هي نفساء، وان كان اول خروج الولد قبل غروب اكثر من عشرة ايام، يعني قبل غروب اليوم الآخر من الشهر السابق، ولكن المهم ان تمام ولادتها حدث بعد دخول الشهر اللاحق فلابد من مضي عشرة ايام على تمام الولادة، لانه الظاهر من الادلة انها اذا ولدت تقعد ايام عادتها، فتحسب ايام العادة من حين صدق قوله ولدت، ولايصدق عنوان انها ولدت الا بعد تمام الولادة، فيكون النفاس حينئذ اكثر من عشرة ايام</w:t>
      </w:r>
      <w:r>
        <w:rPr>
          <w:rtl w:val="true"/>
          <w:lang w:bidi="fa-IR"/>
        </w:rPr>
        <w:t>.</w:t>
      </w:r>
    </w:p>
    <w:p>
      <w:pPr>
        <w:pStyle w:val="Normal"/>
        <w:jc w:val="both"/>
        <w:rPr>
          <w:lang w:bidi="fa-IR"/>
        </w:rPr>
      </w:pPr>
      <w:r>
        <w:rPr>
          <w:rtl w:val="true"/>
          <w:lang w:bidi="fa-IR"/>
        </w:rPr>
        <w:t>الاعلام قبلوا هذا الكلام من صاحب العروة ولكن مع اشكال عليه وهو ان مبدأ العشرة ليس دائما من حين تمام الولادة، بل من حين تمام الولادة بضم رؤية الدم، فان ظاهر كلام صاحب العروة ان المرأة اذا ولدت ولم تر دما ورأت الدم بعد مضي يوم فنفاسها يكون تسع ايام، واذا استمر الى اكثر من ذلك فيحكم بكونه استحاضة لانه انقضي من يوم ولادتها عشرة ايام وان لم تر الدم في اوائل تلك العشرة</w:t>
      </w:r>
      <w:r>
        <w:rPr>
          <w:rtl w:val="true"/>
          <w:lang w:bidi="fa-IR"/>
        </w:rPr>
        <w:t xml:space="preserve">, </w:t>
      </w:r>
      <w:r>
        <w:rPr>
          <w:rtl w:val="true"/>
          <w:lang w:bidi="fa-IR"/>
        </w:rPr>
        <w:t>وهذا خلاف الظاهر لان الظاهر من الادلة ان النفساء تقعد ايام عادتها ولاتصدق النفساء الا على المرأة التي ولدت وترى الدم، فالسيدة فاطمة سلام الله عليهما كما ورد في رواياتنا لم تكن ترى نفاسا فهي لم تكن نفساء مع انها كانت تلد، فليس مطلق الولادة موجبا لصدق عنوان النفساء وظاهر الرواية ان النفساء تقعد بمقدار عادتها فهذا يعني ان النفساء يعني التي ترى دم الولادة تحسب مقدار ايام عادتها، فاذا رأت الدم بعد مضي ايام من ولادتها بعد مضي مثلا خمسة ايام من ولادتها فاليوم الذي رأت فيه الدم يصدق عليها انها نفساء فحينئذ تقعد بعدد ايامها، وقد تكون ايام عادتها ثمانية ايام فيزيد على عشرة ايام من ولادتها لانها خلال خمسة ايام لم تر الدم ثم رأت الدم واستمر الدم فلتقعد اي تترك الصلاة بعدد ايام عادتها التي هي ثمانية ايام، خمسة ايام قبل رؤية الدم ثمانية ايام زمان رؤية الدم يصير اكثر من عشرة ايام، فمبدأ عشرة النفاس من حين تمام الولادة لامن حين الشروع في الولادة بخروج رأس الولد ولكن بضم رؤية الدم</w:t>
      </w:r>
      <w:r>
        <w:rPr>
          <w:rtl w:val="true"/>
          <w:lang w:bidi="fa-IR"/>
        </w:rPr>
        <w:t>.</w:t>
      </w:r>
    </w:p>
    <w:p>
      <w:pPr>
        <w:pStyle w:val="Normal"/>
        <w:jc w:val="both"/>
        <w:rPr/>
      </w:pPr>
      <w:r>
        <w:rPr>
          <w:rtl w:val="true"/>
          <w:lang w:bidi="fa-IR"/>
        </w:rPr>
        <w:t>اطلق صاحب العروة كلامه هنا وسابقا وقال مبدأ العشرة من حين تمام الولادة كما مر، سواء انفصلت رؤية الدم عن تمام الولادة او اتصلت، وهذا مما ناقش فيه الاعلام ومناقشة الاعلام صحيحة</w:t>
      </w:r>
      <w:r>
        <w:rPr>
          <w:rtl w:val="true"/>
          <w:lang w:bidi="fa-IR"/>
        </w:rPr>
        <w:t>.</w:t>
      </w:r>
    </w:p>
    <w:p>
      <w:pPr>
        <w:pStyle w:val="Style13"/>
        <w:widowControl w:val="false"/>
        <w:jc w:val="both"/>
        <w:rPr>
          <w:lang w:bidi="fa-IR"/>
        </w:rPr>
      </w:pPr>
      <w:r>
        <w:rPr>
          <w:rtl w:val="true"/>
          <w:lang w:bidi="fa-IR"/>
        </w:rPr>
        <w:t>مسألة</w:t>
      </w:r>
      <w:r>
        <w:rPr>
          <w:lang w:bidi="fa-IR"/>
        </w:rPr>
        <w:t>6</w:t>
      </w:r>
      <w:r>
        <w:rPr>
          <w:rtl w:val="true"/>
          <w:lang w:bidi="fa-IR"/>
        </w:rPr>
        <w:t xml:space="preserve"> </w:t>
      </w:r>
      <w:r>
        <w:rPr>
          <w:rtl w:val="true"/>
          <w:lang w:bidi="fa-IR"/>
        </w:rPr>
        <w:t>إذا ولدت اثنين أو أزيد‌فلكل واحد منهما نفاس مستقل</w:t>
      </w:r>
    </w:p>
    <w:p>
      <w:pPr>
        <w:pStyle w:val="Normal"/>
        <w:jc w:val="both"/>
        <w:rPr/>
      </w:pPr>
      <w:r>
        <w:rPr>
          <w:rtl w:val="true"/>
          <w:lang w:bidi="fa-IR"/>
        </w:rPr>
        <w:t>لان دم النفاس دم الولادة اذا تعددت الولادة فيمكن ان يتعدد دم النفاس</w:t>
      </w:r>
    </w:p>
    <w:p>
      <w:pPr>
        <w:pStyle w:val="Style13"/>
        <w:widowControl w:val="false"/>
        <w:jc w:val="both"/>
        <w:rPr>
          <w:lang w:bidi="fa-IR"/>
        </w:rPr>
      </w:pPr>
      <w:r>
        <w:rPr>
          <w:rFonts w:eastAsia="Scheherazade;Courier New"/>
          <w:rtl w:val="true"/>
          <w:lang w:bidi="fa-IR"/>
        </w:rPr>
        <w:t xml:space="preserve"> </w:t>
      </w:r>
      <w:r>
        <w:rPr>
          <w:rtl w:val="true"/>
          <w:lang w:bidi="fa-IR"/>
        </w:rPr>
        <w:t>فإن فصل بينهما عشرة أيام و استمر الدم فنفاسها عشرون يوما</w:t>
      </w:r>
      <w:r>
        <w:rPr>
          <w:rtl w:val="true"/>
          <w:lang w:bidi="fa-IR"/>
        </w:rPr>
        <w:t xml:space="preserve"> </w:t>
      </w:r>
      <w:r>
        <w:rPr>
          <w:rtl w:val="true"/>
          <w:lang w:bidi="fa-IR"/>
        </w:rPr>
        <w:t>لكل واحد عشرة أيام</w:t>
      </w:r>
    </w:p>
    <w:p>
      <w:pPr>
        <w:pStyle w:val="Normal"/>
        <w:jc w:val="both"/>
        <w:rPr/>
      </w:pPr>
      <w:r>
        <w:rPr>
          <w:rtl w:val="true"/>
          <w:lang w:bidi="fa-IR"/>
        </w:rPr>
        <w:t>الولد الاول خرج اول الشهر فترى المرأة الدم فهذا دم نفاس، والولد الثاني خرج في اليوم الحاديعشر من هذا الشهر واستمر الدم الى اليوم العشرين من الشهر، فهي نفساء خلال عشرين يوما، وما دل على ان اكثر النفاس عشرة ايام في النفاس الواحد، النفاس الاخير لم يزد على عشرة ايام والنفاس الاول ايضا لم يزد على عشرة ايام والحكم انحلالي</w:t>
      </w:r>
      <w:r>
        <w:rPr>
          <w:rtl w:val="true"/>
          <w:lang w:bidi="fa-IR"/>
        </w:rPr>
        <w:t>.</w:t>
      </w:r>
    </w:p>
    <w:p>
      <w:pPr>
        <w:pStyle w:val="Style13"/>
        <w:widowControl w:val="false"/>
        <w:jc w:val="both"/>
        <w:rPr>
          <w:lang w:bidi="fa-IR"/>
        </w:rPr>
      </w:pPr>
      <w:r>
        <w:rPr>
          <w:rtl w:val="true"/>
          <w:lang w:bidi="fa-IR"/>
        </w:rPr>
        <w:t xml:space="preserve">و إن كان الفصل أقل من عشرة مع استمرار الدم يتداخلان في بعض المدة </w:t>
      </w:r>
    </w:p>
    <w:p>
      <w:pPr>
        <w:pStyle w:val="Normal"/>
        <w:jc w:val="both"/>
        <w:rPr/>
      </w:pPr>
      <w:r>
        <w:rPr>
          <w:rtl w:val="true"/>
          <w:lang w:bidi="fa-IR"/>
        </w:rPr>
        <w:t>الفرض الثاني ان تكون ولادة الولد الثاني قبل مضي عشرة ايام من ولادة الولد الاول، اول الشهر ولدت الام الولد الاول ثم بعد مضي خمسة ايام ولدت الولد الثاني، ففي الخمسة الثانية يتداخل نفاسها، يعني يصير نفاسها خمسة عشر يوما، فيتداخل النفاسان في الخمسة المتوسطة اذا استمر دمها الى خمسة عشر يوما وما زاد</w:t>
      </w:r>
      <w:r>
        <w:rPr>
          <w:rtl w:val="true"/>
          <w:lang w:bidi="fa-IR"/>
        </w:rPr>
        <w:t>.</w:t>
      </w:r>
    </w:p>
    <w:p>
      <w:pPr>
        <w:pStyle w:val="Style13"/>
        <w:widowControl w:val="false"/>
        <w:jc w:val="both"/>
        <w:rPr>
          <w:lang w:bidi="fa-IR"/>
        </w:rPr>
      </w:pPr>
      <w:r>
        <w:rPr>
          <w:rtl w:val="true"/>
          <w:lang w:bidi="fa-IR"/>
        </w:rPr>
        <w:t xml:space="preserve">و إن فصل بينهما نقاء عشرة أيام كان طهرا </w:t>
      </w:r>
    </w:p>
    <w:p>
      <w:pPr>
        <w:pStyle w:val="Normal"/>
        <w:jc w:val="both"/>
        <w:rPr>
          <w:lang w:bidi="fa-IR"/>
        </w:rPr>
      </w:pPr>
      <w:r>
        <w:rPr>
          <w:rtl w:val="true"/>
          <w:lang w:bidi="fa-IR"/>
        </w:rPr>
        <w:t>اذا فصل بين دم النفاس الاول وبين دم النفاس الثاني عشرة ايام، فهذا واضح ان كلا من الدمين نفاس وقد تخلل بينهما اقل الطهر، مثلا ولدت الام الولد الاول اول الشهر فنفست يوما مثلا، ثم نقت من الدم الى عشرة ايام فولدت الولد الثاني فرأت الدم، صار بين النفاسين فاصل بمقدار طهر عشرة ايام، فهذا لااشكال فيه ابدا</w:t>
      </w:r>
      <w:r>
        <w:rPr>
          <w:rtl w:val="true"/>
          <w:lang w:bidi="fa-IR"/>
        </w:rPr>
        <w:t>.</w:t>
      </w:r>
    </w:p>
    <w:p>
      <w:pPr>
        <w:pStyle w:val="Style13"/>
        <w:widowControl w:val="false"/>
        <w:jc w:val="both"/>
        <w:rPr>
          <w:lang w:bidi="fa-IR"/>
        </w:rPr>
      </w:pPr>
      <w:r>
        <w:rPr>
          <w:rtl w:val="true"/>
          <w:lang w:bidi="fa-IR"/>
        </w:rPr>
        <w:t xml:space="preserve">بل و كذا لو كان أقل من عشرة على الأقوى من عدم اعتبار العشرة بين النفاسين </w:t>
      </w:r>
    </w:p>
    <w:p>
      <w:pPr>
        <w:pStyle w:val="Normal"/>
        <w:jc w:val="both"/>
        <w:rPr>
          <w:lang w:bidi="fa-IR"/>
        </w:rPr>
      </w:pPr>
      <w:r>
        <w:rPr>
          <w:rtl w:val="true"/>
          <w:lang w:bidi="fa-IR"/>
        </w:rPr>
        <w:t>لو فرضنا ان الفاصل بين دم النفاس الاول وبين دم النفاس الثاني اقل من عشرة ايام، ولدت الام الولد الاول ورأت يوما واحدا دم النفاس ثم طهرت خمسة ايام، ثم ولدت الولد الثاني فرأت دم النفاس من جديد كل منهما من الدم الاول والدم الثاني نفاس، والفاصل بينهما طهر وليس نفاسا، لماذا؟ مع انه يقال بان النفاس حيض محتبس، ولايصح ان يكون الفاصل بين الحيضين اقل الطهر حسب رأي المشهور، فلماذا نقول ان الفاصل بين دم النفاسين يمكن ان يكون اقل من عشرة ايام الطهر، ويكون النقاء المتخلل طهرا، الوجه في ذلك انه لادليل على لزوم اعتبار طهر عشرة ايام بين دم نفاسين، اما بالنسبة الى الحيضين قد دل الدليل في صحيحة محمد بن مسلم ان ما رأت المرأة قبل العشرة فهو من الحيضة الاولى وكل ما رأت بعد العشرة فهو من الحيضة المستقبلة، واقل الطهر بين الحيضين عشرة ايام، واما في النفاس اذا كان هناك نفاسان لاجل ولادة ولدين صار هناك نفاسان، لايعتبر وجود فاصل اقل الطهر وهو عشرة ايام بين دم نفاسين، فيكون النقاء المتخلل بينهما طهرا</w:t>
      </w:r>
      <w:r>
        <w:rPr>
          <w:rtl w:val="true"/>
          <w:lang w:bidi="fa-IR"/>
        </w:rPr>
        <w:t>.</w:t>
      </w:r>
    </w:p>
    <w:p>
      <w:pPr>
        <w:pStyle w:val="Normal"/>
        <w:jc w:val="both"/>
        <w:rPr>
          <w:lang w:bidi="fa-IR"/>
        </w:rPr>
      </w:pPr>
      <w:r>
        <w:rPr>
          <w:rtl w:val="true"/>
          <w:lang w:bidi="fa-IR"/>
        </w:rPr>
        <w:t>نعم لو كان هناك ولادة واحدة ونقت المرأة النفساء من الدم في الاثناء، ولدت ولدا رأت الدم يوما ثم انقطع الدم ثم عاد الدم في اليوم الثالث مثلا، هنا يقال بانه إما ان الاحوط الجمع بين تروك النفساء وافعال الطاهرة كما عليه صاحب العروة والسيد السيستاني او يقال بان النقاء المتخلل في النفاس الواحد استفيد من الروايات انه بحكم النفاس، كما عليه السيد الخوئي، السيد الخوئي يقول نحن استفدنا من الروايات انه في الولادة الواحدة التي توجب نفاسا واحدا النفساء تقعد ايام عادتها، هذا مطلق يشمل ما لو انقطع الدم في اثناء هذه الايام، هذه المرأة التي ولدت ورأت الدم فهي نفساء تقعد بعدد ايام عادتها التي هي افرض ثمانية ايام وان نقت الدم بينها يوما او اكثر، ولكن هذه الرواية ناظرة الى النفاس الواحد، ولااطلاق لها بالنسبة الى النقاء المتخلل بين نفاسين، فيما اذا ولدت المرأة ولدين</w:t>
      </w:r>
      <w:r>
        <w:rPr>
          <w:rtl w:val="true"/>
          <w:lang w:bidi="fa-IR"/>
        </w:rPr>
        <w:t>.</w:t>
      </w:r>
    </w:p>
    <w:p>
      <w:pPr>
        <w:pStyle w:val="Normal"/>
        <w:jc w:val="both"/>
        <w:rPr>
          <w:lang w:bidi="fa-IR"/>
        </w:rPr>
      </w:pPr>
      <w:r>
        <w:rPr>
          <w:rtl w:val="true"/>
          <w:lang w:bidi="fa-IR"/>
        </w:rPr>
        <w:t>بالنسبة الى الاشكال في النقاء المتخلل بين نفاسين نحن مع صاحب العروة والسيد الخوئي، ولكن بالنسبة الى النقاء المتخلل في أثناء النفاس الواحد، نحن نوافق من يحتاط كصاحب العروة والسيد السيستاني، ولايمكننا الجزم بان النقاء المتخلل في اثناء النفاس الواحد بحكم النفاس، لاننا نعترض على السيد الخوئي فنقول يا سيدنا انتم تدعون ان هذه المرأة التي ولدت ولدا واحدا فرأت الدم فهي نفساء فاطلاق مادل على ان النفساء تقعد بعدد ايام عادتها يشمل ما لو نقت اثناء الايام تقعد فهي تدع الصلاة سواء في زمان رؤية الدم او في زمان نقاءها من الدم في اثناء ايام عادتها، اذا عاد الدم بعد ذلك واستمر، ولكن نحن لانجزم بما ذكرتم، فانه في زمان النقاء المتخلل العرف قد يمنع من صدق عنوان النفساء على هذه المرأة النفساء هي المرأة التي ترى الدم، وصدق عنوان النفساء عليها في الزمان التخلل غير محرز</w:t>
      </w:r>
      <w:r>
        <w:rPr>
          <w:rtl w:val="true"/>
          <w:lang w:bidi="fa-IR"/>
        </w:rPr>
        <w:t>.</w:t>
      </w:r>
    </w:p>
    <w:p>
      <w:pPr>
        <w:pStyle w:val="Normal"/>
        <w:jc w:val="both"/>
        <w:rPr>
          <w:lang w:bidi="fa-IR"/>
        </w:rPr>
      </w:pPr>
      <w:r>
        <w:rPr>
          <w:rtl w:val="true"/>
          <w:lang w:bidi="fa-IR"/>
        </w:rPr>
        <w:t>اللهم الا ان يستدل السيد الخوئي بما استدل به في بحث الحيض، فقال هناك الدم الثاني الذي ترى المرأة بعد النقاء المتخلل من الحيضة الاولى، يعني حيض واحد، فاذا كان النقاء المتخلل بين دم الحيض السابق وبين دم الحيض اللاحق الذي لايزيد مجموعهما عن عشرة ايام، ثلاثة ايام رأت دم الحيض ونقت يوما واحدا ورأت الدم ثلاثة ايام، فهذا الدم الثاني من الحيضة الاولى، اي قبل تمام العشرة فهو من الدم الثاني، فاذا قلنا بان النقاء المتخلل ليس من الحيض فالانفصال مساوق للتعدد فيكون هناك حيضان لاحيض واحد، مع ان الظاهر من الرواية ان ما رأت قبل تمام العشرة فهو من الحيضة الاولى اي جزء من حيض واحد، نقول يا سيدنا الخوئي، كان بامكانكم ان تستدلوا بنظير ذلك في المقام فتقولوا بان هذا نفاس واحد، فلو قلنا بان النقاء المتخلل بين دم النفاس الذي رأته المرأة قبل يوم ودم النفاس الذي ستراه المرأة بعد هذا اليوم فلايكون نفاس واحد، بل يكون هناك نفاسان</w:t>
      </w:r>
      <w:r>
        <w:rPr>
          <w:rtl w:val="true"/>
          <w:lang w:bidi="fa-IR"/>
        </w:rPr>
        <w:t>.</w:t>
      </w:r>
    </w:p>
    <w:p>
      <w:pPr>
        <w:pStyle w:val="Normal"/>
        <w:jc w:val="both"/>
        <w:rPr/>
      </w:pPr>
      <w:r>
        <w:rPr>
          <w:rtl w:val="true"/>
          <w:lang w:bidi="fa-IR"/>
        </w:rPr>
        <w:t xml:space="preserve">ولكن السيد الخوئي لم يستدل بهذا المطلب وهو الصحيح ان لايستدل بهذا، لانه لم يرد ان ما رأته المرأة قبل عشرة النفاس فهو من النفاس الاول، ليس عندنا هذا الدليل، نعم هذا دم ولادة واحدة، فلامانع من ان نقول بان هناك حدثان للنفاس، نفاس انقطع في هذا اليوم ويعود بعد مضي يوم من النقاء، فلادليل على ان النفاس الذي سيعود بعد مضي يوم من النقاء هو من النفاس الاول، نعم هو من الولادة الواحدة المتحدة مع دم النفاس السابق، وليس لدينا ان ما رأته المرأة قبل مضي العشرة من النفاس فهو من النفاس الاول، حتى نقول ان ظاهره ان النفاس واحد، فلو كان النقاء المتخلل طهرا لزم من ذلك تعدد النفاس، ليس هناك دليل يدل على ذلك، وانما الدليل ورد في مورد الحيض، فلو تم كلام السيد الخوئي يتم في ذلك البحث، وان لم نقبله في ذلك البحث، </w:t>
      </w:r>
    </w:p>
    <w:p>
      <w:pPr>
        <w:pStyle w:val="Normal"/>
        <w:jc w:val="both"/>
        <w:rPr/>
      </w:pPr>
      <w:r>
        <w:rPr>
          <w:rtl w:val="true"/>
          <w:lang w:bidi="fa-IR"/>
        </w:rPr>
        <w:t>النفساء ليست من تعاني من ألم الولادة، بل النفساء من ترى دم الولادة والآن لاترى دم الولادة، وعليه نوافق السيد السيستاني وصاحب العروة في الاحتياط الوجوبي في النقاء المتخلل في نفاس واحد، واما النقاء المتخلل بين نفاسين فهو طهر بلااشكال</w:t>
      </w:r>
      <w:r>
        <w:rPr>
          <w:rtl w:val="true"/>
          <w:lang w:bidi="fa-IR"/>
        </w:rPr>
        <w:t>.</w:t>
      </w:r>
    </w:p>
    <w:p>
      <w:pPr>
        <w:pStyle w:val="Heading3"/>
        <w:ind w:left="0" w:right="0" w:hanging="0"/>
        <w:jc w:val="both"/>
        <w:rPr/>
      </w:pPr>
      <w:r>
        <w:rPr>
          <w:rtl w:val="true"/>
        </w:rPr>
        <w:t>الدرس</w:t>
      </w:r>
      <w:r>
        <w:rPr/>
        <w:t>2</w:t>
      </w:r>
    </w:p>
    <w:p>
      <w:pPr>
        <w:pStyle w:val="Normal"/>
        <w:jc w:val="both"/>
        <w:rPr/>
      </w:pPr>
      <w:r>
        <w:rPr>
          <w:rtl w:val="true"/>
          <w:lang w:bidi="fa-IR"/>
        </w:rPr>
        <w:t>اعوذ بالله من الشيطان الرجيم بسم الله الرحمن الرحيم</w:t>
      </w:r>
    </w:p>
    <w:p>
      <w:pPr>
        <w:pStyle w:val="Normal"/>
        <w:jc w:val="both"/>
        <w:rPr>
          <w:lang w:bidi="fa-IR"/>
        </w:rPr>
      </w:pPr>
      <w:r>
        <w:rPr>
          <w:rtl w:val="true"/>
          <w:lang w:bidi="fa-IR"/>
        </w:rPr>
        <w:t>تعرض صاحب العروة في المسالة الخامسة والسادسة الى فرض خروج قطعات الولد الواحد، لو قطّع الولد الميت في بطن امه قطعات، فكل قطعة اذا كانت قطعة معتدا بها يصدق على خروجها عنوان الولادة، حسب دعوى المشهور، فيقال بان الام ولدت هذا الولد وهو نصف جسد الجنين، فاذا اخرج بعد فترة النصف الثاني من الجنين الميت فيقال بان الام اليوم ولدت هذا الولد اي النصف الثاني من جسده، هكذا يقولون، ونحن نمشي على وفق هذه الدعوى التي قبلها مثل السيد الخوئي والسيد السيستاني، فحينئذ يترتب على ذلك حكم ولادة ولدين، حيث ان ولادة كل ولد كانت توجب صدق النفاس المستقل على خروج الدم حين ولادته، لو فرض ان الولد الاول وُلد هذا اليوم فرأت المرأة الدم فبعد خمسة ايام وُلد الولد الثاني فلكل واحد منهما نفاس مستقل ويتداخل النفاسان في الخمسة الثانية، يعني ان الخمسة الاولى نفاس الولد الاول، والخمسة الثالثة نفاس الولد الثاني والخمسة المتوسطة مشترك بين النفاسين، لان كل نفاس يستمر الى عشرة ايام، فاذا كان الولد واحدا مات في بطن امه فقطّع قطعتين مثلا واُخرج كل قطعة معتد بها مع فاصل عن اخراج القطعة الاخرى فيقال بانه يصدق على ذلك ولادتان، فان تم ما ذكره الاعلام من صدق عنوان الولادة على خروج كل قطعة معتد بها فالامر كما ذكروه</w:t>
      </w:r>
      <w:r>
        <w:rPr>
          <w:rtl w:val="true"/>
          <w:lang w:bidi="fa-IR"/>
        </w:rPr>
        <w:t>.</w:t>
      </w:r>
    </w:p>
    <w:p>
      <w:pPr>
        <w:pStyle w:val="Normal"/>
        <w:jc w:val="both"/>
        <w:rPr/>
      </w:pPr>
      <w:r>
        <w:rPr>
          <w:rtl w:val="true"/>
          <w:lang w:bidi="fa-IR"/>
        </w:rPr>
        <w:t>ولكن في النفس شيء فانه اذا اُخرجت قطعة من الجنين الميت في بطن امه، ثم اخرجت القطعة الثانية بعد فترة فلايقال ان هذه الام ابتليت بولادتين، الولادة الاولى والولادة الثانية، لان الولادة غير وضع الحمل، الولادة تنسب الى الولد وضع الحمل ينسب الى الحمل، فهذا الحمل وهو قطعة من الجنين وُضع هذا اليوم وبعد فترة سيوضع القطعة الثانية وهي حمل ايضا، ولكن الظاهر من النفاس انه دم الولادة والولادة واحدة عرفا، لان الجنين واحد، فهذا يكون بحكم نفاس واحد، المسالة غير واضحة لانجزم بان العرف يرى صدق عنوان الولادة</w:t>
      </w:r>
      <w:r>
        <w:rPr>
          <w:rtl w:val="true"/>
          <w:lang w:bidi="fa-IR"/>
        </w:rPr>
        <w:t>.</w:t>
      </w:r>
    </w:p>
    <w:p>
      <w:pPr>
        <w:pStyle w:val="Normal"/>
        <w:jc w:val="both"/>
        <w:rPr>
          <w:lang w:bidi="fa-IR"/>
        </w:rPr>
      </w:pPr>
      <w:r>
        <w:rPr>
          <w:rtl w:val="true"/>
          <w:lang w:bidi="fa-IR"/>
        </w:rPr>
        <w:t xml:space="preserve">نعم اذا كان خروج الولد الواحد تدريجيا، لو فرض ان خروج الولد الواحد استمر الى فترة طويلة، كما ذكره صاحب العروة في ذيل هذه المسألة، </w:t>
      </w:r>
      <w:r>
        <w:rPr>
          <w:rtl w:val="true"/>
          <w:lang w:bidi="fa-IR"/>
        </w:rPr>
        <w:t>"</w:t>
      </w:r>
      <w:r>
        <w:rPr>
          <w:rtl w:val="true"/>
          <w:lang w:bidi="fa-IR"/>
        </w:rPr>
        <w:t>اذا خرج بعض الطفل وطالت المدة الى ان خرج تمامه، فالنفاس من حين خروج ذلك البعض اذا كان معه دم</w:t>
      </w:r>
      <w:r>
        <w:rPr>
          <w:rtl w:val="true"/>
          <w:lang w:bidi="fa-IR"/>
        </w:rPr>
        <w:t>"</w:t>
      </w:r>
      <w:r>
        <w:rPr>
          <w:rtl w:val="true"/>
          <w:lang w:bidi="fa-IR"/>
        </w:rPr>
        <w:t>، فهذا نفاس واحد، ولكن مبدأ عشرة ايام يكون بعد تمام الولادة، يقول</w:t>
      </w:r>
      <w:r>
        <w:rPr>
          <w:rtl w:val="true"/>
          <w:lang w:bidi="fa-IR"/>
        </w:rPr>
        <w:t>: "</w:t>
      </w:r>
      <w:r>
        <w:rPr>
          <w:rtl w:val="true"/>
          <w:lang w:bidi="fa-IR"/>
        </w:rPr>
        <w:t>بل وكذا لو خرج قطعة قطعة وان طال الى شهر او ازيد، فمجموع الشهر نفاس، اذا استمر الدم، وان تخلل نقاء فان كان عشرة فطهر وان كان اقل تحتاط بالجمع بين احكام الطاهر والنفساء</w:t>
      </w:r>
      <w:r>
        <w:rPr>
          <w:rtl w:val="true"/>
          <w:lang w:bidi="fa-IR"/>
        </w:rPr>
        <w:t xml:space="preserve">" </w:t>
      </w:r>
      <w:r>
        <w:rPr>
          <w:rtl w:val="true"/>
          <w:lang w:bidi="fa-IR"/>
        </w:rPr>
        <w:t>انا اقول ظاهر كلام الاعلام كالسيد الخوئي والسيد السيستاني ان هذا الفرض فرض اخراج الجنين الميت في بطن امه قطعات، يوجب صدق الولادة على اخراج كل قطعة</w:t>
      </w:r>
      <w:r>
        <w:rPr>
          <w:rtl w:val="true"/>
          <w:lang w:bidi="fa-IR"/>
        </w:rPr>
        <w:t>.</w:t>
      </w:r>
    </w:p>
    <w:p>
      <w:pPr>
        <w:pStyle w:val="Normal"/>
        <w:jc w:val="both"/>
        <w:rPr>
          <w:lang w:bidi="fa-IR"/>
        </w:rPr>
      </w:pPr>
      <w:r>
        <w:rPr>
          <w:rtl w:val="true"/>
          <w:lang w:bidi="fa-IR"/>
        </w:rPr>
        <w:t>يقول السيد الخوئي</w:t>
      </w:r>
      <w:r>
        <w:rPr>
          <w:rtl w:val="true"/>
          <w:lang w:bidi="fa-IR"/>
        </w:rPr>
        <w:t>:</w:t>
      </w:r>
      <w:r>
        <w:rPr>
          <w:rtl w:val="true"/>
          <w:lang w:bidi="fa-IR"/>
        </w:rPr>
        <w:t xml:space="preserve"> </w:t>
      </w:r>
    </w:p>
    <w:p>
      <w:pPr>
        <w:pStyle w:val="Normal"/>
        <w:jc w:val="both"/>
        <w:rPr/>
      </w:pPr>
      <w:r>
        <w:rPr>
          <w:rtl w:val="true"/>
          <w:lang w:bidi="fa-IR"/>
        </w:rPr>
        <w:t>"</w:t>
      </w:r>
      <w:r>
        <w:rPr>
          <w:rtl w:val="true"/>
          <w:lang w:bidi="fa-IR"/>
        </w:rPr>
        <w:t>إذا تعددت الولادات إلّا أنّها لم تكن ولادة مستقلة كما إذا خرج الطفل قطعة قطعة، فهل يترتب على وضع كل قطعة أحكام الولادة المستقلة و لكل منهما نفاس؟</w:t>
      </w:r>
      <w:r>
        <w:rPr>
          <w:rtl w:val="true"/>
          <w:lang w:bidi="fa-IR"/>
        </w:rPr>
        <w:t xml:space="preserve"> </w:t>
      </w:r>
      <w:r>
        <w:rPr>
          <w:rtl w:val="true"/>
          <w:lang w:bidi="fa-IR"/>
        </w:rPr>
        <w:t>لا يبعد أن يقال إن حالها حال الولادات المستقلة، و ذلك لصدق الولادة عند وضع قطعة من الولد، و هذا بخلاف ما إذا كان الولد متصلًا، لأنّ الاتصال مساوق للوحدة، و من هنا لو خرج رأس الولد فماتت يقال إنّها ولدت رأس الولد فماتت، و أمّا إذا خرج رأس الولد و هو متصل الأجزاء فماتت يقال إنّها ماتت في أثناء الولادة</w:t>
      </w:r>
      <w:r>
        <w:rPr>
          <w:rtl w:val="true"/>
          <w:lang w:bidi="fa-IR"/>
        </w:rPr>
        <w:t xml:space="preserve">" </w:t>
      </w:r>
    </w:p>
    <w:p>
      <w:pPr>
        <w:pStyle w:val="Normal"/>
        <w:jc w:val="both"/>
        <w:rPr/>
      </w:pPr>
      <w:r>
        <w:rPr>
          <w:rtl w:val="true"/>
          <w:lang w:bidi="fa-IR"/>
        </w:rPr>
        <w:t xml:space="preserve">يستشكل السيد الخوئي على صدق الولادة على اخراج قطعة من الجنين الميت، فيقول اذا اخرج رأس الجنين الميت مستقلا ومنقطعا عن سائر جسده فماتت الام بعد اخراج رأس الجنين الميت فيقال بان الام ماتت بعد ان ولدت رأس جنينها، بينما ان الجنين لو كان متصلا اجزاءه فخرج رأسه ولم يخرج بقية جسده فماتت الام يقال ماتت الام اثناء الولادة، فهذا قرينة عرفية على صدق الولادة على خرج كل قطعة مستقلة ومنفصلة من الجنين الميت، </w:t>
      </w:r>
    </w:p>
    <w:p>
      <w:pPr>
        <w:pStyle w:val="Normal"/>
        <w:jc w:val="both"/>
        <w:rPr/>
      </w:pPr>
      <w:r>
        <w:rPr>
          <w:rtl w:val="true"/>
          <w:lang w:bidi="fa-IR"/>
        </w:rPr>
        <w:t>يقول السيد الخوئي</w:t>
      </w:r>
      <w:r>
        <w:rPr>
          <w:rtl w:val="true"/>
          <w:lang w:bidi="fa-IR"/>
        </w:rPr>
        <w:t xml:space="preserve">: </w:t>
      </w:r>
    </w:p>
    <w:p>
      <w:pPr>
        <w:pStyle w:val="Normal"/>
        <w:jc w:val="both"/>
        <w:rPr/>
      </w:pPr>
      <w:r>
        <w:rPr>
          <w:rtl w:val="true"/>
          <w:lang w:bidi="fa-IR"/>
        </w:rPr>
        <w:t>"</w:t>
      </w:r>
      <w:r>
        <w:rPr>
          <w:rtl w:val="true"/>
          <w:lang w:bidi="fa-IR"/>
        </w:rPr>
        <w:t>و على ما قرّبناه يترتب على كل قطعة وضعتها المرأة حكم الولادة المستقلة، و النقاء المتخلل بين وضع قطعة و أُخرى حكم النقاء الّذي تراه المرأة بين الولادتين المستقلتين</w:t>
      </w:r>
      <w:r>
        <w:rPr>
          <w:rtl w:val="true"/>
          <w:lang w:bidi="fa-IR"/>
        </w:rPr>
        <w:t xml:space="preserve">" </w:t>
      </w:r>
      <w:r>
        <w:rPr>
          <w:rtl w:val="true"/>
          <w:lang w:bidi="fa-IR"/>
        </w:rPr>
        <w:t xml:space="preserve">يعني ان كان اقل من عشرة ايام ايضا فهو طهر وليس نفاسا، </w:t>
      </w:r>
      <w:r>
        <w:rPr>
          <w:rtl w:val="true"/>
          <w:lang w:bidi="fa-IR"/>
        </w:rPr>
        <w:t>"</w:t>
      </w:r>
      <w:r>
        <w:rPr>
          <w:rtl w:val="true"/>
          <w:lang w:bidi="fa-IR"/>
        </w:rPr>
        <w:t>و أمّا بناءً على أن وضع كل قطعة ليس من الولادة في شي‌ء فالأثر من حساب أيام العادة أو عشرة أيام إنّما هو بعد وضع مجموع القطعات، و عليه ربما يطول وضعها شهراً أو أكثر أو أقل إلّا أنّه نفاس واحد، و النقاء المتخلل بين وضع القطعات كالنقاء في أثناء الولادة التامة بحكم الطهر، لعدم كونه بعد رؤية الدم و الولادة، و النقاء الّذي هو بحكم النفاس إنّما هو النقاء بعد رؤية الدم و تمامية الولادة</w:t>
      </w:r>
      <w:r>
        <w:rPr>
          <w:rtl w:val="true"/>
          <w:lang w:bidi="fa-IR"/>
        </w:rPr>
        <w:t>.(</w:t>
      </w:r>
      <w:r>
        <w:rPr>
          <w:rtl w:val="true"/>
          <w:lang w:bidi="fa-IR"/>
        </w:rPr>
        <w:t>تم كلامه</w:t>
      </w:r>
      <w:r>
        <w:rPr>
          <w:rtl w:val="true"/>
          <w:lang w:bidi="fa-IR"/>
        </w:rPr>
        <w:t>)</w:t>
      </w:r>
    </w:p>
    <w:p>
      <w:pPr>
        <w:pStyle w:val="Normal"/>
        <w:jc w:val="both"/>
        <w:rPr>
          <w:lang w:bidi="fa-IR"/>
        </w:rPr>
      </w:pPr>
      <w:r>
        <w:rPr>
          <w:rtl w:val="true"/>
          <w:lang w:bidi="fa-IR"/>
        </w:rPr>
        <w:t>فيقول السيد الخوئي اذا قلنا بان اخراج كل قطعة منفصلة من الجنين الميت يصدق عليه انه ولادة فاذا اخرجت القطعة الثانية بعد فترة يقال انه ولادة اخرى، فيكون بحكم ولادة ولدين، وأما اذا قلنا بانه لايصدق عنوان الولادة على خروج كل قطعة فلايكون من قبيل نفاسين، نعم هذا النفاس الواحد من قبيل ما لو خرج رأس الولد و إلى ان يخرج تمام ولده صار فاصل، لو فرض كذلك، وهذا الفرض غير متحقق، لو فرض ان رأس الولد خرج واستمر الى ان خرج تمام الولد بعد يوم مثلا، اذا فرض ذلك، ولم تمُت الام نتيجة هذا الشيء، يقول السيد الخوئي هذا ولادة واحدة بلااشكال لان الجنين اجزاءه متصلة بل قد يكون الجنين حيا، فان خرج الدم حين خروج رأس الولد، ثم بعد لحظات انقطع الدم، ولكن رأس الولد خارج وبقية اجزاءه داخل، انقطع الدم ثم بعد ساعات عاد الدم، هذا نقاء متخلل، يقول السيد الخوئي عندي نظرية وهي ان النقاء المتخلل بعد تمامية الولادة في النفاس الواحد بحكم النفاس، يعني اذا خرج تمام الولد وكانت المرأة ترى الدم ثم انقطع الدم يوما ثم عاد الدم هذا اليوم الذي انقطع فيه الدم لانه بعد خروج دم النفاس حين تمامية الولادة فهذا النقاء المتخلل بين دمين لنفاس واحد بحكم النفاس، لشمول قوله عليه السلام النفساء تقعد ايامها، اي تترك الصلاة ايامها وهذا اليوم من ايامها، اي جزء من ايام عادتها لان عادة حيضها ثمانية ايام ولم تمض ثمانية ايام من حين ولادتها للولد، و بالنسبة الى من ليست ذات عادة نلغي الخصوصية ونقول من ليست ذات عادة ايضا لو رأت الدم بعد تمامية الولادة وانقطع الدم يوما مثلا ثم عاد الدم فهذا اليوم الذي انقطع فيه الدم بحكم النفاس، لكن الدليل مختص بمن يصدق عليه النفساء التي ولدت، راس الولد اذا خرج لايصدق على الام انها ولدت، فهذه الروايات لاتشمل النقاء المتخلل اثناء الولادة، وانما تختص بالنقاء المتخلل بعد تمامية الولادة</w:t>
      </w:r>
      <w:r>
        <w:rPr>
          <w:rtl w:val="true"/>
          <w:lang w:bidi="fa-IR"/>
        </w:rPr>
        <w:t>.</w:t>
      </w:r>
    </w:p>
    <w:p>
      <w:pPr>
        <w:pStyle w:val="Normal"/>
        <w:jc w:val="both"/>
        <w:rPr>
          <w:lang w:bidi="fa-IR"/>
        </w:rPr>
      </w:pPr>
      <w:r>
        <w:rPr>
          <w:rtl w:val="true"/>
          <w:lang w:bidi="fa-IR"/>
        </w:rPr>
        <w:t>فلاجل ذلك يقول السيد الخوئي حتى لو منعنا عن صدق الولادة على خروج كل قطعة من جنين ميت في بطن امه، فلاجل هذه النظرية يقول مادام لم يخرج القطعة الاخيرة من الجنين الميت فلم تتم الولادة، حتى لو قلنا بان خروج كل قطعة ليس ولادة مستقلة ولكن مادام لم تخرج القطعة الاخيرة لاتصدق انها ولدت بل هي في اثناء الولادة لان بعض القطعات لم تخرج من الام فهي في اثناء الولادة، والنقاء في اثناء الولادة لم يدل دليل على انه بحكم النفاس، فيرجع فيه الى عمومات التكاليف اي تجب عليها الصلاة والصوم وهكذا، هذا محصل كلام السيد الخوئي</w:t>
      </w:r>
      <w:r>
        <w:rPr>
          <w:rtl w:val="true"/>
          <w:lang w:bidi="fa-IR"/>
        </w:rPr>
        <w:t>.</w:t>
      </w:r>
    </w:p>
    <w:p>
      <w:pPr>
        <w:pStyle w:val="Normal"/>
        <w:jc w:val="both"/>
        <w:rPr/>
      </w:pPr>
      <w:r>
        <w:rPr>
          <w:rtl w:val="true"/>
          <w:lang w:bidi="fa-IR"/>
        </w:rPr>
        <w:t>محصل كلام السيد الخوئي انه يقول انا بنظري اذا فرضاً قطع الجنين قطعتين واُخرج نصفه الاول هذا اليوم ونصفه الثاني غدا، فيصدق على اخراج كل قطعة انه ولادة ثم اذا اخرج قطعة اخرى فتكون ولادة اخرى، فاذا فرض ان هذه الام بعد اخراج القطعة الاولى نقت من الدم فهذا نقاء متخلل بين نفاسين مستقلين، ولم يدل دليل على انه بحكم النفاس، فيرجع الى عمومات التكاليف، واذا قلنا بان اخراج كل قطعة لايصدق عليه انه ولادة، بل الولادة واحدة فهذه المراة التي اخرج قطعة من جنينها هذا اليوم وسيخرج قطعة اخرى غدا، في هذا اليوم اي بعد اخراج القطعة الاولى وقبل اخراج القطعة الثانية فهي في اثناء الولادة، ولم تتم الولادة، هنا يقول السيد الخوئي مع ذلك النقاء المتخلل الذي حصل بعد اخراج القطعة الاولى لنظرية اخرى اختارها السيد الخوئي وهي ان النقاء المتخلل قبل تمامية الولادة لادليل على انه بحكم النفاس، كما ان الجنين اذا خرج رأسه في بداية خروج راس الجنين رأت الام الدم ثم انقطع الدم، وقبل ان يخرج تمام جسده، يقول السيد الخوئي ليس هذا النقاء بعد تمامية الولادة، تمامية الولادة بخروج تمام جسد الجنين، فلادليل على ان النقاء المتخلل بحكم النفاس، بل مقتضى الاطلاقات انها طاهرة فيثبت في حقها التكاليف</w:t>
      </w:r>
      <w:r>
        <w:rPr>
          <w:rtl w:val="true"/>
          <w:lang w:bidi="fa-IR"/>
        </w:rPr>
        <w:t>.</w:t>
      </w:r>
    </w:p>
    <w:p>
      <w:pPr>
        <w:pStyle w:val="Normal"/>
        <w:jc w:val="both"/>
        <w:rPr/>
      </w:pPr>
      <w:r>
        <w:rPr>
          <w:rtl w:val="true"/>
          <w:lang w:bidi="fa-IR"/>
        </w:rPr>
        <w:t>ولكن حيث اشكلنا على صدق الولادة على اخراج كل قطعة فلم يتم لنا الاستظهار الاول الذي استظهرها السيد الخوئي والسيد السيستاني، بل نقول اخراج قطعات الجنين الميت ليس الا ولادة واحدة، اي الولادة تنسب الى الجميع نسبة واحدة، وما منعه السيد الخوئي من انه على هذا الكلام فلماذا يقال بعد اخراج القطعة الاولى اذا ماتت الام يقال ماتت الام بعد ان ولدت، يقول ليس هذا صحيحا، يقال ماتت الام بعد ان اخرج من بطنها القطعة الاولى من جسد الجنين، وماتت حين الولادة، يعني لايقال ماتت بعد ان ولدت، لاينسب الولادة الى رأس الجنين، واما الاستظهار الثاني فقد منعنا عنه، قلنا انه لادليل على ان النقاء المتخلل حتى بعد التمامية بحكم النفاس، فلابد من الاحتياط بالجمع بين تروك النفساء واعمال الطاهرة في النقاء المتخلل، نعم في النقاء المتخلل بين نفاسين مستقلين وان كان اقل من عشرة ايام نلتزم بانها بحكم الطاهرة ولم يجب عليها الاحتياط</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لعل اشكالكم من انه لايقال ان الام ولدت هذا الجنين الميت، نظير اشكال الشيخ التبريزي رحمة الله عليه، لانه يقول اذا اخرج الجنين بالعملية القيصرية فلايقال ولدت الام ولاجل ذلك يستشكل في صدق النفاس على الدم الذي تراه المرأة التي اخرج ولدها بالعملية القيصرية، لايقال انه ولدت وانما يقال اخرج ولدها من بطنها، ولكن هذا الاشكال غير عرفي، النفساء يصدق ولو اخرج الولد بعملية قهرية، مثل القابلة جرّت جسد الولد الى الخارج، على اي حال ينسب الى الام انها ولدت الولد، فاذا كان الجنين ميتا يقال ولدت جنينا ميتا ولدت طفلا ميتا، فاذا قطع الجنين الميت في بطن امه قطعتين لايقال انها ولدت جنينا ميتا قطّع قطعتين؟ لامانع من هذا الصدق العرفي، ولكن انا اقول لايصدق عليه ولادتان، ليس خروج كل قطعة ولادة غير ولادة القطعة الاخرى، مقتضى الصناعة انه حتى في النقاء المتخلل في النفاس الواحد بعد تمامية الولادة او قبل تمامية الولادة انه بحكم الطهر، ولكن رعاية لفتوى المشهور قلنا بالاحتياط بان تعمل بوظيفة الطاهرة وتجتنب عن محرمات النفساء</w:t>
      </w:r>
      <w:r>
        <w:rPr>
          <w:rtl w:val="true"/>
          <w:lang w:bidi="fa-IR"/>
        </w:rPr>
        <w:t>.</w:t>
      </w:r>
    </w:p>
    <w:p>
      <w:pPr>
        <w:pStyle w:val="Style13"/>
        <w:widowControl w:val="false"/>
        <w:jc w:val="both"/>
        <w:rPr>
          <w:lang w:bidi="fa-IR"/>
        </w:rPr>
      </w:pPr>
      <w:r>
        <w:rPr>
          <w:rtl w:val="true"/>
          <w:lang w:bidi="fa-IR"/>
        </w:rPr>
        <w:t>مسألة</w:t>
      </w:r>
      <w:r>
        <w:rPr>
          <w:lang w:bidi="fa-IR"/>
        </w:rPr>
        <w:t>7</w:t>
      </w:r>
      <w:r>
        <w:rPr>
          <w:rtl w:val="true"/>
          <w:lang w:bidi="fa-IR"/>
        </w:rPr>
        <w:t xml:space="preserve"> </w:t>
      </w:r>
      <w:r>
        <w:rPr>
          <w:rtl w:val="true"/>
          <w:lang w:bidi="fa-IR"/>
        </w:rPr>
        <w:t>إذا استمر الدم إلى شهر أو أزيد</w:t>
      </w:r>
      <w:r>
        <w:rPr>
          <w:rtl w:val="true"/>
          <w:lang w:bidi="fa-IR"/>
        </w:rPr>
        <w:t xml:space="preserve"> </w:t>
      </w:r>
      <w:r>
        <w:rPr>
          <w:rtl w:val="true"/>
          <w:lang w:bidi="fa-IR"/>
        </w:rPr>
        <w:t>‌فبعد مضي أيام العادة في ذات العادة و العشرة في غيرها محكوم بالاستحاضة</w:t>
      </w:r>
    </w:p>
    <w:p>
      <w:pPr>
        <w:pStyle w:val="Normal"/>
        <w:jc w:val="both"/>
        <w:rPr/>
      </w:pPr>
      <w:r>
        <w:rPr>
          <w:rtl w:val="true"/>
          <w:lang w:bidi="fa-IR"/>
        </w:rPr>
        <w:t>المرأة التي ولدت اذا رأت الدم و استمر الى اكثر من عشرة ايام فان كانت ذات عادة عددية فتاخذ بمقدار عادتها وتجعل مقدار عادتها نفاسا، والزائد على ذلك يكون استحاضة وان كانت مبتدأة او مضطربة فبعد مضي عشرة ايام تعتبر الدم استحاضة، فيكون العشر الثاني استحاضة، وان كان مصادفا لايام العادة الوقتية، من ليست بعادة عددية تجعل عشرة ايام نفاسا، والعشر الثاني استحاضة، وكذلك من كان لها عادة عددية تجعل مقدار عادتها نفاسا والزائد على ذلك استحاضة وان صادف هذا المقدار الزائد ايام عادتها الوقتية، لانه لابد من الفصل بين النفاس والحيض المتاخر باقل الطهر، وهو عشرة ايام، ثم بعد مضي ايام الاستحاضة ان استمر الدم ماذا تصنع؟ مثلا استمر الدم شهرا فالعشر الاول نفاس ان لم تكن ذات عادة عددية والعشر الثاني استحاضة، والعشر الثالث فماذا تعمل؟</w:t>
      </w:r>
      <w:r>
        <w:rPr>
          <w:rtl w:val="true"/>
          <w:lang w:bidi="fa-IR"/>
        </w:rPr>
        <w:t>.</w:t>
      </w:r>
    </w:p>
    <w:p>
      <w:pPr>
        <w:pStyle w:val="Normal"/>
        <w:jc w:val="both"/>
        <w:rPr>
          <w:lang w:bidi="fa-IR"/>
        </w:rPr>
      </w:pPr>
      <w:r>
        <w:rPr>
          <w:rtl w:val="true"/>
          <w:lang w:bidi="fa-IR"/>
        </w:rPr>
        <w:t>يقول صاحب العروة ان كان العشر الثالث مصادفا لعادتها الوقتية يحكم بالحيضية وان لم يكن لها عادة وقتية او لم يصادف العشر الثالث لايام العادة الوقتية فترجع الى التمييز، يعني ان كان الدم بلون واحد فمعنى كلام صاحب العروة ان العشر الثالث ايضا استحاضة، ان لم يصادف ايام العادة الوقتية، وهذا ما سالت السيد السيستاني عنه، فقال لادليل على ان العشر الثالث استحاضة بل مقتضى القاعدة انه حيض وان كان اللون واحدا، ولكنه في تعليقة العروة علّق هنا على كلام صاحب العروة تعليقة اقرأها ونتكلم عن هذه التعليقة في الليلة القادمة</w:t>
      </w:r>
      <w:r>
        <w:rPr>
          <w:rtl w:val="true"/>
          <w:lang w:bidi="fa-IR"/>
        </w:rPr>
        <w:t>.</w:t>
      </w:r>
    </w:p>
    <w:p>
      <w:pPr>
        <w:pStyle w:val="Normal"/>
        <w:jc w:val="both"/>
        <w:rPr/>
      </w:pPr>
      <w:r>
        <w:rPr>
          <w:rtl w:val="true"/>
          <w:lang w:bidi="fa-IR"/>
        </w:rPr>
        <w:t xml:space="preserve">يقول السيد السيستاني تعليقا على قول صاحب العروة </w:t>
      </w:r>
      <w:r>
        <w:rPr>
          <w:rtl w:val="true"/>
          <w:lang w:bidi="fa-IR"/>
        </w:rPr>
        <w:t>"</w:t>
      </w:r>
      <w:r>
        <w:rPr>
          <w:rtl w:val="true"/>
          <w:lang w:bidi="fa-IR"/>
        </w:rPr>
        <w:t>وان لم يصادف عادتها فترجع الى التمييز</w:t>
      </w:r>
      <w:r>
        <w:rPr>
          <w:rtl w:val="true"/>
          <w:lang w:bidi="fa-IR"/>
        </w:rPr>
        <w:t xml:space="preserve">" </w:t>
      </w:r>
      <w:r>
        <w:rPr>
          <w:rtl w:val="true"/>
          <w:lang w:bidi="fa-IR"/>
        </w:rPr>
        <w:t>يقول</w:t>
      </w:r>
      <w:r>
        <w:rPr>
          <w:rtl w:val="true"/>
          <w:lang w:bidi="fa-IR"/>
        </w:rPr>
        <w:t>: "</w:t>
      </w:r>
      <w:r>
        <w:rPr>
          <w:rtl w:val="true"/>
          <w:lang w:bidi="fa-IR"/>
        </w:rPr>
        <w:t>اذا كانت ذات عادة وقتية ترجع الى عادتها فقط وتنتظرها، وان ادى ذلك الى عدم الحكم بتحيضها فيما بعد الولادة بشهر او ازيد</w:t>
      </w:r>
      <w:r>
        <w:rPr>
          <w:rtl w:val="true"/>
          <w:lang w:bidi="fa-IR"/>
        </w:rPr>
        <w:t xml:space="preserve">" </w:t>
      </w:r>
      <w:r>
        <w:rPr>
          <w:rtl w:val="true"/>
          <w:lang w:bidi="fa-IR"/>
        </w:rPr>
        <w:t>يعني اذا العشر الثاني صادف عادتها الوقتية فهذا استحاضة والعشر الثالث ايضا استحاضة وان كان لون العشر الثالث بصفات الحيض، اكمّل قراءة تعليقة السيد السيستاني واوضّحها في الليلة القادمة ان شاء الله</w:t>
      </w:r>
      <w:r>
        <w:rPr>
          <w:rtl w:val="true"/>
          <w:lang w:bidi="fa-IR"/>
        </w:rPr>
        <w:t>.</w:t>
      </w:r>
    </w:p>
    <w:p>
      <w:pPr>
        <w:pStyle w:val="Heading3"/>
        <w:ind w:left="0" w:right="0" w:hanging="0"/>
        <w:jc w:val="both"/>
        <w:rPr/>
      </w:pPr>
      <w:r>
        <w:rPr>
          <w:rtl w:val="true"/>
        </w:rPr>
        <w:t>الدرس</w:t>
      </w:r>
      <w:r>
        <w:rPr/>
        <w:t>3</w:t>
      </w:r>
    </w:p>
    <w:p>
      <w:pPr>
        <w:pStyle w:val="Normal"/>
        <w:jc w:val="both"/>
        <w:rPr/>
      </w:pPr>
      <w:r>
        <w:rPr>
          <w:rFonts w:eastAsia="Scheherazade;Courier New"/>
          <w:rtl w:val="true"/>
        </w:rPr>
        <w:t xml:space="preserve"> </w:t>
      </w:r>
      <w:r>
        <w:rPr>
          <w:rtl w:val="true"/>
        </w:rPr>
        <w:t>اعوذ بالله من الشيطان الرجيم بسم الله الرحمن الرحيم</w:t>
      </w:r>
    </w:p>
    <w:p>
      <w:pPr>
        <w:pStyle w:val="Normal"/>
        <w:jc w:val="both"/>
        <w:rPr/>
      </w:pPr>
      <w:r>
        <w:rPr>
          <w:rtl w:val="true"/>
        </w:rPr>
        <w:t>كان الكلام في المسألة السابعة حيث ذكر صاحب العروة انه اذا استمر الدم بعد الولادة شهرا او ازيد فمقدار النفاس نفاس والعشرة التي بعده استحاضة، وليست محكومة بالحيض باعتبار الفصل بين الحيض المتاخر والنفاس باقل الطهر وهو عشرة ايام، ثم بعد عشرة الاستحاضة يقول صاحب العروة لايحكم بحيضيتها الا اذا صادف ايام عادتها الوقتية او تغير لون دمها من الصفرة الى الحمرة، بان كان الدم في العشرة الثانية التي هي محكومة بالاستحاضة بلون الصفرة ثم في العشرة الثالثة تحول الى لون الحمرة، فهنا يحكم بكون هذا الدم في العشرة الثالثة حيضا</w:t>
      </w:r>
      <w:r>
        <w:rPr>
          <w:rtl w:val="true"/>
        </w:rPr>
        <w:t>.</w:t>
      </w:r>
    </w:p>
    <w:p>
      <w:pPr>
        <w:pStyle w:val="Normal"/>
        <w:jc w:val="both"/>
        <w:rPr/>
      </w:pPr>
      <w:r>
        <w:rPr>
          <w:rtl w:val="true"/>
        </w:rPr>
        <w:t>قال السيد الخوئي اذا كان الدم في العشرة الثالثة احمر فهو حيض، وان كان الدم كله من اول الولادة الى الآن بلون واحد، المهم ان الدم في العشرة الثالثة احمر وبصفات الحيض، ولايلزم ان يتبدل لونه الى الحمرة بعد ايام الاستحاضة، المهم ان لون الدم بعد ايام الاستحاضة احمر ويمكن ان يكون حيضا وكل ما كان بصفات الحيض فهو حيض، كما استفيد من الروايات</w:t>
      </w:r>
      <w:r>
        <w:rPr>
          <w:rtl w:val="true"/>
        </w:rPr>
        <w:t>.</w:t>
      </w:r>
    </w:p>
    <w:p>
      <w:pPr>
        <w:pStyle w:val="Normal"/>
        <w:jc w:val="both"/>
        <w:rPr/>
      </w:pPr>
      <w:r>
        <w:rPr>
          <w:rtl w:val="true"/>
        </w:rPr>
        <w:t>قال السيد السيستاني اذا كانت المرأة ذات عادة وقتية فلاترجع الى التميز بالصفات، فمعنى كلام السيد السيستاني انه حتى لو تبدل لون دمها بعد ايام استحاضتها يعني بعد العشرة الثانية الى لون الحمرة فمع ذلك لانها ذات عادة وقتية وعادتها الوقتية ليست في العشرة الثالثة فالدم في العشرة الثالثة ايضا استحاضة، وان تبدل لون الدم من الصفرة الى الحمرة في هذه الايام، لان التميز بالصفات ليست وظيفة من كانت ذات عادة وقتية، نعم التي ليست بذات عادة وقتية فاذا كان الدم المرئي في العشرة الثالثة واجدا لصفات الحيض كان ذا تميز فهو حيض، واذا كان فاقدا لصفات الحيض الى شهر او اشهر فلابد ان ترجع الى بعض اقاربها، او تختار عددا يناسبها</w:t>
      </w:r>
      <w:r>
        <w:rPr>
          <w:rtl w:val="true"/>
        </w:rPr>
        <w:t>.</w:t>
      </w:r>
    </w:p>
    <w:p>
      <w:pPr>
        <w:pStyle w:val="Normal"/>
        <w:jc w:val="both"/>
        <w:rPr/>
      </w:pPr>
      <w:r>
        <w:rPr>
          <w:rtl w:val="true"/>
        </w:rPr>
        <w:t>هذا الكلام للسيد السيستاني قابل للنقاش، وقد سألت هذه السنة عن حكم هذه المسألة سماحة السيد دام ظله، فكان الجواب انه لاوجه لعدم الحكم بحيضية الدم في العشرة الثالثة، وهذا يتنافى مع هذه التعليقة، تفصيل الكلام ان هذه التعليقة اشتملت على مطلبين المطلب الاول ان ذات العادة الوقتية ان لم يصادف العشرة الثالثة لايام عادتها فتكون مستحاضة حتى في العشرة الثالثة، يعني لو استمر الدم بعد الولادة الى شهر فمقدار نفاسها اذا مضى فبعد ذلك هي مستحاضة سواء في العشرة الثانية او في العشرة الثالثة، اذا لم يصادف العشرة الثالثة ايام عادتها الوقتية، حتى لو تبدل لون الدم</w:t>
      </w:r>
      <w:r>
        <w:rPr>
          <w:rtl w:val="true"/>
        </w:rPr>
        <w:t>.</w:t>
      </w:r>
    </w:p>
    <w:p>
      <w:pPr>
        <w:pStyle w:val="Normal"/>
        <w:jc w:val="both"/>
        <w:rPr/>
      </w:pPr>
      <w:r>
        <w:rPr>
          <w:rtl w:val="true"/>
        </w:rPr>
        <w:t>نقول يا سيدنا ان حكم ذات العادة الوقتية الرجوع الى عادتها الوقتية دون التميز بالصفات، وارد فيمن استمر بها الدم المشتبه بين الحيض والاستحاضة، اني استحاض فلااطهر فقال النبي لها دعي الصلاة ايام اقرائك، فلم تكن هذه المراة مبتلاة بالنفاس، هذه الرواية التي تدل على ان مستمرة الدم ان كان لها عادة فترجع الى عادتها وان لم يكن لها عادة تتميز بالصفات وارد في مستمر الدم والتي ليست بنفساء، ليست الرواية واردة في النفساء، ففي قضية النفساء المفروض ان الدم بعد الولادة محكوم بالنفاس في العشرة الاولى، وفي العشرة الثانية محكوم بالاستحاضة وفي العشرة الثالثة لماذا لايكون محكوما بالحيض، لااقل من امكان الرجوع الى الصفات</w:t>
      </w:r>
      <w:r>
        <w:rPr>
          <w:rtl w:val="true"/>
        </w:rPr>
        <w:t>.</w:t>
      </w:r>
    </w:p>
    <w:p>
      <w:pPr>
        <w:pStyle w:val="Normal"/>
        <w:jc w:val="both"/>
        <w:rPr/>
      </w:pPr>
      <w:r>
        <w:rPr>
          <w:rtl w:val="true"/>
        </w:rPr>
        <w:t>فاذن الظاهر تمامية ما ذكره السيد الخوئي من ان الدم في العشرة الثالثة ان كان بلون احمر فهو حيض، خصوصا اذا تبدل لون الدم من الصفرة الى الحمرة في العشرة الثالثة، فانه ينطبق عليه التميز بالصفات، بل نقول لاحاجة الى تبدل اللون، المهم ان الدم في العشرة الثالثة دم احمر، وما كان بصفات الحيض فهو حيض، كل دم احمر حيض، ان دم الحيض اسود حارّ، اسود يعني احمر شديد او احمر</w:t>
      </w:r>
      <w:r>
        <w:rPr>
          <w:rtl w:val="true"/>
        </w:rPr>
        <w:t>.</w:t>
      </w:r>
    </w:p>
    <w:p>
      <w:pPr>
        <w:pStyle w:val="Normal"/>
        <w:jc w:val="both"/>
        <w:rPr/>
      </w:pPr>
      <w:r>
        <w:rPr>
          <w:rtl w:val="true"/>
        </w:rPr>
        <w:t>واما ما ذكره السيد السيستاني بالنسبة الى غير ذات العادة في مطلبه الثاني، من انها ان امكنها التميز بالصفات فترجع الى الصفات، يعني ان تبدل لون دمها من الصفرة الى الحمرة، في العشرة الثانية كان الدم اصفر في العشرة الثالثة صار احمر فترجع الى التميز بالصفات، وان كان فاقدا للتميز بالصفات الى شهر او اشهر، فتتحيض في كل شهر بالرجوع الى بعض اقاربها، هذا المطلب الثاني ايضا غير مفهوم لنا، فان من ليست بذات عادة وقتية ولكن الدم في العشرة الثانية يمكن ان يكون حيضا، سواء كان احمر او اصفر، يمكن ان يكون حيضا لانه يستمر الى ثلاثة ايام، اطلاق الدليل ان الدم اذا استمر الى ثلاثة ايام وكان الفاصل بينه وبين الدم السابق من حيض او نفاس عشرة ايام فهو حيض، حسب ما يستفاد من الروايات، يشمل هذا الدم في العشرة الثالثة، لان ما دل على ان مستمرة الدم ترجع الى عادتها ان كانت لها عادة والا فترجع الى الصفات وتتميز بالصفات لم ترد في النفساء، ثم ما هو المقصود من التحيض في كل شهر بالاقتداء ببعض نسائها؟، الرجوع الى بعض الاقارب في العدد لا في الوقت، هذه المرأة التي ليست بذات عادة ولم تتمكن من التميز بالصفات لان الدم كله بلون واحد، انتم ذكرتم ان حكمها التحيض في كل شهر بالاقتداء ببعض نسائها، ترجع الى بعض اقاربها في العدد؟، او في الوقت؟</w:t>
      </w:r>
      <w:r>
        <w:rPr>
          <w:rtl w:val="true"/>
        </w:rPr>
        <w:t>.</w:t>
      </w:r>
    </w:p>
    <w:p>
      <w:pPr>
        <w:pStyle w:val="Normal"/>
        <w:jc w:val="both"/>
        <w:rPr/>
      </w:pPr>
      <w:r>
        <w:rPr>
          <w:rFonts w:eastAsia="Scheherazade;Courier New"/>
          <w:rtl w:val="true"/>
        </w:rPr>
        <w:t xml:space="preserve"> </w:t>
      </w:r>
      <w:r>
        <w:rPr>
          <w:rtl w:val="true"/>
        </w:rPr>
        <w:t>لم يكن كلامنا في العدد كلامنا في الوقت في ان الدم في العشرة الثالثة حيض ام لا، وقت الحيض امر لايمكن الرجوع فيه الى عادة الاقارب، عادة الاقارب مرجع من ليست بذات عادة في عدد ايام الحيض، يعني المرأة المبتدئة او المضطربة اذا استمر دمها الى شهر وكان الدم فاقدا للصفات كان لون الدم واحدا بان كان كله احمر او كان كله اصفر هنا وردت الروايات انها ترجع الى عادة اقاربها، فان كانت الاقارب حيضهن سبعة ايام، فتجعل مقدار سبعة ايام حيضا والباقي استحاضة، واما ايّ وقت يجعل حيضا فهذا ليس امرا يرجع فيه الى عادة الاقارب، ولعل هذه المرأة ذات عادة عددية، لاتحتاج في معرفة عدد ايام الحيض الى الرجوع الى نساء الاقارب، بل هي تعرف عادتها العددية، هي تحيض سبعة ايام دائما لكن ليس لها وقت، الكلام في انها هل تجعل العشرة الثالثة حيضا ام لا</w:t>
      </w:r>
      <w:r>
        <w:rPr>
          <w:rtl w:val="true"/>
        </w:rPr>
        <w:t>.</w:t>
      </w:r>
    </w:p>
    <w:p>
      <w:pPr>
        <w:pStyle w:val="Normal"/>
        <w:jc w:val="both"/>
        <w:rPr/>
      </w:pPr>
      <w:r>
        <w:rPr>
          <w:rtl w:val="true"/>
        </w:rPr>
        <w:t>يقول السيد السيستاني ان كانت ذات عادة وقتية ترجع الى عادتها فقط وتنتظرها وان اقتضى ذلك عدم الحكم بتحيضها فيما بعد الولادة بشهر او ازيد، يعني ذات العادة الوقتية ان لم يصادف عادتها الوقتية العشرة الثالثة بعد الولادة من اليوم العشرين الى اليوم الثلاثين، فتجعل هذا الدم استحاضة وان كان مقتضى الرجوع الى الصفات جعل الدم في العشرة الثالثة حيضا، لانه صار الدم في هذه العشرة الثالثة احمر بعد ما كان اصفر، هذا كلام السيد السيستاني وهذا خلاف ما دل على مرجعية الصفات في تشخيص الحيض عن الاستحاضة</w:t>
      </w:r>
      <w:r>
        <w:rPr>
          <w:rtl w:val="true"/>
        </w:rPr>
        <w:t>.</w:t>
      </w:r>
    </w:p>
    <w:p>
      <w:pPr>
        <w:pStyle w:val="Normal"/>
        <w:jc w:val="both"/>
        <w:rPr/>
      </w:pPr>
      <w:r>
        <w:rPr>
          <w:rtl w:val="true"/>
        </w:rPr>
        <w:t xml:space="preserve">وما ورد من ان المرأة ذات عادة ترجع الى عادتها وردت في مستمرة الدم غير النفساء، لان الوارد في الرواية المرأة جاءت الى النبي فقالت اني استحاض ولااطهر، فلو كان مورد الرواية من ولدت واستمر دمها الى شهر ولاتدري هل تجعل الدم في العشرة الثالثة حيضا او استحاضة لكان يجب ان ينبّه على ذلك في الرواية، الرواية تنصرف عن هذا الفرض، اني استحاض ولااطهر يعني ان هذه المرأة في كل ايام الشهر تحتمل ان تكون حائضا وتحتمل ان تكون مستحاضة، فجعل النبي العادة مرجعا لتشخيص ايام الحيض عن ايام الاستحاضة، لا هذه المرأة النفساء التي تعلم بانها في العشرة الاولى بعد الولادة كانت نفساء، وفي العشرة الثانية كانت مستحاضة جزما، ولاتشك في ذلك، </w:t>
      </w:r>
    </w:p>
    <w:p>
      <w:pPr>
        <w:pStyle w:val="Normal"/>
        <w:jc w:val="both"/>
        <w:rPr/>
      </w:pPr>
      <w:r>
        <w:rPr>
          <w:rtl w:val="true"/>
        </w:rPr>
        <w:t xml:space="preserve">هذه المرأة النفساء في العشرة تعلم بانها نفساء وفي العشرة الثانية تعلم بانها مستحاضة، ومورد صحيحة يونس المرأة التي لاتدري في كل ايام الشهر انها حائض او مستحاضة، اني استحاض ولااطهر، </w:t>
      </w:r>
      <w:r>
        <w:rPr>
          <w:rtl w:val="true"/>
        </w:rPr>
        <w:t>"</w:t>
      </w:r>
      <w:r>
        <w:rPr>
          <w:rtl w:val="true"/>
        </w:rPr>
        <w:t xml:space="preserve"> </w:t>
      </w:r>
      <w:r>
        <w:rPr>
          <w:rtl w:val="true"/>
        </w:rPr>
        <w:t>فَالْحَائِضُ الَّتِي لَهَا أَيَّامٌ مَعْلُومَةٌ قَدْ أَحْصَتْهَا بِلَا اخْتِلَاطٍ عَلَيْهَا ثُمَّ اسْتَحَاضَتْ وَ اسْتَمَرَّ بِهَا الدَّمُ وَ هِيَ فِي ذَلِكَ تَعْرِفُ أَيَّامَهَا وَ مَبْلَغَ عَدَدِهَا فَإِنَّ امْرَأَةً يُقَالُ لَهَا</w:t>
      </w:r>
      <w:r>
        <w:rPr>
          <w:rtl w:val="true"/>
        </w:rPr>
        <w:t xml:space="preserve">- </w:t>
      </w:r>
      <w:r>
        <w:rPr>
          <w:rtl w:val="true"/>
        </w:rPr>
        <w:t>فَاطِمَةُ بِنْتُ أَبِي حُبَيْشٍ اسْتَحَاضَتْ فَاسْتَمَرَّ بِهَا الدَّمُ فَأَتَتْ أُمَّ سَلَمَةَ</w:t>
      </w:r>
      <w:r>
        <w:rPr>
          <w:rtl w:val="true"/>
        </w:rPr>
        <w:t xml:space="preserve"> </w:t>
      </w:r>
      <w:r>
        <w:rPr>
          <w:rtl w:val="true"/>
        </w:rPr>
        <w:t>‌فَسَأَلَتْ رَسُولَ اللَّهِ ص</w:t>
      </w:r>
      <w:r>
        <w:rPr>
          <w:rtl w:val="true"/>
        </w:rPr>
        <w:t>لى الله عليه وآله</w:t>
      </w:r>
      <w:r>
        <w:rPr>
          <w:rtl w:val="true"/>
        </w:rPr>
        <w:t xml:space="preserve"> عَنْ ذَلِكَ فَقَالَ تَدَعُ الصَّلَاةَ قَدْرَ أَقْرَائِهَا أَوْ قَدْرَ حَيْضِهَا وَ قَالَ إِنَّمَا هُوَ عِرْقٌ وَ أَمَرَهَا أَنْ تَغْتَسِلَ وَ تَسْتَثْفِرَ بِثَوْبٍ وَ تُصَلِّيَ قَالَ أَبُو عَبْدِ اللَّهِ ع</w:t>
      </w:r>
      <w:r>
        <w:rPr>
          <w:rtl w:val="true"/>
        </w:rPr>
        <w:t>ليه السلام</w:t>
      </w:r>
      <w:r>
        <w:rPr>
          <w:rtl w:val="true"/>
        </w:rPr>
        <w:t xml:space="preserve"> هَذِهِ سُنَّةُ النَّبِيِّ ص فِي الَّتِي تَعْرِفُ أَيَّامَ أَقْرَائِهَا لَمْ تَخْتَلِطْ عَلَيْهَا أَ لَا تَرَى أَنَّهُ لَمْ يَسْأَلْهَا كَمْ يَوْمٍ هِيَ وَ لَمْ يَقُلْ إِذَا زَادَتْ عَلَى كَذَا يَوْماً فَأَنْتِ مُسْتَحَاضَةٌ وَ إِنَّمَا سَنَّ لَهَا أَيَّاماً مَعْلُومَةً مَا كَانَتْ مِنْ قَلِيلٍ أَوْ كَثِيرٍ بَعْدَ أَنْ تَعْرِفَهَا</w:t>
      </w:r>
      <w:r>
        <w:rPr>
          <w:rtl w:val="true"/>
        </w:rPr>
        <w:t xml:space="preserve">" </w:t>
      </w:r>
      <w:r>
        <w:rPr>
          <w:rtl w:val="true"/>
        </w:rPr>
        <w:t>مورد هذه الصحيحة المرأة التي دائما تشتبه، لانها مستمرة الدم وانها ذات عادة، ان هذا الدم دم حيض او دم استحاضة، لا هذه المرأة النفساء التي تعلم بانها كانت نفساء في العشرة الاولى وكانت مستحاضة في العشرة الثانية، وفي العشرة الثالثة يستمر بها الدم، هل يستفاد من هذه الصحيحة ان وظيفتها في الحيض التميز بالعادة وحيث ان عادتها لم توافق العشرة الثالثة، عادتها الوقتية لم تنطبق على العشرة الثالثة بعد الولادة، فتكون العشرة الثالثة استحاضة حتى ولو امكنها جعل هذه الايام حيضا، بمقتضى التميز بالصفات؟</w:t>
      </w:r>
      <w:r>
        <w:rPr>
          <w:rtl w:val="true"/>
        </w:rPr>
        <w:t xml:space="preserve">! </w:t>
      </w:r>
      <w:r>
        <w:rPr>
          <w:rtl w:val="true"/>
        </w:rPr>
        <w:t>هذا هو المستفاد من صحيحة يونس؟</w:t>
      </w:r>
      <w:r>
        <w:rPr>
          <w:rtl w:val="true"/>
        </w:rPr>
        <w:t xml:space="preserve">! </w:t>
      </w:r>
      <w:r>
        <w:rPr>
          <w:rtl w:val="true"/>
        </w:rPr>
        <w:t>انا ارى ان صحيحة يونس منصرفة عن هذا الفرض، ولكن كلام السيد السيستاني يعني انه استدل باطلاق مرسلة يونس المعتبرة وطبّقها على هذا الفرض</w:t>
      </w:r>
      <w:r>
        <w:rPr>
          <w:rtl w:val="true"/>
        </w:rPr>
        <w:t>.</w:t>
      </w:r>
    </w:p>
    <w:p>
      <w:pPr>
        <w:pStyle w:val="Normal"/>
        <w:jc w:val="both"/>
        <w:rPr/>
      </w:pPr>
      <w:r>
        <w:rPr>
          <w:rtl w:val="true"/>
        </w:rPr>
        <w:t>في العشرة الاولى نفاس وفي العشرة الثانية استحاضة وفي العشرة الثالثة انا اقول حيض، ولكن اذا استمر الدم بعد ذلك الى شهر او اشهر فحينئذ ترجع في المستقبل الى عادتها، أما في العشرة الثالثة ليس هنا مانع من التمسك باطلاق الحيض، وقد لايستمر الدم الى اكثر من شهر، ينتهي دورها بانتهاء الشهر، فلماذا نحكم بانها مستحاضة في العشرة الثالثة، كيف يمكننا تطبيق مرسلة يونس على هذا الفرض</w:t>
      </w:r>
      <w:r>
        <w:rPr>
          <w:rtl w:val="true"/>
        </w:rPr>
        <w:t>.</w:t>
      </w:r>
    </w:p>
    <w:p>
      <w:pPr>
        <w:pStyle w:val="Normal"/>
        <w:jc w:val="both"/>
        <w:rPr>
          <w:lang w:bidi="fa-IR"/>
        </w:rPr>
      </w:pPr>
      <w:r>
        <w:rPr>
          <w:rtl w:val="true"/>
        </w:rPr>
        <w:t>واما بالنسبة الى من ليست بذات عادة قال السيد السيستاني هنا ان امكنها التميز بالصفات بان ترجع الى صفات الحيض فتجعل العشرة الثالثة حيضا وان كان فاقدا للصفات الى شهر او شهور فحكمها التحيض في كل شهر بالاقتداء بباقي نسائها، انا اقول الرجوع الى الاقارب في مقدار الحيض لا في وقت الحيض، كلامنا في ان الدم في العشرة الثالثة ان كان بلون واحد، بلون احمر او كان كله بلون اصفر، كلامنا في ان الدم في العشرة الثالثة يحكم بانه حيض ام لا، والدم فاقد للتميز بالصفات، فاذا كان مقصود السيد السيستاني يحكم في هذا الفرض بان الدم في العشرة الثالثة حيض، ولكن مقدار الحيض انه سبعة ايام او ثمانية ايام، يعرف بالرجوع الى الاقارب هذا امر آخر، وقد تكون هذه المرأة ذات عادة عددية، ولاحاجة الى الرجوع الى الاقارب في معرفة عدد ايام الحيض</w:t>
      </w:r>
      <w:r>
        <w:rPr>
          <w:rtl w:val="true"/>
        </w:rPr>
        <w:t xml:space="preserve">. </w:t>
      </w:r>
    </w:p>
    <w:p>
      <w:pPr>
        <w:pStyle w:val="Normal"/>
        <w:jc w:val="both"/>
        <w:rPr/>
      </w:pPr>
      <w:r>
        <w:rPr>
          <w:rtl w:val="true"/>
        </w:rPr>
        <w:t>على اي حال انا اشوف ما ذكره السيد السيستاني اخيرا حسب ما سألناه من انه لامانع من الحكم بحيضية الدم في العشرة الثالثة هو مقتضى اطلاق الادلة، ولو كان احمر او اصفر</w:t>
      </w:r>
      <w:r>
        <w:rPr>
          <w:rtl w:val="true"/>
        </w:rPr>
        <w:t>.</w:t>
      </w:r>
    </w:p>
    <w:p>
      <w:pPr>
        <w:pStyle w:val="Normal"/>
        <w:jc w:val="both"/>
        <w:rPr/>
      </w:pPr>
      <w:r>
        <w:rPr>
          <w:rtl w:val="true"/>
        </w:rPr>
        <w:t>كلام النبي ليس مطلقا، خطاب لإمرة اسمها فاطمة بنت ابي حُبيش، ليس الكلام في النفساء ان استمر بها الدم شهرا، يمكن كانت في زمان نفساء، ولكن المفروض ان الدم بعد النفاس وبعد الاستحاضة استمر شهرا او اكثر، نعم اذا فرض ان الدم بعد النفاس وبعد الاستحاضة استمر شهرا او اكثر، يعني صار شهرين، ليس كلامي فيما بعد العشرين من الولادة، اذا استمر شهرا او اكثر، الكلام في هذه النفساء استمر بها الدم كله شهر، العشر الاول نفاس العشر الثاني استحاضة في العشر الثالث ينقطع الدم، الكلام في العشر الثالث حيض او استحاضة، مرسلة يونس لاتنطبق على هذا الفرض</w:t>
      </w:r>
      <w:r>
        <w:rPr>
          <w:rtl w:val="true"/>
        </w:rPr>
        <w:t>.</w:t>
      </w:r>
    </w:p>
    <w:p>
      <w:pPr>
        <w:pStyle w:val="Normal"/>
        <w:jc w:val="both"/>
        <w:rPr/>
      </w:pPr>
      <w:r>
        <w:rPr>
          <w:rtl w:val="true"/>
        </w:rPr>
        <w:t>فجميع حالات المستحاضة التي اشتبه عليها حيضها مع استحاضتها، واستمر بها الدم المشتبه بين الاستحاضة والحيض شهرا، هذه المرأة النفساء لم يستمر بها الدم المشتبه بين الحيض والاستحاضة شهرا، لان الدم في العشر الاول نفاس قطعا، وفي العشر الثاني استحاضة قطعا، وفي آخر العشر الثالث انقطع الدم، لم يستمر بها الدم المشتبه بين الاستحاضة والحيض شهرا، مورد الرواية من استمر بها الدم المشتبه بين الاستحاضة والحيض شهرا او اكثر</w:t>
      </w:r>
      <w:r>
        <w:rPr>
          <w:rtl w:val="true"/>
        </w:rPr>
        <w:t>.</w:t>
      </w:r>
    </w:p>
    <w:p>
      <w:pPr>
        <w:pStyle w:val="Normal"/>
        <w:jc w:val="both"/>
        <w:rPr/>
      </w:pPr>
      <w:r>
        <w:rPr>
          <w:rtl w:val="true"/>
        </w:rPr>
        <w:t>الكلام انها لاتحرز انها مستمرة الدم بعد ذلك الى شهر او اكثر، فيمكنها الرجوع الى عمومات الحيض، حسب رأي السيد السيستاني الرجوع الى العادة إما في مستمرة الدم او في المرأة التي لاتدري هل ينقطع الدم قبل ثلاثة ايام او يستمر الى ثلاثة ايام، هذه المرأة ليست مستمرة الدم حسب ما قلناه، وهي تعلم بان الدم سوف يستمر الى ثلاثة ايام، او ان الدم احمر، والحمرة ايضا علامة الحيضية، إما تعلم باستمرار الدم الى ثلاثة ايام لان الدم كثير او ان الدم احمر والحمرة علامة الحيضية، فلماذا لاتجعل هذا الدم في العشرة الثالثة حيضا؟</w:t>
      </w:r>
      <w:r>
        <w:rPr>
          <w:rtl w:val="true"/>
        </w:rPr>
        <w:t>.</w:t>
      </w:r>
    </w:p>
    <w:p>
      <w:pPr>
        <w:pStyle w:val="Style13"/>
        <w:widowControl w:val="false"/>
        <w:jc w:val="both"/>
        <w:rPr>
          <w:lang w:bidi="fa-IR"/>
        </w:rPr>
      </w:pPr>
      <w:r>
        <w:rPr>
          <w:rtl w:val="true"/>
          <w:lang w:bidi="fa-IR"/>
        </w:rPr>
        <w:t>مسألة</w:t>
      </w:r>
      <w:r>
        <w:rPr>
          <w:lang w:bidi="fa-IR"/>
        </w:rPr>
        <w:t>8</w:t>
      </w:r>
      <w:r>
        <w:rPr>
          <w:rtl w:val="true"/>
          <w:lang w:bidi="fa-IR"/>
        </w:rPr>
        <w:t xml:space="preserve"> </w:t>
      </w:r>
      <w:r>
        <w:rPr>
          <w:rtl w:val="true"/>
          <w:lang w:bidi="fa-IR"/>
        </w:rPr>
        <w:t>يجب على النفساء إذا انقطع دمها في الظاهر الاستظهار‌بإدخال قطنة أو نحوها و الصبر قليلا و إخراجها و ملاحظتها على نحو ما مر في الحيض</w:t>
      </w:r>
    </w:p>
    <w:p>
      <w:pPr>
        <w:pStyle w:val="Normal"/>
        <w:jc w:val="both"/>
        <w:rPr>
          <w:lang w:bidi="fa-IR"/>
        </w:rPr>
      </w:pPr>
      <w:r>
        <w:rPr>
          <w:rtl w:val="true"/>
          <w:lang w:bidi="fa-IR"/>
        </w:rPr>
        <w:t>المشهور انه كما يجب اذا انقطع دم الحيض الاستبراء، وهو الفحص عن وجود الدم في باطن الفرج، كذلك في النفساء اذا انقطع دمها في الظاهر ان تستبرئ وتختبر وتجعل قطنة وتنتظر، فترة ثم تخرج القطنة هل هذه القطنة ملوّثة بالدم او ليس ملوّثة، هذا رأي المشهور، وجوب الاستبراء، التعبير بالاستظهار خطأ، التعبير الصحيح هو الاستبراء، اذا انقطع الدم في الظاهر ذكروا في الحيض انه يجب على المرأة الاستبراء، اي تفحص عن وجود الدم في باطن الفرج بادخال قطنة والانتظار قليلا، ثم تخرج القطنة فتنظر هل هذه القطنة ملوّثة بالدم ام لا، المشهور انه في النفاس كذلك، وهذا ما افتى به صاحب العروة والسيد السيستاني</w:t>
      </w:r>
      <w:r>
        <w:rPr>
          <w:rtl w:val="true"/>
          <w:lang w:bidi="fa-IR"/>
        </w:rPr>
        <w:t>.</w:t>
      </w:r>
    </w:p>
    <w:p>
      <w:pPr>
        <w:pStyle w:val="Normal"/>
        <w:jc w:val="both"/>
        <w:rPr/>
      </w:pPr>
      <w:r>
        <w:rPr>
          <w:rtl w:val="true"/>
          <w:lang w:bidi="fa-IR"/>
        </w:rPr>
        <w:t>ولكن ذكر السيد الخوئي هنا انه لادليل على وجوب الاستبراء، لان الاستصحاب يقول لم ينقطع الدم عن الباطن، الدم كان في الباطن موجودا ولم ينقطع، ومقتضى الاستصحاب انها ما لم تحرز انقطاع الدم في الباطن تستصحب الدم في الباطن وتترك الصلاة، وتبني على انها نفساء، ما هو الدليل على وجوب الاستبراء والاختبار، الدليل ورد في الحيض، ولم يرد في النفاس، ولكن المشهور قالوا حكم النفساء كحكم الحائض، ما هو دليلهم على ذلك؟ لعلهم استندوا الى بعض الروايات ونقرأ هذه الروايات في الليلة القادمة ان شاء الله</w:t>
      </w:r>
      <w:r>
        <w:rPr>
          <w:rtl w:val="true"/>
          <w:lang w:bidi="fa-IR"/>
        </w:rPr>
        <w:t>.</w:t>
      </w:r>
    </w:p>
    <w:p>
      <w:pPr>
        <w:pStyle w:val="Heading3"/>
        <w:ind w:left="0" w:right="0" w:hanging="0"/>
        <w:jc w:val="both"/>
        <w:rPr/>
      </w:pPr>
      <w:r>
        <w:rPr>
          <w:rtl w:val="true"/>
        </w:rPr>
        <w:t>الدرس</w:t>
      </w:r>
      <w:r>
        <w:rPr/>
        <w:t>4</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كان الكلام في المسألة الثامنة حيث ذكر صاحب  العروة انه يجب على النفساء اذا انقطع دمها في الظاهر الاستظهار، بادخال قطنة او نحوها والصبر قليلا واخراجها وملاحظتها على نحو ما مر في الحيض، المشهور وجوب الاستبراء على النفساء بعد انقطاع دمها في الظاهر اذا احتملت نقاءها في الباطن فقالوا بانه يجب عليها الاستبراء وهو المراد من الاستظهار في عبارة صاحب العروة، اي الاختبار، فلابد ان تختبر نفسها بان تدخل قطنة وتنتظر مقدارا من الزمان، يقول والصبر قليلا، وقد يقال بانه يكفي خمس دقائق، ثم تخرج هذه القطنة فان كانت ملوّثة بالدم فتحرز انها لاتزال نفساء وان خرجت نقية فتغتسل وتاتي بالفرائض، لكن ذكر السيد الخوئي </w:t>
      </w:r>
      <w:r>
        <w:rPr>
          <w:rtl w:val="true"/>
        </w:rPr>
        <w:t>"</w:t>
      </w:r>
      <w:r>
        <w:rPr>
          <w:rtl w:val="true"/>
        </w:rPr>
        <w:t>قده</w:t>
      </w:r>
      <w:r>
        <w:rPr>
          <w:rtl w:val="true"/>
        </w:rPr>
        <w:t xml:space="preserve">" </w:t>
      </w:r>
      <w:r>
        <w:rPr>
          <w:rtl w:val="true"/>
        </w:rPr>
        <w:t>انه لادليل عليه، فان ما يمكن ان يستدل به على وجوب الاستبراء على النفساء عدة امور كلها مخدوشة</w:t>
      </w:r>
      <w:r>
        <w:rPr>
          <w:rtl w:val="true"/>
        </w:rPr>
        <w:t>:</w:t>
      </w:r>
    </w:p>
    <w:p>
      <w:pPr>
        <w:pStyle w:val="Normal"/>
        <w:jc w:val="both"/>
        <w:rPr/>
      </w:pPr>
      <w:r>
        <w:rPr>
          <w:b/>
          <w:b/>
          <w:bCs/>
          <w:rtl w:val="true"/>
        </w:rPr>
        <w:t xml:space="preserve">الامر الاول </w:t>
      </w:r>
      <w:r>
        <w:rPr>
          <w:rtl w:val="true"/>
        </w:rPr>
        <w:t>ما يقال من انها تبتلى بعلم اجمالي بين المحذورين، ولايمكنها الاحتياط، لانها تعلم إما صارت طاهرة فوجب عليها الصلاة، او هي لاتزال نفساء فتحرم عليها الصلاة، فماذا تصنع، غير انها تختبر نفسها حتى تتخلص من مشكلة دوران الامر بين المحذورين، ويمكنها العمل بوظيفتها</w:t>
      </w:r>
      <w:r>
        <w:rPr>
          <w:rtl w:val="true"/>
        </w:rPr>
        <w:t>.</w:t>
      </w:r>
    </w:p>
    <w:p>
      <w:pPr>
        <w:pStyle w:val="Normal"/>
        <w:jc w:val="both"/>
        <w:rPr/>
      </w:pPr>
      <w:r>
        <w:rPr>
          <w:rtl w:val="true"/>
        </w:rPr>
        <w:t>الجواب عن هذا الوجه اولا انه مبني على حرمة الصلاة على النفساء حرمة ذاتية، والا فيمكن الاحتياط، بان تاتي بالصلاة بعد الغسل رجاءا، وتجتنب عن محرمات النفساء، وثانيا هذا العلم الاجمالي منحل بالاستصحاب الموضوعي، وهو استصحاب بقاء الدم في الباطن، فلاموجب للاستبراء والاختبار</w:t>
      </w:r>
      <w:r>
        <w:rPr>
          <w:rtl w:val="true"/>
        </w:rPr>
        <w:t>.</w:t>
      </w:r>
    </w:p>
    <w:p>
      <w:pPr>
        <w:pStyle w:val="Normal"/>
        <w:jc w:val="both"/>
        <w:rPr/>
      </w:pPr>
      <w:r>
        <w:rPr>
          <w:b/>
          <w:b/>
          <w:bCs/>
          <w:rtl w:val="true"/>
        </w:rPr>
        <w:t xml:space="preserve">الوجه الثاني </w:t>
      </w:r>
      <w:r>
        <w:rPr>
          <w:rtl w:val="true"/>
        </w:rPr>
        <w:t>ما يقال من ان حكم النفاس حكم الحيض، قد ثبت من الادلة ان النفساء بحكم الحائض، فكما يجب على الحائض الاستبراء اذا انقطع دمها في الظاهر واحتملت بقاء الدم في الباطن، فكذلك يجب الاستبراء على النفساء</w:t>
      </w:r>
      <w:r>
        <w:rPr>
          <w:rtl w:val="true"/>
        </w:rPr>
        <w:t>.</w:t>
      </w:r>
    </w:p>
    <w:p>
      <w:pPr>
        <w:pStyle w:val="Normal"/>
        <w:jc w:val="both"/>
        <w:rPr/>
      </w:pPr>
      <w:r>
        <w:rPr>
          <w:rtl w:val="true"/>
        </w:rPr>
        <w:t xml:space="preserve">ولكن الجواب عن ذلك انه ليس لدينا ايّ دليل على ان النفساء بحكم الحائض، حتى نرجع اليه، نعم ورد في صحيحة زرارة ان الحائض مثل النفساء، قال زرارة قلت له عليه السلام النفساء متى تصلي؟ قال تقعد بقدر حيضها وتستظهر بيومين، </w:t>
      </w:r>
      <w:r>
        <w:rPr>
          <w:rtl w:val="true"/>
        </w:rPr>
        <w:t>(</w:t>
      </w:r>
      <w:r>
        <w:rPr>
          <w:rtl w:val="true"/>
        </w:rPr>
        <w:t>هذا الاستظهار مطلب آخر، سيأتي في المسألة القادمة، ونتكلم عنه هناك</w:t>
      </w:r>
      <w:r>
        <w:rPr>
          <w:rtl w:val="true"/>
        </w:rPr>
        <w:t xml:space="preserve">) </w:t>
      </w:r>
      <w:r>
        <w:rPr>
          <w:rtl w:val="true"/>
        </w:rPr>
        <w:t xml:space="preserve">فان انقطع الدم والا اغتسلت واحتشت واستثفرت وصلت، وان جاز الدم الكرسف تعصب واغتسلت ثم صلت الغداة بغسل والظهر والعصر بغسل والمغرب والعشاء بغسل وان لم يجز الدم الكرسف صلت بغسل واحد، </w:t>
      </w:r>
      <w:r>
        <w:rPr>
          <w:rtl w:val="true"/>
        </w:rPr>
        <w:t>(</w:t>
      </w:r>
      <w:r>
        <w:rPr>
          <w:rtl w:val="true"/>
        </w:rPr>
        <w:t>تبين هذه الرواية وظيفة المستحاضة الكثيرة والمتوسطة</w:t>
      </w:r>
      <w:r>
        <w:rPr>
          <w:rtl w:val="true"/>
        </w:rPr>
        <w:t xml:space="preserve">) </w:t>
      </w:r>
      <w:r>
        <w:rPr>
          <w:rtl w:val="true"/>
        </w:rPr>
        <w:t>قلت والحائض قال مثل ذلك سواء</w:t>
      </w:r>
      <w:r>
        <w:rPr>
          <w:rtl w:val="true"/>
        </w:rPr>
        <w:t>.</w:t>
      </w:r>
    </w:p>
    <w:p>
      <w:pPr>
        <w:pStyle w:val="Normal"/>
        <w:jc w:val="both"/>
        <w:rPr/>
      </w:pPr>
      <w:r>
        <w:rPr>
          <w:rtl w:val="true"/>
        </w:rPr>
        <w:t>كما ان النفساء يستمر دمها تعمل بوظيفة المستحاضة كذلك الحائض اذا استمر دمها الى ازيد من مقدار الحيض فتعمل بوظيفة المستحاضة، قد يستفاد من هذه الصحيحة اتحاد حكم النفساء والحائض ولكن انتم ترون انه في هذه الرواية حكم بان الحائض مثل النفساء، يعني كل ما ثبت للنفساء من حكم فيثبت للحكم لاالعكس، لايعني ذلك ان كل حكم ثبت للحائض فهو يثبت للنفساء، غايته ان كل حكم ثبت للنفساء يثبت للحائض، وقد يثبت للحائض احكام أخرى لم تثبت للنفساء، ولكن كل حكم ثبت للنفساء فهو ثابت للحائض، فلايمكننا ان نقول بان النفساء بحكم الحائض، استنادا الى هذه الصحيحة، هذا اولا</w:t>
      </w:r>
      <w:r>
        <w:rPr>
          <w:rtl w:val="true"/>
        </w:rPr>
        <w:t>.</w:t>
      </w:r>
    </w:p>
    <w:p>
      <w:pPr>
        <w:pStyle w:val="Normal"/>
        <w:jc w:val="both"/>
        <w:rPr/>
      </w:pPr>
      <w:r>
        <w:rPr>
          <w:rtl w:val="true"/>
        </w:rPr>
        <w:t xml:space="preserve">وثانيا ظاهر هذه الرواية ان الحائض والنفساء سواء في قضية العمل بوظيفة المستحاضة، </w:t>
      </w:r>
      <w:r>
        <w:rPr>
          <w:rtl w:val="true"/>
        </w:rPr>
        <w:t>"</w:t>
      </w:r>
      <w:r>
        <w:rPr>
          <w:rtl w:val="true"/>
        </w:rPr>
        <w:t>مثل ذلك سواء</w:t>
      </w:r>
      <w:r>
        <w:rPr>
          <w:rtl w:val="true"/>
        </w:rPr>
        <w:t xml:space="preserve">" </w:t>
      </w:r>
      <w:r>
        <w:rPr>
          <w:rtl w:val="true"/>
        </w:rPr>
        <w:t>يعني مثل هذا الحكم الذي بين في النفساء من انها تغمل بوظيفة المستحاضة، فاذاً هذه الصحيحة لاتدل على ان النفساء محكومة بحكم الحائض مطلقا، فاذا ثبت وجوب الاستبراء على الحائض فيثبت ذلك في حق النفساء، ابداً لايستفاد من هذه الصحيحة هذا المطلب</w:t>
      </w:r>
      <w:r>
        <w:rPr>
          <w:rtl w:val="true"/>
        </w:rPr>
        <w:t>.</w:t>
      </w:r>
    </w:p>
    <w:p>
      <w:pPr>
        <w:pStyle w:val="Normal"/>
        <w:jc w:val="both"/>
        <w:rPr/>
      </w:pPr>
      <w:r>
        <w:rPr>
          <w:b/>
          <w:b/>
          <w:bCs/>
          <w:rtl w:val="true"/>
        </w:rPr>
        <w:t xml:space="preserve">الوجه الثالث </w:t>
      </w:r>
      <w:r>
        <w:rPr>
          <w:rtl w:val="true"/>
        </w:rPr>
        <w:t>الذي قد يستند اليه في وجب الاستبراء على النفساء مرسلة يونس عمن حدثه عن ابي عبدالله عليه السلام قال سئل عن امرأة انقطع عنها الدم فلاتدري اطهرت ام لا، قال تقوم قائما وتلزق بطنها بحائط وتستدخل قطنة بيضاء وترفع رجلها اليمنى فان خرج على رأس القطنة مثل رأس الذباب دم عبيط لم تطهر، وان لم يكن فقد طهرت تغتسل وتصلي</w:t>
      </w:r>
      <w:r>
        <w:rPr>
          <w:rtl w:val="true"/>
        </w:rPr>
        <w:t>.</w:t>
      </w:r>
    </w:p>
    <w:p>
      <w:pPr>
        <w:pStyle w:val="Normal"/>
        <w:jc w:val="both"/>
        <w:rPr/>
      </w:pPr>
      <w:r>
        <w:rPr>
          <w:rtl w:val="true"/>
        </w:rPr>
        <w:t>يقال بان الموضوع في هذه الرواية امراة انقطع عنها الدم وهذا اعم من انقطاع دم الحيض او انقطاع دم النفاس، انقطع عنها الدم يعني انقطع عنها الدم في الظاهر، فلاتدري اطهرت ام لا، فامرها الامام بالاستبراء وهذا يشمل النفساء</w:t>
      </w:r>
      <w:r>
        <w:rPr>
          <w:rtl w:val="true"/>
        </w:rPr>
        <w:t>.</w:t>
      </w:r>
    </w:p>
    <w:p>
      <w:pPr>
        <w:pStyle w:val="Normal"/>
        <w:jc w:val="both"/>
        <w:rPr/>
      </w:pPr>
      <w:r>
        <w:rPr>
          <w:rtl w:val="true"/>
        </w:rPr>
        <w:t xml:space="preserve">وهكذا رواية أخرى رواها الشيخ المفيد عن احمد بن محمد عن محمد بن يحيى، هذا احمد بن محمد مردد بين احمد بن يحيى العطار واحمد بن محمد بن الحسن بن الوليد، وكلاهما لم يوثّقا، ولاجل ذلك السيد الخوئي قال هذه الرواية الثانية ضعيفة كما ان الرواية الاولى مرسلة، نحن استندنا الى عدة وجوه لإثبات وثاقة احمد بن محمد سواء كان احمد بن محمد بن يحيى او احمد بن محمد بن الحسن بن الوليد، وقلنا بان المهم انهما قد أُكثر عنهما الرواية بواسطة الاجلاء، الاجلاء اكثروا الرواية عنهما في الاحكام الالزامية الفقهية، مضافا الى توثيقات وردت عن المتاخرين في حقهما، مثل العلامة الحلي، ولكن السيد الخوئي لااعتماد على توثيق المتاخرين كعلامة الحلي، ولاجل ذلك السيد الخوئي في دورته الاخيرة الاصولية اشكل في سند حديث الرفع لان فيه احمد بن محمد بن يحيى العطار، </w:t>
      </w:r>
    </w:p>
    <w:p>
      <w:pPr>
        <w:pStyle w:val="Normal"/>
        <w:jc w:val="both"/>
        <w:rPr/>
      </w:pPr>
      <w:r>
        <w:rPr>
          <w:rtl w:val="true"/>
        </w:rPr>
        <w:t>على اي حال، المفيد عن احمد بن محمد عن محمد بن يحيى عن محمد بن علي بن محبوب عن العباس عن عثمان بن عيسى عن سماعة عن ابي عبدالله عليه السلام قال قلت له المرأة ترى الطهر وترى الصفرة او الشيء فلاتدري اطهرت ام لا قال اذا كان كذلك فلتقم فلتلصق بطنها الى الحائط وترفع رجلها على الحائط كما رأيت الكلب يصنع اذا اراد ان يبول ثم تستدخل الكرسف فاذا كان ثمة من الدم مثل رأس الذباب خرج فان خرج دم فلم يطهر وان خرج دم فقد طهرت</w:t>
      </w:r>
      <w:r>
        <w:rPr>
          <w:rtl w:val="true"/>
        </w:rPr>
        <w:t>.</w:t>
      </w:r>
    </w:p>
    <w:p>
      <w:pPr>
        <w:pStyle w:val="Normal"/>
        <w:jc w:val="both"/>
        <w:rPr/>
      </w:pPr>
      <w:r>
        <w:rPr>
          <w:rtl w:val="true"/>
        </w:rPr>
        <w:t>قال السيد الخوئي الاستدلال بهاتين الروايتين على ان كل امراة انقطع عنها الدم فلابد ان تستبري اذا احتملت بقاء الدم في الباطن، سواء كانت هذه المرأة التي انقطع عنها الدم حائض انقطع عنها الدم او نفساء انقطع عنها الدم، قال السيد الخوئي الاستدلال بهاتين الروايتين غير متجه، لضعف سندها اولا، وثانيا لايستفاد من هاتين الروايتين وجوب الاستبراء، وانما يفهم منهما كيفية الاستبراء، يقول انهما وردتا في امراة انقطع عنها الدم فهما واردتان لبيان كيفية استعلام حالها اذا ارادت ذلك، ولادلالة لهما على وجوب الاستبراء في حقها بوجه</w:t>
      </w:r>
      <w:r>
        <w:rPr>
          <w:rtl w:val="true"/>
        </w:rPr>
        <w:t>.</w:t>
      </w:r>
    </w:p>
    <w:p>
      <w:pPr>
        <w:pStyle w:val="Normal"/>
        <w:jc w:val="both"/>
        <w:rPr/>
      </w:pPr>
      <w:r>
        <w:rPr>
          <w:rtl w:val="true"/>
        </w:rPr>
        <w:t>ان قلتم ما هو دليلكم على وجوب الاستبراء على الحائض اذا انقطع دمها في الظاهر، يقول السيد الخوئي لدينا رواية صحيحة غير هاتين الروايتين، وهي صحيحة محمد بن مسلم، اذا ارادت الحائض ان تغتسل فلتستدخل قطنة، فان خرج فيها شيء من الدم فلاتغتسل وان لم تر شيئا فلتغتسل، هذه رواية صحيحة امرت بالاستبراء في حق الحائض</w:t>
      </w:r>
      <w:r>
        <w:rPr>
          <w:rtl w:val="true"/>
        </w:rPr>
        <w:t>.</w:t>
      </w:r>
    </w:p>
    <w:p>
      <w:pPr>
        <w:pStyle w:val="Normal"/>
        <w:jc w:val="both"/>
        <w:rPr/>
      </w:pPr>
      <w:r>
        <w:rPr>
          <w:rtl w:val="true"/>
        </w:rPr>
        <w:t>يقول السيد الخوئي رواية يونس ورواية سماعة يفهم منهما انه كيف تستعلم المرأة حالها، امرأة انقطع عنها الدم فلاتدري اطهرت ام لا، قال تقوم قائما، يعني اذا ارادت ان تعرف انها طهرت ام لا فلتصنع كذلك، ولكن الانصاف ان هذا الاشكال من السيد الخوئي غير متجه، أما الاشكال على السند بالنسبة الى الرواية الاولى واضح، رواية مرسلة، يونس عمن حدثه عن ابي عبدالله عليه السلام ولكن الرواية الثانية معتبرة بنظرنا لما ذكرنا من ان احمد بن محمد الذي هو شيخ المفيد قابل للتوثيق بلحاظ اكثار الاجلّاء الرواية عنه في الاحكام الالزامية الفقهية، فيكشف عن اعتمادهم عليه</w:t>
      </w:r>
      <w:r>
        <w:rPr>
          <w:rtl w:val="true"/>
        </w:rPr>
        <w:t>.</w:t>
      </w:r>
    </w:p>
    <w:p>
      <w:pPr>
        <w:pStyle w:val="Normal"/>
        <w:jc w:val="both"/>
        <w:rPr/>
      </w:pPr>
      <w:r>
        <w:rPr>
          <w:rtl w:val="true"/>
        </w:rPr>
        <w:t>وهنا نقل عن السيد الخوئي وجه آخر لتصحيح سند الرواية الثانية، وهو تطبيق نظرية تعويض السند على هذه الرواية الثانية، لانه في سند الرواية الثانية محمد بن علي بن محبوب، فيقال بان السند الى هذه الرواية وان كان احمد بن محمد لكن يمكن ان نطبق على سند هذه الرواية السند العام للشيخ الطوسي في الفهرست الى جميع كتب وروايات محمد بن علي بن محبوب، حيث قال اخبرنا بجميع كتبه وروياته جماعة ثقات، وذكر اسمائهم، فنقول هذه الرواية رواية محمد بن علي بن محبوب، فيشمله قوله في الفهرست اخبرنا بجميع كتبه ورواياته، لكن السيد الخوئي لم يكن ملتزما بهذه النظرية التي تسمى بنظرية تعويض السند لانه لو كان يلتزم بهذه النظرية لكان يختلف فقهه عما نراه، فالظاهر انه صدر كلام في مجلس ثم لم يتبنَّ ونحن تكلمنا حول هذه النظرية في محلها وقلنا بان هناك اشكالات عديدة على هذه النظرية، فهذه النظرية غير تامة، فالمهم ما ذكرنا من احراز وثاقة احمد بن محمد</w:t>
      </w:r>
      <w:r>
        <w:rPr>
          <w:rtl w:val="true"/>
        </w:rPr>
        <w:t>.</w:t>
      </w:r>
    </w:p>
    <w:p>
      <w:pPr>
        <w:pStyle w:val="Normal"/>
        <w:jc w:val="both"/>
        <w:rPr/>
      </w:pPr>
      <w:r>
        <w:rPr>
          <w:rtl w:val="true"/>
        </w:rPr>
        <w:t>واما الاشكال الدلالي من السيد الخوئي على هاتين الروايتين، فهو اشكال غريب، لانه لو كان السائل يقول كيف تستعلم حالها كان كلام السيد الخوئي صحيح، لكن الراوي يقول المرأة ترى الطهر وترى الصفرة او الشيء فلاتدري اطهرت ام لا، اي انقطع الدم في الظاهر ولاتدري هل انقطع في الباطن ام لا، فقال عليه السلام اذا كان كذلك فلتقم ولتلصق بطنها، يعني اذا انقطع في الظاهر ولاتعلم هل الدم موجود في الباطن هي مأمورة بان تقوم وتلصق بطنها الى الحائط وترفع رجلها على الحائط، ثم تستدخل الكرسف، لم يرد في سؤال السائل كيف تستعلم حالها حتى نقول بان الجواب ورد في بيان كيفية الاستبراء، بل السائل فرض انها تحتمل بقاء الدم في الباطن، كأن تقول ما هو حكمها، فامر الامام عليه السلام هذه المرأة بان تستبرأ، والامر ظاهر في الوجوب، فهذا الاشكال من السيد الخوئي غير متجه</w:t>
      </w:r>
      <w:r>
        <w:rPr>
          <w:rtl w:val="true"/>
        </w:rPr>
        <w:t>.</w:t>
      </w:r>
    </w:p>
    <w:p>
      <w:pPr>
        <w:pStyle w:val="Normal"/>
        <w:jc w:val="both"/>
        <w:rPr/>
      </w:pPr>
      <w:r>
        <w:rPr>
          <w:rtl w:val="true"/>
        </w:rPr>
        <w:t>نعم لدينا اشكال آخر على هاتين الروايتين، وهو ان المنصرف العرفي من هاتين الروايتين الحائض، امرأة انقطع عنها الدم، المراد من الدم ايّ دم؟ دم الجروح والقروح؟ منصرف هذا التعبير الى دم الحائض، لانه المتعارف بين النساء، المنصرف من هذه العبارة الحيض، لو كان المراد معرفة حكم النفساء لكان ينبغي ان يصرح بذلك، فيقال بانه امرأة انقطع عنها دم النفاس، ولااقل من شبهة الانصراف، الآن لو سألكم سائل امرأة انقطع عنها الدم فلاتدري اطهرت ام لا، ما تفهمون من هذه العبارة؟ هل تفهمون ان هذه العبارة ما يعم النفساء، انا لا اجزم بذلك، هذه العبارة منصرفة او فيها شبهة الانصراف الى الحائض، وشبهة الانصراف تمنع من احراز الاطلاق</w:t>
      </w:r>
      <w:r>
        <w:rPr>
          <w:rtl w:val="true"/>
        </w:rPr>
        <w:t>.</w:t>
      </w:r>
    </w:p>
    <w:p>
      <w:pPr>
        <w:pStyle w:val="Normal"/>
        <w:jc w:val="both"/>
        <w:rPr/>
      </w:pPr>
      <w:r>
        <w:rPr>
          <w:rtl w:val="true"/>
        </w:rPr>
        <w:t>فاذاً نحن نوافق السيد الخوئي في مدعاه من انه لادليل على وجوب الاستبراء في حق النفساء، الا ان مقتضى الاحتياط اللزومي هو ان تستبرأ وذلك لان المرتكز في الاذهان ان هذا الحكم بمناسبة الحكم والموضوع لايختص بالحائض، لاخصوصية للحائض في هذا الحكم، احتمال الفرق موجود رعاية لحق هذه المرأة التي ولدت وعانت من ألم الولادة لايوجبون عليها الاستبراء، بل يكتفون باستصحاب حال النفاس وتترك الصلاة ببركة الاستصحاب، هذا الاحتمال موجود، ولكن مناسبة الحكم والموضوع تقتضي ان الحكم لاخصوصية فيه للحائض، وهذا المقدار يكفي في الاحتياط اللزومي</w:t>
      </w:r>
      <w:r>
        <w:rPr>
          <w:rtl w:val="true"/>
        </w:rPr>
        <w:t>.</w:t>
      </w:r>
    </w:p>
    <w:p>
      <w:pPr>
        <w:pStyle w:val="Style13"/>
        <w:widowControl w:val="false"/>
        <w:jc w:val="both"/>
        <w:rPr/>
      </w:pPr>
      <w:r>
        <w:rPr>
          <w:lang w:bidi="fa-IR"/>
        </w:rPr>
        <w:t>‌</w:t>
      </w:r>
      <w:r>
        <w:rPr>
          <w:lang w:bidi="fa-IR"/>
        </w:rPr>
        <w:t>9</w:t>
      </w:r>
      <w:r>
        <w:rPr>
          <w:rtl w:val="true"/>
          <w:lang w:bidi="fa-IR"/>
        </w:rPr>
        <w:t xml:space="preserve"> </w:t>
      </w:r>
      <w:r>
        <w:rPr>
          <w:rtl w:val="true"/>
          <w:lang w:bidi="fa-IR"/>
        </w:rPr>
        <w:t>مسألة إذا استمر الدم إلى ما بعد العادة في الحيض‌</w:t>
      </w:r>
      <w:r>
        <w:rPr>
          <w:rtl w:val="true"/>
          <w:lang w:bidi="fa-IR"/>
        </w:rPr>
        <w:t xml:space="preserve"> </w:t>
      </w:r>
      <w:r>
        <w:rPr>
          <w:rtl w:val="true"/>
          <w:lang w:bidi="fa-IR"/>
        </w:rPr>
        <w:t>يستحب لها الاستظهار بترك العبادة يوما أو يومين أو إلى العشرة على نحو ما مر في الحيض</w:t>
      </w:r>
      <w:r>
        <w:rPr>
          <w:rtl w:val="true"/>
          <w:lang w:bidi="fa-IR"/>
        </w:rPr>
        <w:t>.</w:t>
      </w:r>
    </w:p>
    <w:p>
      <w:pPr>
        <w:pStyle w:val="Normal"/>
        <w:jc w:val="both"/>
        <w:rPr/>
      </w:pPr>
      <w:r>
        <w:rPr>
          <w:rtl w:val="true"/>
          <w:lang w:bidi="fa-IR"/>
        </w:rPr>
        <w:t>الاستظهار هو انه اذا زاد مثلا دم الحيض عن مقدار عادة المرأة وتحتمل ان هذا الدم يستمر الى اكثر من عشرة ايام، كما تحتمل ان هذا الدم ينقطع قبل العشرة، ففي بحث الحيض وردت الرواية انه بعد مضي ايام الحيض تستظهر بيوم او بيومين او بثلاثة ايام او الى العشرة، والاستظهار هو العمل وفق الحيض، يعني تترك الصلاة وتجتنب محرمات الحائض استظهارا واحتياطا، هذه العبارة موجودة في روايات النفساء ايضا، ورد في بعض الروايات ان النفساء تستظهر بيوم او بيومين او تستظهر بالعشرة، المشهور قالوا في الحائض وكذلك في النفساء بان اختلاف التعبير في الروايات حيث أمر في بعضها بالاستظهار بيوم وفي بعضها بالاستظهار بيومين وفي بعضها بالاستظهار الى العشرة، وقد جمع في بعض الروايات كلا التعبيرين، تستظهر بيوم او يومين، هذا الاختلاف يناسب الامر الاستحبابي، فحملوا الاستظهار حتى بالنسبة الى اليوم على الاستحباب، قال السيد الخوئي هناك وهنا ايضا كرّر، انه ما هو الموجب لحمل الاستظهار بيوم على الاستحباب، امر بالاستظهار يوما ولاترخيص في ترك ذلك، نعم الامر بان تستظهر بيوم قرينة على ان الامر بالاستظهار بيومين او بثلاث ايام او الى تمام العشرة ليس بواجب، لانه لو كان الاستظهار بيومين او ثلاثة ايام او الى تمام العشرة واجبا لما اكتفي في بعض الروايات بالاستظهار بيوم، ولكن ما هو القرينة على حمل الامر بالاستظهار بيوم على الاستحباب، فلاجل ذلك التزم السيد الخوئي بان الاستظهار بيوم واجب، واكثر من ذلك مستحب</w:t>
      </w:r>
      <w:r>
        <w:rPr>
          <w:rtl w:val="true"/>
          <w:lang w:bidi="fa-IR"/>
        </w:rPr>
        <w:t>.</w:t>
      </w:r>
    </w:p>
    <w:p>
      <w:pPr>
        <w:pStyle w:val="Normal"/>
        <w:jc w:val="both"/>
        <w:rPr>
          <w:lang w:bidi="fa-IR"/>
        </w:rPr>
      </w:pPr>
      <w:r>
        <w:rPr>
          <w:rtl w:val="true"/>
          <w:lang w:bidi="fa-IR"/>
        </w:rPr>
        <w:t>اقرأ روايات الاستظهار في حق النفساء</w:t>
      </w:r>
      <w:r>
        <w:rPr>
          <w:rtl w:val="true"/>
          <w:lang w:bidi="fa-IR"/>
        </w:rPr>
        <w:t>:</w:t>
      </w:r>
    </w:p>
    <w:p>
      <w:pPr>
        <w:pStyle w:val="Normal"/>
        <w:jc w:val="both"/>
        <w:rPr>
          <w:lang w:bidi="fa-IR"/>
        </w:rPr>
      </w:pPr>
      <w:r>
        <w:rPr>
          <w:rtl w:val="true"/>
          <w:lang w:bidi="fa-IR"/>
        </w:rPr>
        <w:t>يقول الشيخ الطوسي في التهذيب</w:t>
      </w:r>
      <w:r>
        <w:rPr>
          <w:rtl w:val="true"/>
          <w:lang w:bidi="fa-IR"/>
        </w:rPr>
        <w:t xml:space="preserve">: </w:t>
      </w:r>
      <w:r>
        <w:rPr>
          <w:rtl w:val="true"/>
          <w:lang w:bidi="fa-IR"/>
        </w:rPr>
        <w:t>أَخْبَرَنِي جَمَاعَةٌ عَنْ أَبِي مُحَمَّدٍ هَارُونَ بْنِ مُوسَى</w:t>
      </w:r>
      <w:r>
        <w:rPr>
          <w:rtl w:val="true"/>
          <w:lang w:bidi="fa-IR"/>
        </w:rPr>
        <w:t xml:space="preserve"> </w:t>
      </w:r>
      <w:r>
        <w:rPr>
          <w:rtl w:val="true"/>
          <w:lang w:bidi="fa-IR"/>
        </w:rPr>
        <w:t>(</w:t>
      </w:r>
      <w:r>
        <w:rPr>
          <w:rtl w:val="true"/>
          <w:lang w:bidi="fa-IR"/>
        </w:rPr>
        <w:t>هذا الرجل ثقة لان النجاشي قال في حقه كان وجها في اصحابنا ثقة معتمدا لايطعن عليه</w:t>
      </w:r>
      <w:r>
        <w:rPr>
          <w:rtl w:val="true"/>
          <w:lang w:bidi="fa-IR"/>
        </w:rPr>
        <w:t>)</w:t>
      </w:r>
      <w:r>
        <w:rPr>
          <w:rtl w:val="true"/>
          <w:lang w:bidi="fa-IR"/>
        </w:rPr>
        <w:t xml:space="preserve"> </w:t>
      </w:r>
      <w:r>
        <w:rPr>
          <w:rtl w:val="true"/>
          <w:lang w:bidi="fa-IR"/>
        </w:rPr>
        <w:t>عَنْ أَحْمَدَ بْنِ مُحَمَّدِ بْنِ سَعِيدٍ</w:t>
      </w:r>
      <w:r>
        <w:rPr>
          <w:rtl w:val="true"/>
          <w:lang w:bidi="fa-IR"/>
        </w:rPr>
        <w:t xml:space="preserve"> </w:t>
      </w:r>
      <w:r>
        <w:rPr>
          <w:rtl w:val="true"/>
          <w:lang w:bidi="fa-IR"/>
        </w:rPr>
        <w:t>(</w:t>
      </w:r>
      <w:r>
        <w:rPr>
          <w:rtl w:val="true"/>
          <w:lang w:bidi="fa-IR"/>
        </w:rPr>
        <w:t>ابن عقدة الثقة المعروف</w:t>
      </w:r>
      <w:r>
        <w:rPr>
          <w:rtl w:val="true"/>
          <w:lang w:bidi="fa-IR"/>
        </w:rPr>
        <w:t>)</w:t>
      </w:r>
      <w:r>
        <w:rPr>
          <w:rtl w:val="true"/>
          <w:lang w:bidi="fa-IR"/>
        </w:rPr>
        <w:t xml:space="preserve"> </w:t>
      </w:r>
      <w:r>
        <w:rPr>
          <w:rtl w:val="true"/>
          <w:lang w:bidi="fa-IR"/>
        </w:rPr>
        <w:t>عَنْ عَلِيِّ بْنِ الْحَسَنِ</w:t>
      </w:r>
      <w:r>
        <w:rPr>
          <w:rtl w:val="true"/>
          <w:lang w:bidi="fa-IR"/>
        </w:rPr>
        <w:t xml:space="preserve"> </w:t>
      </w:r>
      <w:r>
        <w:rPr>
          <w:rtl w:val="true"/>
          <w:lang w:bidi="fa-IR"/>
        </w:rPr>
        <w:t>(</w:t>
      </w:r>
      <w:r>
        <w:rPr>
          <w:rtl w:val="true"/>
          <w:lang w:bidi="fa-IR"/>
        </w:rPr>
        <w:t>بن فضال وهو ثقة</w:t>
      </w:r>
      <w:r>
        <w:rPr>
          <w:rtl w:val="true"/>
          <w:lang w:bidi="fa-IR"/>
        </w:rPr>
        <w:t>)</w:t>
      </w:r>
      <w:r>
        <w:rPr>
          <w:rtl w:val="true"/>
        </w:rPr>
        <w:t xml:space="preserve"> </w:t>
      </w:r>
      <w:r>
        <w:rPr>
          <w:rtl w:val="true"/>
          <w:lang w:bidi="fa-IR"/>
        </w:rPr>
        <w:t>عَنْ مُحَمَّدِ بْنِ عَبْدِ اللَّهِ بْنِ زُرَارَةَ عَنْ مُحَمَّدِ بْنِ أَبِي عُمَيْرٍ عَنْ عُمَرَ بْنِ أُذَيْنَةَ عَنْ زُرَارَةَ وَ الْفُضَيْلِ عَنْ أَحَدِهِمَا ع</w:t>
      </w:r>
      <w:r>
        <w:rPr>
          <w:rtl w:val="true"/>
          <w:lang w:bidi="fa-IR"/>
        </w:rPr>
        <w:t xml:space="preserve">ليهما السلام </w:t>
      </w:r>
      <w:r>
        <w:rPr>
          <w:rtl w:val="true"/>
          <w:lang w:bidi="fa-IR"/>
        </w:rPr>
        <w:t>(</w:t>
      </w:r>
      <w:r>
        <w:rPr>
          <w:rtl w:val="true"/>
          <w:lang w:bidi="fa-IR"/>
        </w:rPr>
        <w:t>الرواية معتبرة</w:t>
      </w:r>
      <w:r>
        <w:rPr>
          <w:rtl w:val="true"/>
          <w:lang w:bidi="fa-IR"/>
        </w:rPr>
        <w:t>)</w:t>
      </w:r>
      <w:r>
        <w:rPr>
          <w:rtl w:val="true"/>
          <w:lang w:bidi="fa-IR"/>
        </w:rPr>
        <w:t xml:space="preserve"> </w:t>
      </w:r>
      <w:r>
        <w:rPr>
          <w:rtl w:val="true"/>
          <w:lang w:bidi="fa-IR"/>
        </w:rPr>
        <w:t>قَالَ</w:t>
      </w:r>
      <w:r>
        <w:rPr>
          <w:rtl w:val="true"/>
          <w:lang w:bidi="fa-IR"/>
        </w:rPr>
        <w:t xml:space="preserve">: </w:t>
      </w:r>
      <w:r>
        <w:rPr>
          <w:rtl w:val="true"/>
          <w:lang w:bidi="fa-IR"/>
        </w:rPr>
        <w:t>النُّفَسَاءُ تَكُفُّ عَنِ الصَّلَاةِ أَيَّامَ أَقْرَائِهَا الَّتِي كَانَتْ تَمْكُثُ فِيهَا ثُمَّ تَغْتَسِلُ وَ تُصَلِّي كَمَا تَغْتَسِلُ الْمُسْتَحَاضَةُ</w:t>
      </w:r>
      <w:r>
        <w:rPr>
          <w:rtl w:val="true"/>
          <w:lang w:bidi="fa-IR"/>
        </w:rPr>
        <w:t>.</w:t>
      </w:r>
    </w:p>
    <w:p>
      <w:pPr>
        <w:pStyle w:val="Normal"/>
        <w:jc w:val="both"/>
        <w:rPr>
          <w:lang w:bidi="fa-IR"/>
        </w:rPr>
      </w:pPr>
      <w:r>
        <w:rPr>
          <w:rtl w:val="true"/>
          <w:lang w:bidi="fa-IR"/>
        </w:rPr>
        <w:t>وَ بِهَذَا الْإِسْنَادِ عَنْ عَلِيِّ بْنِ الْحَسَنِ عَنْ عَمْرِو بْنِ عُثْمَانَ عَنِ الْحَسَنِ بْنِ مَحْبُوبٍ عَنْ عَلِيِّ بْنِ رِئَابٍ عَنْ مَالِكِ بْنِ أَعْيَنَ قَالَ</w:t>
      </w:r>
      <w:r>
        <w:rPr>
          <w:rtl w:val="true"/>
          <w:lang w:bidi="fa-IR"/>
        </w:rPr>
        <w:t xml:space="preserve">: </w:t>
      </w:r>
      <w:r>
        <w:rPr>
          <w:rtl w:val="true"/>
          <w:lang w:bidi="fa-IR"/>
        </w:rPr>
        <w:t>سَأَلْتُ أَبَا جَعْفَرٍ ع</w:t>
      </w:r>
      <w:r>
        <w:rPr>
          <w:rtl w:val="true"/>
          <w:lang w:bidi="fa-IR"/>
        </w:rPr>
        <w:t xml:space="preserve">ليه السلام </w:t>
      </w:r>
      <w:r>
        <w:rPr>
          <w:rtl w:val="true"/>
          <w:lang w:bidi="fa-IR"/>
        </w:rPr>
        <w:t>عَنِ النُّفَسَاءِ يَغْشَاهَا زَوْجُهَا وَ هِيَ فِي نِفَاسِهَا مِنَ الدَّمِ قَالَ نَعَمْ إِذَا مَضَى لَهَا مُنْذُ يَوْمَ وَضَعَتْ بِقَدْرِ أَيَّامِ عِدَّةِ حَيْضِهَا ثُمَّ تَسْتَظْهِرُ بِيَوْمٍ فَلَا بَأْسَ بَعْدُ أَنْ يَغْشَاهَا زَوْجُهَا يَأْمُرُهَا فَتَغْتَسِلُ ثُمَّ يَغْشَاهَا إِنْ أَحَبَّ</w:t>
      </w:r>
      <w:r>
        <w:rPr>
          <w:rtl w:val="true"/>
          <w:lang w:bidi="fa-IR"/>
        </w:rPr>
        <w:t>.</w:t>
      </w:r>
    </w:p>
    <w:p>
      <w:pPr>
        <w:pStyle w:val="Normal"/>
        <w:jc w:val="both"/>
        <w:rPr>
          <w:lang w:bidi="fa-IR"/>
        </w:rPr>
      </w:pPr>
      <w:r>
        <w:rPr>
          <w:rtl w:val="true"/>
          <w:lang w:bidi="fa-IR"/>
        </w:rPr>
        <w:t>الرواية الاولى تقول النفساء تكفّ عن الصلاة ايام اقرائها التي كانت تمكث فيها، يقول السيد الخوئي في الحيض بعد مضي ايام العادة كان يجب عليها المكث يوما واحدا بعنوان الاستظهار، تمكث فيها بمقدار ايام العادة ويوم زائد بعنوان الاستظهار بيوم، فكذلك النفساء، تكف عن الصلاة ايام اقراءها التي تمكث فيها اي تترك الصلاة، في ايام العادة كانت تترك الصلاة وفي الحيض اذا زاد الدم فاليوم الذي بعده ايضا تمكث وتترك الصلاة استظهارا، فكذلك النفساء، الرواية الثانية صريحة في انها بعد مضي ايام عدة حيضها تستظهر بيوم</w:t>
      </w:r>
      <w:r>
        <w:rPr>
          <w:rtl w:val="true"/>
          <w:lang w:bidi="fa-IR"/>
        </w:rPr>
        <w:t>.</w:t>
      </w:r>
    </w:p>
    <w:p>
      <w:pPr>
        <w:pStyle w:val="Normal"/>
        <w:jc w:val="both"/>
        <w:rPr>
          <w:lang w:bidi="fa-IR"/>
        </w:rPr>
      </w:pPr>
      <w:r>
        <w:rPr>
          <w:rtl w:val="true"/>
          <w:lang w:bidi="fa-IR"/>
        </w:rPr>
        <w:t xml:space="preserve">في صحيحة </w:t>
      </w:r>
      <w:r>
        <w:rPr>
          <w:rtl w:val="true"/>
          <w:lang w:bidi="fa-IR"/>
        </w:rPr>
        <w:t xml:space="preserve"> مُحَمَّدِ بْنِ مُسْلِمٍ قَالَ</w:t>
      </w:r>
      <w:r>
        <w:rPr>
          <w:rtl w:val="true"/>
          <w:lang w:bidi="fa-IR"/>
        </w:rPr>
        <w:t xml:space="preserve">: </w:t>
      </w:r>
      <w:r>
        <w:rPr>
          <w:rtl w:val="true"/>
          <w:lang w:bidi="fa-IR"/>
        </w:rPr>
        <w:t>سَأَلْتُ أَبَا جَعْفَرٍ ع</w:t>
      </w:r>
      <w:r>
        <w:rPr>
          <w:rtl w:val="true"/>
          <w:lang w:bidi="fa-IR"/>
        </w:rPr>
        <w:t>ليه السلام</w:t>
      </w:r>
      <w:r>
        <w:rPr>
          <w:rtl w:val="true"/>
          <w:lang w:bidi="fa-IR"/>
        </w:rPr>
        <w:t xml:space="preserve"> عَنِ النُّفَسَاءِ كَمْ تَقْعُدُ</w:t>
      </w:r>
      <w:r>
        <w:rPr>
          <w:rtl w:val="true"/>
          <w:lang w:bidi="fa-IR"/>
        </w:rPr>
        <w:t xml:space="preserve">- </w:t>
      </w:r>
      <w:r>
        <w:rPr>
          <w:rtl w:val="true"/>
          <w:lang w:bidi="fa-IR"/>
        </w:rPr>
        <w:t>فَقَالَ إِنَّ أَسْمَاءَ بِنْتَ عُمَيْسٍ أَمَرَهَا رَسُولُ اللَّهِ ص</w:t>
      </w:r>
      <w:r>
        <w:rPr>
          <w:rtl w:val="true"/>
          <w:lang w:bidi="fa-IR"/>
        </w:rPr>
        <w:t>لى الله عليه وآله</w:t>
      </w:r>
      <w:r>
        <w:rPr>
          <w:rtl w:val="true"/>
          <w:lang w:bidi="fa-IR"/>
        </w:rPr>
        <w:t xml:space="preserve">- </w:t>
      </w:r>
      <w:r>
        <w:rPr>
          <w:rtl w:val="true"/>
          <w:lang w:bidi="fa-IR"/>
        </w:rPr>
        <w:t>أَنْ تَغْتَسِلَ لِثَمَانِ عَشْرَةَ</w:t>
      </w:r>
      <w:r>
        <w:rPr>
          <w:rtl w:val="true"/>
          <w:lang w:bidi="fa-IR"/>
        </w:rPr>
        <w:t>-</w:t>
      </w:r>
      <w:r>
        <w:rPr>
          <w:rtl w:val="true"/>
          <w:lang w:bidi="fa-IR"/>
        </w:rPr>
        <w:t xml:space="preserve"> (</w:t>
      </w:r>
      <w:r>
        <w:rPr>
          <w:rtl w:val="true"/>
          <w:lang w:bidi="fa-IR"/>
        </w:rPr>
        <w:t>اي بعد ثمانية عشر من الولادة</w:t>
      </w:r>
      <w:r>
        <w:rPr>
          <w:rtl w:val="true"/>
          <w:lang w:bidi="fa-IR"/>
        </w:rPr>
        <w:t>)</w:t>
      </w:r>
      <w:r>
        <w:rPr>
          <w:rtl w:val="true"/>
          <w:lang w:bidi="fa-IR"/>
        </w:rPr>
        <w:t xml:space="preserve"> </w:t>
      </w:r>
      <w:r>
        <w:rPr>
          <w:rtl w:val="true"/>
          <w:lang w:bidi="fa-IR"/>
        </w:rPr>
        <w:t>وَ لَا بَأْسَ بِأَنْ تَسْتَظْهِرَ بِيَوْمٍ أَوْ يَوْمَيْنِ</w:t>
      </w:r>
      <w:r>
        <w:rPr>
          <w:rtl w:val="true"/>
          <w:lang w:bidi="fa-IR"/>
        </w:rPr>
        <w:t>.</w:t>
      </w:r>
    </w:p>
    <w:p>
      <w:pPr>
        <w:pStyle w:val="Normal"/>
        <w:jc w:val="both"/>
        <w:rPr>
          <w:lang w:bidi="fa-IR"/>
        </w:rPr>
      </w:pPr>
      <w:r>
        <w:rPr>
          <w:rtl w:val="true"/>
          <w:lang w:bidi="fa-IR"/>
        </w:rPr>
        <w:t>يقول السيد الخوئي الامر بالاستظهار يوم واحد ظاهر في الوجوب ولاقرينة على حمله على الاستحباب، ولكن اكثر من الاستظهار بيوم يحمل على الاستحباب، انا اقول كلمة واحدة واكمّل البحث في الليالي القادمة ان شاء الله، نقول يا سيدنا الخوئي القرينة على حمل الاستظهار بيوم على الاستحباب لم توجد في روايات الحيض، ولكن توجد في روايات النفساء، وذلك نفس صحيحة محمد بن مسلم، حيث تقول</w:t>
      </w:r>
      <w:r>
        <w:rPr>
          <w:rtl w:val="true"/>
          <w:lang w:bidi="fa-IR"/>
        </w:rPr>
        <w:t xml:space="preserve">: </w:t>
      </w:r>
      <w:r>
        <w:rPr>
          <w:rtl w:val="true"/>
          <w:lang w:bidi="fa-IR"/>
        </w:rPr>
        <w:t>ولا بأس بان تستظهر بيوم او يومين، اذا سمعتم في حديث ان الامام قال النفساء تترك الصلاة بعدد ايام حيضها ثم تستظهر بيوم وسمعتم في حديث آخر ان الامام قال ولاباس ان تستظهر بيوم او يومين، الا تقولون ان الرواية الثانية ان الاستظهار بيوم او يومين حكم ترخيصي، والا فلو كان الاستظهار بيوم حكم الزامي لما عبّر بانه لابأس بان تستظهر بيوم او يومين، ولاجل ذلك نحن نقول توجد قرينة في النفساء على ان الاستظهار حتى بيوم واحد ليس واجبا بل مستحب، والحمد لله رب العالمين</w:t>
      </w:r>
      <w:r>
        <w:rPr>
          <w:rtl w:val="true"/>
          <w:lang w:bidi="fa-IR"/>
        </w:rPr>
        <w:t>.</w:t>
      </w:r>
    </w:p>
    <w:p>
      <w:pPr>
        <w:pStyle w:val="Heading3"/>
        <w:ind w:left="0" w:right="0" w:hanging="0"/>
        <w:jc w:val="both"/>
        <w:rPr/>
      </w:pPr>
      <w:r>
        <w:rPr>
          <w:rtl w:val="true"/>
        </w:rPr>
        <w:t>الدرس</w:t>
      </w:r>
      <w:r>
        <w:rPr/>
        <w:t>5</w:t>
      </w:r>
    </w:p>
    <w:p>
      <w:pPr>
        <w:pStyle w:val="Normal"/>
        <w:jc w:val="both"/>
        <w:rPr/>
      </w:pPr>
      <w:r>
        <w:rPr>
          <w:rtl w:val="true"/>
          <w:lang w:bidi="fa-IR"/>
        </w:rPr>
        <w:t>اعوذ بالله من الشيطان الرجيم بسم الله الرحمن الرحيم</w:t>
      </w:r>
    </w:p>
    <w:p>
      <w:pPr>
        <w:pStyle w:val="Normal"/>
        <w:jc w:val="both"/>
        <w:rPr>
          <w:lang w:bidi="fa-IR"/>
        </w:rPr>
      </w:pPr>
      <w:r>
        <w:rPr>
          <w:rtl w:val="true"/>
          <w:lang w:bidi="fa-IR"/>
        </w:rPr>
        <w:t>كان الكلام فيما ذكره المشهور من استحباب الاستظهار على النفساء، كاستحبابه على الحائض، فمورد الاستظهار ما اذا استمر الدم الى اكثر من ايام العادة، واحتمل انقطاع الدم قبل تمام العشرة، كما انه يحتمل استمراره الى ما بعد العشرة، فهنا مورد الاستظهار، فلو كانت تعلم المرأة النفساء مثلا بان دمها المستمر الى اكثر من ايام عادتها سوف ينقطع الدم الى العشرة فكله نفاس واذا علمت بان هذا الدم سوف يستمر الى ما بعد العشرة فبمقدار عادتها نفاس والزائد استحاضة</w:t>
      </w:r>
      <w:r>
        <w:rPr>
          <w:rtl w:val="true"/>
          <w:lang w:bidi="fa-IR"/>
        </w:rPr>
        <w:t>.</w:t>
      </w:r>
    </w:p>
    <w:p>
      <w:pPr>
        <w:pStyle w:val="Normal"/>
        <w:jc w:val="both"/>
        <w:rPr>
          <w:lang w:bidi="fa-IR"/>
        </w:rPr>
      </w:pPr>
      <w:r>
        <w:rPr>
          <w:rtl w:val="true"/>
          <w:lang w:bidi="fa-IR"/>
        </w:rPr>
        <w:t>الكلام فيما اذا شكّت في الانقطاع قبل العشرة واستمرار الدم الى ما بعد العشرة، هنا وردت الروايات انها تجعل مقدار عادتها في الحيض نفاسا، وتستظهر بيوم، هكذا ورد في صحيحة زرارة، وفي صحيحة محمد بن مسلم ورد انها تترك الصلاة ثمانية عشر يوما ثم لابأس بان تستظهر بيوم او يومين، بالنسبة الى جعل اكثر النفاس ثمانية عشر يوما يحمل الرواية على التقية، ولكن الفقرة الثانية التي تقول ولاباس بان تستظهر بيوم او يومين تحمل على الحكم الواقعي، لانه لادليل على حملها على التقية</w:t>
      </w:r>
      <w:r>
        <w:rPr>
          <w:rtl w:val="true"/>
          <w:lang w:bidi="fa-IR"/>
        </w:rPr>
        <w:t>.</w:t>
      </w:r>
    </w:p>
    <w:p>
      <w:pPr>
        <w:pStyle w:val="Normal"/>
        <w:jc w:val="both"/>
        <w:rPr/>
      </w:pPr>
      <w:r>
        <w:rPr>
          <w:rtl w:val="true"/>
          <w:lang w:bidi="fa-IR"/>
        </w:rPr>
        <w:t>وورد في رواية منتقى الجمان نقلا عن كتاب الاغسال لاحمد بن محمد عياش الجوهري باسناده عن حمران بن اعين قلت فما حد النفساء قال عليه السلام تقعد ايامها التي كانت تطمث فيهن ايام قرئها فان هي طهرت والا استظهرت بيومين او ثلاثة ايام، هنا ورد الاستظهار بثلاثة ايام، ولكن الرواية ضعيفة سندا</w:t>
      </w:r>
      <w:r>
        <w:rPr>
          <w:rtl w:val="true"/>
          <w:lang w:bidi="fa-IR"/>
        </w:rPr>
        <w:t>.</w:t>
      </w:r>
    </w:p>
    <w:p>
      <w:pPr>
        <w:pStyle w:val="Normal"/>
        <w:jc w:val="both"/>
        <w:rPr>
          <w:lang w:bidi="fa-IR"/>
        </w:rPr>
      </w:pPr>
      <w:r>
        <w:rPr>
          <w:rtl w:val="true"/>
          <w:lang w:bidi="fa-IR"/>
        </w:rPr>
        <w:t>وفي صحيحة زرارة النفساء تكفّ عن الصلاة ايامها التي كانت تمكث فيها ثم تغتسل وتعمل كما تعمل المستحاضة، في هذه الصحيحة لم يعين مقدار الاستظهار، ولكن يقال بان الحكم بان النفساء تكفّ عن الصلاة ايامها التي كانت تمكث فيها، في زمان الحيض، هذا ناظر الى زمان الحيض وزمان الاستظهار، لان الحائض في زمان الاستظهار ايضا تمكث وتترك الصلاة، تمكث عن الصلاة وتتركها، ومن اجل ذلك فهم السيد الخوئي من هذه العبارة جواز الاستظهار الى تمام العشرة، لانه كان يجوز للحائض اذا تجاوز دمها ايام عادتها ان تمكث اي تترك الصلاة الى تمام العشرة، فهذه الرواية التي تقول النفساء تكف عن الصلاة ايامها التي تمكث فيها، يمكن تطبيقها على ترك الصلاة الى تمام العشرة، مقدار عادتها نفاس قطعا والزائد على مقدار عادتها الى تمام العشرة داخل في الاستظهار، ومشمول لقوله عليه السلام ايامها التي كانت تمكث فيها</w:t>
      </w:r>
      <w:r>
        <w:rPr>
          <w:rtl w:val="true"/>
          <w:lang w:bidi="fa-IR"/>
        </w:rPr>
        <w:t>.</w:t>
      </w:r>
    </w:p>
    <w:p>
      <w:pPr>
        <w:pStyle w:val="Normal"/>
        <w:jc w:val="both"/>
        <w:rPr>
          <w:lang w:bidi="fa-IR"/>
        </w:rPr>
      </w:pPr>
      <w:r>
        <w:rPr>
          <w:rtl w:val="true"/>
          <w:lang w:bidi="fa-IR"/>
        </w:rPr>
        <w:t>ولكن الظاهر ان التعبير بايامها التي كانت تمكث فيها مجمل، لاحتمال كون المراد نفس ايام العادة الحيضية، لاالزائد على تلك الايام، النفساء تكفّ عن الصلاة ايامها التي كانت تمكث فيها، لعله عنوان مشير لايام حيضها، وايام الاستظهار زائدة على ايام الحيض، فلايعلم انطباق هذا العنوان على ايام الاستظهار، فلايمكننا ان نستظهر من هذه الصحيحة جواز الاستظهار فضلا عن استحبابه في حق النفساء، النفساء تكف عن الصلاة ايامها التي كانت تمكث فيها، فلعله مشير الى ايام الحيض لا ايام الحيض</w:t>
      </w:r>
      <w:r>
        <w:rPr>
          <w:rtl w:val="true"/>
          <w:lang w:bidi="fa-IR"/>
        </w:rPr>
        <w:t>.</w:t>
      </w:r>
    </w:p>
    <w:p>
      <w:pPr>
        <w:pStyle w:val="Normal"/>
        <w:jc w:val="both"/>
        <w:rPr/>
      </w:pPr>
      <w:r>
        <w:rPr>
          <w:rtl w:val="true"/>
          <w:lang w:bidi="fa-IR"/>
        </w:rPr>
        <w:t>وكيف كان نقول ان المشهور حملوا هذه الروايات على انه لاجل استحباب الاستظهار حتى استظهار يوم واحد، السيد الخوئي قال استظهار يوم واحد لادليل على حمله على الاستحباب، تستظهر بيوم، امر ظاهر في الوجوب ولادليل على رفع اليد عن ظهوره في الوجوب، نعم ما يزيد على الاستظهار بيوم يحمل على الاستحباب، تستظهر بيومين يحمل على الاستحباب، لانه قطعا ظاهر او صريح قوله تستظهر بيوم ان الزائد على الاستظهار بيوم ليس واجبا</w:t>
      </w:r>
      <w:r>
        <w:rPr>
          <w:rtl w:val="true"/>
          <w:lang w:bidi="fa-IR"/>
        </w:rPr>
        <w:t>.</w:t>
      </w:r>
    </w:p>
    <w:p>
      <w:pPr>
        <w:pStyle w:val="Normal"/>
        <w:jc w:val="both"/>
        <w:rPr>
          <w:lang w:bidi="fa-IR"/>
        </w:rPr>
      </w:pPr>
      <w:r>
        <w:rPr>
          <w:rtl w:val="true"/>
          <w:lang w:bidi="fa-IR"/>
        </w:rPr>
        <w:t>انا اقول اذا كانت صحيحة محمد بن مسلم محتملة لان يراد من قوله عليه السلام فيها ولابأس بان تستظهر بيوم او يومين، انه لاباس بان يكون استظهارا يوما او يومين، اي هي مخيرة بين استظهار يوم او يومين، لكنّا نحتمل ان استظهار يوم واجب وما يزيد عليه مستحب، او جائز، لكن مفاد هذه الجملة ان اصل الاستظهار بيوم ايضا لابأس به، اي جائز، ولابأس بان تستظهر بيوم او يومين مفاده انه لاباس باستظهار يوم او يومين، اي لايجب الاستظهار بيوم او يومين ولكنه لابأس به</w:t>
      </w:r>
      <w:r>
        <w:rPr>
          <w:rtl w:val="true"/>
          <w:lang w:bidi="fa-IR"/>
        </w:rPr>
        <w:t>.</w:t>
      </w:r>
    </w:p>
    <w:p>
      <w:pPr>
        <w:pStyle w:val="Normal"/>
        <w:jc w:val="both"/>
        <w:rPr>
          <w:lang w:bidi="fa-IR"/>
        </w:rPr>
      </w:pPr>
      <w:r>
        <w:rPr>
          <w:rtl w:val="true"/>
          <w:lang w:bidi="fa-IR"/>
        </w:rPr>
        <w:t>هذا ما نفهمه من هذه العبارة ولاجل ذلك نقول نوافق المشهور في عدم وجوب الاستظهار على الحائض حتى بالنسبة الى يوم واحد، لان هذه الصحيحة قرينة على حمل الامر بالاستظهار بيوم في صحيحة زرارة على الاستحباب، واما استظهار يوم فلادليل على استحبابه هنا، من اين نستظهر استحباب الاستظهار هنا، لاباس بان تستظهر يوما او يومين ترخيص في الاستظهار بيوم، لم يرد هنا امر بالاستظهار بيوم حتى نقول بانه محمول على الاستحباب، بل ورد الترخيص في استظهار يوم، غايته اننا نقول بان استظهار يوم جائز، لا انه مستحب، نعم لو تم سند رواية المنتقى والا استظهرت بيومين او ثلاثة ايام، كنا نحمل هذا الامر على الاستحباب، لكن الرواية المعتبرة هي صحيحة محمد بن مسلم التي تقول لاباس بان تستظهر بيوم او يومين، فمن اين نستفيد ان الاستظهار بيوم مستحب، هل هناك باستظهار يومين</w:t>
      </w:r>
      <w:r>
        <w:rPr>
          <w:rtl w:val="true"/>
          <w:lang w:bidi="fa-IR"/>
        </w:rPr>
        <w:t>.</w:t>
      </w:r>
    </w:p>
    <w:p>
      <w:pPr>
        <w:pStyle w:val="Normal"/>
        <w:jc w:val="both"/>
        <w:rPr/>
      </w:pPr>
      <w:r>
        <w:rPr>
          <w:rtl w:val="true"/>
          <w:lang w:bidi="fa-IR"/>
        </w:rPr>
        <w:t>ولعل المشهور قاسوا النفاس بالحيض، فحيث انهم في الحيض قالوا باستحباب الاستظهار بيوم او يومين او ثلاثة ايام او الى تمام العشرة، فكذلك قالوا بمثله في النفاس، ولو منعنا من هذا القياس كما هو الصحيح، فلابد ان نلتزم باستحباب استظهار يوم واحد فقط، والزائد عليه ليس بمستحب، نعم الاستظهار بيومين جائز، ظاهر هذه الصحيحة صحيحة مالك بن اعين انها تستظهر بيوم، لكن بعد ورد صحيحة محمد بن مسلم الدالة على انه لاباس بان تستظهر بيوم او يومين يكون هذه الجملة في صحيحة محمد بن مسلم قرينة عرفية على حمل الامر باستظهار يوم في صحيحة مالك بن اعين على الاستحباب</w:t>
      </w:r>
      <w:r>
        <w:rPr>
          <w:rtl w:val="true"/>
          <w:lang w:bidi="fa-IR"/>
        </w:rPr>
        <w:t>.</w:t>
      </w:r>
    </w:p>
    <w:p>
      <w:pPr>
        <w:pStyle w:val="Normal"/>
        <w:jc w:val="both"/>
        <w:rPr/>
      </w:pPr>
      <w:r>
        <w:rPr>
          <w:rtl w:val="true"/>
          <w:lang w:bidi="fa-IR"/>
        </w:rPr>
        <w:t>الجمع العرفي يقتضي حمل الظاهر على الاظهر دون العكس، الامر باستظهار يوم ظاهر في الوجوب ولكن قوله لاباس بان تستظهر بيوم او يومين اظهر في عدم الوجوب، بل على مبنى السيد الخوئي اصلا التمسك بخطاب الامر لاثبات الوجوب ليس تمسكا بالظهر، وانما هو رجوع الى حكم العقل، او رجوع الى الاحتجاج العقلائي كما عليه السيد الخميني قده، فلو كان هنا خطاب ظاهر في عدم الوجوب لايحتاج الى ان يكون هذا الخطاب اقوى ظهورا من الخطاب الذي يامر بالفعل، لاننا لم نستند في الحكم بالوجوب الى ظهور الخطاب الآمر بالفعل، وانما استندنا الى حكم العقل على مبنى السيد الخوئي او حكم العقلاء واحتجاجهم على مبنى السيد الخميني، فاذاً ظهور لاباس في عدم وجوب استظهار يوم يكون واردا على حكم العقل بالوجوب لانه ترخيص في ترك ذلك الفعل، ونحن نقول هذا اظهر في عدم الوجوب، بالنسبة الى ظهور الامر بالاستظهار في الوجوب</w:t>
      </w:r>
      <w:r>
        <w:rPr>
          <w:rtl w:val="true"/>
          <w:lang w:bidi="fa-IR"/>
        </w:rPr>
        <w:t>.</w:t>
      </w:r>
    </w:p>
    <w:p>
      <w:pPr>
        <w:pStyle w:val="Normal"/>
        <w:jc w:val="both"/>
        <w:rPr/>
      </w:pPr>
      <w:r>
        <w:rPr>
          <w:rtl w:val="true"/>
          <w:lang w:bidi="fa-IR"/>
        </w:rPr>
        <w:t>حمل لاباس بان تستظهر بيوم او يومين، يعني انها مخيرة ان شائت استظهرت بيوم ان شائت استظهرت بيومين، هذا خلاف الظاهر، ظاهر لاباس ان تستظهر بيوم او يومين مثل ان يقول المولى لعبده لاباس بان تشتري هذا اليوم خبزا او خبزين، فلو كان هناك امر منه بشراء الخبز ماذا يفهمه الناس؟ لو قال له المولى اشتر خبزا، ثم قال له في خطاب آخر لاباس بان تشتري خبزا او خبزين، يرجع العبد وينام لانه لايحتاج الى شراء الخبز، واذا احتج عليه مولاه يقول انت قلت لاباس بان تشتري خبزا او خبزين، لاباس معناه انه لاباس بان لاتشتري خبزا ولا خبزين</w:t>
      </w:r>
      <w:r>
        <w:rPr>
          <w:rtl w:val="true"/>
          <w:lang w:bidi="fa-IR"/>
        </w:rPr>
        <w:t>.</w:t>
      </w:r>
    </w:p>
    <w:p>
      <w:pPr>
        <w:pStyle w:val="Style13"/>
        <w:widowControl w:val="false"/>
        <w:jc w:val="both"/>
        <w:rPr>
          <w:lang w:bidi="fa-IR"/>
        </w:rPr>
      </w:pPr>
      <w:r>
        <w:rPr>
          <w:lang w:bidi="fa-IR"/>
        </w:rPr>
        <w:t>‌</w:t>
      </w:r>
      <w:r>
        <w:rPr>
          <w:lang w:bidi="fa-IR"/>
        </w:rPr>
        <w:t>10</w:t>
      </w:r>
      <w:r>
        <w:rPr>
          <w:rtl w:val="true"/>
          <w:lang w:bidi="fa-IR"/>
        </w:rPr>
        <w:t xml:space="preserve"> </w:t>
      </w:r>
      <w:r>
        <w:rPr>
          <w:rtl w:val="true"/>
          <w:lang w:bidi="fa-IR"/>
        </w:rPr>
        <w:t>مسألة النفساء كالحائض في وجوب الغسل‌بعد الانقطاع</w:t>
      </w:r>
    </w:p>
    <w:p>
      <w:pPr>
        <w:pStyle w:val="Normal"/>
        <w:jc w:val="both"/>
        <w:rPr/>
      </w:pPr>
      <w:r>
        <w:rPr>
          <w:rtl w:val="true"/>
          <w:lang w:bidi="fa-IR"/>
        </w:rPr>
        <w:t>النفساء كالحائض في وجوب الغسل بعد انقطاع النفاس، اذا كان اقل من عشرة ايام، او بعد العادة اذا كان اكثر من عشرة ايام، فمقدار عادتها في الحيض نفاس وبعد مضي عادتها وبعد الاستظهار ان ارادت ان تستظهر تغتسل، واذا لم تكن ذات عادة فايام نفاسها عشرة ايام، وبعد مضي عشرة ايام تغتسل</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 xml:space="preserve">أو بعد العادة أو العشرة في غير ذات العادة و وجوب قضاء الصوم دون الصلاة </w:t>
      </w:r>
    </w:p>
    <w:p>
      <w:pPr>
        <w:pStyle w:val="Normal"/>
        <w:jc w:val="both"/>
        <w:rPr/>
      </w:pPr>
      <w:r>
        <w:rPr>
          <w:rtl w:val="true"/>
          <w:lang w:bidi="fa-IR"/>
        </w:rPr>
        <w:t>لايجب عليها قضاء الصلاة، ولكن يجب عليها قضاء الصوم، اما انه يجب عليها قضاء الصوم فلما ورد في صحيحة عبدالرحمن بن الحجاج سالته عن النفساء تضع في شهر رمضان بعد صلاة العصر اتتم ذلك اليوم ام تفطر، قال تفطر ثم لتقض ذلك اليوم، واما انه لاتقضي الصلاة فللاطلاق المقامي للرواية، كما لم اجد الى حد الآن، وانتم ابحثوا، انا لم اجد الى الآن دليلا صريحا في عدم وجوب قضاء الصلاة على النفساء، بالنسبة الى الحائض دل الدليل على انها لاتقضي الصلاة، انا بالنسبة الى النفساء لم اجد ولكن لاانكر وجود رواية، ولكن المهم الاطلاق المقامي، لم يرد في اي دليل على انها تترك الصلاة ثم تقضيها، وهذا كاف في نفي وجوب القضاء عنها مضافا الى السيرة المتشرعية بين النساء في عدم وجوب قضاء تلك الصلوات التي فاتت منهن في ايام النفاس</w:t>
      </w:r>
      <w:r>
        <w:rPr>
          <w:rtl w:val="true"/>
          <w:lang w:bidi="fa-IR"/>
        </w:rPr>
        <w:t>.</w:t>
      </w:r>
    </w:p>
    <w:p>
      <w:pPr>
        <w:pStyle w:val="Style13"/>
        <w:widowControl w:val="false"/>
        <w:jc w:val="both"/>
        <w:rPr>
          <w:lang w:bidi="fa-IR"/>
        </w:rPr>
      </w:pPr>
      <w:r>
        <w:rPr>
          <w:rtl w:val="true"/>
          <w:lang w:bidi="fa-IR"/>
        </w:rPr>
        <w:t xml:space="preserve">و عدم جواز وطئها </w:t>
      </w:r>
    </w:p>
    <w:p>
      <w:pPr>
        <w:pStyle w:val="Normal"/>
        <w:jc w:val="both"/>
        <w:rPr/>
      </w:pPr>
      <w:r>
        <w:rPr>
          <w:rtl w:val="true"/>
          <w:lang w:bidi="fa-IR"/>
        </w:rPr>
        <w:t>ما هو الدليل على ذلك؟ الدليل على ذلك عدة روايات، منها صحيحة مالك بن اعين، بعد ان قال النفساء يغشاها زوجها وهي في نفاسها من الدم، قال نعم، اذا مضى لها منذ يوم وضعت بقدر ايام حيضها ثم تستظهر بيوم فلاباس بعدُ ان يغشاها زوجها، يامرها فتغتسل ثم يغشاها ان احب، فيحرم وطئ النفساء كما يحرم وطئ الحائض</w:t>
      </w:r>
      <w:r>
        <w:rPr>
          <w:rtl w:val="true"/>
          <w:lang w:bidi="fa-IR"/>
        </w:rPr>
        <w:t>.</w:t>
      </w:r>
    </w:p>
    <w:p>
      <w:pPr>
        <w:pStyle w:val="Style13"/>
        <w:widowControl w:val="false"/>
        <w:jc w:val="both"/>
        <w:rPr>
          <w:lang w:bidi="fa-IR"/>
        </w:rPr>
      </w:pPr>
      <w:r>
        <w:rPr>
          <w:rtl w:val="true"/>
          <w:lang w:bidi="fa-IR"/>
        </w:rPr>
        <w:t>و طلاقها</w:t>
      </w:r>
    </w:p>
    <w:p>
      <w:pPr>
        <w:pStyle w:val="Normal"/>
        <w:jc w:val="both"/>
        <w:rPr/>
      </w:pPr>
      <w:r>
        <w:rPr>
          <w:rtl w:val="true"/>
          <w:lang w:bidi="fa-IR"/>
        </w:rPr>
        <w:t>لان الطلاق لابد ان يكون في حال الطهر، لاطلاق الا في طهر، والنفساء ليست طاهرة</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و مس كتابة القرآن و اسم الله</w:t>
      </w:r>
    </w:p>
    <w:p>
      <w:pPr>
        <w:pStyle w:val="Normal"/>
        <w:jc w:val="both"/>
        <w:rPr>
          <w:lang w:bidi="fa-IR"/>
        </w:rPr>
      </w:pPr>
      <w:r>
        <w:rPr>
          <w:rtl w:val="true"/>
          <w:lang w:bidi="fa-IR"/>
        </w:rPr>
        <w:t>هذا ايضا وجهه واضح، لايمسه الا المطهرون، والنفساء قطعا ليست مطهرة، بل هي محدثة</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و قراءة آيات السجدة و دخول المساجد و المكث فيها</w:t>
      </w:r>
    </w:p>
    <w:p>
      <w:pPr>
        <w:pStyle w:val="Normal"/>
        <w:jc w:val="both"/>
        <w:rPr/>
      </w:pPr>
      <w:r>
        <w:rPr>
          <w:rtl w:val="true"/>
          <w:lang w:bidi="fa-IR"/>
        </w:rPr>
        <w:t xml:space="preserve">هنا نقول لادليل على ذلك، ايّ دليل يدل على انه لايجوز للنفساء قراءة آيات السجدة والمكث في المساجد؟ في خصوص النفساء لم يرد دليل، الا ان نلحق النفساء بالحائض، وهذا ايضا لادليل عليه الا دعوى الاجماع، ولااعتبار به، نعم قد يستدل على ان النفساء بحكم الحائض بصحيحة زرارة التي مرت سابقا، حيث ورد فيها بعد الحكم في النفساء بانها بعد مضي ايام عادتها تغتسل وتعمل كما تعمل المستحاضة، قلت فالحائض قال مثل ذلك سواء، فيقال هذا يدل على اشتراك الحائض والنفساء في الاحكام، وقد اجبنا عن ذلك اولا، هذه الصحيحة الحائض مثل النفساء، لا ان النفساء مثل الحائض، الحائض مثل النفساء، يعني كل حكم ثبت للنفساء يثبت للحائض، لكن لايدل على ان كل حكم ثبت للحائض ثبت للنفساء، وثانيا هذه الرواية ظاهرة في نفس الحكم المذكور في الرواية، والحائض مثل ذلك سواء يعني مثل هذا الحكم الذي دل عليه في صدر الرواية من ان النفساء تعمل بعد مضي ايام عادتها كما تعمل المستحاضة، الحائض مثل النفساء سواء، </w:t>
      </w:r>
      <w:r>
        <w:rPr>
          <w:rtl w:val="true"/>
          <w:lang w:bidi="fa-IR"/>
        </w:rPr>
        <w:t>"</w:t>
      </w:r>
      <w:r>
        <w:rPr>
          <w:rtl w:val="true"/>
          <w:lang w:bidi="fa-IR"/>
        </w:rPr>
        <w:t>سواء</w:t>
      </w:r>
      <w:r>
        <w:rPr>
          <w:rtl w:val="true"/>
          <w:lang w:bidi="fa-IR"/>
        </w:rPr>
        <w:t xml:space="preserve">" </w:t>
      </w:r>
      <w:r>
        <w:rPr>
          <w:rtl w:val="true"/>
          <w:lang w:bidi="fa-IR"/>
        </w:rPr>
        <w:t>يعني الحائض تساوي النفساء في احكام النفساء</w:t>
      </w:r>
      <w:r>
        <w:rPr>
          <w:rtl w:val="true"/>
          <w:lang w:bidi="fa-IR"/>
        </w:rPr>
        <w:t>.</w:t>
      </w:r>
    </w:p>
    <w:p>
      <w:pPr>
        <w:pStyle w:val="Normal"/>
        <w:jc w:val="both"/>
        <w:rPr/>
      </w:pPr>
      <w:r>
        <w:rPr>
          <w:rtl w:val="true"/>
          <w:lang w:bidi="fa-IR"/>
        </w:rPr>
        <w:t>نعم ورد في رواية مقرّن عن ابي عبدالله عليه السلام قال سأل سلمان عليا عليه السلام عن رزق الولد في بطن امه فقال عليه السلام ان الله تبارك وتعالى حبس عليه الحيضه فجعلها رزقه في بطن امه، فقد يقال بان اذاً مادام الولد في بطن الام دم الحيض رزق الولد فاذا خرج الولد دم الحيض يخرج و يسمى نفاسا، ولكن اولا هذه الرواية ضعيفة سندا، لان مقرّن مجهول، مضافا الى ما في سند هذه الرواية من محمد بن علي ابي سمينة الضعيف المعروف، ومن ناحية الدلالة ايضا قابلة للنقاش، لان هذه الرواية مادام الولد في بطن الام فدم الحيض محتبس في بطن الام لرزق الولد واما ما يخرج بعد ولادة الولد بحكم الحيض، والنفاس بحكم بالحيض لايستفاد من هذه الرواية ابدا</w:t>
      </w:r>
      <w:r>
        <w:rPr>
          <w:rtl w:val="true"/>
          <w:lang w:bidi="fa-IR"/>
        </w:rPr>
        <w:t>.</w:t>
      </w:r>
    </w:p>
    <w:p>
      <w:pPr>
        <w:pStyle w:val="Normal"/>
        <w:jc w:val="both"/>
        <w:rPr/>
      </w:pPr>
      <w:r>
        <w:rPr>
          <w:rtl w:val="true"/>
          <w:lang w:bidi="fa-IR"/>
        </w:rPr>
        <w:t>يمكن ان تحيض الحامل ولكن عادة لاتحيض، لكن ليس عدم رؤية الحيض لاجل ان الدم رزق الولد الا ان يكون هنا تعبد من الروايات، الحيض نتيجة فساد البويضات في الرحم، فان البويضات تنتشر في الرحم وتنتظر قدوم الضيف وهو نطفة الرجل، فاذا تاخر الضيف فراحت البويضات تفسد، فاذا فسدت ينجرح جدار الرحم، ويخرج الدم، وأما في ايام الحمل ليس هناك بويضات، ولاجل ذلك معنى هذه الرواية انها حيث لايخرج منها الدم في ايام عادتها فيبقى الدم في عروقها، وينتفع منه الولد، اين هذا من ان يقال بان النفاس حيض محتبس، او انه بعد ولادة الولد يكون النفاس بحكم الحيض</w:t>
      </w:r>
      <w:r>
        <w:rPr>
          <w:rtl w:val="true"/>
          <w:lang w:bidi="fa-IR"/>
        </w:rPr>
        <w:t>.</w:t>
      </w:r>
    </w:p>
    <w:p>
      <w:pPr>
        <w:pStyle w:val="Normal"/>
        <w:jc w:val="both"/>
        <w:rPr>
          <w:lang w:bidi="fa-IR"/>
        </w:rPr>
      </w:pPr>
      <w:r>
        <w:rPr>
          <w:rtl w:val="true"/>
          <w:lang w:bidi="fa-IR"/>
        </w:rPr>
        <w:t>تقعد اي تترك الصلاة، تترك العبادة</w:t>
      </w:r>
      <w:r>
        <w:rPr>
          <w:rtl w:val="true"/>
          <w:lang w:bidi="fa-IR"/>
        </w:rPr>
        <w:t>.</w:t>
      </w:r>
    </w:p>
    <w:p>
      <w:pPr>
        <w:pStyle w:val="Normal"/>
        <w:jc w:val="both"/>
        <w:rPr/>
      </w:pPr>
      <w:r>
        <w:rPr>
          <w:rtl w:val="true"/>
          <w:lang w:bidi="fa-IR"/>
        </w:rPr>
        <w:t>فاذاً فعدم قراءتها لآيات السجود وعدم دخولها في المسجد محمول على الاحتياط الذي يقول السيد الخوئي انه احتياط استحبابي ولاباس بما قال</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و كذا في كراهة‌</w:t>
      </w:r>
      <w:r>
        <w:rPr>
          <w:rtl w:val="true"/>
          <w:lang w:bidi="fa-IR"/>
        </w:rPr>
        <w:t xml:space="preserve"> </w:t>
      </w:r>
      <w:r>
        <w:rPr>
          <w:rtl w:val="true"/>
          <w:lang w:bidi="fa-IR"/>
        </w:rPr>
        <w:t xml:space="preserve">الوطي بعد الانقطاع و قبل الغسل </w:t>
      </w:r>
    </w:p>
    <w:p>
      <w:pPr>
        <w:pStyle w:val="Normal"/>
        <w:jc w:val="both"/>
        <w:rPr>
          <w:lang w:bidi="fa-IR"/>
        </w:rPr>
      </w:pPr>
      <w:r>
        <w:rPr>
          <w:rtl w:val="true"/>
          <w:lang w:bidi="fa-IR"/>
        </w:rPr>
        <w:t>ثبت في حق الحائض ان الدم اذا انقطع فحتى لو لم تغتسل من الحيض يجوز لزوجها ان يجامعها، وان كان مقتضى الاحتياط ان تغسل فرجها قبل الجماع، ولكن بالنسبة الى النفساء يقال بان ظاهر الدليل هو عدم جواز وطئ النفساء التي انقطع عنها دم النفاس ما لم تغتسل، فما هو الدليل على رفع اليد عن ظهور النهي في الحرمة، اقرأ لكم العبارة الظاهرة في الحرمة</w:t>
      </w:r>
      <w:r>
        <w:rPr>
          <w:rtl w:val="true"/>
          <w:lang w:bidi="fa-IR"/>
        </w:rPr>
        <w:t xml:space="preserve">: </w:t>
      </w:r>
      <w:r>
        <w:rPr>
          <w:rtl w:val="true"/>
          <w:lang w:bidi="fa-IR"/>
        </w:rPr>
        <w:t>صحيحة مالك بن اعين</w:t>
      </w:r>
      <w:r>
        <w:rPr>
          <w:rtl w:val="true"/>
          <w:lang w:bidi="fa-IR"/>
        </w:rPr>
        <w:t xml:space="preserve">: </w:t>
      </w:r>
      <w:r>
        <w:rPr>
          <w:rtl w:val="true"/>
          <w:lang w:bidi="fa-IR"/>
        </w:rPr>
        <w:t>فلابأس بعدُ ان يغشاها زوجها يامرها فتغتسل ثم يغشاها ان احبّ، هذه الصحيحة ظاهرة في انه لايجوز للرجل ان يجامع امراته قبل اغتسالها من نفاسها، ما هو الدليل على رفع اليد عن ظهور هذا الدليل في الحرمة</w:t>
      </w:r>
      <w:r>
        <w:rPr>
          <w:rtl w:val="true"/>
          <w:lang w:bidi="fa-IR"/>
        </w:rPr>
        <w:t>.</w:t>
      </w:r>
    </w:p>
    <w:p>
      <w:pPr>
        <w:pStyle w:val="Normal"/>
        <w:jc w:val="both"/>
        <w:rPr>
          <w:lang w:bidi="fa-IR"/>
        </w:rPr>
      </w:pPr>
      <w:r>
        <w:rPr>
          <w:rtl w:val="true"/>
          <w:lang w:bidi="fa-IR"/>
        </w:rPr>
        <w:t>هناك عدة روايات قد يستدل بها على رفع اليد عن ظهور هذا الخطاب في الحرمة وهناك رواية اخرى ظاهرة في الحرمة ايضا لكنها من حيث السند قابلة للنقاش، اقرأ الرواية الظاهرة في الحرمة ثم نذكر الروايات التي قد يستدل بها على الكراهة</w:t>
      </w:r>
      <w:r>
        <w:rPr>
          <w:rtl w:val="true"/>
          <w:lang w:bidi="fa-IR"/>
        </w:rPr>
        <w:t>.</w:t>
      </w:r>
    </w:p>
    <w:p>
      <w:pPr>
        <w:pStyle w:val="Normal"/>
        <w:jc w:val="both"/>
        <w:rPr/>
      </w:pPr>
      <w:r>
        <w:rPr>
          <w:rtl w:val="true"/>
          <w:lang w:bidi="fa-IR"/>
        </w:rPr>
        <w:t>الرواية الثانية رواية احمد بن عبدون عن علي بن الزبير القريشي عن علي بن حسن بن فضال عن ايوب بن نوح وسندي بن محمد جميعا عن صفوان بن يحيى عن سعيد بن يسار عن ابي عبدالله عليه السلام قلت له المرأة تحرم عليها الصلاة ثم تطهر، فتوضأ من غير ان تغتسل اي تغسل فرجها من غير ان تغتسل افلزوجها ان ياتيها قبل ان تغتسل قال</w:t>
      </w:r>
      <w:r>
        <w:rPr>
          <w:rtl w:val="true"/>
          <w:lang w:bidi="fa-IR"/>
        </w:rPr>
        <w:t xml:space="preserve">: </w:t>
      </w:r>
      <w:r>
        <w:rPr>
          <w:rtl w:val="true"/>
          <w:lang w:bidi="fa-IR"/>
        </w:rPr>
        <w:t>لا حتى تغتسل، الرواية صحيحة السند بنظرنا كما ذكر السيد الخوئي اخيرا،فان اسناد الشيخ الطوسي الى كتب ابن فضال تام بنظرنا وهو الذي وافق عليه السيد الخوئي وان كان سابقا يناقش فيه</w:t>
      </w:r>
      <w:r>
        <w:rPr>
          <w:rtl w:val="true"/>
          <w:lang w:bidi="fa-IR"/>
        </w:rPr>
        <w:t>.</w:t>
      </w:r>
    </w:p>
    <w:p>
      <w:pPr>
        <w:pStyle w:val="Normal"/>
        <w:jc w:val="both"/>
        <w:rPr/>
      </w:pPr>
      <w:r>
        <w:rPr>
          <w:rtl w:val="true"/>
          <w:lang w:bidi="fa-IR"/>
        </w:rPr>
        <w:t>الكلام في وجود ما يدل على كراهة الجماع مع النفساء قبل اغتسالها، المهم صحيحة مالك بن اعين وقد يستدل باطلاق الصحيحة الثانية</w:t>
      </w:r>
      <w:r>
        <w:rPr>
          <w:rtl w:val="true"/>
          <w:lang w:bidi="fa-IR"/>
        </w:rPr>
        <w:t>.</w:t>
      </w:r>
    </w:p>
    <w:p>
      <w:pPr>
        <w:pStyle w:val="Normal"/>
        <w:jc w:val="both"/>
        <w:rPr/>
      </w:pPr>
      <w:r>
        <w:rPr>
          <w:rtl w:val="true"/>
          <w:lang w:bidi="fa-IR"/>
        </w:rPr>
        <w:t>الرواية الاولى مرسلة عبدالله بن بكير عن بعض اصحابنا عن علي بن يقطين عن ابي عبدالله عليه السلام قال اذا انقطع الدم ولم تغتسل فلياتها زوجها ان شاء، الرواية مرسلة ودلالة الرواية قابلة للنقاش، لان الوارد فيها وان كان هو انقطاع الدم من دون ذكر دم الحيض او دم النفاس، ولكن حيث ذكر هذه الرواية واوردها الشيخ الطوسي في بحث الحيض، فظاهره انه مرتبط ببحث الحيض، والتمسك باطلاق الرواية مشكل لانه حينما يقول اذا انقطع الدم فاطلاقه ليس بمراد، هل المراد دم الحيض او دم النفاس، هنا المتعلق محذوف، المضاف اليه محذوف، ما هو المضاف اليه دم الحيض او دم النفاس، مطلق الدم لايراد من هذه الرواية، ولو دم الجروح والقروح؟</w:t>
      </w:r>
      <w:r>
        <w:rPr>
          <w:rtl w:val="true"/>
          <w:lang w:bidi="fa-IR"/>
        </w:rPr>
        <w:t>!</w:t>
      </w:r>
      <w:r>
        <w:rPr>
          <w:rtl w:val="true"/>
          <w:lang w:bidi="fa-IR"/>
        </w:rPr>
        <w:t>، فلااطلاق لهذه الرواية مردد من ان يكون المراد منه دم الحيض او دم النفاس، وحيث اوردها الشيخ الطوسي في بحث الحيض، فالمتيقن منه دم الحيض</w:t>
      </w:r>
      <w:r>
        <w:rPr>
          <w:rtl w:val="true"/>
          <w:lang w:bidi="fa-IR"/>
        </w:rPr>
        <w:t>.</w:t>
      </w:r>
    </w:p>
    <w:p>
      <w:pPr>
        <w:pStyle w:val="Normal"/>
        <w:jc w:val="both"/>
        <w:rPr>
          <w:lang w:bidi="fa-IR"/>
        </w:rPr>
      </w:pPr>
      <w:r>
        <w:rPr>
          <w:rtl w:val="true"/>
          <w:lang w:bidi="fa-IR"/>
        </w:rPr>
        <w:t>الرواية الثانية ما اوردها الشيخ الطوسي في الاستبصار، وبهذا الاسناد عن علي بن الحسن بن فضال عن محمد واحمد ابني الحسن عن ابيهما عن عبدالله بن بكير عن ابي عبدالله عليه السلام اذا انقطع الدم ولم تغتسل فليأتها زوجها ان شاء، هذه الرواية بالنسبة الى دلالتها يرد عليها نفس الاشكال الذي ذكرناه حول الرواية الاولى، مضافا الى ان من المطأن به وجود سقط في هذه الرواية، لان الشيخ الطوسي في التهذيب ذكر السند هكذا</w:t>
      </w:r>
      <w:r>
        <w:rPr>
          <w:rtl w:val="true"/>
          <w:lang w:bidi="fa-IR"/>
        </w:rPr>
        <w:t xml:space="preserve">: </w:t>
      </w:r>
      <w:r>
        <w:rPr>
          <w:rtl w:val="true"/>
          <w:lang w:bidi="fa-IR"/>
        </w:rPr>
        <w:t>وعنه اي عن علي بن الحسن، ابن فضال، عن احمد ومحمد، ابني الحسن، علي بن الحسن بن فضال عن اخويه، احمد ومحمد ابني الحسن، عن ابيهما، اي عن الحسن بن فضال، عن عبدالله بن بكير، عن بعض اصحابنا عن علي بن يقطين عن ابي عبدالله عليه السلام في الاستبصار ذكر هذا السند وذكر متن هذه الرواية، وبهذا الرواية عن علي بن حسن بن فضال، اي احمد بن عبدون عن علي بن الزبير عن علي بن الحسن بن فضال عن محمد واحمد ابني الحسن عن ابيهما عن عبدالله بن بكير عن ابي عبدالله السلام</w:t>
      </w:r>
      <w:r>
        <w:rPr>
          <w:rtl w:val="true"/>
          <w:lang w:bidi="fa-IR"/>
        </w:rPr>
        <w:t>.</w:t>
      </w:r>
    </w:p>
    <w:p>
      <w:pPr>
        <w:pStyle w:val="Normal"/>
        <w:jc w:val="both"/>
        <w:rPr>
          <w:lang w:bidi="fa-IR"/>
        </w:rPr>
      </w:pPr>
      <w:r>
        <w:rPr>
          <w:rtl w:val="true"/>
          <w:lang w:bidi="fa-IR"/>
        </w:rPr>
        <w:t>المطمئن به وقوع السقط في هذا السند، لانه ذكر نفس هذا السند في التهذيب وقال عبدالله بن بكير عن بعض اصحابنا عن علي بن يقطين عن ابي عبدالله عليه السلام، فهنا حذف الواسطة بين عبدالله بن بكير والامام الصادق عليه السلام فلايمكن ان نجعل هذه الرواية رواية أخرى، بسند آخر، بل نفس السند السابق الذي هو مرسل وانما وقع السقط في سند هذه الرواية الاخيرة، فاذاً لادليل لفظي على جواز وطئ النفساء بعد انقطاع دمها وقبل اغتسالها</w:t>
      </w:r>
      <w:r>
        <w:rPr>
          <w:rtl w:val="true"/>
          <w:lang w:bidi="fa-IR"/>
        </w:rPr>
        <w:t>.</w:t>
      </w:r>
    </w:p>
    <w:p>
      <w:pPr>
        <w:pStyle w:val="Normal"/>
        <w:jc w:val="both"/>
        <w:rPr>
          <w:lang w:bidi="fa-IR"/>
        </w:rPr>
      </w:pPr>
      <w:r>
        <w:rPr>
          <w:rtl w:val="true"/>
          <w:lang w:bidi="fa-IR"/>
        </w:rPr>
        <w:t>ومن ثم انجبر السيد الخوئي ان يتمسك بالسيرة القطعية المتشرعية، فقال الجواري والاماء احيانا لم يكنّ مسلمات، لم يكنّ ملتزمات، ما كنّ مسلمات ولاتغتسلن غسل النفاس، فهل يحتمل ان المولى كان لايجامعها لانها لم تغتسل من النفاس؟</w:t>
      </w:r>
      <w:r>
        <w:rPr>
          <w:rtl w:val="true"/>
          <w:lang w:bidi="fa-IR"/>
        </w:rPr>
        <w:t xml:space="preserve">! </w:t>
      </w:r>
      <w:r>
        <w:rPr>
          <w:rtl w:val="true"/>
          <w:lang w:bidi="fa-IR"/>
        </w:rPr>
        <w:t>هذا كلام لابأس به، وان كان من الناحية الفنية قد يقال بان هذه السيرة تختص بمن كان عنده زوجة غير مسلمة، هذا هو القدر المتيقن، فانها لاتعتقد بغسل النفاس، وأما المرأة التي تعتقد بغسل النفاس، فمن اين نحرز ان السيرة قامت على الجماع معها قبل اغتسالها، هذا امر محتمل، ولكن الانصاف ان الاشكال في السيرة المتشرعية في غير محله، ولاجل ذلك لايبعد ان نقول بجواز وطئ النفساء بعد انقطاع دمها وقبل اغتسالها، فنحمل صحيحة مالك بن اعين المانعة من الجماع مع النفساء قبل اغتسالها على الكراهة، وبقية الكلام في الليلة القادمة ان شاء الله</w:t>
      </w:r>
      <w:r>
        <w:rPr>
          <w:rtl w:val="true"/>
          <w:lang w:bidi="fa-IR"/>
        </w:rPr>
        <w:t>.</w:t>
      </w:r>
    </w:p>
    <w:p>
      <w:pPr>
        <w:pStyle w:val="Heading3"/>
        <w:ind w:left="0" w:right="0" w:hanging="0"/>
        <w:jc w:val="both"/>
        <w:rPr/>
      </w:pPr>
      <w:r>
        <w:rPr>
          <w:rtl w:val="true"/>
        </w:rPr>
        <w:t>الدرس</w:t>
      </w:r>
      <w:r>
        <w:rPr/>
        <w:t>6</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rtl w:val="true"/>
          <w:lang w:bidi="fa-IR"/>
        </w:rPr>
        <w:t>ذكر صاحب العروة ان النفساء بحكم الحائض، وقلنا بان هذا لادليل عليه باطلاقه، بل لابد من مراجعة الادلة، فوصلنا الى حكم حرمة قراءة آيات السجدة وكذا دخول المسجد الحرام والمسجد النبوي الشريف والمكث في سائر المساجد، قلنا بان هذا لادليل عليه بالنسبة الى النفساء، وذكر السيد الخوئي في شرح العروة ان الاحتياط الاستحبابي يقتضي عدم قراءة آيات السجدة او دخولها في المسجد، ولكن قال في تعليقة العروة الاحوط وجوبا ان تترك آيات السجدة الواجبة، وتترك الدخول في المساجد، كما ان السيد السيستاني احتاط لزوما في ذلك</w:t>
      </w:r>
      <w:r>
        <w:rPr>
          <w:rtl w:val="true"/>
          <w:lang w:bidi="fa-IR"/>
        </w:rPr>
        <w:t>.</w:t>
      </w:r>
    </w:p>
    <w:p>
      <w:pPr>
        <w:pStyle w:val="Style13"/>
        <w:widowControl w:val="false"/>
        <w:jc w:val="both"/>
        <w:rPr>
          <w:lang w:bidi="fa-IR"/>
        </w:rPr>
      </w:pPr>
      <w:r>
        <w:rPr>
          <w:rtl w:val="true"/>
          <w:lang w:bidi="fa-IR"/>
        </w:rPr>
        <w:t xml:space="preserve">و كذا في كراهة الخضاب و قراءة القرآن و نحو ذلك و كذا في استحباب الوضوء في أوقات الصلوات و الجلوس في المصلى و الاشتغال بذكر الله بقدر الصلاة </w:t>
      </w:r>
    </w:p>
    <w:p>
      <w:pPr>
        <w:pStyle w:val="Normal"/>
        <w:jc w:val="both"/>
        <w:rPr>
          <w:lang w:bidi="fa-IR"/>
        </w:rPr>
      </w:pPr>
      <w:r>
        <w:rPr>
          <w:rtl w:val="true"/>
          <w:lang w:bidi="fa-IR"/>
        </w:rPr>
        <w:t>هذا ايضا لادليل عليه</w:t>
      </w:r>
    </w:p>
    <w:p>
      <w:pPr>
        <w:pStyle w:val="Style13"/>
        <w:widowControl w:val="false"/>
        <w:jc w:val="both"/>
        <w:rPr>
          <w:lang w:bidi="fa-IR"/>
        </w:rPr>
      </w:pPr>
      <w:r>
        <w:rPr>
          <w:rtl w:val="true"/>
          <w:lang w:bidi="fa-IR"/>
        </w:rPr>
        <w:t>و ألحقها بعضهم بالحائض في وجوب الكفارة إذا وطئها و هو أحوط لكن الأقوى عدمه</w:t>
      </w:r>
    </w:p>
    <w:p>
      <w:pPr>
        <w:pStyle w:val="Normal"/>
        <w:jc w:val="both"/>
        <w:rPr/>
      </w:pPr>
      <w:r>
        <w:rPr>
          <w:rtl w:val="true"/>
          <w:lang w:bidi="fa-IR"/>
        </w:rPr>
        <w:t>لو وطئها زوجها في حال النفاس، فذكر بعض الفقهاء انه يجب على الزوج دفع الكفارة، كما لو وطئ زوجته في حال الحيض، نحن اشكلنا على وجوب الكفارة في وطئ الحائض، ولكن بناءا على وجوب ذلك نقول لايصح قياس النفساء بالحائض، أما على مبنانا من عدم اطلاق يدل على ان النفساء بحكم الحائض فواضح، وأما على مبنى من يقول بان ظاهر صحيحة زرارة من قوله الحائض مثل ذلك سواء، ان الحائض مثل النفساء وهما سيّان في الاحكام، فنقول مساواة النفساء والحائض في الاحكام ظاهر في مساواتهما في احكامهما، ووجوب الكفارة على الزوج اذا وطئ النفساء ليس من احكام النفساء، حكم مترتب على الزوج الذي وطئ زوجته في حال نفاسها، ولاجل ذلك ذكر صاحب العروة لكن الاقوى عدمه، اي عدم الحاق النفساء بالحائض في وجوب الكفارة على زوجها اذا وطئها</w:t>
      </w:r>
      <w:r>
        <w:rPr>
          <w:rtl w:val="true"/>
          <w:lang w:bidi="fa-IR"/>
        </w:rPr>
        <w:t>.</w:t>
      </w:r>
    </w:p>
    <w:p>
      <w:pPr>
        <w:pStyle w:val="Style13"/>
        <w:widowControl w:val="false"/>
        <w:jc w:val="both"/>
        <w:rPr>
          <w:lang w:bidi="fa-IR"/>
        </w:rPr>
      </w:pPr>
      <w:r>
        <w:rPr>
          <w:lang w:bidi="fa-IR"/>
        </w:rPr>
        <w:t>‌</w:t>
      </w:r>
      <w:r>
        <w:rPr>
          <w:lang w:bidi="fa-IR"/>
        </w:rPr>
        <w:t>11</w:t>
      </w:r>
      <w:r>
        <w:rPr>
          <w:rtl w:val="true"/>
          <w:lang w:bidi="fa-IR"/>
        </w:rPr>
        <w:t xml:space="preserve"> </w:t>
      </w:r>
      <w:r>
        <w:rPr>
          <w:rtl w:val="true"/>
          <w:lang w:bidi="fa-IR"/>
        </w:rPr>
        <w:t>مسألة كيفية غسلها كغسل الجنابة‌إلا أنه لا يغني عن الوضوء بل يجب قبله أو بعده كسائر الأغسال</w:t>
      </w:r>
    </w:p>
    <w:p>
      <w:pPr>
        <w:pStyle w:val="Normal"/>
        <w:jc w:val="both"/>
        <w:rPr/>
      </w:pPr>
      <w:r>
        <w:rPr>
          <w:rtl w:val="true"/>
          <w:lang w:bidi="fa-IR"/>
        </w:rPr>
        <w:t>أما ان كيفية غسل النفاس كغسل الجنابة لان الامر بالاغتسال ينصرف الى الاغتسال المعهود والمتعارف، وهو ما ذكر في كيفية غسل الجنابة، وأما ما ذكره صاحب العروة من ان غسل النفاس لايغني عن الوضوء، هذا امر تكلمنا عنه في بحث غسل الحيض، فقلنا بان مقتضى بعض الروايات الدالة على ان ايّ وضوء انقى من الغسل، ان الغسل المشروع سواءا كان واجبا او مستحبا يغني عن الوضوء، الا غسل الاستحاضة المتوسطة، حيث استفدنا من الروايات ان الاستحاضة المتوسطة توجب الغسل لكل يوم ووضوءا لكل صلاة</w:t>
      </w:r>
      <w:r>
        <w:rPr>
          <w:rtl w:val="true"/>
          <w:lang w:bidi="fa-IR"/>
        </w:rPr>
        <w:t>.</w:t>
      </w:r>
    </w:p>
    <w:p>
      <w:pPr>
        <w:pStyle w:val="Normal"/>
        <w:jc w:val="both"/>
        <w:rPr>
          <w:lang w:bidi="fa-IR"/>
        </w:rPr>
      </w:pPr>
      <w:r>
        <w:rPr>
          <w:rtl w:val="true"/>
          <w:lang w:bidi="fa-IR"/>
        </w:rPr>
        <w:t>هذا تمام الكلام في النفاس، يقع الكلام في غسل مس الميت</w:t>
      </w:r>
    </w:p>
    <w:p>
      <w:pPr>
        <w:pStyle w:val="Heading3"/>
        <w:ind w:left="0" w:right="0" w:hanging="0"/>
        <w:jc w:val="both"/>
        <w:rPr/>
      </w:pPr>
      <w:r>
        <w:rPr>
          <w:rtl w:val="true"/>
        </w:rPr>
        <w:t>‌</w:t>
      </w:r>
      <w:r>
        <w:rPr>
          <w:rtl w:val="true"/>
        </w:rPr>
        <w:t>فصل في غسل مس الميت‌</w:t>
      </w:r>
    </w:p>
    <w:p>
      <w:pPr>
        <w:pStyle w:val="Style13"/>
        <w:widowControl w:val="false"/>
        <w:jc w:val="both"/>
        <w:rPr>
          <w:lang w:bidi="fa-IR"/>
        </w:rPr>
      </w:pPr>
      <w:r>
        <w:rPr>
          <w:rtl w:val="true"/>
          <w:lang w:bidi="fa-IR"/>
        </w:rPr>
        <w:t xml:space="preserve">يجب بمس ميت الإنسان بعد برده و قبل غسله دون ميت غير الإنسان أو هو قبل برده أو بعد غسله و المناط برد تمام جسده فلا يوجب برد بعضه و لو كان هو الممسوس </w:t>
      </w:r>
    </w:p>
    <w:p>
      <w:pPr>
        <w:pStyle w:val="Normal"/>
        <w:jc w:val="both"/>
        <w:rPr/>
      </w:pPr>
      <w:r>
        <w:rPr>
          <w:rtl w:val="true"/>
          <w:lang w:bidi="fa-IR"/>
        </w:rPr>
        <w:t>لو برد جزء من الميت ولم يبرد تمامه، فوضع الانسان يده على الجزء البارد، فهذا لايوجب غسل مس الميت، فيختلف وجوب غسل مس الميت عن الحكم بنجاسة الميت، الميت بمجرد ان يصدق عليه انه ميّت نجس، ولو بقيت حرارته، ولكن مسّه لايوجب الغسل مالم يبرد بكامله، ولو يمّموه بدل غسل الميت، ثم مسّه لايجب عليه الغسل، حسب رأي المشهور، وأما أنه نجس بعد تيممه ام لا، هذا كلام نتكلم عنه، يقول السيد الخوئي الرافع لنجاسة الميت هو تغسيله، ولايقوم شيء آخر من التيمم او غيره مقامه، وسيأتي الكلام في ذلك مفصلا ان شاء الله</w:t>
      </w:r>
      <w:r>
        <w:rPr>
          <w:rtl w:val="true"/>
          <w:lang w:bidi="fa-IR"/>
        </w:rPr>
        <w:t>.</w:t>
      </w:r>
    </w:p>
    <w:p>
      <w:pPr>
        <w:pStyle w:val="Style13"/>
        <w:widowControl w:val="false"/>
        <w:jc w:val="both"/>
        <w:rPr>
          <w:lang w:bidi="fa-IR"/>
        </w:rPr>
      </w:pPr>
      <w:r>
        <w:rPr>
          <w:rtl w:val="true"/>
          <w:lang w:bidi="fa-IR"/>
        </w:rPr>
        <w:t>و المعتبر في الغسل تمام الأغسال الثلاثة فلو بقي من الغسل الثالث شي‌ء</w:t>
      </w:r>
    </w:p>
    <w:p>
      <w:pPr>
        <w:pStyle w:val="Normal"/>
        <w:jc w:val="both"/>
        <w:rPr/>
      </w:pPr>
      <w:r>
        <w:rPr>
          <w:rtl w:val="true"/>
          <w:lang w:bidi="fa-IR"/>
        </w:rPr>
        <w:t xml:space="preserve">غسل الميت يشتمل على ثلاثة اغسال، غسله بماء السدر وغسله بماء الكافور وغسله بماء القراح، فلو بقي من الغسل الثالث شيء </w:t>
      </w:r>
    </w:p>
    <w:p>
      <w:pPr>
        <w:pStyle w:val="Style13"/>
        <w:widowControl w:val="false"/>
        <w:jc w:val="both"/>
        <w:rPr>
          <w:lang w:bidi="fa-IR"/>
        </w:rPr>
      </w:pPr>
      <w:r>
        <w:rPr>
          <w:rtl w:val="true"/>
          <w:lang w:bidi="fa-IR"/>
        </w:rPr>
        <w:t>لا يسقط الغسل بمسه و إن كان الممسوس العضو المغسول منه و يكفي في سقوط الغسل إذا كانت الأغسال الثلاثة كلها بالماء القراح لفقد السدر و الكافور بل الأقوى كفاية التيمم أو كون الغاسل هو الكافر بأمر المسلم لفقد‌</w:t>
      </w:r>
      <w:r>
        <w:rPr>
          <w:rtl w:val="true"/>
          <w:lang w:bidi="fa-IR"/>
        </w:rPr>
        <w:t xml:space="preserve"> </w:t>
      </w:r>
      <w:r>
        <w:rPr>
          <w:rtl w:val="true"/>
          <w:lang w:bidi="fa-IR"/>
        </w:rPr>
        <w:t>‌المماثل لكن الأحوط عدم الاكتفاء بهما و لا فرق في الميت بين المسلم و الكافر و الكبير و الصغير حتى السقط إذا تمَّ له أربعة أشهر بل الأحوط الغسل بمسه و لو قبل تمام أربعة أشهر أيضا و إن كان الأقوى عدمه</w:t>
      </w:r>
    </w:p>
    <w:p>
      <w:pPr>
        <w:pStyle w:val="Normal"/>
        <w:jc w:val="both"/>
        <w:rPr>
          <w:lang w:bidi="fa-IR"/>
        </w:rPr>
      </w:pPr>
      <w:r>
        <w:rPr>
          <w:rtl w:val="true"/>
          <w:lang w:bidi="fa-IR"/>
        </w:rPr>
        <w:t>هذه المسألة تشتمل على عدة فروع نتكلم عنها</w:t>
      </w:r>
      <w:r>
        <w:rPr>
          <w:rtl w:val="true"/>
          <w:lang w:bidi="fa-IR"/>
        </w:rPr>
        <w:t>.</w:t>
      </w:r>
    </w:p>
    <w:p>
      <w:pPr>
        <w:pStyle w:val="Normal"/>
        <w:jc w:val="both"/>
        <w:rPr/>
      </w:pPr>
      <w:r>
        <w:rPr>
          <w:b/>
          <w:b/>
          <w:bCs/>
          <w:rtl w:val="true"/>
          <w:lang w:bidi="fa-IR"/>
        </w:rPr>
        <w:t xml:space="preserve">الفرع الاول </w:t>
      </w:r>
      <w:r>
        <w:rPr>
          <w:rtl w:val="true"/>
          <w:lang w:bidi="fa-IR"/>
        </w:rPr>
        <w:t>وجوب غسل مس الميت وهذا مما تسالم عليه الاصحاب عدا ما نقل عن المحقق السبزواري من مناقشته في ادلة وجوب غسل مس الميت، ولكن لانرى لذلك وجها، وذلك لوجود عدة روايات تدل على وجوب غسل مس الميت ولامعارض لها كما نبيّن، اما الروايات الدالة على وجوب غسل مس الميت، فنذكر جملة منها</w:t>
      </w:r>
      <w:r>
        <w:rPr>
          <w:rtl w:val="true"/>
          <w:lang w:bidi="fa-IR"/>
        </w:rPr>
        <w:t>:</w:t>
      </w:r>
    </w:p>
    <w:p>
      <w:pPr>
        <w:pStyle w:val="Normal"/>
        <w:jc w:val="both"/>
        <w:rPr/>
      </w:pPr>
      <w:r>
        <w:rPr>
          <w:rtl w:val="true"/>
          <w:lang w:bidi="fa-IR"/>
        </w:rPr>
        <w:t xml:space="preserve">صحيحة </w:t>
      </w:r>
      <w:r>
        <w:rPr>
          <w:rtl w:val="true"/>
          <w:lang w:bidi="fa-IR"/>
        </w:rPr>
        <w:t xml:space="preserve">محمد بن مسلم عن أحدهما </w:t>
      </w:r>
      <w:r>
        <w:rPr>
          <w:rtl w:val="true"/>
          <w:lang w:bidi="fa-IR"/>
        </w:rPr>
        <w:t>(</w:t>
      </w:r>
      <w:r>
        <w:rPr>
          <w:rtl w:val="true"/>
          <w:lang w:bidi="fa-IR"/>
        </w:rPr>
        <w:t>عليه السلام</w:t>
      </w:r>
      <w:r>
        <w:rPr>
          <w:rtl w:val="true"/>
          <w:lang w:bidi="fa-IR"/>
        </w:rPr>
        <w:t xml:space="preserve">) </w:t>
      </w:r>
      <w:r>
        <w:rPr>
          <w:rtl w:val="true"/>
          <w:lang w:bidi="fa-IR"/>
        </w:rPr>
        <w:t>قال</w:t>
      </w:r>
      <w:r>
        <w:rPr>
          <w:rtl w:val="true"/>
          <w:lang w:bidi="fa-IR"/>
        </w:rPr>
        <w:t xml:space="preserve">: </w:t>
      </w:r>
      <w:r>
        <w:rPr>
          <w:rtl w:val="true"/>
          <w:lang w:bidi="fa-IR"/>
        </w:rPr>
        <w:t>قلت له الذي يغمض الميت</w:t>
      </w:r>
      <w:r>
        <w:rPr>
          <w:rtl w:val="true"/>
          <w:lang w:bidi="fa-IR"/>
        </w:rPr>
        <w:t xml:space="preserve">- </w:t>
      </w:r>
      <w:r>
        <w:rPr>
          <w:rtl w:val="true"/>
          <w:lang w:bidi="fa-IR"/>
        </w:rPr>
        <w:t>إلى أن قال فالذي يغسله يغتسل</w:t>
      </w:r>
      <w:r>
        <w:rPr>
          <w:rtl w:val="true"/>
          <w:lang w:bidi="fa-IR"/>
        </w:rPr>
        <w:t xml:space="preserve">- </w:t>
      </w:r>
      <w:r>
        <w:rPr>
          <w:rtl w:val="true"/>
          <w:lang w:bidi="fa-IR"/>
        </w:rPr>
        <w:t>فقال نعم</w:t>
      </w:r>
      <w:r>
        <w:rPr>
          <w:rtl w:val="true"/>
          <w:lang w:bidi="fa-IR"/>
        </w:rPr>
        <w:t>.</w:t>
      </w:r>
    </w:p>
    <w:p>
      <w:pPr>
        <w:pStyle w:val="Normal"/>
        <w:jc w:val="both"/>
        <w:rPr/>
      </w:pPr>
      <w:r>
        <w:rPr>
          <w:rtl w:val="true"/>
          <w:lang w:bidi="fa-IR"/>
        </w:rPr>
        <w:t>الرواية الثانية</w:t>
      </w:r>
      <w:r>
        <w:rPr>
          <w:rtl w:val="true"/>
          <w:lang w:bidi="fa-IR"/>
        </w:rPr>
        <w:t xml:space="preserve">: </w:t>
      </w:r>
      <w:r>
        <w:rPr>
          <w:rtl w:val="true"/>
          <w:lang w:bidi="fa-IR"/>
        </w:rPr>
        <w:t xml:space="preserve">موثقة اسماعيل بن جابر قال دخلت على ابي عبدالله عليه السلام حين مات ابنه اسماعيل الاكبر </w:t>
      </w:r>
      <w:r>
        <w:rPr>
          <w:rtl w:val="true"/>
          <w:lang w:bidi="fa-IR"/>
        </w:rPr>
        <w:t>(</w:t>
      </w:r>
      <w:r>
        <w:rPr>
          <w:rtl w:val="true"/>
          <w:lang w:bidi="fa-IR"/>
        </w:rPr>
        <w:t>لعل اسماعيل ابنه الاكبر</w:t>
      </w:r>
      <w:r>
        <w:rPr>
          <w:rtl w:val="true"/>
          <w:lang w:bidi="fa-IR"/>
        </w:rPr>
        <w:t xml:space="preserve">) </w:t>
      </w:r>
      <w:r>
        <w:rPr>
          <w:rtl w:val="true"/>
          <w:lang w:bidi="fa-IR"/>
        </w:rPr>
        <w:t xml:space="preserve">فجعل يقبله وهو ميت فقلت جعلت فداك اليس لاينبغي ان يمس الميت بعد ما يموت ومن مسه فعليه الغسل، فقال أما بحرارته فلابأس، انما ذلك اذا برد، </w:t>
      </w:r>
    </w:p>
    <w:p>
      <w:pPr>
        <w:pStyle w:val="Normal"/>
        <w:jc w:val="both"/>
        <w:rPr>
          <w:lang w:bidi="fa-IR"/>
        </w:rPr>
      </w:pPr>
      <w:r>
        <w:rPr>
          <w:rtl w:val="true"/>
          <w:lang w:bidi="fa-IR"/>
        </w:rPr>
        <w:t xml:space="preserve">الرواية الثالثة صحيحة قاسم بن حميد قال سألته عن الميت اذا مسه الانسان افيه غسل، قال اذا مسست جسده حين يبرد فاغتسل، </w:t>
      </w:r>
    </w:p>
    <w:p>
      <w:pPr>
        <w:pStyle w:val="Normal"/>
        <w:jc w:val="both"/>
        <w:rPr/>
      </w:pPr>
      <w:r>
        <w:rPr>
          <w:rtl w:val="true"/>
          <w:lang w:bidi="fa-IR"/>
        </w:rPr>
        <w:t xml:space="preserve">الرواية الرابعة صحيحة معاوية بن عمار قلت لابي عبدالله عليه السلام الذي يغسّل الميت عليه غسل، قال نعم، قلت فاذا مسّه وهو سُخن، </w:t>
      </w:r>
      <w:r>
        <w:rPr>
          <w:rtl w:val="true"/>
          <w:lang w:bidi="fa-IR"/>
        </w:rPr>
        <w:t>(</w:t>
      </w:r>
      <w:r>
        <w:rPr>
          <w:rtl w:val="true"/>
          <w:lang w:bidi="fa-IR"/>
        </w:rPr>
        <w:t>اي لم يبرد</w:t>
      </w:r>
      <w:r>
        <w:rPr>
          <w:rtl w:val="true"/>
          <w:lang w:bidi="fa-IR"/>
        </w:rPr>
        <w:t xml:space="preserve">) </w:t>
      </w:r>
      <w:r>
        <w:rPr>
          <w:rtl w:val="true"/>
          <w:lang w:bidi="fa-IR"/>
        </w:rPr>
        <w:t>قال لاغسل عليه فاذا برد فعليه الغسل، قلت فالبهائم والطير اذا مسها عليه غسل، قال لا، ليس هذا كالانسان</w:t>
      </w:r>
      <w:r>
        <w:rPr>
          <w:rtl w:val="true"/>
          <w:lang w:bidi="fa-IR"/>
        </w:rPr>
        <w:t>.</w:t>
      </w:r>
    </w:p>
    <w:p>
      <w:pPr>
        <w:pStyle w:val="Normal"/>
        <w:jc w:val="both"/>
        <w:rPr/>
      </w:pPr>
      <w:r>
        <w:rPr>
          <w:rtl w:val="true"/>
          <w:lang w:bidi="fa-IR"/>
        </w:rPr>
        <w:t>هذه عمدة الروايات الدالة على وجوب غسل مسّ الميت، ولكن هناك عدة روايات قد يتوهم انها تدل على عدم وجوب غسل مس الميت، فنذكر تلك الروايات مع الجواب عنها</w:t>
      </w:r>
      <w:r>
        <w:rPr>
          <w:rtl w:val="true"/>
          <w:lang w:bidi="fa-IR"/>
        </w:rPr>
        <w:t>:</w:t>
      </w:r>
    </w:p>
    <w:p>
      <w:pPr>
        <w:pStyle w:val="Normal"/>
        <w:jc w:val="both"/>
        <w:rPr/>
      </w:pPr>
      <w:r>
        <w:rPr>
          <w:b/>
          <w:b/>
          <w:bCs/>
          <w:rtl w:val="true"/>
          <w:lang w:bidi="fa-IR"/>
        </w:rPr>
        <w:t xml:space="preserve">الرواية الاولى </w:t>
      </w:r>
      <w:r>
        <w:rPr>
          <w:rtl w:val="true"/>
          <w:lang w:bidi="fa-IR"/>
        </w:rPr>
        <w:t>ما رواه الحسن بن عبيد قال كتبت الى الصادق عليه السلام هل اغتسل امير المؤمنين عليه السلام حين غسّل رسول الله صلى الله عليه وآله عند موته، فاجابه</w:t>
      </w:r>
      <w:r>
        <w:rPr>
          <w:rtl w:val="true"/>
          <w:lang w:bidi="fa-IR"/>
        </w:rPr>
        <w:t xml:space="preserve">: </w:t>
      </w:r>
      <w:r>
        <w:rPr>
          <w:rtl w:val="true"/>
          <w:lang w:bidi="fa-IR"/>
        </w:rPr>
        <w:t>النبي صلى الله عليه وآله طاهر مطهّر، ولكن امير المؤمنين عليه السلام فعل وجرت به السنة</w:t>
      </w:r>
      <w:r>
        <w:rPr>
          <w:rtl w:val="true"/>
          <w:lang w:bidi="fa-IR"/>
        </w:rPr>
        <w:t>.</w:t>
      </w:r>
    </w:p>
    <w:p>
      <w:pPr>
        <w:pStyle w:val="Normal"/>
        <w:jc w:val="both"/>
        <w:rPr/>
      </w:pPr>
      <w:r>
        <w:rPr>
          <w:rtl w:val="true"/>
          <w:lang w:bidi="fa-IR"/>
        </w:rPr>
        <w:t>فيقال بان غسل مسّ الميت لو كان واجبا شرعيا لما استند الامام عليه السلام الى فعل امير المؤمنين، امير المؤمنين ليس مشرّعا، فقال ولكن امير المؤمنين عليه السلام فعل وجرت به السنة، يعني هذا ليس ثابتا في الشريعة وانما هو فعل فعله امير المؤمنين، فنحن نتبع امير المؤمنين في فعله</w:t>
      </w:r>
      <w:r>
        <w:rPr>
          <w:rtl w:val="true"/>
          <w:lang w:bidi="fa-IR"/>
        </w:rPr>
        <w:t>.</w:t>
      </w:r>
    </w:p>
    <w:p>
      <w:pPr>
        <w:pStyle w:val="Normal"/>
        <w:jc w:val="both"/>
        <w:rPr/>
      </w:pPr>
      <w:r>
        <w:rPr>
          <w:rtl w:val="true"/>
          <w:lang w:bidi="fa-IR"/>
        </w:rPr>
        <w:t>الجواب عن هذه الرواية اولا انها ضعيفة السند، لجهالة حسين بن عبيد، وسندها الثاني مشتمل على القاسم الصيقل، وهو ايضا مجهول، ومن ناحية الدلالة، هذه الرواية خاصة بالنبي، ولاينافي ان غسل مس الميت العادي غير المعصوم واجب في الشريعة، اما غسل مس المعصوم الذي هو طاهر مطهّر فهو شيء فعله امير المؤمنين، وثانيا من المحتمل ان يكون هناك مطلبان مستقلان، سأل السائل هل امير المؤمنين اغتسل غسل الميت حينما غسّل جسد الميت، فقال عليه السلام النبي طاهر مطهر، ولكن هناك مطلبان المطلب الاول ان هذا سنة وجرت به السنة، لا انه بعد فعل امير المؤمنين جرت به السنة، غسل الميت من باب السنة، لا من باب ان الميت ليس طاهر مطهّرا، والمطلب الثاني ان امير المؤمنين فعل ذلك، من دون ان يكون ذلك ناشئا عن طهارة الممسوس، فهنا مطلبان مستقلان، لا ان امير المؤمنين فعله ثم جرت به السنة، حتى يقال بان هذا يعني ان الشريعة الاسلامية خالية عن هذا الحكم</w:t>
      </w:r>
      <w:r>
        <w:rPr>
          <w:rtl w:val="true"/>
          <w:lang w:bidi="fa-IR"/>
        </w:rPr>
        <w:t>.</w:t>
      </w:r>
    </w:p>
    <w:p>
      <w:pPr>
        <w:pStyle w:val="Normal"/>
        <w:jc w:val="both"/>
        <w:rPr/>
      </w:pPr>
      <w:r>
        <w:rPr>
          <w:b/>
          <w:b/>
          <w:bCs/>
          <w:rtl w:val="true"/>
          <w:lang w:bidi="fa-IR"/>
        </w:rPr>
        <w:t xml:space="preserve">الرواية الثانية </w:t>
      </w:r>
      <w:r>
        <w:rPr>
          <w:rtl w:val="true"/>
          <w:lang w:bidi="fa-IR"/>
        </w:rPr>
        <w:t>ما رواه سعد بن عبدالله عن ابي الجوزاء المنبّه، بن عبدالله عن الحسين بن علوان، عن عمرو بن خالد عن زيد بن علي عن آبائه عن علي عليهم السلام، قال الغسل من السبعة من الجنابة وهو واجب ومن غسل الميت، وان تطهّرت اجزأك</w:t>
      </w:r>
      <w:r>
        <w:rPr>
          <w:rtl w:val="true"/>
          <w:lang w:bidi="fa-IR"/>
        </w:rPr>
        <w:t>.</w:t>
      </w:r>
    </w:p>
    <w:p>
      <w:pPr>
        <w:pStyle w:val="Normal"/>
        <w:jc w:val="both"/>
        <w:rPr/>
      </w:pPr>
      <w:r>
        <w:rPr>
          <w:rFonts w:eastAsia="Scheherazade;Courier New"/>
          <w:rtl w:val="true"/>
          <w:lang w:bidi="fa-IR"/>
        </w:rPr>
        <w:t xml:space="preserve"> </w:t>
      </w:r>
      <w:r>
        <w:rPr>
          <w:rtl w:val="true"/>
          <w:lang w:bidi="fa-IR"/>
        </w:rPr>
        <w:t>فيقال بان هذا ناظر الى غسل مس الميت، ومن غسل الميت يعني الغسل من غسل الميت، لان غسل الميت مستلزم لمسّه، الغسل من غسل الميت، يعني غسل مسّ الميت، واجب اي ثابت في الشريعة، ولكن ان تطهرت اجزأك، اي لاتحتاج الى غسل مس الميت</w:t>
      </w:r>
      <w:r>
        <w:rPr>
          <w:rtl w:val="true"/>
          <w:lang w:bidi="fa-IR"/>
        </w:rPr>
        <w:t xml:space="preserve">. </w:t>
      </w:r>
      <w:r>
        <w:rPr>
          <w:rtl w:val="true"/>
          <w:lang w:bidi="fa-IR"/>
        </w:rPr>
        <w:t>ما معنى ان تطهرت اجزأك، هل معناه ان غسلت جسدك اجزأك؟ لايستعمل التطهر في غسل الجسد عادة، تطهر اي غسل جسده؟ التطهر استعمل في الاغتسال او الوضوء، وان تطهرت اي وان اغتسك اجزأك اي اجزأك من الوضوء، هذا محتمل</w:t>
      </w:r>
      <w:r>
        <w:rPr>
          <w:rtl w:val="true"/>
          <w:lang w:bidi="fa-IR"/>
        </w:rPr>
        <w:t>.</w:t>
      </w:r>
    </w:p>
    <w:p>
      <w:pPr>
        <w:pStyle w:val="Normal"/>
        <w:jc w:val="both"/>
        <w:rPr>
          <w:lang w:bidi="fa-IR"/>
        </w:rPr>
      </w:pPr>
      <w:r>
        <w:rPr>
          <w:rtl w:val="true"/>
          <w:lang w:bidi="fa-IR"/>
        </w:rPr>
        <w:t>السيد الخوئي اشكل هنا اشكالا سنديا، فقال هذه الرواية ضعيفة سندا لاشتمالها على الحسين بن علوان ولم يوثّق، واما بقية رجال السند كلهم موثّقون، وانما الحسين بن علوان لم يوثق، ولكن السيد الخوئي بعد ما صار من علماء الرجال، صار هناك تطور في مبانيه وابحاثه، فقال الحسين بن علوان ثقة، ولكن مستند توثيقه للحسين بن علوان كلام للنجاشي</w:t>
      </w:r>
      <w:r>
        <w:rPr>
          <w:rtl w:val="true"/>
          <w:lang w:bidi="fa-IR"/>
        </w:rPr>
        <w:t xml:space="preserve">: </w:t>
      </w:r>
      <w:r>
        <w:rPr>
          <w:rtl w:val="true"/>
          <w:lang w:bidi="fa-IR"/>
        </w:rPr>
        <w:t>الحسين بن علوان مولاهم كوفي عامي واخوه الحسن يكنى ابامحمد ثقة، يقول السيد الخوئي هذا التوثيق راجع الى الحسين بن علوان لانه المترجم له في رجال النجاشي، لاالحسن بن علوان المذكور تبعا، وكذا استند الى ما نقل عن ابن عقدة، ان الحسن كان اوثق من اخيه، يقول افعل التفضيل يدل على وجود المبدأ في كلا الطرفين، الحسن كان اوثق من اخيه يعني كلاهما ثقتان الا ان الحسن اوثق من اخيه، وكذا ورد في رجال تفسير القمي</w:t>
      </w:r>
      <w:r>
        <w:rPr>
          <w:rtl w:val="true"/>
          <w:lang w:bidi="fa-IR"/>
        </w:rPr>
        <w:t>.</w:t>
      </w:r>
    </w:p>
    <w:p>
      <w:pPr>
        <w:pStyle w:val="Normal"/>
        <w:jc w:val="both"/>
        <w:rPr/>
      </w:pPr>
      <w:r>
        <w:rPr>
          <w:rtl w:val="true"/>
          <w:lang w:bidi="fa-IR"/>
        </w:rPr>
        <w:t>فصار هناك ثلاثة وجوه لتوثيق الحسين بن علوان للسيد الخوئي، الوجه الاول استظهار كون قول النجاشي ثقة، راجعا الى الحسين بن علوان، الوجه الثاني ظهور افعل التفضيل في كلام ابن عقدة وكان الحسن اوثق من اخيه في وجود الوثاقة في كل من الاخوين، والوجه الثالث وجود الحسين بن علوان في تفسير القمي، ولكن جميع هذه الوجوه قابلة للنقاش</w:t>
      </w:r>
      <w:r>
        <w:rPr>
          <w:rtl w:val="true"/>
          <w:lang w:bidi="fa-IR"/>
        </w:rPr>
        <w:t>.</w:t>
      </w:r>
    </w:p>
    <w:p>
      <w:pPr>
        <w:pStyle w:val="Normal"/>
        <w:jc w:val="both"/>
        <w:rPr/>
      </w:pPr>
      <w:r>
        <w:rPr>
          <w:rtl w:val="true"/>
          <w:lang w:bidi="fa-IR"/>
        </w:rPr>
        <w:t>اما ما ورد في كلام النجاشي فنحن تتبعنا رجال النجاشي ولم يظهر لنا انه دائما يوثّق المترجم بل قد يوثّق من ذكر اسمه تبعا، لماذا لايذكر اسم ذلك الشخص بالاصالة، لانه لم يكن صاحب كتاب، الحسن بن علوان لم يكن صاحب كتاب، الحسين بن علوان كتاب، فانجبر ان يترجم الحسين بن علوان ولكن ذكر اسمه اخيه وقال انه ثقة، ووثّقه، فقال</w:t>
      </w:r>
      <w:r>
        <w:rPr>
          <w:rtl w:val="true"/>
          <w:lang w:bidi="fa-IR"/>
        </w:rPr>
        <w:t xml:space="preserve">: </w:t>
      </w:r>
      <w:r>
        <w:rPr>
          <w:rtl w:val="true"/>
          <w:lang w:bidi="fa-IR"/>
        </w:rPr>
        <w:t>الحسن بن علوان يكنى ابا محمد ثقة رويا عن ابي عبدالله عليه السلام، وفي بعض الموارد لايوثق المترجم له نفسه، بل يقول ابوه ثقة، لايظهر من هذا التوثيق انه راجع الى المترجم له الاصلي، واخوه الحسن يكنى ابامحمد ثقة</w:t>
      </w:r>
      <w:r>
        <w:rPr>
          <w:rtl w:val="true"/>
          <w:lang w:bidi="fa-IR"/>
        </w:rPr>
        <w:t>.</w:t>
      </w:r>
    </w:p>
    <w:p>
      <w:pPr>
        <w:pStyle w:val="Normal"/>
        <w:jc w:val="both"/>
        <w:rPr/>
      </w:pPr>
      <w:r>
        <w:rPr>
          <w:rtl w:val="true"/>
          <w:lang w:bidi="fa-IR"/>
        </w:rPr>
        <w:t>واما قول ابن عقدة من الحسن اوثق من اخيه، فناقش فيه جمع من الاعلام فقالوا ان افعل التفضيل لايدل الا على امر نسبي، فاذا رأيتم طفلين صغيرين، تسألون ايهما اكبر، او رأيتم شيخين كبيرين تسالون ايهما اصغر من الآخر، هذا امر متعارف</w:t>
      </w:r>
      <w:r>
        <w:rPr>
          <w:rtl w:val="true"/>
          <w:lang w:bidi="fa-IR"/>
        </w:rPr>
        <w:t>.</w:t>
      </w:r>
    </w:p>
    <w:p>
      <w:pPr>
        <w:pStyle w:val="Normal"/>
        <w:jc w:val="both"/>
        <w:rPr>
          <w:lang w:bidi="fa-IR"/>
        </w:rPr>
      </w:pPr>
      <w:r>
        <w:rPr>
          <w:rtl w:val="true"/>
          <w:lang w:bidi="fa-IR"/>
        </w:rPr>
        <w:t>وقد ورد في الكتاب الكريم قل ما عند الله خير من اللهو والتجارة، قال رب السجن احبّ اليّ مما يدعونني اليه، يعني كلاهما محبوبان؟ ولكن السجن احب الي من الزنا؟</w:t>
      </w:r>
      <w:r>
        <w:rPr>
          <w:rtl w:val="true"/>
          <w:lang w:bidi="fa-IR"/>
        </w:rPr>
        <w:t>!.</w:t>
      </w:r>
    </w:p>
    <w:p>
      <w:pPr>
        <w:pStyle w:val="Normal"/>
        <w:jc w:val="both"/>
        <w:rPr/>
      </w:pPr>
      <w:r>
        <w:rPr>
          <w:rtl w:val="true"/>
          <w:lang w:bidi="fa-IR"/>
        </w:rPr>
        <w:t>هذا اشكال يذكره جماعة منهم السيد الزنجاني، واما الوجه الثالث فهذا مبني على نظرية التوثيق العام لرجال تفسير القمي ونحن ناقشنا في ذلك وقلنا ان التفسير الموجود غير التفسير القمي، تجميع لعدة تفاسير، ولاجل ذلك كثيرا ما يقول في هذا الكتاب رجع الى تفسير علي بن ابراهيم القمي، والديباجة التي يذكر فيها ان الرواة في هذا الكتاب ثقات، لايعلم انها من القمي نفسه، لانه بعد هذه الديباجة يقول حدثنا ابوالفضل العباس، قال حدثنا علي بن ابراهيم القمي، القائل بانه حدثنا ابو الفضل من هو؟ فهذا التوثيق لايعلم انه من القمي نفسه، بل من ابي الفضل العباس الذي لم يوثّق وغير معروف، وان كان من اصحاب الامام الكاظم عليه السلام حسب قيل عليه</w:t>
      </w:r>
      <w:r>
        <w:rPr>
          <w:rtl w:val="true"/>
          <w:lang w:bidi="fa-IR"/>
        </w:rPr>
        <w:t>.</w:t>
      </w:r>
    </w:p>
    <w:p>
      <w:pPr>
        <w:pStyle w:val="Normal"/>
        <w:jc w:val="both"/>
        <w:rPr/>
      </w:pPr>
      <w:r>
        <w:rPr>
          <w:rtl w:val="true"/>
          <w:lang w:bidi="fa-IR"/>
        </w:rPr>
        <w:t>هذا محصل الاشكال، ولكن الانصاف انه بعد معروفية وثاقة حسن بن علوان حسب تعبير النجاشي وابن عقدة، ان الحسن كان اوثق من اخيه واحمد عند اصحابنا، فاذا قال ابن عقدة بعد ثبوت الوثاقة واخصية الحسن بن علوان بالشيعة، وكونه احمد عند الشيعة، يقول حسن علوان الذي هو ثقة في نفسه كان اوثق من اخيه، هذا ظاهر في وثاقة الحسين بن علوان، مثلا اذا انتم قلتم بان الشيخ الانصاري كان فقيها، ثم قلتم الشيخ الانصاري كان افقه من فلان، ظاهر في انكم تقبلون فقاهة الذي ذكرتم اسمه، كان الشيخ الانصاري افقه من الملا دربندي وان كان هو يقول انا اعلم ويحلف، والله انا اعلم منكم، فقال الشيخ الانصاري المدعي لايحلف، ليش تحلف؟ فيقال الشيخ الانصاري كان فقيها بارزا وافقه من الملادربندي، فهذا يعني ان الملادربندي فقيه عندكم، يختلف عن موارد واضح انه ليس المفضل فقيها او خيرا مثلا، او مثلا تقولون هذا الطفل اكبر من هذا الطفل، وهذا الطفل ليس كبيرا في نفسه، هناك اذا تقبلون هذا اكبر من فلان، لايفهم منه وجود المبدأ في كليهما، هذا الطفل كبير واكبر من هذا الطفل، هذا هو الظاهر، فالانصاف ان ظهور الاطلاق لقول ابن عقدة ان الحسن كان اوثق من اخيه واحمد عند اصحابنا، مع ثبوت وثاقة الحسن في نفسه، ظاهر ان الحسين كان ثقة، فنحن نقبل الوجه الثاني وان ناقش فيه جمع من الاعلام كالسيد الزنجاني، فالرواية صحيحة سندا وضعيفة دلالة</w:t>
      </w:r>
      <w:r>
        <w:rPr>
          <w:rtl w:val="true"/>
          <w:lang w:bidi="fa-IR"/>
        </w:rPr>
        <w:t>.</w:t>
      </w:r>
    </w:p>
    <w:p>
      <w:pPr>
        <w:pStyle w:val="Normal"/>
        <w:jc w:val="both"/>
        <w:rPr/>
      </w:pPr>
      <w:r>
        <w:rPr>
          <w:b/>
          <w:b/>
          <w:bCs/>
          <w:rtl w:val="true"/>
          <w:lang w:bidi="fa-IR"/>
        </w:rPr>
        <w:t xml:space="preserve">الرواية الثالثة </w:t>
      </w:r>
      <w:r>
        <w:rPr>
          <w:rtl w:val="true"/>
          <w:lang w:bidi="fa-IR"/>
        </w:rPr>
        <w:t>التي قد توهم عدم وجوب غسل مس الميت، ما ورد في بعض الروايات حين ذكر الاغسال، الفرض غسل الجنابة، يذكر الاغسال ومنها غسل مس الميت، يقول والفرض  غسل الجنابة، فيقال بان حصر الفرض في غسل الجنابة يدل على عدم كون غسل مس الميت فرضا، اي واجبا</w:t>
      </w:r>
      <w:r>
        <w:rPr>
          <w:rtl w:val="true"/>
          <w:lang w:bidi="fa-IR"/>
        </w:rPr>
        <w:t>.</w:t>
      </w:r>
    </w:p>
    <w:p>
      <w:pPr>
        <w:pStyle w:val="Normal"/>
        <w:jc w:val="both"/>
        <w:rPr/>
      </w:pPr>
      <w:r>
        <w:rPr>
          <w:rtl w:val="true"/>
          <w:lang w:bidi="fa-IR"/>
        </w:rPr>
        <w:t>الجواب عن ذلك ايضا واضح، لان الفرض ليس بمعنى الواجب، وانما هو بمعنى الواجب المذكور في القرآن او الواجب الالهي، ومن الواضح ان غسل مس الميت واجب نبوي، مما سنّه النبي صلى الله عليه وآله وقد ورد في بعض الرويات ان غسل مس الميت سنة، اي جرت به السنة، ولكن ما سنه النبي قد يكون واجبا، واما بقية ما يمكن ان يستفاد منها عدم وجوب غسل مس الميت فنتكلم عنها في الليالي القادمة ان شاء الله تعالى</w:t>
      </w:r>
      <w:r>
        <w:rPr>
          <w:rtl w:val="true"/>
          <w:lang w:bidi="fa-IR"/>
        </w:rPr>
        <w:t>.</w:t>
      </w:r>
    </w:p>
    <w:p>
      <w:pPr>
        <w:pStyle w:val="Heading3"/>
        <w:ind w:left="0" w:right="0" w:hanging="0"/>
        <w:jc w:val="both"/>
        <w:rPr/>
      </w:pPr>
      <w:r>
        <w:rPr>
          <w:rtl w:val="true"/>
        </w:rPr>
        <w:t>الدرس</w:t>
      </w:r>
      <w:r>
        <w:rPr/>
        <w:t>7</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rtl w:val="true"/>
          <w:lang w:bidi="fa-IR"/>
        </w:rPr>
        <w:t>كان الكلام في وجوب غسل مس الميت، فنقلنا عن المحقق السبزواري في ذخيرة العباد انه قال لايخفى ان الامر وما في معناه في اخبارنا غير واضح الدلالة على الوجوب، فالاستناد الى هذه الاخبار في اثبات الوجوب لايخلو عن اشكال، وهذا الكلام غريب في بابه، اذ كيف نشكّ في استفادة الوجوب من الروايات الدالة على انه اذا برد الميت فعليه الغسل، اذا اصاب يدك جسدك الميت قبل ان يغسّل فقد يجب عليك الغسل، اذا مسه بعد ما يبرد فليغتسل، فهل هناك مجال للتشكيك في استفادة الوجوب من هذه الروايات</w:t>
      </w:r>
      <w:r>
        <w:rPr>
          <w:rtl w:val="true"/>
          <w:lang w:bidi="fa-IR"/>
        </w:rPr>
        <w:t>.</w:t>
      </w:r>
    </w:p>
    <w:p>
      <w:pPr>
        <w:pStyle w:val="Normal"/>
        <w:jc w:val="both"/>
        <w:rPr/>
      </w:pPr>
      <w:r>
        <w:rPr>
          <w:rtl w:val="true"/>
          <w:lang w:bidi="fa-IR"/>
        </w:rPr>
        <w:t>نعم لو كان المقصود وجود روايات تكون قرينة على حمل الامر في هذه الروايات على الاستحباب فهو مطلب آخر، فقد نقل عن السيد المرتضى انه افتى باستحباب الغسل من مس الميت وان لم نر مستند ذلك وانما نسب اليه في كتاب الذخيرة، وما وجدنا في كلمات السيد المرتضى هو انه ذكر في كتاب جمل العلم والعمل ص</w:t>
      </w:r>
      <w:r>
        <w:rPr>
          <w:lang w:bidi="fa-IR"/>
        </w:rPr>
        <w:t>150</w:t>
      </w:r>
      <w:r>
        <w:rPr>
          <w:rtl w:val="true"/>
          <w:lang w:bidi="fa-IR"/>
        </w:rPr>
        <w:t xml:space="preserve"> </w:t>
      </w:r>
      <w:r>
        <w:rPr>
          <w:rtl w:val="true"/>
          <w:lang w:bidi="fa-IR"/>
        </w:rPr>
        <w:t>، يذكر الاغسال الواجبة ثم يقول وقد الحق بعض اصحابنا مس الميت، هذا التعبير يستأنس انه لايرى الوجوب، والا لما عبّر بهذا التعبير، ولعل مستند كلامه هو وجود الروايات التي تدل على عدم وجوب غسل مس الميت، وقد ذكرنا بعض تلك الروايات وأجبنا عنها، وبقيت جملة اخرى نذكرها هذه الليلة</w:t>
      </w:r>
      <w:r>
        <w:rPr>
          <w:rtl w:val="true"/>
          <w:lang w:bidi="fa-IR"/>
        </w:rPr>
        <w:t>.</w:t>
      </w:r>
    </w:p>
    <w:p>
      <w:pPr>
        <w:pStyle w:val="Normal"/>
        <w:jc w:val="both"/>
        <w:rPr>
          <w:lang w:bidi="fa-IR"/>
        </w:rPr>
      </w:pPr>
      <w:r>
        <w:rPr>
          <w:rtl w:val="true"/>
          <w:lang w:bidi="fa-IR"/>
        </w:rPr>
        <w:t>من جملة الروايات قد يقال بظهورها في استحباب غسل مس الميت الروايات الذاكرة للاغسال المستحبة، كغسل الفطر والاضحى والجمعة ثم يقول واذا مسست ميتا، فذكر غسل مس الميت في عداد المستحب فقد يقال انه ظاهر في كون غسل مس الميت مستحبا كتلك الاغسال</w:t>
      </w:r>
      <w:r>
        <w:rPr>
          <w:rtl w:val="true"/>
          <w:lang w:bidi="fa-IR"/>
        </w:rPr>
        <w:t>.</w:t>
      </w:r>
    </w:p>
    <w:p>
      <w:pPr>
        <w:pStyle w:val="Normal"/>
        <w:jc w:val="both"/>
        <w:rPr>
          <w:lang w:bidi="fa-IR"/>
        </w:rPr>
      </w:pPr>
      <w:r>
        <w:rPr>
          <w:rtl w:val="true"/>
          <w:lang w:bidi="fa-IR"/>
        </w:rPr>
        <w:t>ولكن الجواب عنه واضح، فان السياق لأن يذكر شيء في عداد المستحباب، يمكن ان يمنع من ظهور الامر في الوجوب، اذا ذكرت عدة مستحباب وذكر فعل آخر مشكوك كونه مستحبا او واجبا في سياق تلك المستحبات، وقع الخلاف ذكر السيد الخوئي انه لاوجه لان يرفع اليد عن ظهور هذا الامر في الوجوب، لاقرينية للسياق، ولكن قلنا بان السياق قد يصلح للمانعية عن انعقاد الظهور التصديقي للخطاب في الوجوب، ولكن المهم انه لايكون ظاهرا في الاستحباب، الامر استعمل في الجامع بين الوجوب و الاستحباب، لايستفاد من الامر بغسل مس الميت في سياق الامر بالاغسال المستحبة وجوب غسل مس الميت، ولكن لايستفاد منها عدم الوجوب كي يكون قرينة على حمل الامر في سائر الروايات على الاستحباب</w:t>
      </w:r>
      <w:r>
        <w:rPr>
          <w:rtl w:val="true"/>
          <w:lang w:bidi="fa-IR"/>
        </w:rPr>
        <w:t>.</w:t>
      </w:r>
    </w:p>
    <w:p>
      <w:pPr>
        <w:pStyle w:val="Normal"/>
        <w:jc w:val="both"/>
        <w:rPr>
          <w:lang w:bidi="fa-IR"/>
        </w:rPr>
      </w:pPr>
      <w:r>
        <w:rPr>
          <w:rtl w:val="true"/>
          <w:lang w:bidi="fa-IR"/>
        </w:rPr>
        <w:t>نعم لو كان المستند هو ما ورد في بعض تلك الروايات ان الفرض من الاغسال المذكورة في الرواية هو غسل الجنابة، فكأنه ظاهر في ان بقية تلك الاغسال ليست فرضا واجبا، فذكرنا ان الفرض يستعمل في معاني مختلفة الفرض قد يستعمل في الواجب وقد يستعمل في الواجب الالهي، كما ورد في حديث لاتعاد التشهد سنة والقراءة سنة والسنة لاتنقض الفريضة، مع ان التشهد سنة والركوع فريضة لانه ورد في حديث لاتعاد الصلاة الا من خمس الركوع والسجود والوقت والقبلة والطهور، والقراءة سنة والتشهد سنة والسنة لاتنقض الفريضة، يعني ان الركوع فريضة ولكن التشهد والقراءة سنة، ما هو معنى ان هذا سنة وذاك فريضة؟ ليس معناه ان هذا مستحب وذاك واجب، بل معناه ان هذا مما سنه النبي بخلاف الركوع فانه مفروض الهي، وهكذا ورد في بعض الروايات المعتبرة ان رمي الجمار ليس كالطواف، ان الطواف فريضة ورمي الجمار سنة، يعني الطواف فريضة الهية لانها مذكورة في القرآن، ولكن رمي الجمار سنة لم يتعلق به الامر الالهي</w:t>
      </w:r>
      <w:r>
        <w:rPr>
          <w:rtl w:val="true"/>
          <w:lang w:bidi="fa-IR"/>
        </w:rPr>
        <w:t>.</w:t>
      </w:r>
    </w:p>
    <w:p>
      <w:pPr>
        <w:pStyle w:val="Normal"/>
        <w:jc w:val="both"/>
        <w:rPr>
          <w:lang w:bidi="fa-IR"/>
        </w:rPr>
      </w:pPr>
      <w:r>
        <w:rPr>
          <w:rtl w:val="true"/>
          <w:lang w:bidi="fa-IR"/>
        </w:rPr>
        <w:t>نعم وقع الخلاف في  ان الفريضة مطلق الواجب الالهي والسنة في قبال ذلك يعني الواجب النبوي او ان الفريضة هو الواجب الالهي المبين في القرآن الكريم وفي مقابله السنة اي ما لايكون مذكورا في القرآن الكريم، فقد يكون واجب الهي لكن ليس مذكورا في القرآن الكريم، فان هذا امر للبحث والنقاش، فقد ذهب جماعة من الاعلام كالسيد الخوئي والسيد السيستاني الى المعنى الثاني، وهو ان الفريضة ما اوجبه الله في القرآن الكريم والسنة بخلاف ذلك، اي ما لم يبين وجوبه في القرآن الكريم وبعض ذهب الى المعنى الاول وهو المحكي عن المحقق العراقي، وهو ان الفريضة واجب الهي سواء ذكر في القرآن او بين في الروايات، ولكنه واجبا ومشرّعا من قبل الله تعالى والسنة ما شرّع من قبل النبي صلى الله عليه وآله</w:t>
      </w:r>
      <w:r>
        <w:rPr>
          <w:rtl w:val="true"/>
          <w:lang w:bidi="fa-IR"/>
        </w:rPr>
        <w:t>.</w:t>
      </w:r>
    </w:p>
    <w:p>
      <w:pPr>
        <w:pStyle w:val="Normal"/>
        <w:jc w:val="both"/>
        <w:rPr/>
      </w:pPr>
      <w:r>
        <w:rPr>
          <w:rtl w:val="true"/>
          <w:lang w:bidi="fa-IR"/>
        </w:rPr>
        <w:t>وكيف كان فهذه الرواية الذاكرة لغسل مس الميت في سياق الاغسال المستحبة، ثم ذكر ان الفرض منها غسل الجنابة، لايظهر منها ان غسل مس الميت مستحب، بل يجتمع مع كونه واجبا مشرّعا من قبل النبي صلى الله عليه وآله</w:t>
      </w:r>
      <w:r>
        <w:rPr>
          <w:rtl w:val="true"/>
          <w:lang w:bidi="fa-IR"/>
        </w:rPr>
        <w:t>.</w:t>
      </w:r>
    </w:p>
    <w:p>
      <w:pPr>
        <w:pStyle w:val="Normal"/>
        <w:jc w:val="both"/>
        <w:rPr>
          <w:lang w:bidi="fa-IR"/>
        </w:rPr>
      </w:pPr>
      <w:r>
        <w:rPr>
          <w:rtl w:val="true"/>
          <w:lang w:bidi="fa-IR"/>
        </w:rPr>
        <w:t>ومن جملة الروايات التي قد يستدل بها على عدم وجوب غسل مس الميت ما ورد في كتاب الاحتجاج في امام حدثَ به حدثٌ، أثناء الصلاة امام الجماعة توفّى، فورد انه من مسّه ليس عليه الا غسل اليد، السيد الخوئي ناقش في سند الرواية فقال هذا مذكور في كتاب الاحتجاج والطريق الى الاحتجاج غير معتبر</w:t>
      </w:r>
      <w:r>
        <w:rPr>
          <w:rtl w:val="true"/>
          <w:lang w:bidi="fa-IR"/>
        </w:rPr>
        <w:t>.</w:t>
      </w:r>
    </w:p>
    <w:p>
      <w:pPr>
        <w:pStyle w:val="Normal"/>
        <w:jc w:val="both"/>
        <w:rPr>
          <w:lang w:bidi="fa-IR"/>
        </w:rPr>
      </w:pPr>
      <w:r>
        <w:rPr>
          <w:rtl w:val="true"/>
          <w:lang w:bidi="fa-IR"/>
        </w:rPr>
        <w:t xml:space="preserve">ولكن يمكن الجواب عن هذا الاشكال، فنقول هذا التوقيع المذكور في الاحتجاج اصله مذكور في كتاب الغيبة للشيخ الطوسي، حيث جمع في ذلك الكتاب توقيعات الحميري والسند اليها قابل للتصحيح، حيث يقول في صفحة </w:t>
      </w:r>
      <w:r>
        <w:rPr>
          <w:lang w:bidi="fa-IR"/>
        </w:rPr>
        <w:t>373</w:t>
      </w:r>
      <w:r>
        <w:rPr>
          <w:rtl w:val="true"/>
          <w:lang w:bidi="fa-IR"/>
        </w:rPr>
        <w:t>:</w:t>
      </w:r>
      <w:r>
        <w:rPr>
          <w:rtl w:val="true"/>
        </w:rPr>
        <w:t xml:space="preserve"> </w:t>
      </w:r>
      <w:r>
        <w:rPr>
          <w:rtl w:val="true"/>
          <w:lang w:bidi="fa-IR"/>
        </w:rPr>
        <w:t xml:space="preserve">أَخْبَرَنَا جَمَاعَةٌ عَنْ أَبِي الْحَسَنِ مُحَمَّدِ بْنِ أَحْمَدَ بْنِ دَاوُدَ الْقُمِّيِّ </w:t>
      </w:r>
      <w:r>
        <w:rPr>
          <w:rtl w:val="true"/>
          <w:lang w:bidi="fa-IR"/>
        </w:rPr>
        <w:t>(</w:t>
      </w:r>
      <w:r>
        <w:rPr>
          <w:rtl w:val="true"/>
          <w:lang w:bidi="fa-IR"/>
        </w:rPr>
        <w:t>لااشكال في انه الجماعة الذين يروون عن احمد بن محمد بن داود القمي جماعة ثقات ومن جملتهم الشيخ المفيد لانه كان الواسطة بين الشيخ الطوسي وبين محمد بن احمد بن داود القمي، ومحمد بن احمد بن داود القمي قد وثّق في الرجال</w:t>
      </w:r>
      <w:r>
        <w:rPr>
          <w:rtl w:val="true"/>
          <w:lang w:bidi="fa-IR"/>
        </w:rPr>
        <w:t xml:space="preserve">) </w:t>
      </w:r>
      <w:r>
        <w:rPr>
          <w:rtl w:val="true"/>
          <w:lang w:bidi="fa-IR"/>
        </w:rPr>
        <w:t>قَالَ</w:t>
      </w:r>
      <w:r>
        <w:rPr>
          <w:rtl w:val="true"/>
          <w:lang w:bidi="fa-IR"/>
        </w:rPr>
        <w:t xml:space="preserve">: </w:t>
      </w:r>
      <w:r>
        <w:rPr>
          <w:rtl w:val="true"/>
          <w:lang w:bidi="fa-IR"/>
        </w:rPr>
        <w:t>وَجَدْتُ بِخَطِّ أَحْمَدَ بْنِ إِبْرَاهِيمَ النَّوْبَخْتِيِّ وَ إِمْلَاءِ أَبِي الْقَاسِمِ الْحُسَيْنِ بْنِ رَوْحٍ رَضِيَ اللَّهُ عَنْهُ عَلَى ظَهْرِ كِتَابٍ فِيهِ جَوَابَاتٌ وَ مَسَائِلُ أُنْفِذَتْ مِنْ قُمَّ يَسْأَلُ عَنْهَا هَلْ هِيَ جَوَابَاتُ الْفَقِيهِ ع</w:t>
      </w:r>
      <w:r>
        <w:rPr>
          <w:rtl w:val="true"/>
          <w:lang w:bidi="fa-IR"/>
        </w:rPr>
        <w:t>ليه السلام</w:t>
      </w:r>
      <w:r>
        <w:rPr>
          <w:rtl w:val="true"/>
          <w:lang w:bidi="fa-IR"/>
        </w:rPr>
        <w:t xml:space="preserve"> أَوْ جَوَابَاتُ مُحَمَّدِ بْنِ عَلِيٍّ الشَّلْمَغَانِيِّ لِأَنَّهُ حُكِيَ عَنْهُ أَنَّهُ قَالَ هَذِهِ الْمَسَائِلُ أَنَا أَجَبْتُ عَنْهَا فَكَتَبَ إِلَيْهِمْ عَلَى ظَهْرِ كِتَابِهِمْ بِسْمِ اللَّهِ الرَّحْمنِ الرَّحِيمِ قَدْ وَقَفْنَا عَلَى هَذِهِ الرُّقْعَةِ وَ مَا تَضَمَّنَتْهُ فَجَمِيعُهُ جَوَابُنَا</w:t>
      </w:r>
      <w:r>
        <w:rPr>
          <w:rtl w:val="true"/>
          <w:lang w:bidi="fa-IR"/>
        </w:rPr>
        <w:t xml:space="preserve">  ثم يقول الشيخ الطوسي</w:t>
      </w:r>
      <w:r>
        <w:rPr>
          <w:rtl w:val="true"/>
          <w:lang w:bidi="fa-IR"/>
        </w:rPr>
        <w:t xml:space="preserve">: </w:t>
      </w:r>
      <w:r>
        <w:rPr>
          <w:rtl w:val="true"/>
          <w:lang w:bidi="fa-IR"/>
        </w:rPr>
        <w:t>وَ قَالَ ابْنُ نُوحٍ</w:t>
      </w:r>
      <w:r>
        <w:rPr>
          <w:rtl w:val="true"/>
          <w:lang w:bidi="fa-IR"/>
        </w:rPr>
        <w:t xml:space="preserve"> </w:t>
      </w:r>
      <w:r>
        <w:rPr>
          <w:rtl w:val="true"/>
          <w:lang w:bidi="fa-IR"/>
        </w:rPr>
        <w:t>(</w:t>
      </w:r>
      <w:r>
        <w:rPr>
          <w:rtl w:val="true"/>
          <w:lang w:bidi="fa-IR"/>
        </w:rPr>
        <w:t>ابن نوح هو احمد بن محمد بن نوح السيرافي الذي وثقه الشيخ والنجاشي</w:t>
      </w:r>
      <w:r>
        <w:rPr>
          <w:rtl w:val="true"/>
          <w:lang w:bidi="fa-IR"/>
        </w:rPr>
        <w:t>)</w:t>
      </w:r>
      <w:r>
        <w:rPr>
          <w:rtl w:val="true"/>
          <w:lang w:bidi="fa-IR"/>
        </w:rPr>
        <w:t xml:space="preserve"> </w:t>
      </w:r>
      <w:r>
        <w:rPr>
          <w:rtl w:val="true"/>
          <w:lang w:bidi="fa-IR"/>
        </w:rPr>
        <w:t xml:space="preserve">أَوَّلُ مَنْ حَدَّثَنَا بِهَذَا التَّوْقِيعِ أَبُو الْحُسَيْنِ مُحَمَّدُ بْنُ عَلِيِّ بْنِ تَمَّامٍ ذَكَرَ أَنَّهُ كَتَبَهُ مِنْ ظَهْرِ الدَّرْجِ </w:t>
      </w:r>
      <w:r>
        <w:rPr>
          <w:rtl w:val="true"/>
          <w:lang w:bidi="fa-IR"/>
        </w:rPr>
        <w:t>(</w:t>
      </w:r>
      <w:r>
        <w:rPr>
          <w:rtl w:val="true"/>
          <w:lang w:bidi="fa-IR"/>
        </w:rPr>
        <w:t>الدرج هو الكتاب المطوي</w:t>
      </w:r>
      <w:r>
        <w:rPr>
          <w:rtl w:val="true"/>
          <w:lang w:bidi="fa-IR"/>
        </w:rPr>
        <w:t xml:space="preserve">) </w:t>
      </w:r>
      <w:r>
        <w:rPr>
          <w:rtl w:val="true"/>
          <w:lang w:bidi="fa-IR"/>
        </w:rPr>
        <w:t>الَّذِي عِنْدَ أَبِي الْحَسَنِ بْنِ دَاوُدَ</w:t>
      </w:r>
      <w:r>
        <w:rPr>
          <w:rtl w:val="true"/>
          <w:lang w:bidi="fa-IR"/>
        </w:rPr>
        <w:t xml:space="preserve">، </w:t>
      </w:r>
      <w:r>
        <w:rPr>
          <w:rtl w:val="true"/>
          <w:lang w:bidi="fa-IR"/>
        </w:rPr>
        <w:t>فَلَمَّا قَدِمَ أَبُو الْحَسَنِ بْنُ دَاوُدَ وَ قَرَأْتُهُ عَلَيْهِ ذَكَرَ أَنَّ هَذَا الدَّرْجَ بِعَيْنِهِ كَتَبَ بِهِ أَهْلُ قُمَّ إِلَى الشَّيْخِ أَبِي الْقَاسِمِ وَ فِيهِ مَسَائِلُ فَأَجَابَهُمْ عَلَى ظَهْرِهِ بِخَطِّ أَحْمَدَ بْنِ إِبْرَاهِيمَ النَّوْبَخْتِيِّ وَ حَصَلَ الدَّرْجُ عِنْدَ أَبِي الْحَسَنِ بْنِ دَاوُدَ</w:t>
      </w:r>
      <w:r>
        <w:rPr>
          <w:rtl w:val="true"/>
          <w:lang w:bidi="fa-IR"/>
        </w:rPr>
        <w:t>.</w:t>
      </w:r>
    </w:p>
    <w:p>
      <w:pPr>
        <w:pStyle w:val="Normal"/>
        <w:jc w:val="both"/>
        <w:rPr/>
      </w:pPr>
      <w:r>
        <w:rPr>
          <w:rtl w:val="true"/>
          <w:lang w:bidi="fa-IR"/>
        </w:rPr>
        <w:t>قد يقال بان احمد بن ابراهيم النوبختي لم يوثق، فاذن محمد بن احمد بن داود القمي الذي يقول وجدت بخط احمد ابن براهيم النوبختي واملاء ابي القاسم الحسين بن روح، اذا لم يكن النوبختي ثقة فخطه خط انسان ليس بثقة، لااعتبار به، لكن انا اقول حيث شهد القمي محمد بن احمد بن داود القمي بأن هذا الخط املاء الحسين بن روح ونحن نحتمل انه استند في شهادته على انه املاء الحسين بن روح الى مقدمات قريبة من الحس، فتجري اصالة الحس في شهادته، فلماذا لانعمل بشهادة محمد بن احمد بن داود القمي في ان هذا الخط كان باملاء الحسين بن روح، يقول ابن داود القمي ان الحسين بن روح اجابهم على ظهره بخط احمد بن ابراهيم النوبختي، يشهد محمد بن احمد بن داود القمي ابو الحسين بان الحسين بن روح اجابهم على ظهره، بخط احمد بن ابراهيم النوبختي، حتى لو لم يثبت وثاقة احمد بن ابراهيم النوبختي، فقد يشهد ذلك الرجل الثقة الجليل، محمد بن احمد بن داود القمي يشهد بان الحسين بن روح اجاب بهذه الاجوبة، اجابهم على ظهر الدرج بخط احمد بن ابراهيم النوبختي، انتم اذا شهدتم بان السيد المرجع اجاب عن سؤال بخط فلان، ونحن لانعرف ذلك الذي يقول بخط فلان من هو، ولكن نحن نثق بكم وبشهادتكم، شهادة جزمية قابلة لان تكون مستندة الى مقدمات حسية، فلماذا لانعمل بها</w:t>
      </w:r>
      <w:r>
        <w:rPr>
          <w:rtl w:val="true"/>
          <w:lang w:bidi="fa-IR"/>
        </w:rPr>
        <w:t>.</w:t>
      </w:r>
    </w:p>
    <w:p>
      <w:pPr>
        <w:pStyle w:val="Normal"/>
        <w:jc w:val="both"/>
        <w:rPr>
          <w:lang w:bidi="fa-IR"/>
        </w:rPr>
      </w:pPr>
      <w:r>
        <w:rPr>
          <w:rtl w:val="true"/>
          <w:lang w:bidi="fa-IR"/>
        </w:rPr>
        <w:t>اشكال</w:t>
      </w:r>
      <w:r>
        <w:rPr>
          <w:rtl w:val="true"/>
          <w:lang w:bidi="fa-IR"/>
        </w:rPr>
        <w:t xml:space="preserve">: </w:t>
      </w:r>
      <w:r>
        <w:rPr>
          <w:rtl w:val="true"/>
          <w:lang w:bidi="fa-IR"/>
        </w:rPr>
        <w:t>اذا لم يكن النوبختي ثقة وقال انا كتبت هذا باملاء الحسين بن روح، اذا هو ليس بثقة فكيف نحتمل ان ما كتبه من املاء حسين بن روح، هذا الاشكال جوابه ان القمي الثقة الجليل هو الذي شهد انه املاء الحسين بن روح، فوثاقة النوبختي لولم تثبت لاتضرّ باعتبار هذه التوقيعات</w:t>
      </w:r>
      <w:r>
        <w:rPr>
          <w:rtl w:val="true"/>
          <w:lang w:bidi="fa-IR"/>
        </w:rPr>
        <w:t>.</w:t>
      </w:r>
    </w:p>
    <w:p>
      <w:pPr>
        <w:pStyle w:val="Normal"/>
        <w:jc w:val="both"/>
        <w:rPr>
          <w:lang w:bidi="fa-IR"/>
        </w:rPr>
      </w:pPr>
      <w:r>
        <w:rPr>
          <w:rtl w:val="true"/>
          <w:lang w:bidi="fa-IR"/>
        </w:rPr>
        <w:t>محمد بن احمد بن داود القمي الذي كان من الاجلاء يقول وجدت بخط احمد بن ابراهيم النوبختي واملاء الحسين بن روح، ثم يقول فاجابهم الحسين بن روح، بخط احمد بن ابراهيم النوبختي، لماذا لانقبل شهادة ابي الحسن القمي بان هذا المكتوب كان باملاء الحسين بن روح، وهو جواب الحسين بن روح؟</w:t>
      </w:r>
      <w:r>
        <w:rPr>
          <w:rtl w:val="true"/>
          <w:lang w:bidi="fa-IR"/>
        </w:rPr>
        <w:t>.</w:t>
      </w:r>
    </w:p>
    <w:p>
      <w:pPr>
        <w:pStyle w:val="Normal"/>
        <w:jc w:val="both"/>
        <w:rPr>
          <w:lang w:bidi="fa-IR"/>
        </w:rPr>
      </w:pPr>
      <w:r>
        <w:rPr>
          <w:rtl w:val="true"/>
          <w:lang w:bidi="fa-IR"/>
        </w:rPr>
        <w:t>افرض ان ابا الحسن القمي اعتمد على شهادة النوبختي، لعل شهادته كانت موجبة لحصول الوثوق والاطمئنان لمن يعرفه، وابو الحسن القمي كان يعرفه ونحن لانعرفه فلايحصل لنا الوثوق، وابو الحسن القمي افرض لعله لاجل اعتماده على النوبختي حصل له اليقين بان هذا المكتوب املاء الحسين بن روح، فشهد بذلك شهادة جزمية، اذا كانت الشهادة مستندة الى الحدس والاجتهاد، لاتكون معتبرة، ولكن اذا احتملنا ان هذه الشهادة تستند الى مقدمات قريبة من الحس، بحيث لو كنّا مكان ابي الحسن القمي لحصل لنا الوثوق بان هذا الجواب من الحسين بن روح، فتجري في هذه الشهادة اصالة الحس، والا فكيف تعتمدون على نقل الثقات والتوثيقات في كتب الرجال، أليس كل ذلك مبنيا على جريان اصالة في تلك الأخبار والشهادات</w:t>
      </w:r>
      <w:r>
        <w:rPr>
          <w:rtl w:val="true"/>
          <w:lang w:bidi="fa-IR"/>
        </w:rPr>
        <w:t>.</w:t>
      </w:r>
    </w:p>
    <w:p>
      <w:pPr>
        <w:pStyle w:val="Normal"/>
        <w:jc w:val="both"/>
        <w:rPr>
          <w:lang w:bidi="fa-IR"/>
        </w:rPr>
      </w:pPr>
      <w:r>
        <w:rPr>
          <w:rtl w:val="true"/>
          <w:lang w:bidi="fa-IR"/>
        </w:rPr>
        <w:t>لانعلم هل هو اعتمد على النوبختي لاجل انه كان ثقة عنده، او كان هناك قرائن ومن مجموع قرائن حسية حصل له الوثوق بانه املاء الحسين بن روح</w:t>
      </w:r>
      <w:r>
        <w:rPr>
          <w:rtl w:val="true"/>
          <w:lang w:bidi="fa-IR"/>
        </w:rPr>
        <w:t>.</w:t>
      </w:r>
    </w:p>
    <w:p>
      <w:pPr>
        <w:pStyle w:val="Normal"/>
        <w:jc w:val="both"/>
        <w:rPr>
          <w:lang w:bidi="fa-IR"/>
        </w:rPr>
      </w:pPr>
      <w:r>
        <w:rPr>
          <w:rtl w:val="true"/>
          <w:lang w:bidi="fa-IR"/>
        </w:rPr>
        <w:t xml:space="preserve">وكيف كان فالسند صحيح، اما الاشكال الدلالي فهو ان الرواية بنحو آخر، ليس بذاك النحو </w:t>
      </w:r>
      <w:r>
        <w:rPr>
          <w:rtl w:val="true"/>
          <w:lang w:bidi="fa-IR"/>
        </w:rPr>
        <w:t>"</w:t>
      </w:r>
      <w:r>
        <w:rPr>
          <w:rtl w:val="true"/>
          <w:lang w:bidi="fa-IR"/>
        </w:rPr>
        <w:t>ليس على من مسه الا غسل اليد</w:t>
      </w:r>
      <w:r>
        <w:rPr>
          <w:rtl w:val="true"/>
          <w:lang w:bidi="fa-IR"/>
        </w:rPr>
        <w:t xml:space="preserve">" </w:t>
      </w:r>
      <w:r>
        <w:rPr>
          <w:rtl w:val="true"/>
          <w:lang w:bidi="fa-IR"/>
        </w:rPr>
        <w:t>الرواية اقرأها بكاملها</w:t>
      </w:r>
      <w:r>
        <w:rPr>
          <w:rtl w:val="true"/>
          <w:lang w:bidi="fa-IR"/>
        </w:rPr>
        <w:t xml:space="preserve">: </w:t>
      </w:r>
      <w:r>
        <w:rPr>
          <w:rtl w:val="true"/>
          <w:lang w:bidi="fa-IR"/>
        </w:rPr>
        <w:t>َرُوِيَ لَنَا عَنِ الْعَالِمِ ع</w:t>
      </w:r>
      <w:r>
        <w:rPr>
          <w:rtl w:val="true"/>
          <w:lang w:bidi="fa-IR"/>
        </w:rPr>
        <w:t>ليه السلام</w:t>
      </w:r>
      <w:r>
        <w:rPr>
          <w:rtl w:val="true"/>
          <w:lang w:bidi="fa-IR"/>
        </w:rPr>
        <w:t xml:space="preserve"> أَنَّهُ سُئِلَ عَنْ إِمَامِ قَوْمٍ صَلَّى بِهِمْ بَعْضَ صَلَاتِهِمْ وَ حَدَثَتْ عَلَيْهِ حَادِثَةٌ كَيْفَ يَعْمَلُ مَنْ خَلْفَهُ فَقَالَ يُؤَخَّرُ وَ يُقَدَّمُ بَعْضُهُمْ </w:t>
      </w:r>
      <w:r>
        <w:rPr>
          <w:rtl w:val="true"/>
          <w:lang w:bidi="fa-IR"/>
        </w:rPr>
        <w:t>(</w:t>
      </w:r>
      <w:r>
        <w:rPr>
          <w:rtl w:val="true"/>
          <w:lang w:bidi="fa-IR"/>
        </w:rPr>
        <w:t>اي يؤخر ذلك الامام ويقّدم بعضهم ويصلي</w:t>
      </w:r>
      <w:r>
        <w:rPr>
          <w:rtl w:val="true"/>
          <w:lang w:bidi="fa-IR"/>
        </w:rPr>
        <w:t xml:space="preserve">) </w:t>
      </w:r>
      <w:r>
        <w:rPr>
          <w:rtl w:val="true"/>
          <w:lang w:bidi="fa-IR"/>
        </w:rPr>
        <w:t>وَ يُتِمُّ صَلَاتَهُمْ وَ يَغْتَسِلُ مَنْ مَسَّهُ</w:t>
      </w:r>
      <w:r>
        <w:rPr>
          <w:rtl w:val="true"/>
          <w:lang w:bidi="fa-IR"/>
        </w:rPr>
        <w:t xml:space="preserve"> </w:t>
      </w:r>
      <w:r>
        <w:rPr>
          <w:rtl w:val="true"/>
          <w:lang w:bidi="fa-IR"/>
        </w:rPr>
        <w:t>(</w:t>
      </w:r>
      <w:r>
        <w:rPr>
          <w:rtl w:val="true"/>
          <w:lang w:bidi="fa-IR"/>
        </w:rPr>
        <w:t>هذا رواية عن الامام الكاظم عليه السلام فيسأل الحجة عن تماميته هذه الرواية</w:t>
      </w:r>
      <w:r>
        <w:rPr>
          <w:rtl w:val="true"/>
          <w:lang w:bidi="fa-IR"/>
        </w:rPr>
        <w:t>)</w:t>
      </w:r>
      <w:r>
        <w:rPr>
          <w:rtl w:val="true"/>
          <w:lang w:bidi="fa-IR"/>
        </w:rPr>
        <w:t xml:space="preserve"> </w:t>
      </w:r>
      <w:r>
        <w:rPr>
          <w:rtl w:val="true"/>
          <w:lang w:bidi="fa-IR"/>
        </w:rPr>
        <w:t xml:space="preserve">التَّوْقِيعُ لَيْسَ عَلَى مَنْ نَحَّاهُ إِلَّا غَسْلُ الْيَدِ </w:t>
      </w:r>
    </w:p>
    <w:p>
      <w:pPr>
        <w:pStyle w:val="Normal"/>
        <w:jc w:val="both"/>
        <w:rPr/>
      </w:pPr>
      <w:r>
        <w:rPr>
          <w:rtl w:val="true"/>
          <w:lang w:bidi="fa-IR"/>
        </w:rPr>
        <w:t>فهذا قابل للحمل على من نحّاه لايمس جسده، وقد لايكون جسده باردا بكامله، وهذا هو المتعارف، لان اتمام صلاة الجماعة لابد ان يكون قبل فوت المولاة وقبل فوت الموالاة الامام الجماعة الذي توفى أثناء الصلاة، بدنه حارّ ولو في الجملة،</w:t>
      </w:r>
    </w:p>
    <w:p>
      <w:pPr>
        <w:pStyle w:val="Normal"/>
        <w:jc w:val="both"/>
        <w:rPr>
          <w:lang w:bidi="fa-IR"/>
        </w:rPr>
      </w:pPr>
      <w:r>
        <w:rPr>
          <w:rtl w:val="true"/>
          <w:lang w:bidi="fa-IR"/>
        </w:rPr>
        <w:t>ثم يقول بعد ذلك</w:t>
      </w:r>
      <w:r>
        <w:rPr>
          <w:rtl w:val="true"/>
          <w:lang w:bidi="fa-IR"/>
        </w:rPr>
        <w:t>:</w:t>
      </w:r>
    </w:p>
    <w:p>
      <w:pPr>
        <w:pStyle w:val="Normal"/>
        <w:jc w:val="both"/>
        <w:rPr/>
      </w:pPr>
      <w:r>
        <w:rPr>
          <w:rtl w:val="true"/>
          <w:lang w:bidi="fa-IR"/>
        </w:rPr>
        <w:t>وَ إِذَا لَمْ تَحْدُثْ حَادِثَةٌ تَقْطَعُ الصَّلَاةَ تَمَّمَ صَلَاتَهُ مَعَ الْقَوْمِ وَ رُوِيَ عَنِ الْعَالِمِ عليه السلام إِنْ مَسَّ مَيِّتاً بِحَرَارَتِهِ غَسَلَ يَدَيْهِ</w:t>
      </w:r>
      <w:r>
        <w:rPr>
          <w:rtl w:val="true"/>
          <w:lang w:bidi="fa-IR"/>
        </w:rPr>
        <w:t xml:space="preserve"> </w:t>
      </w:r>
      <w:r>
        <w:rPr>
          <w:rtl w:val="true"/>
          <w:lang w:bidi="fa-IR"/>
        </w:rPr>
        <w:t>وَ مَنْ مَسَّهُ وَ قَدْ بَرَدَ فَعَلَيْهِ الْغُسْلُ وَ هَذَا الْإِمَامُ فِي هَذِهِ الْحَالَةِ لَا يَكُونُ مَسُّهُ إِلا</w:t>
      </w:r>
      <w:r>
        <w:rPr>
          <w:rtl w:val="true"/>
          <w:lang w:bidi="fa-IR"/>
        </w:rPr>
        <w:t xml:space="preserve"> </w:t>
      </w:r>
      <w:r>
        <w:rPr>
          <w:rtl w:val="true"/>
          <w:lang w:bidi="fa-IR"/>
        </w:rPr>
        <w:t>بِحَرَارَتِهِ وَ الْعَمَلُ مِنْ ذَلِكَ عَلَى مَا هُوَ وَ لَعَلَّهُ يُنَحِّيهِ بِثِيَابِهِ وَ لَا يَمَسُّهُ فَكَيْفَ يَجِبُ عَلَيْهِ الْغُسْلُ</w:t>
      </w:r>
      <w:r>
        <w:rPr>
          <w:rtl w:val="true"/>
          <w:lang w:bidi="fa-IR"/>
        </w:rPr>
        <w:t>.</w:t>
      </w:r>
      <w:r>
        <w:rPr>
          <w:rtl w:val="true"/>
          <w:lang w:bidi="fa-IR"/>
        </w:rPr>
        <w:t>التَّوْقِيعُ</w:t>
      </w:r>
      <w:r>
        <w:rPr>
          <w:rtl w:val="true"/>
          <w:lang w:bidi="fa-IR"/>
        </w:rPr>
        <w:t>:</w:t>
      </w:r>
      <w:r>
        <w:rPr>
          <w:rtl w:val="true"/>
          <w:lang w:bidi="fa-IR"/>
        </w:rPr>
        <w:t xml:space="preserve"> </w:t>
      </w:r>
      <w:r>
        <w:rPr>
          <w:rtl w:val="true"/>
          <w:lang w:bidi="fa-IR"/>
        </w:rPr>
        <w:t>إِذَا مَسَّهُ عَلَى هَذِهِ الْحَالَةِ</w:t>
      </w:r>
      <w:r>
        <w:rPr>
          <w:rtl w:val="true"/>
          <w:lang w:bidi="fa-IR"/>
        </w:rPr>
        <w:t xml:space="preserve"> </w:t>
      </w:r>
      <w:r>
        <w:rPr>
          <w:rtl w:val="true"/>
          <w:lang w:bidi="fa-IR"/>
        </w:rPr>
        <w:t>لَمْ يَكُنْ عَلَيْهِ إِلَّا غَسْلُ يَدِه‏</w:t>
      </w:r>
      <w:r>
        <w:rPr>
          <w:rtl w:val="true"/>
          <w:lang w:bidi="fa-IR"/>
        </w:rPr>
        <w:t>.</w:t>
      </w:r>
    </w:p>
    <w:p>
      <w:pPr>
        <w:pStyle w:val="Normal"/>
        <w:jc w:val="both"/>
        <w:rPr>
          <w:lang w:bidi="fa-IR"/>
        </w:rPr>
      </w:pPr>
      <w:r>
        <w:rPr>
          <w:rtl w:val="true"/>
          <w:lang w:bidi="fa-IR"/>
        </w:rPr>
        <w:t>اي مسه إما من وراء ثيابه او قبل ان يبرد، فاذاً لم يتم لدينا اي دليل على عدم وجوب غسل مس الميت، فان هذه الروايات إما كانت ضعيفة الدلالة او ضعيفة السند والدلالة معا، نعم كانت هناك رواية تامة سندا، وورد فيه بعد ما يقول غسل مس الميت واذا تطهرت اجزأك، ولكنه قابل للحمل على ان معناه اذا اغتسلت اجزأك عن الوضوء، فنرجع الى الروايات الظاهرة في وجوب غسل مس الميت</w:t>
      </w:r>
      <w:r>
        <w:rPr>
          <w:rtl w:val="true"/>
          <w:lang w:bidi="fa-IR"/>
        </w:rPr>
        <w:t>.</w:t>
      </w:r>
    </w:p>
    <w:p>
      <w:pPr>
        <w:pStyle w:val="Normal"/>
        <w:jc w:val="both"/>
        <w:rPr>
          <w:lang w:bidi="fa-IR"/>
        </w:rPr>
      </w:pPr>
      <w:r>
        <w:rPr>
          <w:rtl w:val="true"/>
          <w:lang w:bidi="fa-IR"/>
        </w:rPr>
        <w:t>واذا استقر التعارض بين الطائفتين من الروايات، فالعمل على الطائفة الآمرة بالغسل، لانها مخالفة للعامة، وموافقة للمشهور، وما دل على عدم وجوب غسل الميت ان تم فهو من الشاذ النادر، وقد ورد في مقبولة عمر بن حنظلة المجمع بين اصحابك يؤخذ به ويترك الشاذ النادر الذي ليس بمشهور بين اصحابك، فان المجمع عليه لاريب فيه</w:t>
      </w:r>
      <w:r>
        <w:rPr>
          <w:rtl w:val="true"/>
          <w:lang w:bidi="fa-IR"/>
        </w:rPr>
        <w:t>.</w:t>
      </w:r>
    </w:p>
    <w:p>
      <w:pPr>
        <w:pStyle w:val="Normal"/>
        <w:jc w:val="both"/>
        <w:rPr/>
      </w:pPr>
      <w:r>
        <w:rPr>
          <w:rtl w:val="true"/>
          <w:lang w:bidi="fa-IR"/>
        </w:rPr>
        <w:t>نعم قد يمنع عما ذكرناه من الرجوع الى مرجحية مخالفة العامة او مرجحية موافقة المشهور، فيقال بانه اذا تمت الطائفة الثانية سندا ودلالة، فيوجد هناك جمع عرفي وهو حمل الطائفة الاولى على الاستحباب، ولأجل ذلك قد يقال لابد من المنع عن تمامية دلالة او سند الطائفة الثانية، والا لوتمت تلك الروايات في الطائفة الثانية وامكن الاستدلال بها على عدم وجوب غسل مس الميت فيمكن الجمع بينها وبين الطائفة الاولى بحمل الطائفة الاولى على الاستحباب، فالمهم ما ذكرنا من عدم تمامية روايات الطائفة الثانية سندا او دلالة او سندا ودلالة معا</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وان تطهرت اي توضأت مكان غسل الميت اجزأك؟ لم يلتزم به احد، تسالم الاصحاب على خلاف ذلك، فمعنى ذلك ان مس الميت إما يوجب الغسل او يوجب الوضوء، يوجب احد الامرين لم يقل به احد، مضافا الى عدم ظهور وان تطهرت اجزأك فيما تقولون</w:t>
      </w:r>
      <w:r>
        <w:rPr>
          <w:rtl w:val="true"/>
          <w:lang w:bidi="fa-IR"/>
        </w:rPr>
        <w:t>.</w:t>
      </w:r>
    </w:p>
    <w:p>
      <w:pPr>
        <w:pStyle w:val="Normal"/>
        <w:jc w:val="both"/>
        <w:rPr>
          <w:lang w:bidi="fa-IR"/>
        </w:rPr>
      </w:pPr>
      <w:r>
        <w:rPr>
          <w:rtl w:val="true"/>
          <w:lang w:bidi="fa-IR"/>
        </w:rPr>
        <w:t>يقول صاحب العروة</w:t>
      </w:r>
      <w:r>
        <w:rPr>
          <w:rtl w:val="true"/>
          <w:lang w:bidi="fa-IR"/>
        </w:rPr>
        <w:t>:</w:t>
      </w:r>
    </w:p>
    <w:p>
      <w:pPr>
        <w:pStyle w:val="Style13"/>
        <w:widowControl w:val="false"/>
        <w:jc w:val="both"/>
        <w:rPr>
          <w:lang w:bidi="fa-IR"/>
        </w:rPr>
      </w:pPr>
      <w:r>
        <w:rPr>
          <w:rtl w:val="true"/>
          <w:lang w:bidi="fa-IR"/>
        </w:rPr>
        <w:t>ولايجب غسل مس الميت بمس ميت غير الانسان</w:t>
      </w:r>
    </w:p>
    <w:p>
      <w:pPr>
        <w:pStyle w:val="Normal"/>
        <w:jc w:val="both"/>
        <w:rPr/>
      </w:pPr>
      <w:r>
        <w:rPr>
          <w:rtl w:val="true"/>
          <w:lang w:bidi="fa-IR"/>
        </w:rPr>
        <w:t>هذا ايضا واضح، لانه ورد في مثل صحيحة محمد بن مسلم في رجل مس ميتة اعليه الغسل قال عليه السلام لا، انما ذلك من الانسان</w:t>
      </w:r>
      <w:r>
        <w:rPr>
          <w:rtl w:val="true"/>
          <w:lang w:bidi="fa-IR"/>
        </w:rPr>
        <w:t>.</w:t>
      </w:r>
    </w:p>
    <w:p>
      <w:pPr>
        <w:pStyle w:val="Normal"/>
        <w:jc w:val="both"/>
        <w:rPr/>
      </w:pPr>
      <w:r>
        <w:rPr>
          <w:rtl w:val="true"/>
          <w:lang w:bidi="fa-IR"/>
        </w:rPr>
        <w:t>أما ما يقوله صاحب العروة وفاقا للاعلام من انه لايجب غسل مس الميت بعد تمامية اغسال الميت، هذا ايضا مستند الى الروايات كصحيحة محمد بن مسلم يقول مس الميت عند موته وبعد غسله والقبلة ليس بها بأس، وقد قرأنا عدة روايات انه لايجب غسل مس الميت بعد ان يغسّل الميت</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ذا يريد نفي الحرمة التكليفية عن مس الميت، فلايختص عدم الحرمة بمس الميت عند موته وبعد غسله، ظاهره انه لايوجب غسل مس الميت، في صحيحة عبدالله بن سنان يقول يغتسل الذي غسّل الميت وان قبّل الميت انسان بعد موته وهو حارّ فليس عليه غسل ولكن اذا مسه وقبّله وقد برد فعليه الغسل ولابأس ان يمسه بعد الغسل ويقبّله</w:t>
      </w:r>
      <w:r>
        <w:rPr>
          <w:rtl w:val="true"/>
          <w:lang w:bidi="fa-IR"/>
        </w:rPr>
        <w:t>.</w:t>
      </w:r>
    </w:p>
    <w:p>
      <w:pPr>
        <w:pStyle w:val="Normal"/>
        <w:jc w:val="both"/>
        <w:rPr>
          <w:lang w:bidi="fa-IR"/>
        </w:rPr>
      </w:pPr>
      <w:r>
        <w:rPr>
          <w:rtl w:val="true"/>
          <w:lang w:bidi="fa-IR"/>
        </w:rPr>
        <w:t>ظاهره انه لابأس اي لايوجب الغسل</w:t>
      </w:r>
      <w:r>
        <w:rPr>
          <w:rtl w:val="true"/>
          <w:lang w:bidi="fa-IR"/>
        </w:rPr>
        <w:t>.</w:t>
      </w:r>
    </w:p>
    <w:p>
      <w:pPr>
        <w:pStyle w:val="Normal"/>
        <w:jc w:val="both"/>
        <w:rPr/>
      </w:pPr>
      <w:r>
        <w:rPr>
          <w:rtl w:val="true"/>
          <w:lang w:bidi="fa-IR"/>
        </w:rPr>
        <w:t>ولكن هناك روايات قد يستفاد منها وجوب غسل مس الميت حتى اذا مسه بعد تغسيل الميت، منها صحيحة حسين بن خالد انه سأل اباعبدالله عليه السلام ايغتسل من غسّل الميت قال نعم قال فمن ادخله القبر قال لا، انما مس الثياب</w:t>
      </w:r>
      <w:r>
        <w:rPr>
          <w:rtl w:val="true"/>
          <w:lang w:bidi="fa-IR"/>
        </w:rPr>
        <w:t>.</w:t>
      </w:r>
    </w:p>
    <w:p>
      <w:pPr>
        <w:pStyle w:val="Normal"/>
        <w:jc w:val="both"/>
        <w:rPr>
          <w:lang w:bidi="fa-IR"/>
        </w:rPr>
      </w:pPr>
      <w:r>
        <w:rPr>
          <w:rtl w:val="true"/>
          <w:lang w:bidi="fa-IR"/>
        </w:rPr>
        <w:t>من ادخله القبر يكون بعد تغسيل الميت، يغسّل ثم يدفن، يستند الامام في هذه الرواية في نفي وجوب غسل مس الميت على من ادخل الميت في القبر، انه انما مس الثياب، مس الميت من وراء الكفن، ظاهره اذا مسه بلاحاجب فيجب عليه الغسل، وكذلك هذه الرواية موثقة عمار عن ابي عبدالله عليه السلام يغتسل الذي غسّل الميت وكل من مس ميتا فعليه الغسل وان كان الميت قد غسّل، الجمع العرفي ان يقتضي ان يحمل هاتين الروايتين على الاستحباب، لاجل الروايات السابقة الدالة على عدم وجوب غسل مس الميت اذا مس الميت بعد تغسيله، والحمد لله رب العالمين</w:t>
      </w:r>
      <w:r>
        <w:rPr>
          <w:rtl w:val="true"/>
          <w:lang w:bidi="fa-IR"/>
        </w:rPr>
        <w:t>.</w:t>
      </w:r>
    </w:p>
    <w:p>
      <w:pPr>
        <w:pStyle w:val="Heading3"/>
        <w:ind w:left="0" w:right="0" w:hanging="0"/>
        <w:jc w:val="both"/>
        <w:rPr/>
      </w:pPr>
      <w:r>
        <w:rPr>
          <w:rtl w:val="true"/>
        </w:rPr>
        <w:t>الدرس</w:t>
      </w:r>
      <w:r>
        <w:rPr/>
        <w:t>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جوب غسل مس الميت، فذكر صاحب العروة انه يجب غسل مس الميت بمس ميت الانسان بعد برده وقبل غسله، قلنا بانه اذا غسّل الميت وتمّ تغسيله وان ورد في بعض الروايات الامر بوجوب الغسل من مسه، ولكن استفدنا من بعض الروايات عدم وجوب ذلك، حيث ورد في صحيحة محمد بن مسلم مسّ الميّت عند موته وبعد غسله والقبلة ليس بها بأس، وظاهر نفي البأس عرفا عدم كونه مثل مسّ الميّت بعد برده وقبل غسله موجبا لغسل مسّ الميّت، لا مجرد عدم حزازة ذلك وانه لايكون مكروها بخلاف ما اذا يمسّه قبل غسله فانه مكروه، هذا خلاف الظاهر لان مسّ الميّت عند موته قطعا ليس مكروها، وقد فعله الامام الصادق عليه السلام، فاذاً مسّ الميّت عند موته وبعد غسله والقبلة ليس بها بأس، انا اقول ليس هذا لمجرد بيان عدم الكراهة التكليفية لمسّ الميّت عند موته وقبل غسله، بان يقصد ذلك ان مسّ الميّت بعد برده وقبل تغسيله مكروه، هذا خلاف الظاهر عرفا، بل الظاهر انه يوجب حكما وضعيا وهو الحدث الاكبر وايجاب الغسل، وان ناقشنا في ذلك وقلنا ان من المحتمل ان يراد من هذه الصحيحة نفي الكراهة التكليفية في مسّ الميّت عند موته كما فعله الامام الصادق عليه السلام ومس الميّت بعد تغسيله فانه ليس مكروها بخلاف مسه بعد برده وقبل تغسيله فانه مكروه، فيقال ان هذه الصحيحة لاتنافي ان يكون مطلق مسّ الميّت بعد برده موجبا لغسل مسّ الميّت سواء غسّل الميّت ام لا، فان هذا الاحتمال خلاف الظاهر</w:t>
      </w:r>
      <w:r>
        <w:rPr>
          <w:rtl w:val="true"/>
        </w:rPr>
        <w:t>.</w:t>
      </w:r>
    </w:p>
    <w:p>
      <w:pPr>
        <w:pStyle w:val="Normal"/>
        <w:jc w:val="both"/>
        <w:rPr/>
      </w:pPr>
      <w:r>
        <w:rPr>
          <w:rtl w:val="true"/>
        </w:rPr>
        <w:t>ولكن لو اصرّ شخص على ذلك فليس لدينا الا رواية سهل بن زياد التي قرأناها البارحة وقد كانت ظاهرة في ان مسّ الميّت بعد تغسيله لايوجب غسل مسّ الميّت، ونحن وان ناقشنا في وثاقة سهل بن زياد، الا انه لاباس بذكر هذه الرواية كتأييد، نعم من يرى وثاقة سهل بن زياد كالسيد الامام والسيد الزنجاني فيمكنهما ان يتمسكا بهذه الرواية</w:t>
      </w:r>
      <w:r>
        <w:rPr>
          <w:rtl w:val="true"/>
        </w:rPr>
        <w:t>.</w:t>
      </w:r>
    </w:p>
    <w:p>
      <w:pPr>
        <w:pStyle w:val="Normal"/>
        <w:jc w:val="both"/>
        <w:rPr/>
      </w:pPr>
      <w:r>
        <w:rPr>
          <w:rtl w:val="true"/>
        </w:rPr>
        <w:t>والكلام في سهل بن زياد مفصّل، فانه ورد في حقه التضعيف ولكن روى عنه الكليني الفين رواية تقريبا، ولااشكال لدينا في ان هذا المقدار من الاعتماد على روايات سهل بن زياد يكشف عن كون سهل ثقة لدي الكليني نحن نقبل ذلك، ولانقبل ما يقال كما يقوله السيد الخوئي من ان اكثار الرواية لايدل على الاعتماد الشخصي عليه، و انا اشوف ان الكليني ذكر في اول الكافي ان هذه الروايات من الآثار الصحيحة المنقولة عن الصادقين عليهم السلام، فلايدرج في كتابه اكثر رواية من سهل بن زياد ثم يصف كتابه بانه مشتمل على الآثار الصحيحة عن الصادقين عليهم السلام ولكن المهم ان توثيق الكليني باكثاره الرواية عن سهل بن زياد ولو بواسطة عدة من اصحابنا يتعارض مع تضعيف فضل بن شاذان وغيره لسهل بن زياد وقولهم عنه بانه ضعيف</w:t>
      </w:r>
      <w:r>
        <w:rPr>
          <w:rtl w:val="true"/>
        </w:rPr>
        <w:t>.</w:t>
      </w:r>
    </w:p>
    <w:p>
      <w:pPr>
        <w:pStyle w:val="Normal"/>
        <w:jc w:val="both"/>
        <w:rPr/>
      </w:pPr>
      <w:r>
        <w:rPr>
          <w:rtl w:val="true"/>
        </w:rPr>
        <w:t>وكيف كان يقول صاحب العروة بعد ذلك</w:t>
      </w:r>
      <w:r>
        <w:rPr>
          <w:rtl w:val="true"/>
        </w:rPr>
        <w:t>:</w:t>
      </w:r>
    </w:p>
    <w:p>
      <w:pPr>
        <w:pStyle w:val="Style13"/>
        <w:widowControl w:val="false"/>
        <w:jc w:val="both"/>
        <w:rPr/>
      </w:pPr>
      <w:r>
        <w:rPr>
          <w:rtl w:val="true"/>
        </w:rPr>
        <w:t>والمناط برد تمام جسده فلايوجب برد بعضه</w:t>
      </w:r>
    </w:p>
    <w:p>
      <w:pPr>
        <w:pStyle w:val="Normal"/>
        <w:jc w:val="both"/>
        <w:rPr/>
      </w:pPr>
      <w:r>
        <w:rPr>
          <w:rtl w:val="true"/>
        </w:rPr>
        <w:t>لو برد بعض جسد الميّت او معظم جسده وبقي جزء منه حارّا، فلايصدق انه برد الميّت بقول مطلق، فما دل على انه اذا مسّ الميّت قبل ان يبرد فلايجب عليه الغسل يشمل هذا الميّت الذي لم يبرد تمام جسده، وان برد معظم جسده، نعم لو شككنا في صدق هذا العنوان او عدم صدقه، خصوصا اذا مسّ الموضع البارد فيكون المرجع اطلاق ما دل على ان غسل مسّ الميّت واجب، لان الخطاب المطلق يقتضي وجوب غسل مسّ الميّت مطلقا، خرج عنه فيما اذا لم يبرد، فاذا صار هذا الخطاب المخصص مبتلى بالشبهة المفهومية وشككنا في صدق هذا العنوان على ما اذا برد بعض جسده ولم يبرد تمام جسده فالمرجع اطلاق ما دل على ان غسل مسّ الميّت واجب، ولكن المدعى ان هذا الخطاب المخصص ليس مجملا، لاننا نحرز عرفا انه يصدق على هذا الميّت الذي لم يبرد تمام جسده انه لم يبرد، بقول مطلق يقال هذا الميّت لم يبرد، واذا برد فعليه الغسل لايصدق على هذا الميّت</w:t>
      </w:r>
      <w:r>
        <w:rPr>
          <w:rtl w:val="true"/>
        </w:rPr>
        <w:t>.</w:t>
      </w:r>
    </w:p>
    <w:p>
      <w:pPr>
        <w:pStyle w:val="Normal"/>
        <w:jc w:val="both"/>
        <w:rPr/>
      </w:pPr>
      <w:r>
        <w:rPr>
          <w:rtl w:val="true"/>
        </w:rPr>
        <w:t>"</w:t>
      </w:r>
      <w:r>
        <w:rPr>
          <w:rtl w:val="true"/>
        </w:rPr>
        <w:t>اذا مسه بعد ما يبرد فليغتسل</w:t>
      </w:r>
      <w:r>
        <w:rPr>
          <w:rtl w:val="true"/>
        </w:rPr>
        <w:t>"</w:t>
      </w:r>
      <w:r>
        <w:rPr>
          <w:rtl w:val="true"/>
        </w:rPr>
        <w:t xml:space="preserve">، </w:t>
      </w:r>
      <w:r>
        <w:rPr>
          <w:rtl w:val="true"/>
        </w:rPr>
        <w:t>"</w:t>
      </w:r>
      <w:r>
        <w:rPr>
          <w:rtl w:val="true"/>
        </w:rPr>
        <w:t>اذا مسست جسده حين يبرد فاغتسل</w:t>
      </w:r>
      <w:r>
        <w:rPr>
          <w:rtl w:val="true"/>
        </w:rPr>
        <w:t>"</w:t>
      </w:r>
      <w:r>
        <w:rPr>
          <w:rtl w:val="true"/>
        </w:rPr>
        <w:t xml:space="preserve">، </w:t>
      </w:r>
      <w:r>
        <w:rPr>
          <w:rtl w:val="true"/>
        </w:rPr>
        <w:t>"</w:t>
      </w:r>
      <w:r>
        <w:rPr>
          <w:rtl w:val="true"/>
        </w:rPr>
        <w:t>فاذا برد فعليه الغسل</w:t>
      </w:r>
      <w:r>
        <w:rPr>
          <w:rtl w:val="true"/>
        </w:rPr>
        <w:t>"</w:t>
      </w:r>
      <w:r>
        <w:rPr>
          <w:rtl w:val="true"/>
        </w:rPr>
        <w:t xml:space="preserve">، </w:t>
      </w:r>
      <w:r>
        <w:rPr>
          <w:rtl w:val="true"/>
        </w:rPr>
        <w:t>"</w:t>
      </w:r>
      <w:r>
        <w:rPr>
          <w:rtl w:val="true"/>
        </w:rPr>
        <w:t>اذا اصاب يدك وبدنك جسد الميّت قبل ان يغسّل فقد يجب عليك الغسل</w:t>
      </w:r>
      <w:r>
        <w:rPr>
          <w:rtl w:val="true"/>
        </w:rPr>
        <w:t>"</w:t>
      </w:r>
      <w:r>
        <w:rPr>
          <w:rtl w:val="true"/>
        </w:rPr>
        <w:t>، هذه الرواية الاخيرة كما ذكرنا على ما ببالي في بحث الطهارة مردد بين ان يكون بفتح الغين</w:t>
      </w:r>
      <w:r>
        <w:rPr>
          <w:rtl w:val="true"/>
        </w:rPr>
        <w:t>: "</w:t>
      </w:r>
      <w:r>
        <w:rPr>
          <w:rtl w:val="true"/>
        </w:rPr>
        <w:t>فقد يجب عليك الغَسل</w:t>
      </w:r>
      <w:r>
        <w:rPr>
          <w:rtl w:val="true"/>
        </w:rPr>
        <w:t>"</w:t>
      </w:r>
      <w:r>
        <w:rPr>
          <w:rtl w:val="true"/>
        </w:rPr>
        <w:t>، او بضم الغين</w:t>
      </w:r>
      <w:r>
        <w:rPr>
          <w:rtl w:val="true"/>
        </w:rPr>
        <w:t>: "</w:t>
      </w:r>
      <w:r>
        <w:rPr>
          <w:rtl w:val="true"/>
        </w:rPr>
        <w:t>فقد يجب عليك الغُسل</w:t>
      </w:r>
      <w:r>
        <w:rPr>
          <w:rtl w:val="true"/>
        </w:rPr>
        <w:t>"</w:t>
      </w:r>
      <w:r>
        <w:rPr>
          <w:rtl w:val="true"/>
        </w:rPr>
        <w:t>، فان من المحتمل ان يكون المراد من هذه الرواية ان مسّ جسد الميّت قبل تمام تغسيله يوجب نجاسة الملاقي فيوجب الغَسل، ولكن المهم الروايات السابقة</w:t>
      </w:r>
      <w:r>
        <w:rPr>
          <w:rtl w:val="true"/>
        </w:rPr>
        <w:t>.</w:t>
      </w:r>
    </w:p>
    <w:p>
      <w:pPr>
        <w:pStyle w:val="Normal"/>
        <w:jc w:val="both"/>
        <w:rPr/>
      </w:pPr>
      <w:r>
        <w:rPr>
          <w:rtl w:val="true"/>
        </w:rPr>
        <w:t xml:space="preserve">نحن ندعي انه لايصدق عرفا ان هذا الميّت برد، </w:t>
      </w:r>
      <w:r>
        <w:rPr>
          <w:rtl w:val="true"/>
        </w:rPr>
        <w:t>"</w:t>
      </w:r>
      <w:r>
        <w:rPr>
          <w:rtl w:val="true"/>
        </w:rPr>
        <w:t>فاذا برد فعليه الغسل</w:t>
      </w:r>
      <w:r>
        <w:rPr>
          <w:rtl w:val="true"/>
        </w:rPr>
        <w:t xml:space="preserve">" </w:t>
      </w:r>
      <w:r>
        <w:rPr>
          <w:rtl w:val="true"/>
        </w:rPr>
        <w:t>يعني اذا لم يبرد فليس عليه الغسل، عرفا لايقال ان هذا الميّت برد، بل هذا الميّت لم يبرد بقول مطلق، وان برد بعض جسده، نعم اذا شككنا كشبهة مفهومية في صدق هذا العنوان فيكون من قبيل الشبهة المفهومية للمخصص المنفصل ويكون المرجع عموم العام الدال على وجوب غسل مسّ الميّت، ونخرج من هذا العنوان او الاطلاق بالمقدار المتيقن تخصيصه وهو ما اذا كان جسده حارّا بتمامه، ولكن نحن ندعي ابتلاء هذا الخطاب المخصص بالشبهة المفهومية</w:t>
      </w:r>
      <w:r>
        <w:rPr>
          <w:rtl w:val="true"/>
        </w:rPr>
        <w:t>.</w:t>
      </w:r>
    </w:p>
    <w:p>
      <w:pPr>
        <w:pStyle w:val="Normal"/>
        <w:jc w:val="both"/>
        <w:rPr/>
      </w:pPr>
      <w:r>
        <w:rPr>
          <w:rtl w:val="true"/>
        </w:rPr>
        <w:t>اما اذا ابتلي بالشبهة المصداقية فيستصحب عدم برودة الجسد لان الجسد كان حارّا فيستصحب ذلك، ولاحاجة الى اجراء الاصل الحكمي وهو البراءة عن وجوب غسل مسّ الميّت، بل يجري الاصل الموضوعي وهو استصحاب عدم برودة الجسد</w:t>
      </w:r>
      <w:r>
        <w:rPr>
          <w:rtl w:val="true"/>
        </w:rPr>
        <w:t>.</w:t>
      </w:r>
    </w:p>
    <w:p>
      <w:pPr>
        <w:pStyle w:val="Normal"/>
        <w:jc w:val="both"/>
        <w:rPr/>
      </w:pPr>
      <w:r>
        <w:rPr>
          <w:rtl w:val="true"/>
        </w:rPr>
        <w:t>ثم قال صاحب العروة</w:t>
      </w:r>
      <w:r>
        <w:rPr>
          <w:rtl w:val="true"/>
        </w:rPr>
        <w:t>:</w:t>
      </w:r>
    </w:p>
    <w:p>
      <w:pPr>
        <w:pStyle w:val="Style13"/>
        <w:widowControl w:val="false"/>
        <w:jc w:val="both"/>
        <w:rPr/>
      </w:pPr>
      <w:r>
        <w:rPr>
          <w:rtl w:val="true"/>
        </w:rPr>
        <w:t>والمعتبر في الغسل تمام الاغسال الثلاثة فلو بقي من الغسل الثالث شيء لايصدق الغسل بمسّه وان كان الممسوس الغسل المغسول بالغسل الثالث</w:t>
      </w:r>
    </w:p>
    <w:p>
      <w:pPr>
        <w:pStyle w:val="Normal"/>
        <w:jc w:val="both"/>
        <w:rPr/>
      </w:pPr>
      <w:r>
        <w:rPr>
          <w:rtl w:val="true"/>
        </w:rPr>
        <w:t>وهذا ايضا واضح، لانه لايصدق ان هذا الميّت غُسّل، لان الظاهر من التعبير بانه غُسّل انه غُسّل كاملا، ثم يقول صاحب العروة</w:t>
      </w:r>
      <w:r>
        <w:rPr>
          <w:rtl w:val="true"/>
        </w:rPr>
        <w:t>:</w:t>
      </w:r>
    </w:p>
    <w:p>
      <w:pPr>
        <w:pStyle w:val="Style13"/>
        <w:widowControl w:val="false"/>
        <w:jc w:val="both"/>
        <w:rPr/>
      </w:pPr>
      <w:r>
        <w:rPr>
          <w:rtl w:val="true"/>
        </w:rPr>
        <w:t>ويكفي في سقوط الغسل اذا كانت الاغسال الثلاثة كلها بالماء القراح لفقد السدر والكافور</w:t>
      </w:r>
    </w:p>
    <w:p>
      <w:pPr>
        <w:pStyle w:val="Normal"/>
        <w:jc w:val="both"/>
        <w:rPr/>
      </w:pPr>
      <w:r>
        <w:rPr>
          <w:rtl w:val="true"/>
        </w:rPr>
        <w:t>اذا لم يكن هناك سدر او كافور قال الاعلام بانه يغسّل هذا الميّت ثلاثة اغسال بالماء الخالص، بالماء القراح، فاذاً في هذا الفرض يصدق انه غُسّل الميّت، واذا غُسّل الميّت فلايجب غسل مسّ الميّت بمسّه، ثم يقول صاحب العروة</w:t>
      </w:r>
      <w:r>
        <w:rPr>
          <w:rtl w:val="true"/>
        </w:rPr>
        <w:t>:</w:t>
      </w:r>
    </w:p>
    <w:p>
      <w:pPr>
        <w:pStyle w:val="Style13"/>
        <w:widowControl w:val="false"/>
        <w:jc w:val="both"/>
        <w:rPr/>
      </w:pPr>
      <w:r>
        <w:rPr>
          <w:rtl w:val="true"/>
        </w:rPr>
        <w:t>بل الاقوى كفاية التيمم</w:t>
      </w:r>
    </w:p>
    <w:p>
      <w:pPr>
        <w:pStyle w:val="Normal"/>
        <w:jc w:val="both"/>
        <w:rPr/>
      </w:pPr>
      <w:r>
        <w:rPr>
          <w:rtl w:val="true"/>
        </w:rPr>
        <w:t>قال صاحب العروة لو لم يمكن تغسيل الميّت وانتقل الوظيفة الى التيمم فاذا يمّموا الميّت فيصير طاهرا كما لايجب غسل مسّ الميّت بمسّه، هذا رأي المشهور، ولكن جماعة من الاعلام علّقوا على عبارة صاحب العروة وقالوا بعدم سقوط وجوب غسل مسّ الميّت للتيمم، فلو يمّموا الميّت ثم مسّوا جسده فيجب عليه غسل مسّ الميّت، كما قال السيد الخوئي في بحث نجاسة الميّت بان بدنه لايزال نجسا حتى بعد ان يُمّم، الوجه في هذا المطلب ان الدليل دلّ على انه ما لم يغسّل يجب غسل مسّ الميّت بمسّ جسد الميّت، وهذا الاطلاق شامل، ولادليل على ان التيمم يقوم مقام التغسيل في هذا الأثر</w:t>
      </w:r>
      <w:r>
        <w:rPr>
          <w:rtl w:val="true"/>
        </w:rPr>
        <w:t>.</w:t>
      </w:r>
    </w:p>
    <w:p>
      <w:pPr>
        <w:pStyle w:val="Normal"/>
        <w:jc w:val="both"/>
        <w:rPr/>
      </w:pPr>
      <w:r>
        <w:rPr>
          <w:rtl w:val="true"/>
        </w:rPr>
        <w:t>توضيح ذلك</w:t>
      </w:r>
      <w:r>
        <w:rPr>
          <w:rtl w:val="true"/>
        </w:rPr>
        <w:t xml:space="preserve">: </w:t>
      </w:r>
      <w:r>
        <w:rPr>
          <w:rtl w:val="true"/>
        </w:rPr>
        <w:t>التيمم وان استفدنا من الروايات انه يقوم مقام الوضوء او الغسل بالنسبة الى المكلف نفسه، فاذا في شهر رمضان لم يمكن الاغتسال قبل طلوع الفجر او امكن ولكن اخّر ذلك الى ان ضاق الوقت، فهناك بحث في ان هذا المكلف اذا تيمم قبل طلوع الفجر هل يكفي ذلك في صحة صومه، كان السيد الخوئي في زمان يناقش في ذلك ويقول المتيمم لايزال جنبا لانه لم يغتسل، فلادليل على ان التيمم كاف لإصباحه في شهر رمضان، ولكن بعد ذلك عدل عن هذا الاشكال وقال ان اطلاق ما دل على ان التيمم احد الطهورين او ان ربّ الماء هو ربّ الصعيد انه يقوم التيمم مقام الغسل والوضوء في جميع الآثار، ومن تلك الآثار امكان الاصباح في نهار شهر رمضان بذلك</w:t>
      </w:r>
      <w:r>
        <w:rPr>
          <w:rtl w:val="true"/>
        </w:rPr>
        <w:t>.</w:t>
      </w:r>
    </w:p>
    <w:p>
      <w:pPr>
        <w:pStyle w:val="Normal"/>
        <w:jc w:val="both"/>
        <w:rPr/>
      </w:pPr>
      <w:r>
        <w:rPr>
          <w:rtl w:val="true"/>
        </w:rPr>
        <w:t>ولكن كل ما ذكر ناظر الى المتيمم نفسه، أما اذا يمّمنا الميّت فايّ دليل يقول نتعامل مع هذا الميّت الذي يمّموه معاملة الميّت الذي غسّلوه، ما هو الدليل على بدلية تيمم الميّت بتغسيله في أثر تعامل الآخرين معه</w:t>
      </w:r>
      <w:r>
        <w:rPr>
          <w:rtl w:val="true"/>
        </w:rPr>
        <w:t>.</w:t>
      </w:r>
    </w:p>
    <w:p>
      <w:pPr>
        <w:pStyle w:val="Normal"/>
        <w:jc w:val="both"/>
        <w:rPr/>
      </w:pPr>
      <w:r>
        <w:rPr>
          <w:rtl w:val="true"/>
        </w:rPr>
        <w:t xml:space="preserve">ما هو الدليل على ان تيمم الميّت يكفي في عدم وجوب غُسل مسّ الميّت بمسّه على الآخرين، التيمم احد الطهورين أما انه هل حصلت الغاية لوجوب غسل مسّ الميّت، اطلاق ما يقول </w:t>
      </w:r>
      <w:r>
        <w:rPr>
          <w:rtl w:val="true"/>
        </w:rPr>
        <w:t>"</w:t>
      </w:r>
      <w:r>
        <w:rPr>
          <w:rtl w:val="true"/>
        </w:rPr>
        <w:t>يجب غسل مسّ الميّت بمس الميّت قبل تغسيله</w:t>
      </w:r>
      <w:r>
        <w:rPr>
          <w:rtl w:val="true"/>
        </w:rPr>
        <w:t xml:space="preserve">" </w:t>
      </w:r>
      <w:r>
        <w:rPr>
          <w:rtl w:val="true"/>
        </w:rPr>
        <w:t xml:space="preserve">يشمل هذا الميّت، من اين نحرز ان التغسيل في هذه الروايات ذُكر كمثال للتطهير، لاستعمال الطهور، هذا خلاف أصالة الموضوعية، انتم تستفيدون من قوله لايجب غسل مسّ الميّت بعد تغسيله ان التغسيل مثال لمطلق استعمال الطهور في حق الميّت، هذا خلاف الظاهر، ظاهر هذا العنوان الموضوعية، نعم اطلاق ما دل على ان </w:t>
      </w:r>
      <w:r>
        <w:rPr>
          <w:rtl w:val="true"/>
        </w:rPr>
        <w:t>"</w:t>
      </w:r>
      <w:r>
        <w:rPr>
          <w:rtl w:val="true"/>
        </w:rPr>
        <w:t>غسل مسّ الميّت واجب</w:t>
      </w:r>
      <w:r>
        <w:rPr>
          <w:rtl w:val="true"/>
        </w:rPr>
        <w:t xml:space="preserve">" </w:t>
      </w:r>
      <w:r>
        <w:rPr>
          <w:rtl w:val="true"/>
        </w:rPr>
        <w:t xml:space="preserve">يشمل هذا الميّت، </w:t>
      </w:r>
      <w:r>
        <w:rPr>
          <w:rtl w:val="true"/>
        </w:rPr>
        <w:t>"</w:t>
      </w:r>
      <w:r>
        <w:rPr>
          <w:rtl w:val="true"/>
        </w:rPr>
        <w:t>غسل مسّ الميّت واجب</w:t>
      </w:r>
      <w:r>
        <w:rPr>
          <w:rtl w:val="true"/>
        </w:rPr>
        <w:t xml:space="preserve">" </w:t>
      </w:r>
      <w:r>
        <w:rPr>
          <w:rtl w:val="true"/>
        </w:rPr>
        <w:t>قضية حقيقية تشمل كلّ الفروض</w:t>
      </w:r>
      <w:r>
        <w:rPr>
          <w:rtl w:val="true"/>
        </w:rPr>
        <w:t>.</w:t>
      </w:r>
    </w:p>
    <w:p>
      <w:pPr>
        <w:pStyle w:val="Normal"/>
        <w:jc w:val="both"/>
        <w:rPr/>
      </w:pPr>
      <w:r>
        <w:rPr>
          <w:rtl w:val="true"/>
        </w:rPr>
        <w:t>ولاجل ذلك ناقش السيد الخوئي والسيد السيستاني في عدم وجوب غسل مسّ الميّت بعد ما يمّموه لعدم امكانهم من تغسيله، وذلك للنقاش في اطلاق بدلية التيمم عن الوضوء او الغسل حتى بلحاظ هذا الاثر الذي يكون ناظرا الى تعامل الآخرين مع هذا الميّت</w:t>
      </w:r>
      <w:r>
        <w:rPr>
          <w:rtl w:val="true"/>
        </w:rPr>
        <w:t>.</w:t>
      </w:r>
    </w:p>
    <w:p>
      <w:pPr>
        <w:pStyle w:val="Normal"/>
        <w:jc w:val="both"/>
        <w:rPr/>
      </w:pPr>
      <w:r>
        <w:rPr>
          <w:rtl w:val="true"/>
        </w:rPr>
        <w:t>وقد يقال باننا لانناقش في اطلاق البدلية، التراب بدل الماء، ولكن من اين نقول التراب بدل ماء السدر، ماء السدر ليس ماءا، من اين نقول التراب بدل ماء الكافور، التراب بدل الماء وظاهره الماء المطلق، التراب بدل الماء فيقال بانه لو كان يجب تغسيل الميّت بالماء القراح، مثلا امكن ان يغسّل الميّت بماء السدر والكافور ولكن لم يكن هناك ماء قراح للغسل الثالث، هنا انجبر المكلف ان يمّم الميّت، فيقال بانه لابأس، هذا التيمم بدل الماء، مع غمض العين عن الاشكال الذي ذكرناه، فيقال بان هذا لابأس به، ولكن نحن نحتاج في تغسيل الميّت في غسله بماء السدر وماء الكافور، ماء السدر ليس ماءا، ماء الكافور ليس ماءا، فلايكون هذا التراب قائما ماء السدر وماء الكافور، التراب قائم مقام الماء المطلق</w:t>
      </w:r>
      <w:r>
        <w:rPr>
          <w:rtl w:val="true"/>
        </w:rPr>
        <w:t>.</w:t>
      </w:r>
    </w:p>
    <w:p>
      <w:pPr>
        <w:pStyle w:val="Normal"/>
        <w:jc w:val="both"/>
        <w:rPr/>
      </w:pPr>
      <w:r>
        <w:rPr>
          <w:rtl w:val="true"/>
        </w:rPr>
        <w:t>هذا الاشكال غير صحيح، فان ما دلّ على ان التيمم احد الطهورين يعني كما انه يوجد طهور اختياري فالتيمم طهور اضطراري، فيقال بان هذا مطلق، والا كان معنى هذا الاشكال عدم وجود دليل معتبر على تيمم الميّت اذا لم يمكن تغسيله، فانه لم يدل دليل خاص في حق الميّت على بدلية التيمم في حقه عن الغسل، الا رواية ضعيفة، يكون رواية ضعيفة في ميّت مجدور، ان الامام أمر بان يمّموه لانه لايمكن تغسيله، ولكن الرواية ضعيفة، لاتوجد رواية معتبرة على بدلية التيمم في حق الميّت عن تغسيله كدليل خاص، كما لايوجد دليل على الانتقال من الغسل الاختياري الى الغسل الجبيري في حق الميّت، بالنسبة الى الغسل الجبيري ليس اطلاق ودليل خاص، فنلتزم بعدم مشروعية الغسل الجبيري في حق الميّت، ولكن بالنسبة الى التيمم يكفينا التيمم بالاطلاقات، فلو كان هذا الاشكال متجها من انه لادليل على بدلية التراب لماء السدر او ماء الكافور، كان هذا اشكال في اصل مشروعية تيمم الميّت، وهذا غير صحيح، لانه يكفينا اطلاق ما دل على التيمم احد الطهورين</w:t>
      </w:r>
      <w:r>
        <w:rPr>
          <w:rtl w:val="true"/>
        </w:rPr>
        <w:t>.</w:t>
      </w:r>
    </w:p>
    <w:p>
      <w:pPr>
        <w:pStyle w:val="Normal"/>
        <w:jc w:val="both"/>
        <w:rPr/>
      </w:pPr>
      <w:r>
        <w:rPr>
          <w:rtl w:val="true"/>
        </w:rPr>
        <w:t>هذا مضافا الى ان من لايجد ماء السدر او ماء الكافور ينتقل وظيفته الى الغسل بالماء القراح، اول الشيء ماء السدر وماء الكافور وماء القراح، واذا فقد ذلك ينتقل الوظيفة الى الغسل ثلاث مرات بالماء القراح، ثم تنتقل الوظيفة الى التيمم، فيكون التيمم بدلا عن الغسل ثلاث مرات بالماء القراح، لمن لايتمكن من الغسل بماء السدر وماء الكافور وماء القراح، فاذا اشكال ان التيمم بدل عن الماء المطلق، وليس بدلا عن ماء السدر او ماء الكافور، لانهما ليسا مائين مطلقين، هذا الاشكال غير صحيح</w:t>
      </w:r>
      <w:r>
        <w:rPr>
          <w:rtl w:val="true"/>
        </w:rPr>
        <w:t>.</w:t>
      </w:r>
    </w:p>
    <w:p>
      <w:pPr>
        <w:pStyle w:val="Normal"/>
        <w:jc w:val="both"/>
        <w:rPr/>
      </w:pPr>
      <w:r>
        <w:rPr>
          <w:rtl w:val="true"/>
        </w:rPr>
        <w:t>اضف الى ذلك انه سيأتي ان ماء السدر ماء مطلق، فانه يوجد خلاف حتى بين المعاصرين، بعضهم كالسيد سعيد الحكيم يقول لابد ان يلقي السدر في الماء بمقدار يسلب عنه الاطلاق، او يلقي في الماء الكافور بمقدار يسلب عنه الاطلاق، فيقال ماء السدر كما يقال ماء الرمّان مثلا، وبعضهم كالسيد السيستاني يقول لا، ماءٌ فيه سدر، ماء مطلق يشتمل على مقدار من السدر، ماء فيه الكافور، فالماء الذي فيه السدر والماء الذي فيه الكافور، ماء مطلق، وهذا يدور بين متباينين كما ترى، ومن يريد ان يحتاط لابد ان يجمع، تارة يغسّل الميّت بالماء الكافور الذي سُلب عنه الاطلاق، وأخرى يغسله بماء مطلق فيه السدر، وفيه الكافور</w:t>
      </w:r>
      <w:r>
        <w:rPr>
          <w:rtl w:val="true"/>
        </w:rPr>
        <w:t>.</w:t>
      </w:r>
    </w:p>
    <w:p>
      <w:pPr>
        <w:pStyle w:val="Normal"/>
        <w:jc w:val="both"/>
        <w:rPr/>
      </w:pPr>
      <w:r>
        <w:rPr>
          <w:rtl w:val="true"/>
        </w:rPr>
        <w:t>فهذا الاشكال انه ليس ماء السدر ماءا مطلقا وانما هو ماء مضاف فلادليل على بدلية التيمم مقامه، هذا مبني على ان ماء السدر ماء مطلق، وهذا ليس صحيحا، ماء السدر ماء فيه السدر</w:t>
      </w:r>
      <w:r>
        <w:rPr>
          <w:rtl w:val="true"/>
        </w:rPr>
        <w:t>.</w:t>
      </w:r>
    </w:p>
    <w:p>
      <w:pPr>
        <w:pStyle w:val="Normal"/>
        <w:jc w:val="both"/>
        <w:rPr/>
      </w:pPr>
      <w:r>
        <w:rPr>
          <w:rtl w:val="true"/>
        </w:rPr>
        <w:t>نعم كان بامكان المستشكل ان يقول ان الدليل دل على بدلية التراب للماء في آثار الماء لافي آثار حصة من الماء، وهو ماء الكافور، ان رب الماء هو رب الصعيد يعني ان التراب يقوم مقام الماء من حيث انه ماء، لامن حيث انه ماء فيه السدر او ماء فيه الكافور، كان بامكان المستشكل ان يذكر اشكاله بهذا النحو</w:t>
      </w:r>
      <w:r>
        <w:rPr>
          <w:rtl w:val="true"/>
        </w:rPr>
        <w:t>.</w:t>
      </w:r>
    </w:p>
    <w:p>
      <w:pPr>
        <w:pStyle w:val="Normal"/>
        <w:jc w:val="both"/>
        <w:rPr/>
      </w:pPr>
      <w:r>
        <w:rPr>
          <w:rtl w:val="true"/>
        </w:rPr>
        <w:t>ولكن جوابه انه يكفينا ما دل على ان التيمم احد الطهورين، ولانحتاج الى ما دل على بدلية التراب للماء، مضافا الى ما ذكرنا من الوظيفة في تجهيز الميّت تنتقل اولا من الغسل بماء السدر والكافور وماء القراح الى الغسل ثلاث مرات بالماء القراح، فاذا عجز عن ذلك فالوظيفة الثالثة هي التيمم، ويكون التيمم قائما مقام هذه الوظيفة الثانية، وهي الغسل ثلاث مرات بالماء القراح فيقوم التيمم مقام الغسل بالماء القراح، هذا هو المهم في هذا البحث</w:t>
      </w:r>
      <w:r>
        <w:rPr>
          <w:rtl w:val="true"/>
        </w:rPr>
        <w:t>.</w:t>
      </w:r>
    </w:p>
    <w:p>
      <w:pPr>
        <w:pStyle w:val="Normal"/>
        <w:jc w:val="both"/>
        <w:rPr/>
      </w:pPr>
      <w:r>
        <w:rPr>
          <w:rtl w:val="true"/>
        </w:rPr>
        <w:t xml:space="preserve">وتحصل مما ذكرنا ان الاشكال الاساسي على ما ذكره المشهور من انه اذا يُمّم الميّت فلايكون غسل مسّ الميّت بمسّه، الاشكال الاساسي عليهم انه لادليل على بدلية التيمم عن الغسل او الوضوء الا في حق المكلف نفسه، ولانظر له الى وظيفة الآخرين، </w:t>
      </w:r>
      <w:r>
        <w:rPr>
          <w:rtl w:val="true"/>
        </w:rPr>
        <w:t>"</w:t>
      </w:r>
      <w:r>
        <w:rPr>
          <w:rtl w:val="true"/>
        </w:rPr>
        <w:t>فاذا فعل ذلك فقد فعل احد الطهورين</w:t>
      </w:r>
      <w:r>
        <w:rPr>
          <w:rtl w:val="true"/>
        </w:rPr>
        <w:t xml:space="preserve">" </w:t>
      </w:r>
      <w:r>
        <w:rPr>
          <w:rtl w:val="true"/>
        </w:rPr>
        <w:t>الذي تيمم صار متطهرا، أما ان كلا من كان متيمما فلايجب الغسل بمسه لو كان ميّتا، من اين ذلك؟ هذا الميّت متطهر لاكلام لنا في ان التيمم طهّره، ولكن الكلام في انه هل يسقط وجوب غسل مسّ الميّت بمسه بمجرد انه صار متطهرا بالتيمم؟، هذا خلاف ما دل على وجوب غسل مسّ الميّت قبل تغسيله، نعم المشهور فهموا من لفظ التغسيل انه مثال لمطلق التطهير، ولكنه ليس بواضح، فالاحوط ان لم يكن اقوى وجوب غسل مسّ الميّت حتى اذا يمّموه، والحمد لله رب العالمين</w:t>
      </w:r>
      <w:r>
        <w:rPr>
          <w:rtl w:val="true"/>
        </w:rPr>
        <w:t>.</w:t>
      </w:r>
    </w:p>
    <w:p>
      <w:pPr>
        <w:pStyle w:val="Heading3"/>
        <w:ind w:left="0" w:right="0" w:hanging="0"/>
        <w:jc w:val="both"/>
        <w:rPr/>
      </w:pPr>
      <w:r>
        <w:rPr>
          <w:rtl w:val="true"/>
        </w:rPr>
        <w:t xml:space="preserve">الدرس </w:t>
      </w:r>
      <w:r>
        <w:rPr/>
        <w:t>9</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جوب غسل مسّ الميّت، فذكر صاحب العروة انه لو لم يمكن تغسيل الميّت فانتقلت الوظيفة الى التيمم، فهل بعد تيممه يسقط وجوب غسل المسّ بمسّ هذا الميّت المتيمم به، ام لايسقط؟ ذكر صاحب العروة</w:t>
      </w:r>
      <w:r>
        <w:rPr>
          <w:rtl w:val="true"/>
        </w:rPr>
        <w:t>:</w:t>
      </w:r>
    </w:p>
    <w:p>
      <w:pPr>
        <w:pStyle w:val="Style13"/>
        <w:widowControl w:val="false"/>
        <w:jc w:val="both"/>
        <w:rPr/>
      </w:pPr>
      <w:r>
        <w:rPr>
          <w:rFonts w:eastAsia="Scheherazade;Courier New"/>
          <w:rtl w:val="true"/>
        </w:rPr>
        <w:t xml:space="preserve"> </w:t>
      </w:r>
      <w:r>
        <w:rPr>
          <w:rtl w:val="true"/>
        </w:rPr>
        <w:t>ان الاقوى انه بعد تيمم الميّت لو مسّ انسان جسد هذا الميّت لايجب عليه غسل مسّ الميّت</w:t>
      </w:r>
      <w:r>
        <w:rPr>
          <w:rtl w:val="true"/>
        </w:rPr>
        <w:t>.</w:t>
      </w:r>
    </w:p>
    <w:p>
      <w:pPr>
        <w:pStyle w:val="Normal"/>
        <w:jc w:val="both"/>
        <w:rPr/>
      </w:pPr>
      <w:r>
        <w:rPr>
          <w:rtl w:val="true"/>
        </w:rPr>
        <w:t>وهذا هو رأي المشهور، الا ان جماعة من الاعلام خالفوا في ذلك وذهبوا الى وجوب غسل مسّ الميّت بعد مسّ هذا الميّت المتيمم به، وهذا ما اختاره العلامة الحلي في بعض كتبه كالقواعد والمنتهى والشهيد الاول في الدروس والمحقق الثاني في جامع المقاصد وكاشف اللثام واستدل العلامة الحلي في كتاب المنتهى على وجوب غسل مسّ الميّت بعد تيمم الميّت باطلاق الاخبار وبالاستصحاب</w:t>
      </w:r>
      <w:r>
        <w:rPr>
          <w:rtl w:val="true"/>
        </w:rPr>
        <w:t>.</w:t>
      </w:r>
    </w:p>
    <w:p>
      <w:pPr>
        <w:pStyle w:val="Normal"/>
        <w:jc w:val="both"/>
        <w:rPr/>
      </w:pPr>
      <w:r>
        <w:rPr>
          <w:rtl w:val="true"/>
        </w:rPr>
        <w:t>تبعا هذا الكلام مبني على عدم تمامية اطلاق في بدلية التيمم عن الغسل بلحاظ هذا الاثر، والا فلو كان هناك اطلاق في ادلة بدلية التيمم كان هو المتبع وكان حاكما على ادلة وجوب غسل مسّ الميّت واما التمسك بالاستصحاب فهو مخدوش، اطلاق ما دل على وجوب غسل مسّ الميّت صحيح، هو المرجع ان لم يكن اطلاق في دليل بدلية التيمم، ولكن لو يكن اطلاق في وجوب غسل مسّ الميّت فالاستصحاب يكون من قبيل الاستصحاب التعليقي، اذا اشرنا الى هذا الميّت قبل ان يمّموه فنقول يجب غسل مسّ الميّت بمسّه، فنستصحب هذا الحكم بعد ان يمّموه، معنى وجوب غسل الميّت بمسّه القضية التعليقية اذا مسّه شخص وجب غسل مسّ الميّت، ولكن المفروض ان هذا الذي مسّه بعد ان يمّموه لم يتحقق منه مسّ الميّت قبل التيمم، والا لكان يعلم بوجوب غسل مسّ الميّت ولايحتاج الى الاستصحاب، فيكون من الاستصحاب التعليقي الذي هو محل الخلاف بين الاعلام، ولكن لايهمنا هذا الاستصحاب، فان لم يكن اطلاق في ادلة بدلية التيمم بحيث يشمل المقام يوجد اطلاق في دليل وجوب غسل مسّ الميّت</w:t>
      </w:r>
      <w:r>
        <w:rPr>
          <w:rtl w:val="true"/>
        </w:rPr>
        <w:t>.</w:t>
      </w:r>
    </w:p>
    <w:p>
      <w:pPr>
        <w:pStyle w:val="Normal"/>
        <w:jc w:val="both"/>
        <w:rPr/>
      </w:pPr>
      <w:r>
        <w:rPr>
          <w:rtl w:val="true"/>
        </w:rPr>
        <w:t>ذكر اشكالان في اطلاق بدلية التيمم، الاشكال الاول ما قيل من ان ظاهر دليل بدلية التيمم ان التيمم بدل الغسل او الوضوء في رفع الحدث، لا في رفع ما يلازم الحدث كالخبث، فهذا الذي مات مبتلى بالحدث والخبث، ولااشكال في ان التيمم الذي هو بدل الوضوء او الغسل وكذا ما دل على ان التراب طهور انما يدل على قيام التيمم مقام الغسل او الوضوء في رفع الحدث لاما يلازمه من الاحكام، ولانعلم ان وجوب غسل مسّ الميّت اثر الحدث حتى نقول بزوال الحدث في الميّت بعد ما يمّموه او اثر الخبث فاذا كان اثر الخبث فلا دليل على ان هذا الاثر يرتفع بالتيمم</w:t>
      </w:r>
      <w:r>
        <w:rPr>
          <w:rtl w:val="true"/>
        </w:rPr>
        <w:t>.</w:t>
      </w:r>
    </w:p>
    <w:p>
      <w:pPr>
        <w:pStyle w:val="Normal"/>
        <w:jc w:val="both"/>
        <w:rPr/>
      </w:pPr>
      <w:r>
        <w:rPr>
          <w:rtl w:val="true"/>
        </w:rPr>
        <w:t>هذا الاشكال قابل للجواب، اولا مناسبة ان غسل مسّ الميّت انما يثبت بعد ان مُسّ الميّت بعد برودته لا حين حرارته، مع ان نجاسته حادثة من حين موته، ولو حين حرارته، هذا يكشف عن ان وجوب غسل مسّ الميّت ليس من آثار نجاسة الميّت، واطلاق الدليل يقتضي ان يجب غسل مسّ الميّت حتى اذا مسّ ظُفره الذي لاروح له ولايحكم بنجاسته، نعم ان كان المقصود هو الاشكال الثاي الذي سنذكره فهو مطلب آخر، واما هذا الاشكال الاول وهو انه لايرفع التيمم الاثر الثابت بواسطة الخبث وانما يرفع الاثر الثابت بواسطة الحدث، جوابه ان هذا الاثر وهو وجوب غسل مسّ الميّت ثابت بمناسبة الحكم والموضوع بواسطة ابتلاء هذا الميّت بالحدث لابالخبث والا فهو كان نجسا من حين موته مع انه لم يجب غسل مسّ الميّت الا بمسّه بعد برودته</w:t>
      </w:r>
      <w:r>
        <w:rPr>
          <w:rtl w:val="true"/>
        </w:rPr>
        <w:t>.</w:t>
      </w:r>
    </w:p>
    <w:p>
      <w:pPr>
        <w:pStyle w:val="Normal"/>
        <w:jc w:val="both"/>
        <w:rPr/>
      </w:pPr>
      <w:r>
        <w:rPr>
          <w:rtl w:val="true"/>
        </w:rPr>
        <w:t>الاشكال الثاني ما يقال من انه لادليل على ان وجوب غسل مسّ الميّت من آثار الحدث، حتى يقال بارتفاع وجوب غسل مسّ الميّت بعد ان يمّموا الميّت لانه تيمم الميّت رافع لحدثه، اذا كان ظاهر دليل وجوب غسل مسّ الميّت ما لم يغسّل ان الغاية هو ايجاد الطهور ورفع حدث الميّت بايجاد الطهور في حقه فالتيمم طهور في فرض فقد الماء، ولكن من اين نحرز ذلك؟ فلعل الغاية لوجوب غسل مسّ الميّت عدم تغسيله بما له من الموضوعية، فهذا الرافع الخاص للحدث غاية لوجوب غسل مسّ الميّت لا كل رافع للحدث ولو كان تيمما</w:t>
      </w:r>
      <w:r>
        <w:rPr>
          <w:rtl w:val="true"/>
        </w:rPr>
        <w:t>.</w:t>
      </w:r>
    </w:p>
    <w:p>
      <w:pPr>
        <w:pStyle w:val="Normal"/>
        <w:jc w:val="both"/>
        <w:rPr/>
      </w:pPr>
      <w:r>
        <w:rPr>
          <w:rtl w:val="true"/>
        </w:rPr>
        <w:t>وهذا اشكال قويّ، التيمم واجب نفسي في حق الميّت اذا عجزوا عن تغسيله واما ان هذا التيمم رافع لوجوب غسل مسّ الميّت في حق الميّت فهو خلاف اطلاق ما دل على وجوب غسل مسّ الميّت قبل تغسيله</w:t>
      </w:r>
      <w:r>
        <w:rPr>
          <w:rtl w:val="true"/>
        </w:rPr>
        <w:t>.</w:t>
      </w:r>
    </w:p>
    <w:p>
      <w:pPr>
        <w:pStyle w:val="Normal"/>
        <w:jc w:val="both"/>
        <w:rPr/>
      </w:pPr>
      <w:r>
        <w:rPr>
          <w:rtl w:val="true"/>
        </w:rPr>
        <w:t>يعني كل ميت لم يتحقق في حقه رافع خاص للحدث فهو الرافع المائي فاطلاق دليل وجوب غسل الميّت يشمله، فنحن لانناقش في طهورية تيمم الميّت، لا، نحن نقبل وجود اطلاق في ادلة بدلية التيمم، التيمم احد الطهورين، بل قلنا بان ما دل على ان رب الماء هو رب الصعيد يدل على بدلية التيمم في حق الميّت بالنسبة الى الغسل حسب التوضيح الذي مرّ سابقا، فنحن لانناقش في اطلاق دليل طهورية التيمم بالنسبة الى تيمم الميّت، وانما نقول لادليل على وجوب غسل الميّت من آثار عدم تحقق الطهور، بل مقتضى اطلاق الدليل انه من آثار عدم تحقق الطهور الخاص وهو الطهور المائي، اي تغسيل الميّت</w:t>
      </w:r>
      <w:r>
        <w:rPr>
          <w:rtl w:val="true"/>
        </w:rPr>
        <w:t>.</w:t>
      </w:r>
    </w:p>
    <w:p>
      <w:pPr>
        <w:pStyle w:val="Normal"/>
        <w:jc w:val="both"/>
        <w:rPr/>
      </w:pPr>
      <w:r>
        <w:rPr>
          <w:rtl w:val="true"/>
        </w:rPr>
        <w:t>ثم وصل البحث الى ان غسل مسّ الميّت ولو بمس الكافر الذي لايكون تغسيله مشروعا، ذكر العلامة الحلي في بعض كلماته وكذلك المحقق الثاني في جامع المقاصد انه يحتمل عدم وجوب غسل مسّ الميّت بمسّ الكافر، لان التعبير بانه يجب غسل مسّ الميّت اذا مُسّ قبل تطهيره بالغسل، يجب غسل الميّت قبل تغسيله، منصرف الى ميّت يقبل التغسيل والتطهير والكافر لايقبل التطهير، واضاف فقال ان الكافر مسّه لايزيد على مسّ البهائم والكلب، فكما ان مسّ الكلب لايوجب الغسل فكذلك مسّ الكافر</w:t>
      </w:r>
      <w:r>
        <w:rPr>
          <w:rtl w:val="true"/>
        </w:rPr>
        <w:t>.</w:t>
      </w:r>
    </w:p>
    <w:p>
      <w:pPr>
        <w:pStyle w:val="Normal"/>
        <w:jc w:val="both"/>
        <w:rPr/>
      </w:pPr>
      <w:r>
        <w:rPr>
          <w:rtl w:val="true"/>
        </w:rPr>
        <w:t>ان كان ما ذكروه مجرد ابراز لاحتمال عدم وجوب غسل مسّ الميّت في قبال الظهور المعتبر، يعني هم يعملون بالظاهر ولكن يحتمل ثبوتا عدم وجوب غسل مسّ الميّت اذا مسّ الكافر، فهذا الاحتمال ليس بمهم ولكن اذا اراد من خلال ذلك المنع من العمل باطلاق دليل وجوب غسل الميّت، فهذا يكون نحو اجتهاد في قبال النص</w:t>
      </w:r>
      <w:r>
        <w:rPr>
          <w:rtl w:val="true"/>
        </w:rPr>
        <w:t>.</w:t>
      </w:r>
    </w:p>
    <w:p>
      <w:pPr>
        <w:pStyle w:val="Normal"/>
        <w:jc w:val="both"/>
        <w:rPr/>
      </w:pPr>
      <w:r>
        <w:rPr>
          <w:rtl w:val="true"/>
        </w:rPr>
        <w:t>اما الوجه الثاني فجوابه واضح، ما يوجب غسل مسّ الميّت هو مسّ الانسان واين هذا من مسّ البهائم، واما الوجه الاول من قولهم ان التعبير بوجوب غسل مسّ الميّت قبل تغسيله وتطهيره بالغسل منصرف الى الميّت الذي يقبل التطهير، فما هو منشأ هذا الانصراف، اصلا توجد اطلاقات يجب الغسل اذا مسست ميتا، غسل مسّ الميّت بعد ما يبرد واجب، اذا مسّ ميتا بعد ما يبرد فعليه الغسل، خرجنا عن هذا الاطلاق في خصوص ميّت غُسّل، ومنصرف هذا التعبير الى التغسيل المشروع، ويختص بتغسيل المسلم، فمن اين يختص وجوب غسل مسّ الميّت بمن كان تغسيله مشروعا، ما دل على انه يجب غسل الميّت لمن يغمّض الميّت مطلق يشمل الميّت الكافر، خرجنا عن هذا الاطلاق في خصوص من غُسّل غسلا مشروعا لاغيره</w:t>
      </w:r>
      <w:r>
        <w:rPr>
          <w:rtl w:val="true"/>
        </w:rPr>
        <w:t>.</w:t>
      </w:r>
    </w:p>
    <w:p>
      <w:pPr>
        <w:pStyle w:val="Normal"/>
        <w:jc w:val="both"/>
        <w:rPr/>
      </w:pPr>
      <w:r>
        <w:rPr>
          <w:rtl w:val="true"/>
        </w:rPr>
        <w:t>ثم وصل البحث الى الجنين، يقول صاحب العروة</w:t>
      </w:r>
      <w:r>
        <w:rPr>
          <w:rtl w:val="true"/>
        </w:rPr>
        <w:t>:</w:t>
      </w:r>
    </w:p>
    <w:p>
      <w:pPr>
        <w:pStyle w:val="Style13"/>
        <w:widowControl w:val="false"/>
        <w:jc w:val="both"/>
        <w:rPr/>
      </w:pPr>
      <w:r>
        <w:rPr>
          <w:rFonts w:eastAsia="Scheherazade;Courier New"/>
          <w:rtl w:val="true"/>
        </w:rPr>
        <w:t xml:space="preserve"> </w:t>
      </w:r>
      <w:r>
        <w:rPr>
          <w:rtl w:val="true"/>
        </w:rPr>
        <w:t>ولافرق في الميّت بين المسلم والكافر والكبير والصغير حتى السقط اذا تم له اربعة اشهر</w:t>
      </w:r>
    </w:p>
    <w:p>
      <w:pPr>
        <w:pStyle w:val="Normal"/>
        <w:jc w:val="both"/>
        <w:rPr/>
      </w:pPr>
      <w:r>
        <w:rPr>
          <w:rtl w:val="true"/>
        </w:rPr>
        <w:t>الظاهر ان المراد من تمامية اربعة اشهر ولوج الروح، ولاجل ذلك يقول السيد السيستاني لابد من احراز ولوج الروح، فقد تتم اربعة اشهر ولايعلم بولوج الروح، المهم هو العلم بولوج الروح، الا ان المشهور حدّدوا زمان ولوج الروح بمضي اربعة اشهر على انعقاد الجنين، يقول صاحب العروة اذا تم للسقط اربعة اشهر فيجب غسل مسّ الميّت بمسّه والاقوى عدم وجوب غسل مسّ الميّت اذا مسّوا الجنين اذا سقط قبل ذلك</w:t>
      </w:r>
      <w:r>
        <w:rPr>
          <w:rtl w:val="true"/>
        </w:rPr>
        <w:t>.</w:t>
      </w:r>
    </w:p>
    <w:p>
      <w:pPr>
        <w:pStyle w:val="Normal"/>
        <w:jc w:val="both"/>
        <w:rPr/>
      </w:pPr>
      <w:r>
        <w:rPr>
          <w:rtl w:val="true"/>
        </w:rPr>
        <w:t>الوجه في ذلك ان الموضوع لوجوب غسل مسّ الميّت مسّ الميّت، والميت هو الذي كان حيّا فمات، اما الجنين الذي لم يلج فيه الروح فسقط هذا ليس ميتا، الميّت ظاهر عرفا فيما زهق روحه بعد ما كان ذا روح</w:t>
      </w:r>
      <w:r>
        <w:rPr>
          <w:rtl w:val="true"/>
        </w:rPr>
        <w:t>.</w:t>
      </w:r>
    </w:p>
    <w:p>
      <w:pPr>
        <w:pStyle w:val="Normal"/>
        <w:jc w:val="both"/>
        <w:rPr/>
      </w:pPr>
      <w:r>
        <w:rPr>
          <w:rtl w:val="true"/>
        </w:rPr>
        <w:t>ان قلتم لازم هذا الكلام ان تلتزموا بعدم نجاسة الجنين اذا سقط قبل ولوج الروج فانه ليس ميتا او الجنين في الحيوانات اذا سقط قبل ولوج الروح لابد ان تلتزموا بعدم نجاسته مع انه خلاف مسلك الفقهاء</w:t>
      </w:r>
      <w:r>
        <w:rPr>
          <w:rtl w:val="true"/>
        </w:rPr>
        <w:t>.</w:t>
      </w:r>
    </w:p>
    <w:p>
      <w:pPr>
        <w:pStyle w:val="Normal"/>
        <w:jc w:val="both"/>
        <w:rPr/>
      </w:pPr>
      <w:r>
        <w:rPr>
          <w:rtl w:val="true"/>
        </w:rPr>
        <w:t>نقول في الجواب لعل المنشأ لكلام الفقهاء في حكمهم بنجاسة الجنين الذي سقط ولم يتم له اربع اشهر في الانسان او لم يلج فيه الروح في الحيوان لعل المنشأ لذلك ان الموضوع للنجاسة الميتة او الجيفة، الماء الذي وقع فيه ميتة وفي بعض الروايات وقعت فيه جيفة، الجيفة عنوان صادق على الجنين الذي سقط قبل ولوج الروح فيه، وقد يذكر ادلة اخرى على ذلك ولكن ليست تامة، المهم هذا الدليل</w:t>
      </w:r>
      <w:r>
        <w:rPr>
          <w:rtl w:val="true"/>
        </w:rPr>
        <w:t>.</w:t>
      </w:r>
    </w:p>
    <w:p>
      <w:pPr>
        <w:pStyle w:val="Normal"/>
        <w:jc w:val="both"/>
        <w:rPr/>
      </w:pPr>
      <w:r>
        <w:rPr>
          <w:rtl w:val="true"/>
        </w:rPr>
        <w:t>اذا كانت نتنة يقال جيفة، ولاجل عدم احتمال الخصوصية في كون الرائحة نتنة نلتزم بعدم التفصيل، والا فالجيفة صادقة على ما اذا كان الجنين قبل تمامية اربعة اشهر وكان ذا رائحة نتنة</w:t>
      </w:r>
      <w:r>
        <w:rPr>
          <w:rtl w:val="true"/>
        </w:rPr>
        <w:t>.</w:t>
      </w:r>
    </w:p>
    <w:p>
      <w:pPr>
        <w:pStyle w:val="Normal"/>
        <w:jc w:val="both"/>
        <w:rPr/>
      </w:pPr>
      <w:r>
        <w:rPr>
          <w:rtl w:val="true"/>
        </w:rPr>
        <w:t>نعم ما يقال من ان الجنين قبل ولوج الروح يكون بحكم القطعة المبانة من الحي، والقطعة المبانة من الحي ميتة، ولكن هذا غير صحيح، لو قطع من اعضاء الامّ فهذا قطعة مبانة، واما الجنين فهو متكوّن في الرحم وليس جزءا من جسد الام</w:t>
      </w:r>
      <w:r>
        <w:rPr>
          <w:rtl w:val="true"/>
        </w:rPr>
        <w:t>.</w:t>
      </w:r>
    </w:p>
    <w:p>
      <w:pPr>
        <w:pStyle w:val="Normal"/>
        <w:jc w:val="both"/>
        <w:rPr/>
      </w:pPr>
      <w:r>
        <w:rPr>
          <w:rtl w:val="true"/>
        </w:rPr>
        <w:t>اذا تقولون لايصدق على الجنين قبل ولوج الروح جيفة لان الجيفة منصرفة الى الميتة، نلتزم بعدم دليل لفظي على نجاسته الا اذا تم الاجماع، ولكن لايعني ذلك ان نلتزم بوجوب غسل مسّ الميّت اذا مسّ جنينا لم يلج فيه الروح، اذا كان هناك اجماع على نجاسة الجنين الذي سقط قبل ولوج الروح قد يلتزم بنجاسته، واين هذا من الحكم بوجوب غسل المس بمسه بعد عدم الدليل عليه</w:t>
      </w:r>
      <w:r>
        <w:rPr>
          <w:rtl w:val="true"/>
        </w:rPr>
        <w:t>.</w:t>
      </w:r>
    </w:p>
    <w:p>
      <w:pPr>
        <w:pStyle w:val="Style13"/>
        <w:widowControl w:val="false"/>
        <w:jc w:val="both"/>
        <w:rPr>
          <w:lang w:bidi="fa-IR"/>
        </w:rPr>
      </w:pPr>
      <w:r>
        <w:rPr>
          <w:rtl w:val="true"/>
          <w:lang w:bidi="fa-IR"/>
        </w:rPr>
        <w:t xml:space="preserve">مسألة </w:t>
      </w:r>
      <w:r>
        <w:rPr>
          <w:lang w:bidi="fa-IR"/>
        </w:rPr>
        <w:t>1</w:t>
      </w:r>
      <w:r>
        <w:rPr>
          <w:rtl w:val="true"/>
          <w:lang w:bidi="fa-IR"/>
        </w:rPr>
        <w:t xml:space="preserve">- </w:t>
      </w:r>
      <w:r>
        <w:rPr>
          <w:rtl w:val="true"/>
          <w:lang w:bidi="fa-IR"/>
        </w:rPr>
        <w:t>في الماس و الممسوس لا فرق بين أن يكون مما تحله الحياة أو لا‌كالعظم و الظفر و كذا لا فرق فيهما بين الباطن و الظاهر</w:t>
      </w:r>
    </w:p>
    <w:p>
      <w:pPr>
        <w:pStyle w:val="Normal"/>
        <w:jc w:val="both"/>
        <w:rPr/>
      </w:pPr>
      <w:r>
        <w:rPr>
          <w:rtl w:val="true"/>
          <w:lang w:bidi="fa-IR"/>
        </w:rPr>
        <w:t>فالواحد يجيئ وخلّى يده في فم الميت ومسّ باطن جسد الميت، اطلاق الدليل يقول اذا مسست جسد الميت فاغتسل وهذا مس لجسد الميت، كما انه لو خلّى ظفره على ظفر الميت يصدق انه مس جسد الميت</w:t>
      </w:r>
      <w:r>
        <w:rPr>
          <w:rtl w:val="true"/>
          <w:lang w:bidi="fa-IR"/>
        </w:rPr>
        <w:t>.</w:t>
      </w:r>
    </w:p>
    <w:p>
      <w:pPr>
        <w:pStyle w:val="Style13"/>
        <w:widowControl w:val="false"/>
        <w:jc w:val="both"/>
        <w:rPr/>
      </w:pPr>
      <w:r>
        <w:rPr>
          <w:rFonts w:eastAsia="Scheherazade;Courier New"/>
          <w:rtl w:val="true"/>
          <w:lang w:bidi="fa-IR"/>
        </w:rPr>
        <w:t xml:space="preserve"> </w:t>
      </w:r>
      <w:r>
        <w:rPr>
          <w:rtl w:val="true"/>
          <w:lang w:bidi="fa-IR"/>
        </w:rPr>
        <w:t>نعم المس بالشعر لا يوجبه و كذا مس الشعر</w:t>
      </w:r>
      <w:r>
        <w:rPr>
          <w:rtl w:val="true"/>
          <w:lang w:bidi="fa-IR"/>
        </w:rPr>
        <w:t>.</w:t>
      </w:r>
    </w:p>
    <w:p>
      <w:pPr>
        <w:pStyle w:val="Normal"/>
        <w:jc w:val="both"/>
        <w:rPr>
          <w:lang w:bidi="fa-IR"/>
        </w:rPr>
      </w:pPr>
      <w:r>
        <w:rPr>
          <w:rtl w:val="true"/>
          <w:lang w:bidi="fa-IR"/>
        </w:rPr>
        <w:t>افرض شخص خلّى شعر يده على جسد الميت، لاقى شعر يده جسد الميت، او لاقى هذا شخص ولو باصبعه شعر الميت، الماسّ كان شعرا او الممسوس كان شعرا للميت، يقول صاحب العروة انه لادليل على وجوب غسل مس الميت لعدم صدق ان هذا مس جسد الميت، بل شعره اتصل بجسد الميت، او ان جسد هذا لشخص اتصل بجسد الميت، لايصدق ان هذا الشخص مس جسد الميت</w:t>
      </w:r>
      <w:r>
        <w:rPr>
          <w:rtl w:val="true"/>
          <w:lang w:bidi="fa-IR"/>
        </w:rPr>
        <w:t>.</w:t>
      </w:r>
    </w:p>
    <w:p>
      <w:pPr>
        <w:pStyle w:val="Normal"/>
        <w:jc w:val="both"/>
        <w:rPr>
          <w:lang w:bidi="fa-IR"/>
        </w:rPr>
      </w:pPr>
      <w:r>
        <w:rPr>
          <w:rtl w:val="true"/>
          <w:lang w:bidi="fa-IR"/>
        </w:rPr>
        <w:t xml:space="preserve">وهذا مطلب صحيح اذا كان الشعر طويلا لايعد من توابع الجسد، اذا كان الشعر خفيفا يعدّ من توابع الجسد سواءا كان الماسّ شعر الانسان او الممسوس شعر الميت ولكنه شعر خفيف تابع للجسد يصدق مس جسد الميت، كما في الغُسل التزم الاعلام بانه اذا كان الشعر خفيفا فيجب غسله في غسل الجنابة مع انه هناك اذا يقال بانه لايجب الا غسل الجسد، بل التزم بعض الاعلام كالسيد الخميني قده بانه يجب في غسل الجنابة غسل الشعر ولو كان طويلا كشعر النساء، لكن قلنا بانه لادليل عليه، </w:t>
      </w:r>
      <w:r>
        <w:rPr>
          <w:rtl w:val="true"/>
          <w:lang w:bidi="fa-IR"/>
        </w:rPr>
        <w:t>"</w:t>
      </w:r>
      <w:r>
        <w:rPr>
          <w:rtl w:val="true"/>
          <w:lang w:bidi="fa-IR"/>
        </w:rPr>
        <w:t>اغسل رأسك ورقبتك ثم اغسل سائر جسدك</w:t>
      </w:r>
      <w:r>
        <w:rPr>
          <w:rtl w:val="true"/>
          <w:lang w:bidi="fa-IR"/>
        </w:rPr>
        <w:t xml:space="preserve">" </w:t>
      </w:r>
      <w:r>
        <w:rPr>
          <w:rtl w:val="true"/>
          <w:lang w:bidi="fa-IR"/>
        </w:rPr>
        <w:t>لايشمل الشعر الطويل ولكن الشعر الخفيف الذي يعد من توابع الجسد فهو يندرج في الجسد</w:t>
      </w:r>
      <w:r>
        <w:rPr>
          <w:rtl w:val="true"/>
          <w:lang w:bidi="fa-IR"/>
        </w:rPr>
        <w:t>.</w:t>
      </w:r>
    </w:p>
    <w:p>
      <w:pPr>
        <w:pStyle w:val="Normal"/>
        <w:jc w:val="both"/>
        <w:rPr>
          <w:lang w:bidi="fa-IR"/>
        </w:rPr>
      </w:pPr>
      <w:r>
        <w:rPr>
          <w:rFonts w:eastAsia="Scheherazade;Courier New"/>
          <w:rtl w:val="true"/>
          <w:lang w:bidi="fa-IR"/>
        </w:rPr>
        <w:t xml:space="preserve"> </w:t>
      </w:r>
      <w:r>
        <w:rPr>
          <w:rtl w:val="true"/>
          <w:lang w:bidi="fa-IR"/>
        </w:rPr>
        <w:t>ان قلتم لماذا لم تفصّلوا في الظُفر بين الظفر الطويل الخارج عن العادة وبين الظفر القصير، فالتزموا بان مس الظفر الطويل او اذا كان الماسّ له ظفر طويل جدا فخلى رأس ظفره على جسد الميت، قولوا بانه لايصدق ايضا انه مس جسد الميت</w:t>
      </w:r>
      <w:r>
        <w:rPr>
          <w:rtl w:val="true"/>
          <w:lang w:bidi="fa-IR"/>
        </w:rPr>
        <w:t>.</w:t>
      </w:r>
    </w:p>
    <w:p>
      <w:pPr>
        <w:pStyle w:val="Normal"/>
        <w:jc w:val="both"/>
        <w:rPr/>
      </w:pPr>
      <w:r>
        <w:rPr>
          <w:rtl w:val="true"/>
          <w:lang w:bidi="fa-IR"/>
        </w:rPr>
        <w:t>لكن هذا الاشكال غير صحيح، لان الظفر مهما طال يعد من الجسد ولاجل ذلك يجب غسل في غسل الجنابة او في غسل الميت، فيصدق ان هذا الذي ظفره طويل لو خلى رأس ظفره على جسد الميت انه مس جسد الميت، كما ان ظفر الميت او الميتة لو كان طويلا جدا فمس الحي رأس ظفر هذا الميت او هذه الميتة، وظفره طويل يصدق انه مس جسد الميت، فيجب عليه غسل مس الميت لصدق عنوان مس جسد الميت، والجسد ليس في قبال الشعر، اذا مسست جسد الميت فاغتسل لايعني انه اذا مسست جسد الميت دون شعره، مس جسد الميت بيان عرفي في قبال مس ثيابه، ومن يمسّ الشعر الخفيف يصدق انه مس جسد الميت</w:t>
      </w:r>
      <w:r>
        <w:rPr>
          <w:rtl w:val="true"/>
          <w:lang w:bidi="fa-IR"/>
        </w:rPr>
        <w:t>.</w:t>
      </w:r>
    </w:p>
    <w:p>
      <w:pPr>
        <w:pStyle w:val="Normal"/>
        <w:jc w:val="both"/>
        <w:rPr/>
      </w:pPr>
      <w:r>
        <w:rPr>
          <w:rtl w:val="true"/>
          <w:lang w:bidi="fa-IR"/>
        </w:rPr>
        <w:t>نعم من مسّ الشعر الطويل للميت هنا لايصدق انه مس جسد الميت، بينما انه على مبنى السيد الخميني لابد من الالتزام بوجوب غسل مس الميت حتى اذا مس الشعر الطويل، ولكنه في تعليقة العروة وافق صاحب العروة في ان مس شعر الميت لايجب الغسل، مع انه افتى في غسل الجنابة افتى بالعكس تماما، قال الشعر من الجسد ولو كان الشعر طويلا فيجب غسله، وهذا يعد نحوا من التهافت</w:t>
      </w:r>
      <w:r>
        <w:rPr>
          <w:rtl w:val="true"/>
          <w:lang w:bidi="fa-IR"/>
        </w:rPr>
        <w:t>.</w:t>
      </w:r>
    </w:p>
    <w:p>
      <w:pPr>
        <w:pStyle w:val="Normal"/>
        <w:jc w:val="both"/>
        <w:rPr>
          <w:lang w:bidi="fa-IR"/>
        </w:rPr>
      </w:pPr>
      <w:r>
        <w:rPr>
          <w:rtl w:val="true"/>
          <w:lang w:bidi="fa-IR"/>
        </w:rPr>
        <w:t>نعم ورد في رواية العلل لفضل بن شاذان مطلب وهو انه لماذا لايجب غسل مس الميت لمس الطير، قال لان له ريش ومس الريش لايوجب غسل مس الميت، وهذا امر عجيب، هذا التعبير لابد ان يكون نحوا من التقريب الى الاذهان والا لازم ذلك انه لو مس انسان الطير الذي مات ونُتف ريشه فيجب عليه غسل مس الميت، علة وجوب غسل مس الميت في مس الانسان دون الطير ونحوه، انه في مس الطير انما يمس الريش ولايمس الطير</w:t>
      </w:r>
      <w:r>
        <w:rPr>
          <w:rtl w:val="true"/>
          <w:lang w:bidi="fa-IR"/>
        </w:rPr>
        <w:t>.</w:t>
      </w:r>
    </w:p>
    <w:p>
      <w:pPr>
        <w:pStyle w:val="Normal"/>
        <w:jc w:val="both"/>
        <w:rPr>
          <w:lang w:bidi="fa-IR"/>
        </w:rPr>
      </w:pPr>
      <w:r>
        <w:rPr>
          <w:rtl w:val="true"/>
          <w:lang w:bidi="fa-IR"/>
        </w:rPr>
        <w:t>قال السيد السيستاني هذا يدل على ان هذا كله من كلمات فضل بن شاذان او الكلمات الذي نسب الى الفضل بن شاذان، والا ابدا لايصدر هذه الكلمات من المعصوم عليه السلام</w:t>
      </w:r>
      <w:r>
        <w:rPr>
          <w:rtl w:val="true"/>
          <w:lang w:bidi="fa-IR"/>
        </w:rPr>
        <w:t>.</w:t>
      </w:r>
    </w:p>
    <w:p>
      <w:pPr>
        <w:pStyle w:val="Normal"/>
        <w:jc w:val="both"/>
        <w:rPr/>
      </w:pPr>
      <w:r>
        <w:rPr>
          <w:rtl w:val="true"/>
          <w:lang w:bidi="fa-IR"/>
        </w:rPr>
        <w:t>الانصاف ان هذا الاشكال وارد، لانه يشبه كلمات العامة، هذا كلمات لايصدر من الامام بشكل جاد، وهذا لايناسب التقية، لانه يوجب تقليل مقام الامام عليه السلام، وهذا التعبير لايناسب الحكمة عرفا، ولاجل ذلك نحرز خطأ الفضل بن شاذان ان صدر منه هذا الكلام</w:t>
      </w:r>
      <w:r>
        <w:rPr>
          <w:rtl w:val="true"/>
          <w:lang w:bidi="fa-IR"/>
        </w:rPr>
        <w:t>.</w:t>
      </w:r>
    </w:p>
    <w:p>
      <w:pPr>
        <w:pStyle w:val="Normal"/>
        <w:jc w:val="both"/>
        <w:rPr>
          <w:lang w:bidi="fa-IR"/>
        </w:rPr>
      </w:pPr>
      <w:r>
        <w:rPr>
          <w:rtl w:val="true"/>
          <w:lang w:bidi="fa-IR"/>
        </w:rPr>
        <w:t>في كتاب العلل</w:t>
      </w:r>
      <w:r>
        <w:rPr>
          <w:rtl w:val="true"/>
          <w:lang w:bidi="fa-IR"/>
        </w:rPr>
        <w:t xml:space="preserve">: </w:t>
      </w:r>
      <w:r>
        <w:rPr>
          <w:rtl w:val="true"/>
          <w:lang w:bidi="fa-IR"/>
        </w:rPr>
        <w:t>فَإِنْ قِيلَ فَلِمَ لَا يَجِبُ الْغُسْلُ عَلَى مَنْ مَسَّ شَيْئاً مِنَ الْأَمْوَاتِ مِنْ غَيْرِ الْإِنْسَانِ كَالطَّيْرِ وَ الْبَهَائِمِ وَ السِّبَاعِ وَ غَيْرِ ذَلِكَ قِيلَ لِأَنَّ هَذِهِ الْأَشْيَاءَ كُلَّهَا مُلْبَسَةٌ رِيشاً وَ صُوفاً وَ شَعَراً وَ وَبَراً وَ هَذَا كُلُّهُ زَكِيٌّ وَ لَا يَمُوتُ وَ إِنَّمَا يُمَاسُّ مِنْهُ الشَّيْ‏ءُ الَّذِي هُوَ زَكِيٌّ مِنَ الْحَيِّ وَ الْمَيِّتِ الَّذِي قَدْ أُلْبِسَهُ وَ عَلَاه‏</w:t>
      </w:r>
      <w:r>
        <w:rPr>
          <w:rtl w:val="true"/>
          <w:lang w:bidi="fa-IR"/>
        </w:rPr>
        <w:t>، يعني هذا الذي يمس الطير يمس البهيمة يمس السبع يمس الشعر والريش والوبر وهذا زكي لايوجب غسله غسل مس الميت، ان تمّ التعبير فقد يقال بان العلة تخصص كما تعمم، فيكون وجوب غسل مس الميت خاصا بالجزء التي تحلّه الحياة، وحتى مس الظفر لايوجب غسل المس</w:t>
      </w:r>
      <w:r>
        <w:rPr>
          <w:rtl w:val="true"/>
          <w:lang w:bidi="fa-IR"/>
        </w:rPr>
        <w:t>.</w:t>
      </w:r>
    </w:p>
    <w:p>
      <w:pPr>
        <w:pStyle w:val="Normal"/>
        <w:jc w:val="both"/>
        <w:rPr>
          <w:lang w:bidi="fa-IR"/>
        </w:rPr>
      </w:pPr>
      <w:r>
        <w:rPr>
          <w:rtl w:val="true"/>
          <w:lang w:bidi="fa-IR"/>
        </w:rPr>
        <w:t>ولكن هذه الرواية منقولة من الفضل بن شاذان مما يطمئن بعدم صدورها من المعصوم فان هذا التعبير لايناسب العلة قطعا بل لايناسب الحكمة، حيث يقول الناس ليس كل جسد الطير وجسد السبع ملفوفا بالشعر والريش والوبر، فاذا مس فم الطير فم السبع، خب فمه ليس ملفوفا بالشعر والوبر والريش، او مس لسان الطير، او نُتف ريش الطير فهل يجب غسل مس الميت بمسه، او سقط من شاهق او مشى عليه السيارة فمات، بطنه يظهر، فاذا مسه شخص، لم يمس ريشه فهل يجب عليه غسل مس الميت؟</w:t>
      </w:r>
      <w:r>
        <w:rPr>
          <w:rtl w:val="true"/>
          <w:lang w:bidi="fa-IR"/>
        </w:rPr>
        <w:t xml:space="preserve">! </w:t>
      </w:r>
      <w:r>
        <w:rPr>
          <w:rtl w:val="true"/>
          <w:lang w:bidi="fa-IR"/>
        </w:rPr>
        <w:t>هذا التعبير قطعا ليس علة حتى يخصص الاطلاقات، بل لايناسب بيان الحكمة فنقطع بعدم صدور هذا الكلام من المعصوم عليه السلام والحمد لله رب العالمين</w:t>
      </w:r>
      <w:r>
        <w:rPr>
          <w:rtl w:val="true"/>
          <w:lang w:bidi="fa-IR"/>
        </w:rPr>
        <w:t>.</w:t>
      </w:r>
    </w:p>
    <w:p>
      <w:pPr>
        <w:pStyle w:val="Heading3"/>
        <w:ind w:left="0" w:right="0" w:hanging="0"/>
        <w:jc w:val="both"/>
        <w:rPr/>
      </w:pPr>
      <w:r>
        <w:rPr>
          <w:rtl w:val="true"/>
        </w:rPr>
        <w:t>الدرس</w:t>
      </w:r>
      <w:r>
        <w:rPr/>
        <w:t>10</w:t>
      </w:r>
    </w:p>
    <w:p>
      <w:pPr>
        <w:pStyle w:val="Normal"/>
        <w:jc w:val="both"/>
        <w:rPr>
          <w:lang w:bidi="fa-IR"/>
        </w:rPr>
      </w:pPr>
      <w:r>
        <w:rPr>
          <w:rtl w:val="true"/>
          <w:lang w:bidi="fa-IR"/>
        </w:rPr>
        <w:t>اعوذ بالله من الشيطان الرجيم بسم الله الرحمن الرحيم</w:t>
      </w:r>
    </w:p>
    <w:p>
      <w:pPr>
        <w:pStyle w:val="Style13"/>
        <w:widowControl w:val="false"/>
        <w:jc w:val="both"/>
        <w:rPr/>
      </w:pPr>
      <w:r>
        <w:rPr>
          <w:rtl w:val="true"/>
          <w:lang w:bidi="fa-IR"/>
        </w:rPr>
        <w:t>مسألة</w:t>
      </w:r>
      <w:r>
        <w:rPr>
          <w:lang w:bidi="fa-IR"/>
        </w:rPr>
        <w:t>2</w:t>
      </w:r>
      <w:r>
        <w:rPr>
          <w:rtl w:val="true"/>
          <w:lang w:bidi="fa-IR"/>
        </w:rPr>
        <w:t xml:space="preserve"> </w:t>
      </w:r>
      <w:r>
        <w:rPr>
          <w:rtl w:val="true"/>
          <w:lang w:bidi="fa-IR"/>
        </w:rPr>
        <w:t>مس القطعة المبانة من الميت أو الحي إذا اشتملت على العظم يوجب الغسل دون المجرد عنه‌و أما مس العظم المجرد ففي إيجابه للغسل إشكال و الأحوط الغسل بمسه خصوصا إذا لم يمض عليه سنة كما أن الأحوط في السن المنفصل</w:t>
      </w:r>
      <w:r>
        <w:rPr>
          <w:rtl w:val="true"/>
          <w:lang w:bidi="fa-IR"/>
        </w:rPr>
        <w:t xml:space="preserve"> </w:t>
      </w:r>
      <w:r>
        <w:rPr>
          <w:rtl w:val="true"/>
          <w:lang w:bidi="fa-IR"/>
        </w:rPr>
        <w:t>‌من الميت أيضا الغسل بخلاف المنفصل من الحي إذا لم يكن معه لحم معتد به</w:t>
      </w:r>
      <w:r>
        <w:rPr>
          <w:rtl w:val="true"/>
          <w:lang w:bidi="fa-IR"/>
        </w:rPr>
        <w:t xml:space="preserve">- </w:t>
      </w:r>
      <w:r>
        <w:rPr>
          <w:rtl w:val="true"/>
          <w:lang w:bidi="fa-IR"/>
        </w:rPr>
        <w:t>نعم اللحم الجزئي لا اعتناء به</w:t>
      </w:r>
      <w:r>
        <w:rPr>
          <w:rtl w:val="true"/>
          <w:lang w:bidi="fa-IR"/>
        </w:rPr>
        <w:t>.</w:t>
      </w:r>
    </w:p>
    <w:p>
      <w:pPr>
        <w:pStyle w:val="Normal"/>
        <w:jc w:val="both"/>
        <w:rPr>
          <w:lang w:bidi="fa-IR"/>
        </w:rPr>
      </w:pPr>
      <w:r>
        <w:rPr>
          <w:rtl w:val="true"/>
          <w:lang w:bidi="fa-IR"/>
        </w:rPr>
        <w:t>المشهور ان مس القطعة المبانة من الحي او الميت موجب لغسل مس الميت فيما اذا اشتملت على العظم، أما اذا لم يشتمل على العظم وكان مجرد لحم فلايجب غسل مس الميت بمسه، وفي مس العظم المجرد من اللحم اشكال</w:t>
      </w:r>
      <w:r>
        <w:rPr>
          <w:rtl w:val="true"/>
          <w:lang w:bidi="fa-IR"/>
        </w:rPr>
        <w:t>.</w:t>
      </w:r>
    </w:p>
    <w:p>
      <w:pPr>
        <w:pStyle w:val="Normal"/>
        <w:jc w:val="both"/>
        <w:rPr>
          <w:lang w:bidi="fa-IR"/>
        </w:rPr>
      </w:pPr>
      <w:r>
        <w:rPr>
          <w:rtl w:val="true"/>
          <w:lang w:bidi="fa-IR"/>
        </w:rPr>
        <w:t>هذا هو المشهور، تارة يقع الكلام في وجوب غسل مس الميت في مس القطعة المبانة من الميت واخرى في وجوب غسل مس الميت بمس القطعة المبانة من الحي</w:t>
      </w:r>
      <w:r>
        <w:rPr>
          <w:rtl w:val="true"/>
          <w:lang w:bidi="fa-IR"/>
        </w:rPr>
        <w:t>.</w:t>
      </w:r>
    </w:p>
    <w:p>
      <w:pPr>
        <w:pStyle w:val="Normal"/>
        <w:jc w:val="both"/>
        <w:rPr>
          <w:lang w:bidi="fa-IR"/>
        </w:rPr>
      </w:pPr>
      <w:r>
        <w:rPr>
          <w:rtl w:val="true"/>
          <w:lang w:bidi="fa-IR"/>
        </w:rPr>
        <w:t>أما بالنسبة الى الميت فقد يقال بان ما دل على ان مس جسد الميت يوجب غسل مس الميت ظاهر في الانحلال، يعني ان مس ايّ جزء من جسد الميت يوجب غسل مس الميت، وان كان منفصلا عن بقية جسده</w:t>
      </w:r>
      <w:r>
        <w:rPr>
          <w:rtl w:val="true"/>
          <w:lang w:bidi="fa-IR"/>
        </w:rPr>
        <w:t>.</w:t>
      </w:r>
    </w:p>
    <w:p>
      <w:pPr>
        <w:pStyle w:val="Normal"/>
        <w:jc w:val="both"/>
        <w:rPr>
          <w:lang w:bidi="fa-IR"/>
        </w:rPr>
      </w:pPr>
      <w:r>
        <w:rPr>
          <w:rtl w:val="true"/>
          <w:lang w:bidi="fa-IR"/>
        </w:rPr>
        <w:t xml:space="preserve">ولكن هذا الكلام قابل للنقاش، فان الاحكام تختلف، تارة يحكم على شيء بكونه نجسا، كما يقال جسد الكلب نجس، فالقذارة تكون انحلالية، فكل جزء من اجزاء الكلب نجس ولو انفصل عن بقية الاجزاء، واما في الحكم التعبدي بوجوب غسل مس الميت فلايوجد ارتكاز يقتضي التعميم لمس الجزء المنفصل عن الميت، بعد ان لايصدق على مسه انه مس الميت، اذا مات شخص فقطعت رِجله وانفصلت عن جسد الميت، فمن يمس رجل هذا الميت لايصدق انه مس جسد الميت، بل مس رجل الميت، </w:t>
      </w:r>
      <w:r>
        <w:rPr>
          <w:rtl w:val="true"/>
          <w:lang w:bidi="fa-IR"/>
        </w:rPr>
        <w:t>"</w:t>
      </w:r>
      <w:r>
        <w:rPr>
          <w:rtl w:val="true"/>
          <w:lang w:bidi="fa-IR"/>
        </w:rPr>
        <w:t>اذا مس انسان جسد الميت وجب عليه الغسل</w:t>
      </w:r>
      <w:r>
        <w:rPr>
          <w:rtl w:val="true"/>
          <w:lang w:bidi="fa-IR"/>
        </w:rPr>
        <w:t xml:space="preserve">" </w:t>
      </w:r>
      <w:r>
        <w:rPr>
          <w:rtl w:val="true"/>
          <w:lang w:bidi="fa-IR"/>
        </w:rPr>
        <w:t>لايشمل هذا الفرض، بخلاف ما اذا مس رجله المتصلة بجسده فانه يصدق انه مس جسد الميت، ولايوجد ارتكاز عرفي يقتضي التعميم، لان وجوب غسل المس حكم تعبدي، ليس ناشئا عن ارتكاز عقلائي يساعد على التعميم</w:t>
      </w:r>
      <w:r>
        <w:rPr>
          <w:rtl w:val="true"/>
          <w:lang w:bidi="fa-IR"/>
        </w:rPr>
        <w:t>.</w:t>
      </w:r>
    </w:p>
    <w:p>
      <w:pPr>
        <w:pStyle w:val="Normal"/>
        <w:jc w:val="both"/>
        <w:rPr>
          <w:lang w:bidi="fa-IR"/>
        </w:rPr>
      </w:pPr>
      <w:r>
        <w:rPr>
          <w:rtl w:val="true"/>
          <w:lang w:bidi="fa-IR"/>
        </w:rPr>
        <w:t>نعم قد يتمسك بالاستصحاب فيقال ان رجل الميت لما كانت متصلة به فكان يجب غسل مس الميت بمس رجله، والآن كما كان</w:t>
      </w:r>
      <w:r>
        <w:rPr>
          <w:rtl w:val="true"/>
          <w:lang w:bidi="fa-IR"/>
        </w:rPr>
        <w:t>.</w:t>
      </w:r>
    </w:p>
    <w:p>
      <w:pPr>
        <w:pStyle w:val="Normal"/>
        <w:jc w:val="both"/>
        <w:rPr>
          <w:lang w:bidi="fa-IR"/>
        </w:rPr>
      </w:pPr>
      <w:r>
        <w:rPr>
          <w:rtl w:val="true"/>
          <w:lang w:bidi="fa-IR"/>
        </w:rPr>
        <w:t>ولكنه مضافا الى كونه استصحابا في الشبهات الحكمية يكون من الاستصحاب التعليقي، لانه يعني وجوب غسل مس الميت لو مس رجله حين اتصالها بجسد الميت، وهذا استصحاب تعليقي، وقد ناقش فيه كثير من الاعلام</w:t>
      </w:r>
      <w:r>
        <w:rPr>
          <w:rtl w:val="true"/>
          <w:lang w:bidi="fa-IR"/>
        </w:rPr>
        <w:t>.</w:t>
      </w:r>
    </w:p>
    <w:p>
      <w:pPr>
        <w:pStyle w:val="Normal"/>
        <w:jc w:val="both"/>
        <w:rPr/>
      </w:pPr>
      <w:r>
        <w:rPr>
          <w:rtl w:val="true"/>
          <w:lang w:bidi="fa-IR"/>
        </w:rPr>
        <w:t>مضافا الى اشكال آخر على هذا الاستصحاب وهو انه يكون مبتلى بالشك في بقاء الموضوع، توضيح ذلك ان الحيثية التي يكون انتفاءها موجبا للشك في بقاء الحكم، تارة يعلم بكونه حيثية تعليلية كزوال التغير واخرى يعلم بكونها حيثية تقييدية كزوال الاجتهاد عن المرجع، فان علم انها حيثية تعليلية فلايمنع ذلك من جريان الاستصحاب بناءا على جريان الاستصحاب في الشبهات الحكمية، فيقال هذا الماء كان نجسا حين تغيره ويشك في زوال نجاسته بعد زوال تغيره، فيستصحب كونه نجسا، وأما اذا احرز كون الحيثية تقييدية كزوال الاجتهاد عن المجتهد فيقال بان الحكم قطعا ارتفع بارتفاع موضوعه وهو الاجتهاد كوجوب التقليد، وجوب التقليد يزول بزوال الاجتهاد، او وجوب اعطاء الزكاة للفقير، فانه اذا زال فقره يعلم بان وجوب اعطاء الزكاة ارتفع بارتفاع موضوعه، فلو كان يجوز اعطاء الزكاة الى هذا الشخص كأن جاز اعطاء الزكاة له من باب المؤلفة قلوبهم فهو حكم آخر غير الحكم السابق الذي بلسان اعطاء الزكاة للفقراء</w:t>
      </w:r>
      <w:r>
        <w:rPr>
          <w:rtl w:val="true"/>
          <w:lang w:bidi="fa-IR"/>
        </w:rPr>
        <w:t>.</w:t>
      </w:r>
    </w:p>
    <w:p>
      <w:pPr>
        <w:pStyle w:val="Normal"/>
        <w:jc w:val="both"/>
        <w:rPr/>
      </w:pPr>
      <w:r>
        <w:rPr>
          <w:rtl w:val="true"/>
          <w:lang w:bidi="fa-IR"/>
        </w:rPr>
        <w:t xml:space="preserve">وقد يشك في كون الحيثية التي سبّب ارتفاعها الشك في الحكم انها حيثية تقييدية او حيثية تعليلية، فمعنى ذلك اننا نشك في بقاء الموضوع </w:t>
      </w:r>
      <w:r>
        <w:rPr>
          <w:rtl w:val="true"/>
          <w:lang w:bidi="fa-IR"/>
        </w:rPr>
        <w:t>_</w:t>
      </w:r>
      <w:r>
        <w:rPr>
          <w:rtl w:val="true"/>
          <w:lang w:bidi="fa-IR"/>
        </w:rPr>
        <w:t>هكذا قالوا</w:t>
      </w:r>
      <w:r>
        <w:rPr>
          <w:rtl w:val="true"/>
          <w:lang w:bidi="fa-IR"/>
        </w:rPr>
        <w:t xml:space="preserve">_ </w:t>
      </w:r>
      <w:r>
        <w:rPr>
          <w:rtl w:val="true"/>
          <w:lang w:bidi="fa-IR"/>
        </w:rPr>
        <w:t>مثلا اذا لم ندر ان الخشبية بالنسبة الى عروض النجاسة حيثية تقييدية بحيث لو صار الخشب رمادا لم يصح ان يقال هذا الرماد كان نجسا، لان المعروض للنجاسة على تقدير كون الصورة الخشبية حيثية تقييدية هو الصورة الخشبية، فلابد ان يقال هذا الرماد كان خشبا والخشب كان نجسا، ولايصح ان يقال هذا الرماد كان نجسا، اذا كان حيثية تقييدية، كما ان الامر في عين النجس كذلك، فاذا صار الكلب ملحا، فلايقال هذا الملح كان نجسا، بل يقال هذا الملح كان كلبا والكلب كان نجسا، هذا في الحيثية التقييدية، فطبعا لايمكن ان نقول هذا الملح كان نجسا حينما كان كلبا، هذا الملح لم يكن نجسا، بل كان الملح كلبا والكلب كان نجسا</w:t>
      </w:r>
      <w:r>
        <w:rPr>
          <w:rtl w:val="true"/>
          <w:lang w:bidi="fa-IR"/>
        </w:rPr>
        <w:t>.</w:t>
      </w:r>
    </w:p>
    <w:p>
      <w:pPr>
        <w:pStyle w:val="Normal"/>
        <w:jc w:val="both"/>
        <w:rPr/>
      </w:pPr>
      <w:r>
        <w:rPr>
          <w:rtl w:val="true"/>
          <w:lang w:bidi="fa-IR"/>
        </w:rPr>
        <w:t>فاذا شك في مورد انه حيثية تقييدية او حيثية تعليلية فيعني ذلك انه يشك في بقاء الموضوع، اذا شك في ان الصورة الخشبية حيثية تقييدية لعروض التنجس او حيثية تعليلية فمعنى ذلك ان الخشب اذا صار رمادا يشك في صدق هذا التعبير، الذي يقول هذا الرماد كان نجسا، لان من المحتمل ان الخشبية حيثية تقييدية، وبناء على كونه حيثية تقييدية يقال هذا الرماد كان خشبا والخشب كان نجسا، فالشك في كون الحيثية تقييدية او تعليلية يمنع من جريان الاستصحاب</w:t>
      </w:r>
      <w:r>
        <w:rPr>
          <w:rtl w:val="true"/>
          <w:lang w:bidi="fa-IR"/>
        </w:rPr>
        <w:t>.</w:t>
      </w:r>
    </w:p>
    <w:p>
      <w:pPr>
        <w:pStyle w:val="Normal"/>
        <w:jc w:val="both"/>
        <w:rPr/>
      </w:pPr>
      <w:r>
        <w:rPr>
          <w:rtl w:val="true"/>
          <w:lang w:bidi="fa-IR"/>
        </w:rPr>
        <w:t>وفي المقام يقال ان عنوان جسد الميت إما معلوم كونه حيثية تقييدية او يشك في كونه حيثية تقييدية، قطعا لايعلم بكونه حيثية تعليلية، بحيث يقال هذه الرِجل كان يجب غسل مس الميت بمسها، بل يقال هذه الرجل كانت جسد الميت، وجسد الميت كان يجب غسل مس الميت بمسه، فصار هناك واسطة، لايكون وجوب غسل مس الميت عارضا على نفس هذه الرِجل، إما جزما او احتمالا، ولاجل ذلك قال الاعلام ومنهم السيد الخوئي ان الاستصحاب لايجري حتى بناءا على جريان الاستصحاب في الشبهات الحكمية والاستصحابات التعليقية، لانه مبتلى بمشكلة عدم بقاء الموضوع او الشك في بقاء الموضوع</w:t>
      </w:r>
      <w:r>
        <w:rPr>
          <w:rtl w:val="true"/>
          <w:lang w:bidi="fa-IR"/>
        </w:rPr>
        <w:t>.</w:t>
      </w:r>
    </w:p>
    <w:p>
      <w:pPr>
        <w:pStyle w:val="Normal"/>
        <w:jc w:val="both"/>
        <w:rPr/>
      </w:pPr>
      <w:r>
        <w:rPr>
          <w:rtl w:val="true"/>
          <w:lang w:bidi="fa-IR"/>
        </w:rPr>
        <w:t>وقد يستدل على وجوب غسل مس الميت بمس القطعة المبانة من الميت ببعض الروايات، منها رواية عبد الوهاب عن محمد بن ابي حمزة عن هشام بن سالم عن اسماعيل الجعفي عن ابي عبدالله عليه السلام قال سألته عمن يمس عظم الميت قال اذا جاز سنة فليس به بأس</w:t>
      </w:r>
      <w:r>
        <w:rPr>
          <w:rtl w:val="true"/>
          <w:lang w:bidi="fa-IR"/>
        </w:rPr>
        <w:t>.</w:t>
      </w:r>
    </w:p>
    <w:p>
      <w:pPr>
        <w:pStyle w:val="Normal"/>
        <w:jc w:val="both"/>
        <w:rPr>
          <w:lang w:bidi="fa-IR"/>
        </w:rPr>
      </w:pPr>
      <w:r>
        <w:rPr>
          <w:rtl w:val="true"/>
          <w:lang w:bidi="fa-IR"/>
        </w:rPr>
        <w:t>مفهوم هذه الرواية انه قبل مضي السنة فمسه يوجب غسل مس الميت، لان نفي البأس بعد مضي السنة ليس نفي البأس التكليفي، لامانع من مس عظم الميت تكليفا</w:t>
      </w:r>
      <w:r>
        <w:rPr>
          <w:rtl w:val="true"/>
          <w:lang w:bidi="fa-IR"/>
        </w:rPr>
        <w:t>.</w:t>
      </w:r>
    </w:p>
    <w:p>
      <w:pPr>
        <w:pStyle w:val="Normal"/>
        <w:jc w:val="both"/>
        <w:rPr>
          <w:lang w:bidi="fa-IR"/>
        </w:rPr>
      </w:pPr>
      <w:r>
        <w:rPr>
          <w:rtl w:val="true"/>
          <w:lang w:bidi="fa-IR"/>
        </w:rPr>
        <w:t>ولكن الجواب عن ذلك اولا ان هذه الرواية ضعيفة السند لاجل محمد بن ابي حمزة الذي لم يوثق، وكذا عبد الوهاب، وصفوان وان كان يروي عن عبدالوهاب ولكن لايدري انه صفوان بن يحيى، ولعله صفوان بن مهران، وصفوان بن يحيى هو الذي لايروي ولايرسل الا عن ثقة، فالسند ضعيف</w:t>
      </w:r>
      <w:r>
        <w:rPr>
          <w:rtl w:val="true"/>
          <w:lang w:bidi="fa-IR"/>
        </w:rPr>
        <w:t>.</w:t>
      </w:r>
    </w:p>
    <w:p>
      <w:pPr>
        <w:pStyle w:val="Normal"/>
        <w:jc w:val="both"/>
        <w:rPr>
          <w:lang w:bidi="fa-IR"/>
        </w:rPr>
      </w:pPr>
      <w:r>
        <w:rPr>
          <w:rtl w:val="true"/>
          <w:lang w:bidi="fa-IR"/>
        </w:rPr>
        <w:t>مضافا الى ان هذه الرواية خاصة بمس عظم الميت، والذي يفصل فيه بين مضي السنة وعدم مضي السنة، وكلامنا الآن في وجوب غسل مس الميت بمس القطعة المبانة من الميت المشتملة على العظم واللحم</w:t>
      </w:r>
      <w:r>
        <w:rPr>
          <w:rtl w:val="true"/>
          <w:lang w:bidi="fa-IR"/>
        </w:rPr>
        <w:t>.</w:t>
      </w:r>
    </w:p>
    <w:p>
      <w:pPr>
        <w:pStyle w:val="Normal"/>
        <w:jc w:val="both"/>
        <w:rPr/>
      </w:pPr>
      <w:r>
        <w:rPr>
          <w:rtl w:val="true"/>
          <w:lang w:bidi="fa-IR"/>
        </w:rPr>
        <w:t>فالظاهر ان مقتضى القاعدة هو عدم وجوب غسل مس الميت لمس القطعة المبانة من الميت، نعم اذا قلنا في مس القطعة المبانة من الحي وفق الروايات التي سنقرأها انه يجب غسل مس الميت بمس القطعة المبانة من الحي، فيقال بالاولوية ان مس القطعة المبانة من الميت يوجب غسل مس الميت، هذه الاولوية عرفية، ولكن سيأتي عدم تمامية القول بوجوب غسل مس الميت بمس القطعة المبانة من الحي ايضا</w:t>
      </w:r>
      <w:r>
        <w:rPr>
          <w:rtl w:val="true"/>
          <w:lang w:bidi="fa-IR"/>
        </w:rPr>
        <w:t>.</w:t>
      </w:r>
    </w:p>
    <w:p>
      <w:pPr>
        <w:pStyle w:val="Normal"/>
        <w:jc w:val="both"/>
        <w:rPr/>
      </w:pPr>
      <w:r>
        <w:rPr>
          <w:rtl w:val="true"/>
          <w:lang w:bidi="fa-IR"/>
        </w:rPr>
        <w:t>وحاصل الكلام ان المشهور وان قالوا بان مس القطعة المبانة من الميت يوجب غس مس الميت، ولكنه لادليل عليه عدا ما ينسب الى الاجماع ولكنه غير ثابت، وان حكي عن الشيخ في الخلاف انه ادعى الاجماع ولكنه غير ثابت مضافا الى كونه مدركيا، وذكر صاحب العروة ان مس اللحم الخالي عن العظم لايوجب الغسل، ومس العظم المجرد فيه احتياط، نحن قلنا الاقوى عدم وجوب غسل مس الميت باي من هذه الامور</w:t>
      </w:r>
      <w:r>
        <w:rPr>
          <w:rtl w:val="true"/>
          <w:lang w:bidi="fa-IR"/>
        </w:rPr>
        <w:t>.</w:t>
      </w:r>
    </w:p>
    <w:p>
      <w:pPr>
        <w:pStyle w:val="Normal"/>
        <w:jc w:val="both"/>
        <w:rPr>
          <w:lang w:bidi="fa-IR"/>
        </w:rPr>
      </w:pPr>
      <w:r>
        <w:rPr>
          <w:rtl w:val="true"/>
          <w:lang w:bidi="fa-IR"/>
        </w:rPr>
        <w:t>واما بالنسبة الى مس القطعة المبانة من الحي، فالمشهور على وجوب غسل مس الميت بذلك، وقد يستند فيه الى الاجماع المذكور في الخلاف</w:t>
      </w:r>
      <w:r>
        <w:rPr>
          <w:rtl w:val="true"/>
          <w:lang w:bidi="fa-IR"/>
        </w:rPr>
        <w:t>.</w:t>
      </w:r>
    </w:p>
    <w:p>
      <w:pPr>
        <w:pStyle w:val="Normal"/>
        <w:jc w:val="both"/>
        <w:rPr/>
      </w:pPr>
      <w:r>
        <w:rPr>
          <w:rtl w:val="true"/>
          <w:lang w:bidi="fa-IR"/>
        </w:rPr>
        <w:t>ولكن الجواب عنه مرّ بان الاجماع لم يثبت، خصوصا وانه يحتمل كونه مدركيا، لاحتمال استناده الى الوجه القادم، وقد نقل عن المحقق في المعتبر بعد ذكر رواية ايوب بن نوح الآتية الواردة في مس القطعة المبانة من الحي ان العمل بالرواية قريب، ودعوي الشيخ في الخلاف لم يثبت، هذا كلام المحقق الحلي في المعتبر، فاذن نرجع الى الرواية ونلحظ مدى تمامية سندها ودلالتها، فقد روى ايوب بن نوح مرفوعا عن ابي عبدالله عليه السلام اذا قطع من الرجل قطعة فهو ميتة، واذا مسه الرجل فكل ما كان فيه عظم فقد وجب على من مسه الغسل، وان لم يكن فيه عظم فلاغسل عليه</w:t>
      </w:r>
      <w:r>
        <w:rPr>
          <w:rtl w:val="true"/>
          <w:lang w:bidi="fa-IR"/>
        </w:rPr>
        <w:t>.</w:t>
      </w:r>
    </w:p>
    <w:p>
      <w:pPr>
        <w:pStyle w:val="Normal"/>
        <w:jc w:val="both"/>
        <w:rPr/>
      </w:pPr>
      <w:r>
        <w:rPr>
          <w:rtl w:val="true"/>
          <w:lang w:bidi="fa-IR"/>
        </w:rPr>
        <w:t>الدلالة واضحة، تفصل الرواية بين القطعة المشتملة على العظم والقطعة الخالية عن العظم، ولكن الرواية مرفوعة، فلااعتبار بها، ودعوى جبر ضعف سندها بعمل المشهور مخدوش كبرويا وصغرويا، اما الاشكال الكبري فما مر في ابحاثنا الاصولية من انه لادليل على انجبار ضعف السند بعمل المشهور، لان الحجة خبر الثقة وعمل المشهور لايورث الوثوق بكون هذا الخبر خبر ثقة كما لايورث الوثوق بصدور الخبر عن الامام عليه السلام فلعل المشهور كانوا يقولون بكفاية افادة الخبر للوثوق النوعي، ونحن لانرى ذلك، الوثوق النوعي والاطمئنان لايكفي عندنا، ولكن نسب الى المشهور بين القدماء انهم يرون كفاية افادة الخبر للوثوق النوعي، هكذا نسب السيد السيستاني الى المشهور بين القدماء</w:t>
      </w:r>
      <w:r>
        <w:rPr>
          <w:rtl w:val="true"/>
          <w:lang w:bidi="fa-IR"/>
        </w:rPr>
        <w:t>.</w:t>
      </w:r>
    </w:p>
    <w:p>
      <w:pPr>
        <w:pStyle w:val="Normal"/>
        <w:jc w:val="both"/>
        <w:rPr>
          <w:lang w:bidi="fa-IR"/>
        </w:rPr>
      </w:pPr>
      <w:r>
        <w:rPr>
          <w:rtl w:val="true"/>
          <w:lang w:bidi="fa-IR"/>
        </w:rPr>
        <w:t>واما الاشكال الصغروي انه لم يحرز استناد المشهور الى هذه الرواية، فلعلهم استندوا الى وجوه اعتبارية اخرى، اي استندوا الى ان العضو المبانة من الحي ميتة، فما قطعته الحبال ميتة، الحبال يعني الشباك، يخلّون الشباك في مكان من الغابة فاذا جاء الضب او حيوان آخر كان يقع جزءا من جسده في ذاك الحبل، وهو يجرّ نفسه حتى يتخلص واحيانا ينقطع عضوه، فيبقى عضوه داخل الحبال وهو يشرد، ما قطعته الحبال فذروه فانه ميت، فلعلهم استندوا الى تلك الرواية الصحيحة، فقالوا ان التنزيل مطلق يشمل تنزيل العضو المبان من الانسان الحي منزلة الميت، ويجب غسل مس الميت بمسه</w:t>
      </w:r>
      <w:r>
        <w:rPr>
          <w:rtl w:val="true"/>
          <w:lang w:bidi="fa-IR"/>
        </w:rPr>
        <w:t>.</w:t>
      </w:r>
    </w:p>
    <w:p>
      <w:pPr>
        <w:pStyle w:val="Normal"/>
        <w:jc w:val="both"/>
        <w:rPr/>
      </w:pPr>
      <w:r>
        <w:rPr>
          <w:rtl w:val="true"/>
          <w:lang w:bidi="fa-IR"/>
        </w:rPr>
        <w:t>ولكن خب قطعا هذا ليس بصحيح، وهذا الاستظهار ليس في محله، لان هذا التنزيل بلحاظ حرمة الاكل، فذروه فانه ميتة، نزل منزلة ميتة الحيوان من حيث حرمة الاكل ومن حيث النجاسة، ولم ينزل منزلة ميتة الانسان من حيث وجوب غسل مس الميت، الحبال كانت تقطع اعضاء الحيوانات كانت تصطاد، ونزل العضو المبان من الحيوان منزلة الحيوان الميت، ولم ينزل منزلة الانسان الميت، حتى يقال ان اطلاق التنزيل يشمل غسل مس الميت</w:t>
      </w:r>
      <w:r>
        <w:rPr>
          <w:rtl w:val="true"/>
          <w:lang w:bidi="fa-IR"/>
        </w:rPr>
        <w:t>.</w:t>
      </w:r>
    </w:p>
    <w:p>
      <w:pPr>
        <w:pStyle w:val="Normal"/>
        <w:jc w:val="both"/>
        <w:rPr>
          <w:lang w:bidi="fa-IR"/>
        </w:rPr>
      </w:pPr>
      <w:r>
        <w:rPr>
          <w:rtl w:val="true"/>
          <w:lang w:bidi="fa-IR"/>
        </w:rPr>
        <w:t>فاذن نلتزم بان مس القطعة المبانة من الحي لايوجب غسل مس الميت، وعلى فرض تمامية الرواية، فهل يكون حكم مس العظم المجرد المنفصل من الحي، انفصل جزء من جسد الحي وتناثر لحمه وبقي عظمه في جبهات القتال مثلا، وهذا الجريح رجع الى الجبهات حتى يشوف امامه الموجود هناك فمس عظمه، فقد يقال بان المستفاد من رواية ايوب بن نوح وجوب غسل مس الميت بمس العظم المجرد من اللحم المبان من الحي، يقال لان نكتة وجوب غسل مس الميت بمس القطعة المبانة من الحي اشتمالها على العظم، فكل ما كان فيه عظم فقد وجب على من مسه الغسل، وان لم يكن فيه عظم فلاغسل عليه، فالمشكل الاساس هو العظم، وهو الذي يوجب غسل مس الميت</w:t>
      </w:r>
      <w:r>
        <w:rPr>
          <w:rtl w:val="true"/>
          <w:lang w:bidi="fa-IR"/>
        </w:rPr>
        <w:t>.</w:t>
      </w:r>
    </w:p>
    <w:p>
      <w:pPr>
        <w:pStyle w:val="Normal"/>
        <w:jc w:val="both"/>
        <w:rPr>
          <w:lang w:bidi="fa-IR"/>
        </w:rPr>
      </w:pPr>
      <w:r>
        <w:rPr>
          <w:rtl w:val="true"/>
          <w:lang w:bidi="fa-IR"/>
        </w:rPr>
        <w:t>الجواب عنه ان هذا ليس صحيحا، لان من يمس القطعة المبانة من الحي يمس اللحم المشتمل على العظم، لان هذا يسمى قطعة، فالذي يوجب غسل مس الميت هو اللحم المشتمل على العظم لامس العظم ولو فرض ان مس العظم الموجود فيه المترائى من اطراف اللحم يوجب غسل مس الميت، لكن لعل المجموع من حيث المجموع اوجب ذلك، اللحم المشتمل على العظم او فقل العظم الملفوف والمحاط باللحم، اما العظم فقط لادليل على وجوب غسل المس بمسه، فما نقل عن جماعة منهم الشهيد الاول والثاني من وجوب غسل مس الميت بمس العظم المبان من الحي، ليس تاما، فاذن نلتزم بانه لايجب غسل مس الميت بمس القطعة المبانة من الحي مطلقا</w:t>
      </w:r>
      <w:r>
        <w:rPr>
          <w:rtl w:val="true"/>
          <w:lang w:bidi="fa-IR"/>
        </w:rPr>
        <w:t>.</w:t>
      </w:r>
    </w:p>
    <w:p>
      <w:pPr>
        <w:pStyle w:val="Normal"/>
        <w:jc w:val="both"/>
        <w:rPr>
          <w:lang w:bidi="fa-IR"/>
        </w:rPr>
      </w:pPr>
      <w:r>
        <w:rPr>
          <w:rtl w:val="true"/>
          <w:lang w:bidi="fa-IR"/>
        </w:rPr>
        <w:t>ولاملازمة بين وجوب تغسيل القطعة المبانة من الحي المشتملة على العظم وبين وجوب غسل مس الميت بمسه، الملازمة في الميت يجب غسل مس الميت لمن يغسّله، يعني من يجب تغسيله من الاموات فيقال بانه من يغسّله لابد ان يغتسل بعد ذلك غسل مس الميت، هكذا ورد في الروايات، ان من يغسّل الميت فعليه غسل مس الميت، هذه الملازمة من هذا الطرف يعني من يغسّل الميت فيجب عليه ان يغتسل غسل مس الميت بعد تغسيل الميت، ولكن هذا الدليل خاص بالميت، لا كل شيء يغسّل غسل الميت، ولو كان قطعة مبانة من الحي، فانه لادليل على ان من يغسّلها فيجب عليه غسل مس الميت بعد التغسيل، هذا تمام الكلام في هذه المسألة</w:t>
      </w:r>
      <w:r>
        <w:rPr>
          <w:rtl w:val="true"/>
          <w:lang w:bidi="fa-IR"/>
        </w:rPr>
        <w:t>.</w:t>
      </w:r>
    </w:p>
    <w:p>
      <w:pPr>
        <w:pStyle w:val="Normal"/>
        <w:jc w:val="both"/>
        <w:rPr>
          <w:lang w:bidi="fa-IR"/>
        </w:rPr>
      </w:pPr>
      <w:r>
        <w:rPr>
          <w:rtl w:val="true"/>
          <w:lang w:bidi="fa-IR"/>
        </w:rPr>
        <w:t>المسألة الثالثة مسألة فقهية اصولية اقرأها حتى تتأملوا فيها الى الليلة القادمة</w:t>
      </w:r>
      <w:r>
        <w:rPr>
          <w:rtl w:val="true"/>
          <w:lang w:bidi="fa-IR"/>
        </w:rPr>
        <w:t>:</w:t>
      </w:r>
    </w:p>
    <w:p>
      <w:pPr>
        <w:pStyle w:val="Style13"/>
        <w:widowControl w:val="false"/>
        <w:jc w:val="both"/>
        <w:rPr>
          <w:lang w:bidi="fa-IR"/>
        </w:rPr>
      </w:pPr>
      <w:r>
        <w:rPr>
          <w:rtl w:val="true"/>
          <w:lang w:bidi="fa-IR"/>
        </w:rPr>
        <w:t>مسألة</w:t>
      </w:r>
      <w:r>
        <w:rPr>
          <w:lang w:bidi="fa-IR"/>
        </w:rPr>
        <w:t>3</w:t>
      </w:r>
      <w:r>
        <w:rPr>
          <w:rtl w:val="true"/>
          <w:lang w:bidi="fa-IR"/>
        </w:rPr>
        <w:t xml:space="preserve"> </w:t>
      </w:r>
      <w:r>
        <w:rPr>
          <w:rtl w:val="true"/>
          <w:lang w:bidi="fa-IR"/>
        </w:rPr>
        <w:t>إذا شك في تحقق المس و عدمه‌أو شك في أن الممسوس كان إنسانا أو غيره أو كان ميتا أو حيا أو كان قبل برده أو بعده أو في أنه كان شهيدا أم غيره أو كان الممسوس بدنه أو لباسه أو كان شعره أو بدنه لا يجب الغسل في شي‌ء من هذه الصور نعم إذا علم المس و شك في أنه كان بعد الغسل أو قبله وجب الغسل</w:t>
      </w:r>
      <w:r>
        <w:rPr>
          <w:rtl w:val="true"/>
          <w:lang w:bidi="fa-IR"/>
        </w:rPr>
        <w:t xml:space="preserve">- </w:t>
      </w:r>
      <w:r>
        <w:rPr>
          <w:rtl w:val="true"/>
          <w:lang w:bidi="fa-IR"/>
        </w:rPr>
        <w:t>و على هذا يشكل مس العظام المجردة المعلوم كونها من الإنسان في المقابر</w:t>
      </w:r>
      <w:r>
        <w:rPr>
          <w:rtl w:val="true"/>
          <w:lang w:bidi="fa-IR"/>
        </w:rPr>
        <w:t xml:space="preserve"> </w:t>
      </w:r>
      <w:r>
        <w:rPr>
          <w:rtl w:val="true"/>
          <w:lang w:bidi="fa-IR"/>
        </w:rPr>
        <w:t>أو غيرها</w:t>
      </w:r>
    </w:p>
    <w:p>
      <w:pPr>
        <w:pStyle w:val="Normal"/>
        <w:jc w:val="both"/>
        <w:rPr/>
      </w:pPr>
      <w:r>
        <w:rPr>
          <w:rtl w:val="true"/>
          <w:lang w:bidi="fa-IR"/>
        </w:rPr>
        <w:t>لانه يشك في تغسيل جسد الميت الذي هذه العظام المجردة اجزاء ذلك الجسد</w:t>
      </w:r>
    </w:p>
    <w:p>
      <w:pPr>
        <w:pStyle w:val="Style13"/>
        <w:widowControl w:val="false"/>
        <w:jc w:val="both"/>
        <w:rPr>
          <w:lang w:bidi="fa-IR"/>
        </w:rPr>
      </w:pPr>
      <w:r>
        <w:rPr>
          <w:rFonts w:eastAsia="Scheherazade;Courier New"/>
          <w:rtl w:val="true"/>
          <w:lang w:bidi="fa-IR"/>
        </w:rPr>
        <w:t xml:space="preserve"> </w:t>
      </w:r>
      <w:r>
        <w:rPr>
          <w:rtl w:val="true"/>
          <w:lang w:bidi="fa-IR"/>
        </w:rPr>
        <w:t>نعم لو كانت المقبرة</w:t>
      </w:r>
      <w:r>
        <w:rPr>
          <w:rtl w:val="true"/>
          <w:lang w:bidi="fa-IR"/>
        </w:rPr>
        <w:t xml:space="preserve"> </w:t>
      </w:r>
      <w:r>
        <w:rPr>
          <w:rtl w:val="true"/>
          <w:lang w:bidi="fa-IR"/>
        </w:rPr>
        <w:t>للمسلمين يمكن الحمل على أنها مغس</w:t>
      </w:r>
      <w:r>
        <w:rPr>
          <w:rtl w:val="true"/>
          <w:lang w:bidi="fa-IR"/>
        </w:rPr>
        <w:t>ّ</w:t>
      </w:r>
      <w:r>
        <w:rPr>
          <w:rtl w:val="true"/>
          <w:lang w:bidi="fa-IR"/>
        </w:rPr>
        <w:t>لة</w:t>
      </w:r>
    </w:p>
    <w:p>
      <w:pPr>
        <w:pStyle w:val="Normal"/>
        <w:jc w:val="both"/>
        <w:rPr>
          <w:lang w:bidi="fa-IR"/>
        </w:rPr>
      </w:pPr>
      <w:r>
        <w:rPr>
          <w:rtl w:val="true"/>
          <w:lang w:bidi="fa-IR"/>
        </w:rPr>
        <w:t>تأملو في مباني هذه المسألة التي هي مباني اصولية، وسنتكلم عنها في الليلة القادمة ان شاء الله</w:t>
      </w:r>
      <w:r>
        <w:rPr>
          <w:rtl w:val="true"/>
          <w:lang w:bidi="fa-IR"/>
        </w:rPr>
        <w:t>.</w:t>
      </w:r>
    </w:p>
    <w:p>
      <w:pPr>
        <w:pStyle w:val="Heading3"/>
        <w:ind w:left="0" w:right="0" w:hanging="0"/>
        <w:jc w:val="both"/>
        <w:rPr/>
      </w:pPr>
      <w:r>
        <w:rPr>
          <w:rtl w:val="true"/>
        </w:rPr>
        <w:t>الدرس</w:t>
      </w:r>
      <w:r>
        <w:rPr/>
        <w:t>11</w:t>
      </w:r>
    </w:p>
    <w:p>
      <w:pPr>
        <w:pStyle w:val="Normal"/>
        <w:jc w:val="both"/>
        <w:rPr/>
      </w:pPr>
      <w:r>
        <w:rPr>
          <w:rtl w:val="true"/>
          <w:lang w:bidi="fa-IR"/>
        </w:rPr>
        <w:t>اعوذ بالله من الشيطان الرجيم بسم الله الرحمن الرحیم</w:t>
      </w:r>
    </w:p>
    <w:p>
      <w:pPr>
        <w:pStyle w:val="Normal"/>
        <w:jc w:val="both"/>
        <w:rPr/>
      </w:pPr>
      <w:r>
        <w:rPr>
          <w:rtl w:val="true"/>
          <w:lang w:bidi="fa-IR"/>
        </w:rPr>
        <w:t>قلنا بان مس المیت الانسانی یوجب غسل مس المیت</w:t>
      </w:r>
      <w:r>
        <w:rPr>
          <w:rtl w:val="true"/>
        </w:rPr>
        <w:t>، ولكن مسّ القطعة المبانة من الميّت لايوجب ذلك خلافا للمشهور، نعم لو كان جسد الميّت موجودا وقطّع قطعات ومس الانسان معظم تلك القطعات بحيث صدق انه مسّ جسد الميّت وجب عليه غسل الميّت، ولكن لو مسّ بعض تلك القطعات بحيث لايصدق عليه مسّ ميت الانسان او يشك في صدق ذلك فلايجب عليه غسل مسّ الميّت</w:t>
      </w:r>
      <w:r>
        <w:rPr>
          <w:rtl w:val="true"/>
        </w:rPr>
        <w:t>.</w:t>
      </w:r>
    </w:p>
    <w:p>
      <w:pPr>
        <w:pStyle w:val="Normal"/>
        <w:jc w:val="both"/>
        <w:rPr/>
      </w:pPr>
      <w:r>
        <w:rPr>
          <w:rtl w:val="true"/>
        </w:rPr>
        <w:t>صاحب العروة في المسألة الثالثة تكلم عن صور الشك فقال اذا شك في تحقق المس وعدمه لايجب عليه غسل مسّ الميّت، وهذا واضح، لجريان استصحاب عدم المس، هذا اذا كانت الشبهة مصداقية واما اذا كانت الشبهة مفهومية كما لو مسّ جسد الميّت بشعره وشك في ان هذا الشعر من توابع جسده بحيث يصدق عليه انه مسّ جسد الميّت او شعر طويل لايصدق عليه مسّ جسد الميّت شك في ذلك بنحو الشبهة المفهومية، مثلا يتردد في ان مسّ شعر الميّت اذا كان طويلا او واصلا الى مقدار معين من الطول هل يصدق عليه مسّ جسد الميّت ام لا، فهذا شبهة مفهومية، ولايجري فيها الاستصحاب</w:t>
      </w:r>
      <w:r>
        <w:rPr>
          <w:rtl w:val="true"/>
        </w:rPr>
        <w:t>.</w:t>
      </w:r>
    </w:p>
    <w:p>
      <w:pPr>
        <w:pStyle w:val="Normal"/>
        <w:jc w:val="both"/>
        <w:rPr/>
      </w:pPr>
      <w:r>
        <w:rPr>
          <w:rtl w:val="true"/>
        </w:rPr>
        <w:t>وظاهر الاعلام ومنهم صاحب العروة ان نظرهم الى الشبهات الموضوعية، ففي الشبهات المفهومية لابد من الرجوع الى الادلة اللفظية العامة او الاصول الحكمية، كاستصحاب بقاء الطهارة وعدم الحدث، واما الاستصحاب الموضوعي فلايجري في الشبهات المفهومية، ولكن كلام صاحب العروة منصرف الى الشبهات الموضوعية كسائر الاعلام، ومن اجل ذلك يتم ما ذكره من انه اذا شك في تحقق المس وعدمه لايجب غسل مسّ الميّت وعلل بجريان استصحاب عدم المس</w:t>
      </w:r>
      <w:r>
        <w:rPr>
          <w:rtl w:val="true"/>
        </w:rPr>
        <w:t>.</w:t>
      </w:r>
    </w:p>
    <w:p>
      <w:pPr>
        <w:pStyle w:val="Normal"/>
        <w:jc w:val="both"/>
        <w:rPr/>
      </w:pPr>
      <w:r>
        <w:rPr>
          <w:rtl w:val="true"/>
        </w:rPr>
        <w:t>اذا فرض كون الشبهة مفهومية لايجري الاستصحاب الموضوعي وعادة الاعلام اذا لم يكن شك في الخارج بل علم المكلف ان يده مسّت هذا الشعر للميت وهذا الشعر معلوم اي مقدار طوله، ولكن هذا المكلف يشك ماذا يقول العرف، هل يقول انت مسست جسد الميّت او يقول لم تمس جسد الميّت فهذا شبهة مفهومية للاعلام وكل شبهة مفهومية لايجري فيها الاستصحاب، لان الاستصحاب الموضوعي خاص بغير الشبهات المفهومية كما بيّن في الاصول</w:t>
      </w:r>
      <w:r>
        <w:rPr>
          <w:rtl w:val="true"/>
        </w:rPr>
        <w:t>.</w:t>
      </w:r>
    </w:p>
    <w:p>
      <w:pPr>
        <w:pStyle w:val="Normal"/>
        <w:jc w:val="both"/>
        <w:rPr/>
      </w:pPr>
      <w:r>
        <w:rPr>
          <w:rtl w:val="true"/>
        </w:rPr>
        <w:t>الفرض الثاني يقول</w:t>
      </w:r>
      <w:r>
        <w:rPr>
          <w:rtl w:val="true"/>
        </w:rPr>
        <w:t>:</w:t>
      </w:r>
    </w:p>
    <w:p>
      <w:pPr>
        <w:pStyle w:val="Style13"/>
        <w:widowControl w:val="false"/>
        <w:jc w:val="both"/>
        <w:rPr/>
      </w:pPr>
      <w:r>
        <w:rPr>
          <w:rFonts w:eastAsia="Scheherazade;Courier New"/>
          <w:rtl w:val="true"/>
        </w:rPr>
        <w:t xml:space="preserve"> </w:t>
      </w:r>
      <w:r>
        <w:rPr>
          <w:rtl w:val="true"/>
        </w:rPr>
        <w:t>او شك في ان الممسوس كان انسانا او غير انسان</w:t>
      </w:r>
    </w:p>
    <w:p>
      <w:pPr>
        <w:pStyle w:val="Normal"/>
        <w:jc w:val="both"/>
        <w:rPr/>
      </w:pPr>
      <w:r>
        <w:rPr>
          <w:rtl w:val="true"/>
        </w:rPr>
        <w:t>مسّ جسدا لايدري هذا جسد الانسان او جسد الفرس الميّت، قال لايجب عليه غسل مسّ الميّت، لعدة وجوه</w:t>
      </w:r>
      <w:r>
        <w:rPr>
          <w:rtl w:val="true"/>
        </w:rPr>
        <w:t>:</w:t>
      </w:r>
    </w:p>
    <w:p>
      <w:pPr>
        <w:pStyle w:val="Normal"/>
        <w:jc w:val="both"/>
        <w:rPr/>
      </w:pPr>
      <w:r>
        <w:rPr>
          <w:b/>
          <w:b/>
          <w:bCs/>
          <w:rtl w:val="true"/>
        </w:rPr>
        <w:t xml:space="preserve">الوجه الاول </w:t>
      </w:r>
      <w:r>
        <w:rPr>
          <w:rtl w:val="true"/>
        </w:rPr>
        <w:t>جريان الاستصحاب في العدم الازلي، وهذا ما لايقبله صاحب العروة ولكن قبله جماعة من الاعلام كالسيد الخوئي، قالوا يجري استصحاب عدم كون ذلك الجسد جسد انسان، والحالة السابقة المتيقنة له سالبة بانتفاء الموضوع، هذا الجسد قبل وجوده لم يكن جسد انسان، وبعض من يرى جريان الاستصحاب في العدم الازلي يمنع من جريان الاستصحاب في المقام، كالسيد الحكيم والسيد الصدر، لانهم يقولون هذا استصحاب في العناوين الذاتية، تارة نشكّ في الاوصاف الوجودية ككون هذا الحجر اسود او ابيض، نقول هذا الحجر قبل وجوده لم يكن اسود والآن كما كان، او يشك في انتساب امرأة الى قريش، فهذا من صفات الوجود، هذه المرأة قبل وجوده لم يكن بينها وبين قريش انتساب، فلم تكن قريشية، اي لم تكن بينها وبين قريش انتساب والآن كما كان</w:t>
      </w:r>
      <w:r>
        <w:rPr>
          <w:rtl w:val="true"/>
        </w:rPr>
        <w:t>.</w:t>
      </w:r>
    </w:p>
    <w:p>
      <w:pPr>
        <w:pStyle w:val="Normal"/>
        <w:jc w:val="both"/>
        <w:rPr/>
      </w:pPr>
      <w:r>
        <w:rPr>
          <w:rtl w:val="true"/>
        </w:rPr>
        <w:t>ولكن اذا شك في العناوين الذاتية كأن شك في ان هذا الموجود انسان او غير انسان، فقالوا بان الاتصاف بالعنوان الذاتي ازلي، فهذا المشار اليه ماهيته من الازل محددة، فانتم كانسان من الازل انسان، الا انكم وجدتم في هذا القرن، انسان غير موجود ثم وجد، لا انه لم يكن انسانا ثم صار انسانا، وهكذا مثلا يشك في ان هذا اللون الاحمر دم او ليس بدم، فقالوا وصرح بذلك المحقق العراقي والسيد الحكيم والسيد الصدر، قالوا بان هذا اللون الاحمر ان كان دما فهو من الازل دم، لكنه دم لم يكن موجودا ثم وجد</w:t>
      </w:r>
      <w:r>
        <w:rPr>
          <w:rtl w:val="true"/>
        </w:rPr>
        <w:t>.</w:t>
      </w:r>
    </w:p>
    <w:p>
      <w:pPr>
        <w:pStyle w:val="Normal"/>
        <w:jc w:val="both"/>
        <w:rPr/>
      </w:pPr>
      <w:r>
        <w:rPr>
          <w:rtl w:val="true"/>
        </w:rPr>
        <w:t>ولكن هذا الاشكال غير صحيح، لانه كما ذكر السيد الخوئي فرق بين الحمل الاولي والحمل الشائع، في الحمل الشائع يصح ان نقول هذا الانسان المشار اليه، هذا لم يكن بالحمل الشائع انسانا، وان كان بالحمل الاولي انسان، ماهيته ماهية انسان، هذا هو الحمل الاولي، اما بالحمل الشائع الصناعي نقول هذا لم يكن قبل وجوده وجود انسان، هذا لم يكن قبل وجوده مصداقا خارجيا للانسان، هذا قبل وجوده لم يكن موجودا حتى يكون مصداقا خارجيا للانسان، لانه لم يكن موجودا، الحمل الشائع تابع للوجود الخارجي، فبلحاظ الحمل الشائع يصح ان نقول هذا قبل وجوده لم يكن انسانا، نعم هو استصحاب في العدم الازلي ومن يمنع من جريان الاستصحاب في العدم الازلي يمنع من ذلك، واما من يرى جريان الاستصحاب في العدم الازلي كالمحقق العراقي والسيد الحكيم والسيد الصدر لاوجه لان يستشكل في هذا الاستصحاب في المقام، ولكن عندنا اشكال عام على جريان الاستصحاب في الاعدام الازلية وفاقا لصاحب العروة وجماعة من الاعلام</w:t>
      </w:r>
      <w:r>
        <w:rPr>
          <w:rtl w:val="true"/>
        </w:rPr>
        <w:t>.</w:t>
      </w:r>
    </w:p>
    <w:p>
      <w:pPr>
        <w:pStyle w:val="Normal"/>
        <w:jc w:val="both"/>
        <w:rPr/>
      </w:pPr>
      <w:r>
        <w:rPr>
          <w:b/>
          <w:b/>
          <w:bCs/>
          <w:rtl w:val="true"/>
        </w:rPr>
        <w:t>الوجه الثاني</w:t>
      </w:r>
      <w:r>
        <w:rPr>
          <w:rtl w:val="true"/>
        </w:rPr>
        <w:t xml:space="preserve">: </w:t>
      </w:r>
      <w:r>
        <w:rPr>
          <w:rtl w:val="true"/>
        </w:rPr>
        <w:t>ما ذكره السيد الخوئي من انه لو منع من جريان الاستصحاب في الاعدام الازلية فيمكن اجراء استصحاب عدم تحقق مسّ جسد الانسان بنحو مفاد ليس التامة، لم يتحقق مسّ جسد الانسان، هذا ليس عدما ازليا، قبل ساعة قبل مسّ جسد هذا الميّت الذي لايدرى هل انسان ميت او فرس ميت، لم يتحقق مني مسّ جسد الانسان والآن كما كان</w:t>
      </w:r>
      <w:r>
        <w:rPr>
          <w:rtl w:val="true"/>
        </w:rPr>
        <w:t>.</w:t>
      </w:r>
    </w:p>
    <w:p>
      <w:pPr>
        <w:pStyle w:val="Normal"/>
        <w:jc w:val="both"/>
        <w:rPr/>
      </w:pPr>
      <w:r>
        <w:rPr>
          <w:rtl w:val="true"/>
        </w:rPr>
        <w:t>وهذا نظير ما ذكره السيد الخوئي في بحث الشك في كون مائع ماءا مطلقا او مضافا، فقال احيانا لانتمكن من اجراء الاستصحاب لاثبات كون هذا المائع الذي غسلتُ به ثوبي المتنجس، لايمكنني ان اجري استصحاب كونه ماءا او عدم كونه ماءا، لكونه من موارد توارد الحالتين، او لانه من الاول مشكوكا انه ماء مطلق او مضاف، ونفرض عدم جريان الاستصحاب في العدم الازلي، يقول السيد الخوئي استصحب عدم تحقق الغسل بالماء، استصحاب كونه ماءا او عدم كونه ماءا لايجري لكن انتقل الى استصحاب آخر، قل أستصحب عدم تحقق الغسل بالماء</w:t>
      </w:r>
      <w:r>
        <w:rPr>
          <w:rtl w:val="true"/>
        </w:rPr>
        <w:t>.</w:t>
      </w:r>
    </w:p>
    <w:p>
      <w:pPr>
        <w:pStyle w:val="Normal"/>
        <w:jc w:val="both"/>
        <w:rPr/>
      </w:pPr>
      <w:r>
        <w:rPr>
          <w:rtl w:val="true"/>
        </w:rPr>
        <w:t>هناك السيد الصدر اعترض عليه فقال انا اسألكم سؤالا يا سيدنا الاستاذ، هذا الموضوع مركب او بسيط، أجبني</w:t>
      </w:r>
      <w:r>
        <w:rPr>
          <w:rtl w:val="true"/>
        </w:rPr>
        <w:t>!</w:t>
      </w:r>
      <w:r>
        <w:rPr>
          <w:rtl w:val="true"/>
        </w:rPr>
        <w:t>، انا انقل كلام السيد الصدر من هناك الى المقام، يعني موضوع المطهرية مركب من الغسل بشيء وكون ذلك الشيء ماءا او انه موضوع بسيط الغسل بالماء، اذا كان الموضوع مركبا فلابد من تركيز الاستصحاب على الجزء المشكوك، العنوان المنتزع من الجزئين ليس موضوعا للاثر، الاثر ثابت لوجود هذا الجزء، الغسل بشيء ووجود الجزء الثاني وهو كون ذلك الشيء ماءا، الغسل بشيء محرز بالوجدان لاتتم فيه اركان الاستصحاب، والمشكوك هو كون ذلك الشيء ماءا، والمفروض سقوط الاستصحاب بالنسبة اليه، والا فدائما استصحبوا عدم الغسل بالماء، حتى لو جرى الاستصحاب في نفس الماء، مع انكم لاتقبلون ذلك، هذا اذا كان الموضوع مركبا، اما اذا كان الموضوع بسيطا كعنوان العمى، العمى منتزع من عدم البصر والقابلية للبصر، وليس مركبا منهما، ولاجل ذلك لو احرزنا ان هذا الجنين فعلا قابل للبصر، لانه مضى عليه اشهر، واستصحبنا عدم البصر له، فلايمكننا ان نحرز بذلك انه اعمى الا بالاصل المثبت، لان العمى عنوان بسيط منتزع من الجزئين</w:t>
      </w:r>
      <w:r>
        <w:rPr>
          <w:rtl w:val="true"/>
        </w:rPr>
        <w:t>.</w:t>
      </w:r>
    </w:p>
    <w:p>
      <w:pPr>
        <w:pStyle w:val="Normal"/>
        <w:jc w:val="both"/>
        <w:rPr/>
      </w:pPr>
      <w:r>
        <w:rPr>
          <w:rtl w:val="true"/>
        </w:rPr>
        <w:t>فاذا كان الغسل بالماء عنوان بسيط منتزعا من الغسل بشيء وكون ذلك الشيء ماءا، نعم لاباس بان تستصحبوا عدم الغسل بالماء، ولكن اذا جرى استصحاب عدم ذلك المائع ماءا، فاستصحاب كونه ماءا يكون من الاصل المثبت لتحقق الغسل بالماء، الا ان يكون العنوان تركيبيا، فلايتم اجراء الاستصحاب لنفي هذا العنوان المركب بل لابد من اجراء الاستصحاب في الجزء المشكوك، واذا كان العنوان بسيطا يمكن جريان الاستصحاب لنفي العنوان البسيط، ولكن لازم ذلك ان لايجري الاستصحاب في الجزء المشكوك اذا تم فيه اركان الاستصحاب لانه سوف يكون اصلا مثبتا</w:t>
      </w:r>
      <w:r>
        <w:rPr>
          <w:rtl w:val="true"/>
        </w:rPr>
        <w:t>.</w:t>
      </w:r>
    </w:p>
    <w:p>
      <w:pPr>
        <w:pStyle w:val="Normal"/>
        <w:jc w:val="both"/>
        <w:rPr/>
      </w:pPr>
      <w:r>
        <w:rPr>
          <w:rtl w:val="true"/>
        </w:rPr>
        <w:t>وهكذا كرّر السيد الصدر هذا الاشكال فيما اذا علمنا بان ثوبنا تنجس، ولكن لاادري هل تنجس بالبول او بالدم، اذا تنجس بالدم يكفي غسله مرة واحدة، اذا تنجس بالبول يجب غسله مرتين، اشكل السيد الخوئي قال نستصحب عدم كون ذلك النجس الملاقي للثوب بولا، ولكن هذا استصحاب في العدم الازلي، ثم قال ويمكننا ان نستصحب عدم ملاقاة الثوب للبول، هذا استصحاب في العدم المحمولي لابأس به، هناك ايضا كرّر السيد الصدر اشكاله على السيد الخوئي، فقال الموضوع مركب او بسيط، الموضوع مركب كل ثوب لاقى نجسا وكان ذلك النجس بولا، يجب غسله مرتين، هذا الموضوع مركب، اذا كان هكذا فالمركب ليس مشكوكا، لانه ليس شيئا وراء هذين الجزئين، المشكوك هو الجزء الثاني، والا ملاقاة الثوب للنجس معلوم، كون ذلك النجس بولا مشكوك، والمفورض ان استصحاب عدم كون ذلك الشيء بولا من قبيل الاستصحاب في العدم الازلي ومن لايعترف به لايمكنه جريان هذا الاستصحاب، واذا كان الموضوع بسيطا فحتى لو جرى استصحاب كون الشيء نجسا لايفيد، لانه لايثبت ان الثوب لاقى النجس، لان موضوع الملاقاة للنجس صار عنوانا بسيطا، استصحاب كون ذلك الشيء نجسا لايثبت العنوان البسيط الذي يعبّر عنه بعنوان ملاقاة النجس</w:t>
      </w:r>
      <w:r>
        <w:rPr>
          <w:rtl w:val="true"/>
        </w:rPr>
        <w:t>.</w:t>
      </w:r>
    </w:p>
    <w:p>
      <w:pPr>
        <w:pStyle w:val="Normal"/>
        <w:jc w:val="both"/>
        <w:rPr/>
      </w:pPr>
      <w:r>
        <w:rPr>
          <w:rtl w:val="true"/>
        </w:rPr>
        <w:t>اشكال قوي يحتاج الى تأمل، اذا كان العنوان بسيطا لايمكن اجراء الاستصحاب في احد الجزئين وهو كون الشيء نجسا، لاثبات العنوان البسيط وهو ملاقاة النجس، في المقام ايضا يقال بمثل هذا الكلام يقال مسّ جسد ميت الانسان عنوان بسيط او مركب، اذا كان عنوانا بسيطا فلابد ان تُجروا الاستصحاب لنفي العنوان البسيط اي عدم مسّ جسد الانسان واذا كان الموضوع مركبا لابد ان تُجروا الاستصحاب في الجزء المشكوك ملاقاة المكلف لشيء او فقل لجسد ميت، هذا محرز بالوجدان، المشكوك كون ذلك الجسد انسانا ام لا، والمفروض ان الاستصحاب في الجزء المشكوك استصحاب في العدم الازلي، فالجمع بين الاستصحابين ليس صناعيا، وحيث ان الظاهر من العناوين هو التركيب كما أكّد عليه السيد الخوئي نفسه، فيقع في مشكلة ان استصحاب عدم كون ذلك الجسد جسد انسان ان جرى فهو، وان لم يجر بان لم نقبل نظرية الاستصحاب في العدم الازلي فلايمكننا الاستصحاب لنفي المركب وهو عدم تحقق مسّ جسد الانسان</w:t>
      </w:r>
      <w:r>
        <w:rPr>
          <w:rtl w:val="true"/>
        </w:rPr>
        <w:t>.</w:t>
      </w:r>
    </w:p>
    <w:p>
      <w:pPr>
        <w:pStyle w:val="Normal"/>
        <w:jc w:val="both"/>
        <w:rPr/>
      </w:pPr>
      <w:r>
        <w:rPr>
          <w:rtl w:val="true"/>
        </w:rPr>
        <w:t>هذا هو اشكال الاستصحاب الثاني، هذا الاشكال قوي والجواب عنه مشكل، السيد الصدر تلميذ السيد الخوئي، اخذ دقائق كلمات السيد الخوئي وطبقها على نفس كلمات السيد الخوئي واشكل عليه بما تعلم منه، السيد الخوئي نفسه ذكر نظير هذا الاشكال الذي اورد السيد الصدر عليه، في ابحاثه الاصولية، في بحث استصحاب بقاء الوضوء الى زمان الصلاة، قال السيد الخوئي لايجري استصحاب عدم تحقق الصلاة مع الوضوء، لان الموضوع مركب، فلابد ان يجري الاستصحاب في الجزء المشكوك وهو الوضوء، فيجري استصحاب بقاء الوضوء، ولامعنى لجريان استصحاب عدم الصلاة مع الوضوء، لان الموضوع تركيبي، ولو كان الموضوع بسيطا كان استصحاب بقاء الوضوء لاثبات كون الصلاة مع الوضوء من الاصل المثبت</w:t>
      </w:r>
      <w:r>
        <w:rPr>
          <w:rtl w:val="true"/>
        </w:rPr>
        <w:t>.</w:t>
      </w:r>
    </w:p>
    <w:p>
      <w:pPr>
        <w:pStyle w:val="Normal"/>
        <w:jc w:val="both"/>
        <w:rPr/>
      </w:pPr>
      <w:r>
        <w:rPr>
          <w:rtl w:val="true"/>
        </w:rPr>
        <w:t>السيد الخوئي ذكر هذا الاشكال في الاصول ولعله نسي، فالسيد الصدر اخذ هذا الاشكال من السيد الخوئي وكلما السيد الخوئي يتكلم يعترض عليه هذا خلاف مبناكم، هذا الموضوع تركيبي او بسيط، لو كان الموضوع تركيبيا كيف يجري الاستصحاب لنفي العنوان التركيبي، وقد استظهرتم ان هذه العناوين عناوين مركبة، وعلى اي حال انا اكتفي بذكر هذا الاشكال وانتقل الى الوجه الثالث</w:t>
      </w:r>
      <w:r>
        <w:rPr>
          <w:rtl w:val="true"/>
        </w:rPr>
        <w:t>.</w:t>
      </w:r>
    </w:p>
    <w:p>
      <w:pPr>
        <w:pStyle w:val="Normal"/>
        <w:jc w:val="both"/>
        <w:rPr/>
      </w:pPr>
      <w:r>
        <w:rPr>
          <w:rtl w:val="true"/>
        </w:rPr>
        <w:t>استصحاب بقاء الوضوء ذكر السيد الخوئي انه قد يقال بانه يتعارض مع استصحاب عدم الصلاة مع الوضوء، واجاب عنه بان الصلاة مع الوضوء عنوان مركب لامعنى لجريان الاستصحاب لنفي الصلاة مع الوضوء، الجزء المشكوك منه مجرى للاستصحاب وهو الوضوء، والا فلو كان الموضوع عنوانا بسيطا لامركبا كان استصحاب بقاء الوضوء لاثبات عنوان الصلاة مع الوضوء اصلا مثبتا، هذا كلام السيد الخوئي مذكور في بحث الاستصحاب في الاصول، وهذه الاشكالات المذكورة في كلام السيد الصدر ماخوذة من نفس السيد الخوئي، هذه بضاعتنا ردّت الينا، ما هو الجواب عنه</w:t>
      </w:r>
      <w:r>
        <w:rPr>
          <w:rtl w:val="true"/>
        </w:rPr>
        <w:t>.</w:t>
      </w:r>
    </w:p>
    <w:p>
      <w:pPr>
        <w:pStyle w:val="Normal"/>
        <w:jc w:val="both"/>
        <w:rPr/>
      </w:pPr>
      <w:r>
        <w:rPr>
          <w:b/>
          <w:b/>
          <w:bCs/>
          <w:rtl w:val="true"/>
        </w:rPr>
        <w:t xml:space="preserve">الوجه الثالث </w:t>
      </w:r>
      <w:r>
        <w:rPr>
          <w:rtl w:val="true"/>
        </w:rPr>
        <w:t>ان نقول باننا لانجري الاستصحاب الموضوعي، نجري الاستصحاب الحكمي، هذا الذي مسّ الجسد المشكوك كونه جسد انسان او حيوان ميت، إما ان يكون متطهرا سابقا فنجري استصحاب طهارته من الحدث، او انه كان محدثا بالاصغر فنجري استصحاب كون حدثه حدثا اصغر ولم يتحول الى الحدث الاكبر، استصحاب حكمي، اذا كان متطهرا حين المس نستصحب بقاء طهارته من الحدث اذا كان محدثا بالاصغر حدثه كان حدث اصغر ولم يكن حدثه حدث اكبر والآن كما كان</w:t>
      </w:r>
      <w:r>
        <w:rPr>
          <w:rtl w:val="true"/>
        </w:rPr>
        <w:t>.</w:t>
      </w:r>
    </w:p>
    <w:p>
      <w:pPr>
        <w:pStyle w:val="Normal"/>
        <w:jc w:val="both"/>
        <w:rPr/>
      </w:pPr>
      <w:r>
        <w:rPr>
          <w:rtl w:val="true"/>
        </w:rPr>
        <w:t>هنا اعترض على السيد الخوئي والسيد الخوئي اجاب عن هذا الاعتراض المقدر، اذكر الاعتراض وان شاء الله في الاسبوع القادم اذكر جواب السيد الخوئي على هذا الاعتراض، الاعتراض على السيد الخوئي انه يا سيدنا لماذا لاتجرون استصحاب كلي الحدث بعد وضوء هذا المكلف، هذا المكلف يروح يتوضأ ويريد ان يصلي، بعد ما يتوضأ يشك في بقاء جامع الحدث لماذا لايجري استصحاب كلي الحدث، ما هو علاقة استصحابكم اي استصحاب كون حدثه حدث اصغر وعدم تحوله الى الحدث الاصغر وهذا الاستصحاب الكلي، اي استصحاب كلي الحدث هل هما متعارضان او ان احدهما حاكم والآخر محكوم، انتم اجرتم استصحاب كون حدث هذا المكلف حدث اصغر لاحدث اكبر والآن كما كان، ولكن استصحاب بقاء كلي الحدث بعد ما يتوضأ هذا المكلف ويريد ان يصلي ذاك الاستصحاب يجري او لايجري؟ اذا يجري فما هو علاقة هذا الاستصحاب بالاستصحاب الذي اجريتموه، هل هما متعارضان ام لا، تاملوا في هذا الاعتراض وان شاء الله نشوف ما هو جواب السيد الخوئي عن هذا الاعتراض، نتكلم عن ذلك في ليلة الاحد ان شاء الله تعالى</w:t>
      </w:r>
      <w:r>
        <w:rPr>
          <w:rtl w:val="true"/>
        </w:rPr>
        <w:t>.</w:t>
      </w:r>
    </w:p>
    <w:p>
      <w:pPr>
        <w:pStyle w:val="Heading3"/>
        <w:ind w:left="0" w:right="0" w:hanging="0"/>
        <w:jc w:val="both"/>
        <w:rPr/>
      </w:pPr>
      <w:r>
        <w:rPr>
          <w:rtl w:val="true"/>
        </w:rPr>
        <w:t>الدرس</w:t>
      </w:r>
      <w:r>
        <w:rPr/>
        <w:t>12</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سألة الثالثة فقال صاحب العروة</w:t>
      </w:r>
      <w:r>
        <w:rPr>
          <w:rtl w:val="true"/>
        </w:rPr>
        <w:t>:</w:t>
      </w:r>
    </w:p>
    <w:p>
      <w:pPr>
        <w:pStyle w:val="Style13"/>
        <w:widowControl w:val="false"/>
        <w:jc w:val="both"/>
        <w:rPr/>
      </w:pPr>
      <w:r>
        <w:rPr>
          <w:rFonts w:eastAsia="Scheherazade;Courier New"/>
          <w:rtl w:val="true"/>
        </w:rPr>
        <w:t xml:space="preserve"> </w:t>
      </w:r>
      <w:r>
        <w:rPr>
          <w:rtl w:val="true"/>
        </w:rPr>
        <w:t>اذا شك في تحقق المس وعدمه او شك في ان الممسوس كان انسانا او غيره، او كان ميتا او كان حيا، الى ان قال لايجب الغسل في شيء من هذه الصور</w:t>
      </w:r>
      <w:r>
        <w:rPr>
          <w:rtl w:val="true"/>
        </w:rPr>
        <w:t>.</w:t>
      </w:r>
    </w:p>
    <w:p>
      <w:pPr>
        <w:pStyle w:val="Normal"/>
        <w:jc w:val="both"/>
        <w:rPr/>
      </w:pPr>
      <w:r>
        <w:rPr>
          <w:rtl w:val="true"/>
        </w:rPr>
        <w:t>وقع الكلام في انه اذا شك في ان الممسوس هل هو ميت الانسان او ميت حيوان مثلا، او جسم آخر، فماذا يصنع؟ فقال الاعلام بانه لايجب غسل مسّ الميّت لعدة وجوه</w:t>
      </w:r>
      <w:r>
        <w:rPr>
          <w:rtl w:val="true"/>
        </w:rPr>
        <w:t>:</w:t>
      </w:r>
    </w:p>
    <w:p>
      <w:pPr>
        <w:pStyle w:val="Normal"/>
        <w:jc w:val="both"/>
        <w:rPr/>
      </w:pPr>
      <w:r>
        <w:rPr>
          <w:b/>
          <w:b/>
          <w:bCs/>
          <w:rtl w:val="true"/>
        </w:rPr>
        <w:t xml:space="preserve">الوجه الاول </w:t>
      </w:r>
      <w:r>
        <w:rPr>
          <w:rtl w:val="true"/>
        </w:rPr>
        <w:t xml:space="preserve">استصحاب عدم كون الممسوس انسانا، وهذا من الاستصحاب في العدم الازلي، وقد منع من جريانه جماعة من الاعلام، إما مطلقا او في خصوص العناوين الذاتية، كالمقام حيث منع من جريانه المحقق العراقي والسيد الحكيم والسيد الصدر </w:t>
      </w:r>
      <w:r>
        <w:rPr>
          <w:rtl w:val="true"/>
        </w:rPr>
        <w:t>"</w:t>
      </w:r>
      <w:r>
        <w:rPr>
          <w:rtl w:val="true"/>
        </w:rPr>
        <w:t>قدهم</w:t>
      </w:r>
      <w:r>
        <w:rPr>
          <w:rtl w:val="true"/>
        </w:rPr>
        <w:t>".</w:t>
      </w:r>
    </w:p>
    <w:p>
      <w:pPr>
        <w:pStyle w:val="Normal"/>
        <w:jc w:val="both"/>
        <w:rPr/>
      </w:pPr>
      <w:r>
        <w:rPr>
          <w:b/>
          <w:b/>
          <w:bCs/>
          <w:rtl w:val="true"/>
        </w:rPr>
        <w:t>الوجه الثاني</w:t>
      </w:r>
      <w:r>
        <w:rPr>
          <w:rtl w:val="true"/>
        </w:rPr>
        <w:t xml:space="preserve">: </w:t>
      </w:r>
      <w:r>
        <w:rPr>
          <w:rtl w:val="true"/>
        </w:rPr>
        <w:t>ما ذكره السيد الخوئي من امكان اجراء الاستصحاب لنفي تحقق مسّ جسد الانسان، فيقول قبل دقائق لم يتحقق مني جسد الانسان، فاستصحب ذلك، فقلنا بان هذا الاستصحاب ايضا مما منع منه بعضهم كالسيد الصدر، وأخذ هذا الاشكال من نفس السيد الخوئي في بحث الاصول، حيث افاد السيد الخوئي ان الموضوع اذا كان مركبا لايمكن اجراء الاستصحاب الا في جزءه المشكوك، ولامعنى لاجراء الاستصحاب لنفي المركب، فانه ليس المركب شيئا وراء اجزاءه والمفروض ان سائر اجزاء المركب متيقن الوجود لايشك فيه، والجزء المشكوك هو كون هذا الممسوس انسانا واستصحاب عدمه من الاستصحاب في العدم الازلي وليس شيئا آخر، والمفروض ان ظاهر العناوين هو التركيب، كما ذكر في بحث الصلاة مع الوضوء، ان ظاهره مركب من ذات الصلاة ومن الوضوء، ولذا يمكن احراز الصلاة مع الوضوء، باحراز الصلاة وجدانا واستصحاب الوضوء الى حين الصلاة، ولايجري استصحاب عدم المركب بما هو مركب، اي عدم الصلاة مع الوضوء</w:t>
      </w:r>
      <w:r>
        <w:rPr>
          <w:rtl w:val="true"/>
        </w:rPr>
        <w:t>.</w:t>
      </w:r>
    </w:p>
    <w:p>
      <w:pPr>
        <w:pStyle w:val="Normal"/>
        <w:jc w:val="both"/>
        <w:rPr/>
      </w:pPr>
      <w:r>
        <w:rPr>
          <w:rtl w:val="true"/>
        </w:rPr>
        <w:t>وهذا اشكال وجيه، قد يحاول التفصي عنه ولكن التخلص عن هذا الاشكال صعب جدا</w:t>
      </w:r>
      <w:r>
        <w:rPr>
          <w:rtl w:val="true"/>
        </w:rPr>
        <w:t>.</w:t>
      </w:r>
    </w:p>
    <w:p>
      <w:pPr>
        <w:pStyle w:val="Normal"/>
        <w:jc w:val="both"/>
        <w:rPr/>
      </w:pPr>
      <w:r>
        <w:rPr>
          <w:b/>
          <w:b/>
          <w:bCs/>
          <w:rtl w:val="true"/>
        </w:rPr>
        <w:t>الوجه الثالث</w:t>
      </w:r>
      <w:r>
        <w:rPr>
          <w:rtl w:val="true"/>
        </w:rPr>
        <w:t xml:space="preserve">: </w:t>
      </w:r>
      <w:r>
        <w:rPr>
          <w:rtl w:val="true"/>
        </w:rPr>
        <w:t>ما ذكره السيد الخوئي ايضا من امكان الانتقال الى الاستصحاب الحكمي، فيقال بان هذا المكلف الذي مسّ الشيء المشكوك كونه انسانا إما ان حالته السابقة الطهارة من الحدث فيستصحب ذلك، او ان حالته السابقة الحدث الاصغر فيستصحب كون حدثه حدثا اصغر وانه لم يتبدل الى الحدث الاكبر</w:t>
      </w:r>
      <w:r>
        <w:rPr>
          <w:rtl w:val="true"/>
        </w:rPr>
        <w:t>.</w:t>
      </w:r>
    </w:p>
    <w:p>
      <w:pPr>
        <w:pStyle w:val="Normal"/>
        <w:jc w:val="both"/>
        <w:rPr/>
      </w:pPr>
      <w:r>
        <w:rPr>
          <w:rtl w:val="true"/>
        </w:rPr>
        <w:t>هنا طرح السيد الخوئي اشكالا على نفسه فقال قد يعترض عليها بانه لماذا لايجرى استصحاب كلي الحدث لترتيب آثار كلي الحدث ومنها بطلان الصلاة، واستصحاب الحدث الاكبر يعني الاستصحاب النافي للفرد الطويل بعد ما توضأ هذا المكلف، هذا المكلف الذي مسّ شيئا يشك في كونه ميت انسان ثم توضأ، فيقال بان استصحاب عدم الحدث الاكبر يعني استصحاب عدم الفرد الطويل لاينفي الطبيعي الا بنحو الاصل المثبت، كما يقال في دوران الحيوان الموجود في الدار بين البقّ والفيل بان استصحاب عدم الفيل لاينفي بقاء الحيوان في الدار الا بنحو الاصل المثبت، اللازم العقلي لارتفاع الفرد الطويل هو ارتفاع الكلي واللازم العقلي للاستصحاب ليس بحجة</w:t>
      </w:r>
      <w:r>
        <w:rPr>
          <w:rtl w:val="true"/>
        </w:rPr>
        <w:t>.</w:t>
      </w:r>
    </w:p>
    <w:p>
      <w:pPr>
        <w:pStyle w:val="Normal"/>
        <w:jc w:val="both"/>
        <w:rPr/>
      </w:pPr>
      <w:r>
        <w:rPr>
          <w:rtl w:val="true"/>
        </w:rPr>
        <w:t>فاجاب السيد الخوئي عن هذا الاشكال، بان استصحاب الكلي انما يكون منجزا في فرض تعارض استصحاب عدم الفرد الطويل مع استصحاب عدم الفرد القصير، ثم بعد تعارضهما يستصحب الكلي الطبيعي، وأما اذا جرى استصحاب عدم الفرد الطويل بلامعارض فهذا الاستصحاب حاكم على الاستصحاب الكلي، ولاجل ذلك ذكرنا في البلل المشتبه انه لو كان المكلف محدثا بالاصغر ثم خرج منه بلل مشتبه بين البول والمني فاستصحاب عدم الجنابة يكون حاكما على استصحاب كلي الحدث بعد ما يتوضأ هذا المكلف ويريد ان يصلي، استصحاب كلي الحدث يكون محكوما لاستصحاب عدم الجنابة، وهنا ايضا استصحاب عدم الحدث الاكبر يكون حاكما على استصحاب كلي الحدث بعد ما يتوضأ هذا المكلف، فلاحاجة الى ان يغتسل</w:t>
      </w:r>
      <w:r>
        <w:rPr>
          <w:rtl w:val="true"/>
        </w:rPr>
        <w:t>.</w:t>
      </w:r>
    </w:p>
    <w:p>
      <w:pPr>
        <w:pStyle w:val="Normal"/>
        <w:jc w:val="both"/>
        <w:rPr/>
      </w:pPr>
      <w:r>
        <w:rPr>
          <w:rtl w:val="true"/>
        </w:rPr>
        <w:t>هذا الكلام من السيد الخوئي ايضا قابل للنقاش، وحاصل النقاش انه لاوجه لحكومة استصحاب عدم الفرد الطويل على استصحاب الكلي الا اذا كان استصحاب عدم الفرد الطويل اصلا موضوعيا، والاستصحاب الكلي اصل حكمي، نظير مثال البلل المشتبه، فان بقاء الحدث موضوعه يرتفع وينفى باستصحاب عدم الجنابة، كل محدث بالاصغر وليس بجنب يتطهر بالوضوء، وكل جنب يتطهر بالغسل، هذا هو الحكم الشرعي، فموضوع التطهر بالوضوء هو من كان محدثا بالاصغر ولم يكن جنبا، وموضوع التطهر بالغسل من كان جنبا، واستفدنا ذلك من قوله تعالى يا ايها الذين آمنوا اذا قمتم الى الصلاة، وفسّر في موثقة ابن بكير يعني اذا قمتم من النوم، اذا قمتم الى الصلاة اي قمتم من النوم او فقل قمتم من الحدث الاصغر فاغسلوا وجوهكم وايديكم الى المرافق الى ان قال وان كنتم جنبا فاطهروا، اي اغتسلوا، والتقسيم قاطع للشركة، وان كنتم جنبا فاغتسلوا مقابل لصدر الآية، قوبل مع صدر الآية، فصدر الآية يكون موضوعه من قام من الحدث الاصغر ولم يكن جنبا فيتوضأ، ومن كان جنبا فيغتسل، هنا من خرج منه البلل المشبته بعد ما كان محدثا بالاصغر، هذا كان محدثا بالاصغر او فقل هذا قام من النوم وجدانا ثم خرج منه بلل مشتبه، ويستصحب عدم كونه جنبا، هذا اصل موضوعي يثبت به انه يتطهر بالوضوء، ولايجب عليه الغسل، هنا نلتزم بان استصحاب عدم الفرد الطويل يكون حاكما على الاستصحاب الكلي، استصحاب عدم الجنابة يكون حاكما على استصحاب كلي الحدث</w:t>
      </w:r>
      <w:r>
        <w:rPr>
          <w:rtl w:val="true"/>
        </w:rPr>
        <w:t>.</w:t>
      </w:r>
    </w:p>
    <w:p>
      <w:pPr>
        <w:pStyle w:val="Normal"/>
        <w:jc w:val="both"/>
        <w:rPr/>
      </w:pPr>
      <w:r>
        <w:rPr>
          <w:rtl w:val="true"/>
        </w:rPr>
        <w:t>وأما في غير هذا المورد لاوجه لاستصحاب حكومة عدم الفرد الطويل على استصحاب الكلي، مثلا اذا كان الشخص متطهرا فخرج منه بلل مشتبه وهو لايلتفت، فلما توضأ التفت الى خروج ذلك البلل المشتبه منه قبل وضوءه، رآى بللا بثوبه فعلم انه خرج منه بلل مشتبه قبل وضوءه، فهل يكفيه اجراء استصحاب عدم الجنابة حتى لايغتسل، لا، لانه لادليل على حكومة استصحاب عدم الجنابة على استصحاب بقاء الحدث، بعد ان لم يحرز موضوع تطهره بالوضوء، فانه لم يحرز كونه محدثا بالاصغر، حتى يقال هذا محدث بالاصغروجدانا وليس جنبا فيكون متطهره الوضوء، هذا لم يحرز كونه محدثا بالاصغر، فلاوجه لحكومة استصحاب عدم الجنابة على استصحاب كلي الحدث، فيجب عليه الاحتياط بضم الغسل الى وضوءه، كما نقح في الاصول</w:t>
      </w:r>
      <w:r>
        <w:rPr>
          <w:rtl w:val="true"/>
        </w:rPr>
        <w:t>.</w:t>
      </w:r>
    </w:p>
    <w:p>
      <w:pPr>
        <w:pStyle w:val="Normal"/>
        <w:jc w:val="both"/>
        <w:rPr/>
      </w:pPr>
      <w:r>
        <w:rPr>
          <w:rtl w:val="true"/>
        </w:rPr>
        <w:t>فنقول في المقام يا سيدنا الخوئي، هذا كان محدثا بالاصغر فمس شيئا مشكوكا لايدري هل هو جسد انسان او شيء آخر، استصحاب عدم كون حدثه حدث اكبر كيف يكون حاكما على استصحاب كلي الحدث، بعد ان لم يكن اصلا موضوعيا بالنسبة اليه، واستصحاب عدم الجنابة لاينفي الآثار المشتركة لطبيعي الحدث، مثل حرمة مسّ كتابة القرآن او مانعية الحدث للصلاة، واستصحاب عدم الجنابة وان امكن ان ينفي الآثار المختصة بالجنابة كحرمة الدخول في المسجد ولكنه لاينفي الآثار المشتركة الثابتة لطبيعي الحدث</w:t>
      </w:r>
      <w:r>
        <w:rPr>
          <w:rtl w:val="true"/>
        </w:rPr>
        <w:t>.</w:t>
      </w:r>
    </w:p>
    <w:p>
      <w:pPr>
        <w:pStyle w:val="Normal"/>
        <w:jc w:val="both"/>
        <w:rPr/>
      </w:pPr>
      <w:r>
        <w:rPr>
          <w:rtl w:val="true"/>
        </w:rPr>
        <w:t>قبل ان يتوضأ وبعد ما مسّ الشيء المشكوك كان محدثا بحدث لايدري هل هو حدث اصغر او هو حدث اكبر، الحدث السابق على مسّ الجسد المشكوك كان حدثا اصغر بلااشكال، كلامنا في الحدث الثابت بعد مسّ الجسد المشكوك وقبل الوضوء، ولايدرى هل هو حدث اكبر او حدث اصغر، فيحتمل بقاء، فيستصحب ذلك الحدث المردد بين الحدث الاصغر والحدث الاكبر، فيستصحب طبيعي الحدث، تم فيه اركان الاستصحاب</w:t>
      </w:r>
      <w:r>
        <w:rPr>
          <w:rtl w:val="true"/>
        </w:rPr>
        <w:t>.</w:t>
      </w:r>
    </w:p>
    <w:p>
      <w:pPr>
        <w:pStyle w:val="Normal"/>
        <w:jc w:val="both"/>
        <w:rPr/>
      </w:pPr>
      <w:r>
        <w:rPr>
          <w:rtl w:val="true"/>
        </w:rPr>
        <w:t>نعم لو علمنا بان الحدث الاصغر يجتمع مع الحدث الاكبر، يعني من كان محدثا بالاصغر ثم مسّ ميت الانسان يبتلى بحدثين، حدث اصغر وحدث اكبر، هنا يكون استصحاب بقاء طبيعي الحدث بعد ما يتوضأ في مثال المس لجسد مشكوك، يكون من قبيل استصحاب الكلي القسم الثالث، فان الحدث الاصغر معلوم الارتفاع والحدث الاكبر مشكوك الحدوث، أما اذا علمنا او احتملنا ان الحدث الاصغر لايجتمع مع الحدث الاكبر بحيث لو ان المحدث بالاصغر مسّ جسد الانسان يرتفع حدثه الاصغر ويبتلى بالحدث الاكبر، وهو كذلك، نعم لانعلم باجتماع الحدثين في آن واحد، فاذن نشير الى الحدث المعلوم وجوده بعد مسّ جسد المشكوك وقبل الوضوء، ونقول هذا الحدث كان حادثا بالوجدان ويحتمل بقاءه لاحتمال كونه الحدث الاكبر، واستصحاب عدم تبدل الحدث الاصغر بالاكبر لايثبت ان الحدث الموجود بعد مسّ الجسد المشكوك حدثا اصغر، الا بنحو الاصل المثبت، انتم تقولون انتم ذاك الحدث قبل المس نستصحب بقاءه، وتريدون ان تثبتوا ان الحدث الموجود بعد المس كان حدثا اصغر، هذا نظير ان تستصحبوا بقاء زيد العادل في الدار وتثبتوا بذلك ان الانسان الموجود في الدار عادل هذا اصل مثبت، استصحاب بقاء زيد العادل لايثبت ان ذلك الموجود عادل، لانه لايدرى هل هو زيد او غير زيد، هنا ايضا كذلك، استصحاب بقاء الحدث الاصغر قبل المس لايثبت ان الحدث الموجود بعد المس كان هو الحدث الاصغر دون الحدث الاكبر الا بنحو الاصل المثبت</w:t>
      </w:r>
      <w:r>
        <w:rPr>
          <w:rtl w:val="true"/>
        </w:rPr>
        <w:t>.</w:t>
      </w:r>
    </w:p>
    <w:p>
      <w:pPr>
        <w:pStyle w:val="Normal"/>
        <w:jc w:val="both"/>
        <w:rPr/>
      </w:pPr>
      <w:r>
        <w:rPr>
          <w:rtl w:val="true"/>
        </w:rPr>
        <w:t>وأما بالنسبة الى ما ذكره السيد الخوئي انه لو كان متطهرا قبل المس فنستصحب طهارته فهذا استصحاب في الشبهات الحكمية، وان كان صدر من السيد الخوئي ان استصحاب الطهارة ليس مبتلى بتعارض استصحاب بقاء المجعول مع استصحاب عدم الجعل الزائد، هو استصحاب في الحكم، والسيد الخوئي لايرى جريان استصحاب الحكم ولو في الشبهات الموضوعية، استصحاب عدم الحدث الاكبر جار ولكن استصحاب بقاء طهارته استصحاب في بقاء الحكم والسيد الخوئي لايرى ذلك حتى في الاحكام الجزئية</w:t>
      </w:r>
      <w:r>
        <w:rPr>
          <w:rtl w:val="true"/>
        </w:rPr>
        <w:t>.</w:t>
      </w:r>
    </w:p>
    <w:p>
      <w:pPr>
        <w:pStyle w:val="Normal"/>
        <w:jc w:val="both"/>
        <w:rPr/>
      </w:pPr>
      <w:r>
        <w:rPr>
          <w:rtl w:val="true"/>
        </w:rPr>
        <w:t>مضافا الى ما قد يقال من ان من المحتمل ان لم يستظهر من الادلة ان الواجب على المكلف هو الافعال الخارجية لاالطهارة، يعني يجب على كل مكلف الصلاة مع الوضوء عقيب البول او النوم ونحوهما، والصلاة مع الغسل عقيب ما يسمى بالحدث الاكبر كمسّ جسد الانسان، وحينما هذا المكلف يتوضأ لعل وضوءه بعد مسّ جسد الانسان، اذا أُمر هذا المكلف بالصلاة مع الوضوء عقيب النوم مثلا والصلاة مع الغسل عقيب مسّ جسد الانسان، فاذا توضأ ولم يغتسل فلايحرز الامتثال لانه من المحتمل انه مسّ جسد الانسان والمفروض ان المطلوب ممن مسّ جسد الانسان ان يغتسل ويصلي، أُمر الناس بالصلاة مع الوضوء عقيب النوم ومع الغسل عقيب مسّ جسد الانسان، استصحاب طهارته هل يحرز الامتثال؟ هل يحرز انه صلى مع الوضوء عقيب النوم او مع الغسل عقيب مسّ جسد الانسان؟</w:t>
      </w:r>
      <w:r>
        <w:rPr>
          <w:rtl w:val="true"/>
        </w:rPr>
        <w:t>.</w:t>
      </w:r>
    </w:p>
    <w:p>
      <w:pPr>
        <w:pStyle w:val="Normal"/>
        <w:jc w:val="both"/>
        <w:rPr/>
      </w:pPr>
      <w:r>
        <w:rPr>
          <w:rtl w:val="true"/>
        </w:rPr>
        <w:t>اذا كان الشرط للواجب نفس الطهارة، صل مع الطهارة، نعم كان كلام السيد الخوئي قابلا للدفاع فيقول استصحاب بقاء طهارته، ولكن من المحتمل قويا كما هو المناسب لمباني السيد الخوئي ان المطلوب من المكلف هو الصلاة مع الوضوء عقيب النوم والصلاة مع الغسل عقيب مسّ جسد الانسان، فهل استصحاب بقاء الطهارة في حق هذا الذي مسّ الجسد المشكوك يحرز امتثاله لهذا الواجب؟، لايحرز امتثاله لهذا الواجب</w:t>
      </w:r>
      <w:r>
        <w:rPr>
          <w:rtl w:val="true"/>
        </w:rPr>
        <w:t xml:space="preserve">. </w:t>
      </w:r>
      <w:r>
        <w:rPr>
          <w:rtl w:val="true"/>
        </w:rPr>
        <w:t>فلايكفي استصحاب بقاء الطهارة لاحراز التكليف المعلوم، الاصل المحرز للامتثال لابد ان يحرز العنوان المامور به لاما يلازمه</w:t>
      </w:r>
      <w:r>
        <w:rPr>
          <w:rtl w:val="true"/>
        </w:rPr>
        <w:t xml:space="preserve">. </w:t>
      </w:r>
      <w:r>
        <w:rPr>
          <w:rtl w:val="true"/>
        </w:rPr>
        <w:t>فلابد ان تجروا استصحاب عدم مسّ الجسد الانسان وهذا راجع الى الوجه الاول والثاني ولايصير وجها ثالثا</w:t>
      </w:r>
      <w:r>
        <w:rPr>
          <w:rtl w:val="true"/>
        </w:rPr>
        <w:t>.</w:t>
      </w:r>
    </w:p>
    <w:p>
      <w:pPr>
        <w:pStyle w:val="Normal"/>
        <w:jc w:val="both"/>
        <w:rPr/>
      </w:pPr>
      <w:r>
        <w:rPr>
          <w:b/>
          <w:b/>
          <w:bCs/>
          <w:rtl w:val="true"/>
        </w:rPr>
        <w:t xml:space="preserve">الوجه الرابع </w:t>
      </w:r>
      <w:r>
        <w:rPr>
          <w:rtl w:val="true"/>
        </w:rPr>
        <w:t xml:space="preserve">ما ذكره السيد الخوئي ايضا من اجراء البراءة عن وجوب الغسل، ولكنه يبتني على مسلك المشهور من عدم اغناء الغسل المشروع عن الوضوء، فيدور امر المكلف بين الاقل والاكثر، لان الوضوء واجب في حق هذا المكلف جزما سواء ابتلي بمس جسد الانسان ام لا، بناء على مسلك المشهور، المشهور يقولون فيما اذا كان محدثا بالاصغر إما انه مسّ جسد الانسان فيجب عليه ان يجمع بين الوضوء والغسل، او انه لم يمس جسد الانسان فيجب عليه الوضوء فقط، فالصلاة مع الوضوء واجب في حقه جزما على مسلك المشهور، ويشك في وجوب ضم الغسل اليه، فتجري البراءة عن وجوب ضم الغسل اليه، نعم هذا الوجه الرابع لايتم على مسلكنا </w:t>
      </w:r>
      <w:r>
        <w:rPr>
          <w:rtl w:val="true"/>
        </w:rPr>
        <w:t>–</w:t>
      </w:r>
      <w:r>
        <w:rPr>
          <w:rtl w:val="true"/>
        </w:rPr>
        <w:t>هذا تعبير السيد الخوئي</w:t>
      </w:r>
      <w:r>
        <w:rPr>
          <w:rtl w:val="true"/>
        </w:rPr>
        <w:t xml:space="preserve">- </w:t>
      </w:r>
      <w:r>
        <w:rPr>
          <w:rtl w:val="true"/>
        </w:rPr>
        <w:t>لانه على مسلكنا لايعلم بوجوب الوضوء عليه، لانه اذا مسّ جسد الانسان لايجب عليه الوضوء، لان الغسل المشروع يغني عن الوضوء، فعلى مسلك السيد الخوئي يدور امره بين متباينين، لانه إما مسّ جسد الانسان فيجب عليه الغسل او لم يمس جسد الانسان فيجب عليه الوضوء، فان لم يتم الوجوه الثلاثة السابقة فعلى مسلك السيد الخوئي لابد من الاحتياط</w:t>
      </w:r>
      <w:r>
        <w:rPr>
          <w:rtl w:val="true"/>
        </w:rPr>
        <w:t>.</w:t>
      </w:r>
    </w:p>
    <w:p>
      <w:pPr>
        <w:pStyle w:val="Normal"/>
        <w:jc w:val="both"/>
        <w:rPr/>
      </w:pPr>
      <w:r>
        <w:rPr>
          <w:rtl w:val="true"/>
        </w:rPr>
        <w:t>وهذا الوجه الرابع ايضا قابل للنقاش، هذا الكلام منكم من ان حال هذا المكلف يدور بين الاقل والاكثر عند المشهور، اذا كان محدثا بالاصغر ثم مسّ جسدا مشكوكا نقول اعلم بوجوب الوضوء عليّ على اي تقدير واشك في وجوب الغسل فتجري البراءة عن وجوب الغسل، هذا مبني على كون الحدث الاصغر والاكبر موضوعين للتكليف، لاقيدين لمتعلق التكليف، توضيح ذلك، هناك خلاف في ان الشارع قسّم المكلفين فقال المحدث بالاصغر يجب عليه الصلاة مع الوضوء، والمحدث بالاكبر يجب عليه الصلاة مع الغسل، هل الشارع قسّم المكلفين بين هذين القسمين او لا، امر كل مكلف بالجامع بين الصلاة مع الوضوء عقيب الحدث الاصغر والصلاة مع الغسل عقيب الحدث الاكبر، يا ايها الذين آمنوا اقيموا الصلاة، خطاب موجّه الى كل مكلف، يأمره بالصلاة والصلاة جامعة بين هذه الاغسال، وهذا ما مال اليه جمع من الاعلام ويدافع عنه السيد الصدر في ابحاثه، فيقول ظاهر الادلة ان هذه القيود قيود المتعلق</w:t>
      </w:r>
      <w:r>
        <w:rPr>
          <w:rtl w:val="true"/>
        </w:rPr>
        <w:t>.</w:t>
      </w:r>
    </w:p>
    <w:p>
      <w:pPr>
        <w:pStyle w:val="Normal"/>
        <w:jc w:val="both"/>
        <w:rPr/>
      </w:pPr>
      <w:r>
        <w:rPr>
          <w:rtl w:val="true"/>
        </w:rPr>
        <w:t>وهذا قد يظهر من كلمات السيد السيستاني في بحث الصحيح والاعم يقول ان الشارع امر بالماهية الاعتبارية، اقيموا الصلاة، ثم عيّن مصاديق لهذه الماهية الاعتبارية، ويسميه السيد السيستاني بمتمم الجعل التطبيقي، فهناك متمم الجعل غير التطبيقي يذكره المحقق النائيني، وجب الصلاة على كل مكلف وهذا مهمل بلحاظ المكلف العالم بالحكم والجاهل بالحكم وبلحاظ ان الصلاة مشروطة بقصد الامتثال او غير مشروطة به، فبمتمم الجعل يرفع ذلك الاهمال، فيقال تجب الصلاة على كل مكلف عالما كان بالوجوب او جاهلا به، هذا يعيّن في الجعل الثاني الذي يسمي بمتمم الجعل، مذكورفي بحث التعبدي والتوصلي، او يقال تجب الصلاة بقصد امتثال الأمر، هذا متمم الجعل غير التطبيقي، يقول السيد السيستاني نحن نذكر متمم جعل آخر نسميه بمتمم الجعل التطبيقي، الشارع يتعبد بالمصداق يأمر بالصلاة يقول مصداق الصلاة في حق المختار هذا وفي حق المضطر ذاك، هذا ايضا موافق لهذا التفسير، من ان كل مكلف بهذه الماهية الاعتبارية، وانما الاختلاف في مصاديقها، اذن البراءة تجري عن ايّ شيء، التكليف معلوم، كل الناس أمروا بالجامع، امروا بصلاة مع الوضوء عقيب الحدث الاصغر ومع الغسل عقيب الحدث الاكبر، لايشك في سعة التكليف وضيقه وانما يشك في الامتثال، ولاندري هل صلاة هذا المكلف مسّ جسدا مشكوكا مع الوضوء وبدون الغسل امتثال لهذا الجامع او ليس امتثالا له، فما هو معنى اجراء البراءة، ليس شكا في تكليف زائد</w:t>
      </w:r>
      <w:r>
        <w:rPr>
          <w:rtl w:val="true"/>
        </w:rPr>
        <w:t>.</w:t>
      </w:r>
    </w:p>
    <w:p>
      <w:pPr>
        <w:pStyle w:val="Normal"/>
        <w:jc w:val="both"/>
        <w:rPr/>
      </w:pPr>
      <w:r>
        <w:rPr>
          <w:rtl w:val="true"/>
        </w:rPr>
        <w:t>نعم على مسلك من يرى ولعله مسلك المشهور من ان الحدث الاصغر والحدث الاكبر عنوانان للمكلف والتقسيم بلحاظ المكلفين، يعني هذا ان المحدث بالاصغر مكلف بتكليف والمحدث بالاكبر مكلف بتكليف آخر، على هذا المبنى يتم الوجه الرابع، فيحتاج الوجه الرابع الى فرض مبنيين، المبنى الاول مبنى المشهور من عدم اغناء الغسل المشروع عن الوضوء، والمبنى الثاني ان نلتزم بان المحدث بالاصغر مكلف بتكليف والمحدث بالاكبر مكلف بتكليف آخر، فعلى هذا المسلك يقال بان هذا المكلف يشك في انه مندرج في عنوان الموضوع لوجوب الصلاة مع الغسل فتجري البراءة عن تكليفه بالصلاة مع الغسل ولايعارض مع تكليفه بالصلاة مع الوضوء لانه تكليفه بالصلاة مع الوضوء معلوم على ايّ تقدير على مسلك المشهور من عدم اغناء الغسل المشروع عن الوضوء</w:t>
      </w:r>
      <w:r>
        <w:rPr>
          <w:rtl w:val="true"/>
        </w:rPr>
        <w:t>.</w:t>
      </w:r>
    </w:p>
    <w:p>
      <w:pPr>
        <w:pStyle w:val="Normal"/>
        <w:jc w:val="both"/>
        <w:rPr/>
      </w:pPr>
      <w:r>
        <w:rPr>
          <w:rtl w:val="true"/>
        </w:rPr>
        <w:t>فاذن حسب الظاهر احتجنا في هذا البحث الى الوجه الاول والثاني، فالسيد الصدر يا ليت كان يعلق على هذا المسألة من العروة او نلاحظ كلامه في فتاواه، ماذا يصنع؟ هو حسب مبانيه يناقش في هذه الوجوه الاربعة كما بينا هذا النقاش بشكل مفصّل، ولاجل ذلك الاحوط لمن شك في ان المسوس جسد انسان ام لا ان يحتاط بضم الوضوء الى الغسل، ان اتفق ذلك لاحد، فقد يتفق ذلك لايدري هل مسّ ثوب الميّت او جسد الميّت، لانه ليّن، لم يكن خشنا، لايدري هل هو مسّ ثوبه اللطيف او مسّ جسده اللطيف، فان اتفق ذلك فلابد ان ينضم الوضوء الى الغسل، والحمد لله رب العالمين</w:t>
      </w:r>
      <w:r>
        <w:rPr>
          <w:rtl w:val="true"/>
        </w:rPr>
        <w:t>.</w:t>
      </w:r>
    </w:p>
    <w:p>
      <w:pPr>
        <w:pStyle w:val="Heading3"/>
        <w:ind w:left="0" w:right="0" w:hanging="0"/>
        <w:jc w:val="both"/>
        <w:rPr/>
      </w:pPr>
      <w:r>
        <w:rPr>
          <w:rtl w:val="true"/>
        </w:rPr>
        <w:t>الدرس</w:t>
      </w:r>
      <w:r>
        <w:rPr/>
        <w:t>13</w:t>
      </w:r>
    </w:p>
    <w:p>
      <w:pPr>
        <w:pStyle w:val="Normal"/>
        <w:jc w:val="both"/>
        <w:rPr/>
      </w:pPr>
      <w:r>
        <w:rPr>
          <w:rtl w:val="true"/>
        </w:rPr>
        <w:t>اعوذ بالله من الشيطان الرجيم بسم الله الرحمن الرحيم</w:t>
      </w:r>
    </w:p>
    <w:p>
      <w:pPr>
        <w:pStyle w:val="Normal"/>
        <w:jc w:val="both"/>
        <w:rPr/>
      </w:pPr>
      <w:r>
        <w:rPr>
          <w:rtl w:val="true"/>
        </w:rPr>
        <w:t>ذكر صاحب العروة في المسألة الثالثة انه</w:t>
      </w:r>
      <w:r>
        <w:rPr>
          <w:rtl w:val="true"/>
        </w:rPr>
        <w:t>:</w:t>
      </w:r>
    </w:p>
    <w:p>
      <w:pPr>
        <w:pStyle w:val="Style13"/>
        <w:widowControl w:val="false"/>
        <w:jc w:val="both"/>
        <w:rPr/>
      </w:pPr>
      <w:r>
        <w:rPr>
          <w:rFonts w:eastAsia="Scheherazade;Courier New"/>
          <w:rtl w:val="true"/>
        </w:rPr>
        <w:t xml:space="preserve"> </w:t>
      </w:r>
      <w:r>
        <w:rPr>
          <w:rtl w:val="true"/>
        </w:rPr>
        <w:t>اذا شك في تحقق المس وعدمه او شك في ان الممسوس كان انسانا او غيره، او كان ميتا او حيا او كان قبل برده او بعده او كان شهيدا ام غيره او كان الممسوس بدنه او لباسه او كان شعره او بدنه لايجب الغسل في شيء من هذه الصور</w:t>
      </w:r>
    </w:p>
    <w:p>
      <w:pPr>
        <w:pStyle w:val="Normal"/>
        <w:jc w:val="both"/>
        <w:rPr/>
      </w:pPr>
      <w:r>
        <w:rPr>
          <w:rtl w:val="true"/>
        </w:rPr>
        <w:t>وقع الكلام في الفرض الاول والثاني، ووصلنا الى الفرض الثالث وهو الشك في كون من مسه ميتا او حيا، فقال صاحب العروة بانه لايجب عليه غس مسّ الميّت، ولكنه لاخصوصية لهذا الفرض، بل لابد ان يدور الأمر بين كونه ميتا باردا والا فلو دار امره بين كونه حيا او ميتا حارّا بقيت حرارته، فعلى اي تقدير لايجب عليه شيء</w:t>
      </w:r>
      <w:r>
        <w:rPr>
          <w:rtl w:val="true"/>
        </w:rPr>
        <w:t>.</w:t>
      </w:r>
    </w:p>
    <w:p>
      <w:pPr>
        <w:pStyle w:val="Normal"/>
        <w:jc w:val="both"/>
        <w:rPr/>
      </w:pPr>
      <w:r>
        <w:rPr>
          <w:rtl w:val="true"/>
        </w:rPr>
        <w:t>فالمناسب ان ننتقل الى الفرض الرابع وهو الشك في ان من مسه هل كان ميتا حارّا او باردا، يقول انا مسست هذا الميّت ولاادري هل كان حين مسه باردا او كان حارا، فالصحيح كما ذكره صاحب العروة انه لايجب عليه غسل مسّ الميّت، لانه تارة يشك في برودته وحرارته فعلا، لايزال شاكا في كونه حارا او باردا، فيستصحب عدم برودته الى الآن، فينفي بذلك موضوع وجوب غسل مسّ الميّت وهو مسّ الميّت بعد برودته</w:t>
      </w:r>
      <w:r>
        <w:rPr>
          <w:rtl w:val="true"/>
        </w:rPr>
        <w:t>.</w:t>
      </w:r>
    </w:p>
    <w:p>
      <w:pPr>
        <w:pStyle w:val="Normal"/>
        <w:jc w:val="both"/>
        <w:rPr/>
      </w:pPr>
      <w:r>
        <w:rPr>
          <w:rtl w:val="true"/>
        </w:rPr>
        <w:t>ولو علم بانه صار باردا ولايدري هل مسه قبل برودته او بعد زمان برودته فيندرج في بحث تعاقب الحادثين، يعني علم المكلف بتحقق الحادثين المس والبرودة، ويشك في المتقدم والمتاخر منهما، هناك تفاصيل في بحث تعاقب الحادثين لاندخل في تلك التفاصيل لان حكم المسألة واضح، لان استصحاب عدم برودة الميّت الى زمان مسه ان جرى فينفي بذلك موضوع وجوب غسل مسّ الميّت، وأما استصحاب عدم مسه الى زمان برودته حتى لو جرى، حتى لو جرى استصحاب عدم تحقق مسه الى زمان برودته فلايمكن تحقق مسه بعد برودته الا بنحو الاصل المثبت، فاستصحاب عدم مسه الى زمان برودته حتى لو تم اركان جريانه فمشكلته ان اثبات وجوب غسل مسّ الميّت به يكون من الاصل المثبت، وعليه فيجري استصحاب بقاء حرارته الى زمان مسه بلامعارض، او فقل يجري استصحاب عدم برودته الى زمان مسه بلامعارض فينفى بذلك موضوع وجوب غسل مسّ الميّت</w:t>
      </w:r>
      <w:r>
        <w:rPr>
          <w:rtl w:val="true"/>
        </w:rPr>
        <w:t>.</w:t>
      </w:r>
    </w:p>
    <w:p>
      <w:pPr>
        <w:pStyle w:val="Normal"/>
        <w:jc w:val="both"/>
        <w:rPr/>
      </w:pPr>
      <w:r>
        <w:rPr>
          <w:rtl w:val="true"/>
        </w:rPr>
        <w:t>وان شئت اذكر لك مثالين من بحث ملاقاة الماء للنجاسة حتى يتبين لك المطلب بوضوح، هناك مسألتان في بحث الماء الذي حدث فيه حالة الملاقاة للنجاسة وحالة الكرية، المسألة الاولى لو كان ماء كرّا فصار قليلا، وعلمنا بملاقاته للنجس إما في زمان كريته او في زمان قلته، فاستصحاب عدم ملاقاة هذا الماء للنجاسة الى زمان حدوث قلته لايثبت ملاقاته للنجاسة بعد زمان قلته الا بنحو الاصل المثبت، ولاجل ذلك لم يناقش احد في حكم هذه المسألة، فحكموا بطهارة هذا الماء، الذي كان كرا ثم صار قليلا ولايدرى هل كان ملاقاته للنجس قبل حدوث قلته او بعد حدوث قلته</w:t>
      </w:r>
      <w:r>
        <w:rPr>
          <w:rtl w:val="true"/>
        </w:rPr>
        <w:t>.</w:t>
      </w:r>
    </w:p>
    <w:p>
      <w:pPr>
        <w:pStyle w:val="Normal"/>
        <w:jc w:val="both"/>
        <w:rPr/>
      </w:pPr>
      <w:r>
        <w:rPr>
          <w:rtl w:val="true"/>
        </w:rPr>
        <w:t>المسألة الثانية</w:t>
      </w:r>
      <w:r>
        <w:rPr>
          <w:rtl w:val="true"/>
        </w:rPr>
        <w:t xml:space="preserve">: </w:t>
      </w:r>
      <w:r>
        <w:rPr>
          <w:rtl w:val="true"/>
        </w:rPr>
        <w:t>المثال الذي الماء كان قليلا ثم صار كرا وعلم بملاقاته للنجس إما في زمان قلته او بعد زمان حدوث كريته، هنا استصحاب عدم ملاقاته في زمان قلته ان كان جاريا فيمكن ان ينفى به موضوع النجاسة، كما ان استصحاب قلته الى زمان ملاقاته للنجس يثبت تنجسه، استصحاب عدم ملاقاته للنجس في زمان قلته ينفي تنجسه، واستصحاب بقاء قلته الى زمان ملاقاته للنجس يثبت تنجسه</w:t>
      </w:r>
      <w:r>
        <w:rPr>
          <w:rtl w:val="true"/>
        </w:rPr>
        <w:t>.</w:t>
      </w:r>
    </w:p>
    <w:p>
      <w:pPr>
        <w:pStyle w:val="Normal"/>
        <w:jc w:val="both"/>
        <w:rPr/>
      </w:pPr>
      <w:r>
        <w:rPr>
          <w:rtl w:val="true"/>
        </w:rPr>
        <w:t>فهذه المسألة الثانية يتعارض فيه الاستصحابان، ولاجل ذلك المسألة الثانية تختلف عن المسألة الاولى، في المسألة الثانية وقع الخلاف بين الاعلام خلافا شديدا، فذهب السيد الخوئي الى الحكم بنجاسة الماء في الصورة الثانية مطلقا، بينما ان السيد السيستاني ذهب الى الحكم بطهارة الماء مطلقا، يعني سواء كان تاريخ الملاقاة معلوما وتاريخ حدوث الكرية مجهولا او كان بالعكس، تاريخ حدوث الكرية معلوم وتاريخ الملاقاة مجهول، او جُهل تاريخ كليهما، السيد الخوئي ذهب الى الحكم بنجاسة الماء القليل الذي صار كرا، وعلم بملاقاته للنجس إما قبل زمان كريته او بعده بينما ان السيد السيستاني الى الحكم بطهارة هذا لماء مطلقا في جميع الصور الثلاثة والمشهور فصّلوا بين تلك الصور الثلاث، فحكموا بنجاسة الماء في فرض العلم بتاريخ الملاقاة والجهل بتاريخ حدوث الكرية، قالوا بان استصحاب القلة الى زمان الملاقاة يجري ويحكم بنجاسة الماء، واما في المسألة الاولى وهي ما اذا كان الماء كرا ثم صار قليلا ولايدرى هل وقع ملاقاته للنجس في زمان كريته او بعد زمان قلته فلم يناقش احد من الاعلام في ان حكم هذا الماء الطهارة مطلقا، لان استصحاب عدم ملاقاة هذا الماء للنجاسة في زمان كريته لايثبت ملاقاته للنجس في زمان قلته، الا بنحو الاصل المثبت، فكذلك في المقام، استصحاب عدم مسّ هذا الميّت في زمان حرارته لايثبت ان مسه وقع في زمان برودته، ولاجل ذلك يجري استصحاب عدم برودته الى زمان مسه وينفى بذلك موضوع وجوب غسل مسّ الميّت</w:t>
      </w:r>
      <w:r>
        <w:rPr>
          <w:rtl w:val="true"/>
        </w:rPr>
        <w:t>.</w:t>
      </w:r>
    </w:p>
    <w:p>
      <w:pPr>
        <w:pStyle w:val="Normal"/>
        <w:jc w:val="both"/>
        <w:rPr/>
      </w:pPr>
      <w:r>
        <w:rPr>
          <w:rtl w:val="true"/>
        </w:rPr>
        <w:t>أما الفرض الخامس اذا شك في ان الممسوس شهيد او ليس بشهيد، الشهيد هو من قُتل في المعركة، من قُتل بين الصفين، من قتل في المعركة، فان ادركه المسلمون وبه رمق، غسّلوه، والا اي ان لم يدركه وبه رمق، ادركه المسلمون وانقتل وانتقل الى رحمته تعالى، دُفن في ثيابه، وصُلّي عليه ودُفن في ثيابه متلطخا بدمه، صاحب العروة هنا ايضا يقول لايجب غسل مسّ الميّت، هذا الكلام قد نوقش فيه مبنىً وبناءا، اي نوقش في مبنى عدم وجوب غسل مسّ الميّت بمس الشهيد، هذا نقاش مبنائي، والنقاش البنائي النقاش على فرض عدم وجوب غسل مسّ الميّت بمس الشهيد كما هو المشهور فهنا نقاش بنائي فيما اذا شككنا في ان هذا الميّت شهيد او ليس بشهيد، فيقول صاحب العروة لايجب غسل مسّ الميّت بمسه، فنوقش فيه بنقاش بنائي</w:t>
      </w:r>
      <w:r>
        <w:rPr>
          <w:rtl w:val="true"/>
        </w:rPr>
        <w:t>.</w:t>
      </w:r>
    </w:p>
    <w:p>
      <w:pPr>
        <w:pStyle w:val="Normal"/>
        <w:jc w:val="both"/>
        <w:rPr/>
      </w:pPr>
      <w:r>
        <w:rPr>
          <w:rtl w:val="true"/>
        </w:rPr>
        <w:t>ابدأ بالنقاش البنائي لانه واضح، نستصحب عدم كونه شهيدا، نقبل مبناكم ان مسّ الشهيد لانه لايجب غسل الميّت في حق الشهيد، فلايجب غسل مسّ الميّت بمسه، افرض قبلنا مبناكم، لكن من نشك انه شهيد او ليس بشهيد، نستصحب عدم كونه شهيدا، وبالاستصحاب نثبت وجوب غسل مسّ الميّت، كل ميت ليس بشهيد فيجب غسل مسّ الميّت بمسه، لو كان المطلب بهذا الوضوح، لايلتفت اليه صاحب العروة؟</w:t>
      </w:r>
      <w:r>
        <w:rPr>
          <w:rtl w:val="true"/>
        </w:rPr>
        <w:t>!.</w:t>
      </w:r>
    </w:p>
    <w:p>
      <w:pPr>
        <w:pStyle w:val="Normal"/>
        <w:jc w:val="both"/>
        <w:rPr/>
      </w:pPr>
      <w:r>
        <w:rPr>
          <w:rtl w:val="true"/>
        </w:rPr>
        <w:t>قد يقال بان مقصود صاحب العروة من وُجد في المعركة ولايدرى هل هو قتيل شهيد او قتيل ليس بشهيد؟ هو من جيش العدو او من جيش المسلمين، ولو كان من جيش المسلمين هل قُتل بسيف العدو ولم يدركه المسلمون وبه رمق، كل ذلك غير معلوم، فمن المحتمل ان يكون مقصود صاحب العروة هذا الفرض، ولكن لماذا لم يصرح بان مقصوده هذا الفرض، من شك في كونه شهيدا ام لا وكان مطروحا في المعركة، لا انه في شوارع المدينة وفي بطنه سكين، وشك في انه شهيد، لعل مقصود صاحب العروة من وجد طريحا في المعركة ولايعلم انه شهيد اي قُتل بسيف العدو ولم يدركه المسلمون وبه رمق ام لا، فهنا قد يقال بعدم وجوب غسل هذا القتيل ولاوجوب غسل مسّ الميّت بمسه، لالأجل ظاهر الحال، فان ظاهر الحال لو تم صغرويا وكان ظاهر الحال انه شهيد، ولكن كبرويا لادليل على حجية ظاهر الحال، ظاهر الكلام حجة، ظاهر الحال لادليل على حجيته</w:t>
      </w:r>
      <w:r>
        <w:rPr>
          <w:rtl w:val="true"/>
        </w:rPr>
        <w:t>.</w:t>
      </w:r>
    </w:p>
    <w:p>
      <w:pPr>
        <w:pStyle w:val="Normal"/>
        <w:jc w:val="both"/>
        <w:rPr/>
      </w:pPr>
      <w:r>
        <w:rPr>
          <w:rtl w:val="true"/>
        </w:rPr>
        <w:t>وانما لأجل رواية، والرواية هي هذه</w:t>
      </w:r>
      <w:r>
        <w:rPr>
          <w:rtl w:val="true"/>
        </w:rPr>
        <w:t xml:space="preserve">: </w:t>
      </w:r>
      <w:r>
        <w:rPr>
          <w:rtl w:val="true"/>
        </w:rPr>
        <w:t xml:space="preserve">خبر موسى بن جعفر عن علي بن سعيد عن عبدالله بن دهقان عن ابي خالد قال </w:t>
      </w:r>
      <w:r>
        <w:rPr>
          <w:rtl w:val="true"/>
        </w:rPr>
        <w:t>"</w:t>
      </w:r>
      <w:r>
        <w:rPr>
          <w:rtl w:val="true"/>
        </w:rPr>
        <w:t>اغسل كل الموتى الا ما قتل بين الصفين</w:t>
      </w:r>
      <w:r>
        <w:rPr>
          <w:rtl w:val="true"/>
        </w:rPr>
        <w:t>"</w:t>
      </w:r>
      <w:r>
        <w:rPr>
          <w:rtl w:val="true"/>
        </w:rPr>
        <w:t>، العنوان من قتل بين الصفين، فيقال هذا قتل بين الصفين، خرجنا عن هذا العموم فيمن نعلم بانه قُتل بسبب سيف الجيش الاسلامي، او وان قتل بسيف العدو ولكن ادركه المسلمون وبه رمق، وأما من قتل بين الصفين وحاله مجهول فيدخل في عموم هذه الرواية</w:t>
      </w:r>
      <w:r>
        <w:rPr>
          <w:rtl w:val="true"/>
        </w:rPr>
        <w:t>.</w:t>
      </w:r>
    </w:p>
    <w:p>
      <w:pPr>
        <w:pStyle w:val="Normal"/>
        <w:jc w:val="both"/>
        <w:rPr/>
      </w:pPr>
      <w:r>
        <w:rPr>
          <w:rtl w:val="true"/>
        </w:rPr>
        <w:t>لكن هذه الرواية مضافا الى ضعف سندها بموسى بن جعفر البغدادي، وعبدالله بن دهقان ايضا مجهول، يكون اشكال دلالي على ظاهر هذه الرواية، ظاهر من قتل بين الصفين هو نفس الموضوع في روايات أخرى، من قتل في المعركة، من قتل بين الصفين، حكم واقعي، قتل وهو من جيش الاسلام وقتله العدو، وخصص بمن ادركه المسلمون وبه رمق، ان ادركه المسلمون وبه رمق فيجب غسله، نعم ان قلنا بانه بمقتضى هذه الرواية لايجب تغسيل الميّت المشكوك كونه شهيدا ام لا اذا وجد بين الصفين، فهو حكم ظاهري بعدم وجوب تغسيله، لانه شهيد، فيكون مسه بحكم مسّ الشهيد، ولكن مضافا الى ضعف الرواية لايظهر من الرواية اكثر من الحكم الواقعي، من قتل بين الصفين اي من قتل في المعركة، وورد في روايات أخرى ان ادركه المسلمون وبه رمق غسّلوه والا صُلّي عليه ودفن في ثيابه متلطخا بدمه</w:t>
      </w:r>
      <w:r>
        <w:rPr>
          <w:rtl w:val="true"/>
        </w:rPr>
        <w:t>.</w:t>
      </w:r>
    </w:p>
    <w:p>
      <w:pPr>
        <w:pStyle w:val="Normal"/>
        <w:jc w:val="both"/>
        <w:rPr/>
      </w:pPr>
      <w:r>
        <w:rPr>
          <w:rtl w:val="true"/>
        </w:rPr>
        <w:t>الاصل الموضوعي عدم كون هذا قتيلا في المعركة، ويثبت بذلك وجوب تغسيله ووجوب غسل مسّ الميّت بمسه، ولاتصل النوبة الى الاصل الحكمي من الطهارة والبراءة عن وجوب غسل المس بمسه، نعم ان احرزنا انه قتيل وشككنا هل ادركه المسلمون وبه رمق يمكن ان نستصحب عدم ادراكه المسلمون له وبه رمق</w:t>
      </w:r>
      <w:r>
        <w:rPr>
          <w:rtl w:val="true"/>
        </w:rPr>
        <w:t>.</w:t>
      </w:r>
    </w:p>
    <w:p>
      <w:pPr>
        <w:pStyle w:val="Normal"/>
        <w:jc w:val="both"/>
        <w:rPr/>
      </w:pPr>
      <w:r>
        <w:rPr>
          <w:rtl w:val="true"/>
        </w:rPr>
        <w:t>فالاشكال البنائي مسجّل على صاحب العروة، اما الاشكال المبنائي ان يقال بانه ما هو الدليل على ان مسّ الشهيد لايوجب غسل مسّ الميّت؟ عموم من مسّ ميتا فعليه الغسل يشمل الشك، ولم يرد مخصص عليه، المخصص ورد بعنوان من غسّل لايجب غسل الميّت بمسه، ما يمكن ان يذكر كوجه لمساعدة المشهور ما يقال من ان وجوب غسل مسّ الميّت يختص بمن يجب تغسيله، من يجب تغسيله لو مسّ قبل تغسيله فيوجب مسه غسل مسّ الميّت، لان الامام عليه السلام من غسّل ميتا فعليه الغسل، جوابه ان الدليل اعم من ذلك، من مسّ ميتا فليغتسل، سواء وجب وتغسيله ام لم يجب، ومن اجل ذلك قلنا بان مسّ الميّت الكافر يوجب غسل مسّ الميّت، خرجنا عن هذا العموم في خصوص من غُسّل</w:t>
      </w:r>
      <w:r>
        <w:rPr>
          <w:rtl w:val="true"/>
        </w:rPr>
        <w:t>.</w:t>
      </w:r>
    </w:p>
    <w:p>
      <w:pPr>
        <w:pStyle w:val="Normal"/>
        <w:jc w:val="both"/>
        <w:rPr/>
      </w:pPr>
      <w:r>
        <w:rPr>
          <w:rtl w:val="true"/>
        </w:rPr>
        <w:t>قد يقال بان الوجه في عدم وجوب غسل مسّ الميّت الشهيد، ان الشهيد طاهر من الحدث والخبث، ولاجل ذلك لايجب تغسيله ويدفن في ثيابه متلطخا بدمه، يكون رواية في رواية العلل لفضل بن شاذان</w:t>
      </w:r>
      <w:r>
        <w:rPr>
          <w:rtl w:val="true"/>
        </w:rPr>
        <w:t xml:space="preserve">: </w:t>
      </w:r>
      <w:r>
        <w:rPr>
          <w:rtl w:val="true"/>
        </w:rPr>
        <w:t>إِنَّمَا أُمِرَ بِغُسْلِ الْمَيِّتِ لِأَنَّهُ إِذَا مَاتَ</w:t>
      </w:r>
      <w:r>
        <w:rPr>
          <w:rtl w:val="true"/>
        </w:rPr>
        <w:t xml:space="preserve">- </w:t>
      </w:r>
      <w:r>
        <w:rPr>
          <w:rtl w:val="true"/>
        </w:rPr>
        <w:t>كَانَ الْغَالِبُ عَلَيْهِ النَّجَاسَةَ وَ الْآفَةَ وَ الْأَذَى</w:t>
      </w:r>
      <w:r>
        <w:rPr>
          <w:rtl w:val="true"/>
        </w:rPr>
        <w:t xml:space="preserve">- </w:t>
      </w:r>
      <w:r>
        <w:rPr>
          <w:rtl w:val="true"/>
        </w:rPr>
        <w:t>فَأَحَبَّ أَنْ يَكُونَ طَاهِراً إِذَا بَاشَرَ أَهْلَ الطَّهَارَةِ</w:t>
      </w:r>
      <w:r>
        <w:rPr>
          <w:rtl w:val="true"/>
        </w:rPr>
        <w:t xml:space="preserve">- </w:t>
      </w:r>
      <w:r>
        <w:rPr>
          <w:rtl w:val="true"/>
        </w:rPr>
        <w:t>مِنَ الْمَلَائِكَةِ الَّذِينَ يَلُونَهُ وَ يُمَاسُّونَهُ فِيمَا بَيْنَهُمْ</w:t>
      </w:r>
      <w:r>
        <w:rPr>
          <w:rtl w:val="true"/>
        </w:rPr>
        <w:t xml:space="preserve">- </w:t>
      </w:r>
      <w:r>
        <w:rPr>
          <w:rtl w:val="true"/>
        </w:rPr>
        <w:t>نَظِيفاً مُوَجَّهاً بِهِ إِلَى اللَّهِ عَزَّ وَ جَلَّ</w:t>
      </w:r>
      <w:r>
        <w:rPr>
          <w:rtl w:val="true"/>
        </w:rPr>
        <w:t>.</w:t>
      </w:r>
      <w:r>
        <w:rPr>
          <w:rtl w:val="true"/>
        </w:rPr>
        <w:t xml:space="preserve"> </w:t>
      </w:r>
      <w:r>
        <w:rPr>
          <w:rtl w:val="true"/>
        </w:rPr>
        <w:t>والشهيد ليس له آفة وكله طهارة وكله نظافة، وكله بركة، وهذا الوجه ايضا قابل للنقاش، يقول السيد الخوئي لم يقل دليل على ان الشهيد طاهر من الحدث والخبث، حنظلة كان جنبا، وانقتل والنبي أمر بدفنه بدون تغسيله، قال غسّلته ملائكة السماء، فهو جنب، كيف يكون طاهرا من الحدث والخبث، ولاجل ذلك يقول السيد الخوئي الشهيد نجس، لانه لايغسّل حتى يطهر، ويبقى مبتلى بالخبث والحدث الى يوم القيامة</w:t>
      </w:r>
      <w:r>
        <w:rPr>
          <w:rtl w:val="true"/>
        </w:rPr>
        <w:t>.</w:t>
      </w:r>
    </w:p>
    <w:p>
      <w:pPr>
        <w:pStyle w:val="Normal"/>
        <w:jc w:val="both"/>
        <w:rPr/>
      </w:pPr>
      <w:r>
        <w:rPr>
          <w:rtl w:val="true"/>
        </w:rPr>
        <w:t>هذا الذي يقول به السيد الخوئي خلاف المرتكز المتشرعي، ان الشهيد الذي قتل في سبيل الله، حنظلة فهو شيء عارضي، فهو كان جنبا، اما الذي ليس بجنب لايجب تغسيل هذا الشهيد، لاتنقضوا عليه بان دمه نجس، خب دمه نجس كسائر الدماء، اما هذا الانسان الشهيد نجس ويبقى نجسا الى يوم القيامة؟</w:t>
      </w:r>
      <w:r>
        <w:rPr>
          <w:rtl w:val="true"/>
        </w:rPr>
        <w:t xml:space="preserve">! </w:t>
      </w:r>
      <w:r>
        <w:rPr>
          <w:rtl w:val="true"/>
        </w:rPr>
        <w:t>وانا وامثالي بعد الموت نطهر بتغسيلنا؟ هذا خلاف المرتكز المتشرعي</w:t>
      </w:r>
      <w:r>
        <w:rPr>
          <w:rtl w:val="true"/>
        </w:rPr>
        <w:t>.</w:t>
      </w:r>
    </w:p>
    <w:p>
      <w:pPr>
        <w:pStyle w:val="Normal"/>
        <w:jc w:val="both"/>
        <w:rPr/>
      </w:pPr>
      <w:r>
        <w:rPr>
          <w:rtl w:val="true"/>
        </w:rPr>
        <w:t>ولاجل ذلك نكتفي بالنقاش الثاني، فنقول نعم نقبل ان الشهيد طاهر مطهر لايحتاج الى التغسيل، فوق التغسيل، صحيح، لكن هذا حكمة في باب وجوب غسل مسّ الميّت، نحن لانعرف علل الاحكام، ما ذكر في رواية فضل بن شاذان ان تم روايته سندا ولم نقبل نقاش السيد السيستاني من ان هذا كله مخلوقات الآخرين وليس من كلام الامام في شيء، ان لم نقبل نقاش السيد السيستاني وقبلنا سند الرواية، ولكن كل ما في علل فضل بن شاذان حِكَم  لا علل للاحكام، تقريبات للاحكام، فاذن مقتضى الاطلاق ان من مات ولم يغسّل يجب غسل الميّت بمسه، نعم الحكمة تقتضي ان يكون منشأ وجوب غسل مسّ الميّت القذارة الحاصلة للميت، ولكن هذا كحكمة لايقيد المطلقات، فكما ذكر السيد السيستاني الاحوط لزوما غسل مسّ الميّت بمس الشهيد، ونضيف لالأجل ما ذكره السيد الخوئي من ان الشهيد يبقى نجسا ومحدثا الى يوم القيامة، وامامنا في التاريخ شهداء لايمكننا ان نتجاسر، انا ما اتجاسر، ولكن الابحاث العلمية شيء آخر</w:t>
      </w:r>
      <w:r>
        <w:rPr>
          <w:rtl w:val="true"/>
        </w:rPr>
        <w:t>.</w:t>
      </w:r>
    </w:p>
    <w:p>
      <w:pPr>
        <w:pStyle w:val="Normal"/>
        <w:jc w:val="both"/>
        <w:rPr/>
      </w:pPr>
      <w:r>
        <w:rPr>
          <w:rtl w:val="true"/>
        </w:rPr>
        <w:t>انا اقول ان المرتكز المتشرعي ان الشهيد طاهر مطهر، ولكن اطلاق وجوب غسل الميّت يشمل مسه، فنحن نقبل النقاش المبنائي كاحتياط وجوبي كالسيد السيستاني، الاحوط وجوبا غسل مسّ الميّت بمس الشهيد، ولكن النقاش البنائي اوضح من ذلك، وهو انه حتى على مبنى المشهور خب يستصحب عدم كون الممسوس شهيدا، وبذلك نحرز وجوب غسل مسّ الميّت بمسه كما نحرز وجوب تغسيله، والحمد لله رب العالمين</w:t>
      </w:r>
      <w:r>
        <w:rPr>
          <w:rtl w:val="true"/>
        </w:rPr>
        <w:t>.</w:t>
      </w:r>
    </w:p>
    <w:p>
      <w:pPr>
        <w:pStyle w:val="Heading3"/>
        <w:ind w:left="0" w:right="0" w:hanging="0"/>
        <w:jc w:val="both"/>
        <w:rPr/>
      </w:pPr>
      <w:r>
        <w:rPr>
          <w:rtl w:val="true"/>
        </w:rPr>
        <w:t>الدرس</w:t>
      </w:r>
      <w:r>
        <w:rPr/>
        <w:t>14</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وارد التي ذكرها صاحب العروة فقال بانه لايجب فيها غسل مسّ الميّت، وصلنا الى الفرض الخامس، وهو ما اذا شك في ان الممسوس كان شهيدا او غير شهيد، فقلنا ان المشهور انه اذا مسّ الشهيد فلايجب عليه غسل مسّ الميّت، واشكلنا على ذلك بانه لادليل على هذا الاستثناء</w:t>
      </w:r>
      <w:r>
        <w:rPr>
          <w:rtl w:val="true"/>
        </w:rPr>
        <w:t>.</w:t>
      </w:r>
    </w:p>
    <w:p>
      <w:pPr>
        <w:pStyle w:val="Normal"/>
        <w:jc w:val="both"/>
        <w:rPr/>
      </w:pPr>
      <w:r>
        <w:rPr>
          <w:rtl w:val="true"/>
        </w:rPr>
        <w:t>وما ذكر من ان الشهيد طاهر مطهر من الحدث والخبث، وغسل غسل مسّ الميّت قبل تغسيل الميّت انتقال قذارة الميّت الى من يمسه وهذا لايوجد في مسّ الشهيد، قلنا بان هذا ليس صحيحا، وقد اغتسل امير المؤمنين عليه السلام غسل مسّ الميّت بعد ما غسل النبي صلى الله عليه وآله وهو طاهر مطهر من كل رجس ودنس</w:t>
      </w:r>
      <w:r>
        <w:rPr>
          <w:rtl w:val="true"/>
        </w:rPr>
        <w:t>.</w:t>
      </w:r>
    </w:p>
    <w:p>
      <w:pPr>
        <w:pStyle w:val="Normal"/>
        <w:jc w:val="both"/>
        <w:rPr/>
      </w:pPr>
      <w:r>
        <w:rPr>
          <w:rtl w:val="true"/>
        </w:rPr>
        <w:t>وما يقال من ان وجوب غسل مسّ الميّت بمس الشهيد خلاف السيرة المتشرعة حيث انهم كانوا في المعارك وجبهات القتال يمسون الشهداء ويقبّلون وجوه الشهداء ولايغتسلون غسل مسّ الميّت، عهدة دعوى السيرة على مدعيها، فان كثيرا من الشهداء كان المسلمون يدركونهم وبهم رمق، ولااشكال في وجوب تغسيلهم ووجوب غسل مسّ الميّت بمسهم، اذا مسوهم بعد برودتهم، فمن اين نحرز قيام السيرة على عدم غسل مسّ الميّت بمس الشهيد بعد برودته</w:t>
      </w:r>
      <w:r>
        <w:rPr>
          <w:rtl w:val="true"/>
        </w:rPr>
        <w:t>.</w:t>
      </w:r>
    </w:p>
    <w:p>
      <w:pPr>
        <w:pStyle w:val="Normal"/>
        <w:jc w:val="both"/>
        <w:rPr/>
      </w:pPr>
      <w:r>
        <w:rPr>
          <w:rtl w:val="true"/>
        </w:rPr>
        <w:t>الفرض السادس ما اذا شك في ان الممسوس بدن الميّت او لباسه، فلايجب غسل مسّ الميّت لاستصحاب عدم مسّ بدن الميّت</w:t>
      </w:r>
      <w:r>
        <w:rPr>
          <w:rtl w:val="true"/>
        </w:rPr>
        <w:t>.</w:t>
      </w:r>
    </w:p>
    <w:p>
      <w:pPr>
        <w:pStyle w:val="Normal"/>
        <w:jc w:val="both"/>
        <w:rPr/>
      </w:pPr>
      <w:r>
        <w:rPr>
          <w:rtl w:val="true"/>
        </w:rPr>
        <w:t>الفرض السابع ما اذا شك في ان الممسوس شعر الميّت او بدنه، فبناء على ان مسّ شعر الميّت لايصدق عليه مسّ جسد الميّت، كما قبلنا ذلك فيما اذا كان شعره طويلا، فاذا شك في انه هل مسّ شعره الطويل او مسّ بدنه فيستصحب عدم مسه ببدن الميّت</w:t>
      </w:r>
      <w:r>
        <w:rPr>
          <w:rtl w:val="true"/>
        </w:rPr>
        <w:t>.</w:t>
      </w:r>
    </w:p>
    <w:p>
      <w:pPr>
        <w:pStyle w:val="Normal"/>
        <w:jc w:val="both"/>
        <w:rPr/>
      </w:pPr>
      <w:r>
        <w:rPr>
          <w:rtl w:val="true"/>
        </w:rPr>
        <w:t>الفرض الثامن اذا علم بانه مسّ الميّت بعد برودته وشك في انه هل كان مسه للميت قبل تغسيل الميّت حتى لايجب عليه شيء او كان قبل تغسيل الميّت حتى يجب عليه غسل مسّ الميّت، هنا ذكر صاحب العروة انه يجب الغسل، اذا علم بتحقق المس وشك في انه هل كان قبل تغسيل الميّت او بعد تغسيله، فيستصحب عدم تغسيله الى زمان مسه، وبذلك يحرز موضوع وجوب غسل مسّ الميّت</w:t>
      </w:r>
      <w:r>
        <w:rPr>
          <w:rtl w:val="true"/>
        </w:rPr>
        <w:t>.</w:t>
      </w:r>
    </w:p>
    <w:p>
      <w:pPr>
        <w:pStyle w:val="Normal"/>
        <w:jc w:val="both"/>
        <w:rPr/>
      </w:pPr>
      <w:r>
        <w:rPr>
          <w:rtl w:val="true"/>
        </w:rPr>
        <w:t>لكن هذا الاستصحاب قد يناقش فيه، فيقال بانه معارض باستصحاب عدم مسّ الميّت الى زمان تغسيله، نعم لو شك في تغسيله الى الآن فلايكون من قبيل تعاقب الحادثين، لااشكال في انه باستصحاب عدم تغسيله الى الآن يحرز انه مسه وهو لم يغسّل، فيجب عليه غسل مسّ الميّت، ولكن اذا كان من قبيل تعاقب الحادثين كما لو علم بمسه وبتغسيله وشك في المتقدم والمتاخر منهما، فاستصحاب عدم تغسيله الى زمان مسه قد يتعارض مع استصحاب عدم مسه الى زمان تغسيله، ما هو الجواب عن شبهة المعارضة؟</w:t>
      </w:r>
      <w:r>
        <w:rPr>
          <w:rtl w:val="true"/>
        </w:rPr>
        <w:t>.</w:t>
      </w:r>
    </w:p>
    <w:p>
      <w:pPr>
        <w:pStyle w:val="Normal"/>
        <w:jc w:val="both"/>
        <w:rPr/>
      </w:pPr>
      <w:r>
        <w:rPr>
          <w:rtl w:val="true"/>
        </w:rPr>
        <w:t>انا اوّضح الشبهة اكثر، في تعاقب الحادثين ذكرنا انه يوجد فيه عدة اقوال، اهمّها قول المشهور من التفصيل بين مجهولي التاريخ فيتعارض الاستصحابان، استصحاب عدم تغسيل الميّت الى مسه يتعارض مع استصحاب عدم مسه الى زمان تغسيله، فالمشهور ذهبوا الى المعارضة بين الاستصحابين</w:t>
      </w:r>
      <w:r>
        <w:rPr>
          <w:rtl w:val="true"/>
        </w:rPr>
        <w:t>.</w:t>
      </w:r>
    </w:p>
    <w:p>
      <w:pPr>
        <w:pStyle w:val="Normal"/>
        <w:jc w:val="both"/>
        <w:rPr/>
      </w:pPr>
      <w:r>
        <w:rPr>
          <w:rtl w:val="true"/>
        </w:rPr>
        <w:t>وجمع منهم ذهبوا الى قصور المقتضي كصاحب الكفايةوالسيد اليزدي ذهبوا تبعا لما يقال للشيخ الراضي النجفي استاذهم، ذهبوا الى قصور المقتضي في استصحاب مجهولي التاريخ، وذهب كثير من الاعلام الى المعارضة في مجهولي التاريخ، واما اذا كان احدهما مجهول التاريخ والآخر معلوم التاريخ، فقالوا بان الاستصحاب يجري في مجهول التاريخ دون معلوم التاريخ، فاذا علم تاريخ المسّ وشك في تاريخ التغسيل فيستصحب عدم التغسيل الى زمان المس المعلوم تاريخه، وهذا استصحاب بلا معارض، كما انه لو علم تاريخ التغسيل وجهل تاريخ المس يستصحب عدم المس الى زمان التغسيل فينفى بذلك وجوب التغسيل، هذا هو رأي المشهور، وصاحب العروة من جملة القائل بهذا التفصيل، حينئذ يسأل بانه لماذا صاحب العروة لم يفصّل بل افتى بشكل مطلق بوجوب غسل مسّ الميّت</w:t>
      </w:r>
      <w:r>
        <w:rPr>
          <w:rtl w:val="true"/>
        </w:rPr>
        <w:t>.</w:t>
      </w:r>
    </w:p>
    <w:p>
      <w:pPr>
        <w:pStyle w:val="Normal"/>
        <w:jc w:val="both"/>
        <w:rPr/>
      </w:pPr>
      <w:r>
        <w:rPr>
          <w:rtl w:val="true"/>
        </w:rPr>
        <w:t>القول بتعارض الاستصحابين مطلقا، سواء كانا مجهولي التاريخ او كان احدهما معلوم التاريخ والآخر مجهول التاريخ، ومن القائلين بذلك السيد السيستاني، فحينئذ يسأل انه بعد المعارضة يرجع الى استصحاب الطهارة او فقل استصحاب عدم الحدث الاكبر، فلماذا السيد السيستاني وافق صاحب العروة في حكمه بوجوب غسل مسّ الميّت في هذا الفرض؟</w:t>
      </w:r>
    </w:p>
    <w:p>
      <w:pPr>
        <w:pStyle w:val="Normal"/>
        <w:jc w:val="both"/>
        <w:rPr/>
      </w:pPr>
      <w:r>
        <w:rPr>
          <w:rtl w:val="true"/>
        </w:rPr>
        <w:t>القول الثالث قول من يقول بان ما ينقح موضوع الحكم الشرعي يجري دون ما ينفيه، كل موضوع في تعاقب الحادثين كان الاستصحاب منقحا ومثبتا لموضوع الحكم الشرعي فهو يجري، وما كان نافيا لذلك لايجري، وهذا قول السيد الخوئي، وطبّق ذلك على الفقه عامة، مثلا الماء القليل الذي صار كرا وعلم بملاقاته للنجس إما في زمان قلته او في زمان كريته، السيد الخوئي يقول استصحاب بقاء القلة الى زمان الملاقاة مثبت ومنقح لموضوع الحكم بالنجاسة، فهو يجري واما استصحاب عدم الملاقاة في زمان القلة فهو ينفي موضوع النجاسة فلايجري لماذكره في الاصول وتعرضنا لكلامه في الاصول ولعلنا تعرضنا لكلامه سابقا في ابحاثنا في الطهارة واشكلنا عليه، او مثلا في باب الرجوع في العدة اذا تحقق منه الرجوع وانقضاء العدة، السيد الخوئي نستصحب بقاء العدة الى زمان الرجوع مطلقا، سواء علم تاريخ الرجوع او تاريخ انقضاء العدة او جهل تاريخهما، وبذلك ينقح موضوع نفوذ الرجوع، واما استصحاب عدم الرجوع الى زمان انقضاء العدة فهو يريد ان ينفي موضوع صحة الرجوع فلايجري، على هذا القول الثالث قد يقال بان استصحاب عدم تغسيل هذا الميّت الى زمان مسه ينقح موضوع وجوب الغسل لمس الميّت، فاطلاق الحكم بوجوب غسل مسّ الميّت يقال بانه موافق لهذا القول الثالث، دون القولين الاولين، هذا توضيح شبهة عدم جريان الاستصحاب المنقح لموضوع وجوب غسل الميّت إما لقصور المقتضي او لابتلاء بالمعارضة</w:t>
      </w:r>
      <w:r>
        <w:rPr>
          <w:rtl w:val="true"/>
        </w:rPr>
        <w:t>.</w:t>
      </w:r>
    </w:p>
    <w:p>
      <w:pPr>
        <w:pStyle w:val="Normal"/>
        <w:jc w:val="both"/>
        <w:rPr/>
      </w:pPr>
      <w:r>
        <w:rPr>
          <w:rtl w:val="true"/>
        </w:rPr>
        <w:t>الجواب عن ذلك أما على رأي صاحب العروة فهو انه صاحب العروة تبنى مبنىً آخر استفاد منه في كثير من المجالات وهو مبنى قاعدة المقتضي والمانع، يقول اذا احرزنا المقتضي وشككنا في المانع نبني على عدم المانع، صرح بذلك في كتاب النكاح، قال اذا نظر الى انسان لايدري هل هو رجل او امرأة او نظر الى امرأة لايدري انها امّه او اجنبية، فلايجوز النظر اليها، لان كون المنظور اليه انسانا مقتضي لحرمة النظر، وكونه مماثلا او محرما مانع عن حرمة النظر، فاحرزنا المقتضي وشككنا في وجود المانع نبني على عدم المانع فنفتي بحرمة النظر الى من يشك في كونه مماثلا له، الناظر رجل، يشك ان المنظور اليه رجل شبّه نفسه بالنساء او امرأة او نظر الى امرأة وشك انها امّه ام لا، فلاتجري البراءة عن حرمة النظر</w:t>
      </w:r>
      <w:r>
        <w:rPr>
          <w:rtl w:val="true"/>
        </w:rPr>
        <w:t>.</w:t>
      </w:r>
    </w:p>
    <w:p>
      <w:pPr>
        <w:pStyle w:val="Normal"/>
        <w:jc w:val="both"/>
        <w:rPr/>
      </w:pPr>
      <w:r>
        <w:rPr>
          <w:rtl w:val="true"/>
        </w:rPr>
        <w:t>بل يقول صاحب العروة كون المنظور انسانا او امرأة مقتض لحرمة النظر وكونه مماثلا او محرما مانع، فنبني عند الشك على عدم المانع، وهنا ايضا قد يكون وجه فتوى صاحب العروة انه يرى ان مسّ الميّت مقتض لوجوب غسل مسّ الميّت وتغسيله مانع عن وجوب غسل الميّت، فيبنى عند الشك على عدم المانع، فاذا استند صاحب العروة الى قاعدة المقتضي والمانع فلايصح الاشكال عليه بان هذه الفتوى منكم لاتوافق مبانيكم في الاستصحاب</w:t>
      </w:r>
      <w:r>
        <w:rPr>
          <w:rtl w:val="true"/>
        </w:rPr>
        <w:t>.</w:t>
      </w:r>
    </w:p>
    <w:p>
      <w:pPr>
        <w:pStyle w:val="Normal"/>
        <w:jc w:val="both"/>
        <w:rPr/>
      </w:pPr>
      <w:r>
        <w:rPr>
          <w:rtl w:val="true"/>
        </w:rPr>
        <w:t>الوجه الثاني ان نقول هناك عموم من مسّ ميتا وجب عليه الغسل وورد عليه المخصص من مسّ ميتا بعد تغسيله فلايجب عليه الغسل، العنوان الخاص ورد على مسّ الميّت بعد تغسيله، لامس الميّت وقد غسّل، فرق بين ان يكون العنوان المخصص منصبّا على الميّت الذي غسّل، فلايجب غسل مسّ الميّت بمسه، وبين ان ينصبّ عنوان المخصص على ميت مُسّ بعد تغسيله، البعدية لاتثبت بالاستصحاب، كما ان القبلية لاتثبت بالاستصحاب، فرق بين اخذ عنوان القبلية والبعدية في موضوع الحكم الواقعي فلايثبت هذا العنوان بالاستصحاب، وبين اخذ واقع الجزئين كموضوع مركب في الحكم</w:t>
      </w:r>
      <w:r>
        <w:rPr>
          <w:rtl w:val="true"/>
        </w:rPr>
        <w:t>.</w:t>
      </w:r>
    </w:p>
    <w:p>
      <w:pPr>
        <w:pStyle w:val="Normal"/>
        <w:jc w:val="both"/>
        <w:rPr/>
      </w:pPr>
      <w:r>
        <w:rPr>
          <w:rtl w:val="true"/>
        </w:rPr>
        <w:t xml:space="preserve">هنا يأتي فيه بحث الاستصحاب بدون ان يكون اصلا مثبتا، اوضّح ذلك في ضمن مثال، ورد في روايات صلاة الجماعة </w:t>
      </w:r>
      <w:r>
        <w:rPr>
          <w:rtl w:val="true"/>
        </w:rPr>
        <w:t>"</w:t>
      </w:r>
      <w:r>
        <w:rPr>
          <w:rtl w:val="true"/>
        </w:rPr>
        <w:t>اذا كبّر الماموم والامام راكع، فركع قبل ان يرفع الامام رأسه، والا فلا ركعة له</w:t>
      </w:r>
      <w:r>
        <w:rPr>
          <w:rtl w:val="true"/>
        </w:rPr>
        <w:t>"</w:t>
      </w:r>
      <w:r>
        <w:rPr>
          <w:rtl w:val="true"/>
        </w:rPr>
        <w:t xml:space="preserve">، شخص جاء ليقتدي بالامام والامام ركع، فقال الله اكبر وركع وحينما ركع شك في انه هل الامام رفع رأسه قبل ما أدخل في الركوع او رفع الامام بعد ما دخلت في الركوع، حتى تصح الجماعة او تصح الصلاة، لان السيد الخوئي يقول اذا ركعت ورفع الامام رأسه فصلاتك باطلة لا ان جماعتك باطلة بينما ان المشهور كالسيد السيستاني يقولون ان جماعتك باطل، يقول السيد الخوئي الرواية واردة </w:t>
      </w:r>
      <w:r>
        <w:rPr>
          <w:rtl w:val="true"/>
        </w:rPr>
        <w:t>"</w:t>
      </w:r>
      <w:r>
        <w:rPr>
          <w:rtl w:val="true"/>
        </w:rPr>
        <w:t>والا فلاركعة له</w:t>
      </w:r>
      <w:r>
        <w:rPr>
          <w:rtl w:val="true"/>
        </w:rPr>
        <w:t xml:space="preserve">" </w:t>
      </w:r>
      <w:r>
        <w:rPr>
          <w:rtl w:val="true"/>
        </w:rPr>
        <w:t xml:space="preserve">لا انه </w:t>
      </w:r>
      <w:r>
        <w:rPr>
          <w:rtl w:val="true"/>
        </w:rPr>
        <w:t>"</w:t>
      </w:r>
      <w:r>
        <w:rPr>
          <w:rtl w:val="true"/>
        </w:rPr>
        <w:t>لاجماعة له</w:t>
      </w:r>
      <w:r>
        <w:rPr>
          <w:rtl w:val="true"/>
        </w:rPr>
        <w:t>"</w:t>
      </w:r>
      <w:r>
        <w:rPr>
          <w:rtl w:val="true"/>
        </w:rPr>
        <w:t xml:space="preserve">، وعلى اي حال نصل الى فرض الشك قد يقول هذا الشاك نستصحب بقاء الامام في حال الركوع الى زمان ركوعي، ركعتُ ولم يرفع الامام رأسه، يقولون هذا غير صحيح، استصحاب عدم رفع الامام رأسه لايثبت انك ركعت قبل ان يرفع الامام رأسه، لايثبت عنوان </w:t>
      </w:r>
      <w:r>
        <w:rPr>
          <w:rtl w:val="true"/>
        </w:rPr>
        <w:t>"</w:t>
      </w:r>
      <w:r>
        <w:rPr>
          <w:rtl w:val="true"/>
        </w:rPr>
        <w:t>القبلية</w:t>
      </w:r>
      <w:r>
        <w:rPr>
          <w:rtl w:val="true"/>
        </w:rPr>
        <w:t xml:space="preserve">" </w:t>
      </w:r>
      <w:r>
        <w:rPr>
          <w:rtl w:val="true"/>
        </w:rPr>
        <w:t>فلأجل ذلك الاستصحاب الجاري هو استصحاب عدم ركوعك قبل ان يرفع الامام رأسه، وبذلك ينفى موضوع صحة الصلاة عند السيد الخوئي وصحة الجماعة عند المشهور</w:t>
      </w:r>
      <w:r>
        <w:rPr>
          <w:rtl w:val="true"/>
        </w:rPr>
        <w:t>.</w:t>
      </w:r>
    </w:p>
    <w:p>
      <w:pPr>
        <w:pStyle w:val="Normal"/>
        <w:jc w:val="both"/>
        <w:rPr/>
      </w:pPr>
      <w:r>
        <w:rPr>
          <w:rtl w:val="true"/>
        </w:rPr>
        <w:t xml:space="preserve">اذا كان بدل قوله </w:t>
      </w:r>
      <w:r>
        <w:rPr>
          <w:rtl w:val="true"/>
        </w:rPr>
        <w:t xml:space="preserve">" </w:t>
      </w:r>
      <w:r>
        <w:rPr>
          <w:rtl w:val="true"/>
        </w:rPr>
        <w:t>وركع قبل ان يرفع الامام رأسه</w:t>
      </w:r>
      <w:r>
        <w:rPr>
          <w:rtl w:val="true"/>
        </w:rPr>
        <w:t xml:space="preserve">" </w:t>
      </w:r>
      <w:r>
        <w:rPr>
          <w:rtl w:val="true"/>
        </w:rPr>
        <w:t xml:space="preserve">هكذا </w:t>
      </w:r>
      <w:r>
        <w:rPr>
          <w:rtl w:val="true"/>
        </w:rPr>
        <w:t>"</w:t>
      </w:r>
      <w:r>
        <w:rPr>
          <w:rtl w:val="true"/>
        </w:rPr>
        <w:t>ركع ولم يرفع الامام رأسه</w:t>
      </w:r>
      <w:r>
        <w:rPr>
          <w:rtl w:val="true"/>
        </w:rPr>
        <w:t xml:space="preserve">" </w:t>
      </w:r>
      <w:r>
        <w:rPr>
          <w:rtl w:val="true"/>
        </w:rPr>
        <w:t>فهم يلتزمون بانه ركع بالوجدان والامام لم يرفع رأسه بالاستصحاب، لااقل ان السيد الخوئي كان يقبل، السيد السيستاني لعله كان يناقش ويقول هو من تعاقب الحادثين والاستصحاب يتعارض فيه، ولكن السيد الخوئي يقبل، لان استصحاب بقاء الامام في الركوع يثبت موضوع الحكم، ولكن المشكل ان الرواية وردت بعنوان القبلية</w:t>
      </w:r>
      <w:r>
        <w:rPr>
          <w:rtl w:val="true"/>
        </w:rPr>
        <w:t>.</w:t>
      </w:r>
    </w:p>
    <w:p>
      <w:pPr>
        <w:pStyle w:val="Normal"/>
        <w:jc w:val="both"/>
        <w:rPr/>
      </w:pPr>
      <w:r>
        <w:rPr>
          <w:rtl w:val="true"/>
        </w:rPr>
        <w:t>فاذن نقول هنا العنوان المخصص ورد بعنوان ان من مسّ ميتا قبل برودته و بعد تغسيله فليس عليه بأس، فكل من مسّ ميتا ولم يكن مسه بعد تغسيله فيجب عليه غسل مسّ الميّت، هذا مسّ الميّت بالوجدان ويستصحب انه لم يكن مسه بعد تغسيله، ينفى موضوع المخصص بالاستصحاب، فيجب عليه الغسل، ولاجل ذلك يختلف المقام عن بقية مجالات تعاقب الحادثين</w:t>
      </w:r>
      <w:r>
        <w:rPr>
          <w:rtl w:val="true"/>
        </w:rPr>
        <w:t>.</w:t>
      </w:r>
    </w:p>
    <w:p>
      <w:pPr>
        <w:pStyle w:val="Normal"/>
        <w:jc w:val="both"/>
        <w:rPr/>
      </w:pPr>
      <w:r>
        <w:rPr>
          <w:rtl w:val="true"/>
        </w:rPr>
        <w:t>الا ان المشكلة ان استصحاب عدم كون مسه بعد تغسيله استصحاب في العدم الازلي، اذا كان بمفاد ليس التامة، لم يتحقق منه مسّ بعد تغسيله، صحيح، ولكن هذا ليس موضوعا، الموضوع ان يمس الميّت ولايكون ذلك المس بعد تغسيله، يشير الى مسّ موجود، يمس الميّت ولايكون مسه بعد تغسيله، ليس له حالة سابقة متيقنة، فهل يصح ان يقال مسّ هذا الميّت لم يكن بعد برودته، متى؟ لابد ان نقول حينما لم يكن المس موجودا فلم يكن متصفا بانه مسّ للميت بعد تغسيله، هذا استصحاب في العدم الازلي، ومن يناقش في الاستصحاب في الاعدام الازلية لايمكنه اجراء هذا الاستصحاب، فيبقى المقام شبهة مصداقية لوجوب غسل مسّ الميّت</w:t>
      </w:r>
      <w:r>
        <w:rPr>
          <w:rtl w:val="true"/>
        </w:rPr>
        <w:t>.</w:t>
      </w:r>
    </w:p>
    <w:p>
      <w:pPr>
        <w:pStyle w:val="Normal"/>
        <w:jc w:val="both"/>
        <w:rPr/>
      </w:pPr>
      <w:r>
        <w:rPr>
          <w:rtl w:val="true"/>
        </w:rPr>
        <w:t xml:space="preserve">فلابد من الانتقال الى الاصل الحكمي، وبناء على ان الاصل الحكمي هو استصحاب الطهارة او استصحاب عدم الحدث الاكبر او البراءة عن وجوب غسل مسّ الميّت، فهذا ينافي الحكم بوجوب غسل مسّ الميّت، ولاجل ذلك نحن نحتاط في هذه المسألة، وينبغي ان يعلّق على قول صاحب العروة وجب الغسل، يعلق عليه </w:t>
      </w:r>
      <w:r>
        <w:rPr>
          <w:rtl w:val="true"/>
        </w:rPr>
        <w:t>"</w:t>
      </w:r>
      <w:r>
        <w:rPr>
          <w:rtl w:val="true"/>
        </w:rPr>
        <w:t>على الاحوط</w:t>
      </w:r>
      <w:r>
        <w:rPr>
          <w:rtl w:val="true"/>
        </w:rPr>
        <w:t>".</w:t>
      </w:r>
    </w:p>
    <w:p>
      <w:pPr>
        <w:pStyle w:val="Style13"/>
        <w:widowControl w:val="false"/>
        <w:jc w:val="both"/>
        <w:rPr>
          <w:lang w:bidi="fa-IR"/>
        </w:rPr>
      </w:pPr>
      <w:r>
        <w:rPr>
          <w:rtl w:val="true"/>
          <w:lang w:bidi="fa-IR"/>
        </w:rPr>
        <w:t>و على هذا يشكل مس العظام المجردة المعلوم كونها من الإنسان في المقابر</w:t>
      </w:r>
      <w:r>
        <w:rPr>
          <w:rtl w:val="true"/>
          <w:lang w:bidi="fa-IR"/>
        </w:rPr>
        <w:t xml:space="preserve"> </w:t>
      </w:r>
      <w:r>
        <w:rPr>
          <w:rtl w:val="true"/>
          <w:lang w:bidi="fa-IR"/>
        </w:rPr>
        <w:t xml:space="preserve">أو غيرها </w:t>
      </w:r>
    </w:p>
    <w:p>
      <w:pPr>
        <w:pStyle w:val="Normal"/>
        <w:jc w:val="both"/>
        <w:rPr/>
      </w:pPr>
      <w:r>
        <w:rPr>
          <w:rtl w:val="true"/>
          <w:lang w:bidi="fa-IR"/>
        </w:rPr>
        <w:t>العظم المجرد قلنا بانه لايجب غسل مس الميت بمسه، حتى لو علم بانه عظم ميت لم يغسّل، ولكن لو فرضنا مس العظم المجرد للميت موجب لغسل مس الميت كما هو رأي المشهور، يقول صاحب العروة خب يستصحب عدم تغسيل هذا الميت</w:t>
      </w:r>
      <w:r>
        <w:rPr>
          <w:rtl w:val="true"/>
          <w:lang w:bidi="fa-IR"/>
        </w:rPr>
        <w:t>.</w:t>
      </w:r>
    </w:p>
    <w:p>
      <w:pPr>
        <w:pStyle w:val="Style13"/>
        <w:widowControl w:val="false"/>
        <w:jc w:val="both"/>
        <w:rPr>
          <w:lang w:bidi="fa-IR"/>
        </w:rPr>
      </w:pPr>
      <w:r>
        <w:rPr>
          <w:rtl w:val="true"/>
          <w:lang w:bidi="fa-IR"/>
        </w:rPr>
        <w:t>نعم لو كانت المقبرة</w:t>
      </w:r>
      <w:r>
        <w:rPr>
          <w:rtl w:val="true"/>
          <w:lang w:bidi="fa-IR"/>
        </w:rPr>
        <w:t xml:space="preserve"> </w:t>
      </w:r>
      <w:r>
        <w:rPr>
          <w:rtl w:val="true"/>
          <w:lang w:bidi="fa-IR"/>
        </w:rPr>
        <w:t>للمسلمين يمكن الحمل على أنها مغس</w:t>
      </w:r>
      <w:r>
        <w:rPr>
          <w:rtl w:val="true"/>
          <w:lang w:bidi="fa-IR"/>
        </w:rPr>
        <w:t>ّ</w:t>
      </w:r>
      <w:r>
        <w:rPr>
          <w:rtl w:val="true"/>
          <w:lang w:bidi="fa-IR"/>
        </w:rPr>
        <w:t>لة</w:t>
      </w:r>
    </w:p>
    <w:p>
      <w:pPr>
        <w:pStyle w:val="Normal"/>
        <w:jc w:val="both"/>
        <w:rPr/>
      </w:pPr>
      <w:r>
        <w:rPr>
          <w:rtl w:val="true"/>
          <w:lang w:bidi="fa-IR"/>
        </w:rPr>
        <w:t>اذا كانت المقبرة مقبرة المسلمين وبعد سنين انكشف عظم للموتى، طلعت العظام حين احداث الشوارع، بناء على ان مس العظم المجرد يوجب غسل مس الميت، يقول صاحب العروة هذه المقبرة مقبرة المسلمين وحملا لفعل المسلمين على الصحة، نحمل على الصحة، وهو الصحيح، لان دفن الميت واجب من الواجبات ومشروط بفعل التغسيل والتكفين والصلاة، نجري اصالة الصحة في دفن الميت المعلوم وجوده، فنثبت بذلك انه سبق في حقه التغسيل، ولاجل ذلك لايأتي احد فيقول انا اشك في تغسيل هذا الميت فانبش قبره حتى اغسّله، لاجراء اصالة الصحة في دفن المسلمين لموتاهم</w:t>
      </w:r>
      <w:r>
        <w:rPr>
          <w:rtl w:val="true"/>
          <w:lang w:bidi="fa-IR"/>
        </w:rPr>
        <w:t>.</w:t>
      </w:r>
    </w:p>
    <w:p>
      <w:pPr>
        <w:pStyle w:val="Normal"/>
        <w:jc w:val="both"/>
        <w:rPr>
          <w:lang w:bidi="fa-IR"/>
        </w:rPr>
      </w:pPr>
      <w:r>
        <w:rPr>
          <w:rtl w:val="true"/>
          <w:lang w:bidi="fa-IR"/>
        </w:rPr>
        <w:t>قد يناقش في هذا الاصل بان اصالة الصحة مثبتاتها ليست بحجة، مثلا انت تجري قاعدة الفراغ في صلاتك فلايثبت انك متوضأ اذا شككت في وضوءك في الصلاة، لابد ان تتوضأ للصلاة الأخرى، لان قاعدة الفراغ تثبت صحة صلاتك ولاتثبت الوضوء، فيقال بان اصالة الصحة في فعل الغير تثبت صحة الدفن ولاتثبت ملازمات الصحة كسبق التغسيل وترتيب احكام التغسيل</w:t>
      </w:r>
      <w:r>
        <w:rPr>
          <w:rtl w:val="true"/>
          <w:lang w:bidi="fa-IR"/>
        </w:rPr>
        <w:t>.</w:t>
      </w:r>
    </w:p>
    <w:p>
      <w:pPr>
        <w:pStyle w:val="Normal"/>
        <w:jc w:val="both"/>
        <w:rPr/>
      </w:pPr>
      <w:r>
        <w:rPr>
          <w:rtl w:val="true"/>
          <w:lang w:bidi="fa-IR"/>
        </w:rPr>
        <w:t>وهذا الاشكال ان تم فنيا لكنه لايتم حسب السيرة القطعية المتشرعية في عدم الاعتناء بهذه الشكوك، فيبنون على تغسيل الموتى اذا رأوا ان الميت مدفون فيبنون على انه غسّل وكفّن وصلّي عليه، والا لم يستقر حجر على حجر، السيرة القطعية على ذلك، والحمد لله رب العالمين</w:t>
      </w:r>
      <w:r>
        <w:rPr>
          <w:rtl w:val="true"/>
          <w:lang w:bidi="fa-IR"/>
        </w:rPr>
        <w:t>.</w:t>
      </w:r>
    </w:p>
    <w:p>
      <w:pPr>
        <w:pStyle w:val="Heading3"/>
        <w:ind w:left="0" w:right="0" w:hanging="0"/>
        <w:jc w:val="both"/>
        <w:rPr/>
      </w:pPr>
      <w:r>
        <w:rPr>
          <w:rtl w:val="true"/>
        </w:rPr>
        <w:t>الدرس</w:t>
      </w:r>
      <w:r>
        <w:rPr/>
        <w:t>15</w:t>
      </w:r>
    </w:p>
    <w:p>
      <w:pPr>
        <w:pStyle w:val="Normal"/>
        <w:jc w:val="both"/>
        <w:rPr>
          <w:lang w:bidi="fa-IR"/>
        </w:rPr>
      </w:pPr>
      <w:r>
        <w:rPr>
          <w:rtl w:val="true"/>
          <w:lang w:bidi="fa-IR"/>
        </w:rPr>
        <w:t>اعوذ بالله من الشيطان الرجيم بسم الله الرحمن الرحيم</w:t>
      </w:r>
    </w:p>
    <w:p>
      <w:pPr>
        <w:pStyle w:val="Style13"/>
        <w:widowControl w:val="false"/>
        <w:jc w:val="both"/>
        <w:rPr>
          <w:lang w:bidi="fa-IR"/>
        </w:rPr>
      </w:pPr>
      <w:r>
        <w:rPr>
          <w:rtl w:val="true"/>
          <w:lang w:bidi="fa-IR"/>
        </w:rPr>
        <w:t>مسألة</w:t>
      </w:r>
      <w:r>
        <w:rPr>
          <w:lang w:bidi="fa-IR"/>
        </w:rPr>
        <w:t>4</w:t>
      </w:r>
      <w:r>
        <w:rPr>
          <w:rtl w:val="true"/>
          <w:lang w:bidi="fa-IR"/>
        </w:rPr>
        <w:t xml:space="preserve"> </w:t>
      </w:r>
      <w:r>
        <w:rPr>
          <w:rtl w:val="true"/>
          <w:lang w:bidi="fa-IR"/>
        </w:rPr>
        <w:t>إذا كان هناك قطعتان يعلم إجمالا أن أحدهما من ميت الإنسان‌فإن مسهما معا وجب عليه الغسل و إن مس أحدهما ففي وجوبه إشكال و الأحوط الغسل</w:t>
      </w:r>
    </w:p>
    <w:p>
      <w:pPr>
        <w:pStyle w:val="Normal"/>
        <w:jc w:val="both"/>
        <w:rPr>
          <w:lang w:bidi="fa-IR"/>
        </w:rPr>
      </w:pPr>
      <w:r>
        <w:rPr>
          <w:rtl w:val="true"/>
          <w:lang w:bidi="fa-IR"/>
        </w:rPr>
        <w:t>اذا كان هناك قطعتان علم اجمالا بان احديهما قطعة ميت انسان فقلنا بوجوب غسل مس الميت بمس قطعة ميت الانسان، او فرضنا انه كان هناك جسمان علم اجمالا بان احدهما ميت الانسان، يقول صاحب العروة ان مسهما معا وجب عليه غسل الميت وذلك واضح للعلم التفصيلي بوجوب غسل مس الميت عليه، وان مس احديهما ففي وجوب غسل مس الميت عليه اشكال، والاحوط الغسل، احتاط وجوبا في ذلك</w:t>
      </w:r>
      <w:r>
        <w:rPr>
          <w:rtl w:val="true"/>
          <w:lang w:bidi="fa-IR"/>
        </w:rPr>
        <w:t>.</w:t>
      </w:r>
    </w:p>
    <w:p>
      <w:pPr>
        <w:pStyle w:val="Normal"/>
        <w:jc w:val="both"/>
        <w:rPr>
          <w:lang w:bidi="fa-IR"/>
        </w:rPr>
      </w:pPr>
      <w:r>
        <w:rPr>
          <w:rtl w:val="true"/>
          <w:lang w:bidi="fa-IR"/>
        </w:rPr>
        <w:t>لكن في المسألة صور، ليس تلك الصور بحكم واحد</w:t>
      </w:r>
      <w:r>
        <w:rPr>
          <w:rtl w:val="true"/>
          <w:lang w:bidi="fa-IR"/>
        </w:rPr>
        <w:t>:</w:t>
      </w:r>
    </w:p>
    <w:p>
      <w:pPr>
        <w:pStyle w:val="Normal"/>
        <w:jc w:val="both"/>
        <w:rPr/>
      </w:pPr>
      <w:r>
        <w:rPr>
          <w:b/>
          <w:b/>
          <w:bCs/>
          <w:rtl w:val="true"/>
          <w:lang w:bidi="fa-IR"/>
        </w:rPr>
        <w:t xml:space="preserve">الصورة الاولى </w:t>
      </w:r>
      <w:r>
        <w:rPr>
          <w:rtl w:val="true"/>
          <w:lang w:bidi="fa-IR"/>
        </w:rPr>
        <w:t>ما اذا مس احدهما من دون علم اجمالي بان احدهما ميت الانسان وبعد ان خرج عن محل الابتلاء، بان دُفنا، حصل له ذلك العلم الاجمالي بان احدهما كان ميت الانسان، فحينئذ لااشكال في عدم وجوب غسل مس الميت عليه، لكونه من الشبهة البدوية لمس جسد الانسان من دون ان يحصل له علم اجمالي منجز</w:t>
      </w:r>
      <w:r>
        <w:rPr>
          <w:rtl w:val="true"/>
          <w:lang w:bidi="fa-IR"/>
        </w:rPr>
        <w:t>.</w:t>
      </w:r>
    </w:p>
    <w:p>
      <w:pPr>
        <w:pStyle w:val="Normal"/>
        <w:jc w:val="both"/>
        <w:rPr/>
      </w:pPr>
      <w:r>
        <w:rPr>
          <w:b/>
          <w:b/>
          <w:bCs/>
          <w:rtl w:val="true"/>
          <w:lang w:bidi="fa-IR"/>
        </w:rPr>
        <w:t xml:space="preserve">الصورة الثانية </w:t>
      </w:r>
      <w:r>
        <w:rPr>
          <w:rtl w:val="true"/>
          <w:lang w:bidi="fa-IR"/>
        </w:rPr>
        <w:t>ان يمس احد الجسمين ثم يحصل له علم اجمالي بان احدهما ميت الانسان، فحينئذ لاينبغي الاشكال في وجوب غسل المس عليه للعلم الاجمالي المنجر بانه إما يجب عليه غسل مس الميت بمس جسد الميت او يجب عليه تغسيل الجسم الثاني لكونه ميت الانسان، وذلك فيما اذا كان ميت مسلم، نعم لو لم يكن لكون الثاني ميت انسان اي اثر الزامي في حقه، كأن كان كافرا ولم يجب عليه تغسيله،  فيندرج في الصورة الاولى، فالصورة الثانية ان يمس احدهما ثم يحصل له علم اجمالي بان احدهما ميت انسان يجب تغسيله، فحينئذ يحصل له علم اجمالي منجز، بان إما يجب عليه غسل مس الميت بمس الاول او يجب عليه تغسيل الثاني</w:t>
      </w:r>
      <w:r>
        <w:rPr>
          <w:rtl w:val="true"/>
          <w:lang w:bidi="fa-IR"/>
        </w:rPr>
        <w:t>.</w:t>
      </w:r>
    </w:p>
    <w:p>
      <w:pPr>
        <w:pStyle w:val="Normal"/>
        <w:jc w:val="both"/>
        <w:rPr/>
      </w:pPr>
      <w:r>
        <w:rPr>
          <w:rtl w:val="true"/>
          <w:lang w:bidi="fa-IR"/>
        </w:rPr>
        <w:t>ان قلت لماذا اشترطتم في هذه الصورة الثاني ان يكون على فرض كون الثاني ميت الانسان مما يترتب عليه حكم الزامي فعلي كوجوب تغسيله، لماذا لانكتفي بالعلم الاجمالي إما يجب على هذا المكلف غسل مس الميت لمس الجسد الاول او يجب عليه غسل مس الميت على تقدير مسه للجسد الثاني</w:t>
      </w:r>
      <w:r>
        <w:rPr>
          <w:rtl w:val="true"/>
          <w:lang w:bidi="fa-IR"/>
        </w:rPr>
        <w:t>.</w:t>
      </w:r>
    </w:p>
    <w:p>
      <w:pPr>
        <w:pStyle w:val="Normal"/>
        <w:jc w:val="both"/>
        <w:rPr/>
      </w:pPr>
      <w:r>
        <w:rPr>
          <w:rtl w:val="true"/>
          <w:lang w:bidi="fa-IR"/>
        </w:rPr>
        <w:t>نقول في الجواب اولا هذا علم اجمالي تقديري، هذا نظير ان يقال بانه إما يجب عليّ اكرام زيد او يجب عليّ اكرام عمرو على تقدير نزول المطر والمفروض عدم العلم بنزول المطر، هذا ليس علما اجمالا بحكم فعلي، فلايكون منجزا، وثانيا اذا هو مس الجسد الثاني فيعلم تفصيلا بوجوب غسل مس الميت عليه، فلايكون طرفا للعلم الاجمالي، إما يجب عليّ غسل مس الميت لاني مسست الجسد الاول او يجب عليّ الغسل اذا مسست الجسد الثاني، خب اذا مسست الجسد الثاني فالمفروض اني مسست الجسد الاول، فهناك يحصل علم تفصيلي بوجوب غسل مس الميت، فلايكون طرفا للعلم الاجمالي</w:t>
      </w:r>
      <w:r>
        <w:rPr>
          <w:rtl w:val="true"/>
          <w:lang w:bidi="fa-IR"/>
        </w:rPr>
        <w:t>.</w:t>
      </w:r>
    </w:p>
    <w:p>
      <w:pPr>
        <w:pStyle w:val="Normal"/>
        <w:jc w:val="both"/>
        <w:rPr/>
      </w:pPr>
      <w:r>
        <w:rPr>
          <w:rtl w:val="true"/>
          <w:lang w:bidi="fa-IR"/>
        </w:rPr>
        <w:t>فاذن الصورة الثاني هي ما اذا مس الجسد الاول ثم حصل له علم اجمالي بان احدهما ميت انسان يجب تغسيله، فلابد لنا الفتوى بوجوب الاحتياط، فتوى بالاحتياط بالغسل لاالاحتياط في الفتوى، نعم احتياط ولكن فتوى بالاحتياط لكونه طرفا للعلم الاجمالي المنجز</w:t>
      </w:r>
      <w:r>
        <w:rPr>
          <w:rtl w:val="true"/>
          <w:lang w:bidi="fa-IR"/>
        </w:rPr>
        <w:t>.</w:t>
      </w:r>
    </w:p>
    <w:p>
      <w:pPr>
        <w:pStyle w:val="Normal"/>
        <w:jc w:val="both"/>
        <w:rPr>
          <w:lang w:bidi="fa-IR"/>
        </w:rPr>
      </w:pPr>
      <w:r>
        <w:rPr>
          <w:b/>
          <w:b/>
          <w:bCs/>
          <w:rtl w:val="true"/>
          <w:lang w:bidi="fa-IR"/>
        </w:rPr>
        <w:t xml:space="preserve">الصورة الثالثة </w:t>
      </w:r>
      <w:r>
        <w:rPr>
          <w:rtl w:val="true"/>
          <w:lang w:bidi="fa-IR"/>
        </w:rPr>
        <w:t>ما اذا علم اجمالا بان احدهما جسد انسان يجب تغسيله، ثم مس احدهما المعين، فحينئذ يكون المقام نظير ما لو علم اجمالا بنجاسة احد شيئين ثم لاقى يده مع احدهما المعين، والمشهور الحكم بعدم وجوب الاجتناب عن ملاقي بعض اطراف الشبهة، لانهم يقولون العلم الاجمالي الاول تنجز سابقا، مثلا امس علمت اجمالا بان احد الجسدين جسد ميت الانسان، تنجز عليّ وجوب تغسيل احدهما، ثم اليوم لما مسست الجسد الاول صار وجوب غسل الميت طرفا للعلم الاجمالي الثاني، اي اقول إما يجب عليّ غسل مس الميت بمس هذا الجسد الاول او يجب عليّ تغسيل الجسد الثاني، وجوب تغسيل الجسد الثاني طرف للعلم الاجمالي السابق، وكل علم اجمالي لاحق كان احد طرفيه متنجزا بعلم اجمالي سابق، فذكر المشهور ان هذا العلم الاجمالي المتاخر لايكون منجزا بالنسبة الى طرفه الآخر غير المتنجز</w:t>
      </w:r>
      <w:r>
        <w:rPr>
          <w:rtl w:val="true"/>
          <w:lang w:bidi="fa-IR"/>
        </w:rPr>
        <w:t>.</w:t>
      </w:r>
    </w:p>
    <w:p>
      <w:pPr>
        <w:pStyle w:val="Normal"/>
        <w:jc w:val="both"/>
        <w:rPr>
          <w:lang w:bidi="fa-IR"/>
        </w:rPr>
      </w:pPr>
      <w:r>
        <w:rPr>
          <w:rtl w:val="true"/>
          <w:lang w:bidi="fa-IR"/>
        </w:rPr>
        <w:t>مثلا في مثال الشبهة المحصور امس علمت بنجاسة احد مائين، فتنجز في حقي وجوب الاجتناب عنهما، اليوم وقعت يدي في احدهما المعين، فعلمت اجمالا إما يجب عليّ الاجتناب عن يدي لئلا اصلي قبل غسل اليد او يحرم عليّ شرب الماء الآخر، ولكن حرمة شرب الماء الآخر قد تنجز امس بعلم اجمالي سابقا والمتنجز لايتنجز ثانيا، فهذا العلم الاجمالي اللاحق الذي احد طرفيه تنجز بعلم اجمالي سابق لايكون منجزا، لأن الاصول بالنسبة الى طرفي العلم الاجمالي السابق تساقطت بالمعارضة، فلايوجد اصل في الطرف الذي تنجز امس، فيبقى الاصل الجاري في هذا الطرف الجديد الذي يجري اليوم بلامعارض، اي يبقى اصل الطهارة في يدي بلامعارض، لان اصالة الطهارة في الماء الآخر الذي هو طرف للعلم الاجمالي سقطعت بالمعارضة مع اصالة الطهارة في الماء الاول امس، فحينما اقول اليوم انا اعلم إما بنجاسة يدي او بوجوب الاجتناب عن ذلك الماء الآخر، انا اعلم اجمالي بان يدي إما تنجست بملاقاة الماء الاول المشتبه او انه يجب عليّ الاجتناب من الماء الثاني للعلم الاجمالي نجاسة احدهما، لكن اصل الطهارة في الماء الآخر سقطت عن الحجة امس لمعارضته مع اصل الطهارة في الماء الاول، فيبقى اصل الطهارة في يدي بلامعارض</w:t>
      </w:r>
      <w:r>
        <w:rPr>
          <w:rtl w:val="true"/>
          <w:lang w:bidi="fa-IR"/>
        </w:rPr>
        <w:t>.</w:t>
      </w:r>
    </w:p>
    <w:p>
      <w:pPr>
        <w:pStyle w:val="Normal"/>
        <w:jc w:val="both"/>
        <w:rPr/>
      </w:pPr>
      <w:r>
        <w:rPr>
          <w:rtl w:val="true"/>
          <w:lang w:bidi="fa-IR"/>
        </w:rPr>
        <w:t>فهنا ايضا يقال بمثله، اصل البراءة عن وجوب تغسيل الجسد الثاني سقط بالمعارضة مع اصل البراءة عن وجوب تغسيل الجسد الاول امس، فلايتعارض مع اصل البراءة عن  وجوب غسل الميت وان علمت اجمالا اليوم بانه إما يجب عليّ غسل مس الميت بمس الجسد الاول او يجب عليّ تغسيل الجسد الثاني للعلم الاجمالي بان احدهما جسد انسان</w:t>
      </w:r>
      <w:r>
        <w:rPr>
          <w:rtl w:val="true"/>
          <w:lang w:bidi="fa-IR"/>
        </w:rPr>
        <w:t>.</w:t>
      </w:r>
    </w:p>
    <w:p>
      <w:pPr>
        <w:pStyle w:val="Normal"/>
        <w:jc w:val="both"/>
        <w:rPr/>
      </w:pPr>
      <w:r>
        <w:rPr>
          <w:rtl w:val="true"/>
          <w:lang w:bidi="fa-IR"/>
        </w:rPr>
        <w:t>ولكن بناء على رأي من يقول كالسيد الصدر بان العلم الاجمالي المتاخر كالعلم الاجمالي الاول منجز، لان منجزية العلم لكل زمان تابعة لوجود العلم في ذلك الزمان، فبقاءا يعني اليوم، تنجز التكليف مستند الى العلمين الاجمالين في عرض واحد، العلم الاجمالي الذي حدث امس منجز للتكيف امس، اما تنجز التكليف اليوم يستند الى كلا العلمين الاجمالين وسقوط اصل البراءة عن وجوب تغسيل الجسد الثاني اليوم مستند الى معارضته مع كلٍ من اصل البراءة عن وجوب تغسيل الجسد الاول واصل البراءة عن وجوب غسل مس الميت، اليوم يستند سقوط الاصل الى شيئين في عرض واحد، فلايصح ان نقول اصل البراءة عن وجوب تغسيل الجسد الثاني سقط استنادا الى العلم الاجمالي الاول، لا، امس سقط استنادا الى العلم الاجمالي الاول، اما اليوم فسقوط يستند الى العلم الاجمالي ثانيا في عرض الاستناد الى العلم الاجمالي الاول، كل آن سقوط الاصل وتنجز التكليف فيه يستند الى وجود العلم الاجمالي في ذلك الآن، والعلم الاجمالي الآن لافرق فيه بين العلم الاجمالي الذي حدث امس او حدث اليوم، فلو فرضنا ان العلم الاجمالي انحلّ، خب يستند تنجز التكليف الى العلم الاجمالي الثاني</w:t>
      </w:r>
      <w:r>
        <w:rPr>
          <w:rtl w:val="true"/>
          <w:lang w:bidi="fa-IR"/>
        </w:rPr>
        <w:t>.</w:t>
      </w:r>
    </w:p>
    <w:p>
      <w:pPr>
        <w:pStyle w:val="Normal"/>
        <w:jc w:val="both"/>
        <w:rPr/>
      </w:pPr>
      <w:r>
        <w:rPr>
          <w:rtl w:val="true"/>
          <w:lang w:bidi="fa-IR"/>
        </w:rPr>
        <w:t>فاذن نقول في هذه الصورة الثالثة يجب غسل مس الميت عليّ كما في مثال ملاقي بعض اطراف الشبهة، يجب عليّ الاجتناب عن ملاقي بعض اطراف الشبهة، كما ذكره السيد الصدر وجمع من تلامذته، ونحن دافعنا عن هذه النظرية بما لعله لامزيد عليه</w:t>
      </w:r>
      <w:r>
        <w:rPr>
          <w:rtl w:val="true"/>
          <w:lang w:bidi="fa-IR"/>
        </w:rPr>
        <w:t>.</w:t>
      </w:r>
    </w:p>
    <w:p>
      <w:pPr>
        <w:pStyle w:val="Style13"/>
        <w:widowControl w:val="false"/>
        <w:jc w:val="both"/>
        <w:rPr>
          <w:lang w:bidi="fa-IR"/>
        </w:rPr>
      </w:pPr>
      <w:r>
        <w:rPr>
          <w:rtl w:val="true"/>
          <w:lang w:bidi="fa-IR"/>
        </w:rPr>
        <w:t>مسألة</w:t>
      </w:r>
      <w:r>
        <w:rPr>
          <w:lang w:bidi="fa-IR"/>
        </w:rPr>
        <w:t>5</w:t>
      </w:r>
      <w:r>
        <w:rPr>
          <w:rtl w:val="true"/>
          <w:lang w:bidi="fa-IR"/>
        </w:rPr>
        <w:t xml:space="preserve"> </w:t>
      </w:r>
      <w:r>
        <w:rPr>
          <w:rtl w:val="true"/>
          <w:lang w:bidi="fa-IR"/>
        </w:rPr>
        <w:t>لا فرق بين كون المس اختياريا أو اضطراريا‌في اليقظة أو في النوم</w:t>
      </w:r>
    </w:p>
    <w:p>
      <w:pPr>
        <w:pStyle w:val="Normal"/>
        <w:jc w:val="both"/>
        <w:rPr>
          <w:lang w:bidi="fa-IR"/>
        </w:rPr>
      </w:pPr>
      <w:r>
        <w:rPr>
          <w:rtl w:val="true"/>
          <w:lang w:bidi="fa-IR"/>
        </w:rPr>
        <w:t xml:space="preserve">اطلاق </w:t>
      </w:r>
      <w:r>
        <w:rPr>
          <w:rtl w:val="true"/>
          <w:lang w:bidi="fa-IR"/>
        </w:rPr>
        <w:t>"</w:t>
      </w:r>
      <w:r>
        <w:rPr>
          <w:rtl w:val="true"/>
          <w:lang w:bidi="fa-IR"/>
        </w:rPr>
        <w:t>من مس ميتا فليغتسل</w:t>
      </w:r>
      <w:r>
        <w:rPr>
          <w:rtl w:val="true"/>
          <w:lang w:bidi="fa-IR"/>
        </w:rPr>
        <w:t xml:space="preserve">" </w:t>
      </w:r>
      <w:r>
        <w:rPr>
          <w:rtl w:val="true"/>
          <w:lang w:bidi="fa-IR"/>
        </w:rPr>
        <w:t>يشمل كل مس اختياري او اضطراري، او الجائي</w:t>
      </w:r>
      <w:r>
        <w:rPr>
          <w:rtl w:val="true"/>
          <w:lang w:bidi="fa-IR"/>
        </w:rPr>
        <w:t>.</w:t>
      </w:r>
    </w:p>
    <w:p>
      <w:pPr>
        <w:pStyle w:val="Normal"/>
        <w:jc w:val="both"/>
        <w:rPr/>
      </w:pPr>
      <w:r>
        <w:rPr>
          <w:rtl w:val="true"/>
          <w:lang w:bidi="fa-IR"/>
        </w:rPr>
        <w:t>لايصدق انك مسست جسد الميت ولكن العرف يلغي الخصوصية عن استناد المس الى المكلف، بل يقول المهم هو حصول الميت ولولم يستند اليك انت</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 xml:space="preserve">كان الماس صغيرا أو مجنونا أو كبيرا عاقلا </w:t>
      </w:r>
    </w:p>
    <w:p>
      <w:pPr>
        <w:pStyle w:val="Normal"/>
        <w:jc w:val="both"/>
        <w:rPr/>
      </w:pPr>
      <w:r>
        <w:rPr>
          <w:rtl w:val="true"/>
          <w:lang w:bidi="fa-IR"/>
        </w:rPr>
        <w:t>حتى اذا كان الماسّ صغيرا لايشمله حديث رفع القلم، رفع القلم انما يرفع التكليف الذي يستند الى الفعل الاختياري للمكلف، لاما لايعتبر فيه اختيار المكلف، او فقل المرتكز العرفي على ان حديث رفع القلم يريد ان يلغي الارادة الضعيفة للصبي ويلحقها بعدم الارادة، يقول الصبي ارادة ضعيفة، فكأنه لاارادة له، الحكم الذي لايعتبر في ثبوته ارادة المكلف، فلايرفع بحديث رفع القلم، كما لو اتلف الصبي مال الغير يضمنه، لان ارادة المكلف لادخل لها في هذا الحكم، او العياذ بالله لو وُطئ صبي او صبية فيعتبر جنبا، لان الجنابة لايعتبر في ثبوتها ارادة الجنب، فقد يجنب الشخص ولاارادة له كأن يحتلم في النوم او امرأة دخل بها زوجها وهي نائمة</w:t>
      </w:r>
      <w:r>
        <w:rPr>
          <w:rtl w:val="true"/>
          <w:lang w:bidi="fa-IR"/>
        </w:rPr>
        <w:t>.</w:t>
      </w:r>
    </w:p>
    <w:p>
      <w:pPr>
        <w:pStyle w:val="Normal"/>
        <w:jc w:val="both"/>
        <w:rPr>
          <w:lang w:bidi="fa-IR"/>
        </w:rPr>
      </w:pPr>
      <w:r>
        <w:rPr>
          <w:rtl w:val="true"/>
          <w:lang w:bidi="fa-IR"/>
        </w:rPr>
        <w:t>هذا الكلام بالنسبة الى وجوب الغسل، اما ان غسل الصبي مشروع فهو بحث آخر، ويمكننا التمسك بمشروعية عبادات الصبي لاثبات مشروعية غسله، ولكن كلامنا فعلا في وجوب غسل مس الميت، أما ان غسله في حال صباوته مشروع كان بحثا آخر، نقبله تمسكا بادلة مشروعية عبادات الصبي</w:t>
      </w:r>
      <w:r>
        <w:rPr>
          <w:rtl w:val="true"/>
          <w:lang w:bidi="fa-IR"/>
        </w:rPr>
        <w:t>.</w:t>
      </w:r>
    </w:p>
    <w:p>
      <w:pPr>
        <w:pStyle w:val="Style13"/>
        <w:widowControl w:val="false"/>
        <w:jc w:val="both"/>
        <w:rPr/>
      </w:pPr>
      <w:r>
        <w:rPr>
          <w:rtl w:val="true"/>
          <w:lang w:bidi="fa-IR"/>
        </w:rPr>
        <w:t>مسألة</w:t>
      </w:r>
      <w:r>
        <w:rPr>
          <w:lang w:bidi="fa-IR"/>
        </w:rPr>
        <w:t>6</w:t>
      </w:r>
      <w:r>
        <w:rPr>
          <w:rtl w:val="true"/>
          <w:lang w:bidi="fa-IR"/>
        </w:rPr>
        <w:t xml:space="preserve"> </w:t>
      </w:r>
      <w:r>
        <w:rPr>
          <w:rtl w:val="true"/>
          <w:lang w:bidi="fa-IR"/>
        </w:rPr>
        <w:t>في وجوب الغسل بمس القطعة المبانة من الحي‌لا فرق بين أن يكون الماس نفسه أو غيره</w:t>
      </w:r>
      <w:r>
        <w:rPr>
          <w:rtl w:val="true"/>
          <w:lang w:bidi="fa-IR"/>
        </w:rPr>
        <w:t>.</w:t>
      </w:r>
    </w:p>
    <w:p>
      <w:pPr>
        <w:pStyle w:val="Normal"/>
        <w:jc w:val="both"/>
        <w:rPr/>
      </w:pPr>
      <w:r>
        <w:rPr>
          <w:rtl w:val="true"/>
          <w:lang w:bidi="fa-IR"/>
        </w:rPr>
        <w:t>لاطلاق الدليل، بناء على اعتبار مرسلة ايوب بن نوح، اذا قطع من الرجل قطعة فهي ميتة، فاذا مسه انسان فكل ما كان فيه عظم فقد وجب على من مسه الغسل، فاذا مسه انسان، مطلق يشمل هذا الانسان الذي قطع بعض جسده، ولكن نحن لانرى وجوب غسل مس الميت بمس القطعة المبانة من الحي، لاننا نرى ضعف سند هذه الرواية لارساله ولم يثبت عمل المشهور حتى نلتزم بجبر سندها بعمل المشهور، مضافا الى اننا لانعترف بجابرية عمل المشهور لضعف سند الروايات</w:t>
      </w:r>
      <w:r>
        <w:rPr>
          <w:rtl w:val="true"/>
          <w:lang w:bidi="fa-IR"/>
        </w:rPr>
        <w:t>.</w:t>
      </w:r>
    </w:p>
    <w:p>
      <w:pPr>
        <w:pStyle w:val="Style13"/>
        <w:widowControl w:val="false"/>
        <w:jc w:val="both"/>
        <w:rPr>
          <w:lang w:bidi="fa-IR"/>
        </w:rPr>
      </w:pPr>
      <w:r>
        <w:rPr>
          <w:rtl w:val="true"/>
          <w:lang w:bidi="fa-IR"/>
        </w:rPr>
        <w:t>مسألة</w:t>
      </w:r>
      <w:r>
        <w:rPr>
          <w:lang w:bidi="fa-IR"/>
        </w:rPr>
        <w:t>7</w:t>
      </w:r>
      <w:r>
        <w:rPr>
          <w:rtl w:val="true"/>
          <w:lang w:bidi="fa-IR"/>
        </w:rPr>
        <w:t xml:space="preserve"> </w:t>
      </w:r>
      <w:r>
        <w:rPr>
          <w:rtl w:val="true"/>
          <w:lang w:bidi="fa-IR"/>
        </w:rPr>
        <w:t>ذكر بعضهم أن في إيجاب مس القطعة المبانة من الحي للغسل لا فرق بين أن يكون قبل بردها أو بعده‌و هو أحوط‌</w:t>
      </w:r>
    </w:p>
    <w:p>
      <w:pPr>
        <w:pStyle w:val="Normal"/>
        <w:jc w:val="both"/>
        <w:rPr>
          <w:lang w:bidi="fa-IR"/>
        </w:rPr>
      </w:pPr>
      <w:r>
        <w:rPr>
          <w:rtl w:val="true"/>
          <w:lang w:bidi="fa-IR"/>
        </w:rPr>
        <w:t>بالنسبة الى مس جسد الميت مس جسد جسد ميت الانسان قبل برودته لايجب غسل مس الميت، واما القطعة المبانة من الحي اذا كانت حارة فهل يجب غسل مس الميت بمسها وهي حارة، المشهور لا، ولكن بعضهم ذهب الى وجوب غسل مس الميت حتى لو مس هذه القطعة المبانة من الحي في حال حرارته، لانهم قالوا التفصيل بين البرودة ثابت في حق الميت الحقيقي، وهذا ميت تنزيلي، اذا قطع من الرجل قطعة فهي ميتة مطلقا، فاذا مسه انسان فكل ما كان فيه عظم فقد وجب على من مسه الغسل، لم يقيد وجوب غسل مس الميت بمس القطعة المبانة من الحي بما اذا كانت القطعة باردة</w:t>
      </w:r>
      <w:r>
        <w:rPr>
          <w:rtl w:val="true"/>
          <w:lang w:bidi="fa-IR"/>
        </w:rPr>
        <w:t>.</w:t>
      </w:r>
    </w:p>
    <w:p>
      <w:pPr>
        <w:pStyle w:val="Normal"/>
        <w:jc w:val="both"/>
        <w:rPr/>
      </w:pPr>
      <w:r>
        <w:rPr>
          <w:rtl w:val="true"/>
          <w:lang w:bidi="fa-IR"/>
        </w:rPr>
        <w:t xml:space="preserve">ولكن هذا الكلام ليس صحيحا ابدا، وان التزم به جمع من الاعلام المعلق على العروة، ولكنه مع كمال احترامي لهم، ليس كلامهم صحيحا، لان ظاهر قوله اذا قطع من الرجل قطعة فهي ميتة فاذا مسه انسان، تنزيل العضو المبان من الحي منزلة ميت الانسان، فهي ميتة اي فهي ميت الانسان تنزيلا، لانه رتب عليه انه </w:t>
      </w:r>
      <w:r>
        <w:rPr>
          <w:rtl w:val="true"/>
          <w:lang w:bidi="fa-IR"/>
        </w:rPr>
        <w:t>"</w:t>
      </w:r>
      <w:r>
        <w:rPr>
          <w:rtl w:val="true"/>
          <w:lang w:bidi="fa-IR"/>
        </w:rPr>
        <w:t>فاذا مسه انسان فكلما كانت فيه عظم فقد وجب على من مسه الغسل</w:t>
      </w:r>
      <w:r>
        <w:rPr>
          <w:rtl w:val="true"/>
          <w:lang w:bidi="fa-IR"/>
        </w:rPr>
        <w:t>"</w:t>
      </w:r>
      <w:r>
        <w:rPr>
          <w:rtl w:val="true"/>
          <w:lang w:bidi="fa-IR"/>
        </w:rPr>
        <w:t>، وهذا الحكم مترتب على ميتة الانسان، وميتة الانسان انما توجب الغسل على من مسها اذا كانت باردة، مثلا اذا قيل ولد العالم عالم واعتبر في وجوب اكرام العالم ان يكون عادلا، خب اذا قيل ولد العالم عالم فيجب على من رآه ان يكرمه، والمفروض ان وجوب اكرام العالم مشروط بكونه عادلا هذا ظاهر في ان الفرد التنزيلي للعالم ايضا مشروط بكونه عادلا، وهذا واضح جدا</w:t>
      </w:r>
      <w:r>
        <w:rPr>
          <w:rtl w:val="true"/>
          <w:lang w:bidi="fa-IR"/>
        </w:rPr>
        <w:t>.</w:t>
      </w:r>
    </w:p>
    <w:p>
      <w:pPr>
        <w:pStyle w:val="Normal"/>
        <w:jc w:val="both"/>
        <w:rPr/>
      </w:pPr>
      <w:r>
        <w:rPr>
          <w:rtl w:val="true"/>
          <w:lang w:bidi="fa-IR"/>
        </w:rPr>
        <w:t>المسألة الثامنة يتكلم عن وجوب غسل الميت على امرأة اسقطعت جنينا، الجنين مات في بطن امه وخرج ميتا بعد ان ولج فيه الروح، فهذا ميت انسان يقال بان هذه الام تحقق منها مماسة مع جسد جنينها الميت، واطلاق وجوب غسل الميت يشملها، وكذلك اذا تولد طفل حي من امّ ميتة فيجب عليه غسل مس الميت لمماسّته مع جسد امه المتوفاة، هذه مسألة نؤخرها الى ما بعد العطلة ونستودعكم الله ونسألكم الدعاء، والحمد لله رب العالمين</w:t>
      </w:r>
      <w:r>
        <w:rPr>
          <w:rtl w:val="true"/>
          <w:lang w:bidi="fa-IR"/>
        </w:rPr>
        <w:t>.</w:t>
      </w:r>
    </w:p>
    <w:p>
      <w:pPr>
        <w:pStyle w:val="Heading3"/>
        <w:ind w:left="0" w:right="0" w:hanging="0"/>
        <w:jc w:val="both"/>
        <w:rPr/>
      </w:pPr>
      <w:r>
        <w:rPr>
          <w:rtl w:val="true"/>
        </w:rPr>
        <w:t>الدرس</w:t>
      </w:r>
      <w:r>
        <w:rPr/>
        <w:t>16</w:t>
      </w:r>
    </w:p>
    <w:p>
      <w:pPr>
        <w:pStyle w:val="Normal"/>
        <w:jc w:val="both"/>
        <w:rPr>
          <w:lang w:bidi="fa-IR"/>
        </w:rPr>
      </w:pPr>
      <w:r>
        <w:rPr>
          <w:rtl w:val="true"/>
          <w:lang w:bidi="fa-IR"/>
        </w:rPr>
        <w:t>اعوذ بالله من الشيطان الرجيم بسم الله الرحمن الرحيم</w:t>
      </w:r>
    </w:p>
    <w:p>
      <w:pPr>
        <w:pStyle w:val="Normal"/>
        <w:jc w:val="both"/>
        <w:rPr>
          <w:lang w:bidi="fa-IR"/>
        </w:rPr>
      </w:pPr>
      <w:r>
        <w:rPr>
          <w:b/>
          <w:b/>
          <w:bCs/>
          <w:rtl w:val="true"/>
          <w:lang w:bidi="fa-IR"/>
        </w:rPr>
        <w:t>مسألة</w:t>
      </w:r>
      <w:r>
        <w:rPr>
          <w:b/>
          <w:bCs/>
          <w:lang w:bidi="fa-IR"/>
        </w:rPr>
        <w:t>8</w:t>
      </w:r>
      <w:r>
        <w:rPr>
          <w:b/>
          <w:bCs/>
          <w:rtl w:val="true"/>
          <w:lang w:bidi="fa-IR"/>
        </w:rPr>
        <w:t xml:space="preserve"> </w:t>
      </w:r>
      <w:r>
        <w:rPr>
          <w:b/>
          <w:b/>
          <w:bCs/>
          <w:rtl w:val="true"/>
          <w:lang w:bidi="fa-IR"/>
        </w:rPr>
        <w:t>في وجوب الغسل إذا خرج من المرأة طفل ميت‌بمجرد مماسته لفرجها إشكال و كذا في العكس بأن تولد الطفل من المرأة الميتة فالأحوط غسلها في الأول و غسله بعد البلوغ في الثاني</w:t>
      </w:r>
      <w:r>
        <w:rPr>
          <w:b/>
          <w:bCs/>
          <w:rtl w:val="true"/>
          <w:lang w:bidi="fa-IR"/>
        </w:rPr>
        <w:t>.</w:t>
      </w:r>
    </w:p>
    <w:p>
      <w:pPr>
        <w:pStyle w:val="Normal"/>
        <w:jc w:val="both"/>
        <w:rPr/>
      </w:pPr>
      <w:r>
        <w:rPr>
          <w:rtl w:val="true"/>
          <w:lang w:bidi="fa-IR"/>
        </w:rPr>
        <w:t>وقع الكلام في انه اذا ولدت المرأة طفلا ميتا قد برد هذ الطفل، فتحقق مماستها لجسد طفلها الميت، فهل يجب عليها غسل مس الميت، احتاط صاحب العروة في ذلك احتياطا وجوبيا، بينما ان بعض الاعلام كالسيد الخميني قده وفاقا للسيد البروجردي رحمة الله عليه افتوا بوجوب غسل مس الميت عليها، تمسكا باطلاق ما دل على ان مس ميتا فعليه الغسل، ويشمل هذا الاطلاق المس غير الاختياري كما يشمل المس بالباطن، كما لو ان شخصا مس ميتا بلسانه، واللسان عضو باطني، ولكنه يجب عليه غسل مس الميت، وهكذا لو خرج الولد الحي من امّ ميتة، فاحتاط صاحب العروة وجوبا في وجوب غسل مس الميت على هذا الطفل، لمماسته مع جسد امّه الميتة، وهؤلاء الذين افتوا بوجوب غسل مس الميت على الامّ، هنا افتوا بوجوب غسل مس الميت على هذا الطفل</w:t>
      </w:r>
      <w:r>
        <w:rPr>
          <w:rtl w:val="true"/>
          <w:lang w:bidi="fa-IR"/>
        </w:rPr>
        <w:t>.</w:t>
      </w:r>
    </w:p>
    <w:p>
      <w:pPr>
        <w:pStyle w:val="Normal"/>
        <w:jc w:val="both"/>
        <w:rPr/>
      </w:pPr>
      <w:r>
        <w:rPr>
          <w:rtl w:val="true"/>
          <w:lang w:bidi="fa-IR"/>
        </w:rPr>
        <w:t>ولكن جماعة من الاعلام افتوا بعدم وجوب الغسل في كلا الفرضين، منهم السيد الخوئي، فقال دليل وجوب غسل مس الميت منصرف عن هذا الفرض، الذي يكون الماسّ او الممسوس متكوّنا في الآخر، ويكون مسّ للآخر ناشئا عن تكوّنه فيه، نعم لو تحققت المماسة الزائدة على خروج الطفل من الامّ، بان وقع الطفل الميت على رِجل الامّ فلاكلام في وجوب غسل مس الميت على الامّ في هذا الفرض، ولكن مجرد خروج الطفل من رحم الام بالنحو المتعارف لايوجب غسل مس الميت على الام، لان قوله عليه السلام من مس ميتا فعليه الغسل منصرف عن هذا الفرض، لانقول هذا الخطاب منصرف عن مس الميت بالباطن، لا، لو مس الانسان ميتا بلسانه يجب عليه غس مس الميت، لكن ينصرف هذا الخطاب عن فرض تكوّن احدهما في باطن الآخر، ومماسته معه حين خروجه</w:t>
      </w:r>
      <w:r>
        <w:rPr>
          <w:rtl w:val="true"/>
          <w:lang w:bidi="fa-IR"/>
        </w:rPr>
        <w:t>.</w:t>
      </w:r>
    </w:p>
    <w:p>
      <w:pPr>
        <w:pStyle w:val="Normal"/>
        <w:jc w:val="both"/>
        <w:rPr/>
      </w:pPr>
      <w:r>
        <w:rPr>
          <w:rtl w:val="true"/>
          <w:lang w:bidi="fa-IR"/>
        </w:rPr>
        <w:t>والشاهد على ذلك انه لو مات الطفل في رحم الام وبقي في رحم الام فترة، ومات في رحم الام، فلايحتمل احد ان هذه الام لاتزال محدثة بالحدث الاكبر لاستمرار مماستها في رحمها مع طفلها الميت الموجود في رحمها، وليس ذلك الا لنكتة الانصراف</w:t>
      </w:r>
      <w:r>
        <w:rPr>
          <w:rtl w:val="true"/>
          <w:lang w:bidi="fa-IR"/>
        </w:rPr>
        <w:t>.</w:t>
      </w:r>
    </w:p>
    <w:p>
      <w:pPr>
        <w:pStyle w:val="Normal"/>
        <w:jc w:val="both"/>
        <w:rPr/>
      </w:pPr>
      <w:r>
        <w:rPr>
          <w:rtl w:val="true"/>
          <w:lang w:bidi="fa-IR"/>
        </w:rPr>
        <w:t>هذا الذي ادعاه السيد الخوئي ليس ببعيد، ولكن هذا الشاهد ليس قابلا للاستشهاد، خب كون الطفل الميت في رحم الامّ لايوجب غسل مس الميت للانصراف، صحيح، من مس ميتا فليغتسل منصرف عن هذا الفرض، ولكن مس الام لجسد الطفل الميت حين خروج الطفل ومماسة هذه الام مع الطفل حتى بظاهر فرجها عادة، هذا لايوجب غسل مس الميت؟ هذا مطلب آخر، ارتكازية عدم وجوب غسل مس الميت على المرأة التي مات طفلها في رحمها مالم يخرج لايوجب ان نقول بان المماسة حين الخروج والتي عادة تكون مستمرة بحيث تتحقق المماسة بين ظاهر الفرج وهذا الطفل الميت، هذا لايوجب غسل مس الميت، هذا مطلب آخر، لايصلح الاول ان يكون شاهدا لهذا الثاني</w:t>
      </w:r>
      <w:r>
        <w:rPr>
          <w:rtl w:val="true"/>
          <w:lang w:bidi="fa-IR"/>
        </w:rPr>
        <w:t>.</w:t>
      </w:r>
    </w:p>
    <w:p>
      <w:pPr>
        <w:pStyle w:val="Normal"/>
        <w:jc w:val="both"/>
        <w:rPr/>
      </w:pPr>
      <w:r>
        <w:rPr>
          <w:rtl w:val="true"/>
          <w:lang w:bidi="fa-IR"/>
        </w:rPr>
        <w:t>لكن الانصاف ان شبهة الانصراف موجودة، يعني المرتكز العرفي حينما يسمع خطاب من مس ميتا فليغتسل، ينصرف عن ذهنه إما جزما او احتمالا، فرض خروج الطفل الميت من رحم امها، او فرض خروج الطفل الحيّ من رحم امها الميتة، وهذا يكفي في ان نتمكن من الافتاء بعدم وجوب غسل مس الميت في كلا الفرضين، ولكن حيث ان كثيرا من الاعلام لم يعلقوا على كلام صاحب العروة حين احتاط وجوبا في غسل مس الميت في كلا الفرضين، فترون ان السيد السيستاني لم يعلق على كلام صاحب العروة ، والاحتياط طريق النجاة، فينبغي ان تبقى عبارة صاحب العروة بحالها وان كان ما ذكره السيد الخوئي من عدم وجوب غسل مس الميت في هذين الفرضين مطابقا للصناعة</w:t>
      </w:r>
      <w:r>
        <w:rPr>
          <w:rtl w:val="true"/>
          <w:lang w:bidi="fa-IR"/>
        </w:rPr>
        <w:t>.</w:t>
      </w:r>
    </w:p>
    <w:p>
      <w:pPr>
        <w:pStyle w:val="Normal"/>
        <w:jc w:val="both"/>
        <w:rPr/>
      </w:pPr>
      <w:r>
        <w:rPr>
          <w:rFonts w:eastAsia="Scheherazade;Courier New"/>
          <w:b/>
          <w:bCs/>
          <w:rtl w:val="true"/>
          <w:lang w:bidi="fa-IR"/>
        </w:rPr>
        <w:t xml:space="preserve"> </w:t>
      </w:r>
      <w:r>
        <w:rPr>
          <w:b/>
          <w:b/>
          <w:bCs/>
          <w:rtl w:val="true"/>
          <w:lang w:bidi="fa-IR"/>
        </w:rPr>
        <w:t>مسألة</w:t>
      </w:r>
      <w:r>
        <w:rPr>
          <w:b/>
          <w:bCs/>
          <w:lang w:bidi="fa-IR"/>
        </w:rPr>
        <w:t>9</w:t>
      </w:r>
      <w:r>
        <w:rPr>
          <w:b/>
          <w:bCs/>
          <w:rtl w:val="true"/>
          <w:lang w:bidi="fa-IR"/>
        </w:rPr>
        <w:t xml:space="preserve"> </w:t>
      </w:r>
      <w:r>
        <w:rPr>
          <w:b/>
          <w:b/>
          <w:bCs/>
          <w:rtl w:val="true"/>
          <w:lang w:bidi="fa-IR"/>
        </w:rPr>
        <w:t>مس فضلات الميت من الوسخ و العرق و الدم و نحوها لا يوجب الغسل‌و إن كان أحوط</w:t>
      </w:r>
      <w:r>
        <w:rPr>
          <w:b/>
          <w:bCs/>
          <w:rtl w:val="true"/>
          <w:lang w:bidi="fa-IR"/>
        </w:rPr>
        <w:t>.</w:t>
      </w:r>
    </w:p>
    <w:p>
      <w:pPr>
        <w:pStyle w:val="Normal"/>
        <w:jc w:val="both"/>
        <w:rPr/>
      </w:pPr>
      <w:r>
        <w:rPr>
          <w:rtl w:val="true"/>
          <w:lang w:bidi="fa-IR"/>
        </w:rPr>
        <w:t>يعني احوط استحبابا، وجه المسألة واضح، لايجب الغسل بمجرد مسّ فضلات الميت لعدم صدق مس الميت عليه، لكن السيد الخوئي قال مسّ وسخ الميت والدم الموجود على جلده عرفا يصدق عليه ان مس للميت، لانه تابع للميت، الوسخ الموجود في رجل الميت لو ان شخصا مسه يقال انه مس جسد الميت، او مس الدم الموجود في جسد الميت يقال انه مس جسد الميت، لكن الانصاف ان ما ادعاه السيد الخوئي غير متجه، لان هذه الدعوى مبنية على المسامحة، والمسامحات العرفية لاعبرة بها، والمهم ان نلحظ هل يصح سلب هذا العنوان عرفا او لايصح، هل يصح ان نقول انت لم تمس الميت، انت مسست هذا الوسخ الموجود على جسد الميت بحيث لو اردنا ان نغسّله يجب علينا ازالة الوسخ، لكي يصل الماء الى جسد الميت، فاذن المهم انه يصح سلب عنوان مس جسد الميت على مس الوسخ الموجود على جسد الميت او الدم الموجود على جسد الميت، فاذن يصح ان نقول انه لايجب غسل مس الميت بمس فضلات الميت كما افاده صاحب العروة، وليس هنا فرض يصدق عليه عرفا انه مس لجسد الميت، فما ادعاه السيد الخوئي من انه اذا صدق عليه مس جسد الميت كما لو مس الوسخ الموجود على جسد الميت او الدم الموجود على جسد الميت، فهذا يوجب الغسل، كلام غير متجه</w:t>
      </w:r>
      <w:r>
        <w:rPr>
          <w:rtl w:val="true"/>
          <w:lang w:bidi="fa-IR"/>
        </w:rPr>
        <w:t>.</w:t>
      </w:r>
    </w:p>
    <w:p>
      <w:pPr>
        <w:pStyle w:val="Normal"/>
        <w:jc w:val="both"/>
        <w:rPr/>
      </w:pPr>
      <w:r>
        <w:rPr>
          <w:rtl w:val="true"/>
          <w:lang w:bidi="fa-IR"/>
        </w:rPr>
        <w:t>نعم لون الدم ليس دما، كما لو كان الميت قد استخدم الحناء او صبغ شعره، لااشكال في انه يصدق على ان من مسه مس جسد الميت، كما لايحتاج في تغسيل الميت ان نزيل هذا الصبغ لانه ليس له جرم، كلام السيد الخوئي في الوسخ الذي له جرم، الدم الذي له جرم، والا لايسمى دما، هنا يقول السيد الخوئي انه يصدق مس جسد الميت، ونحن نقول هذا الصدق مسامحي، ولاعبرة بالمسامحات العرفية، بل لابد من متابعة ورعاية التدقيق العرفي، بان نلحظ هل يصدق سلب هذا العنوان عرفا او لا، نحن نرى ان يصدق سلب عنوان مس الميت عن مس الوسخ الموجود في جلد الميت، والا لماذا لايكتفى باجراء الماء على هذا الوسخ في صدق انه غسّل الميت، تقولون لابد من ازالة الوسخ حتى يصدق انه غسّل الميت، كيف تقولون هنا بانه مس هذا الوسخ يوجب صدق مس جسد الميت</w:t>
      </w:r>
      <w:r>
        <w:rPr>
          <w:rtl w:val="true"/>
          <w:lang w:bidi="fa-IR"/>
        </w:rPr>
        <w:t>.</w:t>
      </w:r>
    </w:p>
    <w:p>
      <w:pPr>
        <w:pStyle w:val="Normal"/>
        <w:jc w:val="both"/>
        <w:rPr>
          <w:lang w:bidi="fa-IR"/>
        </w:rPr>
      </w:pPr>
      <w:r>
        <w:rPr>
          <w:b/>
          <w:b/>
          <w:bCs/>
          <w:rtl w:val="true"/>
          <w:lang w:bidi="fa-IR"/>
        </w:rPr>
        <w:t>مسألة</w:t>
      </w:r>
      <w:r>
        <w:rPr>
          <w:b/>
          <w:b/>
          <w:bCs/>
          <w:lang w:bidi="fa-IR"/>
        </w:rPr>
        <w:t>‌</w:t>
      </w:r>
      <w:r>
        <w:rPr>
          <w:b/>
          <w:bCs/>
          <w:lang w:bidi="fa-IR"/>
        </w:rPr>
        <w:t>10</w:t>
      </w:r>
      <w:r>
        <w:rPr>
          <w:b/>
          <w:bCs/>
          <w:rtl w:val="true"/>
          <w:lang w:bidi="fa-IR"/>
        </w:rPr>
        <w:t xml:space="preserve"> </w:t>
      </w:r>
      <w:r>
        <w:rPr>
          <w:b/>
          <w:b/>
          <w:bCs/>
          <w:rtl w:val="true"/>
          <w:lang w:bidi="fa-IR"/>
        </w:rPr>
        <w:t>الجماع مع الميتة بعد البرد يوجب الغسل‌و يتداخل مع الجنابة</w:t>
      </w:r>
      <w:r>
        <w:rPr>
          <w:b/>
          <w:bCs/>
          <w:rtl w:val="true"/>
          <w:lang w:bidi="fa-IR"/>
        </w:rPr>
        <w:t>.</w:t>
      </w:r>
    </w:p>
    <w:p>
      <w:pPr>
        <w:pStyle w:val="Normal"/>
        <w:jc w:val="both"/>
        <w:rPr>
          <w:lang w:bidi="fa-IR"/>
        </w:rPr>
      </w:pPr>
      <w:r>
        <w:rPr>
          <w:rtl w:val="true"/>
          <w:lang w:bidi="fa-IR"/>
        </w:rPr>
        <w:t>أما انه يوجب الغسل سواء كان المقصود غسل مس الميت او غسل الجنابة، فالامر واضح، كون هذا الجماع موجبا لغسل الجنابة لانه مصداق لقوله اذا التقى الختانان وجب الغسل، وهذا يشمل الجماع مع الميتة، وأما انه يوجب غسل مس الميت لانه يصدق انه من مسا ميتا فليغتسل، نعم ينبغي يندرج هذه المسألة في تداخل الاغسال، وهناك آراء مختلفة، اذا نوى هذا الشخص ان يكون غسله غسل جنابة وغسل مس الميت فلااشكال في اجزاءه عنهما، سواء كان نية كلا الغسلين نية تفصيلية او نية اجمالية، كأن ينوي ان يغتسل بنية ما في ذمتي من الاغسال، ولكن اذا نوى احدهما دون الآخر، ففي اجزاء هذا الغسل عن الغسل الذي لم ينوه خلاف تقدم في محله</w:t>
      </w:r>
      <w:r>
        <w:rPr>
          <w:rtl w:val="true"/>
          <w:lang w:bidi="fa-IR"/>
        </w:rPr>
        <w:t>.</w:t>
      </w:r>
    </w:p>
    <w:p>
      <w:pPr>
        <w:pStyle w:val="Normal"/>
        <w:jc w:val="both"/>
        <w:rPr/>
      </w:pPr>
      <w:r>
        <w:rPr>
          <w:rtl w:val="true"/>
          <w:lang w:bidi="fa-IR"/>
        </w:rPr>
        <w:t xml:space="preserve">كان هناك تفصيل للسيد الخوئي، المحقق الهمداني قال لابد من نية الجميع، لان الرواية تقول </w:t>
      </w:r>
      <w:r>
        <w:rPr>
          <w:rtl w:val="true"/>
          <w:lang w:bidi="fa-IR"/>
        </w:rPr>
        <w:t>"</w:t>
      </w:r>
      <w:r>
        <w:rPr>
          <w:rtl w:val="true"/>
          <w:lang w:bidi="fa-IR"/>
        </w:rPr>
        <w:t>اذا اجتمع لله عليك حقوق يجزيك غسل واحد منها</w:t>
      </w:r>
      <w:r>
        <w:rPr>
          <w:rtl w:val="true"/>
          <w:lang w:bidi="fa-IR"/>
        </w:rPr>
        <w:t xml:space="preserve">" </w:t>
      </w:r>
      <w:r>
        <w:rPr>
          <w:rtl w:val="true"/>
          <w:lang w:bidi="fa-IR"/>
        </w:rPr>
        <w:t xml:space="preserve">انما تدل هذه الرواية على كفاية غسل واحد خارجي، وأما كيف تكون النية، الرواية ليست بصدد جواز الاكتفاء بنية غسل واحد وعدم نية بقية الاغسال، فالقدر المتيقن نية جميع الاغسال، وبعضهم قال بان الرواية مطلقة، </w:t>
      </w:r>
      <w:r>
        <w:rPr>
          <w:rtl w:val="true"/>
          <w:lang w:bidi="fa-IR"/>
        </w:rPr>
        <w:t>"</w:t>
      </w:r>
      <w:r>
        <w:rPr>
          <w:rtl w:val="true"/>
          <w:lang w:bidi="fa-IR"/>
        </w:rPr>
        <w:t>يجزيك غسل واحد منها</w:t>
      </w:r>
      <w:r>
        <w:rPr>
          <w:rtl w:val="true"/>
          <w:lang w:bidi="fa-IR"/>
        </w:rPr>
        <w:t xml:space="preserve">" </w:t>
      </w:r>
      <w:r>
        <w:rPr>
          <w:rtl w:val="true"/>
          <w:lang w:bidi="fa-IR"/>
        </w:rPr>
        <w:t>مطلق ولو غسل واحد بنية البعض دون بعض آخر، وتقدم الكلام في محله</w:t>
      </w:r>
      <w:r>
        <w:rPr>
          <w:rtl w:val="true"/>
          <w:lang w:bidi="fa-IR"/>
        </w:rPr>
        <w:t>.</w:t>
      </w:r>
    </w:p>
    <w:p>
      <w:pPr>
        <w:pStyle w:val="Normal"/>
        <w:jc w:val="both"/>
        <w:rPr/>
      </w:pPr>
      <w:r>
        <w:rPr>
          <w:rtl w:val="true"/>
          <w:lang w:bidi="fa-IR"/>
        </w:rPr>
        <w:t>اما المدخول بها يجب عليها غسلان غسل مس الميت وغسل الجنابة، ولادليل على التداخل، ولكن ليس لدينا على وجوب تغسيل الميت غسل الجنابة، فلو فرضنا ان شخصا مات وهو جنب، فلادليل على انه ترتفع جنابته بغسل الميت، لا، فهو جنب ويحشر جنبا، نعم لايجوز ادخاله في المسجد اذا كان جنبا، وهذا بحث آخر وان شاء الله سنتكلم عن ذلك في بحث وجوب غسل الميت، واما اذا جامع شخص امرأة ميتة فاجنبها، هناك يقع الكلام هذه المرأة الميتة تصير جنبا ام لا، هل توجد اطلاق في ادلة الجنابة يشمل هذا الفرض ام لا، وان شاء الله اذا ما ننسى سنتكلم عن ذلك في بحث وجوب غسل الميت</w:t>
      </w:r>
      <w:r>
        <w:rPr>
          <w:rtl w:val="true"/>
          <w:lang w:bidi="fa-IR"/>
        </w:rPr>
        <w:t>.</w:t>
      </w:r>
    </w:p>
    <w:p>
      <w:pPr>
        <w:pStyle w:val="Normal"/>
        <w:jc w:val="both"/>
        <w:rPr>
          <w:lang w:bidi="fa-IR"/>
        </w:rPr>
      </w:pPr>
      <w:r>
        <w:rPr>
          <w:b/>
          <w:b/>
          <w:bCs/>
          <w:rtl w:val="true"/>
          <w:lang w:bidi="fa-IR"/>
        </w:rPr>
        <w:t>مسألة</w:t>
      </w:r>
      <w:r>
        <w:rPr>
          <w:b/>
          <w:b/>
          <w:bCs/>
          <w:lang w:bidi="fa-IR"/>
        </w:rPr>
        <w:t>‌</w:t>
      </w:r>
      <w:r>
        <w:rPr>
          <w:b/>
          <w:bCs/>
          <w:lang w:bidi="fa-IR"/>
        </w:rPr>
        <w:t>11</w:t>
      </w:r>
      <w:r>
        <w:rPr>
          <w:b/>
          <w:bCs/>
          <w:rtl w:val="true"/>
          <w:lang w:bidi="fa-IR"/>
        </w:rPr>
        <w:t xml:space="preserve"> </w:t>
      </w:r>
      <w:r>
        <w:rPr>
          <w:b/>
          <w:b/>
          <w:bCs/>
          <w:rtl w:val="true"/>
          <w:lang w:bidi="fa-IR"/>
        </w:rPr>
        <w:t>مس المقتول بقصاص أو حد‌إذا اغتسل قبل القتل غسل الميت لا يوجب الغسل</w:t>
      </w:r>
      <w:r>
        <w:rPr>
          <w:b/>
          <w:bCs/>
          <w:rtl w:val="true"/>
          <w:lang w:bidi="fa-IR"/>
        </w:rPr>
        <w:t>.</w:t>
      </w:r>
    </w:p>
    <w:p>
      <w:pPr>
        <w:pStyle w:val="Normal"/>
        <w:jc w:val="both"/>
        <w:rPr/>
      </w:pPr>
      <w:r>
        <w:rPr>
          <w:rtl w:val="true"/>
          <w:lang w:bidi="fa-IR"/>
        </w:rPr>
        <w:t>الذي يراد ان يقتصّ منه او يجرى عليه الحدّ الشرعي، يقال له اغتسل غسل الميت ثم يعدم، فهو يغتسل غسل الميت ثم يعدم ولايجب تغسيله بعد اعدامه مرة اخرى، فالمشهور على ان ذاك الغسل السابق على الاعدام منزل منزلة تغسيل الميت بعد موته في جميع الاحكام، فلايجب غسل مس الميت بمسه، ولايجب تطهير الجسد اذا مسه انسان برطوبة، لكن كما اشكل جمع الاعلام كالسيد الخوئي والسيد السيستاني، لادليل على هذا التنزيل، اطلاق الادلة يقتضي ان مس الميت موجب للغسل، خرج منه الميت الذي غسّل، مس الميت بعد تغسيله ليس به بأس</w:t>
      </w:r>
      <w:r>
        <w:rPr>
          <w:rtl w:val="true"/>
          <w:lang w:bidi="fa-IR"/>
        </w:rPr>
        <w:t>.</w:t>
      </w:r>
    </w:p>
    <w:p>
      <w:pPr>
        <w:pStyle w:val="Normal"/>
        <w:jc w:val="both"/>
        <w:rPr/>
      </w:pPr>
      <w:r>
        <w:rPr>
          <w:rtl w:val="true"/>
          <w:lang w:bidi="fa-IR"/>
        </w:rPr>
        <w:t>الشهيد ايضا لايجب تغسيله ولكن اشكلوا بان مس الشهيد لماذا لايوجب غسل مس الميت، الكافر لايجب تغسيله ولكن مسه يوجب الغسل، فهذا لايجب تغسيله، قدّم تغسيله على اعدامه ولكن ما هو الدليل على رفع اليد عن الاطلاقات المقتضية لوجوب غسل الميت، من مس ميتا فليغتسل، خرجنا عن هذا الاطلاق في التغسيل بعد الموت، اما التغسيل قبل الموت باق تحت الاطلاق، وليس لدينا اطلاق في التنزيل وانما ورد ان الذي يراد ان يقتص منه يغتسل غسل الميت، وهذا غسل قبل الموت، والدليل الدال على ان من مس ميتا بعد تغسيله لايجب عليه غسل مس الميت موضوعه التغسيل بعد الموت، ولااطلاق في تنزيل التغسيل قبل الموت منزلة التغسيل بعد الموت في جميع الاحكام</w:t>
      </w:r>
      <w:r>
        <w:rPr>
          <w:rtl w:val="true"/>
          <w:lang w:bidi="fa-IR"/>
        </w:rPr>
        <w:t>.</w:t>
      </w:r>
    </w:p>
    <w:p>
      <w:pPr>
        <w:pStyle w:val="Normal"/>
        <w:jc w:val="both"/>
        <w:rPr/>
      </w:pPr>
      <w:r>
        <w:rPr>
          <w:b/>
          <w:b/>
          <w:bCs/>
          <w:rtl w:val="true"/>
          <w:lang w:bidi="fa-IR"/>
        </w:rPr>
        <w:t>مسألة</w:t>
      </w:r>
      <w:r>
        <w:rPr>
          <w:b/>
          <w:b/>
          <w:bCs/>
          <w:lang w:bidi="fa-IR"/>
        </w:rPr>
        <w:t>‌</w:t>
      </w:r>
      <w:r>
        <w:rPr>
          <w:b/>
          <w:bCs/>
          <w:lang w:bidi="fa-IR"/>
        </w:rPr>
        <w:t>12</w:t>
      </w:r>
      <w:r>
        <w:rPr>
          <w:b/>
          <w:bCs/>
          <w:rtl w:val="true"/>
          <w:lang w:bidi="fa-IR"/>
        </w:rPr>
        <w:t xml:space="preserve"> </w:t>
      </w:r>
      <w:r>
        <w:rPr>
          <w:b/>
          <w:b/>
          <w:bCs/>
          <w:rtl w:val="true"/>
          <w:lang w:bidi="fa-IR"/>
        </w:rPr>
        <w:t>مس سر</w:t>
      </w:r>
      <w:r>
        <w:rPr>
          <w:b/>
          <w:b/>
          <w:bCs/>
          <w:rtl w:val="true"/>
          <w:lang w:bidi="fa-IR"/>
        </w:rPr>
        <w:t>ّة</w:t>
      </w:r>
      <w:r>
        <w:rPr>
          <w:b/>
          <w:b/>
          <w:bCs/>
          <w:rtl w:val="true"/>
          <w:lang w:bidi="fa-IR"/>
        </w:rPr>
        <w:t xml:space="preserve"> الطفل بعد قطعها‌</w:t>
      </w:r>
      <w:r>
        <w:rPr>
          <w:b/>
          <w:b/>
          <w:bCs/>
          <w:rtl w:val="true"/>
          <w:lang w:bidi="fa-IR"/>
        </w:rPr>
        <w:t xml:space="preserve"> </w:t>
      </w:r>
      <w:r>
        <w:rPr>
          <w:b/>
          <w:b/>
          <w:bCs/>
          <w:rtl w:val="true"/>
          <w:lang w:bidi="fa-IR"/>
        </w:rPr>
        <w:t>لا يوجب الغسل</w:t>
      </w:r>
      <w:r>
        <w:rPr>
          <w:b/>
          <w:bCs/>
          <w:rtl w:val="true"/>
          <w:lang w:bidi="fa-IR"/>
        </w:rPr>
        <w:t>.</w:t>
      </w:r>
    </w:p>
    <w:p>
      <w:pPr>
        <w:pStyle w:val="Normal"/>
        <w:jc w:val="both"/>
        <w:rPr/>
      </w:pPr>
      <w:r>
        <w:rPr>
          <w:rtl w:val="true"/>
          <w:lang w:bidi="fa-IR"/>
        </w:rPr>
        <w:t>لان سرّة الطفل ليست ميت الانسان، فالمسألة واضحة</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13</w:t>
      </w:r>
      <w:r>
        <w:rPr>
          <w:b/>
          <w:bCs/>
          <w:rtl w:val="true"/>
          <w:lang w:bidi="fa-IR"/>
        </w:rPr>
        <w:t xml:space="preserve"> </w:t>
      </w:r>
      <w:r>
        <w:rPr>
          <w:b/>
          <w:b/>
          <w:bCs/>
          <w:rtl w:val="true"/>
          <w:lang w:bidi="fa-IR"/>
        </w:rPr>
        <w:t>إذا يبس عضو من أعضاء الحي‌و خرج منه الروح بالمرة مسه ما دام متصلا ببدنه لا يوجب الغسل</w:t>
      </w:r>
    </w:p>
    <w:p>
      <w:pPr>
        <w:pStyle w:val="Normal"/>
        <w:jc w:val="both"/>
        <w:rPr/>
      </w:pPr>
      <w:r>
        <w:rPr>
          <w:rtl w:val="true"/>
          <w:lang w:bidi="fa-IR"/>
        </w:rPr>
        <w:t>حتى لو قلنا بان مس العضو المبان من الحي يوجب الغسل، هذا ليس مبانا، فهو طاهر، وان كان هذا العضو ميتا نهائيا، ولكنه متصل بجسده فهو طاهر ولايوجب مسه غسل مس الميت، حتى لو قلنا بان مس العضو المبان من الحي يوجب غسل مس الميت، فضلا عما اذا لم نقل بذلك، كما لم نقل بوجوب غسل مس الميت بمس العضو المبان من الحيّ</w:t>
      </w:r>
      <w:r>
        <w:rPr>
          <w:rtl w:val="true"/>
          <w:lang w:bidi="fa-IR"/>
        </w:rPr>
        <w:t>.</w:t>
      </w:r>
    </w:p>
    <w:p>
      <w:pPr>
        <w:pStyle w:val="Normal"/>
        <w:jc w:val="both"/>
        <w:rPr/>
      </w:pPr>
      <w:r>
        <w:rPr>
          <w:rFonts w:eastAsia="Scheherazade;Courier New"/>
          <w:b/>
          <w:bCs/>
          <w:rtl w:val="true"/>
          <w:lang w:bidi="fa-IR"/>
        </w:rPr>
        <w:t xml:space="preserve"> </w:t>
      </w:r>
      <w:r>
        <w:rPr>
          <w:b/>
          <w:b/>
          <w:bCs/>
          <w:rtl w:val="true"/>
          <w:lang w:bidi="fa-IR"/>
        </w:rPr>
        <w:t>و كذا إذا قطع عضو منه و اتصل ببدنه بجلدة مثلا نعم بعد الانفصال إذا مسه وجب الغسل بشرط أن يكون مشتملا على العظم</w:t>
      </w:r>
      <w:r>
        <w:rPr>
          <w:b/>
          <w:bCs/>
          <w:rtl w:val="true"/>
          <w:lang w:bidi="fa-IR"/>
        </w:rPr>
        <w:t>.</w:t>
      </w:r>
    </w:p>
    <w:p>
      <w:pPr>
        <w:pStyle w:val="Normal"/>
        <w:jc w:val="both"/>
        <w:rPr/>
      </w:pPr>
      <w:r>
        <w:rPr>
          <w:b/>
          <w:b/>
          <w:bCs/>
          <w:rtl w:val="true"/>
          <w:lang w:bidi="fa-IR"/>
        </w:rPr>
        <w:t>مسألة</w:t>
      </w:r>
      <w:r>
        <w:rPr>
          <w:b/>
          <w:b/>
          <w:bCs/>
          <w:lang w:bidi="fa-IR"/>
        </w:rPr>
        <w:t>‌</w:t>
      </w:r>
      <w:r>
        <w:rPr>
          <w:b/>
          <w:bCs/>
          <w:lang w:bidi="fa-IR"/>
        </w:rPr>
        <w:t>14</w:t>
      </w:r>
      <w:r>
        <w:rPr>
          <w:b/>
          <w:bCs/>
          <w:rtl w:val="true"/>
          <w:lang w:bidi="fa-IR"/>
        </w:rPr>
        <w:t xml:space="preserve"> </w:t>
      </w:r>
      <w:r>
        <w:rPr>
          <w:b/>
          <w:b/>
          <w:bCs/>
          <w:rtl w:val="true"/>
          <w:lang w:bidi="fa-IR"/>
        </w:rPr>
        <w:t>مس الميت ينقض الوضوء‌فيجب الوضوء مع غسله</w:t>
      </w:r>
      <w:r>
        <w:rPr>
          <w:b/>
          <w:bCs/>
          <w:rtl w:val="true"/>
          <w:lang w:bidi="fa-IR"/>
        </w:rPr>
        <w:t>.</w:t>
      </w:r>
    </w:p>
    <w:p>
      <w:pPr>
        <w:pStyle w:val="Normal"/>
        <w:jc w:val="both"/>
        <w:rPr/>
      </w:pPr>
      <w:r>
        <w:rPr>
          <w:rtl w:val="true"/>
          <w:lang w:bidi="fa-IR"/>
        </w:rPr>
        <w:t xml:space="preserve">هنا اشكالان على صاحب العروة، </w:t>
      </w:r>
      <w:r>
        <w:rPr>
          <w:b/>
          <w:b/>
          <w:bCs/>
          <w:rtl w:val="true"/>
          <w:lang w:bidi="fa-IR"/>
        </w:rPr>
        <w:t>اولا</w:t>
      </w:r>
      <w:r>
        <w:rPr>
          <w:rtl w:val="true"/>
          <w:lang w:bidi="fa-IR"/>
        </w:rPr>
        <w:t xml:space="preserve"> ما هو دليلكم على ان مس الميت ينقض الوضوء، ما هو دليلكم على ذلك؟ النواقض للوضوء محصورة في الروايات، انما ينقض الوضوء ما خرج من طرفيك الاسفلين اللذين انعم الله بهما عليك، واما مس الميت يكون من نواقض الوضوء فلادليل عليه، ليس لدينا ان ما يوجب الغسل ينقض الوضوء</w:t>
      </w:r>
      <w:r>
        <w:rPr>
          <w:rtl w:val="true"/>
          <w:lang w:bidi="fa-IR"/>
        </w:rPr>
        <w:t>.</w:t>
      </w:r>
    </w:p>
    <w:p>
      <w:pPr>
        <w:pStyle w:val="Normal"/>
        <w:jc w:val="both"/>
        <w:rPr>
          <w:lang w:bidi="fa-IR"/>
        </w:rPr>
      </w:pPr>
      <w:r>
        <w:rPr>
          <w:rtl w:val="true"/>
          <w:lang w:bidi="fa-IR"/>
        </w:rPr>
        <w:t>وفي الجنابة ايضا ورد في بعض الروايات انه ناقض للوضوء</w:t>
      </w:r>
      <w:r>
        <w:rPr>
          <w:rtl w:val="true"/>
          <w:lang w:bidi="fa-IR"/>
        </w:rPr>
        <w:t>.</w:t>
      </w:r>
    </w:p>
    <w:p>
      <w:pPr>
        <w:pStyle w:val="Normal"/>
        <w:jc w:val="both"/>
        <w:rPr/>
      </w:pPr>
      <w:r>
        <w:rPr>
          <w:b/>
          <w:b/>
          <w:bCs/>
          <w:rtl w:val="true"/>
          <w:lang w:bidi="fa-IR"/>
        </w:rPr>
        <w:t>الاشكال</w:t>
      </w:r>
      <w:r>
        <w:rPr>
          <w:rtl w:val="true"/>
          <w:lang w:bidi="fa-IR"/>
        </w:rPr>
        <w:t xml:space="preserve"> </w:t>
      </w:r>
      <w:r>
        <w:rPr>
          <w:b/>
          <w:b/>
          <w:bCs/>
          <w:rtl w:val="true"/>
          <w:lang w:bidi="fa-IR"/>
        </w:rPr>
        <w:t>الثاني</w:t>
      </w:r>
      <w:r>
        <w:rPr>
          <w:rtl w:val="true"/>
          <w:lang w:bidi="fa-IR"/>
        </w:rPr>
        <w:t xml:space="preserve"> لو فرضنا ان مس الميت ناقض للوضوء، ولكن توجد ادلة تدل على ان كل غسل مشروع يغني عن الوضوء، ايّ وضوء انقى من الغسل، نعم لو تيمم بدل غسل مس الميت، فذكرنا انه لادليل على ان التيمم بدل الغسل مغن عن الوضوء</w:t>
      </w:r>
      <w:r>
        <w:rPr>
          <w:rtl w:val="true"/>
          <w:lang w:bidi="fa-IR"/>
        </w:rPr>
        <w:t>.</w:t>
      </w:r>
    </w:p>
    <w:p>
      <w:pPr>
        <w:pStyle w:val="Normal"/>
        <w:jc w:val="both"/>
        <w:rPr/>
      </w:pPr>
      <w:r>
        <w:rPr>
          <w:rtl w:val="true"/>
          <w:lang w:bidi="fa-IR"/>
        </w:rPr>
        <w:t>فينحصر الاشكال في الاشكال الاول، وهو ان الذي كان متوضأ ومس الميت فلادليل على انتقاض وضوءه، فاذا لم يجد ماءا واراد ان يتيمم بدل غسل مس الميت، يتيمم ويصلي بلاحاجة الى الوضوء</w:t>
      </w:r>
      <w:r>
        <w:rPr>
          <w:rtl w:val="true"/>
          <w:lang w:bidi="fa-IR"/>
        </w:rPr>
        <w:t>.</w:t>
      </w:r>
    </w:p>
    <w:p>
      <w:pPr>
        <w:pStyle w:val="Normal"/>
        <w:jc w:val="both"/>
        <w:rPr/>
      </w:pPr>
      <w:r>
        <w:rPr>
          <w:rtl w:val="true"/>
          <w:lang w:bidi="fa-IR"/>
        </w:rPr>
        <w:t>واما ما ورد من ان كل غسل معه الوضوء الا غسل الجنابة، فاولا هذا محمول على الاستحباب، لما دل على ان كل غسل مشروع يغني عن الوضوء، مضافا الى انه كل غسل معه الوضوء، اي لايغني عن الوضوء ولو كان غسلا مستحبا كغسل الجنابة</w:t>
      </w:r>
      <w:r>
        <w:rPr>
          <w:rtl w:val="true"/>
          <w:lang w:bidi="fa-IR"/>
        </w:rPr>
        <w:t>.</w:t>
      </w:r>
    </w:p>
    <w:p>
      <w:pPr>
        <w:pStyle w:val="Normal"/>
        <w:jc w:val="both"/>
        <w:rPr>
          <w:lang w:bidi="fa-IR"/>
        </w:rPr>
      </w:pPr>
      <w:r>
        <w:rPr>
          <w:rtl w:val="true"/>
          <w:lang w:bidi="fa-IR"/>
        </w:rPr>
        <w:t>فحمل هذه الرواية التي تدل على ان كل غسل قبله وضوء، الا غسل الجنابة، على ان كل ما يوجب الجنابة فهو ناقض للوضوء، ليس استظهارا عرفيا</w:t>
      </w:r>
      <w:r>
        <w:rPr>
          <w:rtl w:val="true"/>
          <w:lang w:bidi="fa-IR"/>
        </w:rPr>
        <w:t>.</w:t>
      </w:r>
    </w:p>
    <w:p>
      <w:pPr>
        <w:pStyle w:val="Normal"/>
        <w:jc w:val="both"/>
        <w:rPr/>
      </w:pPr>
      <w:r>
        <w:rPr>
          <w:rtl w:val="true"/>
          <w:lang w:bidi="fa-IR"/>
        </w:rPr>
        <w:t>المشهور على ان الحدث الاكبر اشدّ حالا من الحدث الاصغر، ولعلهم استدلوا بما ورد من انه لاينقض الوضوء الا الحدث والنوم حدث، فقالوا الحدث ينقض الوضوء، والحدث الاكبر مصداق للحدث، لكن الحدث في هذه الرواية ليس بمعناه المصطلح اليوم، بل المراد الاحداث التي تتحقق من قبيل خروج البول او خروج الغائط او النوم، هذه الاحداث نواقض للوضوء، وليس المراد من الحدث ما يسمى بالحدث الاصغر او الاكبر في مصطلح الفقهاء، لانه لادليل على حمل الحدث على الحدث المصطلح اليوم</w:t>
      </w:r>
      <w:r>
        <w:rPr>
          <w:rtl w:val="true"/>
          <w:lang w:bidi="fa-IR"/>
        </w:rPr>
        <w:t>.</w:t>
      </w:r>
    </w:p>
    <w:p>
      <w:pPr>
        <w:pStyle w:val="Normal"/>
        <w:jc w:val="both"/>
        <w:rPr>
          <w:lang w:bidi="fa-IR"/>
        </w:rPr>
      </w:pPr>
      <w:r>
        <w:rPr>
          <w:rtl w:val="true"/>
          <w:lang w:bidi="fa-IR"/>
        </w:rPr>
        <w:t>وجمع من الاعلام كالسيد الخوئي ذهبوا الى هذا المطلب من انه ليس كلما يوجب الحدث الاكبر ناقض للوضوء، لادليل عليه</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15</w:t>
      </w:r>
      <w:r>
        <w:rPr>
          <w:b/>
          <w:bCs/>
          <w:rtl w:val="true"/>
          <w:lang w:bidi="fa-IR"/>
        </w:rPr>
        <w:t xml:space="preserve"> </w:t>
      </w:r>
      <w:r>
        <w:rPr>
          <w:b/>
          <w:b/>
          <w:bCs/>
          <w:rtl w:val="true"/>
          <w:lang w:bidi="fa-IR"/>
        </w:rPr>
        <w:t>كيفية غسل المس مثل غسل الجنابة‌إلا أنه يفتقر إلى الوضوء أيضا</w:t>
      </w:r>
    </w:p>
    <w:p>
      <w:pPr>
        <w:pStyle w:val="Normal"/>
        <w:jc w:val="both"/>
        <w:rPr>
          <w:lang w:bidi="fa-IR"/>
        </w:rPr>
      </w:pPr>
      <w:r>
        <w:rPr>
          <w:rtl w:val="true"/>
          <w:lang w:bidi="fa-IR"/>
        </w:rPr>
        <w:t>كيفية غسل مس الميت مثل غسل الجنابة، هم مقتضى الاطلاقات وهم مقتضى الدليل الخاص، يغتسل غسل الجنابة، موجود في بعض الروايات، واما انه يفتقر الى الوضوء، فهذا ما خلاف ما دل عليه الروايات من انه ايّ وضوء انقى من الغسل</w:t>
      </w:r>
      <w:r>
        <w:rPr>
          <w:rtl w:val="true"/>
          <w:lang w:bidi="fa-IR"/>
        </w:rPr>
        <w:t>.</w:t>
      </w:r>
    </w:p>
    <w:p>
      <w:pPr>
        <w:pStyle w:val="Normal"/>
        <w:jc w:val="both"/>
        <w:rPr/>
      </w:pPr>
      <w:r>
        <w:rPr>
          <w:b/>
          <w:b/>
          <w:bCs/>
          <w:rtl w:val="true"/>
          <w:lang w:bidi="fa-IR"/>
        </w:rPr>
        <w:t>مسألة</w:t>
      </w:r>
      <w:r>
        <w:rPr>
          <w:b/>
          <w:b/>
          <w:bCs/>
          <w:lang w:bidi="fa-IR"/>
        </w:rPr>
        <w:t>‌</w:t>
      </w:r>
      <w:r>
        <w:rPr>
          <w:b/>
          <w:bCs/>
          <w:lang w:bidi="fa-IR"/>
        </w:rPr>
        <w:t>16</w:t>
      </w:r>
      <w:r>
        <w:rPr>
          <w:b/>
          <w:bCs/>
          <w:rtl w:val="true"/>
          <w:lang w:bidi="fa-IR"/>
        </w:rPr>
        <w:t xml:space="preserve"> </w:t>
      </w:r>
      <w:r>
        <w:rPr>
          <w:b/>
          <w:b/>
          <w:bCs/>
          <w:rtl w:val="true"/>
          <w:lang w:bidi="fa-IR"/>
        </w:rPr>
        <w:t>يجب هذا الغسل لكل واجب مشروط بالطهارة‌من الحدث الأصغر و يشترط فيما يشترط فيه الطهارة</w:t>
      </w:r>
      <w:r>
        <w:rPr>
          <w:b/>
          <w:bCs/>
          <w:rtl w:val="true"/>
          <w:lang w:bidi="fa-IR"/>
        </w:rPr>
        <w:t>.</w:t>
      </w:r>
    </w:p>
    <w:p>
      <w:pPr>
        <w:pStyle w:val="Normal"/>
        <w:jc w:val="both"/>
        <w:rPr>
          <w:lang w:bidi="fa-IR"/>
        </w:rPr>
      </w:pPr>
      <w:r>
        <w:rPr>
          <w:rtl w:val="true"/>
          <w:lang w:bidi="fa-IR"/>
        </w:rPr>
        <w:t>غسل مس الميت ليس واجبا نفسيا، واجب شرطي، لكل ما يشترط فيه الطهارة، وهذا واضح جدا</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17</w:t>
      </w:r>
      <w:r>
        <w:rPr>
          <w:b/>
          <w:bCs/>
          <w:rtl w:val="true"/>
          <w:lang w:bidi="fa-IR"/>
        </w:rPr>
        <w:t xml:space="preserve"> </w:t>
      </w:r>
      <w:r>
        <w:rPr>
          <w:b/>
          <w:b/>
          <w:bCs/>
          <w:rtl w:val="true"/>
          <w:lang w:bidi="fa-IR"/>
        </w:rPr>
        <w:t>يجوز للماس قبل الغسل دخول المساجد و المشاهد</w:t>
      </w:r>
      <w:r>
        <w:rPr>
          <w:b/>
          <w:bCs/>
          <w:rtl w:val="true"/>
          <w:lang w:bidi="fa-IR"/>
        </w:rPr>
        <w:t>.</w:t>
      </w:r>
    </w:p>
    <w:p>
      <w:pPr>
        <w:pStyle w:val="Normal"/>
        <w:jc w:val="both"/>
        <w:rPr/>
      </w:pPr>
      <w:r>
        <w:rPr>
          <w:rtl w:val="true"/>
          <w:lang w:bidi="fa-IR"/>
        </w:rPr>
        <w:t>لانه لادليل على حرمة دخوله في المساجد والمشاهد ولايصدق عنوان الهتك على دخول من وجب عليه غسل مس الميت للمساجد والمشاهد بدون غسل</w:t>
      </w:r>
      <w:r>
        <w:rPr>
          <w:rtl w:val="true"/>
          <w:lang w:bidi="fa-IR"/>
        </w:rPr>
        <w:t>.</w:t>
      </w:r>
    </w:p>
    <w:p>
      <w:pPr>
        <w:pStyle w:val="Normal"/>
        <w:jc w:val="both"/>
        <w:rPr/>
      </w:pPr>
      <w:r>
        <w:rPr>
          <w:b/>
          <w:b/>
          <w:bCs/>
          <w:rtl w:val="true"/>
          <w:lang w:bidi="fa-IR"/>
        </w:rPr>
        <w:t>و المكث فيها و قراءة العزائم و وطؤها إن كان امرأة فحال المس</w:t>
      </w:r>
      <w:r>
        <w:rPr>
          <w:b/>
          <w:b/>
          <w:bCs/>
          <w:rtl w:val="true"/>
          <w:lang w:bidi="fa-IR"/>
        </w:rPr>
        <w:t>ّ</w:t>
      </w:r>
      <w:r>
        <w:rPr>
          <w:b/>
          <w:b/>
          <w:bCs/>
          <w:rtl w:val="true"/>
          <w:lang w:bidi="fa-IR"/>
        </w:rPr>
        <w:t xml:space="preserve"> حال الحدث الأصغر إلا في إيجاب الغسل للصلاة و نحوها</w:t>
      </w:r>
      <w:r>
        <w:rPr>
          <w:b/>
          <w:bCs/>
          <w:rtl w:val="true"/>
          <w:lang w:bidi="fa-IR"/>
        </w:rPr>
        <w:t>.</w:t>
      </w:r>
    </w:p>
    <w:p>
      <w:pPr>
        <w:pStyle w:val="Normal"/>
        <w:jc w:val="both"/>
        <w:rPr/>
      </w:pPr>
      <w:r>
        <w:rPr>
          <w:b/>
          <w:b/>
          <w:bCs/>
          <w:rtl w:val="true"/>
          <w:lang w:bidi="fa-IR"/>
        </w:rPr>
        <w:t>مسألة</w:t>
      </w:r>
      <w:r>
        <w:rPr>
          <w:b/>
          <w:b/>
          <w:bCs/>
          <w:lang w:bidi="fa-IR"/>
        </w:rPr>
        <w:t>‌</w:t>
      </w:r>
      <w:r>
        <w:rPr>
          <w:b/>
          <w:bCs/>
          <w:lang w:bidi="fa-IR"/>
        </w:rPr>
        <w:t>18</w:t>
      </w:r>
      <w:r>
        <w:rPr>
          <w:b/>
          <w:bCs/>
          <w:rtl w:val="true"/>
          <w:lang w:bidi="fa-IR"/>
        </w:rPr>
        <w:t xml:space="preserve"> </w:t>
      </w:r>
      <w:r>
        <w:rPr>
          <w:b/>
          <w:b/>
          <w:bCs/>
          <w:rtl w:val="true"/>
          <w:lang w:bidi="fa-IR"/>
        </w:rPr>
        <w:t>الحدث الأصغر و الأكبر في أثناء هذا الغسل لا يضر بصحته‌نعم لو مس في أثنائه ميتا وجب استينافه</w:t>
      </w:r>
      <w:r>
        <w:rPr>
          <w:b/>
          <w:bCs/>
          <w:rtl w:val="true"/>
          <w:lang w:bidi="fa-IR"/>
        </w:rPr>
        <w:t>.</w:t>
      </w:r>
    </w:p>
    <w:p>
      <w:pPr>
        <w:pStyle w:val="Normal"/>
        <w:jc w:val="both"/>
        <w:rPr>
          <w:lang w:bidi="fa-IR"/>
        </w:rPr>
      </w:pPr>
      <w:r>
        <w:rPr>
          <w:rtl w:val="true"/>
          <w:lang w:bidi="fa-IR"/>
        </w:rPr>
        <w:t>الدليل واضح، لاطلاق ما دل على كفاية غسل مس الميت، فننفي بذلك ناقضية الحدث الاصغر او الاكبر في أثنائه</w:t>
      </w:r>
      <w:r>
        <w:rPr>
          <w:rtl w:val="true"/>
          <w:lang w:bidi="fa-IR"/>
        </w:rPr>
        <w:t>.</w:t>
      </w:r>
    </w:p>
    <w:p>
      <w:pPr>
        <w:pStyle w:val="Normal"/>
        <w:jc w:val="both"/>
        <w:rPr/>
      </w:pPr>
      <w:r>
        <w:rPr>
          <w:b/>
          <w:b/>
          <w:bCs/>
          <w:rtl w:val="true"/>
          <w:lang w:bidi="fa-IR"/>
        </w:rPr>
        <w:t>مسألة</w:t>
      </w:r>
      <w:r>
        <w:rPr>
          <w:b/>
          <w:b/>
          <w:bCs/>
          <w:lang w:bidi="fa-IR"/>
        </w:rPr>
        <w:t>‌</w:t>
      </w:r>
      <w:r>
        <w:rPr>
          <w:b/>
          <w:bCs/>
          <w:lang w:bidi="fa-IR"/>
        </w:rPr>
        <w:t>19</w:t>
      </w:r>
      <w:r>
        <w:rPr>
          <w:b/>
          <w:bCs/>
          <w:rtl w:val="true"/>
          <w:lang w:bidi="fa-IR"/>
        </w:rPr>
        <w:t xml:space="preserve"> </w:t>
      </w:r>
      <w:r>
        <w:rPr>
          <w:b/>
          <w:b/>
          <w:bCs/>
          <w:rtl w:val="true"/>
          <w:lang w:bidi="fa-IR"/>
        </w:rPr>
        <w:t>تكرار المس لا يوجب تكرر الغسل‌و لو كان الميت متعددا كسائر الأغسال</w:t>
      </w:r>
      <w:r>
        <w:rPr>
          <w:b/>
          <w:bCs/>
          <w:rtl w:val="true"/>
          <w:lang w:bidi="fa-IR"/>
        </w:rPr>
        <w:t>.</w:t>
      </w:r>
    </w:p>
    <w:p>
      <w:pPr>
        <w:pStyle w:val="Normal"/>
        <w:jc w:val="both"/>
        <w:rPr/>
      </w:pPr>
      <w:r>
        <w:rPr>
          <w:rtl w:val="true"/>
          <w:lang w:bidi="fa-IR"/>
        </w:rPr>
        <w:t>لو مس ميتا مرتين، لايجب عليه غسل مس الميت مرتين، لان من مس ميتا فليغتسل ارشاد الى الشرطية، يعني انه يشترط لمن مس ميتا ان يغتسل قبل صلاته، فهو ارشاد الى الشرطية ولاتكرر فيها، التكرر انما هو بالنسبة الى التكاليف، اذا زلزلت الارض وجب صلاة الآيات، فاذا زلزلت الارض مرتين وجب صلاة الآيات مرتين، لانه تكليف</w:t>
      </w:r>
      <w:r>
        <w:rPr>
          <w:rtl w:val="true"/>
          <w:lang w:bidi="fa-IR"/>
        </w:rPr>
        <w:t>.</w:t>
      </w:r>
    </w:p>
    <w:p>
      <w:pPr>
        <w:pStyle w:val="Normal"/>
        <w:jc w:val="both"/>
        <w:rPr>
          <w:b/>
          <w:b/>
          <w:bCs/>
          <w:lang w:bidi="fa-IR"/>
        </w:rPr>
      </w:pPr>
      <w:r>
        <w:rPr>
          <w:b/>
          <w:b/>
          <w:bCs/>
          <w:rtl w:val="true"/>
          <w:lang w:bidi="fa-IR"/>
        </w:rPr>
        <w:t>مسألة</w:t>
      </w:r>
      <w:r>
        <w:rPr>
          <w:b/>
          <w:b/>
          <w:bCs/>
          <w:lang w:bidi="fa-IR"/>
        </w:rPr>
        <w:t>‌</w:t>
      </w:r>
      <w:r>
        <w:rPr>
          <w:b/>
          <w:bCs/>
          <w:lang w:bidi="fa-IR"/>
        </w:rPr>
        <w:t>20</w:t>
      </w:r>
      <w:r>
        <w:rPr>
          <w:b/>
          <w:bCs/>
          <w:rtl w:val="true"/>
          <w:lang w:bidi="fa-IR"/>
        </w:rPr>
        <w:t xml:space="preserve"> </w:t>
      </w:r>
      <w:r>
        <w:rPr>
          <w:b/>
          <w:b/>
          <w:bCs/>
          <w:rtl w:val="true"/>
          <w:lang w:bidi="fa-IR"/>
        </w:rPr>
        <w:t>لا فرق في إيجاب المس للغسل بين أن يكون مع الرطوبة أو لا‌</w:t>
      </w:r>
      <w:r>
        <w:rPr>
          <w:b/>
          <w:b/>
          <w:bCs/>
          <w:rtl w:val="true"/>
          <w:lang w:bidi="fa-IR"/>
        </w:rPr>
        <w:t xml:space="preserve">، </w:t>
      </w:r>
      <w:r>
        <w:rPr>
          <w:b/>
          <w:b/>
          <w:bCs/>
          <w:rtl w:val="true"/>
          <w:lang w:bidi="fa-IR"/>
        </w:rPr>
        <w:t>نعم في إيجابه للنجاسة يشترط أن يكون مع الرطوبة على الأقوى</w:t>
      </w:r>
    </w:p>
    <w:p>
      <w:pPr>
        <w:pStyle w:val="Normal"/>
        <w:jc w:val="both"/>
        <w:rPr/>
      </w:pPr>
      <w:r>
        <w:rPr>
          <w:rtl w:val="true"/>
          <w:lang w:bidi="fa-IR"/>
        </w:rPr>
        <w:t>مس الميت هل يوجب نجاسة الماس ولو كان المس بدون رطوبة ام يشترط في نجاسة الماس المماسة مع الرطوبة، هذا بحث وقع فيه الخلاف في بحث النجاسات، حيث ذهب جماعة الى وجوب تطهير الجسد المماس لجسد الميت لاطلاق ما دل على ان من مس جسد الميت يجب عليه ان يغسل يده، ولكن الانصاف ان المرتكز المتشرعي يرى ان وجوب الغسل لاجل رفع القذارة لا لنكتة التعبد المحض، والقذارة انما تتحقق في فرض الرطوبة المسرية</w:t>
      </w:r>
      <w:r>
        <w:rPr>
          <w:rtl w:val="true"/>
          <w:lang w:bidi="fa-IR"/>
        </w:rPr>
        <w:t xml:space="preserve">. </w:t>
      </w:r>
    </w:p>
    <w:p>
      <w:pPr>
        <w:pStyle w:val="Normal"/>
        <w:jc w:val="both"/>
        <w:rPr>
          <w:b/>
          <w:b/>
          <w:bCs/>
          <w:lang w:bidi="fa-IR"/>
        </w:rPr>
      </w:pPr>
      <w:r>
        <w:rPr>
          <w:rFonts w:eastAsia="Scheherazade;Courier New"/>
          <w:b/>
          <w:bCs/>
          <w:rtl w:val="true"/>
          <w:lang w:bidi="fa-IR"/>
        </w:rPr>
        <w:t xml:space="preserve"> </w:t>
      </w:r>
      <w:r>
        <w:rPr>
          <w:b/>
          <w:b/>
          <w:bCs/>
          <w:rtl w:val="true"/>
          <w:lang w:bidi="fa-IR"/>
        </w:rPr>
        <w:t>و إن كان الأحوط الاجتناب إذا مس مع اليبوسة خصوصا في ميت الإنسان و لا فرق في النجاسة مع الرطوبة بين أن يكون بعد البرد أو قبله و ظهر من هذا أن مس الميت قد يوجب الغ</w:t>
      </w:r>
      <w:r>
        <w:rPr>
          <w:b/>
          <w:b/>
          <w:bCs/>
          <w:rtl w:val="true"/>
          <w:lang w:bidi="fa-IR"/>
        </w:rPr>
        <w:t>ُ</w:t>
      </w:r>
      <w:r>
        <w:rPr>
          <w:b/>
          <w:b/>
          <w:bCs/>
          <w:rtl w:val="true"/>
          <w:lang w:bidi="fa-IR"/>
        </w:rPr>
        <w:t>سل و الغ</w:t>
      </w:r>
      <w:r>
        <w:rPr>
          <w:b/>
          <w:b/>
          <w:bCs/>
          <w:rtl w:val="true"/>
          <w:lang w:bidi="fa-IR"/>
        </w:rPr>
        <w:t>َ</w:t>
      </w:r>
      <w:r>
        <w:rPr>
          <w:b/>
          <w:b/>
          <w:bCs/>
          <w:rtl w:val="true"/>
          <w:lang w:bidi="fa-IR"/>
        </w:rPr>
        <w:t>سل كما إذا كان بعد البرد و قبل الغ</w:t>
      </w:r>
      <w:r>
        <w:rPr>
          <w:b/>
          <w:b/>
          <w:bCs/>
          <w:rtl w:val="true"/>
          <w:lang w:bidi="fa-IR"/>
        </w:rPr>
        <w:t>ُ</w:t>
      </w:r>
      <w:r>
        <w:rPr>
          <w:b/>
          <w:b/>
          <w:bCs/>
          <w:rtl w:val="true"/>
          <w:lang w:bidi="fa-IR"/>
        </w:rPr>
        <w:t>سل مع الرطوبة و قد لا يوجب شيئا كما إذا كان بعد الغ</w:t>
      </w:r>
      <w:r>
        <w:rPr>
          <w:b/>
          <w:b/>
          <w:bCs/>
          <w:rtl w:val="true"/>
          <w:lang w:bidi="fa-IR"/>
        </w:rPr>
        <w:t>ُ</w:t>
      </w:r>
      <w:r>
        <w:rPr>
          <w:b/>
          <w:b/>
          <w:bCs/>
          <w:rtl w:val="true"/>
          <w:lang w:bidi="fa-IR"/>
        </w:rPr>
        <w:t>سل أو قبل البرد بلا رطوبة و قد يوجب الغ</w:t>
      </w:r>
      <w:r>
        <w:rPr>
          <w:b/>
          <w:b/>
          <w:bCs/>
          <w:rtl w:val="true"/>
          <w:lang w:bidi="fa-IR"/>
        </w:rPr>
        <w:t>ُ</w:t>
      </w:r>
      <w:r>
        <w:rPr>
          <w:b/>
          <w:b/>
          <w:bCs/>
          <w:rtl w:val="true"/>
          <w:lang w:bidi="fa-IR"/>
        </w:rPr>
        <w:t>سل دون الغ</w:t>
      </w:r>
      <w:r>
        <w:rPr>
          <w:b/>
          <w:b/>
          <w:bCs/>
          <w:rtl w:val="true"/>
          <w:lang w:bidi="fa-IR"/>
        </w:rPr>
        <w:t>َ</w:t>
      </w:r>
      <w:r>
        <w:rPr>
          <w:b/>
          <w:b/>
          <w:bCs/>
          <w:rtl w:val="true"/>
          <w:lang w:bidi="fa-IR"/>
        </w:rPr>
        <w:t>سل كما إذا كان بعد البرد و قبل الغ</w:t>
      </w:r>
      <w:r>
        <w:rPr>
          <w:b/>
          <w:b/>
          <w:bCs/>
          <w:rtl w:val="true"/>
          <w:lang w:bidi="fa-IR"/>
        </w:rPr>
        <w:t>ُ</w:t>
      </w:r>
      <w:r>
        <w:rPr>
          <w:b/>
          <w:b/>
          <w:bCs/>
          <w:rtl w:val="true"/>
          <w:lang w:bidi="fa-IR"/>
        </w:rPr>
        <w:t>سل بلا رطوبة و قد يكون بالعكس كما إذا كان قبل البرد مع الرطوبة‌</w:t>
      </w:r>
      <w:r>
        <w:rPr>
          <w:b/>
          <w:bCs/>
          <w:rtl w:val="true"/>
          <w:lang w:bidi="fa-IR"/>
        </w:rPr>
        <w:t>.</w:t>
      </w:r>
    </w:p>
    <w:p>
      <w:pPr>
        <w:pStyle w:val="Heading3"/>
        <w:ind w:left="0" w:right="0" w:hanging="0"/>
        <w:jc w:val="both"/>
        <w:rPr/>
      </w:pPr>
      <w:r>
        <w:rPr>
          <w:rtl w:val="true"/>
        </w:rPr>
        <w:t>الدرس</w:t>
      </w:r>
      <w:r>
        <w:rPr/>
        <w:t>17</w:t>
      </w:r>
    </w:p>
    <w:p>
      <w:pPr>
        <w:pStyle w:val="Normal"/>
        <w:jc w:val="both"/>
        <w:rPr>
          <w:lang w:bidi="fa-IR"/>
        </w:rPr>
      </w:pPr>
      <w:r>
        <w:rPr>
          <w:rtl w:val="true"/>
          <w:lang w:bidi="fa-IR"/>
        </w:rPr>
        <w:t>اعوذ بالله من الشيطان الرجيم بسم الله الرحمن الرحيم</w:t>
      </w:r>
    </w:p>
    <w:p>
      <w:pPr>
        <w:pStyle w:val="Heading3"/>
        <w:widowControl w:val="false"/>
        <w:spacing w:lineRule="auto" w:line="240" w:before="0" w:after="0"/>
        <w:ind w:left="0" w:right="0" w:firstLine="227"/>
        <w:jc w:val="both"/>
        <w:rPr/>
      </w:pPr>
      <w:r>
        <w:rPr>
          <w:rtl w:val="true"/>
        </w:rPr>
        <w:t>فصل في احكام الاموات</w:t>
      </w:r>
    </w:p>
    <w:p>
      <w:pPr>
        <w:pStyle w:val="Normal"/>
        <w:jc w:val="both"/>
        <w:rPr>
          <w:b/>
          <w:b/>
          <w:bCs/>
          <w:lang w:bidi="fa-IR"/>
        </w:rPr>
      </w:pPr>
      <w:r>
        <w:rPr>
          <w:b/>
          <w:b/>
          <w:bCs/>
          <w:rtl w:val="true"/>
          <w:lang w:bidi="fa-IR"/>
        </w:rPr>
        <w:t xml:space="preserve">تمهيد </w:t>
      </w:r>
    </w:p>
    <w:p>
      <w:pPr>
        <w:pStyle w:val="Style21"/>
        <w:jc w:val="both"/>
        <w:rPr/>
      </w:pPr>
      <w:r>
        <w:rPr>
          <w:rtl w:val="true"/>
        </w:rPr>
        <w:t>اعلم ان اهم الامور واوجب الواجبات التوبة من المعاصي وحقيقتها الندم، وهو من الامور القلبية ولايكفي مجرد قوله استغفر الله بل لاحاجة اليه مع الندم القلبي وان كان احوط ويعتبر فيها العزم على ترك العود اليها والمرتبة الكاملة منها ما ذكره امير المؤمنين عليه السلام</w:t>
      </w:r>
      <w:r>
        <w:rPr>
          <w:rtl w:val="true"/>
        </w:rPr>
        <w:t>...</w:t>
      </w:r>
    </w:p>
    <w:p>
      <w:pPr>
        <w:pStyle w:val="Normal"/>
        <w:jc w:val="both"/>
        <w:rPr/>
      </w:pPr>
      <w:r>
        <w:rPr>
          <w:rtl w:val="true"/>
          <w:lang w:bidi="fa-IR"/>
        </w:rPr>
        <w:t>يقول صاحب العروة من اوجب الواجبات التوبة، ولااشكال في وجوب التوبة، انما الكلام انها هل هي واجبة عقلا او واجبة شرعا، ذكر السيد الخوئي ان التوبة واجبة شرعا، وما يقال من ان وجوبها شرعا مستلزم للتسلسل بتقريب ان من فعل معصية كما لو كذب، فوجب عليه التوبة شرعا، فلم يتب، ارتكب معصية ثانية، لانه لم يتب، فيجب عليه التوبة من ترك التوبة الاولى، فاذا لم يتب فقد ارتكب معصية لانه ترك الواجب الشرعي وهو التوبة من عصيان الامر الاول بالتوبة، فيجب عليه التوبة من ذلك وهكذا يتسلسل، نظير ما ذكر في وجوب اطاعة الله من ان وجوب اطاعة لابد ان يكون وجوبا عقليا ولايمكن ان يكون وجوبا شرعيا لانه مستلزم للتسلسل، الله سبحانه وتعالى يقول اقم الصلاة، ثم يقول اطيعوا الله فان كان وجوب الطاعة شرعيا فيثبت وجوب اطاعة الامر باقامة الصلاة، وجوب اطاعة الامر باقامة الصلاة ايضا حكم شرعي حسب الفرض، فيندرج تحت قوله تعالى اطيعوا الله، اي يجب اطاعة هذا الامر بوجوب اطاعة الامر بالصلاة، وهكذا، كل وجوب شرعي لاطاعة الامر يكون مصداقا للامر الشرعي، فيشمله اطيعوا الله فيلزم التسلسل، ولاجل ذلك حمل قوله تعالى اطيعوا الله على الارشاد الى حكم العقل، بخلاف الامر باطاعة الرسول</w:t>
      </w:r>
      <w:r>
        <w:rPr>
          <w:rtl w:val="true"/>
          <w:lang w:bidi="fa-IR"/>
        </w:rPr>
        <w:t>.</w:t>
      </w:r>
    </w:p>
    <w:p>
      <w:pPr>
        <w:pStyle w:val="Normal"/>
        <w:jc w:val="both"/>
        <w:rPr/>
      </w:pPr>
      <w:r>
        <w:rPr>
          <w:rtl w:val="true"/>
          <w:lang w:bidi="fa-IR"/>
        </w:rPr>
        <w:t>السيد الخوئي قال هذا التقريب ليس صحيحا، لزوم التسلسل لايعني انتفاء الوجوب الشرعي رأسا، وانما يعني انتفاء تسلسل الوجوب، لو تسلسل وجوب التوبة لزم المحال، ولكن هناك وجوب شرعي واحد للتوبة، من عصى وكذب يجب عليه شرعا ان يتوب، خلاص، فلولم يتب لايجب عليه شرعا التوبة من عصيانه لوجوب التوبة، ذاك وجوب عقلي، فلزوم التسلسل لايستلزم انتفاء الحكم الشرعي من اصله، وانما يعني انتفاء التسلسل، فلماذا لانلتزم بظهور خطاب الامر بالتوبة توبوا الى الله</w:t>
      </w:r>
      <w:r>
        <w:rPr>
          <w:rtl w:val="true"/>
          <w:lang w:bidi="fa-IR"/>
        </w:rPr>
        <w:t xml:space="preserve">" </w:t>
      </w:r>
      <w:r>
        <w:rPr>
          <w:rtl w:val="true"/>
          <w:lang w:bidi="fa-IR"/>
        </w:rPr>
        <w:t>في كون وجوب التوبة وجوبا شرعيا لكن وجوب شرعي واحد لايتسلسل، بحيث لو عصى وجوب التوبة شرعا فيثبت وجوب آخر للتوبة من عصيان هذا الوجوب، لا، انما يثبت وجوب التوبة شرعا بالنسبة الى عصيان سائر التكاليف غير وجوب التوبة، محذور لزوم التسلسل انما ينفي تسلسل وجوب التوبة ولاينفي اصل وجوب التوبة، لماذا لانلتزم بوجوب التوبة شرعا حسب ظهور الامر بالتوبة في الكتاب والسنة</w:t>
      </w:r>
      <w:r>
        <w:rPr>
          <w:rtl w:val="true"/>
          <w:lang w:bidi="fa-IR"/>
        </w:rPr>
        <w:t>.</w:t>
      </w:r>
    </w:p>
    <w:p>
      <w:pPr>
        <w:pStyle w:val="Normal"/>
        <w:jc w:val="both"/>
        <w:rPr/>
      </w:pPr>
      <w:r>
        <w:rPr>
          <w:rtl w:val="true"/>
          <w:lang w:bidi="fa-IR"/>
        </w:rPr>
        <w:t>وليس الدليل على حمل اطيعوا الله على الارشاد هو لزوم التسلسل، والا لكنا نقول في مثله ايضا بان لزوم التسلسل لاينفي وجوب الاطاعة شرعا من اساسه، وانما ينفي التسلسل، فكل امر ثبت في الشريعة فتجب اطاعته شرعا، ولكن وجوب الاطاعة للاوامر الشرعية لايكون موضوعا مرة اخرى لوجوب الاطاعة شرعا، وانما انجبرنا ان نحمل الامر باطاعة الله على الارشاد للغوية الامر الشرعي بالطاعة حتى الامر الاول، وليس المحذور لزوم التسلسل، المحذور لزوم اللغوية، اذا قال الشارع اقم الصلاة ثم قال اطع هذا الامر، فهذا الخطاب باطاعة الامر لابد ان يحمل على الارشاد، لانه لو كان الامر الاول باقامة الصلاة كافيا في تحريك العبد نحو الامتثال فهو والا كان الامر الثاني مثل الاول، من لايكون بصدد الانقياد فلايتحرك حتى بالامر الثاني فيكون لغوا، وهذا المحذور لايأتي في المقام، هذا الذي عصى وكذب يؤمر شرعا بالتوبة من تلك المعصية ولالغوية فيه، فلولم يتب استحق عقابين، عقاب على ارتكابه للكذب وعقاب على عصيانه لوجوب التوبة من ذلك الكذب</w:t>
      </w:r>
      <w:r>
        <w:rPr>
          <w:rtl w:val="true"/>
          <w:lang w:bidi="fa-IR"/>
        </w:rPr>
        <w:t>.</w:t>
      </w:r>
    </w:p>
    <w:p>
      <w:pPr>
        <w:pStyle w:val="Normal"/>
        <w:jc w:val="both"/>
        <w:rPr>
          <w:lang w:bidi="fa-IR"/>
        </w:rPr>
      </w:pPr>
      <w:r>
        <w:rPr>
          <w:rtl w:val="true"/>
          <w:lang w:bidi="fa-IR"/>
        </w:rPr>
        <w:t>ترك التوبة عصيان ويوجب استحقاق عقاب آخر غير العقاب الثابت على العصيان الاول ولكن لايستتبع ذلك وجوبا شرعيا آخر للتوبة او عقابا ثالثا</w:t>
      </w:r>
      <w:r>
        <w:rPr>
          <w:rtl w:val="true"/>
          <w:lang w:bidi="fa-IR"/>
        </w:rPr>
        <w:t>.</w:t>
      </w:r>
    </w:p>
    <w:p>
      <w:pPr>
        <w:pStyle w:val="Normal"/>
        <w:jc w:val="both"/>
        <w:rPr/>
      </w:pPr>
      <w:r>
        <w:rPr>
          <w:rtl w:val="true"/>
          <w:lang w:bidi="fa-IR"/>
        </w:rPr>
        <w:t>اطلاق الامر بالتوبة لايمكن ان يوجب المحال وهو التسلسل، ففرارا من محذور التسلسل نلتزم بان كل عصيان يثبت بالنسبة اليه وجوب شرعي للتوبة منه، فعلى رأي السيد الخوئي من يكذب ويرتكب المعصية ولايتوب فيستحق عقابين، عقاب على ارتكابه للكذب وعقاب على عصيانه لوجوب التوبة من الكذب، بينما ان من يقول بان وجوب التوبة وجوب عقلي والامر بالتوبة ارشاد الى حكم العقل دفعا للعقاب المحتمل يقول الامر بالتوبة لاجل ازالة استحقاقه للعقاب على الكذب فلولم يتب لم يستحق عقابا ثانيا</w:t>
      </w:r>
      <w:r>
        <w:rPr>
          <w:rtl w:val="true"/>
          <w:lang w:bidi="fa-IR"/>
        </w:rPr>
        <w:t>.</w:t>
      </w:r>
    </w:p>
    <w:p>
      <w:pPr>
        <w:pStyle w:val="Normal"/>
        <w:jc w:val="both"/>
        <w:rPr/>
      </w:pPr>
      <w:r>
        <w:rPr>
          <w:rtl w:val="true"/>
          <w:lang w:bidi="fa-IR"/>
        </w:rPr>
        <w:t>والظاهر ان الصحيح هو الالتزام بان خطابات الامر بالتوبة ارشادية، لاندعي لغوية وجوب التوبة شرعا، حتى يستشكل علينا السيد الخوئي بان وجوب التوبة شرعا ليس لغوا، وانما ندعي قيام القرينة العرفية واللفظية على كون الامر بالتوبة ارشادا الى حكم العقل</w:t>
      </w:r>
      <w:r>
        <w:rPr>
          <w:rtl w:val="true"/>
          <w:lang w:bidi="fa-IR"/>
        </w:rPr>
        <w:t>:</w:t>
      </w:r>
    </w:p>
    <w:p>
      <w:pPr>
        <w:pStyle w:val="Normal"/>
        <w:jc w:val="both"/>
        <w:rPr/>
      </w:pPr>
      <w:r>
        <w:rPr>
          <w:rFonts w:eastAsia="Scheherazade;Courier New"/>
          <w:rtl w:val="true"/>
          <w:lang w:bidi="fa-IR"/>
        </w:rPr>
        <w:t xml:space="preserve"> </w:t>
      </w:r>
      <w:r>
        <w:rPr>
          <w:b/>
          <w:b/>
          <w:bCs/>
          <w:rtl w:val="true"/>
          <w:lang w:bidi="fa-IR"/>
        </w:rPr>
        <w:t>القرينة</w:t>
      </w:r>
      <w:r>
        <w:rPr>
          <w:rtl w:val="true"/>
          <w:lang w:bidi="fa-IR"/>
        </w:rPr>
        <w:t xml:space="preserve"> </w:t>
      </w:r>
      <w:r>
        <w:rPr>
          <w:b/>
          <w:b/>
          <w:bCs/>
          <w:rtl w:val="true"/>
          <w:lang w:bidi="fa-IR"/>
        </w:rPr>
        <w:t>الاولى</w:t>
      </w:r>
      <w:r>
        <w:rPr>
          <w:rtl w:val="true"/>
          <w:lang w:bidi="fa-IR"/>
        </w:rPr>
        <w:t xml:space="preserve"> ما ورد في خطابات الامر بالتوبة من انه رحمة، كتب ربكم على نفسه الرحمة، فلو كان الامر بالتوبة موجبا لعقاب زائد على من لم يتب فهذا ليس رحمة مطلقة، فتح بابا لعباده سماه بالتوبة</w:t>
      </w:r>
      <w:r>
        <w:rPr>
          <w:rtl w:val="true"/>
          <w:lang w:bidi="fa-IR"/>
        </w:rPr>
        <w:t>.</w:t>
      </w:r>
      <w:r>
        <w:rPr>
          <w:rtl w:val="true"/>
          <w:lang w:bidi="fa-IR"/>
        </w:rPr>
        <w:t>اي فتح باب رحمة لاباب عقاب، والا فكل تكليف يكون كذلك من امتثله يستحق الثواب ومن عصاه يستحق العقاب، اذا كان الامر بالتوبة موجبا للعقاب الزائد على من لم يتب، هذا لم يكن باب رحمة مطلقة</w:t>
      </w:r>
      <w:r>
        <w:rPr>
          <w:rtl w:val="true"/>
          <w:lang w:bidi="fa-IR"/>
        </w:rPr>
        <w:t>.</w:t>
      </w:r>
    </w:p>
    <w:p>
      <w:pPr>
        <w:pStyle w:val="Normal"/>
        <w:jc w:val="both"/>
        <w:rPr/>
      </w:pPr>
      <w:r>
        <w:rPr>
          <w:b/>
          <w:b/>
          <w:bCs/>
          <w:rtl w:val="true"/>
          <w:lang w:bidi="fa-IR"/>
        </w:rPr>
        <w:t>القرينة</w:t>
      </w:r>
      <w:r>
        <w:rPr>
          <w:rtl w:val="true"/>
          <w:lang w:bidi="fa-IR"/>
        </w:rPr>
        <w:t xml:space="preserve"> </w:t>
      </w:r>
      <w:r>
        <w:rPr>
          <w:b/>
          <w:b/>
          <w:bCs/>
          <w:rtl w:val="true"/>
          <w:lang w:bidi="fa-IR"/>
        </w:rPr>
        <w:t>الثانية</w:t>
      </w:r>
      <w:r>
        <w:rPr>
          <w:rtl w:val="true"/>
          <w:lang w:bidi="fa-IR"/>
        </w:rPr>
        <w:t xml:space="preserve"> روايات تدل على ان من ارتكب معصية لايكتب عليه ساعات، فاذا لم يتب كتبت عليه تلك المعصية، لا كتبت عليه معصيتان</w:t>
      </w:r>
      <w:r>
        <w:rPr>
          <w:rtl w:val="true"/>
          <w:lang w:bidi="fa-IR"/>
        </w:rPr>
        <w:t>.</w:t>
      </w:r>
    </w:p>
    <w:p>
      <w:pPr>
        <w:pStyle w:val="Normal"/>
        <w:jc w:val="both"/>
        <w:rPr/>
      </w:pPr>
      <w:r>
        <w:rPr>
          <w:rtl w:val="true"/>
          <w:lang w:bidi="fa-IR"/>
        </w:rPr>
        <w:t>رواية حمزة بن حمران عن ابي عبدالله عليه السلام من همّ بسيئة فلم يعملها لم يكتب عليه وان عملها اجّل تسع ساعات، فان تاب وندم عليها لم يكتب عليه وان لم يتب ولم يندم عليها كتبت عليه سيئة</w:t>
      </w:r>
      <w:r>
        <w:rPr>
          <w:rtl w:val="true"/>
          <w:lang w:bidi="fa-IR"/>
        </w:rPr>
        <w:t>.</w:t>
      </w:r>
    </w:p>
    <w:p>
      <w:pPr>
        <w:pStyle w:val="Normal"/>
        <w:jc w:val="both"/>
        <w:rPr>
          <w:lang w:bidi="fa-IR"/>
        </w:rPr>
      </w:pPr>
      <w:r>
        <w:rPr>
          <w:rtl w:val="true"/>
          <w:lang w:bidi="fa-IR"/>
        </w:rPr>
        <w:t xml:space="preserve">بينما انه لو كان التوبة واجبة شرعا فاذا لم يتب لابد ان يكتب عليه سيئتان، </w:t>
      </w:r>
    </w:p>
    <w:p>
      <w:pPr>
        <w:pStyle w:val="Normal"/>
        <w:jc w:val="both"/>
        <w:rPr/>
      </w:pPr>
      <w:r>
        <w:rPr>
          <w:rtl w:val="true"/>
          <w:lang w:bidi="fa-IR"/>
        </w:rPr>
        <w:t>من همّ بحسنة فلم يعملها كتبت له حسنة وان عملها كتبت له عشرا، في قبال من عمل حسنة كتبت له عشرا، يقول ان عمل سيئة اجّل تسع ساعات فان تاب وندم عليها لم تكتب عليه وان لم يتب ولم يندم عليها كتبت عليه سيئة، في قبال انه يكتب على من ارتكب حسنة عشر حسنات</w:t>
      </w:r>
      <w:r>
        <w:rPr>
          <w:rtl w:val="true"/>
          <w:lang w:bidi="fa-IR"/>
        </w:rPr>
        <w:t>.</w:t>
      </w:r>
    </w:p>
    <w:p>
      <w:pPr>
        <w:pStyle w:val="Normal"/>
        <w:jc w:val="both"/>
        <w:rPr>
          <w:lang w:bidi="fa-IR"/>
        </w:rPr>
      </w:pPr>
      <w:r>
        <w:rPr>
          <w:rtl w:val="true"/>
          <w:lang w:bidi="fa-IR"/>
        </w:rPr>
        <w:t>فالانصاف ان خطاب الامر بالتوبة ليس ظاهرا في المولوية،</w:t>
      </w:r>
    </w:p>
    <w:p>
      <w:pPr>
        <w:pStyle w:val="Normal"/>
        <w:jc w:val="both"/>
        <w:rPr/>
      </w:pPr>
      <w:r>
        <w:rPr>
          <w:rtl w:val="true"/>
          <w:lang w:bidi="fa-IR"/>
        </w:rPr>
        <w:t>هذه الرواية معتبرة عندنا، في التوحيد عن محمد بن موسى بن المتوكل عن السعد آبادي عن احمد بن ابي عبدالله البرقي عن ابيه عن محمد بن ابي عمير عن حمزة بن حمران</w:t>
      </w:r>
      <w:r>
        <w:rPr>
          <w:rtl w:val="true"/>
          <w:lang w:bidi="fa-IR"/>
        </w:rPr>
        <w:t>.</w:t>
      </w:r>
    </w:p>
    <w:p>
      <w:pPr>
        <w:pStyle w:val="Normal"/>
        <w:jc w:val="both"/>
        <w:rPr>
          <w:lang w:bidi="fa-IR"/>
        </w:rPr>
      </w:pPr>
      <w:r>
        <w:rPr>
          <w:rtl w:val="true"/>
          <w:lang w:bidi="fa-IR"/>
        </w:rPr>
        <w:t>اصلا انا اقول لانحتاج الى قرينة خاصة، الامر بالتوبة بمناسبة الحكم والموضوع لايكون ظاهرا في المولوية، يعني اذا قيل لمن يرتكب المعصية تب، اي ارجع الى مولاك، فان لم يرجع الى مولاه لايعاقب عرفا على ترك رجوعه الى مولاه زائدا على عقابه على ذنوبه، هو كل يوم يرتكب ذنبا واحدا يقال له تب، فان لم يتب حسب المرتكز العقلائي ففي كل يوم له ذنب واحد وفي السنة ثلاثمأة وستين وبالنسبة الى ترك التوبة يكتب له ثلاثمأة وستين ذنب آخر، هذا خلاف المرتكز العقلائي</w:t>
      </w:r>
      <w:r>
        <w:rPr>
          <w:rtl w:val="true"/>
          <w:lang w:bidi="fa-IR"/>
        </w:rPr>
        <w:t>.</w:t>
      </w:r>
    </w:p>
    <w:p>
      <w:pPr>
        <w:pStyle w:val="Normal"/>
        <w:jc w:val="both"/>
        <w:rPr/>
      </w:pPr>
      <w:r>
        <w:rPr>
          <w:rtl w:val="true"/>
          <w:lang w:bidi="fa-IR"/>
        </w:rPr>
        <w:t>ننتقل الى ما ذكره السيد الخوئي حول لزوم التسلسل، انا اقول لزوم التسلسل في الامور الاعتبارية لايعني الا اللغوية والا فلااشكال في ان يجعل الشارع وجوبات غير متناهية، اعتبار فقط وليس خارجا عن الاعتبار، فهذا يكون من اللغو لامحذور عقلي من التسلسل، لو انشأ المولى وجوبا شرعيا لاطاعة اوامره بحيث كل اطاعة تجب، ويلزم من ذلك التسلسل، خب ليس هذا تسلسلا محالا، التسلسل المحال حتى في التكوينيات خاص بالتسلسل العلي والمعلولي، اي التسلسل في العلل محال، اي كل معلول له علة، وتلك العلة له علة وهكذا، هنا التسلسل في ناحية العلل محال، لانه لايرجع الى مبدأ يكون هو المفيض للوجود، والا فحتى التسلسل التكويني في المعاليل ليس محالا، افرض الله سبحانه وتعالى يخلق آدم وآدم يوجد قابيل وهابيل وشيث، وهم يوجدون اولادهم واولادهم يوجدون اولادهم الى ما نهاية له، السنا نقول بان خلود الكفار في جهنم ابدي ولانهاية له، لانهاية له يعني التسلسل، اي يستمر الى ما لانهاية له، فالتسلسل التكويني ايضا ليس بمستحيل مطلقا</w:t>
      </w:r>
      <w:r>
        <w:rPr>
          <w:rStyle w:val="FootnoteCharacters"/>
          <w:rStyle w:val="FootnoteAnchor"/>
          <w:rtl w:val="true"/>
          <w:lang w:bidi="fa-IR"/>
        </w:rPr>
        <w:footnoteReference w:id="2"/>
      </w:r>
      <w:r>
        <w:rPr>
          <w:rtl w:val="true"/>
          <w:lang w:bidi="fa-IR"/>
        </w:rPr>
        <w:t xml:space="preserve"> وانما هو مستحيل في التسلسل في ناحية العلل، لاالتسلسل في ناحية المعاليل، فكيف بالتسلسل في الامور الاعتبارية، بان يقول الشارع اوجبت عليكم اطاعة اوامري حتى يكون ناظرا الى نفس الامر باطاعة الامر، لااشكال فيه، اكثر من اللغوية</w:t>
      </w:r>
      <w:r>
        <w:rPr>
          <w:rtl w:val="true"/>
          <w:lang w:bidi="fa-IR"/>
        </w:rPr>
        <w:t>.</w:t>
      </w:r>
    </w:p>
    <w:p>
      <w:pPr>
        <w:pStyle w:val="Normal"/>
        <w:jc w:val="both"/>
        <w:rPr/>
      </w:pPr>
      <w:r>
        <w:rPr>
          <w:rtl w:val="true"/>
          <w:lang w:bidi="fa-IR"/>
        </w:rPr>
        <w:t>نعم كما ذكر السيد الخوئي الامر بالاطاعة لغو عقلائي، وليس لغوا عقليا، لانه يستحق عقابين اذا كان الامر بالاطاعة امرا شرعيا، اقم الصلاة واطع امري، فاذا لم يصل يستحق عقابين، فقد لايتحرك الانسان من امر واحد يتضمن عقابا واحدا على مخالفته ولكنه يتحرك من امرين مستتبعين لعقابين، كما ذكر السيد الخميني قده، فاذن لايكون لغوا عقليا، يوجب الصلاة ثم يوجب اطاعة ذلك الامر وجوبا شرعيا، ولايكون لغوا عقلا، لانه يستتبع عقابا ثانيا ويكون محركا لمن لايحركه الامر الواحد الذي يستتبع عقابا واحدا، وانما هو خارج عن الطريق العقلائي، في الطريقة والمنهج العقلائي الامر لايأمر امرا مولويا باطاعة امره، لانه ان كان امره الاول كافيا في تحريكه عبده فهو والا فامره الثاني مثل الامر الاول بالنظر العقلائي، هذا هو الدليل على ارشادية الامر باطاعة الله</w:t>
      </w:r>
      <w:r>
        <w:rPr>
          <w:rtl w:val="true"/>
          <w:lang w:bidi="fa-IR"/>
        </w:rPr>
        <w:t>.</w:t>
      </w:r>
    </w:p>
    <w:p>
      <w:pPr>
        <w:pStyle w:val="Normal"/>
        <w:jc w:val="both"/>
        <w:rPr/>
      </w:pPr>
      <w:r>
        <w:rPr>
          <w:rtl w:val="true"/>
          <w:lang w:bidi="fa-IR"/>
        </w:rPr>
        <w:t>وكيف كان قال صاحب العروة ان اهم الامور واوجب الواجبات التوبة من المعاصي، فاذن صار التوبة واجبا عقليا، ولكن اقول كيف صار اوجب الواجبات؟، نعم التوبة واجب عقلي افرض على رأي السيد الخوئي صار واجبا شرعيا، أما انه اهم الواجبات واوجب الواجبات، كبيان فقهي لايتم هذا، نعم كبيان في مقام الوعظ حتى يتعظ الناس ويتوبون الى الله فبيان حسن، ولكن كبيان فقهي كيف نقول اوجب الواجبات التوبة من المعاصي؟</w:t>
      </w:r>
      <w:r>
        <w:rPr>
          <w:rtl w:val="true"/>
          <w:lang w:bidi="fa-IR"/>
        </w:rPr>
        <w:t>!.</w:t>
      </w:r>
    </w:p>
    <w:p>
      <w:pPr>
        <w:pStyle w:val="Normal"/>
        <w:jc w:val="both"/>
        <w:rPr>
          <w:lang w:bidi="fa-IR"/>
        </w:rPr>
      </w:pPr>
      <w:r>
        <w:rPr>
          <w:b/>
          <w:b/>
          <w:bCs/>
          <w:rtl w:val="true"/>
          <w:lang w:bidi="fa-IR"/>
        </w:rPr>
        <w:t>وحقيقتها الندم</w:t>
      </w:r>
    </w:p>
    <w:p>
      <w:pPr>
        <w:pStyle w:val="Normal"/>
        <w:jc w:val="both"/>
        <w:rPr/>
      </w:pPr>
      <w:r>
        <w:rPr>
          <w:rtl w:val="true"/>
          <w:lang w:bidi="fa-IR"/>
        </w:rPr>
        <w:t>ما هو حقيقة التوبة هل حقيقة التوبة بانشاء الاستغفار؟ هل التوبة امر انشائي او انه امر قلبي، وان كان امرا قلبيا ما هي حقيقة ذلك الامر القلبي، حتى يعتبر في حقيقة الامر القلبي التندم على ما مضى او مجرد البناء على عدم العود، يقول انا منذ الشاب ارتكبت بعض المعاصي لو عدتُ شابا لعلي ارتكب تلك المعاصي، ولكن فعلا بنائي لاارتكب ذنبا، هل يكفي هذا في التوبة، فاذن لابد ان نبحث اولا هل حقيقة التوبة متقومة بالانشاء و الابراز او انها امر قلبي ولايحتاج الى ايّ ابراز كما هو مختار صاحب العروة والمشهور، وبناءا على كون التوبة امرا قلبيا هل يعتبر في هذا الامر القلبي الندم على ما مضى او يعتبر في حقيقته العزم على عدم العود، او يعتبر فيه كلا الامرين الندم على ما مضى والعزم على عدم العود كما هو مختار المشهور وصاحب العروة، نتكلم عن ذلك في الليالي القادمة ان شاء الله تعالى</w:t>
      </w:r>
      <w:r>
        <w:rPr>
          <w:rtl w:val="true"/>
          <w:lang w:bidi="fa-IR"/>
        </w:rPr>
        <w:t>.</w:t>
      </w:r>
    </w:p>
    <w:p>
      <w:pPr>
        <w:pStyle w:val="Heading3"/>
        <w:ind w:left="0" w:right="0" w:hanging="0"/>
        <w:jc w:val="both"/>
        <w:rPr/>
      </w:pPr>
      <w:r>
        <w:rPr>
          <w:rtl w:val="true"/>
        </w:rPr>
        <w:t>الدرس</w:t>
      </w:r>
      <w:r>
        <w:rPr/>
        <w:t>18</w:t>
      </w:r>
    </w:p>
    <w:p>
      <w:pPr>
        <w:pStyle w:val="Normal"/>
        <w:jc w:val="both"/>
        <w:rPr/>
      </w:pPr>
      <w:r>
        <w:rPr>
          <w:rtl w:val="true"/>
          <w:lang w:bidi="fa-IR"/>
        </w:rPr>
        <w:t>اعوذ بالله من الشيطان الرجيم بسم الله الرحمن الرحيم</w:t>
      </w:r>
    </w:p>
    <w:p>
      <w:pPr>
        <w:pStyle w:val="Normal"/>
        <w:jc w:val="both"/>
        <w:rPr/>
      </w:pPr>
      <w:r>
        <w:rPr>
          <w:rtl w:val="true"/>
          <w:lang w:bidi="fa-IR"/>
        </w:rPr>
        <w:t>كان الكلام في وجوب التوبة وقلنا بان وجوبها عقلي، فانه مضافا الى مناسبة الحكم والموضوع المقتضية لعدم كون وجوبها وجوبا مولويا مستقلا توجد هنا قرائن على ان وجوبها عقلي والامر بها في الخطابات الشرعية ارشاد الى حكم العقل، ذكرنا رواية عن ابن ابي عمير عن حمزة بن حم</w:t>
      </w:r>
      <w:bookmarkStart w:id="0" w:name="تااینجا"/>
      <w:bookmarkEnd w:id="0"/>
      <w:r>
        <w:rPr>
          <w:rtl w:val="true"/>
          <w:lang w:bidi="fa-IR"/>
        </w:rPr>
        <w:t>ران وقلنا بان سند</w:t>
      </w:r>
      <w:r>
        <w:rPr>
          <w:rtl w:val="true"/>
        </w:rPr>
        <w:t>ها صحيح عندنا ولكن لاحاجة الى خصوص هذه الرواية بل من يناقش في سندها يمكنه ان يستدل بروايات أخرى لااشكال في صحتها، منها ما رواه الكليني في الكافي عن علي بن ابراهيم عن ابيه عن الحسين بن اسحاق عن علي بن مهزيار عن فضالة بن ايوب عن عبدالصمد بن بشير عن ابي عبدالله عليه السلام قال العبد المؤمن اذا اذنب ذنبا أجّله الله سبع ساعات فان استغفر الله لم يكتب عليه شيء، وان مضت الساعات ولم يستغفر كتبت عليه سيئة، فانه لو كان وجوب التوبة وجوبا شرعيا استحق العقاب على ترك هذا الواجب فان مضت الساعات على ذنب المؤمن ولم يستغفر لابد ان كتب عليه سيئتان، سيئة على ارتكابه لذاك الذنب وسيئة لتركه الواجب الشرعي وهو التوبة من ذالك الذنب، وهكذا ورد في رواية عن فضل بن عثمان المرادي ان هم بالسيئة فان لم يعملها لم يكتب عليه شيء وان هو عملها أجّل سبع ساعات</w:t>
      </w:r>
      <w:r>
        <w:rPr>
          <w:rtl w:val="true"/>
        </w:rPr>
        <w:t>.</w:t>
      </w:r>
    </w:p>
    <w:p>
      <w:pPr>
        <w:pStyle w:val="Normal"/>
        <w:jc w:val="both"/>
        <w:rPr/>
      </w:pPr>
      <w:r>
        <w:rPr>
          <w:rtl w:val="true"/>
        </w:rPr>
        <w:t>لكن هنا لم يذكر انه بعد تأجيله سبع ساعات هل يكتب عليه سيئة او سيئتان، لكن الظاهر من هذه الرواية ايضا انه يكتب عليه سيئة، والمهم الرواية الصحيحة السابقة</w:t>
      </w:r>
      <w:r>
        <w:rPr>
          <w:rtl w:val="true"/>
        </w:rPr>
        <w:t>.</w:t>
      </w:r>
    </w:p>
    <w:p>
      <w:pPr>
        <w:pStyle w:val="Normal"/>
        <w:jc w:val="both"/>
        <w:rPr/>
      </w:pPr>
      <w:r>
        <w:rPr>
          <w:rtl w:val="true"/>
        </w:rPr>
        <w:t>وكيف كان، يقع الكلام في حقيقة التوبة، التوبة معناها العرفي اللغوي هو الرجوع، تاب العبد الى مولاه، اي رجع اليه، ولم يثبت له حقيقة شرعية، وقوام التوبة العرفية بأمرين</w:t>
      </w:r>
      <w:r>
        <w:rPr>
          <w:rtl w:val="true"/>
        </w:rPr>
        <w:t xml:space="preserve">: </w:t>
      </w:r>
      <w:r>
        <w:rPr>
          <w:rtl w:val="true"/>
        </w:rPr>
        <w:t>الندم على ما مضى والعزم على عدم العود، سواء ابرز ذلك بلفظ ام لا، فاذن من تندم في نفسه عما ارتكبه من الذنب وعزم على الاّ يعود فهو تائب الى الله عرفا، ويشمله قوله تعالى توبوا الى الله، واني لغفار لمن تاب، اذا لم يتندم على ما مضى ولكن عزم على عدم العود هذا لايصدق عليه انه تاب الى مولاه، يقول ان الموضوع قد انتفى، كما لو كان سارقا ويقول الأن لااحتاج الى اكثر من هذا المقدار ولستُ متندّما على ما مضى، ولكن لااعود، هذا لايصدق عليه انه تاب الى الله، وهكذا من تندّم على ما مضى ولكنه يقول الأمر ليس باختياري، كل ما اقف تجاه معصية اميل اليه او ارتكبها، وان كنت دائما بعد ما ارتكب المعصية اتندم، فهذا لايصدق انه تاب الى الله، فالتوبة لها معنى عرفي وهو الرجوع، ولايصدق الرجوع الى الله بعد الذنب الا اذا تندم على مضى وعزم على الا يعود</w:t>
      </w:r>
      <w:r>
        <w:rPr>
          <w:rtl w:val="true"/>
        </w:rPr>
        <w:t>.</w:t>
      </w:r>
    </w:p>
    <w:p>
      <w:pPr>
        <w:pStyle w:val="Normal"/>
        <w:jc w:val="both"/>
        <w:rPr/>
      </w:pPr>
      <w:r>
        <w:rPr>
          <w:rtl w:val="true"/>
        </w:rPr>
        <w:t>نعم التوبة امر نسبي، فقد يتوب شخص من معصية خاصة، ولكنه لايتوب من معصية اخرى، فلابد من ان نبحث هل هذا الشخص وُعد بانه يغفر له او ان من تاب نهائيا من جميع ذنوبه وُعد بذلك، اني لغفار لمن تاب، بقول مطلق، واما من كان يستغيب الناس فتندم على ذلك، وقال لااستغيب بعد ذلك احدا، ولكن الكذب لا، امر آخر ما اقدر اعوفه، لاني مبتلى، خب اذن هذا يقول انا لااتوب من الكذب ولكن اتوب من الذنوب الأخرى، فهل وعد الله تعالى اني لغفار لمن تاب، يشمل هذا الشخص، هذا امر مشكل، لانه ليس تائبا الى الله بقول مطلق، اني لغفار لمن تاب وآمن وعمل صالحا، توبوا الى الله، هذا لم يتب الى الله بقول مطلق، وانما تاب من ذنب خاص</w:t>
      </w:r>
      <w:r>
        <w:rPr>
          <w:rtl w:val="true"/>
        </w:rPr>
        <w:t>.</w:t>
      </w:r>
    </w:p>
    <w:p>
      <w:pPr>
        <w:pStyle w:val="Normal"/>
        <w:jc w:val="both"/>
        <w:rPr/>
      </w:pPr>
      <w:r>
        <w:rPr>
          <w:rtl w:val="true"/>
        </w:rPr>
        <w:t xml:space="preserve">ثم انه يقع الكلام في ان التوبة تحتاج الى ابراز التوبة والاستغفار، الظاهر لا، لاننا قلنا ان التوبة حقيقتها العرفية لاتتقوم باللفظ، فلاحاجة الى ان يقول لسانا تبتُ الى الله، ولاحاجة الى ان يستغفر الله، لانه يصدق عليه انه تاب بمجرد تندمه على ما مضى، وقد ورد في بعض الروايات كفى بالندم توبة، ابن ابي عمير عن علي الاحمسي عن ابي جعفر عليه السلام قال كفى بالندم توبة، ويمكن ان نستدل على عدم تقوم التوبة بالاستغفار بقوله تعالى استغفروا ربكم ثم توبوا اليه، وهذا يعني ان الاستغفار امر مغاير للتوبة، ولايتقوم التوبة بالاستغفار، </w:t>
      </w:r>
    </w:p>
    <w:p>
      <w:pPr>
        <w:pStyle w:val="Normal"/>
        <w:jc w:val="both"/>
        <w:rPr/>
      </w:pPr>
      <w:r>
        <w:rPr>
          <w:rtl w:val="true"/>
        </w:rPr>
        <w:t>ذكر صاحب العروة ان هذا حقيقة التوبة نعم التوبة بمرتبتها الكاملة ما ذكره امير المؤمنين عليه السلام على ما روي عنه في نهج البلاغة</w:t>
      </w:r>
      <w:r>
        <w:rPr>
          <w:rtl w:val="true"/>
        </w:rPr>
        <w:t xml:space="preserve">: </w:t>
      </w:r>
      <w:r>
        <w:rPr>
          <w:rtl w:val="true"/>
        </w:rPr>
        <w:t>وَ قَالَ عليه السلام لِقَائِلٍ قَالَ بِحَضْرَتِهِ أَسْتَغْفِرُ اللَّهَ ثَكِلَتْكَ أُمُّكَ أَ تَدْرِي مَا الِاسْتِغْفَارَ</w:t>
      </w:r>
      <w:r>
        <w:rPr>
          <w:rtl w:val="true"/>
        </w:rPr>
        <w:t xml:space="preserve"> </w:t>
      </w:r>
      <w:r>
        <w:rPr>
          <w:rtl w:val="true"/>
        </w:rPr>
        <w:t>الِاسْتِغْفَارُ دَرَجَةُ الْعِلِّيِّينَ</w:t>
      </w:r>
      <w:r>
        <w:rPr>
          <w:rtl w:val="true"/>
        </w:rPr>
        <w:t xml:space="preserve"> </w:t>
      </w:r>
      <w:r>
        <w:rPr>
          <w:rtl w:val="true"/>
        </w:rPr>
        <w:t>وَ هُوَ اسْمٌ وَاقِعٌ عَلَى سِتَّةِ مَعَانٍ أَوَّلُهَا النَّدَمُ عَلَى مَا مَضَى وَ الثَّانِي الْعَزْمُ عَلَى تَرْكِ الْعَوْدِ إِلَيْهِ أَبَداً وَ الثَّالِثُ أَنْ تُؤَدِّيَ إِلَى الْمَخْلُوقِينَ حُقُوقَهُمْ حَتَّى تَلْقَى اللَّهَ أَمْلَسَ لَيْسَ عَلَيْكَ تَبِعَةٌ</w:t>
      </w:r>
      <w:r>
        <w:rPr>
          <w:rtl w:val="true"/>
        </w:rPr>
        <w:t xml:space="preserve"> </w:t>
      </w:r>
      <w:r>
        <w:rPr>
          <w:rtl w:val="true"/>
        </w:rPr>
        <w:t>(</w:t>
      </w:r>
      <w:r>
        <w:rPr>
          <w:rtl w:val="true"/>
        </w:rPr>
        <w:t>هذا واضح، التوبة في الحقوق الالهية تختلف عن التوبة في حقوق الناس، التوبة في حقوق الناس تحتاج الى الاستحلال منهم وارضائهم، لانه ثبت حق الناس في ذمته، أكل اموال الناس فاشتغل ذمته باموالهم، فمجرد الندم على ما مضى والعزم على ترك العود، لايكفي في التوبة في حقوق الناس، لان وظيفته اداء حق الناس اليهم اذا تمكن من ذلك، فلاتتحقق التوبة الا بان يؤدي حق الناس اليهم اذا تمكن من ذلك</w:t>
      </w:r>
      <w:r>
        <w:rPr>
          <w:rtl w:val="true"/>
        </w:rPr>
        <w:t>)</w:t>
      </w:r>
      <w:r>
        <w:rPr>
          <w:rtl w:val="true"/>
        </w:rPr>
        <w:t xml:space="preserve"> </w:t>
      </w:r>
      <w:r>
        <w:rPr>
          <w:rtl w:val="true"/>
        </w:rPr>
        <w:t>وَ الرَّابِعُ أَنْ تَعْمِدَ إِلَى كُلِّ فَرِيضَةٍ عَلَيْكَ ضَيَّعْتَهَا فَتُؤَدِّيَ حَقَّهَا</w:t>
      </w:r>
      <w:r>
        <w:rPr>
          <w:rtl w:val="true"/>
        </w:rPr>
        <w:t xml:space="preserve"> </w:t>
      </w:r>
      <w:r>
        <w:rPr>
          <w:rtl w:val="true"/>
        </w:rPr>
        <w:t>(</w:t>
      </w:r>
      <w:r>
        <w:rPr>
          <w:rtl w:val="true"/>
        </w:rPr>
        <w:t>اذا فات منّي صلاة او صوم فالتوبة من ترك الصلاة والصوم ان اقضيهما</w:t>
      </w:r>
      <w:r>
        <w:rPr>
          <w:rtl w:val="true"/>
        </w:rPr>
        <w:t>)</w:t>
      </w:r>
      <w:r>
        <w:rPr>
          <w:rtl w:val="true"/>
        </w:rPr>
        <w:t xml:space="preserve"> </w:t>
      </w:r>
      <w:r>
        <w:rPr>
          <w:rtl w:val="true"/>
        </w:rPr>
        <w:t>وَ الْخَامِسُ أَنْ تَعْمِدَ إِلَى اللَّحْمِ الَّذِي نَبَتَ عَلَى السُّحْتِ فَتُذِيبَهُ بِالْأَحْزَانِ‌</w:t>
      </w:r>
      <w:r>
        <w:rPr>
          <w:rtl w:val="true"/>
        </w:rPr>
        <w:t xml:space="preserve"> </w:t>
      </w:r>
      <w:r>
        <w:rPr>
          <w:rtl w:val="true"/>
        </w:rPr>
        <w:t>حَتَّى تُلْصِقَ الْجِلْدَ بِالْعَظْمِ وَ يَنْشَأَ بَيْنَهُمَا لَحْمٌ جَدِيدٌ وَ السَّادِسُ أَنْ تُذِيقَ الْجِسْمَ أَلَمَ الطَّاعَةِ كَمَا أَذَقْتَهُ حَلَاوَةَ الْمَعْصِيَةِ فَعِنْدَ ذَلِكَ تَقُولُ أَسْتَغْفِرُ اللَّهَ</w:t>
      </w:r>
      <w:r>
        <w:rPr>
          <w:rtl w:val="true"/>
        </w:rPr>
        <w:t>.</w:t>
      </w:r>
    </w:p>
    <w:p>
      <w:pPr>
        <w:pStyle w:val="Normal"/>
        <w:jc w:val="both"/>
        <w:rPr/>
      </w:pPr>
      <w:r>
        <w:rPr>
          <w:rtl w:val="true"/>
        </w:rPr>
        <w:t>الأمر الخامس والسادس قطعا لاتتوقف التوبة عليهما، بضرورة الفقه، فان من يتوب من المعاصي لاحاجة الى ان يذيب الشحم واللحم، يبقى سمينا ولكنه تائب الى الله تعالى، ولاحاجة ان يذيق جسمه الم الطاعة، لا، صلاة خمس مرات في اليوم ليس فيه ألم، صوم شهر رمضان اذا كان صحيحا يقدر عليه ليس فيه ألم، وقد يكون مريضا لايقدر على الصوم، فاذاقة الجسم ألم الطاعة قطعا لادخل لها في حقيقة التوبة</w:t>
      </w:r>
      <w:r>
        <w:rPr>
          <w:rtl w:val="true"/>
        </w:rPr>
        <w:t>.</w:t>
      </w:r>
    </w:p>
    <w:p>
      <w:pPr>
        <w:pStyle w:val="Normal"/>
        <w:jc w:val="both"/>
        <w:rPr/>
      </w:pPr>
      <w:r>
        <w:rPr>
          <w:rtl w:val="true"/>
        </w:rPr>
        <w:t>جواب سؤال</w:t>
      </w:r>
      <w:r>
        <w:rPr>
          <w:rtl w:val="true"/>
        </w:rPr>
        <w:t xml:space="preserve">: </w:t>
      </w:r>
      <w:r>
        <w:rPr>
          <w:rtl w:val="true"/>
        </w:rPr>
        <w:t>قد لاحظ الامام عليه السلام ان هذا لم يكن تائبا ابدا حتى بلحاظ الندم على ما مضى والعزم على عدم العود فقال ثكلتك امّك، مضافا الى ان التعبير بقوله ثكلتك امّك، ليس تعبيرا قبيحا حتى في العرف العادي، ثكلتك امك قد يقوله الشخص الى صديقه اذا رأى منه ما لايحبه، ثكلتك الثواكل يا عقيل لانه طلب منه صاعا من حنطة، ثلاث كيلو حنطة، قال اخي اعطني ثلاث كيلو حنطة اشبع اولادي، فقال الامام عليه السلام ثكلتك الثواكل يا عقيل، هذا ليس بمعنى اللعن والسبّ، لا، تعبير كان عاديا في ذلك الزمان لمن يتحقق منه شيء لايرضى به الانسان</w:t>
      </w:r>
      <w:r>
        <w:rPr>
          <w:rtl w:val="true"/>
        </w:rPr>
        <w:t>.</w:t>
      </w:r>
    </w:p>
    <w:p>
      <w:pPr>
        <w:pStyle w:val="Normal"/>
        <w:jc w:val="both"/>
        <w:rPr/>
      </w:pPr>
      <w:r>
        <w:rPr>
          <w:rtl w:val="true"/>
        </w:rPr>
        <w:t>جواب سؤال</w:t>
      </w:r>
      <w:r>
        <w:rPr>
          <w:rtl w:val="true"/>
        </w:rPr>
        <w:t xml:space="preserve">: </w:t>
      </w:r>
      <w:r>
        <w:rPr>
          <w:rtl w:val="true"/>
        </w:rPr>
        <w:t>العزم على عدم العود الى المعصية يتقوم بان يجبر ما يجب جبره، اذا كانت الغيبة من حقوق الناس، كما يقول به المشهور ويجب الاستحلال من المغتاب بالفتح، فيجب الاستحلال ولاتتحقق التوبة من الغيبة الا بالاستحلال، واما من يرى مثل السيد الخوئي والسيد السيستاني انه لادليل على كون الغيبة من حقوق الناس، والرواية التي وردت من ان النبي قال لابي ذر الغيبة اشد من الزنا لان صاحب الزنا يندم فيتوب الله عليه وصاحب الغيبة لايغفر له حتى يغفر له صاحبه، حيث تدل هذه الرواية على ان الغيبة من حقوق الناس بخلاف الزنا، فلابد لمن اغتاب المؤمن ان يستحل منه، اذا لم يترتب على الاستحلال مفسدة اخرى، هذه الرواية ضعيفة سندا، فلادليل على كون الغيبة من حقوق الناس، والتوبة معناها العرفي الندم على ما مضى والعزم على عدم العود بان يقوم بما هي وظيفته الفعلية، والوظيفة الفعلية بمقتضى اصل البراءة انه لايحتاج الى الاستحلال من المغتاب بالفتح ويتوب ما بينه وبين الله</w:t>
      </w:r>
      <w:r>
        <w:rPr>
          <w:rtl w:val="true"/>
        </w:rPr>
        <w:t>.</w:t>
      </w:r>
    </w:p>
    <w:p>
      <w:pPr>
        <w:pStyle w:val="Normal"/>
        <w:jc w:val="both"/>
        <w:rPr/>
      </w:pPr>
      <w:r>
        <w:rPr>
          <w:rtl w:val="true"/>
        </w:rPr>
        <w:t>جواب سؤال</w:t>
      </w:r>
      <w:r>
        <w:rPr>
          <w:rtl w:val="true"/>
        </w:rPr>
        <w:t xml:space="preserve">: </w:t>
      </w:r>
      <w:r>
        <w:rPr>
          <w:rtl w:val="true"/>
        </w:rPr>
        <w:t>من جملة وظائف التارك للصلاة ان يقضي تلك الصلوات السابقة، فلاتتحقق التوبة من ترك الصلاة الا بالعزم على الاتيان بالصلاة، سواء كانت الصلاة قضائية او ادائية</w:t>
      </w:r>
      <w:r>
        <w:rPr>
          <w:rtl w:val="true"/>
        </w:rPr>
        <w:t>.</w:t>
      </w:r>
    </w:p>
    <w:p>
      <w:pPr>
        <w:pStyle w:val="Style21"/>
        <w:jc w:val="both"/>
        <w:rPr/>
      </w:pPr>
      <w:r>
        <w:rPr>
          <w:rtl w:val="true"/>
        </w:rPr>
        <w:t>المسألة الاولى</w:t>
      </w:r>
      <w:r>
        <w:rPr>
          <w:rtl w:val="true"/>
        </w:rPr>
        <w:t xml:space="preserve">: </w:t>
      </w:r>
      <w:r>
        <w:rPr>
          <w:rtl w:val="true"/>
        </w:rPr>
        <w:t>يجب عند ظهور امارات الموت اداء حقوق الناس الواجبة ورد الودائع والامانات التي عنده مع الامكان والوصية بها مع عدم الامكان مع الاستحكام على وجه لايعتريها الخلل بعد موته</w:t>
      </w:r>
      <w:r>
        <w:rPr>
          <w:rtl w:val="true"/>
        </w:rPr>
        <w:t>.</w:t>
      </w:r>
    </w:p>
    <w:p>
      <w:pPr>
        <w:pStyle w:val="Normal"/>
        <w:jc w:val="both"/>
        <w:rPr/>
      </w:pPr>
      <w:r>
        <w:rPr>
          <w:rtl w:val="true"/>
        </w:rPr>
        <w:t>يقول صاحب العروة اذا ظهرت امارات الموت فيجب على المكلف ان يؤدي الحقوق الواجبة للناس، يرد الودائع التي عنده والامانات التي عنده مع الامكان فان لم يمكن ردها في حياته فيوصي وصية يتأكد من عمل الآخرين بها</w:t>
      </w:r>
    </w:p>
    <w:p>
      <w:pPr>
        <w:pStyle w:val="Normal"/>
        <w:jc w:val="both"/>
        <w:rPr/>
      </w:pPr>
      <w:r>
        <w:rPr>
          <w:rtl w:val="true"/>
        </w:rPr>
        <w:t>هنا ملاحظات على كلام صاحب العروة</w:t>
      </w:r>
      <w:r>
        <w:rPr>
          <w:rtl w:val="true"/>
        </w:rPr>
        <w:t>:</w:t>
      </w:r>
    </w:p>
    <w:p>
      <w:pPr>
        <w:pStyle w:val="Normal"/>
        <w:jc w:val="both"/>
        <w:rPr/>
      </w:pPr>
      <w:r>
        <w:rPr>
          <w:b/>
          <w:b/>
          <w:bCs/>
          <w:rtl w:val="true"/>
        </w:rPr>
        <w:t>الملاحظة</w:t>
      </w:r>
      <w:r>
        <w:rPr>
          <w:rtl w:val="true"/>
        </w:rPr>
        <w:t xml:space="preserve"> </w:t>
      </w:r>
      <w:r>
        <w:rPr>
          <w:b/>
          <w:b/>
          <w:bCs/>
          <w:rtl w:val="true"/>
        </w:rPr>
        <w:t>الاولى</w:t>
      </w:r>
      <w:r>
        <w:rPr>
          <w:b/>
          <w:bCs/>
          <w:rtl w:val="true"/>
        </w:rPr>
        <w:t>:</w:t>
      </w:r>
      <w:r>
        <w:rPr>
          <w:rtl w:val="true"/>
        </w:rPr>
        <w:t xml:space="preserve"> </w:t>
      </w:r>
      <w:r>
        <w:rPr>
          <w:rtl w:val="true"/>
        </w:rPr>
        <w:t>ما هو الدليل على تقييد اداء الواجبات الموسعة الى زمان الموت بما اذا ظهرت أمارات الموت، ان كنتم تقولون بان الشك في بقاء الحياة مجرى لاستصحاب بقاء الحيات الاستقبالي، ان كان يكفي هذا الاستصحاب الاستقبالي للترخيص في ترك اداء الواجب الموسع، فحتى لو ظهرت امارات الموت مالم تكن تلك الامارت امارات معتبرة فلادليل على وجوب المبادرة الى اتيان تلك الواجبات الموسعة، نظير ما لو ان امرأة ظهرت عليها أمارة رؤية الحيض، احسّت احساس غير موجب للعلم بانه لعلها سوف تحيض، فان قلنا بان استصحاب بقاء الطهر الى آخر الوقت يكفي لجواز تأخير الصلاة، فلافرق بين ظهور الأمارة الظنية على انها ستحيض وعدم ظهورها، لان الامارة الظنية بحكم الشك، فان كان استصحاب عدم طرو الحيض الى آخر الوقت في فرض الشك كافيا للحكم بجواز تاخير الصلاة فلافرق بين الشك المقرون بالامارة الظنية والشك الخالي عن الامارة الظنية</w:t>
      </w:r>
      <w:r>
        <w:rPr>
          <w:rtl w:val="true"/>
        </w:rPr>
        <w:t>.</w:t>
      </w:r>
    </w:p>
    <w:p>
      <w:pPr>
        <w:pStyle w:val="Normal"/>
        <w:jc w:val="both"/>
        <w:rPr/>
      </w:pPr>
      <w:r>
        <w:rPr>
          <w:rtl w:val="true"/>
        </w:rPr>
        <w:t>وان قلنا بانه مادام لايطمئن ببقاء حياته فاستصحاب بقاء حياته لايكفي للحكم بجواز التاخير، كما لعله هو الصحيح، حسب ما نبين، فاذن لاحاجة الى التقييد بظهور امارات الموت، بل لابد ان نقول يجب عند الاحتمال العرفي لطروّ الموت، رجل شابّ ولكنه يحتمل انه يبتلى بنوبة قلبية ويموت من خلال ذلك، لانه رأى اصدقائه كانوا اصغر منه سنا اصيبوا بنوبة قلبية وماتوا، فيحتمل انه يموت او سافر سفرا في ايام الزحام فرأى ان بعض اصدقائه ماتوا خلال السفر، فيقول لعلي اصيب مثلهم، مادام هذا الاحتمال العقلائي موجود فهو يشك في بقاء حياته، فاذا كان استصحاب بقاء الحياة على نحو الاستصحاب الاستقبالي لايكفي لاثبات جواز التاخير باداء الواجب الموسع فلايكفي حتى مع عدم ظهور امارات الموت بل لمجرد الشك العقلائي، فاذن ما هو وجه هذا التفصيل بين ظهور امارات الموت فيجب اداء الواجب الموسع فورا، وبين الشك المحض مع عدم ظهور امارات الموت فيجوز تاخير الواجب الموسع، ما هو وجه هذا التفريق؟ لابد من التامل في ذلك</w:t>
      </w:r>
      <w:r>
        <w:rPr>
          <w:rtl w:val="true"/>
        </w:rPr>
        <w:t>.</w:t>
      </w:r>
    </w:p>
    <w:p>
      <w:pPr>
        <w:pStyle w:val="Normal"/>
        <w:jc w:val="both"/>
        <w:rPr/>
      </w:pPr>
      <w:r>
        <w:rPr>
          <w:rtl w:val="true"/>
        </w:rPr>
        <w:t>والوجه فيما ذكرته من انه قد لايكفي استصحاب بقاء الحياة امران</w:t>
      </w:r>
      <w:r>
        <w:rPr>
          <w:rtl w:val="true"/>
        </w:rPr>
        <w:t>:</w:t>
      </w:r>
    </w:p>
    <w:p>
      <w:pPr>
        <w:pStyle w:val="Normal"/>
        <w:jc w:val="both"/>
        <w:rPr/>
      </w:pPr>
      <w:r>
        <w:rPr>
          <w:b/>
          <w:b/>
          <w:bCs/>
          <w:rtl w:val="true"/>
        </w:rPr>
        <w:t>الأمر</w:t>
      </w:r>
      <w:r>
        <w:rPr>
          <w:rtl w:val="true"/>
        </w:rPr>
        <w:t xml:space="preserve"> </w:t>
      </w:r>
      <w:r>
        <w:rPr>
          <w:b/>
          <w:b/>
          <w:bCs/>
          <w:rtl w:val="true"/>
        </w:rPr>
        <w:t>الاول</w:t>
      </w:r>
      <w:r>
        <w:rPr>
          <w:rtl w:val="true"/>
        </w:rPr>
        <w:t xml:space="preserve"> ما يقال من عدم حجية الاستصحاب الاستقبالي وهذا رأي صاحب الجواهر على ما نقل عنه ومن المعاصرين الشيخ الفياض والسيد الشبيري لايعترفون هؤلاء بالاستصحاب الاستقبالي، فاذن لايجري استصحاب بقاء الحياة الى المستقبل، ولكن نحن اجبنا عن ذلك بانه لامانع لدينا من التمسك بعموم دليل الاستصحاب لاثبات الاستصحاب الاستقبالي</w:t>
      </w:r>
      <w:r>
        <w:rPr>
          <w:rtl w:val="true"/>
        </w:rPr>
        <w:t>.</w:t>
      </w:r>
    </w:p>
    <w:p>
      <w:pPr>
        <w:pStyle w:val="Normal"/>
        <w:jc w:val="both"/>
        <w:rPr/>
      </w:pPr>
      <w:r>
        <w:rPr>
          <w:b/>
          <w:b/>
          <w:bCs/>
          <w:rtl w:val="true"/>
        </w:rPr>
        <w:t>الامر</w:t>
      </w:r>
      <w:r>
        <w:rPr>
          <w:rtl w:val="true"/>
        </w:rPr>
        <w:t xml:space="preserve"> </w:t>
      </w:r>
      <w:r>
        <w:rPr>
          <w:b/>
          <w:b/>
          <w:bCs/>
          <w:rtl w:val="true"/>
        </w:rPr>
        <w:t>الثاني</w:t>
      </w:r>
      <w:r>
        <w:rPr>
          <w:rtl w:val="true"/>
        </w:rPr>
        <w:t xml:space="preserve"> ما ذكره السيد الخوئي من ان قاعدة الاشتغال الاشتغال اليقيني يقتضي الفراغ اليقيني، فانا ذمتي مشغولة بهذا الواجب الموسع ولابد ان نحرز الامتثال إما فعلا او مستقبلا، واستصحاب بقاء الحياة والقدرة لازمه العقلي تحقق الامتثال في المستقبل، انا سوف ابقى حيا وقادرا على اتيان هذا الواجب لازم ذلك انه سأمتثله، اللازم العقلي للمستصحب ليس بحجة، اذا كنتُ حيا وقادرا في المستقبل فسوف اقوم بامتثال هذا الواجب، لازم بقاء القدرة والحياة تحقق الامتثال مني في المستقبل، استصحاب بقاء الحياة والقدرة لايثبت لازمه وهو تحقق الامتثال في المستقبل، ولاجل ذلك ذكر السيد الخوئي انه مجرد الشك العقلائي في طرو العجز من موت او مرض او نحوهما، الشك العقلائي عن الامتثال في المستقبل يوجب عقلا لزوم المبادرة الى اتيان هذا الواجب الموسع، فالمرأة التي تحتمل احتمالا عقلائيا انها سوف تحيض في أثناء الوقت يجب عليها المبادرة الى الصلاة في اول الوقت، وهكذا في المقام من يحتمل انه يموت احتمالا عقلائيا يجب عليه القيام باداء الواجب الموسع من اداء الصلوات الفائتة منه واداء حقوق الناس، وسنتكلم حول ذلك في الليالي القادمة اكثر من ذلك، ولكن اذكر الملاحظة الثانية حتى تتاملوا فيها</w:t>
      </w:r>
      <w:r>
        <w:rPr>
          <w:rtl w:val="true"/>
        </w:rPr>
        <w:t>.</w:t>
      </w:r>
    </w:p>
    <w:p>
      <w:pPr>
        <w:pStyle w:val="Normal"/>
        <w:jc w:val="both"/>
        <w:rPr/>
      </w:pPr>
      <w:r>
        <w:rPr>
          <w:b/>
          <w:b/>
          <w:bCs/>
          <w:rtl w:val="true"/>
        </w:rPr>
        <w:t>الملاحظة</w:t>
      </w:r>
      <w:r>
        <w:rPr>
          <w:rtl w:val="true"/>
        </w:rPr>
        <w:t xml:space="preserve"> </w:t>
      </w:r>
      <w:r>
        <w:rPr>
          <w:b/>
          <w:b/>
          <w:bCs/>
          <w:rtl w:val="true"/>
        </w:rPr>
        <w:t>الثانية</w:t>
      </w:r>
      <w:r>
        <w:rPr>
          <w:rtl w:val="true"/>
        </w:rPr>
        <w:t xml:space="preserve"> على كلام صاحب العروة ان الواجبات التي لايعتبر فيها المباشرة مثل رد الامانة، لماذا يقول صاحب العروة مع الامكان يردها بنفسه ومع عدم الامكان يوصي، لا، ليس عليه الا الجامع، يمكنه رد الوديعة في زمان حياته ولكن لماذا يجب عليه ذلك، لايجب عليه المباشرة والقيام بهذه الاعمال، هو يطمئن بولده اكثر مما يطمئن بنفسه يقول بنيّ انا اموت خلال هذه الايام لاتنس هذه الفلوس لعمك امانة عنه، يمكنه ان يردها الى صاحب الفلوس في زمان حياته، لكن لادليل على وجوب ذلك، لانه لايعتبر فيها المباشرة، بل يمكنه ولو في حال الاختيار ان يوصي بها اذا يطمئن بانهم ينفذون وصيته، تاملوا في هذا المطلب الى الليالي القادمة ان شاء الله تعالى</w:t>
      </w:r>
      <w:r>
        <w:rPr>
          <w:rtl w:val="true"/>
        </w:rPr>
        <w:t>.</w:t>
      </w:r>
    </w:p>
    <w:p>
      <w:pPr>
        <w:pStyle w:val="Heading3"/>
        <w:ind w:left="0" w:right="0" w:hanging="0"/>
        <w:jc w:val="both"/>
        <w:rPr/>
      </w:pPr>
      <w:r>
        <w:rPr>
          <w:rtl w:val="true"/>
        </w:rPr>
        <w:t>الدرس</w:t>
      </w:r>
      <w:r>
        <w:rPr/>
        <w:t>19</w:t>
      </w:r>
    </w:p>
    <w:p>
      <w:pPr>
        <w:pStyle w:val="Normal"/>
        <w:jc w:val="both"/>
        <w:rPr/>
      </w:pPr>
      <w:r>
        <w:rPr>
          <w:rtl w:val="true"/>
        </w:rPr>
        <w:t>اعوذ بالله من الشيطان الرجيم بسم الله الرحمن الرحيم</w:t>
      </w:r>
    </w:p>
    <w:p>
      <w:pPr>
        <w:pStyle w:val="Style21"/>
        <w:jc w:val="both"/>
        <w:rPr/>
      </w:pPr>
      <w:r>
        <w:rPr>
          <w:rtl w:val="true"/>
        </w:rPr>
        <w:t>ذكر صاحب العروة في المسألة الاولى انه يجب عند ظهور امارات الموت اداء حقوق الناس الواجبة ورد الودائع والامانات التي عنده مع الامكان والوصية بها مع عدم الامكان مع الاستحكام على وجه لايعتريها الخلل بعد موته</w:t>
      </w:r>
    </w:p>
    <w:p>
      <w:pPr>
        <w:pStyle w:val="Normal"/>
        <w:jc w:val="both"/>
        <w:rPr/>
      </w:pPr>
      <w:r>
        <w:rPr>
          <w:rtl w:val="true"/>
        </w:rPr>
        <w:t>قلنا بانه قد تكون الامانة التي عند المكلف مما لايجب عليه ردها مباشرة، فالمالك يرضى ان يبقى عند الميّت فاذا توفّى يرد تلك الامانة ورثة الميّت، فحينئذ لادليل على وجوب مباشرة المكلف لرد تلك الامانة الى اصحابها</w:t>
      </w:r>
      <w:r>
        <w:rPr>
          <w:rtl w:val="true"/>
        </w:rPr>
        <w:t>.</w:t>
      </w:r>
    </w:p>
    <w:p>
      <w:pPr>
        <w:pStyle w:val="Normal"/>
        <w:jc w:val="both"/>
        <w:rPr/>
      </w:pPr>
      <w:r>
        <w:rPr>
          <w:rtl w:val="true"/>
        </w:rPr>
        <w:t>توضيح ذلك ان هناك ثلاثة اقسام للامانات واموال الناس التي عند المكلف</w:t>
      </w:r>
      <w:r>
        <w:rPr>
          <w:rtl w:val="true"/>
        </w:rPr>
        <w:t>:</w:t>
      </w:r>
    </w:p>
    <w:p>
      <w:pPr>
        <w:pStyle w:val="Normal"/>
        <w:jc w:val="both"/>
        <w:rPr/>
      </w:pPr>
      <w:r>
        <w:rPr>
          <w:rFonts w:eastAsia="Scheherazade;Courier New"/>
          <w:rtl w:val="true"/>
        </w:rPr>
        <w:t xml:space="preserve"> </w:t>
      </w:r>
      <w:r>
        <w:rPr>
          <w:b/>
          <w:b/>
          <w:bCs/>
          <w:rtl w:val="true"/>
        </w:rPr>
        <w:t>القسم</w:t>
      </w:r>
      <w:r>
        <w:rPr>
          <w:rtl w:val="true"/>
        </w:rPr>
        <w:t xml:space="preserve"> </w:t>
      </w:r>
      <w:r>
        <w:rPr>
          <w:b/>
          <w:b/>
          <w:bCs/>
          <w:rtl w:val="true"/>
        </w:rPr>
        <w:t>الاول</w:t>
      </w:r>
      <w:r>
        <w:rPr>
          <w:b/>
          <w:bCs/>
          <w:rtl w:val="true"/>
        </w:rPr>
        <w:t>:</w:t>
      </w:r>
      <w:r>
        <w:rPr>
          <w:rtl w:val="true"/>
        </w:rPr>
        <w:t xml:space="preserve"> </w:t>
      </w:r>
      <w:r>
        <w:rPr>
          <w:rtl w:val="true"/>
        </w:rPr>
        <w:t>ما يجب رده فورا كالمقبوض بالعقد الفاسد الذي هو امانة شرعية عند الذي استلمه ولانقصد بالامانة الشرعية ان يده ليست بغاصبة، وانما نقصد انه يجب عليه حفظ هذا المال برده الى مالكه</w:t>
      </w:r>
      <w:r>
        <w:rPr>
          <w:rtl w:val="true"/>
        </w:rPr>
        <w:t xml:space="preserve">. </w:t>
      </w:r>
      <w:r>
        <w:rPr>
          <w:rtl w:val="true"/>
        </w:rPr>
        <w:t>ففي هذا الفرض يجب عليه فورا ففورا ان يرد هذا المال الى مالكه ولولم يظهر عليه امارات الموت</w:t>
      </w:r>
      <w:r>
        <w:rPr>
          <w:rtl w:val="true"/>
        </w:rPr>
        <w:t>.</w:t>
      </w:r>
    </w:p>
    <w:p>
      <w:pPr>
        <w:pStyle w:val="Normal"/>
        <w:jc w:val="both"/>
        <w:rPr/>
      </w:pPr>
      <w:r>
        <w:rPr>
          <w:b/>
          <w:b/>
          <w:bCs/>
          <w:rtl w:val="true"/>
        </w:rPr>
        <w:t>القسم</w:t>
      </w:r>
      <w:r>
        <w:rPr>
          <w:rtl w:val="true"/>
        </w:rPr>
        <w:t xml:space="preserve"> </w:t>
      </w:r>
      <w:r>
        <w:rPr>
          <w:b/>
          <w:b/>
          <w:bCs/>
          <w:rtl w:val="true"/>
        </w:rPr>
        <w:t>الثاني</w:t>
      </w:r>
      <w:r>
        <w:rPr>
          <w:b/>
          <w:bCs/>
          <w:rtl w:val="true"/>
        </w:rPr>
        <w:t>:</w:t>
      </w:r>
      <w:r>
        <w:rPr>
          <w:rtl w:val="true"/>
        </w:rPr>
        <w:t xml:space="preserve"> </w:t>
      </w:r>
      <w:r>
        <w:rPr>
          <w:rtl w:val="true"/>
        </w:rPr>
        <w:t>ما يعلم برضا المالك ببقاء هذا المال عند هذا المكلف نفسه ولايحرز رضا المالك بان يبقى عنده الى بعد وفاته، ففي هذا الفرض يتم كلام صاحب العروة من انه اذا ظهرت امارات الموت يجب عليه رد تلك الامانة الى صاحبها حتى يجتنب عن الحرام وهو بقاء الامانة عنده بدون رضا صاحبها، فانه اذا ادركه الموت وبقيت الامانة عنده فالمفروض ان مالك الامانة لايرضى بهذا الشيء</w:t>
      </w:r>
      <w:r>
        <w:rPr>
          <w:rtl w:val="true"/>
        </w:rPr>
        <w:t>.</w:t>
      </w:r>
    </w:p>
    <w:p>
      <w:pPr>
        <w:pStyle w:val="Normal"/>
        <w:jc w:val="both"/>
        <w:rPr/>
      </w:pPr>
      <w:r>
        <w:rPr>
          <w:rtl w:val="true"/>
        </w:rPr>
        <w:t>لكن هنا نقول هل يعلق وجوب رد هذه الامانة على ظهور امارات الموت، يعني اذا ظهرت الامارة الظنية على ان هذا المكلف يموت هنا يجب عليه رد هذه الامانة، اما لا؟ يجب عليه ردها بمجرد احتمال طرو الموت عليه وان لم يكن هناك امارة ظنية على ذلك، او نقول بانه يجوز له ابقاء تلك الامانة عنده عملا باستصحاب بقاء الحياة، الصحيح هو الاخير في هذا الفرض الذي مالك المال يرضى بان يبقى المال عنده مادام حيا، لابعد وفاته، لان هذا المالك يخاف من ورثة المكلف، فهو يثق بهذا المكلف ولكنه لايثق باولاده، فالمالك يرضى ان يبقى هذا المال عند هذا المكلف، مادام حيا، هو يستصحب بقاء حياته ويدرج نفسه في موضوع رضا المالك ببقاء المال عنده، نظير ما لو علق المالك رضاه بتصرف الغير في ماله على بقاء حياة زيد، فيستصحب بقاء حياة زيد لاحراز موضوع رضا المالك وهذا لابأس به</w:t>
      </w:r>
      <w:r>
        <w:rPr>
          <w:rtl w:val="true"/>
        </w:rPr>
        <w:t>.</w:t>
      </w:r>
    </w:p>
    <w:p>
      <w:pPr>
        <w:pStyle w:val="Normal"/>
        <w:jc w:val="both"/>
        <w:rPr/>
      </w:pPr>
      <w:r>
        <w:rPr>
          <w:rtl w:val="true"/>
        </w:rPr>
        <w:t>ففي هذا القسم الثاني الذي علق المالك رضاه ببقاء المال عند هذا المكلف على حياة هذا المكلف، هنا نقبل بانه لابد ان يرد الامانة قبل وفاته، لكن نقول اذا لم تكن الامارة على الموت امارة معتبرة فهنا يمكن اجراء استصحاب بقاء الحياة لاحراز موضوع رضا المالك، او نستصحب بقاء رضا المالك، نقول كان المالك راضيا ببقاء هذا المال عند هذا المكلف مادام حيا ونشك في بقاء الرضا، لاننا نشك في حياة هذا المكلف، نعم هذا استصحاب استقبالي، ونحن نقبل الاستصحاب الاستقبالي</w:t>
      </w:r>
      <w:r>
        <w:rPr>
          <w:rtl w:val="true"/>
        </w:rPr>
        <w:t>.</w:t>
      </w:r>
    </w:p>
    <w:p>
      <w:pPr>
        <w:pStyle w:val="Normal"/>
        <w:jc w:val="both"/>
        <w:rPr/>
      </w:pPr>
      <w:r>
        <w:rPr>
          <w:rtl w:val="true"/>
        </w:rPr>
        <w:t>جواب سؤال</w:t>
      </w:r>
      <w:r>
        <w:rPr>
          <w:rtl w:val="true"/>
        </w:rPr>
        <w:t xml:space="preserve">: </w:t>
      </w:r>
      <w:r>
        <w:rPr>
          <w:rtl w:val="true"/>
        </w:rPr>
        <w:t>لامانع من استصحاب الحكم الجزئي او فقل استصحاب الرضا، الذي هو موضوع تكويني لجواز التصرف، فلافرق بين ان نستصحب بقاء حياة المكلف او نستصحب رضا المالك بكون المال عند هذا المكلف مالم تقم امارة معتبرة على ان هذا المكلف يموت، ففي القسم الثاني مجرد قيام الامارة الظنية على موت المكلف بعد فترة لايلغي الاستصحاب الاستقبالي، فهو يمكنه ان يعتمد على الاستصحاب الاستقبالي ولايرد الامانة الى مالكها</w:t>
      </w:r>
      <w:r>
        <w:rPr>
          <w:rtl w:val="true"/>
        </w:rPr>
        <w:t>.</w:t>
      </w:r>
    </w:p>
    <w:p>
      <w:pPr>
        <w:pStyle w:val="Normal"/>
        <w:jc w:val="both"/>
        <w:rPr/>
      </w:pPr>
      <w:r>
        <w:rPr>
          <w:rtl w:val="true"/>
        </w:rPr>
        <w:t>جواب سؤال</w:t>
      </w:r>
      <w:r>
        <w:rPr>
          <w:rtl w:val="true"/>
        </w:rPr>
        <w:t xml:space="preserve">: </w:t>
      </w:r>
      <w:r>
        <w:rPr>
          <w:rtl w:val="true"/>
        </w:rPr>
        <w:t>ادري، اذا رضي المالك بدخولكم في بستانه مادام ولده لم يرجع من السفر، فاذا رجع ولده من السفر لايرضى ان تدخلوا بستانه لان ولده يسكن في ذلك البستان، أليس انتم تستصحبون عدم مجيئ ولده من السفر او بقاء رضا المالك بدخولكم في بستانه؟، اذا كان المكلف عالما بانه يموت بعد فترة فحذرا من بقاء هذا المفتاح عنده عند موته يجب عليه ان يرد المفتاح الى صاحبه قبل ان يموت، لكن اذا عرضت امارة ظنية، لانه اصابته سكتة نوبة قلبية، فصار هناك امارة ظنية على الموت، فصاحب العروة يقول يجب على المكلف رد المال الى صاحبه، انا اقول، الظن لايغني من الحق شيئا، نستصحب بقاء هذا المكلف او نستصحب رضا مالك المفتاح بان يكون المفتاح عند المكلف الى ان يعلم علما وجدانيا بانه يموت او تحصل امارةمعتبرة على ذلك</w:t>
      </w:r>
      <w:r>
        <w:rPr>
          <w:rtl w:val="true"/>
        </w:rPr>
        <w:t>.</w:t>
      </w:r>
    </w:p>
    <w:p>
      <w:pPr>
        <w:pStyle w:val="Normal"/>
        <w:jc w:val="both"/>
        <w:rPr/>
      </w:pPr>
      <w:r>
        <w:rPr>
          <w:b/>
          <w:b/>
          <w:bCs/>
          <w:rtl w:val="true"/>
        </w:rPr>
        <w:t>القسم</w:t>
      </w:r>
      <w:r>
        <w:rPr>
          <w:rtl w:val="true"/>
        </w:rPr>
        <w:t xml:space="preserve"> </w:t>
      </w:r>
      <w:r>
        <w:rPr>
          <w:b/>
          <w:b/>
          <w:bCs/>
          <w:rtl w:val="true"/>
        </w:rPr>
        <w:t>الثالث</w:t>
      </w:r>
      <w:r>
        <w:rPr>
          <w:b/>
          <w:bCs/>
          <w:rtl w:val="true"/>
        </w:rPr>
        <w:t>:</w:t>
      </w:r>
      <w:r>
        <w:rPr>
          <w:rtl w:val="true"/>
        </w:rPr>
        <w:t xml:space="preserve"> </w:t>
      </w:r>
      <w:r>
        <w:rPr>
          <w:rtl w:val="true"/>
        </w:rPr>
        <w:t>ان يعلم برضا مالك المال ببقاء هذا المال عنده الى بعد وفاته، لانه يثق باولاد المكلف كما يثق به، فلامانع لديه من ان يكون هذا المال امانة عند زيد مثلا وزيد حتى لو علم بانه يموت ولكنه يعلم إما وجدانا او بحجة معتبرة لرضا مالك هذا المال ببقاء هذا المال عنده ولو بعد وفاته فلاحاجة الى ان يرد المال الى صاحبه قبل وفاته، نعم اذا احتمل ان هذا المال يضيع لان اولادة يتخيلون ان هذا المال من مال والده فيقسّمونه عندهم يجب على هذا المكلف ان يوصي ويقول هذا المال لفلان فردّوه اليه، ولايكفي مجرد الايصاء بل لابد من الاستحكام حتى يطمئن بان هذا المال لايضيع، لان الامين مسؤول في قبال امانات الناس، ويجب عليه حفظها</w:t>
      </w:r>
      <w:r>
        <w:rPr>
          <w:rtl w:val="true"/>
        </w:rPr>
        <w:t>.</w:t>
      </w:r>
    </w:p>
    <w:p>
      <w:pPr>
        <w:pStyle w:val="Normal"/>
        <w:jc w:val="both"/>
        <w:rPr/>
      </w:pPr>
      <w:r>
        <w:rPr>
          <w:rtl w:val="true"/>
        </w:rPr>
        <w:t>هذا بالنسبة الى الامانات التي عند المكلف وتكون من اموال الناس، واما بالنسبة الى الحقوق الالهية، كقضاء الفوائت فهل يجب عليه المبادرة الى تلك الواجبات الالهية الموسعة في حد ذاتها لانه يخاف من الموت او يمكنه الاعتماد على استصحاب بقاء الحياة فيؤخر اداء الواجب؟</w:t>
      </w:r>
    </w:p>
    <w:p>
      <w:pPr>
        <w:pStyle w:val="Normal"/>
        <w:jc w:val="both"/>
        <w:rPr/>
      </w:pPr>
      <w:r>
        <w:rPr>
          <w:rtl w:val="true"/>
        </w:rPr>
        <w:t>ذكر بعضهم انه لامانع من استصحاب بقاء الحياة والقدرة، لان جواز التاخير حكم شرعي ثابت لمن يبقى حيا وقادرا على اداء الواجب في وقت متأخر، فمن يبقى حيا الى آخر الوقت يجوز له تاخير اداء الصلاة الى آخر الوقت، ومن تبقى طاهرة الى آخر الوقت يجوز لها تأخير اداء الصلاة الى آخر الوقت، فباستصحاب بقاء الحياة وبقاء القدرة وبقاء الطهارة من الحيض ونحو ذلك يمكن تنقيح موضوع جواز تاخير اداء الواجب الى المستقبل، والامارة الظنية على الموت لاتلغي هذا الاستصحاب، مادامت الامارة الظنية ليست معتبرة</w:t>
      </w:r>
      <w:r>
        <w:rPr>
          <w:rtl w:val="true"/>
        </w:rPr>
        <w:t>.</w:t>
      </w:r>
    </w:p>
    <w:p>
      <w:pPr>
        <w:pStyle w:val="Normal"/>
        <w:jc w:val="both"/>
        <w:rPr/>
      </w:pPr>
      <w:r>
        <w:rPr>
          <w:rtl w:val="true"/>
        </w:rPr>
        <w:t>السيد الخوئي يقول هذا الاستصحاب من الاصل المثبت، استصحاب بقاء الحياة والقدرة ونحو ذلك لايحرز لازمها العقلي، استصحاب بقاء الحياة لايثبت لازم الحياة العقلي وهو اتيان المكلف بالواجب في المستقبل، الا بنحو الاصل المثبت، لانه توجد ملازمة تكوينية بين بقاء حياته وقيامه باداء الواجب في المستقبل، استصحاب بقاء الحياة لايثبت لازم الحياة عقلا، استصحاب بقاء القدرة لايثبت لازم القدرة عقلا</w:t>
      </w:r>
      <w:r>
        <w:rPr>
          <w:rtl w:val="true"/>
        </w:rPr>
        <w:t>.</w:t>
      </w:r>
    </w:p>
    <w:p>
      <w:pPr>
        <w:pStyle w:val="Normal"/>
        <w:jc w:val="both"/>
        <w:rPr/>
      </w:pPr>
      <w:r>
        <w:rPr>
          <w:rtl w:val="true"/>
        </w:rPr>
        <w:t>جواب سؤال</w:t>
      </w:r>
      <w:r>
        <w:rPr>
          <w:rtl w:val="true"/>
        </w:rPr>
        <w:t xml:space="preserve">: </w:t>
      </w:r>
      <w:r>
        <w:rPr>
          <w:rtl w:val="true"/>
        </w:rPr>
        <w:t>لا، المفروض انه يعلم، لانه يثق من نفسه، بانه لو بقي حيا وقادرا على اداء الواجب في المستقبل فسوف يقوم باداء الواجب</w:t>
      </w:r>
      <w:r>
        <w:rPr>
          <w:rtl w:val="true"/>
        </w:rPr>
        <w:t>.</w:t>
      </w:r>
    </w:p>
    <w:p>
      <w:pPr>
        <w:pStyle w:val="Normal"/>
        <w:jc w:val="both"/>
        <w:rPr/>
      </w:pPr>
      <w:r>
        <w:rPr>
          <w:rtl w:val="true"/>
        </w:rPr>
        <w:t>السيد الخوئي بهذا البيان افتى بما لم يفت به صاحب العروة، لان صاحب العروة قال يجب عند ظهور امارات الموت القيام باداء الحقوق الواجبة، السيد الخوئي يقول حتى اذا لم تظهر امارات الموت، بل احتمل الموت احتمالا عقلائيا بحيث احتاج الى الاستصحاب، فحيث ان استصحاب الحياة والقدرة لاثبات اللازم العقلي وهو اداء الواجب في المستقبل اصل مثبت، فلايكفي هذا الاستصحاب فلابد عقلا من المبادرة الى اتيان الواجب الموسع في اول الوقت حتى يحرز الامتثال، وفقا لقاعدة ان الاشتغال اليقيني يقتضي الفراغ اليقيني</w:t>
      </w:r>
      <w:r>
        <w:rPr>
          <w:rtl w:val="true"/>
        </w:rPr>
        <w:t>.</w:t>
      </w:r>
    </w:p>
    <w:p>
      <w:pPr>
        <w:pStyle w:val="Normal"/>
        <w:jc w:val="both"/>
        <w:rPr/>
      </w:pPr>
      <w:r>
        <w:rPr>
          <w:rtl w:val="true"/>
        </w:rPr>
        <w:t>الا ان هنا مطلبان</w:t>
      </w:r>
      <w:r>
        <w:rPr>
          <w:rtl w:val="true"/>
        </w:rPr>
        <w:t>:</w:t>
      </w:r>
    </w:p>
    <w:p>
      <w:pPr>
        <w:pStyle w:val="Normal"/>
        <w:jc w:val="both"/>
        <w:rPr/>
      </w:pPr>
      <w:r>
        <w:rPr>
          <w:b/>
          <w:b/>
          <w:bCs/>
          <w:rtl w:val="true"/>
        </w:rPr>
        <w:t>المطلب</w:t>
      </w:r>
      <w:r>
        <w:rPr>
          <w:rtl w:val="true"/>
        </w:rPr>
        <w:t xml:space="preserve"> </w:t>
      </w:r>
      <w:r>
        <w:rPr>
          <w:b/>
          <w:b/>
          <w:bCs/>
          <w:rtl w:val="true"/>
        </w:rPr>
        <w:t>الاول</w:t>
      </w:r>
      <w:r>
        <w:rPr>
          <w:b/>
          <w:bCs/>
          <w:rtl w:val="true"/>
        </w:rPr>
        <w:t>:</w:t>
      </w:r>
      <w:r>
        <w:rPr>
          <w:rtl w:val="true"/>
        </w:rPr>
        <w:t xml:space="preserve"> </w:t>
      </w:r>
      <w:r>
        <w:rPr>
          <w:rtl w:val="true"/>
        </w:rPr>
        <w:t>لم يجب عن اشكال ان جواز التاخير اثر شرعي لبقاء الحياة والقدرة، لان موضوع الواجب الموسع من بقي قادرا على اتيان الواجب الموسع، والواجب الموسع يعني ان المكلف يجوز له تاخير اداء هذا الواجب الى آخر الوقت، فكل من بقي حيا وقادرا على اداء الواجب الموسع في آخر الوقت يجوز له شرعا التاخير</w:t>
      </w:r>
      <w:r>
        <w:rPr>
          <w:rtl w:val="true"/>
        </w:rPr>
        <w:t>.</w:t>
      </w:r>
    </w:p>
    <w:p>
      <w:pPr>
        <w:pStyle w:val="Normal"/>
        <w:jc w:val="both"/>
        <w:rPr/>
      </w:pPr>
      <w:r>
        <w:rPr>
          <w:rtl w:val="true"/>
        </w:rPr>
        <w:t>المدعى عند بعضهم ان جواز التاخير حكم شرعي، او موقف شرعي ولو كان لم يقم عليه خطاب مستقل بل استفيد من نفس خطاب الواجب الموسع</w:t>
      </w:r>
      <w:r>
        <w:rPr>
          <w:rtl w:val="true"/>
        </w:rPr>
        <w:t xml:space="preserve">: </w:t>
      </w:r>
      <w:r>
        <w:rPr>
          <w:rtl w:val="true"/>
        </w:rPr>
        <w:t>اذا دخل الوقت وجبت الظهر والعصر ثم انت في وقت منهما الى ان تغرب الشمس، يقال بانه يعني بانت مرخص في تاخيرهما الى آخر الوقت، اذا بقي قادرا وحيا، والاستصحاب يثبت هذا الموضوع فيجوز له التاخير</w:t>
      </w:r>
      <w:r>
        <w:rPr>
          <w:rtl w:val="true"/>
        </w:rPr>
        <w:t>.</w:t>
      </w:r>
    </w:p>
    <w:p>
      <w:pPr>
        <w:pStyle w:val="Normal"/>
        <w:jc w:val="both"/>
        <w:rPr/>
      </w:pPr>
      <w:r>
        <w:rPr>
          <w:rtl w:val="true"/>
        </w:rPr>
        <w:t>هذا الكلام وان التزم به بعضهم ولكن نحن لانرى دليلا واضحا على كون جواز التاخير حكما شرعيا مجعولا شرعا، لان الواجب الموسع يستبطن جواز الاتيان بالواجب في آخر الوقت، جواز الاتيان بالواجب في آخر الوقت يستبطن الاتيان في آخر الوقت، الاتيان به في آخر الوقت جائز، لا ان التاخير جائز، ويوجد فرق بين المطلبين، اذا كان المستفاد من الخطاب الشرعي ان من بقي حيا يجوز له تاخير اداء الواجب الموسع ولاتجب عليه المبادرة كان هذا المدعى صحيحا، لكن لادليل على ان جواز التاخير حكم شرعي مجعول، الحكم الذي نستفيده ونستظهر من خطاب الواجب الموسع والخطاب الموسع يستبطن ذلك هو جواز الاتيان وجواز تطبيق الترخيص، الترخيص في التطبيق، الترخيص في تطبيق الواجب الموسع على الفرد في آخر الوقت، واستصحاب بقاء الحياة انما يثبت الترخيص في التطبيق، لاالترخيص في التاخير، انا لااحرز ان اطبّق الواجب في آخر الوقت، حتى استفيد من خطاب الترخيص في التطبيق على الفرد في آخر الوقت، يجوز لي ان اطبّق الواجب الموسع على الفرد في آخر الوقت، وهل اذا أخرت الواجب اطبّقه على الفرد في آخر الوقت؟ هذا غير معلوم</w:t>
      </w:r>
      <w:r>
        <w:rPr>
          <w:rtl w:val="true"/>
        </w:rPr>
        <w:t>.</w:t>
      </w:r>
    </w:p>
    <w:p>
      <w:pPr>
        <w:pStyle w:val="Normal"/>
        <w:jc w:val="both"/>
        <w:rPr/>
      </w:pPr>
      <w:r>
        <w:rPr>
          <w:rtl w:val="true"/>
        </w:rPr>
        <w:t>نعم لو كان الواجب جواز التاخير او فقل جواز ترك المبادرة الى الواجب، نعم، استصحاب بقاء الحياة كان يثبت جواز ترك المبادرة، جواز التاخير، ولكن هذا لم يقم عليه دليل، الواجب الموسع مستبطن للترخيص في تطبيق الواجب على الفرد في آخر الوقت، انا اذكر لكم مثالا، لا مثال الواجب الموسع، بل مثال الواجب المضيق الذي له افراد عرْضية، الذهاب الى الحج يوجد له طريقان، طريق مضمون وطريق غير مضمون، بدون اخذ الترخيص قد أُمنعُ من الدخول في مكة، وقد لاأُمنع، ولكن اذا اخذت الترخيص خب هذا مضمون، سوف ادخل مكة واحج ان شاء الله، ولكن اذا لم اشتر الترخيص قد أمنع، الشرطة تمنع من لاترخيص عنده الا اذا احتال الانسان فذاك بحث آخر، فالحج واجب باية كيفية كانت وباية مقدمة كانت، لكن معنى الترخيص في اداء الحج باي نحو كان، ليس معناه انه مرخص في ترك شراء الترخيص، لا، هو مرخص في تطبيق الحج على هذا النحو، لكن هل يطبق الحج على هذا النحو حتى يكون مرخصا فيه؟، اذا لا يحرز انه يتمكن من تطبيق الحج على هذا النحو على الحج بدون ترخيص، فمقتضى قاعدة الاشتغال اليقيني وانه يقتضي الفراغ اليقيني ان يختار طريقا مضمونا وهو ان يحصل الترخيص يشتري الترخيص ثم يذهب الى الحج كي يثق من تمكنه من الحج في هذه السنة، فالمهم ان الواجب الموسع بلحاظ الافراد العرْضية، الحج بهذا النحو من هذا الطريق الحج من نحو آخر ومن طريق آخر في هذه السنة، او الواجب الموسع بلحاظ الافراد الطولية كما يقول به السيد السيستاني، حيث يقول بان الحج واجب موسع، من استطاع لايجب عليه شرعا الحج في سنة الاستطاعة، بل موسع عليه، لكن يقول حيث لايثق الانسان غالبا من بقاء حياته وبقاء قدرته على الحج في سنين قادمة فقاعدة الاشتغال تقتضي وجوب المبادرة الى الحج فورا، وهذا هو الصحيح، اي لو قلنا بان الحج واجب موسع شرعا مع ذلك كما يقول السيد السيستاني وصرح به السيد الخوئي في كلماته قاعدة الاشتغال تقتضي المبادرة الى الحج في سنة الاستطاعة لان بقاء الحياة والقدرة الى السنين القادمة لايثبت الامتثال في المستقبل للحج الواجب، لازم بقاء الحياة هو تحقق الامتثال منه في المستقبل، وهذا اللازم لايثبت بالاستصحاب، وليس الترخيص في ترك المبادرة الى الحج ترخيصا مجعولا شرعا، من اين نستفيد ذلك؟ من يبقى حيا فهو مرخص في تطبيق الحج على الحج في سنة قادمة، فانت تحرز انك سوف تطبّق الحج على الحج في سنة قادمة؟ لاتحرز ذلك</w:t>
      </w:r>
      <w:r>
        <w:rPr>
          <w:rtl w:val="true"/>
        </w:rPr>
        <w:t>.</w:t>
      </w:r>
    </w:p>
    <w:p>
      <w:pPr>
        <w:pStyle w:val="Normal"/>
        <w:jc w:val="both"/>
        <w:rPr/>
      </w:pPr>
      <w:r>
        <w:rPr>
          <w:rtl w:val="true"/>
        </w:rPr>
        <w:t>جواب سؤال</w:t>
      </w:r>
      <w:r>
        <w:rPr>
          <w:rtl w:val="true"/>
        </w:rPr>
        <w:t xml:space="preserve">: </w:t>
      </w:r>
      <w:r>
        <w:rPr>
          <w:rtl w:val="true"/>
        </w:rPr>
        <w:t>نعم، المشكلة اثباتية، يعني لو دل الدليل على ان من استمرت حياته وقدرته جاز له التاخير في اداء الواجب الموسع لكنا نكتفي باستصحاب بقاء الحياة والقدرة لاثبات جواز التاخير، لكن لادليل على ذلك في اي نص شرعي</w:t>
      </w:r>
      <w:r>
        <w:rPr>
          <w:rtl w:val="true"/>
        </w:rPr>
        <w:t>.</w:t>
      </w:r>
    </w:p>
    <w:p>
      <w:pPr>
        <w:pStyle w:val="Normal"/>
        <w:jc w:val="both"/>
        <w:rPr/>
      </w:pPr>
      <w:r>
        <w:rPr>
          <w:rtl w:val="true"/>
        </w:rPr>
        <w:t>جواب سوال</w:t>
      </w:r>
      <w:r>
        <w:rPr>
          <w:rtl w:val="true"/>
        </w:rPr>
        <w:t xml:space="preserve">: </w:t>
      </w:r>
      <w:r>
        <w:rPr>
          <w:rtl w:val="true"/>
        </w:rPr>
        <w:t>معنى الواجب الموسع ان الواجب هو الجامع بين الافراد الطولية و الافراد العرْضية، الجامع لابشرط واجب، هذا معنى الواجب الموسع، الجامع لابشرط من هذا الفرد وذاك الفرد، هذا معنى الواجب الموسع، لكن الواجب هو الجامع، وانت تحرز انك تاتي بالجامع؟ وجوب الجامع لابشرط متقوم بالترخيص في التطبيق على كل فرد فرد من هذا الجامع، فالثابت هو الترخيص في التطبيق، بل نحن ندعي ان الترخيص في التطبيق ليس هو مجعولا شرعيا، بل هو منتزع من لابشرطية الواجب، لابشرطية الواجب ينتزع منها الترخيص في التطبيق، وان شئت قلت كما قال السيد السيستاني الترخيص في التطبيق ترخيص وضعي، او فقل ترخيص حيثي، وليس ترخيصا مجعولا شرعا، لابشرطية الواجب وكون الواجب هو الجامع هذه اللابشرطية يقتضي سعة المكلف في التطبيق، فحيث ان الواجب لابشرط من ان يكون في اول الوقت او في أثناء الوقت او في آخر الوقت فهذا يعني سعة المكلف في تطبيق الواجب على اي فرد شاء، واين هذا من جواز التاخير كي نثبته بالاستصحاب</w:t>
      </w:r>
      <w:r>
        <w:rPr>
          <w:rtl w:val="true"/>
        </w:rPr>
        <w:t>.</w:t>
      </w:r>
    </w:p>
    <w:p>
      <w:pPr>
        <w:pStyle w:val="Normal"/>
        <w:jc w:val="both"/>
        <w:rPr/>
      </w:pPr>
      <w:r>
        <w:rPr>
          <w:rtl w:val="true"/>
        </w:rPr>
        <w:t>نعم اذا اطمئن المكلف بانه سوف يبقى قادرا على اداء الواجب الموسع في آخر الوقت يجوز له التاخير</w:t>
      </w:r>
      <w:r>
        <w:rPr>
          <w:rtl w:val="true"/>
        </w:rPr>
        <w:t>.</w:t>
      </w:r>
    </w:p>
    <w:p>
      <w:pPr>
        <w:pStyle w:val="Normal"/>
        <w:jc w:val="both"/>
        <w:rPr/>
      </w:pPr>
      <w:r>
        <w:rPr>
          <w:b/>
          <w:b/>
          <w:bCs/>
          <w:rtl w:val="true"/>
        </w:rPr>
        <w:t>المطلب</w:t>
      </w:r>
      <w:r>
        <w:rPr>
          <w:rtl w:val="true"/>
        </w:rPr>
        <w:t xml:space="preserve"> </w:t>
      </w:r>
      <w:r>
        <w:rPr>
          <w:b/>
          <w:b/>
          <w:bCs/>
          <w:rtl w:val="true"/>
        </w:rPr>
        <w:t>الثاني</w:t>
      </w:r>
      <w:r>
        <w:rPr>
          <w:b/>
          <w:bCs/>
          <w:rtl w:val="true"/>
        </w:rPr>
        <w:t>:</w:t>
      </w:r>
      <w:r>
        <w:rPr>
          <w:rtl w:val="true"/>
        </w:rPr>
        <w:t xml:space="preserve"> </w:t>
      </w:r>
      <w:r>
        <w:rPr>
          <w:rtl w:val="true"/>
        </w:rPr>
        <w:t>من ان مقتضى القاعدة وان كان ما ذكره السيد الخوئي من انه بمجرد احتمال طرو العجز او الموت يجب عليه البدار الى اتيان الواجب الموسع، ولكن قامت السيرة المتشرعية على انه اذا لم يكن هناك امارة ظنية على الموت او العجز ونحو ذلك خب لايبادرون، فالمرأة التي تحتمل انها سوف تحيض في أثناء الوقت لاتبادر الى الصلاة في اول الوقت، ومن يحتمل ان قد يموت لايبادر الى قضاء الفوائت، بل يؤخره، الا اذا ظهرت عليه امارة الموت فحينئذ يبادر الى الاتيان بالواجب</w:t>
      </w:r>
      <w:r>
        <w:rPr>
          <w:rtl w:val="true"/>
        </w:rPr>
        <w:t>.</w:t>
      </w:r>
    </w:p>
    <w:p>
      <w:pPr>
        <w:pStyle w:val="Normal"/>
        <w:jc w:val="both"/>
        <w:rPr/>
      </w:pPr>
      <w:r>
        <w:rPr>
          <w:rtl w:val="true"/>
        </w:rPr>
        <w:t>لكن نحن لم نحرز هذه السيرة المتشرعية الا من غير المبالين بالدين، فاذن يتم ما ذكره السيد الخوئي من انه مع الاحتمال العقلائي لطروّ الموت يجب المبادرة الى اداء الواجب ولو لم تظهر الامارة الظنية على الموت، والحمد لله رب العالمين</w:t>
      </w:r>
      <w:r>
        <w:rPr>
          <w:rtl w:val="true"/>
        </w:rPr>
        <w:t>.</w:t>
      </w:r>
    </w:p>
    <w:p>
      <w:pPr>
        <w:pStyle w:val="Heading3"/>
        <w:ind w:left="0" w:right="0" w:hanging="0"/>
        <w:jc w:val="both"/>
        <w:rPr/>
      </w:pPr>
      <w:r>
        <w:rPr>
          <w:rtl w:val="true"/>
        </w:rPr>
        <w:t>الدرس</w:t>
      </w:r>
      <w:r>
        <w:rPr/>
        <w:t>20</w:t>
      </w:r>
    </w:p>
    <w:p>
      <w:pPr>
        <w:pStyle w:val="Normal"/>
        <w:jc w:val="both"/>
        <w:rPr/>
      </w:pPr>
      <w:r>
        <w:rPr>
          <w:rtl w:val="true"/>
        </w:rPr>
        <w:t>اعوذ بالله من الشيطان الرجيم بسم الله الرحمن الرحيم</w:t>
      </w:r>
    </w:p>
    <w:p>
      <w:pPr>
        <w:pStyle w:val="Style21"/>
        <w:jc w:val="both"/>
        <w:rPr/>
      </w:pPr>
      <w:r>
        <w:rPr>
          <w:rtl w:val="true"/>
        </w:rPr>
        <w:t>مسألة</w:t>
      </w:r>
      <w:r>
        <w:rPr/>
        <w:t>2</w:t>
      </w:r>
      <w:r>
        <w:rPr>
          <w:rtl w:val="true"/>
        </w:rPr>
        <w:t xml:space="preserve"> </w:t>
      </w:r>
      <w:r>
        <w:rPr>
          <w:rtl w:val="true"/>
        </w:rPr>
        <w:t>إذا كان عليه الواجبات التي لا تقبل النيابة حال الحياة‌ كالصلاة و الصوم و الحج و نحوها وجب الوصية بها إذا كان له مال بل مطلقا إذا احتمل وجود متبرع و فيما على الولي كالصلاة و الصوم التي فاتته لعذر يجب إعلامه أو الوصية باستئجارها أيضا‌</w:t>
      </w:r>
      <w:r>
        <w:rPr>
          <w:rtl w:val="true"/>
        </w:rPr>
        <w:t>.</w:t>
      </w:r>
    </w:p>
    <w:p>
      <w:pPr>
        <w:pStyle w:val="Normal"/>
        <w:jc w:val="both"/>
        <w:rPr>
          <w:lang w:bidi="fa-IR"/>
        </w:rPr>
      </w:pPr>
      <w:r>
        <w:rPr>
          <w:rtl w:val="true"/>
          <w:lang w:bidi="fa-IR"/>
        </w:rPr>
        <w:t>يقول صاحب العروة اذا كان على المكلف واجب لايتمكن من اداءه مباشرة ولاتقبل النيابة حال الحياة كقضاء الصلاة او الصوم، مكلف فاتته صلوات سابقة وفرضنا انه لايتمكن من قضاءها لعدم سعة الوقت، فانه حضره الموت او تمرّض ولايتمكن من قضاء صلوات سنين فاتته منه، او كان عليه قضاء صوم فتمرّض ولايتمكن من قضاءه، ولايمكنه ان يستنيب شخصا يصوم عنه حال حياته، فماذا يصنع؟ يقول صاحب العروة حيث ان ذمته مشغولة بقضاء تلك الصلوات وذاك الصيام فمقتضى الحكم العقلي ان يوصي بها، لكي يقضى عنه بعد وفاته، وهذا مطلب صحيح لانقاش فيه</w:t>
      </w:r>
      <w:r>
        <w:rPr>
          <w:rtl w:val="true"/>
          <w:lang w:bidi="fa-IR"/>
        </w:rPr>
        <w:t>.</w:t>
      </w:r>
    </w:p>
    <w:p>
      <w:pPr>
        <w:pStyle w:val="Normal"/>
        <w:jc w:val="both"/>
        <w:rPr/>
      </w:pPr>
      <w:r>
        <w:rPr>
          <w:rtl w:val="true"/>
          <w:lang w:bidi="fa-IR"/>
        </w:rPr>
        <w:t>الا اننا لاندري لماذا ذكر الحج كمثال لتلك الواجبات التي لاتقبل النيابة حال الحياة، الحج يقبل النيابة، من ترك الحج عن عمد واختيار الى ان عجز عنه، هذا هو القدر المتيقن من الادلة على وجوب ان يبعث رجلا يحج عنه، نعم يمكن ان نفرض من لايتمكن الاستنابة حال حياته ايضا تكوينا، وهذا بحث آخر</w:t>
      </w:r>
      <w:r>
        <w:rPr>
          <w:rtl w:val="true"/>
          <w:lang w:bidi="fa-IR"/>
        </w:rPr>
        <w:t>.</w:t>
      </w:r>
    </w:p>
    <w:p>
      <w:pPr>
        <w:pStyle w:val="Normal"/>
        <w:jc w:val="both"/>
        <w:rPr/>
      </w:pPr>
      <w:r>
        <w:rPr>
          <w:rtl w:val="true"/>
          <w:lang w:bidi="fa-IR"/>
        </w:rPr>
        <w:t>يقول صاحب العروة لايختص وجوب الوصية بان يقضى عنه بعد وفاته ما فاتته من الصلاة والصوم بما اذا كان له مال، بل لو احتمل وجود متبرع يقضي عنه مجانا فيجب عليه ذلك، والوجه واضح لان ذمته مشغولة بقضاء تلك الصلوات او الصيام واشتغال اليقيني يقتضي الفراغ اليقيني، بل ان شك في انه هل يقوم بالقضاء عنه متبرع ام لا، فيكون من قبيل الشك في القدرة، يعني يشك هذا المكلف هل هو قادر على ان يطلب من شخص ان يقضي عنه بعد وفاته ذلك الواجب ويقوم ذلك الشخص بقضاء الواجب عنه، او حيث انه لايقوم بذلك احد مجانا وهوليس لدينه مال، فيحتمل انه لايقدر على ذلك، فيكون من قبيل الشك في القدرة، فمقتضى قاعدة الاشتغال بموارد الشك في القدرة بان يوصي بان يقضى عنه فلعل متبرعا تبرع عنه فيقضي عنه بعد وفاته</w:t>
      </w:r>
      <w:r>
        <w:rPr>
          <w:rtl w:val="true"/>
          <w:lang w:bidi="fa-IR"/>
        </w:rPr>
        <w:t>.</w:t>
      </w:r>
    </w:p>
    <w:p>
      <w:pPr>
        <w:pStyle w:val="Normal"/>
        <w:jc w:val="both"/>
        <w:rPr/>
      </w:pPr>
      <w:r>
        <w:rPr>
          <w:rtl w:val="true"/>
          <w:lang w:bidi="fa-IR"/>
        </w:rPr>
        <w:t>قد يسأل بالنسبة الى ما وجب على الولد الاكبر من قضاء ما فات من ابيه ماذا يصنع هذا الاب؟  اذا لايقدر على القضاء حال الحياة، يقول صاحب العروة هنا يجب على هذا الاب ان يُعلم ولده الاكبر بانه فات منه صلوات وصيام واذا لم يطمئن ان الولد الاكبر يقوم بالقضاء عنه فلابد ان يُعلم الآخرين، وهذا امر كان ينبغي ان يوضّحه صاحب العروة، لان الاعلام للولد الاكبر قد لايوجب الوثوق بانه يقوم بهذا الواجب، فلعل الولد الاكبر يسوّف، يقول غدا اصلي عن ابي، ولايأتي هذا الغد، وينسى، الاب لماذا اختص اعلامه بولده الاكبر، لماذا لم يُعلم ذلك غير الولد الاكبر، بل لابد من ان يُعلم بجماعة بحيث يثق ويطمئن بان واحدا منهم يقوم بالقضاء عنه او يستاجر شخصا يقضي عنه، وهذا مطلب واضح</w:t>
      </w:r>
      <w:r>
        <w:rPr>
          <w:rtl w:val="true"/>
          <w:lang w:bidi="fa-IR"/>
        </w:rPr>
        <w:t>.</w:t>
      </w:r>
    </w:p>
    <w:p>
      <w:pPr>
        <w:pStyle w:val="Normal"/>
        <w:jc w:val="both"/>
        <w:rPr/>
      </w:pPr>
      <w:r>
        <w:rPr>
          <w:rtl w:val="true"/>
          <w:lang w:bidi="fa-IR"/>
        </w:rPr>
        <w:t>هنا نكتة وهي ان صاحب العروة عبّر هكذا</w:t>
      </w:r>
      <w:r>
        <w:rPr>
          <w:rtl w:val="true"/>
          <w:lang w:bidi="fa-IR"/>
        </w:rPr>
        <w:t>: "</w:t>
      </w:r>
      <w:r>
        <w:rPr>
          <w:rtl w:val="true"/>
          <w:lang w:bidi="fa-IR"/>
        </w:rPr>
        <w:t>وفيما على الولي كالصلاة والصوم التي فاتته لعذر</w:t>
      </w:r>
      <w:r>
        <w:rPr>
          <w:rtl w:val="true"/>
          <w:lang w:bidi="fa-IR"/>
        </w:rPr>
        <w:t xml:space="preserve">" </w:t>
      </w:r>
      <w:r>
        <w:rPr>
          <w:rtl w:val="true"/>
          <w:lang w:bidi="fa-IR"/>
        </w:rPr>
        <w:t>وهذا يعني انه يرى اختصاص وجوب القضاء على الولد الاكبر بخصوص ما فات عن الاب لعذر، وهذا ما ذهب اليه جماعة كالسيد السيستاني دام ظله، ولكن جمع من الفقهاء كالسيد الخوئي قالوا بان ما دل على وجوب القضاء على الولد الاكبر مطلق، كل من مات وعليه صلاة او صيام، فقال الامام عليه السلام يقضي عنه اولى الناس بميراثه، وهذا مطلق يشمل ما اذا ترك الاب اداء الصلوات والصيام عمدا، وهذا بحث لابد من التحقيق فيه في محله ان شاء الله تعالى</w:t>
      </w:r>
      <w:r>
        <w:rPr>
          <w:rtl w:val="true"/>
          <w:lang w:bidi="fa-IR"/>
        </w:rPr>
        <w:t>.</w:t>
      </w:r>
    </w:p>
    <w:p>
      <w:pPr>
        <w:pStyle w:val="Style21"/>
        <w:jc w:val="both"/>
        <w:rPr/>
      </w:pPr>
      <w:r>
        <w:rPr>
          <w:rtl w:val="true"/>
        </w:rPr>
        <w:t>مسألة</w:t>
      </w:r>
      <w:r>
        <w:rPr/>
        <w:t>3</w:t>
      </w:r>
      <w:r>
        <w:rPr>
          <w:rtl w:val="true"/>
        </w:rPr>
        <w:t xml:space="preserve">  </w:t>
      </w:r>
      <w:r>
        <w:rPr>
          <w:rtl w:val="true"/>
        </w:rPr>
        <w:t xml:space="preserve">يجوز له تمليك ماله بتمامه لغير الوارث‌ </w:t>
      </w:r>
    </w:p>
    <w:p>
      <w:pPr>
        <w:pStyle w:val="Normal"/>
        <w:jc w:val="both"/>
        <w:rPr/>
      </w:pPr>
      <w:r>
        <w:rPr>
          <w:rtl w:val="true"/>
          <w:lang w:bidi="fa-IR"/>
        </w:rPr>
        <w:t>لا اشكال في ان الانسان الحيّ يجوز له ان يملك تمام ماله لغير الورثة او لبعض الورثة، نعم هناك بحث في تمليك المريض بمرض الموت امواله فيما يزيد على الثلث، فالمشهور قالوا بانه ملحق بالوصية، اي لاينفذ التصرف المنجز للمريض اذا كان يشتمل على نحو من المجان، كالهبة او البيع المحاباتي، يعني التصرف المنجز للمريض بمرض الموت اذا كان تصرفا مجانيا كالهبة او كالمجاني كالبيع المحاباتي، فالمشهور انه لاينفذ الا في ثلث الاموال وفيما يزيد على الثلث يحتاج الى امضاء الورثة، ولكن جماعة من الفقهاء منهم السيد الخوئي والشيخ التبريزي ذهبوا الى ان الانسان مادام الروح في جسده فله ان يتصرف في امواله كيف يشاء، وفي الدقائق قبل موته، وهذا ايضا بحث لابد من التحقيق فيه في محله، ويسمى هذا البحث ببحث منجزات المريض</w:t>
      </w:r>
      <w:r>
        <w:rPr>
          <w:rtl w:val="true"/>
          <w:lang w:bidi="fa-IR"/>
        </w:rPr>
        <w:t>.</w:t>
      </w:r>
    </w:p>
    <w:p>
      <w:pPr>
        <w:pStyle w:val="Style21"/>
        <w:jc w:val="both"/>
        <w:rPr/>
      </w:pPr>
      <w:r>
        <w:rPr>
          <w:rtl w:val="true"/>
        </w:rPr>
        <w:t xml:space="preserve">لكن لا يجوز له تفويت شي‌ء منه على الوارث بالإقرار كذبا لأن المال بعد موته يكون للوارث فإذا أقر به لغيره كذبا فوت عليه ماله </w:t>
      </w:r>
    </w:p>
    <w:p>
      <w:pPr>
        <w:pStyle w:val="Normal"/>
        <w:jc w:val="both"/>
        <w:rPr/>
      </w:pPr>
      <w:r>
        <w:rPr>
          <w:rtl w:val="true"/>
          <w:lang w:bidi="fa-IR"/>
        </w:rPr>
        <w:t>يريد ان يهب ماله لغير الوارث لابأس به، على بحث في منجزات المريض، ولكن اذا يقرّ بان ماله لفلان وهذا الاقرار كذب، يقول صاحب العروة هذا لايجوز لالاجل انه كذب، فقد يورّي، التورية عند المشهور ليست من الكذب، بل لانه اضرار بالورثة، لان هذا المال ملك للورثة، فاذا اقرّ به لغير الوارث كذبا، فقد فوّت عليه ماله، فيصير من اتلاف مال الغير، ومعنى ذلك انه يضمن للورثة ذلك المال الذي اقرّ به كذبا، لغير الوارث</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كما ان مؤمنا يريد ان يشتري منكم بيتكم، فانتم قبل ان تبيعوه بيتها خليتم في سردابه مفجّرات، ثم بعتم هذا البيت من ذاك الشخص المؤمن، واعطيتم المفتاح بيده وخرجتم من البيت، وبعد ما خرجتم تفجّرت تلك المفجّرات وانهدم البيت، حينما انتم خليتم مفجرات كان البيت بيتكم، ولكن المهم انه ايجاد لسبب الاتلاف في زمان صار البيت ملكا لذلك المؤمن، فيحرم عليكم ذلك وانتم تضمون، ومن هذا القبيل اقرار الاب، فان هذا الاقرار كوضع المفجّرات تحت اموال الورثة، بحيث بعد ما ينتقل المال شرعا الى الورثة تتفجر هذه المفجّرات ويتلف مال الورثة، هذا الاب اتلف المال باقراره المخالف للواقع، فيحرم عليه ذلك بل يضمنه</w:t>
      </w:r>
      <w:r>
        <w:rPr>
          <w:rtl w:val="true"/>
          <w:lang w:bidi="fa-IR"/>
        </w:rPr>
        <w:t xml:space="preserve">. </w:t>
      </w:r>
    </w:p>
    <w:p>
      <w:pPr>
        <w:pStyle w:val="Style21"/>
        <w:jc w:val="both"/>
        <w:rPr/>
      </w:pPr>
      <w:r>
        <w:rPr>
          <w:rtl w:val="true"/>
        </w:rPr>
        <w:t>نعم إذا كان له مال مدفون في مكان لا يعلمه الوارث يحتمل عدم وجوب إعلامه لكنه أيضا مشكل</w:t>
      </w:r>
      <w:r>
        <w:rPr>
          <w:rtl w:val="true"/>
        </w:rPr>
        <w:t>.</w:t>
      </w:r>
    </w:p>
    <w:p>
      <w:pPr>
        <w:pStyle w:val="Normal"/>
        <w:jc w:val="both"/>
        <w:rPr/>
      </w:pPr>
      <w:r>
        <w:rPr>
          <w:rtl w:val="true"/>
          <w:lang w:bidi="fa-IR"/>
        </w:rPr>
        <w:t>يقول صاحب العروة قد يكون سكوت الاب عن وجود مال له في مكان مجهول موجبا لعدم وصول هذا المال الى الورثة، فهل السكوت حرام؟ واذا سكت ولم يصل المال الى الورثة لجهلهم بمكان ذلك المال وتلف، يضمنه الاب؟ هنا صاحب العروة استشكل، قال يحتمل عدم وجوب اعلامه لكنها ايضا مشكل، السيد الخوئي هنا ناقش في هذا البيان، فقال مجرد سكوت الاب لايوجب صدق الاتلاف واستناد الاتلاف الى الاب، عدم وصول الورثة الى المال مستند الى جهلهم، لا الى سكوت الاب، نظير ما لو انت تملك مالا لاتعلم بمكانه، أنا اعلم مكانه، فتسألون اين ذلك المال الذي ادخرته، قلت انا ما احجي، اسكت، هل سكوتي حرام؟ لماذا حرام، ولو ان سكوتي منعكم عن وصولكم الى مالكم، ولكن يستند حرمانكم من مالكم الى جهلكم وانا اتمكن من رفع جهلكم ولاارفعه، فاين الدليل على حرمة ذلك، الكلام في ان سكوتي لايوجب ان يستند اليّ انّي أتلفتُ مالكم، مثل ما لو رأيتُ ان بيت زيد يحترق ولم أُطفأ الحريق، هل عدم اطفاء الحريق حرام؟ لا، نعم اذا كان يوجب تلف النفوس فقد احرزنا من مذاق الشارع انه يجب انقاذ المؤمنين من الموت</w:t>
      </w:r>
      <w:r>
        <w:rPr>
          <w:rtl w:val="true"/>
          <w:lang w:bidi="fa-IR"/>
        </w:rPr>
        <w:t>.</w:t>
      </w:r>
    </w:p>
    <w:p>
      <w:pPr>
        <w:pStyle w:val="Normal"/>
        <w:jc w:val="both"/>
        <w:rPr/>
      </w:pPr>
      <w:r>
        <w:rPr>
          <w:rtl w:val="true"/>
          <w:lang w:bidi="fa-IR"/>
        </w:rPr>
        <w:t>نعم احسان الى المؤمن لو قمتُ بذلك، لكن هل يجب الاحسان؟ ما هو الدليل على ذلك، لابد ان يكون ترك الاحسان ظلما، العقلاء يعتبرون هذا ظلما، هل يجب عليّ اطفاء الحريق؟ لو رأيت شخصا ان يُتلف مال الغير خطأً، لا عمدا حتى يجب عليّ النهي عن المنكر، فهل يجب عليّ اعلامه، راكب سيارة غافل عن انه اذا جاء بهذا النحو فسوف تضرب سيارته سيارة واقفة في جنبه، وأنا أرى ذلك، هل يجب عليّ اعلام صاحب السيارة؟ ليس عندنا دليل على ذلك</w:t>
      </w:r>
      <w:r>
        <w:rPr>
          <w:rtl w:val="true"/>
          <w:lang w:bidi="fa-IR"/>
        </w:rPr>
        <w:t>.</w:t>
      </w:r>
    </w:p>
    <w:p>
      <w:pPr>
        <w:pStyle w:val="Normal"/>
        <w:jc w:val="both"/>
        <w:rPr/>
      </w:pPr>
      <w:r>
        <w:rPr>
          <w:rtl w:val="true"/>
          <w:lang w:bidi="fa-IR"/>
        </w:rPr>
        <w:t>وفي المقام نقول كما انه لايجب على من يعلم بمكان مال الغير ان يُعلمه بمكان ماله، فانه لادليل على هذا الوجوب، بعد ان لايكون عدم وصول المال الى مالكه وحرمانه من ماله مستندا الى هذا العالم بمكان مال الغير، بل مستند الى جهل المالك، فكذلك لايجب على الاب اعلام الورثة بمكان ماله</w:t>
      </w:r>
      <w:r>
        <w:rPr>
          <w:rtl w:val="true"/>
          <w:lang w:bidi="fa-IR"/>
        </w:rPr>
        <w:t>.</w:t>
      </w:r>
    </w:p>
    <w:p>
      <w:pPr>
        <w:pStyle w:val="Normal"/>
        <w:jc w:val="both"/>
        <w:rPr>
          <w:lang w:bidi="fa-IR"/>
        </w:rPr>
      </w:pPr>
      <w:r>
        <w:rPr>
          <w:rtl w:val="true"/>
          <w:lang w:bidi="fa-IR"/>
        </w:rPr>
        <w:t>المهم انه لايقولون انك اتلفت مالهم عليهم، كما لايقال لمن يسكت عن اعلام مالك مال بمكان مال، انك اتلفت مال الغير</w:t>
      </w:r>
      <w:r>
        <w:rPr>
          <w:rtl w:val="true"/>
          <w:lang w:bidi="fa-IR"/>
        </w:rPr>
        <w:t>.</w:t>
      </w:r>
    </w:p>
    <w:p>
      <w:pPr>
        <w:pStyle w:val="Normal"/>
        <w:jc w:val="both"/>
        <w:rPr/>
      </w:pPr>
      <w:r>
        <w:rPr>
          <w:rtl w:val="true"/>
          <w:lang w:bidi="fa-IR"/>
        </w:rPr>
        <w:t>بعض الاعلام المعاصرين كتب مقالة، فقال لايستند الضمان الى قاعدة الاتلاف او قاعدة اليد، بل هناك منشأ ثالث للضمان قد ينطبق على المقام، وهو التسبيب الى تلف المال، وذكر لذلك امثلة فقال مثلا المديون يمتنع من اداء دينه فانجبر الدائن الى صرف اموال لتحصيل ماله من هذا المديون، استأجر محاميا كي يقوم المحامي بتقديم الشكوى الى المحكمة حتى يلجئ المديون باداء دينه، فتحمل نفقات في سبيل هذا الشيء، فصرف مثلا عشر ملايين كي يحصّل دينه الذي هو خمسين مليون، فيقول يجب على المديون اضافة الى اداء دينه الذي هو خمسين مليون ان يدفع عشرة ملايين، لان تلف هذا المال وان كان لايستند الى هذا المديون لايقال ان المديون اتلف عليّ مالي، ولكنه هو السبب لتلف المال، لايستند اتلاف هذا المبلغ الى ذلك المديون، لايقال اتلف المديون مالي، بل انا اتلفت مالي في سبيل تحصيل الدين من المديون، كما لم يجعل يده على مالي كي يضمنه بمقتضى قاعدة اليد، على اليد ما اخذت حتى تؤدي، بل يضمن من باب التسبيب، يقال انت صرتَ سببا لاتلاف مالي في سبيل تحصيل الدين</w:t>
      </w:r>
      <w:r>
        <w:rPr>
          <w:rtl w:val="true"/>
          <w:lang w:bidi="fa-IR"/>
        </w:rPr>
        <w:t xml:space="preserve">. </w:t>
      </w:r>
      <w:r>
        <w:rPr>
          <w:rtl w:val="true"/>
          <w:lang w:bidi="fa-IR"/>
        </w:rPr>
        <w:t>فبالسيرة العقلائية لابد ان تتحملوا انتم هذا المبلغ، من باب قاعدة التسبيب</w:t>
      </w:r>
      <w:r>
        <w:rPr>
          <w:rtl w:val="true"/>
          <w:lang w:bidi="fa-IR"/>
        </w:rPr>
        <w:t>.</w:t>
      </w:r>
    </w:p>
    <w:p>
      <w:pPr>
        <w:pStyle w:val="Normal"/>
        <w:jc w:val="both"/>
        <w:rPr>
          <w:lang w:bidi="fa-IR"/>
        </w:rPr>
      </w:pPr>
      <w:r>
        <w:rPr>
          <w:rtl w:val="true"/>
          <w:lang w:bidi="fa-IR"/>
        </w:rPr>
        <w:t>فيقول هذا مقتضى السيرة العقلائية المؤيدة بعدة روايات ما ورد فيمن اضرّ بطريق المسلمين فهو ضامن، اضرّ بطريق المسلمين وقد لايستند الى هذا الذي اضر بطريق المسلمين تلف المال، كما لو غسل الشارع بالصابون، فجاء شخص وانزلق، او انزلقت سيارته، خب قد لايستند الى ذلك الشخص الاتلاف، لكنه اضرّ بشيء من طريق المسلمين فهو له ضامن</w:t>
      </w:r>
      <w:r>
        <w:rPr>
          <w:rtl w:val="true"/>
          <w:lang w:bidi="fa-IR"/>
        </w:rPr>
        <w:t>.</w:t>
      </w:r>
    </w:p>
    <w:p>
      <w:pPr>
        <w:pStyle w:val="Normal"/>
        <w:jc w:val="both"/>
        <w:rPr/>
      </w:pPr>
      <w:r>
        <w:rPr>
          <w:rtl w:val="true"/>
          <w:lang w:bidi="fa-IR"/>
        </w:rPr>
        <w:t>خب فيقال في المقام ايضا انتم لايستند الاتلاف الى الاب، صحيح، لكن لاينحصر منشأ الضمان باستناد الاتلاف الى هذا الشخص، كما لاينحصر في وضعه يده على مال الغير، هناك منشأ ثالث للضمان وهو الضمان بالتسبيب، فمن الذي سبّب ان يتضرر الوارث، هذا الاب يقال له انت السبب، لاننا لم نكن نعلم مال الذي سأرثه منك الا من طريقك، فانت السبب، فاذن يوجد هنا اشكال على فتوى المشهور، حيث ان المشهور يقولون بعدم الضمان، في جميع الامثلة التي تذكر كمثال للتسبيب</w:t>
      </w:r>
      <w:r>
        <w:rPr>
          <w:rtl w:val="true"/>
          <w:lang w:bidi="fa-IR"/>
        </w:rPr>
        <w:t>.</w:t>
      </w:r>
    </w:p>
    <w:p>
      <w:pPr>
        <w:pStyle w:val="Normal"/>
        <w:jc w:val="both"/>
        <w:rPr/>
      </w:pPr>
      <w:r>
        <w:rPr>
          <w:rtl w:val="true"/>
          <w:lang w:bidi="fa-IR"/>
        </w:rPr>
        <w:t>هذا هو الاشكال الاول الذي لابد ان نتكلم عنه، فحينئذ يقال ان الاب ضامن بالتسبيب لما ترك اعلامه للورثة</w:t>
      </w:r>
      <w:r>
        <w:rPr>
          <w:rtl w:val="true"/>
          <w:lang w:bidi="fa-IR"/>
        </w:rPr>
        <w:t>.</w:t>
      </w:r>
    </w:p>
    <w:p>
      <w:pPr>
        <w:pStyle w:val="Normal"/>
        <w:jc w:val="both"/>
        <w:rPr>
          <w:lang w:bidi="fa-IR"/>
        </w:rPr>
      </w:pPr>
      <w:r>
        <w:rPr>
          <w:rtl w:val="true"/>
          <w:lang w:bidi="fa-IR"/>
        </w:rPr>
        <w:t>هذا الاشكال قد يواجه باشكال آخر مقابل لهذا الاشكال وهو انه يقال لادليل على الضمان حتى اذا اقرّ الاب اقرارا كذبا بان هذا المال لغير الورثة، لانه مثل ان يُتلف الاب ماله حال حياته، فهذا يوجب اتلاف المال قبل ان ينتقل الى الولد، كسر الكوز حتى لاينتقل الى الوارث، اتلف مال نفسه، فلايحرم من جهة اتلاف مال الغير، نعم اذا كان اسرافا او تبذيرا فهو بحث آخر، لكن الاقرار الكاذب بان هذا البيت لزيد ليس اسرافا او تبذيرا، هذا خدمة لزيد فهو يستولي على هذا البيت باقرار كاذب منّي، فليس اسرافا او تبذيرا، انما تكون حرمته بنكنة اتلاف مال الغير، وانا حينما اتلفته لم يكن مال الغير وانما كان مالي، ومنعتُ الورثة من ان يتملكوا المال باني اتلفته عليهم حال حياتي، مثل ان القي خاتم ذهب في البحر ثم اموت، نعم اذا تقولون هذا اسراف او تبذير فهذا بحث آخر لاينطبق على المقام، اما من ناحية انه اتلاف مال الورثة لا، اني اتلفت مالي حال حياته وحرمت الورثة من مالي، فهذا اشكال معاكس، تأملوا في هذين الاشكالين الى الليالي القادمة ان شاء الله تعالى</w:t>
      </w:r>
      <w:r>
        <w:rPr>
          <w:rtl w:val="true"/>
          <w:lang w:bidi="fa-IR"/>
        </w:rPr>
        <w:t>.</w:t>
      </w:r>
    </w:p>
    <w:p>
      <w:pPr>
        <w:pStyle w:val="Heading3"/>
        <w:ind w:left="0" w:right="0" w:hanging="0"/>
        <w:jc w:val="both"/>
        <w:rPr/>
      </w:pPr>
      <w:r>
        <w:rPr>
          <w:rtl w:val="true"/>
        </w:rPr>
        <w:t>الدرس</w:t>
      </w:r>
      <w:r>
        <w:rPr/>
        <w:t>21</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ن الاب اذا كان لديه مال مجهول مكانه، فلم يُعلم اولاده بمكان ذلك المال فحُرم الاولاد من ذلك المال بعد موت ابيهم، فهل يقال بان هذا الوالد اتلف مال الاولاد عليهم، لان هذا المال شرعا بعد وفاة الاب صار ملكا للاولاد وحيل بين ذلك الاولاد وبين ذلك المال بسبب اخفاء الاب، ذكر الاعلام كالسيد الخوئي ان مجرد الاخفاء وترك الاعلام لايوجب انتساب اتلاف مال الاولاد الى الاب، نعم لو لم يسكت وانما اقرّ اقرار كذبا بان هذا المال لفلان، ولم يكن مقصوده من ذلك الوصية بهذا المال له او هبة المال منه وانما اقر كاذبا هنا يستند اتلاف مال الاولاد الى هذا الاقرار الكاذب للاب، فيحرم هذا الاقرار لكونه اضرارا بالورثة، ولو فرضنا انه لايحرم لاجل الكذب، بان هو يورّي ويقصد معنى صحيحا يخرج بذلك عن الكذب، مع ذلك يحرم لانه اضرار واتلاف لمال الورثة</w:t>
      </w:r>
      <w:r>
        <w:rPr>
          <w:rtl w:val="true"/>
        </w:rPr>
        <w:t>.</w:t>
      </w:r>
    </w:p>
    <w:p>
      <w:pPr>
        <w:pStyle w:val="Normal"/>
        <w:jc w:val="both"/>
        <w:rPr/>
      </w:pPr>
      <w:r>
        <w:rPr>
          <w:rtl w:val="true"/>
        </w:rPr>
        <w:t>قلنا بان هنا اتجاهين معاكسين في قبال السيد الخوئي، الاتجاه الاول ان يقال بحرمة السكوت ايضا بل يقال بان السكوت واخفاء مكان المال وان لم يوجب استناد الاتلاف الى الاب، لايقال الاب اتلف مال الورثة عليهم بمجرد سكوته، نظير ان يسكت شخص يعلم بمكان مال الغير ولايعلمه بمكان ماله، فذلك المالك يحرم من ماله لانه لايعرف مكانه، لكن لايقال هذا الساكت عن اعلام مالك المال بمكان ماله اتلف مال الغير، كما لايقال لمن لايعالج المريض الى ان مات انه قتل المريض وان كان ترك علاج المريض الموجب لتلفه وموته حراما، ولكن هذا خاص بما اذا يؤدي الى تلف النفس، اما اذا شخص رأى ان بيت زيد يحترق فلم يطفئ الحريق لادليل على انه ارتكب حراما لانه لايستند عليه اتلاف مال الغير ولادليل على وجوب حفظ مال الآخرين</w:t>
      </w:r>
      <w:r>
        <w:rPr>
          <w:rtl w:val="true"/>
        </w:rPr>
        <w:t>.</w:t>
      </w:r>
    </w:p>
    <w:p>
      <w:pPr>
        <w:pStyle w:val="Normal"/>
        <w:jc w:val="both"/>
        <w:rPr/>
      </w:pPr>
      <w:r>
        <w:rPr>
          <w:rtl w:val="true"/>
        </w:rPr>
        <w:t>فيقال حسب الاتجاه الاول ان السكوت عن اعلام مكان المال وان لم يوجب استناد الاتلاف الى هذا الساكت لكن الضمان لاينحصر سببه بالاتلاف، او بوضع اليد العدواني على مال الغير، بل له منشأ ثالث وهو التسبيب، فهناك قاعدة ثالثة موجبة للضمان وهي قاعدة الضمان بالتسبيب، وهذا ما ذهب اليه بعض المعاصرين في كتاب قراءات فقهية معاصرة، فقال التسبيب الى ضرر الغير وان لم يستند الاتلاف الى هذا الشخص هذا موجب للضمان، كما لو امتنع المدين من اداء دينه فصرف الدائن مالا لتحصيل دينه من طريق المحكمة كأن اخذ المحامي واعطاه مبلغا ليقدم الشكوى الى المحكمة ويأخذ مال هذا الشخص من المدين، فما صرفه هذا الشخص لتحصيل دينه لايستند اتلافه الى المدين الممتنع من اداء الدين ولكن هو السبب الى الضرر الى الدائن فهو يضمن، وكذلك لو امتنع الزوج من الانفاق والطلاق لاينفق على زوجته ولايطلقها، فصرفت الزوجة مبلغا لتحصيل موافقة المحكمة الشرعية على طلاقها، فيقال بان هذا الزوج يضمن ما صرفته الزوجة في سبيل ذلك، واستدل على ذلك مضافا الى السيرة العقلائية على الضمان بالروايات الواردة في الضرر، كقوله عليه السلام في صحيحة ابي الصباح الكناني من اضر بشيء من طريق المسلمين فهو له ضامن</w:t>
      </w:r>
      <w:r>
        <w:rPr>
          <w:rtl w:val="true"/>
        </w:rPr>
        <w:t xml:space="preserve">. </w:t>
      </w:r>
      <w:r>
        <w:rPr>
          <w:rtl w:val="true"/>
        </w:rPr>
        <w:t>او ما ورد في موثقة السكوني عن ابي عبدالله عليه السلام قال قال رسول الله صلى الله عليه وآله من اخرج ميزابا او كنيفا او اوتد وتدا او اوثق دابة او حفر شيئا في طريق المسلمين فاصاب شيئا فعطب فهو له ضامن</w:t>
      </w:r>
      <w:r>
        <w:rPr>
          <w:rtl w:val="true"/>
        </w:rPr>
        <w:t>.</w:t>
      </w:r>
    </w:p>
    <w:p>
      <w:pPr>
        <w:pStyle w:val="Normal"/>
        <w:jc w:val="both"/>
        <w:rPr/>
      </w:pPr>
      <w:r>
        <w:rPr>
          <w:rtl w:val="true"/>
        </w:rPr>
        <w:t>اخرج شخص مسمار كبير من جدار بيته فكان انسان يمشي فاصاب المسمار وجه هذا الشخص فانجرح وجهه، او اصاب سيارة شخص فخدشت من خلال اصابة المسمار، فيضمن، بل ذكر انه يمكن التمسك بحديث لاضرر فان نفي الضرر يساوق تضمين ذاك السبب، خب هذا الذي انفق مالا كثيرا لتحصيل دينه اذا لم يتحمل المديون هذا الضرر فكيف قال الشارع لاضرر في الاسلام، الضرر توجه الى هذا الدائن فكيف ينفيه حديث لاضرر، لابد ان يجبره ذلك المدين كي يقال بانه لاضرر في الاسلام، هذا محصل ما ذكره في كتاب قراءات فقهية معاصرة لاثبات الضمان بسبب التسبيب الى الضرر وان لم يستند التلف الى هذا الشخص</w:t>
      </w:r>
      <w:r>
        <w:rPr>
          <w:rtl w:val="true"/>
        </w:rPr>
        <w:t>.</w:t>
      </w:r>
    </w:p>
    <w:p>
      <w:pPr>
        <w:pStyle w:val="Normal"/>
        <w:jc w:val="both"/>
        <w:rPr/>
      </w:pPr>
      <w:r>
        <w:rPr>
          <w:rtl w:val="true"/>
        </w:rPr>
        <w:t>لكن الانصاف ان الجزم بالسيرة العقلائية في زمان الشارع على الضمان لاجل التسبيب الى ضرر الآخرين مشكل، نعم هذا الحكم مما لايأبى عنه الارتكاز العقلائي بان المدين لابد ان يتحمّل الخسارة الموجه الى الدائن لاجل انه تحمّل مصاريف وصرف مالا كثيرا لتحصيل دينه، ولكن مجرد عدم اباء العقلاء عن شيء واستحسانهم لقانون يوافق ذلك لايعني ثبوت ارتكاز عقلائي عام على هذا الحكم بحيث نكشف من سكوت الشارع امضاءه له، ففي الزمان القديم قد يتحمل الدائن مصاريف نفقات يأتي من بلده البلد الذي سافر اليه المدين، خب يصرف مبالغ حتى يصل الى هذا المدين فياخذ منه دينه ويرجع، هل كان يقول له انا تحمّلت نفقة السفر الى هذا البلد، ذهابا وايابا، كمبلغ الف درهم، سافرتُ من خراسان الى المدينة، لان المدين هاجر الى المدينة ولم يؤد دينه فهذا الخراساني الذي اقرضه سافر من خراسان الى مدينة لاجل تحصيل دينه فرجع، هل هناك ارتكاز عقلائي على ان يكلف ذلك المدين بتحمل ما صرفه؟</w:t>
      </w:r>
      <w:r>
        <w:rPr>
          <w:rtl w:val="true"/>
        </w:rPr>
        <w:t>.</w:t>
      </w:r>
    </w:p>
    <w:p>
      <w:pPr>
        <w:pStyle w:val="Normal"/>
        <w:jc w:val="both"/>
        <w:rPr/>
      </w:pPr>
      <w:r>
        <w:rPr>
          <w:rtl w:val="true"/>
        </w:rPr>
        <w:t>نعم انا اقول الاستحسان العقلائي موافق على ان نجبر هذا المدين بتحمل هذه النفقات، لكن هل كان في ذلك الزمان ارتكاز عقلائي على ذلك بحيث نستكشف من سكوت الشارع امضاءه له؟ هذا مشكل، واما استفادة الحكم بالضمان من حديث لاضرر، هذا ايضا مشكل، لانك ترفع الضرر عن الدائن بتحميل الضرر على المديون، هذا الدائن صرف الف درهم لاجل ان يحصل دينه الذي هو عشرة آلاف درهم، انت تقول ليش هذا يتحمل الف درهم، لاضرر في الاسلام، خل المديون يتضرر، هو تحمل الف درهم زائدا على مقدار دينه، هذا ليس رفعا للضرر، هذا نقل للضرر من شخص الى شخص وهذا مما لايتكفل له حديث لاضرر، حديث لاضرر يرفع الضرر من اساسه واصله لاانه ينقله من شخص الى شخص آخر، وان شئت قلت حديث لاضرر لايثبت تدارك الضرر وانما ينفي الضرر، وهذا تحمل المديون واداءه لما صرفه الدائن تدارك لضرره</w:t>
      </w:r>
      <w:r>
        <w:rPr>
          <w:rtl w:val="true"/>
        </w:rPr>
        <w:t>.</w:t>
      </w:r>
    </w:p>
    <w:p>
      <w:pPr>
        <w:pStyle w:val="Normal"/>
        <w:jc w:val="both"/>
        <w:rPr/>
      </w:pPr>
      <w:r>
        <w:rPr>
          <w:rtl w:val="true"/>
        </w:rPr>
        <w:t>واما صحيحة ابي الصباح الواردة في الاضرار بطريق المسلمين فهي مختصة بالاضرار بطريق المسلمين، من اضر بشيء من طريق المسلمين فهو له ضامن، ولانعرف النكتة هل هذا الضمان امضاء قاعدة الضمان بالتسبيب، او نكتة اخرى لانعلم بها، فالجزم بثبوت قاعدة تسمى بقاعدة الضمان بالتسبيب مشكل، فنحن موافق للسيد الخوئي في ان السكوت عن اعلام الورثة بمكان المال الذي ينتقل اليهم بعد وفاة ابيهم هذا لادليل على كونه سببا للضمان كما لادليل على حرمته، لانه لايستند الاضرار الى الاب، لايقال هذا الاب اضرّ بولده لانه سكت عن اعلام ولده بمكان ماله، هو لم ينفعهم، لم ينفع اولاده، ما اوصل اليهم النفع، حرمهم من النفع، لا انه اضرّ بهم</w:t>
      </w:r>
      <w:r>
        <w:rPr>
          <w:rtl w:val="true"/>
        </w:rPr>
        <w:t>.</w:t>
      </w:r>
    </w:p>
    <w:p>
      <w:pPr>
        <w:pStyle w:val="Normal"/>
        <w:jc w:val="both"/>
        <w:rPr/>
      </w:pPr>
      <w:r>
        <w:rPr>
          <w:rtl w:val="true"/>
        </w:rPr>
        <w:t>الكلام في السكوت ليس الكلام في فعل ما يحرمهم، بل حقدا على اولاده وغصبا على اولاده يريد ان لايعلمهم بمكان الدولارات التي اخفاها، الكلام في انه حرام؟ هذا السكوت حرام وموجب للضمان؟ اولاده لايزرونه، متاذي منهم، فيريد ان لايعلم بمكان امواله حتى ينحرمون منها، فهل ارتكب حراما؟ لادليل على ذلك، فاذن هذا الاتجاه الاول الذي يؤدي الى القول بوجوب الاعلام وان السكوت عن الاعلام موجب للضمان من باب التسبيب الى الضرر وان لم يستند الى الاب، هذا لايتم عندنا</w:t>
      </w:r>
      <w:r>
        <w:rPr>
          <w:rtl w:val="true"/>
        </w:rPr>
        <w:t>.</w:t>
      </w:r>
    </w:p>
    <w:p>
      <w:pPr>
        <w:pStyle w:val="Normal"/>
        <w:jc w:val="both"/>
        <w:rPr/>
      </w:pPr>
      <w:r>
        <w:rPr>
          <w:rtl w:val="true"/>
        </w:rPr>
        <w:t>جواب سؤال</w:t>
      </w:r>
      <w:r>
        <w:rPr>
          <w:rtl w:val="true"/>
        </w:rPr>
        <w:t xml:space="preserve">: </w:t>
      </w:r>
      <w:r>
        <w:rPr>
          <w:rtl w:val="true"/>
        </w:rPr>
        <w:t>كيف نتعدى عن الاضرار بشيء من طريق المسلمين الموجب لخسارة المسلمين الى هذا الفرض، مشكل، هذا التعدي مشكل جدا</w:t>
      </w:r>
      <w:r>
        <w:rPr>
          <w:rtl w:val="true"/>
        </w:rPr>
        <w:t>.</w:t>
      </w:r>
    </w:p>
    <w:p>
      <w:pPr>
        <w:pStyle w:val="Normal"/>
        <w:jc w:val="both"/>
        <w:rPr/>
      </w:pPr>
      <w:r>
        <w:rPr>
          <w:rtl w:val="true"/>
        </w:rPr>
        <w:t>الاتجاه الثاني ان يقال بانه كما لايحرم السكوت عن اعلام الورثة بمكان المال، كذلك لايحرم الاقرار الكاذب لولا حرمة الكذب، نعم من باب ان الكذب حرام، لكنه قلنا بان كثيرا من الاعلام تعلموا بدل ان يكذبون يورّون، فاذن الاقرار المخالف للواقع بان هذا البيت لزيد من دون ان يهبه منه، او يوصي بان يعطى اليه، لا، مجرد الاقرار المخالف للواقع، هذا اضرار للورثة واتلاف للمال الذي ينتقل اليهم ويوجب الضمان</w:t>
      </w:r>
      <w:r>
        <w:rPr>
          <w:rtl w:val="true"/>
        </w:rPr>
        <w:t>.</w:t>
      </w:r>
    </w:p>
    <w:p>
      <w:pPr>
        <w:pStyle w:val="Normal"/>
        <w:jc w:val="both"/>
        <w:rPr/>
      </w:pPr>
      <w:r>
        <w:rPr>
          <w:rtl w:val="true"/>
        </w:rPr>
        <w:t>يقال بان هذا الكلام للسيد الخوئي غير صحيح، لانه لو كان المال فعلا للغير، مثل انا بعتُ داري من زيد ثم اقررتُ بان هذا الدار لعمرو، والناس لايدرون باني بعتُ هذا الدار من زيد، وبحسب الظاهر هذا البيت مالي، ثم اقررت لدى المحكمة هذا البيت لعمرو، فالمحكمة اخذ البيت منّي وسلّمه من عمرو، فانحرم زيد عن ماله، لااشكال ان هذا يصدق عليه الاضرار بزيد واتلاف ماله، ويوجب الضمان، لكن المفروض في المقام ان المال مالي لانّي بعدُ حيّ، ولم ينتقل المال الى الورثة، فهل يحرم عليّ ان ادفن مالي في مكان بحيث لايتمكن الورثة الى الوصول الى هذا المال، نعم صدق عليه الاسراف والتبذير فهذا بحث آخر، افرض لايصدق عليه الاسراف والتبذير، كان للشخص اموال فخلاها بالبنك، واقرّ بان هذا المال لزيد، او افرض انه في حساب زيد، بحيث لايتمكن الورثة بعد ذلك من اخذ ذلك المال حتى بالنظر الى القوانين، هذا انما اتلف هذا المال تلفا عرفيا في زمان حياته، فلايصل الى الورثة هذا المال تكوينا وان كان سيصير ملكهم شرعا، فلايصل الى الورثة هذا المال تكوينا لكن بسبب فعل الاب في زمان ملكية الاب لهذا المال فلايصدق انه اتلف مال الغير، وانما منعهم من وصول النفع اليهم</w:t>
      </w:r>
      <w:r>
        <w:rPr>
          <w:rtl w:val="true"/>
        </w:rPr>
        <w:t>.</w:t>
      </w:r>
    </w:p>
    <w:p>
      <w:pPr>
        <w:pStyle w:val="Normal"/>
        <w:jc w:val="both"/>
        <w:rPr/>
      </w:pPr>
      <w:r>
        <w:rPr>
          <w:rtl w:val="true"/>
        </w:rPr>
        <w:t>الجواب عن ذلك اولا</w:t>
      </w:r>
      <w:r>
        <w:rPr>
          <w:rtl w:val="true"/>
        </w:rPr>
        <w:t xml:space="preserve">: </w:t>
      </w:r>
      <w:r>
        <w:rPr>
          <w:rtl w:val="true"/>
        </w:rPr>
        <w:t>ان الكلام فيما اذا هو كتب في وصيته ان هذا البيت لفلان، انا اقرّ بان هذا البيت لفلان، فبعد وفاته يقرؤون الوصية، ففي ذاك الزمان يتحقق الاتلاف والاضرار بالنسبة الى الورثة، فهذا نظير ما ذكرناه من مثال من وضع المتفجرّات قبل ان ابيعه ولكن ستتفجر هذه المفجرات بعد ما بعته من زيد، الاتلاف يتحقق في زمان ملكية زيد لهذا البيت وان كان سببه سابقا</w:t>
      </w:r>
      <w:r>
        <w:rPr>
          <w:rtl w:val="true"/>
        </w:rPr>
        <w:t>.</w:t>
      </w:r>
    </w:p>
    <w:p>
      <w:pPr>
        <w:pStyle w:val="Normal"/>
        <w:jc w:val="both"/>
        <w:rPr/>
      </w:pPr>
      <w:r>
        <w:rPr>
          <w:rtl w:val="true"/>
        </w:rPr>
        <w:t>فهنا ايضا كذلك كتب الوصية قبل وفاته، ولكن هذا سبب الاتلاف والضرر، والاتلاف والضرر يتحقق حينما تقرأ وصيته بعد وفاته، فآنذاك يصدق ان الاب بسبب سابق اتلف مال اولاده، وفي زمان الاتلاف صار هذا المال مالا وملكا للاولاد، لان الاب توفّى قبل ذلك، فهنا يصدق عنوان الاتلاف، فهو نظير ان يضع شخص وضع متفجرات في بيته، فهو قبل ان ينتحر وضع متفجرات في مكان وانتحر، وبعد ساعة تفجرت وانقتل جماعة وتلفت الاموال، فمتى يتحقق القتل والاتلاف؟ بعد انتحار ذلك الشخص، وان كان السبب سابقا، فهنا تؤخذ دية المقتولين من اموال ذلك المنتحر، لان القتل يستند اليه وان كان السبب سابقا على انتحاره، والمقام من هذا القبيل</w:t>
      </w:r>
      <w:r>
        <w:rPr>
          <w:rtl w:val="true"/>
        </w:rPr>
        <w:t>.</w:t>
      </w:r>
    </w:p>
    <w:p>
      <w:pPr>
        <w:pStyle w:val="Normal"/>
        <w:jc w:val="both"/>
        <w:rPr/>
      </w:pPr>
      <w:r>
        <w:rPr>
          <w:rtl w:val="true"/>
        </w:rPr>
        <w:t>وثانيا لو فرضنا ان الاب في حال حياته نشر هذا الاقرار جمع الناس وقال لهم هذه الدار لفلان، ليس مالي، الانصاف ان هذا يختلف عما لو هدم الدار في زمان حياته، او مثلا وضع خاتمه في البحر القاه في البحر بحيث لايمكن الوصول اليه، نعم هذا ليس اتلافا لمال الورثة، لانه بعد وفاته عرفا يقال هذا المال تلف قبل ان يموت المالك، فاذن لايصدق انه اتلف المال على اولاده فيضمن، لا، هو اتلف هذا المال في زمان حياته، فان فعل محرّما من ناحية الاسراف والتبذير فذاك بحث آخر، لكنه ليس اضرار بالورثة وانما هو موجب للحرمان من النفع، ولكن الاقرار ليس تلفا تكوينا ولاتلف عرفي، بل المال ينتقل الى الورثة، ولكن الاب حرم بالاقرار الكاذب الورثة عن ماله، فهو اضرّ بهم، لا انه منعهم من النفع بهم فقط</w:t>
      </w:r>
      <w:r>
        <w:rPr>
          <w:rtl w:val="true"/>
        </w:rPr>
        <w:t>.</w:t>
      </w:r>
    </w:p>
    <w:p>
      <w:pPr>
        <w:pStyle w:val="Normal"/>
        <w:jc w:val="both"/>
        <w:rPr/>
      </w:pPr>
      <w:r>
        <w:rPr>
          <w:rtl w:val="true"/>
        </w:rPr>
        <w:t>فاذن نحن نقبل تفصيل السيد الخوئي من انه لو اقر اقرارا كاذبا بان المال لفلان وبذلك حرم الورثة عن ذلك المال يصدق انه اضر بالورثة واتلف عليهم، اي حرمهم من مالهم، فهذا حرام، يختلف ذلك عن منع الورثة من النفع، بان يتلف ماله في زمان حياته، أما السكوت فلايصدق عليه انه هو اضرّ بالولد، وانما الولد تضرروا من خلال جهلهم بمكان المال، نعم الاب بسكوته لم يخدمهم لم يفدهم لا انه اضرّ بهم، فاحتياط صاحب العروة في قضية السكوت بان الاحوط وجوبا ترك السكوت وانه يوجب الضمان على الاحوط هذا غير متجه، هذا تمام الكلام بالنسبة الى هذه المسألة، يقع الكلام في المسألة الرابعة وانه هل يجب على الاب نصب قيّم على اطفاله، اذا علم بانه يموت واطفاله يصيرون ايتام، هل يجب عليه نصب القيّم، سنتكلم عن ذلك في الليلة القادمة ان شاء الله تعالى</w:t>
      </w:r>
      <w:r>
        <w:rPr>
          <w:rtl w:val="true"/>
        </w:rPr>
        <w:t>.</w:t>
      </w:r>
    </w:p>
    <w:p>
      <w:pPr>
        <w:pStyle w:val="Heading3"/>
        <w:ind w:left="0" w:right="0" w:hanging="0"/>
        <w:jc w:val="both"/>
        <w:rPr/>
      </w:pPr>
      <w:r>
        <w:rPr>
          <w:rtl w:val="true"/>
        </w:rPr>
        <w:t>الدرس</w:t>
      </w:r>
      <w:r>
        <w:rPr/>
        <w:t>22</w:t>
      </w:r>
    </w:p>
    <w:p>
      <w:pPr>
        <w:pStyle w:val="Normal"/>
        <w:jc w:val="both"/>
        <w:rPr>
          <w:lang w:bidi="fa-IR"/>
        </w:rPr>
      </w:pPr>
      <w:r>
        <w:rPr>
          <w:rtl w:val="true"/>
          <w:lang w:bidi="fa-IR"/>
        </w:rPr>
        <w:t>اعوذ بالله من الشيطان الرجيم بسم الله الرحمن الرحيم</w:t>
      </w:r>
    </w:p>
    <w:p>
      <w:pPr>
        <w:pStyle w:val="Style21"/>
        <w:jc w:val="both"/>
        <w:rPr/>
      </w:pPr>
      <w:r>
        <w:rPr>
          <w:rtl w:val="true"/>
        </w:rPr>
        <w:t>مسألة</w:t>
      </w:r>
      <w:r>
        <w:rPr/>
        <w:t>4</w:t>
      </w:r>
      <w:r>
        <w:rPr>
          <w:rtl w:val="true"/>
        </w:rPr>
        <w:t xml:space="preserve"> </w:t>
      </w:r>
      <w:r>
        <w:rPr>
          <w:rtl w:val="true"/>
        </w:rPr>
        <w:t xml:space="preserve">لا يجب عليه نصب قيم على أطفاله‌ إلا إذا عد عدمه تضييعا لهم أو لمالهم </w:t>
      </w:r>
    </w:p>
    <w:p>
      <w:pPr>
        <w:pStyle w:val="Normal"/>
        <w:jc w:val="both"/>
        <w:rPr/>
      </w:pPr>
      <w:r>
        <w:rPr>
          <w:rtl w:val="true"/>
          <w:lang w:bidi="fa-IR"/>
        </w:rPr>
        <w:t>الاب ولي الاطفال كما ورد في النصوص ان والده هو الذي يلي امره، وعليه فاذا خاف الوالد على اولاده الصغار بعد وفاته ان يضيعوا او تضيع اموالهم، فمقتضى ولايته ان يجعل قيّما عليهم كي يحفظ اموالهم ويحفظهم، نعم اذا اطمئن بانه حتى اذا لم ينصب قيّما هم لايضيعون ولااموالهم تضيع، كما ان هناك حاكما شرعيا مسيطرا على الامور وهو يحفظ الايتام من ان تضيع اموالهم او يبيعوا، فهنا لايجب شيء، ولكن اذا خاف على اولاده الصغار من ان يضيعوا او تضيع اموالهم بعد وفاته وتمكن من فعل ما يوجب الاحتفاظ على اولاده الصغار وجب عليه ذلك، وعلى تقدير النصب، اذا نصب قيّما لاولاده الصغار لما بعد وفاته يجب ان يكون امينا، لانه لولم يكن امينا فمعنى ذلك انه سيطر على اولاده الصغار من يخاف منه على اولاده، وهذا يوجب ان يكون اولاده الصغار معرضا للضياع، او تكون اموالهم معرضا للضياع، وهذا لايجوز للولي ان يجعل اولاده الصغار او اموالهم في معرض الضياع</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لآن الاب هو الولي لاولاده حتى لما بعد وفاته، ولاجل ذلك يمكن ان يؤجّر ولده الصغير او مال ولده لأكثر من فترة حياته، مثل يؤجّر طفله الصغير سنة او سنتين في شركة او يؤجّر مال الصغير سنة من مستؤجر مع ان هذا الاب يموت خلال هذه السنة، هذا معنى ان ولايته مطلقة بلحاظ الزمان الى بعد وفاته، نعم اذا توفى تنتفي ولايته ولكن مادام هو حيا هو ولي، وولايته تشمل ما بعد وفاته والولي يجب عليه ان يحفظ المولّى عليه، هذا مقتضى اطلاق الولاية، هو ولي اولاده، والولي بمقتضى الاطلاق المقامي والارتكاز العقلائي يجب ان يحفظ من يتولاه، نعم اذا اطمئن بان لايحدث شيء ولو ترك نصب قيم لايضيع اولاده ولاتضيع اموالهم لايجب عليه شيء، وليعلم انه اذا كان الجد من الاب موجودا، ولد الاب موجود فلامعنى لان يجعل الاب قيما على اطفاله الصغار لان وليهم الشرعي وهو الجد حيّ، ما قد يتعارف من ان الاب قد يجعل الام قيّما على الاولاد من ان والد الاب حيّ، هذا ليس صحيحا لانه مع وجود الولي الشرعي لاتصل النوبة الى القيّم</w:t>
      </w:r>
    </w:p>
    <w:p>
      <w:pPr>
        <w:pStyle w:val="Style21"/>
        <w:jc w:val="both"/>
        <w:rPr/>
      </w:pPr>
      <w:r>
        <w:rPr>
          <w:rtl w:val="true"/>
        </w:rPr>
        <w:t xml:space="preserve">و على تقدير النصب يجب أن يكون أمينا </w:t>
      </w:r>
    </w:p>
    <w:p>
      <w:pPr>
        <w:pStyle w:val="Normal"/>
        <w:jc w:val="both"/>
        <w:rPr/>
      </w:pPr>
      <w:r>
        <w:rPr>
          <w:rtl w:val="true"/>
          <w:lang w:bidi="fa-IR"/>
        </w:rPr>
        <w:t>هذا صحيح، لانه لولم يكن امينا يخاف ان يضيع الحقوق الواجبة ولايؤديها، انا اقول، بل يجب ان يطمئن منه انه لاينسى، اذا كان شخص امينا ولكنه في معرض النسيان اكثر من المتعارف، فهذا يعني ان هذا المكلف يخاف ان ينسى الوصي على اداء الحقوق الواجبة ولايؤديها، فلابد ان يجعل الوصي على اداء الحقوق الواجبة من لايخاف ان ينسى او يضم اليه من يذكّره</w:t>
      </w:r>
      <w:r>
        <w:rPr>
          <w:rtl w:val="true"/>
          <w:lang w:bidi="fa-IR"/>
        </w:rPr>
        <w:t>.</w:t>
      </w:r>
      <w:r>
        <w:rPr>
          <w:rtl w:val="true"/>
        </w:rPr>
        <w:t xml:space="preserve"> </w:t>
      </w:r>
      <w:r>
        <w:rPr>
          <w:rtl w:val="true"/>
          <w:lang w:bidi="fa-IR"/>
        </w:rPr>
        <w:t>أَنْ تَضِلَّ إِحْدَاهُمَا فَتُذَكِّرَ إِحْدَاهُمَا الْأُخْرَى</w:t>
      </w:r>
      <w:r>
        <w:rPr>
          <w:rtl w:val="true"/>
          <w:lang w:bidi="fa-IR"/>
        </w:rPr>
        <w:t>.</w:t>
      </w:r>
    </w:p>
    <w:p>
      <w:pPr>
        <w:pStyle w:val="Style21"/>
        <w:jc w:val="both"/>
        <w:rPr/>
      </w:pPr>
      <w:r>
        <w:rPr>
          <w:rtl w:val="true"/>
        </w:rPr>
        <w:t xml:space="preserve">و كذا إذا عين على أداء حقوقه الواجبة شخصا يجب أن يكون أمينا نعم لو أوصى بثلثه في وجوه الخيرات الغير الواجبة لا يبعد عدم وجوب كون الوصي عليها أمينا لكنه أيضا لا يخلو عن إشكال </w:t>
      </w:r>
    </w:p>
    <w:p>
      <w:pPr>
        <w:pStyle w:val="Normal"/>
        <w:jc w:val="both"/>
        <w:rPr/>
      </w:pPr>
      <w:r>
        <w:rPr>
          <w:rtl w:val="true"/>
          <w:lang w:bidi="fa-IR"/>
        </w:rPr>
        <w:t>يقول صاحب العروة أما جعل شخص غير امين وصيا على اداء الحقوق غير الواجبة، كأن يوصي بثلثه في الخيرات ويجعل الوصي شخصا ليس بامين، لايبعد ان لايكون فيه اشكال، لكنه ايضا لايخلو عن اشكال</w:t>
      </w:r>
      <w:r>
        <w:rPr>
          <w:rtl w:val="true"/>
          <w:lang w:bidi="fa-IR"/>
        </w:rPr>
        <w:t>.</w:t>
      </w:r>
    </w:p>
    <w:p>
      <w:pPr>
        <w:pStyle w:val="Normal"/>
        <w:jc w:val="both"/>
        <w:rPr/>
      </w:pPr>
      <w:r>
        <w:rPr>
          <w:rtl w:val="true"/>
          <w:lang w:bidi="fa-IR"/>
        </w:rPr>
        <w:t>الاشكال إما ان يكون من جهة الاعانة على الاثم او من جهة التسبيب الى الحرام او من جهة انه بعد ما اوصى بثلثه في الخيرات يجب العمل بالوصية وهذا الوجوب يشمل الموصي ايضا، فهو يجب ان يعمل شيئا يطمئن بانه سينفذ وصيته، لان تنفيذ الوصية واجب، ومقدمة الواجب واجبة</w:t>
      </w:r>
      <w:r>
        <w:rPr>
          <w:rtl w:val="true"/>
          <w:lang w:bidi="fa-IR"/>
        </w:rPr>
        <w:t>.</w:t>
      </w:r>
    </w:p>
    <w:p>
      <w:pPr>
        <w:pStyle w:val="Normal"/>
        <w:jc w:val="both"/>
        <w:rPr>
          <w:lang w:bidi="fa-IR"/>
        </w:rPr>
      </w:pPr>
      <w:r>
        <w:rPr>
          <w:rtl w:val="true"/>
          <w:lang w:bidi="fa-IR"/>
        </w:rPr>
        <w:t>ولكن الصحيح عدم تمامية شيء من ذلك، اما كون جعل غير الامين وصيا على المستحبات كصرف الثلث في الخيرات أما ان هذا اعانة على الاثم، فيرد عليه</w:t>
      </w:r>
      <w:r>
        <w:rPr>
          <w:rtl w:val="true"/>
          <w:lang w:bidi="fa-IR"/>
        </w:rPr>
        <w:t>:</w:t>
      </w:r>
    </w:p>
    <w:p>
      <w:pPr>
        <w:pStyle w:val="Normal"/>
        <w:jc w:val="both"/>
        <w:rPr/>
      </w:pPr>
      <w:r>
        <w:rPr>
          <w:b/>
          <w:b/>
          <w:bCs/>
          <w:rtl w:val="true"/>
          <w:lang w:bidi="fa-IR"/>
        </w:rPr>
        <w:t>اولا</w:t>
      </w:r>
      <w:r>
        <w:rPr>
          <w:rtl w:val="true"/>
          <w:lang w:bidi="fa-IR"/>
        </w:rPr>
        <w:t xml:space="preserve"> ان الاعانة على الاثم محل للنزاع والخلاف، وقد ذهب جماعة من الاعلام كالمحقق الايرواني والسيد الخوئي والشيخ التبريزي والسيد السيستاني الى عدم حرمة الاعانة على الاثم، قالوا بان الحرام هو التعاون على الاثم بان يصدر الحرام من شخصين او اكثر، أما ان يصدر الحرام من شخص معين ولكن الآخرون اعانوه وهيئوا له مقدمات، التي تمكّن هذا المكلف من ارتكاب الحرام فهذا ليس تعاونا على الاثم بل هو اعانة على صدور الحرام من المكلف وهذا ليس دليلا على حرمته، هذا لم يكن بقصد الترغيب الى الحرام، لكن تارة يكون الاعانة على الاثم بمعنى ان المعين يرغب في صدور الحرام من الغير، لااشكال في حرمة ذلك، هو رضا بارتكاب الحرام، والراضي بفعل قوم كالداخل فيه معهم، ولكن لا، هذا الذي يبيع الخبز ويعلم بان الذي يشتري الخبز يذهب ويتغدى في نهار شهر رمضان، هو بائع الخبز، يبيع الخبز من كل شخص، وليس بيع الخبز من الشخص الذي لايصوم لاجل ترغيبه الى ترك الصوم، وهذا لادليل على حرمته عند هؤلاء الاعلام، وقد ورد في رواية صحيحة انه سأل شخص الامام عليه السلام ان العمّال اذا ما غديتهم في نهار شهر رمضان لايعملون عندي ويعملون عند آخرين فهل يجوز لي ان اقدّم لهم طعام في نهار شهر رمضان، قال الامام عليه السلام لابأس، وهذا اعانة على الاثم، فاذن على مبنى من يقول بان الاعانة على الاثم لا تحرم وانما الحرام هو التعاون على الاثم بان يصدر الحرام من شخصين بالاشتراك او يحرم الاعانة على الظلم، المعين للظالم يرتكب محرما، الاعانة على الظلم لااشكال في حرمته، ولكن الاعانة على الاثم فهؤلاء الذين سميناهم ذهبوا الى عدم حرمتها، فالاعانة على الاثم حرمتها محل خلاف</w:t>
      </w:r>
      <w:r>
        <w:rPr>
          <w:rtl w:val="true"/>
          <w:lang w:bidi="fa-IR"/>
        </w:rPr>
        <w:t>.</w:t>
      </w:r>
    </w:p>
    <w:p>
      <w:pPr>
        <w:pStyle w:val="Normal"/>
        <w:jc w:val="both"/>
        <w:rPr/>
      </w:pPr>
      <w:r>
        <w:rPr>
          <w:rtl w:val="true"/>
          <w:lang w:bidi="fa-IR"/>
        </w:rPr>
        <w:t>و</w:t>
      </w:r>
      <w:r>
        <w:rPr>
          <w:b/>
          <w:b/>
          <w:bCs/>
          <w:rtl w:val="true"/>
          <w:lang w:bidi="fa-IR"/>
        </w:rPr>
        <w:t>ثانيا</w:t>
      </w:r>
      <w:r>
        <w:rPr>
          <w:rtl w:val="true"/>
          <w:lang w:bidi="fa-IR"/>
        </w:rPr>
        <w:t xml:space="preserve"> لايعلم بصدور الاثم من هذا الذي ليس بامين، لايمطئن بانه هل يخون او لايخون، لعله يخون، لايعلم بانه يخون، فاصل صدور الاثم من هذا الوصي ليس محرزا، حتى يكون جعله وصيا اعانة على الاثم قطعا</w:t>
      </w:r>
      <w:r>
        <w:rPr>
          <w:rtl w:val="true"/>
          <w:lang w:bidi="fa-IR"/>
        </w:rPr>
        <w:t>.</w:t>
      </w:r>
    </w:p>
    <w:p>
      <w:pPr>
        <w:pStyle w:val="Normal"/>
        <w:jc w:val="both"/>
        <w:rPr/>
      </w:pPr>
      <w:r>
        <w:rPr>
          <w:b/>
          <w:b/>
          <w:bCs/>
          <w:rtl w:val="true"/>
          <w:lang w:bidi="fa-IR"/>
        </w:rPr>
        <w:t>وثالثا</w:t>
      </w:r>
      <w:r>
        <w:rPr>
          <w:rtl w:val="true"/>
          <w:lang w:bidi="fa-IR"/>
        </w:rPr>
        <w:t xml:space="preserve"> ليس كل ايجاد مقدمة لارتكاب الغير الحرام مما يصدق عليه انه اعانة على الاثم، وانما الاعانة تصدق على المقدمات القريبة، والا فمن يولد ولدا يعلم انه اذا بلغ يرتكب المحرمات، هل هذا اعانة على الحرام، الرجل يتزوج ويعلم بانه سيولد له اولاد يرتكبون المعاصي، هذا اعانة على الاثم؟ من يصلي صلاة الليل ويعلم بان صديقه يستغيبه ويحسده، هل اعان على الاثم؟ ليس كل ما يكون في مقدمة ارتكاب الغير للحرام مما يصدق عليه انه اعان على الاثم، جعل الغير وصيا قد لايصدق عليه انه اعانة على الاثم عرفا</w:t>
      </w:r>
      <w:r>
        <w:rPr>
          <w:rtl w:val="true"/>
          <w:lang w:bidi="fa-IR"/>
        </w:rPr>
        <w:t>.</w:t>
      </w:r>
    </w:p>
    <w:p>
      <w:pPr>
        <w:pStyle w:val="Normal"/>
        <w:jc w:val="both"/>
        <w:rPr/>
      </w:pPr>
      <w:r>
        <w:rPr>
          <w:rtl w:val="true"/>
          <w:lang w:bidi="fa-IR"/>
        </w:rPr>
        <w:t>فليس كل تمهيد مقدمة لاتكون بقصد ارتكاب الغير للحرام ولاتكون مقدمة قريبة مما يصدق عليه انه اعانة عليه</w:t>
      </w:r>
      <w:r>
        <w:rPr>
          <w:rtl w:val="true"/>
          <w:lang w:bidi="fa-IR"/>
        </w:rPr>
        <w:t>.</w:t>
      </w:r>
    </w:p>
    <w:p>
      <w:pPr>
        <w:pStyle w:val="Normal"/>
        <w:jc w:val="both"/>
        <w:rPr/>
      </w:pPr>
      <w:r>
        <w:rPr>
          <w:rtl w:val="true"/>
          <w:lang w:bidi="fa-IR"/>
        </w:rPr>
        <w:t>واما التسبيب الى الحرام لااشكال في حرمته والفرق بينه وبين الاعانة على الاثم ان المرتكب للحرام ارادته مقهورة، في قبال ارادة المسبب، بينما انه في الاعانة على الاثم ارادة المرتكب للاثم ليست مقهورة، اما في التسبيب الى الحرام ارادة المباشر للحرام مقهورة بنحو وآخر، إما لاجل انه جاهل والمسبب عالم، كمن قدم طعاما نجسا الى الجاهل بانه نجس، هذا يعتبر تسبيب الى الحرام، تسبيب الى الحرام لاتسبيب الى المعصية، فان هذا الجاهل لايرتكب معصية باكله النجس، يختلف عن الاثم، الاثم هو ارتكاب الحرام المنجز، والا فالاعانة على صدور حرام غير منجز من الغير لايحرم، أنا اعطي الموسي لشخص يقلد من لايرى حرمة حلق اللحية، هذا ليس اعانة على الاثم، ولكن لو باشرته حلق لحيته او اجبرته على حلق لحيته هذا تسبيب الى الحرام، فالتسبيب الى الحرام صار فرقه مع الاعانة على الاثم ان ارادة المباشر للحرام في الاعانة على الاثم ليست مقهورة بخلاف المباشر لارتكاب الحرام في التسبيب الى الحرام، مضافا الى انه في التسبيب الى الحرام لايعتبر تنجز الحرمة على المباشر، بخلاف الاعانة على الاثم فانه يعتبر فيها تنجز الحرمة على المرتكب للاثم والا لم يصدق عليه انه اثم</w:t>
      </w:r>
      <w:r>
        <w:rPr>
          <w:rtl w:val="true"/>
          <w:lang w:bidi="fa-IR"/>
        </w:rPr>
        <w:t>.</w:t>
      </w:r>
    </w:p>
    <w:p>
      <w:pPr>
        <w:pStyle w:val="Normal"/>
        <w:jc w:val="both"/>
        <w:rPr/>
      </w:pPr>
      <w:r>
        <w:rPr>
          <w:rtl w:val="true"/>
          <w:lang w:bidi="fa-IR"/>
        </w:rPr>
        <w:t>ارادة المباشر للحرام تكون مقهورة إما لكونه جاهلا والمسبب عالم، او لكونه مكرها والمسبب مكره، او لكون المسبب يرغّب المباشر لارتكابه للحرام، هذا يعتبر تسبيبا، اما جعل غير الامين وصيا فليس تسبيبا الى الحرام، لان هذا الذي ليس بامين ليست ارادته مقهورة، هو يرتكب الحرام عن علم والتفات، فاذن لايصدق على جعل غير الامين وصيا انه تسبيب الى الحرام</w:t>
      </w:r>
      <w:r>
        <w:rPr>
          <w:rtl w:val="true"/>
          <w:lang w:bidi="fa-IR"/>
        </w:rPr>
        <w:t>.</w:t>
      </w:r>
    </w:p>
    <w:p>
      <w:pPr>
        <w:pStyle w:val="Normal"/>
        <w:jc w:val="both"/>
        <w:rPr/>
      </w:pPr>
      <w:r>
        <w:rPr>
          <w:rtl w:val="true"/>
          <w:lang w:bidi="fa-IR"/>
        </w:rPr>
        <w:t>وأما ان تنفيذ الوصية واجب فاذا انا اوصيت بصرف ثلثي في الخير فلابد ان اسلك مقدمات توصل الى تنفيذ هذه الوصية، لا ان أجعل الوصي شخصا غير امين، فان هذا قد يمنع من تبديل الوصية، فالجواب عن ذلك ان تنفيذ الوصي حق الميت لا حق على الميت، فاذا كان حق الميت ان يوصي بثلثه فلايصح ان نجبره وان نلزمه بانه لماذا جعلت الوصي على تنفيذ وصيتك شخصا غير امين، اذا كان حق الموصى له، مثلا اوصيت بان يعطى ثلثي للفقير فاذا كان بهذه الوصية يصير الفقير ذا حق عليّ، كموصي، نعم صحيح، أما الوصية حق الميت وليست حقا على الميت الا في الامور الواجبة، فاذن لايصح ان نلزم الموصي بانه يجب عليك ان تسلك مقدمات لترتيب وصيتك، فان هذا حق لااريد ان استفيد من حقي، فلابأس بجعل غير الامين وصيا على الخيرات غير الواجبة</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غاية الامر انه يخلي الفلوس في جيبه ويأكلها، هذا ليس اسرافا ولاتبذيرا، بامكان ان لا اوصي وبامكاني ان اوصي واجعل الوصي شخصا خائنا، خله يأكل، غايته انه يضيع اموالي، ولكن الضياع لايكون مصداقا للاسراف والتبذير</w:t>
      </w:r>
      <w:r>
        <w:rPr>
          <w:rtl w:val="true"/>
          <w:lang w:bidi="fa-IR"/>
        </w:rPr>
        <w:t>.</w:t>
      </w:r>
    </w:p>
    <w:p>
      <w:pPr>
        <w:pStyle w:val="Normal"/>
        <w:jc w:val="both"/>
        <w:rPr/>
      </w:pPr>
      <w:r>
        <w:rPr>
          <w:rtl w:val="true"/>
          <w:lang w:bidi="fa-IR"/>
        </w:rPr>
        <w:t>جواب سوال</w:t>
      </w:r>
      <w:r>
        <w:rPr>
          <w:rtl w:val="true"/>
          <w:lang w:bidi="fa-IR"/>
        </w:rPr>
        <w:t xml:space="preserve">: </w:t>
      </w:r>
      <w:r>
        <w:rPr>
          <w:rtl w:val="true"/>
          <w:lang w:bidi="fa-IR"/>
        </w:rPr>
        <w:t>لان هذا يصير اموال الايتام وفي المستقبل تصير اموال الايتام والولي يجب عليه ان يحفظ اموال من يكون وليا لهم، هذا وظيفة الولي، كما ان وظيفة الولي اداء ديون المولى عليه، ولاجل ذلك يقول السيد السيستاني انه اذا تعلق الخمس بمال الصبي يجب على الولي ان اخرج الخمس ولو من مال الولي، ولايجوز له ان يقول لا، انا ما اخرج خمس مال ولدي، خله هو يبلغ يخمّس امواله، لا، وظيفتك انت الولي، الولي وظيفته القيام بما يقصر عنه المولى عليه، ووظيفة الولي ان يحفظ اموال من يكون مولّى عليه، ولو اموالهم في المستقبل</w:t>
      </w:r>
      <w:r>
        <w:rPr>
          <w:rtl w:val="true"/>
          <w:lang w:bidi="fa-IR"/>
        </w:rPr>
        <w:t>.</w:t>
      </w:r>
    </w:p>
    <w:p>
      <w:pPr>
        <w:pStyle w:val="Style21"/>
        <w:jc w:val="both"/>
        <w:rPr/>
      </w:pPr>
      <w:r>
        <w:rPr>
          <w:rtl w:val="true"/>
        </w:rPr>
        <w:t>خصوصا إذا كانت راجعة إلى الفقراء‌</w:t>
      </w:r>
    </w:p>
    <w:p>
      <w:pPr>
        <w:pStyle w:val="Normal"/>
        <w:jc w:val="both"/>
        <w:rPr>
          <w:lang w:bidi="fa-IR"/>
        </w:rPr>
      </w:pPr>
      <w:r>
        <w:rPr>
          <w:rtl w:val="true"/>
          <w:lang w:bidi="fa-IR"/>
        </w:rPr>
        <w:t>يقول لايخلو جعل غير الامين وصيا عن اشكال خصوصيا اذا كانت الوصية راجعة الى الفقراء، ما فهمنا ما هو خصوصية الوصية الى الفقراء عن الوصية للطلبة، او لغير الفقراء، ما هي الخصوصية، المهم انها وصية غير واجبة، وصية للخيرات، لايجب على الموصي ان يجعل الوصي الامين وصيا، لابأس ان يجعل غير الامين وصيا، بلافرق بين ان تكون الوصية للصرف على الفقراء، او للصرف على غير الفقراء من الخيرات، الاشكال مشترك ان تم الاشكال فالاشكال مشترك في كل وصية بالخيرات، او لم يكن اشكال في جعل غير الامين وصيا لم يكن اشكال حتى في وصيته للفقراء، فاذا التعبر خصوصا اذا كانت راجعة الى الفقراء، ليس له وجه</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 xml:space="preserve">الوصية للفقراء مستحبة، ليست بواجبة، </w:t>
      </w:r>
    </w:p>
    <w:p>
      <w:pPr>
        <w:pStyle w:val="Heading3"/>
        <w:widowControl w:val="false"/>
        <w:spacing w:lineRule="auto" w:line="240" w:before="0" w:after="0"/>
        <w:ind w:left="0" w:right="0" w:firstLine="227"/>
        <w:jc w:val="both"/>
        <w:rPr/>
      </w:pPr>
      <w:r>
        <w:rPr>
          <w:rtl w:val="true"/>
        </w:rPr>
        <w:t>فصل في آداب المريض</w:t>
      </w:r>
    </w:p>
    <w:p>
      <w:pPr>
        <w:pStyle w:val="Normal"/>
        <w:jc w:val="both"/>
        <w:rPr/>
      </w:pPr>
      <w:r>
        <w:rPr>
          <w:rtl w:val="true"/>
          <w:lang w:bidi="fa-IR"/>
        </w:rPr>
        <w:t>اقرأ عبارة صاحب العروة لانها تشتمل على روايات مفيدة ولكن ما ادخل في تفاصيل البحث، وانما اقرأها تيمنا وتبركا الى ان أصلَ الى البحث الفقهي الآتي</w:t>
      </w:r>
      <w:r>
        <w:rPr>
          <w:rtl w:val="true"/>
          <w:lang w:bidi="fa-IR"/>
        </w:rPr>
        <w:t>:</w:t>
      </w:r>
    </w:p>
    <w:p>
      <w:pPr>
        <w:pStyle w:val="Style21"/>
        <w:jc w:val="both"/>
        <w:rPr/>
      </w:pPr>
      <w:r>
        <w:rPr>
          <w:rtl w:val="true"/>
        </w:rPr>
        <w:t>فصل في آداب المريض و ما يستحب عليه‌</w:t>
      </w:r>
    </w:p>
    <w:p>
      <w:pPr>
        <w:pStyle w:val="Style21"/>
        <w:jc w:val="both"/>
        <w:rPr/>
      </w:pPr>
      <w:r>
        <w:rPr>
          <w:rtl w:val="true"/>
        </w:rPr>
        <w:t>و هي أمور الأول الصبر و الشكر لله تعالى</w:t>
      </w:r>
      <w:r>
        <w:rPr>
          <w:rtl w:val="true"/>
        </w:rPr>
        <w:t xml:space="preserve">. </w:t>
      </w:r>
      <w:r>
        <w:rPr>
          <w:rtl w:val="true"/>
        </w:rPr>
        <w:t>الثاني عدم الشكاية من مرضه إلى غير المؤمن و حد الشكاية أن يقول ابتليت بما لم يبتل به أحد أو أصابني ما لم يصب أحدا و أما إذا قال سهرت البارحة أو كنت محموما فلا بأس به</w:t>
      </w:r>
      <w:r>
        <w:rPr>
          <w:rtl w:val="true"/>
        </w:rPr>
        <w:t xml:space="preserve">. </w:t>
      </w:r>
      <w:r>
        <w:rPr>
          <w:rtl w:val="true"/>
        </w:rPr>
        <w:t>الثالث أن يخفى مرضه إلى ثلاثة أيام</w:t>
      </w:r>
      <w:r>
        <w:rPr>
          <w:rtl w:val="true"/>
        </w:rPr>
        <w:t xml:space="preserve">. </w:t>
      </w:r>
      <w:r>
        <w:rPr>
          <w:rtl w:val="true"/>
        </w:rPr>
        <w:t>الرابع أن يجدد التوبة</w:t>
      </w:r>
      <w:r>
        <w:rPr>
          <w:rtl w:val="true"/>
        </w:rPr>
        <w:t xml:space="preserve">. </w:t>
      </w:r>
      <w:r>
        <w:rPr>
          <w:rtl w:val="true"/>
        </w:rPr>
        <w:t>الخامس أن يوصي بالخيرات للفقراء من أرحامه و غيرهم</w:t>
      </w:r>
      <w:r>
        <w:rPr>
          <w:rtl w:val="true"/>
        </w:rPr>
        <w:t xml:space="preserve">. </w:t>
      </w:r>
      <w:r>
        <w:rPr>
          <w:rtl w:val="true"/>
        </w:rPr>
        <w:t>السادس أن يعلم المؤمنين بمرضه بعد ثلاثة أيام</w:t>
      </w:r>
      <w:r>
        <w:rPr>
          <w:rtl w:val="true"/>
        </w:rPr>
        <w:t xml:space="preserve">. </w:t>
      </w:r>
      <w:r>
        <w:rPr>
          <w:rtl w:val="true"/>
        </w:rPr>
        <w:t>السابع الإذن لهم في عيادته</w:t>
      </w:r>
      <w:r>
        <w:rPr>
          <w:rtl w:val="true"/>
        </w:rPr>
        <w:t xml:space="preserve">. </w:t>
      </w:r>
      <w:r>
        <w:rPr>
          <w:rtl w:val="true"/>
        </w:rPr>
        <w:t>الثامن عدم التعجيل في شرب الدواء و مراجعة الطبيب إلا مع اليأس من البرء بدونها</w:t>
      </w:r>
      <w:r>
        <w:rPr>
          <w:rtl w:val="true"/>
        </w:rPr>
        <w:t xml:space="preserve">. </w:t>
      </w:r>
      <w:r>
        <w:rPr>
          <w:rtl w:val="true"/>
        </w:rPr>
        <w:t>التاسع أن يجتنب ما يحتمل الضرر</w:t>
      </w:r>
      <w:r>
        <w:rPr>
          <w:rtl w:val="true"/>
        </w:rPr>
        <w:t xml:space="preserve">. </w:t>
      </w:r>
      <w:r>
        <w:rPr>
          <w:rtl w:val="true"/>
        </w:rPr>
        <w:t>العاشر أن يتصدق هو و أقرباؤه بشي‌ء‌</w:t>
      </w:r>
    </w:p>
    <w:p>
      <w:pPr>
        <w:pStyle w:val="Style21"/>
        <w:jc w:val="both"/>
        <w:rPr/>
      </w:pPr>
      <w:r>
        <w:rPr>
          <w:rtl w:val="true"/>
        </w:rPr>
        <w:t>قال رسول الله صلى الله عليه وآله</w:t>
      </w:r>
      <w:r>
        <w:rPr>
          <w:rtl w:val="true"/>
        </w:rPr>
        <w:t xml:space="preserve">: </w:t>
      </w:r>
      <w:r>
        <w:rPr>
          <w:rtl w:val="true"/>
        </w:rPr>
        <w:t>داووا مرضاكم بالصدقة</w:t>
      </w:r>
      <w:r>
        <w:rPr>
          <w:rtl w:val="true"/>
        </w:rPr>
        <w:t>.</w:t>
      </w:r>
    </w:p>
    <w:p>
      <w:pPr>
        <w:pStyle w:val="Style21"/>
        <w:jc w:val="both"/>
        <w:rPr/>
      </w:pPr>
      <w:r>
        <w:rPr>
          <w:rtl w:val="true"/>
        </w:rPr>
        <w:t>الحادي عشر أن يقر عند حضور المؤمنين بالتوحيد و النبوة و الإمامة و المعاد و سائر العقائد الحقة</w:t>
      </w:r>
      <w:r>
        <w:rPr>
          <w:rtl w:val="true"/>
        </w:rPr>
        <w:t xml:space="preserve">. </w:t>
      </w:r>
      <w:r>
        <w:rPr>
          <w:rtl w:val="true"/>
        </w:rPr>
        <w:t>الثاني عشر أن ينصب قيما أمينا على صغاره و يجعل عليه ناظرا</w:t>
      </w:r>
      <w:r>
        <w:rPr>
          <w:rtl w:val="true"/>
        </w:rPr>
        <w:t xml:space="preserve">. </w:t>
      </w:r>
      <w:r>
        <w:rPr>
          <w:rtl w:val="true"/>
        </w:rPr>
        <w:t>الثالث عشر أن يوصي بثلث ماله إن كان موسرا</w:t>
      </w:r>
      <w:r>
        <w:rPr>
          <w:rtl w:val="true"/>
        </w:rPr>
        <w:t xml:space="preserve">. </w:t>
      </w:r>
      <w:r>
        <w:rPr>
          <w:rtl w:val="true"/>
        </w:rPr>
        <w:t>الرابع عشر أن يهيئ كفنه و من أهم الأمور أحكام أمر وصيته و توضيحه و إعلام الوصي و الناظر بها</w:t>
      </w:r>
      <w:r>
        <w:rPr>
          <w:rtl w:val="true"/>
        </w:rPr>
        <w:t>.</w:t>
      </w:r>
    </w:p>
    <w:p>
      <w:pPr>
        <w:pStyle w:val="Normal"/>
        <w:jc w:val="both"/>
        <w:rPr/>
      </w:pPr>
      <w:r>
        <w:rPr>
          <w:rtl w:val="true"/>
          <w:lang w:bidi="fa-IR"/>
        </w:rPr>
        <w:t>يعني من اهم الامور ان يكتب الانسان وصية واضحة لا وصية يورط الفقهاء ومكاتب المراجع، يراجع الفقهاء والعارفين بهذه المسائل قبل ان يكتب الوصية</w:t>
      </w:r>
      <w:r>
        <w:rPr>
          <w:rtl w:val="true"/>
          <w:lang w:bidi="fa-IR"/>
        </w:rPr>
        <w:t>.</w:t>
      </w:r>
    </w:p>
    <w:p>
      <w:pPr>
        <w:pStyle w:val="Style21"/>
        <w:jc w:val="both"/>
        <w:rPr/>
      </w:pPr>
      <w:r>
        <w:rPr>
          <w:rtl w:val="true"/>
        </w:rPr>
        <w:t>الخامس عشر حسن الظن بالله عند موته بل قيل بوجوبه في جميع الأحوال و يستفاد من بعض الأخبار وجوبه حال النزع‌</w:t>
      </w:r>
    </w:p>
    <w:p>
      <w:pPr>
        <w:pStyle w:val="Style21"/>
        <w:jc w:val="both"/>
        <w:rPr/>
      </w:pPr>
      <w:r>
        <w:rPr>
          <w:rtl w:val="true"/>
        </w:rPr>
        <w:t>فصل عيادة المريض من المستحبات المؤكدة‌</w:t>
      </w:r>
    </w:p>
    <w:p>
      <w:pPr>
        <w:pStyle w:val="Style21"/>
        <w:jc w:val="both"/>
        <w:rPr/>
      </w:pPr>
      <w:r>
        <w:rPr>
          <w:rtl w:val="true"/>
        </w:rPr>
        <w:t>و في بعض الأخبار أن عيادته عيادة الله تعالى فإنه حاضر عند المريض المؤمن و لا تتأكد في وجع العين و الدمل و كذا من اشتد مرضه أو طال و لا فرق بين أن تكون في الليل أو في النهار بل يستحب في الصباح و المساء و لا يشترط فيها الجلوس بل و لا السؤال عن حاله و لها آداب أحدها أن يجلس عنده و لكن لا يطيل الجلوس إلا إذا كان المريض طالبا</w:t>
      </w:r>
      <w:r>
        <w:rPr>
          <w:rtl w:val="true"/>
        </w:rPr>
        <w:t xml:space="preserve">. </w:t>
      </w:r>
      <w:r>
        <w:rPr>
          <w:rtl w:val="true"/>
        </w:rPr>
        <w:t>الثاني أن يضع العائد إحدى يديه على الأخرى أو على جبهته حال الجلوس عند المريض</w:t>
      </w:r>
      <w:r>
        <w:rPr>
          <w:rtl w:val="true"/>
        </w:rPr>
        <w:t>.</w:t>
      </w:r>
    </w:p>
    <w:p>
      <w:pPr>
        <w:pStyle w:val="Normal"/>
        <w:jc w:val="both"/>
        <w:rPr/>
      </w:pPr>
      <w:r>
        <w:rPr>
          <w:rtl w:val="true"/>
        </w:rPr>
        <w:t>لا انه يقعد قعدة الطواغيت، بل يجعل احدى يديه على الاخرى اي يتواضع مثل التكتف</w:t>
      </w:r>
    </w:p>
    <w:p>
      <w:pPr>
        <w:pStyle w:val="Style21"/>
        <w:jc w:val="both"/>
        <w:rPr/>
      </w:pPr>
      <w:r>
        <w:rPr>
          <w:rFonts w:eastAsia="Scheherazade;Courier New"/>
          <w:rtl w:val="true"/>
        </w:rPr>
        <w:t xml:space="preserve"> </w:t>
      </w:r>
      <w:r>
        <w:rPr>
          <w:rtl w:val="true"/>
        </w:rPr>
        <w:t>الثالث أن يضع يده على ذراع المريض عند الدعاء له أو مطلقا</w:t>
      </w:r>
      <w:r>
        <w:rPr>
          <w:rtl w:val="true"/>
        </w:rPr>
        <w:t xml:space="preserve">. </w:t>
      </w:r>
      <w:r>
        <w:rPr>
          <w:rtl w:val="true"/>
        </w:rPr>
        <w:t xml:space="preserve">الرابع أن يدعو له بالشفاء و الأولى أن يقول‌ </w:t>
      </w:r>
      <w:r>
        <w:rPr>
          <w:rtl w:val="true"/>
        </w:rPr>
        <w:t xml:space="preserve">: </w:t>
      </w:r>
      <w:r>
        <w:rPr>
          <w:rtl w:val="true"/>
        </w:rPr>
        <w:t>اللهم اشفه بشفائك و داوه بدوائك و عافه من بلائك‌</w:t>
      </w:r>
    </w:p>
    <w:p>
      <w:pPr>
        <w:pStyle w:val="Style21"/>
        <w:jc w:val="both"/>
        <w:rPr/>
      </w:pPr>
      <w:r>
        <w:rPr>
          <w:rtl w:val="true"/>
        </w:rPr>
        <w:t>الخامس أن يستصحب هدية له من فاكهة أو نحوها مما يفرحه و يريحه</w:t>
      </w:r>
      <w:r>
        <w:rPr>
          <w:rtl w:val="true"/>
        </w:rPr>
        <w:t xml:space="preserve">. </w:t>
      </w:r>
      <w:r>
        <w:rPr>
          <w:rtl w:val="true"/>
        </w:rPr>
        <w:t>السادس أن يقرأ عليه فاتحة الكتاب سبعين أو أربعين مرة أو سبع مرات أو مرة واحدة</w:t>
      </w:r>
      <w:r>
        <w:rPr>
          <w:rtl w:val="true"/>
        </w:rPr>
        <w:t>.‌</w:t>
      </w:r>
    </w:p>
    <w:p>
      <w:pPr>
        <w:pStyle w:val="Style21"/>
        <w:jc w:val="both"/>
        <w:rPr/>
      </w:pPr>
      <w:r>
        <w:rPr>
          <w:rtl w:val="true"/>
        </w:rPr>
        <w:t>فعن أبي عبد الله عليه السلام</w:t>
      </w:r>
      <w:r>
        <w:rPr>
          <w:rtl w:val="true"/>
        </w:rPr>
        <w:t xml:space="preserve">: </w:t>
      </w:r>
      <w:r>
        <w:rPr>
          <w:rtl w:val="true"/>
        </w:rPr>
        <w:t>لو قرأتَُ الحمد على ميت سبعين مرة ثمَّ ردت فيه الروح ما كان عجبا‌</w:t>
      </w:r>
    </w:p>
    <w:p>
      <w:pPr>
        <w:pStyle w:val="Style21"/>
        <w:jc w:val="both"/>
        <w:rPr/>
      </w:pPr>
      <w:r>
        <w:rPr>
          <w:rtl w:val="true"/>
        </w:rPr>
        <w:t>و في الحديث</w:t>
      </w:r>
      <w:r>
        <w:rPr>
          <w:rtl w:val="true"/>
        </w:rPr>
        <w:t xml:space="preserve">: </w:t>
      </w:r>
      <w:r>
        <w:rPr>
          <w:rtl w:val="true"/>
        </w:rPr>
        <w:t>ما قرأ الحمد على وجع سبعين مرة إلا سكن بإذن الله و إن شئتم فجربوا و لا تشكوا‌</w:t>
      </w:r>
    </w:p>
    <w:p>
      <w:pPr>
        <w:pStyle w:val="Style21"/>
        <w:jc w:val="both"/>
        <w:rPr/>
      </w:pPr>
      <w:r>
        <w:rPr>
          <w:rtl w:val="true"/>
        </w:rPr>
        <w:t>و قال الصادق عليه السلام</w:t>
      </w:r>
      <w:r>
        <w:rPr>
          <w:rtl w:val="true"/>
        </w:rPr>
        <w:t xml:space="preserve">: </w:t>
      </w:r>
      <w:r>
        <w:rPr>
          <w:rtl w:val="true"/>
        </w:rPr>
        <w:t>من نالته علة فليقرأ في جيبه الحمد سبع مرات‌</w:t>
      </w:r>
    </w:p>
    <w:p>
      <w:pPr>
        <w:pStyle w:val="Style21"/>
        <w:jc w:val="both"/>
        <w:rPr/>
      </w:pPr>
      <w:r>
        <w:rPr>
          <w:rtl w:val="true"/>
        </w:rPr>
        <w:t>و ينبغي أن ينفض لباسه بعد قراءة الحمد عليه</w:t>
      </w:r>
      <w:r>
        <w:rPr>
          <w:rtl w:val="true"/>
        </w:rPr>
        <w:t xml:space="preserve">. </w:t>
      </w:r>
      <w:r>
        <w:rPr>
          <w:rtl w:val="true"/>
        </w:rPr>
        <w:t>السابع أن لا يأكل عنده ما يضره و يشتهيه</w:t>
      </w:r>
      <w:r>
        <w:rPr>
          <w:rtl w:val="true"/>
        </w:rPr>
        <w:t>.</w:t>
      </w:r>
    </w:p>
    <w:p>
      <w:pPr>
        <w:pStyle w:val="Style21"/>
        <w:jc w:val="both"/>
        <w:rPr/>
      </w:pPr>
      <w:r>
        <w:rPr>
          <w:rtl w:val="true"/>
        </w:rPr>
        <w:t>الثامن أن لا يفعل عنده ما يغيظه أو يضيق خلقه</w:t>
      </w:r>
      <w:r>
        <w:rPr>
          <w:rtl w:val="true"/>
        </w:rPr>
        <w:t xml:space="preserve">. </w:t>
      </w:r>
      <w:r>
        <w:rPr>
          <w:rtl w:val="true"/>
        </w:rPr>
        <w:t>التاسع أن يلتمس منه الدعاء فإنه ممن يستجاب دعاؤه‌</w:t>
      </w:r>
    </w:p>
    <w:p>
      <w:pPr>
        <w:pStyle w:val="Style21"/>
        <w:jc w:val="both"/>
        <w:rPr/>
      </w:pPr>
      <w:r>
        <w:rPr>
          <w:rtl w:val="true"/>
        </w:rPr>
        <w:t>فعن الصادق عليه السلام</w:t>
      </w:r>
      <w:r>
        <w:rPr>
          <w:rtl w:val="true"/>
        </w:rPr>
        <w:t xml:space="preserve">: </w:t>
      </w:r>
      <w:r>
        <w:rPr>
          <w:rtl w:val="true"/>
        </w:rPr>
        <w:t>ثلاثة يستجاب دعاؤهم الحاج و الغازي و المريض‌</w:t>
      </w:r>
      <w:r>
        <w:rPr>
          <w:rtl w:val="true"/>
        </w:rPr>
        <w:t>.</w:t>
      </w:r>
    </w:p>
    <w:p>
      <w:pPr>
        <w:pStyle w:val="Heading3"/>
        <w:ind w:left="0" w:right="0" w:hanging="0"/>
        <w:jc w:val="both"/>
        <w:rPr/>
      </w:pPr>
      <w:r>
        <w:rPr>
          <w:rtl w:val="true"/>
        </w:rPr>
        <w:t>الدرس</w:t>
      </w:r>
      <w:r>
        <w:rPr/>
        <w:t>23</w:t>
      </w:r>
    </w:p>
    <w:p>
      <w:pPr>
        <w:pStyle w:val="Normal"/>
        <w:jc w:val="both"/>
        <w:rPr/>
      </w:pPr>
      <w:r>
        <w:rPr>
          <w:rtl w:val="true"/>
        </w:rPr>
        <w:t>اعوذ بالله من الشيطان الرجيم بسم الله الرحمن الرحيم</w:t>
      </w:r>
    </w:p>
    <w:p>
      <w:pPr>
        <w:pStyle w:val="Style21"/>
        <w:jc w:val="both"/>
        <w:rPr/>
      </w:pPr>
      <w:r>
        <w:rPr>
          <w:rtl w:val="true"/>
        </w:rPr>
        <w:t>فصل فيما يتعلق بالمحتضر مما هو وظيفة الغير وهي امور، الاول توجيهه الى القبلة بوضعه على وجه لو جلس كان وجهه الى القبلة، ووجوبه لايخلو من قوة</w:t>
      </w:r>
    </w:p>
    <w:p>
      <w:pPr>
        <w:pStyle w:val="Normal"/>
        <w:jc w:val="both"/>
        <w:rPr/>
      </w:pPr>
      <w:r>
        <w:rPr>
          <w:rtl w:val="true"/>
        </w:rPr>
        <w:t>المشهور انه يجب على ولي المحتضر ان يوجّهه الى القبلة، بل يجب على المؤمنين وجوبا كفائيا ان يوجّهوه نحو القبلة، ونقل عن بعض الفقهاء انه كان مسلوسا او مبطونا وكلما يوجّهوه الى القبلة هو يبتعد عن القبلة، فكان كل يعمل بوظيفته وحيث انهم ماكانوا يدعون، كانوا يوجّهونه نحو القبلة فهو ينحرف عن القبلة، وكيف كان يقع الكلام تارة في كيفية التوجيه نحو القبل وأخرى في وجوب ذلك</w:t>
      </w:r>
      <w:r>
        <w:rPr>
          <w:rtl w:val="true"/>
        </w:rPr>
        <w:t>.</w:t>
      </w:r>
    </w:p>
    <w:p>
      <w:pPr>
        <w:pStyle w:val="Normal"/>
        <w:jc w:val="both"/>
        <w:rPr/>
      </w:pPr>
      <w:r>
        <w:rPr>
          <w:rtl w:val="true"/>
        </w:rPr>
        <w:t>اما كيفية التوجيه نحو القبلة فمختار الفقهاء انها بجعل قدميه الى القبلة بحيث لو جلس كان مستقبل القبلة، ولكن العامة ذهبوا الى ان استقباله كاستقباله حال الصلاة على الميّت، حينما يصلى على الميّت يجعل قدام المصلي بحث يكون رأسه في الجانب الايمن من المصلي عليه ورجلاه في الجانب الايسر من المصلي عليه، فحين الصلاة على الميّت يكون رأسه عن يمين المصلي ورجلاه على يسار المصلي، وهو مستقبل للصلاة</w:t>
      </w:r>
      <w:r>
        <w:rPr>
          <w:rtl w:val="true"/>
        </w:rPr>
        <w:t>.</w:t>
      </w:r>
    </w:p>
    <w:p>
      <w:pPr>
        <w:pStyle w:val="Normal"/>
        <w:jc w:val="both"/>
        <w:rPr/>
      </w:pPr>
      <w:r>
        <w:rPr>
          <w:rtl w:val="true"/>
        </w:rPr>
        <w:t>وهذا الذي اختاره الفقهاء خلافا للعامة هو المستفاد من الرواية كما سنبين، المهم اصل وجوب استقبال المحتضر نحو القبلة، ويستدل عليه بوجوه الوجه الاول السيرة واستدل بالسيرة على ذلك حيث كانوا يوجّهون المحتضر نحو القبلة، وهذه سيرة متشرعية، التعبير في كلام السيد الخوئي بانها ليست مردوعة، غير فني، السيرة المتشرعية تكشف بنحو الإنّ عن الموقف الشرعي، الا ان المهم ان السيرة ليس لها لسان، فلاتكشف عن وجوب ذلك، فلعل هذا الاستقبال للمحتضر نحو القبلة كان مستحبا والتزم به المؤمنون فتوهم بعض انه واجب</w:t>
      </w:r>
      <w:r>
        <w:rPr>
          <w:rtl w:val="true"/>
        </w:rPr>
        <w:t>.</w:t>
      </w:r>
    </w:p>
    <w:p>
      <w:pPr>
        <w:pStyle w:val="Normal"/>
        <w:jc w:val="both"/>
        <w:rPr/>
      </w:pPr>
      <w:r>
        <w:rPr>
          <w:rtl w:val="true"/>
        </w:rPr>
        <w:t>جواب سؤال</w:t>
      </w:r>
      <w:r>
        <w:rPr>
          <w:rtl w:val="true"/>
        </w:rPr>
        <w:t xml:space="preserve">: </w:t>
      </w:r>
      <w:r>
        <w:rPr>
          <w:rtl w:val="true"/>
        </w:rPr>
        <w:t>استنكار المتشرعة ليس بحدّ يكشف عن ارتكاز استنكاري للمتشرعة متصل بزمان الائمة عليهم السلام فلعل هذا الاستنكار من جماعة من المؤمنين ناش عن فتوى الفقهاء بالوجوب، فالناس اخذوا من الفقهاء ولايكشف ذلك عن وجود ارتكاز متشرعي ينشأ منه فتوى الفقهاء، بل لعل هذا ارتكاز ناش عن الفتوى لا ان الفتوى نشأت منه</w:t>
      </w:r>
      <w:r>
        <w:rPr>
          <w:rtl w:val="true"/>
        </w:rPr>
        <w:t>.</w:t>
      </w:r>
    </w:p>
    <w:p>
      <w:pPr>
        <w:pStyle w:val="Normal"/>
        <w:jc w:val="both"/>
        <w:rPr/>
      </w:pPr>
      <w:r>
        <w:rPr>
          <w:rtl w:val="true"/>
        </w:rPr>
        <w:t>جواب سؤال</w:t>
      </w:r>
      <w:r>
        <w:rPr>
          <w:rtl w:val="true"/>
        </w:rPr>
        <w:t xml:space="preserve">: </w:t>
      </w:r>
      <w:r>
        <w:rPr>
          <w:rtl w:val="true"/>
        </w:rPr>
        <w:t>لم نحرز السيرة المتشرعية الاستنكارية في زمان الائمة بحيث لو لم يوجّه احد المحتضر نحو القبلة لعاتبوه ورأوه عاصيا، هذا ليس محرزا، السيرة المتشرعية بلااشكال قائمة على توجيه المحتضر نحو القبلة، الا ان هذه السيرة لاتثبت الوجوب، نعم لو كانت السيرة مقترنة بالارتكاز الاستنكاري بحيث من يترك ذلك يعاتبوه واحرز اتصال ذلك بزمان الائمة كان ذلك كاشفا عن اللزوم ولكن دون اثبات ذلك خرط القتاد</w:t>
      </w:r>
      <w:r>
        <w:rPr>
          <w:rtl w:val="true"/>
        </w:rPr>
        <w:t>.</w:t>
      </w:r>
    </w:p>
    <w:p>
      <w:pPr>
        <w:pStyle w:val="Normal"/>
        <w:jc w:val="both"/>
        <w:rPr/>
      </w:pPr>
      <w:r>
        <w:rPr>
          <w:rtl w:val="true"/>
        </w:rPr>
        <w:t>الوجه الثاني التمسك بموثقة معاوية بن عمار، سألت اباعبدالله عليه السلام عن الميّت فقال استقبل بباطن قدميه القبلة</w:t>
      </w:r>
      <w:r>
        <w:rPr>
          <w:rtl w:val="true"/>
        </w:rPr>
        <w:t>.</w:t>
      </w:r>
    </w:p>
    <w:p>
      <w:pPr>
        <w:pStyle w:val="Normal"/>
        <w:jc w:val="both"/>
        <w:rPr/>
      </w:pPr>
      <w:r>
        <w:rPr>
          <w:rtl w:val="true"/>
        </w:rPr>
        <w:t>فيقال بان ظاهر الأمر الوجوب، الاشكال على الاستدلال بهذه الرواية ان السؤال كان عن الميّت، لا عن المحتضر، والظاهر من تعبير الميّت من تلبّس بهذا المبدأ، لا من سيتبلس به، فمورد هذا السوال من مات، فقال الامام عليه السلام استقبل بباطن قدميه الى القبلة، اي بعد ما يموت المؤمن استقبل به نحو القبلة، نعم هذا ليس بواجب قطعا، ولكن لايوجب ذلك ان نحمل الميّت على من سيموت بل نقول مورد هذه الرواية الميّت الفعلي، ونحمل الأمر باستقبال باطن قدميه نحو القبلة على الاستحباب</w:t>
      </w:r>
      <w:r>
        <w:rPr>
          <w:rtl w:val="true"/>
        </w:rPr>
        <w:t>.</w:t>
      </w:r>
    </w:p>
    <w:p>
      <w:pPr>
        <w:pStyle w:val="Normal"/>
        <w:jc w:val="both"/>
        <w:rPr/>
      </w:pPr>
      <w:r>
        <w:rPr>
          <w:rtl w:val="true"/>
        </w:rPr>
        <w:t>ان قلت</w:t>
      </w:r>
      <w:r>
        <w:rPr>
          <w:rtl w:val="true"/>
        </w:rPr>
        <w:t xml:space="preserve">: </w:t>
      </w:r>
      <w:r>
        <w:rPr>
          <w:rtl w:val="true"/>
        </w:rPr>
        <w:t>كيف يستحب استقبال الميّت نحو القبلة مع انه يستحب المبادرة الى تجهيزه ودفنه، فنقول لامنافاة بينهما، يستحب المبادرة العرفية الى تجهيز الميّت ولكن قد لايمكن المبادرة الى تجهيز الميّت او يترك الناس المبادرة الى تجهيزه، او تاخير تجهيزه ساعة او بعض ساعات لاينافي المبادرة العرفية، فخلال هذه الفترة يستحب ان يجعل الميّت مستقبل القبلة، بان يجعل باطن قدميه نحو القبلة، فاذن هذه الموثقة لادليل على حملها على المحتضر</w:t>
      </w:r>
      <w:r>
        <w:rPr>
          <w:rtl w:val="true"/>
        </w:rPr>
        <w:t>.</w:t>
      </w:r>
    </w:p>
    <w:p>
      <w:pPr>
        <w:pStyle w:val="Normal"/>
        <w:jc w:val="both"/>
        <w:rPr/>
      </w:pPr>
      <w:r>
        <w:rPr>
          <w:rtl w:val="true"/>
        </w:rPr>
        <w:t>التعبير بالموثقة لاجل ان السند فيه حميد بن زياد، وهو ليس من الشيعة الاثنى عشرية ولكن لااشكال في وثاقته</w:t>
      </w:r>
      <w:r>
        <w:rPr>
          <w:rtl w:val="true"/>
        </w:rPr>
        <w:t>.</w:t>
      </w:r>
    </w:p>
    <w:p>
      <w:pPr>
        <w:pStyle w:val="Normal"/>
        <w:jc w:val="both"/>
        <w:rPr/>
      </w:pPr>
      <w:r>
        <w:rPr>
          <w:rtl w:val="true"/>
        </w:rPr>
        <w:t xml:space="preserve">الرواية الثانية التي قد يستدل بها على وجوب استقبال المحتضر نحو القبلة، صحيحة سليمان بن خالد، قال سمعت اباعبدالله عليه السلام يقول اذا مات لاحدكم ميت فسجّوه </w:t>
      </w:r>
      <w:r>
        <w:rPr>
          <w:rtl w:val="true"/>
        </w:rPr>
        <w:t>(</w:t>
      </w:r>
      <w:r>
        <w:rPr>
          <w:rtl w:val="true"/>
        </w:rPr>
        <w:t>سجى الميّت اي غطّاه</w:t>
      </w:r>
      <w:r>
        <w:rPr>
          <w:rtl w:val="true"/>
        </w:rPr>
        <w:t xml:space="preserve">) </w:t>
      </w:r>
      <w:r>
        <w:rPr>
          <w:rtl w:val="true"/>
        </w:rPr>
        <w:t>تجاه القبلة وكذلك اذا غسّل، يحفر له موضع المغتسل تجاه القبلة، فيكون مستقبل باطن قدميه ووجهه الى القبلة</w:t>
      </w:r>
      <w:r>
        <w:rPr>
          <w:rtl w:val="true"/>
        </w:rPr>
        <w:t>.</w:t>
      </w:r>
    </w:p>
    <w:p>
      <w:pPr>
        <w:pStyle w:val="Normal"/>
        <w:jc w:val="both"/>
        <w:rPr/>
      </w:pPr>
      <w:r>
        <w:rPr>
          <w:rtl w:val="true"/>
        </w:rPr>
        <w:t xml:space="preserve">في هذه الرواية ايضا ورد التعبير بقوله </w:t>
      </w:r>
      <w:r>
        <w:rPr>
          <w:rtl w:val="true"/>
        </w:rPr>
        <w:t>"</w:t>
      </w:r>
      <w:r>
        <w:rPr>
          <w:rtl w:val="true"/>
        </w:rPr>
        <w:t>اذا مات لاحدكم ميت</w:t>
      </w:r>
      <w:r>
        <w:rPr>
          <w:rtl w:val="true"/>
        </w:rPr>
        <w:t xml:space="preserve">" </w:t>
      </w:r>
      <w:r>
        <w:rPr>
          <w:rtl w:val="true"/>
        </w:rPr>
        <w:t>وظاهر الميّت انه هو الميّت الفعلي، لكن قد يقال بانه كيف يعبّر انه مات الميّت؟ فلابد ان يحمل الميّت على من سيموت، كما في قوله عليه السلام من قتل قتيلا فله سلبه، اي من قتل انسانا فصار بقتله مصداقا للقتيل، والا من يقتل القتيل؟</w:t>
      </w:r>
      <w:r>
        <w:rPr>
          <w:rtl w:val="true"/>
        </w:rPr>
        <w:t xml:space="preserve">! </w:t>
      </w:r>
      <w:r>
        <w:rPr>
          <w:rtl w:val="true"/>
        </w:rPr>
        <w:t>اذا تقتل شخصا فلم تقتل القتيل، انما قتلت حيا وبقتلك هذا الحي صار قتيلا، اذا مات لاحدم ميت، يقال بان الميّت وان كان ظاهرا في الميّت الفعلي، ولكن بقرينة انه اسم فاعل ل مات فلابد ان يحمل انه بموته صار ميتا، يعني يحمل على الاشراف على الموت، ولكن هذا ايضا غير صحيح، لان الظاهر من قوله اذا مات لاحدكم ميت ان الحدث وهو الموت تحقق فعلا، من قتل قتيلا فله سلبه، نعم نحمل القتيل على من ينقتل بهذا القتل، ولكن الجزاء يترتب على وجود الشرط خارجا، من قتل قتيلا فله سلبه لا انه قبل ان يقتله يسلب منه ثيابه، يجرّده عن ثيابه ثم يقتله، لابد ان يقتل العدو في الحرب ثم بعد ما قتله ياخذ ثيابه كغنيمة، لا انه يجوز له ان ياخذ ثياب من يريد ان يقتله ثم يقتله، هذا لايجوز، من قتل قتيلا فله سلبه، لا من سيقتل، هنا ايضا كذلك، اذا مات لاحدكم ميت فسجّوه نحو القبلة، اي اذا تحقق موت من يموت، اذا تحقق موته فيجب تغطيته تجاه القبلة</w:t>
      </w:r>
      <w:r>
        <w:rPr>
          <w:rtl w:val="true"/>
        </w:rPr>
        <w:t>.</w:t>
      </w:r>
    </w:p>
    <w:p>
      <w:pPr>
        <w:pStyle w:val="Normal"/>
        <w:jc w:val="both"/>
        <w:rPr/>
      </w:pPr>
      <w:r>
        <w:rPr>
          <w:rtl w:val="true"/>
        </w:rPr>
        <w:t>اذا مات لا اذا كان يموت، والمحتضر لم يتحقق في حقه هذا الموت، لايقال مات، بل هو سيموت فلايصدق عليه هذا الشرط</w:t>
      </w:r>
      <w:r>
        <w:rPr>
          <w:rtl w:val="true"/>
        </w:rPr>
        <w:t>.</w:t>
      </w:r>
    </w:p>
    <w:p>
      <w:pPr>
        <w:pStyle w:val="Normal"/>
        <w:jc w:val="both"/>
        <w:rPr/>
      </w:pPr>
      <w:r>
        <w:rPr>
          <w:rtl w:val="true"/>
        </w:rPr>
        <w:t xml:space="preserve">الرواية الثالثة التي قد يستدل بها على وجوب استقبال المحتضر نحو القبلة، ما رواه الصدوق محمد بن علي بن الحسين الصدوق عن الصادق عليه السلام انه سئل عن توجيه الميّت فقال استقبل بباطن قدميه القبلة، وقال امير المؤمنين عليه السلام دخل رسول الله صلى الله عليه وآله على رجل من ولد عبد المطلب وهو في السَوق </w:t>
      </w:r>
      <w:r>
        <w:rPr>
          <w:rtl w:val="true"/>
        </w:rPr>
        <w:t>(</w:t>
      </w:r>
      <w:r>
        <w:rPr>
          <w:rtl w:val="true"/>
        </w:rPr>
        <w:t>في نسخة</w:t>
      </w:r>
      <w:r>
        <w:rPr>
          <w:rtl w:val="true"/>
        </w:rPr>
        <w:t xml:space="preserve">: </w:t>
      </w:r>
      <w:r>
        <w:rPr>
          <w:rtl w:val="true"/>
        </w:rPr>
        <w:t>النزع</w:t>
      </w:r>
      <w:r>
        <w:rPr>
          <w:rtl w:val="true"/>
        </w:rPr>
        <w:t xml:space="preserve">) </w:t>
      </w:r>
      <w:r>
        <w:rPr>
          <w:rtl w:val="true"/>
        </w:rPr>
        <w:t>وقد وجّه بغير القبلة، فقال وجّهوه الى القبلة، فانكم اذا فعلتم ذلك اقبلت عليه الملائكة واقبل الله عزوجل عليه بوجهه فلم يزل كذلك حتى يقبض</w:t>
      </w:r>
      <w:r>
        <w:rPr>
          <w:rtl w:val="true"/>
        </w:rPr>
        <w:t>.</w:t>
      </w:r>
    </w:p>
    <w:p>
      <w:pPr>
        <w:pStyle w:val="Normal"/>
        <w:jc w:val="both"/>
        <w:rPr/>
      </w:pPr>
      <w:r>
        <w:rPr>
          <w:rtl w:val="true"/>
        </w:rPr>
        <w:t>لااشكال في دلالة هذه الرواية على لزوم توجيه المحتضر نحو القبلة، لانه قال فلم يزل كذلك حتى يقبض، فكان الكلام في من لم يقبض فعلا وهو المحتضر</w:t>
      </w:r>
      <w:r>
        <w:rPr>
          <w:rtl w:val="true"/>
        </w:rPr>
        <w:t>.</w:t>
      </w:r>
    </w:p>
    <w:p>
      <w:pPr>
        <w:pStyle w:val="Normal"/>
        <w:jc w:val="both"/>
        <w:rPr/>
      </w:pPr>
      <w:r>
        <w:rPr>
          <w:rtl w:val="true"/>
        </w:rPr>
        <w:t>فاذن لااشكال في ان مورد هذه الرواية المحتضر الا ان هنا اشكالين، الاشكال الاول الاشكال السندي وهو ان هذه الرواية مرسلة في الفقيه، وفي العلل قد رويت بسند قابل للنقاش، ورواه في العلل عن محمد بن علي بن ماجيلويه عن محمد بن يحيى عن محمد بن احمد عن احمد بن ابي عبدالله عن ابي الجوزاء المنبه بن عبدالله عن الحسين بن علوان عن عمرو بن خالد عن زيد بن علي عن آبائه عن علي عليه السلام، هذا السند قابل للنقاش لانه لم يرد في حق بعض هؤلاء كمحمد بن علي بن ماجيلوه ومنبه بن عبدالله توثيق خاص، وفي ثواب الاعمال عن محمد بن موسى بن المتوكل وهو عن عبدالله بن جعفر عن احمد بن ابي عبدالله، خب هذا السند فيه محمد بن موسى بن متوكل، وبعد ذلك يصل السند الى منبه بن عبدالله الذي ليس في حقه توثيق خاص، وان كان قد يحاول تصحيح هذا السند بما سنتكلم عنه بعد ذلك</w:t>
      </w:r>
      <w:r>
        <w:rPr>
          <w:rtl w:val="true"/>
        </w:rPr>
        <w:t>.</w:t>
      </w:r>
    </w:p>
    <w:p>
      <w:pPr>
        <w:pStyle w:val="Normal"/>
        <w:jc w:val="both"/>
        <w:rPr/>
      </w:pPr>
      <w:r>
        <w:rPr>
          <w:rtl w:val="true"/>
        </w:rPr>
        <w:t>يوجد بعض المحاولات لتصحيح هذا السند وحيث ان هذه المحاولات لاتخلو عن التفصيل نحوّلها الى الليالي القادمة، نحن حاولنا بطرق وأخرى ان نصحح سند هذه الرواية من جهة محمد بن علي بن ماجيلويه ومن جهة منبه بن عبدالله ومن جهة الحسين بن علوان، وان كان كل من هؤلاء الثلاثة يوجد فيهم نقاش رجالي، ولكن نذكر المحاولات التي لاتكون فاشلة ان شاء الله في الليالي القادمة</w:t>
      </w:r>
      <w:r>
        <w:rPr>
          <w:rtl w:val="true"/>
        </w:rPr>
        <w:t>.</w:t>
      </w:r>
    </w:p>
    <w:p>
      <w:pPr>
        <w:pStyle w:val="Normal"/>
        <w:jc w:val="both"/>
        <w:rPr/>
      </w:pPr>
      <w:r>
        <w:rPr>
          <w:rtl w:val="true"/>
        </w:rPr>
        <w:t>الاشكال الثاني اشكال دلالي، يقال بان مورد هذه الرواية وان كان المحتضر ولكن سئل عن توجيه الميّت، فقال استقبل بباطن قدميه القبلة، فلعل السؤال عن كيفية توجيه الميّت، سئل كيف يوجّه الميّت؟ كيفية توجيه الميّت هكذا على خلاف العامة، حيث يقولون بان توجيه الميّت يكون بكيفية اخرى</w:t>
      </w:r>
      <w:r>
        <w:rPr>
          <w:rtl w:val="true"/>
        </w:rPr>
        <w:t>.</w:t>
      </w:r>
    </w:p>
    <w:p>
      <w:pPr>
        <w:pStyle w:val="Normal"/>
        <w:jc w:val="both"/>
        <w:rPr/>
      </w:pPr>
      <w:r>
        <w:rPr>
          <w:rtl w:val="true"/>
        </w:rPr>
        <w:t>واما ما روي عن امير المؤمنين عليه السلام فيقال بانه وان كان الأمر في قوله وجّهوه الى القبلة، في حد ذاته ظاهر في الوجوب، ولكن التعبير لايناسب الوجوب، فانكم اذا فعلتم ذلك اقبلت عليه الملائكة واقبل الله عزوجل عليه بوجهه فلم يزل كذلك حتى يقبض، هذه العلة تناسب الاستحباب والاحسان الى المحتضر، يقول وجّهوه الى القبلة كي تقبل عليه الملائكة ويقبل الله عليك، هذا لايناسب الوجوب، مثل ان نقول صلّ صلاة الليل حتى يكثر رزقك، هذا التعبير لايناسب الوجوب، هذا التعبير يناسب الاستحباب، ويصلح للقرينية لمنع ظهور خطاب الأمر للوجوب</w:t>
      </w:r>
      <w:r>
        <w:rPr>
          <w:rtl w:val="true"/>
        </w:rPr>
        <w:t>.</w:t>
      </w:r>
    </w:p>
    <w:p>
      <w:pPr>
        <w:pStyle w:val="Normal"/>
        <w:jc w:val="both"/>
        <w:rPr/>
      </w:pPr>
      <w:r>
        <w:rPr>
          <w:rtl w:val="true"/>
        </w:rPr>
        <w:t>والانصاف ان هذا الاشكال الدلالي قويّ، ولاجل ذلك لاتوجد رواية تامة الدلالة والسند، ولااقل ان نقول لاتوجد رواية تامة الدلالة على وجوب توجيه المحتضر نحو القبلة، نعم وجوب هذا الشيء مطابق للمشهور، ولاجل ذلك يحتاط وجوبا في توجيه المحتضر نحو القبلة، يقع الكلام في البحث السندي حول الرواية الاخيرة، رواية الصدوق في الفقيه والعلل وبعد ذلك يقع الكلام في انه هل يجب على المحتضر نفسه، هل هذا المحتضر اذا تمكن يجب عليه ان يستقبل بنفسه نحو القبلة او ان ذلك وظيفة الحاضرين وليست وظيفة المحتضر نفسه، كما اختاره جمع من الاعلام كالسيد الخوئي، فقالوا بان هذا وظيفة الحاضرين إما فتوى او احتياطا، وليس وظيفة للمحتضر نفسه، تاملوا في ذلك الى الليلة القادمة ان شاء الله تعالى</w:t>
      </w:r>
      <w:r>
        <w:rPr>
          <w:rtl w:val="true"/>
        </w:rPr>
        <w:t>.</w:t>
      </w:r>
    </w:p>
    <w:p>
      <w:pPr>
        <w:pStyle w:val="Heading3"/>
        <w:ind w:left="0" w:right="0" w:hanging="0"/>
        <w:jc w:val="both"/>
        <w:rPr/>
      </w:pPr>
      <w:r>
        <w:rPr>
          <w:rtl w:val="true"/>
        </w:rPr>
        <w:t>الدرس</w:t>
      </w:r>
      <w:r>
        <w:rPr/>
        <w:t>24</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كان الكلام في ما يتعلق بالمحتضر فذكر صاحب العروة </w:t>
      </w:r>
      <w:r>
        <w:rPr>
          <w:b/>
          <w:b/>
          <w:bCs/>
          <w:rtl w:val="true"/>
        </w:rPr>
        <w:t>ان وظيفة الآخرين في قبال المحتضر ان يوجّهوه الى القبلة، بل لايبعد وجوبه على المحتضر نفسه ايضا</w:t>
      </w:r>
      <w:r>
        <w:rPr>
          <w:rtl w:val="true"/>
        </w:rPr>
        <w:t>.</w:t>
      </w:r>
    </w:p>
    <w:p>
      <w:pPr>
        <w:pStyle w:val="Normal"/>
        <w:jc w:val="both"/>
        <w:rPr/>
      </w:pPr>
      <w:r>
        <w:rPr>
          <w:rtl w:val="true"/>
        </w:rPr>
        <w:t>ذكرنا انه وان ذهب المشهور الى وجوب توجيه المحتضر نحو القبلة، ولكن لم يدل عليه دليل واضح، بل نُقل عن بعض القدماء ذهابهم الى استحباب ذلك، منهم السيد المرتضى والشيخ في الخلاف والنهاية والمحقق في المعتبر، فقد نُقل عنهم القول بالاستحباب كما هو مختار جمع كثير من المتأخرين، فان ما استدلوا به على وجوب توجيه المحتضر نحو القبلة عدة روايات اهمها رواية الصدوق عن الصادق عليه السلام انه سئل عن توجيه الميّت فقال استقبل بباطن قدميه الى القبلة، وقال امير المؤمنين</w:t>
      </w:r>
      <w:r>
        <w:rPr>
          <w:rtl w:val="true"/>
        </w:rPr>
        <w:t xml:space="preserve"> دخل رسول الله صلى الله عليه وآله على رجل من ولد عبد المطلب</w:t>
      </w:r>
      <w:r>
        <w:rPr>
          <w:rtl w:val="true"/>
        </w:rPr>
        <w:t xml:space="preserve">- </w:t>
      </w:r>
      <w:r>
        <w:rPr>
          <w:rtl w:val="true"/>
        </w:rPr>
        <w:t>و هو في الس</w:t>
      </w:r>
      <w:r>
        <w:rPr>
          <w:rtl w:val="true"/>
        </w:rPr>
        <w:t>َ</w:t>
      </w:r>
      <w:r>
        <w:rPr>
          <w:rtl w:val="true"/>
        </w:rPr>
        <w:t>وق</w:t>
      </w:r>
      <w:r>
        <w:rPr>
          <w:rtl w:val="true"/>
        </w:rPr>
        <w:t xml:space="preserve"> </w:t>
      </w:r>
      <w:r>
        <w:rPr>
          <w:rtl w:val="true"/>
        </w:rPr>
        <w:t>(</w:t>
      </w:r>
      <w:r>
        <w:rPr>
          <w:rtl w:val="true"/>
        </w:rPr>
        <w:t xml:space="preserve">اي في حالة الاحتضار وفي بعض النسخ </w:t>
      </w:r>
      <w:r>
        <w:rPr>
          <w:rtl w:val="true"/>
        </w:rPr>
        <w:t>"</w:t>
      </w:r>
      <w:r>
        <w:rPr>
          <w:rtl w:val="true"/>
        </w:rPr>
        <w:t>في النزع</w:t>
      </w:r>
      <w:r>
        <w:rPr>
          <w:rtl w:val="true"/>
        </w:rPr>
        <w:t>")</w:t>
      </w:r>
      <w:r>
        <w:rPr>
          <w:rtl w:val="true"/>
        </w:rPr>
        <w:t xml:space="preserve"> </w:t>
      </w:r>
      <w:r>
        <w:rPr>
          <w:rtl w:val="true"/>
        </w:rPr>
        <w:t>و قد وجه بغير</w:t>
      </w:r>
      <w:r>
        <w:rPr>
          <w:rtl w:val="true"/>
        </w:rPr>
        <w:t xml:space="preserve"> </w:t>
      </w:r>
      <w:r>
        <w:rPr>
          <w:rtl w:val="true"/>
        </w:rPr>
        <w:t>القبلة فقال وجهوه إلى القبلة فإنكم إذا فعلتم ذلك أقبلت عليه الملائكة و أقبل الله عز و جل عليه بوجهه فلم يزل كذلك حتى يقبض</w:t>
      </w:r>
      <w:r>
        <w:rPr>
          <w:rtl w:val="true"/>
        </w:rPr>
        <w:t>.</w:t>
      </w:r>
    </w:p>
    <w:p>
      <w:pPr>
        <w:pStyle w:val="Normal"/>
        <w:jc w:val="both"/>
        <w:rPr/>
      </w:pPr>
      <w:r>
        <w:rPr>
          <w:rtl w:val="true"/>
        </w:rPr>
        <w:t>فان هذه الرواية واضحة في ان المراد من الميّت فيها المشرف على الموت، لانه ورد في ذيل الرواية فلم يزل كذلك حتى يقبض، وأما بقية الروايات فظاهرها توجيه من مات نحو القبلة، ولاجل ذلك ورد في صحيحة سليمان بن خالد اذا مات لاحدكم ميت فسجّوه اي غطّوه تجاه القبلة، والمحتضر لايغطّى</w:t>
      </w:r>
      <w:r>
        <w:rPr>
          <w:rtl w:val="true"/>
        </w:rPr>
        <w:t>.</w:t>
      </w:r>
    </w:p>
    <w:p>
      <w:pPr>
        <w:pStyle w:val="Normal"/>
        <w:jc w:val="both"/>
        <w:rPr/>
      </w:pPr>
      <w:r>
        <w:rPr>
          <w:rtl w:val="true"/>
        </w:rPr>
        <w:t>جواب سؤال</w:t>
      </w:r>
      <w:r>
        <w:rPr>
          <w:rtl w:val="true"/>
        </w:rPr>
        <w:t xml:space="preserve">: </w:t>
      </w:r>
      <w:r>
        <w:rPr>
          <w:rtl w:val="true"/>
        </w:rPr>
        <w:t>الظاهر من التسجية هو التغطية، المسجى هو المغطّى</w:t>
      </w:r>
      <w:r>
        <w:rPr>
          <w:rtl w:val="true"/>
        </w:rPr>
        <w:t>.</w:t>
      </w:r>
    </w:p>
    <w:p>
      <w:pPr>
        <w:pStyle w:val="Normal"/>
        <w:jc w:val="both"/>
        <w:rPr/>
      </w:pPr>
      <w:r>
        <w:rPr>
          <w:rtl w:val="true"/>
        </w:rPr>
        <w:t xml:space="preserve">على اي حال رواية الصدوق كان مورد النقاش الدلالي، وهو ان التعبير الوارد فيها لايناسب الوجوب، </w:t>
      </w:r>
      <w:r>
        <w:rPr>
          <w:rtl w:val="true"/>
        </w:rPr>
        <w:t>(</w:t>
      </w:r>
      <w:r>
        <w:rPr>
          <w:rtl w:val="true"/>
        </w:rPr>
        <w:t>فإنكم إذا فعلتم ذلك أقبلت عليه الملائكة و أقبل الله عز و جل عليه بوجهه فلم يزل كذلك حتى يقبض</w:t>
      </w:r>
      <w:r>
        <w:rPr>
          <w:rtl w:val="true"/>
        </w:rPr>
        <w:t xml:space="preserve">) </w:t>
      </w:r>
      <w:r>
        <w:rPr>
          <w:rtl w:val="true"/>
        </w:rPr>
        <w:t>ان هذا لايناسب الوجوب مثل ان يقال لشخص صل صلاة الليل فانه يزيد في بهائك وفي رزقك، فانه لايناسب الوجوب، نعم نحن لاندعي كما ادعى بعضهم ويظهر من السيد الخوئي ان هذا قرينة على الاستحباب، لا، نقول هذا مانع عن ظهور الرواية في الوجوب، فلو كان هناك رواية اخرى خالية عن هذا التعبير لكنّا نتمسك بظهور الرواية الأخرى في الوجوب، نحن ندعي ان هذه الرواية محفوفة بما يصلح للقرينية والصارفية لظهور خطاب الأمر في الوجوب، لا ان هذه القرينة قرينة على الحمل على الاستحباب، بحيث لو كان هناك خطاب آخر ظاهر في الوجوب نؤوله ونحمله على الاستحباب، لا، نحن ندعي انه لاتوجد رواية أخرى ظاهرة في الوجوب، وهذه الرواية متصلة بما يمنعها من الظهور في الوجوب، هذا بلحاظ النقاش الدلالي في ذيل الرواية، واما صدر الرواية فقد سئل عن توجيه الميّت قال استقبل بباطن قدميك القبلة، فمضافا الى ان موضوعه الميّت لا المحتضر، سئل عن توجيه الميّت، ولعل السؤال عن كيفية توجيه الميّت وحلّ النزاع الموجود بين العامة والخاصة في كيفية توجيه الميّت او المحتضر، فقال استقبل بباطن قدميك القبلة</w:t>
      </w:r>
      <w:r>
        <w:rPr>
          <w:rtl w:val="true"/>
        </w:rPr>
        <w:t>.</w:t>
      </w:r>
    </w:p>
    <w:p>
      <w:pPr>
        <w:pStyle w:val="Normal"/>
        <w:jc w:val="both"/>
        <w:rPr/>
      </w:pPr>
      <w:r>
        <w:rPr>
          <w:rtl w:val="true"/>
        </w:rPr>
        <w:t xml:space="preserve">واما البحث السندي حول هذه الرواية فقد نوقش في سندها بان بعض رواتها مجهول، ولكن الظاهر انه يمكن تصحيح سند الرواية، اقرأ الرواية بسندها في العلل وثواب الاعمال، اما في العلل فقد روى عن </w:t>
      </w:r>
      <w:r>
        <w:rPr>
          <w:rtl w:val="true"/>
        </w:rPr>
        <w:t>محمد بن علي ماجيلويه عن محمد بن يحيى عن محمد بن أحمد عن أحمد بن أبي عبد الله عن أبي الجوزاء المنبه بن عبد الله عن الحسين بن علوان عن عمرو بن خالد عن زيد بن علي عن آبائه عن علي عليه</w:t>
      </w:r>
      <w:r>
        <w:rPr>
          <w:rtl w:val="true"/>
        </w:rPr>
        <w:t>م</w:t>
      </w:r>
      <w:r>
        <w:rPr>
          <w:rtl w:val="true"/>
        </w:rPr>
        <w:t xml:space="preserve"> السلام</w:t>
      </w:r>
      <w:r>
        <w:rPr>
          <w:rtl w:val="true"/>
        </w:rPr>
        <w:t>.</w:t>
      </w:r>
    </w:p>
    <w:p>
      <w:pPr>
        <w:pStyle w:val="Normal"/>
        <w:jc w:val="both"/>
        <w:rPr/>
      </w:pPr>
      <w:r>
        <w:rPr>
          <w:rtl w:val="true"/>
        </w:rPr>
        <w:t>وفي ثواب الاعمال عن محمد بن موسى بن المتوكل عن عبدالله بن جعفر عن احمد بن ابي عبدالله</w:t>
      </w:r>
      <w:r>
        <w:rPr>
          <w:rtl w:val="true"/>
        </w:rPr>
        <w:t>.</w:t>
      </w:r>
    </w:p>
    <w:p>
      <w:pPr>
        <w:pStyle w:val="Normal"/>
        <w:jc w:val="both"/>
        <w:rPr/>
      </w:pPr>
      <w:r>
        <w:rPr>
          <w:rtl w:val="true"/>
        </w:rPr>
        <w:t>محمد بن علي ماجيلويه لم يرد في حقه توثيق خاص، ولكن الصدوق اكثر الرواية عنه في كتبه، سواء في كتاب من لايحضره الفقيه او في سائر كتبه، وقد ترضّى له كثيرا، والترضي ظاهر في حسن ظاهر المترضّى عليه عنده، فانه اقوى ظهور في التوثيق والمدح من الترحم عليه، في العرف المتشرعي اذا قال شخص عن آخر رضي الله عنه، فان هذا ظاهر في حسن ظاهر ذاك الشخص عنده، خصوصا اذا تكرر منه ذلك، فاذن لايبعد اين كون ابن ماجيلويه ثقة وعدلا عند الصدوق</w:t>
      </w:r>
      <w:r>
        <w:rPr>
          <w:rtl w:val="true"/>
        </w:rPr>
        <w:t>.</w:t>
      </w:r>
    </w:p>
    <w:p>
      <w:pPr>
        <w:pStyle w:val="Normal"/>
        <w:jc w:val="both"/>
        <w:rPr/>
      </w:pPr>
      <w:r>
        <w:rPr>
          <w:rtl w:val="true"/>
        </w:rPr>
        <w:t>واما ابو الجوزاء المنبه بن عبد الله، فيمكن اثبات وثاقته بقول النجاشي عنه انه صحيح الحديث، ودعوى ان تصحيح الحديث لايعني الوثاقة، خلاف الظاهر جدا، فانه كما قال السيد الخوئي في المعجم التعبير عن شخص بانه صحيح الحديث كيف يكون مع الجهل بحاله</w:t>
      </w:r>
      <w:r>
        <w:rPr>
          <w:rtl w:val="true"/>
        </w:rPr>
        <w:t>.</w:t>
      </w:r>
    </w:p>
    <w:p>
      <w:pPr>
        <w:pStyle w:val="Normal"/>
        <w:jc w:val="both"/>
        <w:rPr/>
      </w:pPr>
      <w:r>
        <w:rPr>
          <w:rtl w:val="true"/>
        </w:rPr>
        <w:t>جواب سؤال</w:t>
      </w:r>
      <w:r>
        <w:rPr>
          <w:rtl w:val="true"/>
        </w:rPr>
        <w:t xml:space="preserve">: </w:t>
      </w:r>
      <w:r>
        <w:rPr>
          <w:rtl w:val="true"/>
        </w:rPr>
        <w:t>صحيح الحديث، ولكنه مجهول قد يكون كذابا؟</w:t>
      </w:r>
      <w:r>
        <w:rPr>
          <w:rtl w:val="true"/>
        </w:rPr>
        <w:t xml:space="preserve">! </w:t>
      </w:r>
      <w:r>
        <w:rPr>
          <w:rtl w:val="true"/>
        </w:rPr>
        <w:t>ولكن مع ذلك صحيح الحديث؟ من اين عرفت انه صحيح الحديث غير انك تراه ثقة؟ ومن اجل ذلك العلامة الحلي وثّق المنبه بن عبدالله ابي الجوزاء على اساس شهادة النجاشي</w:t>
      </w:r>
      <w:r>
        <w:rPr>
          <w:rtl w:val="true"/>
        </w:rPr>
        <w:t>.</w:t>
      </w:r>
    </w:p>
    <w:p>
      <w:pPr>
        <w:pStyle w:val="Normal"/>
        <w:jc w:val="both"/>
        <w:rPr/>
      </w:pPr>
      <w:r>
        <w:rPr>
          <w:rtl w:val="true"/>
        </w:rPr>
        <w:t>واما الشخص الثالث الذي قد يناقش لاجله في سند هذه الرواية هو الحسين بن علوان وقد ذهب جمع من الاعلام المعاصرين كالسيد الزنجاني الى القول بعدم ثبوت وثاقته، ولكن ذكرنا مرارا ان الظاهر وثاقة الحسين بن علوان لا لأجل ما ذكره النجاشي في ترجمته من قوله الحسين بن علوان كوفي عامي واخوه الحسن يكنّى ابا محمد ثقة رويا عن ابي عبدالله عليه السلام وليس للحسن كتاب، والحسن اخص بنا واولى</w:t>
      </w:r>
      <w:r>
        <w:rPr>
          <w:rtl w:val="true"/>
        </w:rPr>
        <w:t>.</w:t>
      </w:r>
    </w:p>
    <w:p>
      <w:pPr>
        <w:pStyle w:val="Normal"/>
        <w:jc w:val="both"/>
        <w:rPr/>
      </w:pPr>
      <w:r>
        <w:rPr>
          <w:rtl w:val="true"/>
        </w:rPr>
        <w:t>فانا لانستند في توثيق الحسين بن علوان الى كلام النجاشي، لان قوله واخوه الحسن يكني ابا محمد ثقة لم يعلم كونه لبيان وثاقة الحسين بن علوان ولعله توثيق لاخيه الحسن، وما ذكره السيد الخوئي من ان المترجم له الاصلي هو الحسين وهو الركن في هذا الكلام فالظاهر ان التوثيق يرجع اليه فالجواب عنه ان هذا الكلام غير متجه، لانه لو كان يريد ان يوثق الحسين كان ينبغي ان يوثقه قبل ان يذكر اخيه، يقول الحسين بن علوان مولاهم كوفي عامي ثقة واخوه الحسن يكني ابامحمد، كيف فصل بين توثيق الحسين وبين ذكر اسم الحسين بجملة معترضة يذكر فيها الحسن بن علوان</w:t>
      </w:r>
      <w:r>
        <w:rPr>
          <w:rtl w:val="true"/>
        </w:rPr>
        <w:t>.</w:t>
      </w:r>
    </w:p>
    <w:p>
      <w:pPr>
        <w:pStyle w:val="Normal"/>
        <w:jc w:val="both"/>
        <w:rPr/>
      </w:pPr>
      <w:r>
        <w:rPr>
          <w:rtl w:val="true"/>
        </w:rPr>
        <w:t>وهذا ما لاحظناه في كثير من الموارد، انه اذا اراد ان يوثق المترجم له يذكر توثيقه قبل ان يذكر اقاربه، يقول ابراهيم بن ابي بكر ثقة هو واخوه اسماعيل بن ابي سمال رويا عن ابي الحسن موسى عليه السلام، ابراهيم بن محمد الاشعري قمي ثقة واخوه الفضل، الحسين بن النعيم الصحاف ثقة واخواه علي ومحمد، ايوب بن نوح ثقة في رواياته وابوه نوح بن دراج، فتراه انه حينما اراد ان يوثق الذي ذكر اسمه في كتاب الرجال، اذا اراد ان يوثقه يذكر وثاقته قبل ان يذكر ان له اخا او ان اباه فلان، ونحو ذلك</w:t>
      </w:r>
      <w:r>
        <w:rPr>
          <w:rtl w:val="true"/>
        </w:rPr>
        <w:t>.</w:t>
      </w:r>
      <w:r>
        <w:rPr>
          <w:rtl w:val="true"/>
        </w:rPr>
        <w:t>وهكذا بقية الموارد</w:t>
      </w:r>
      <w:r>
        <w:rPr>
          <w:rtl w:val="true"/>
        </w:rPr>
        <w:t>.</w:t>
      </w:r>
    </w:p>
    <w:p>
      <w:pPr>
        <w:pStyle w:val="Normal"/>
        <w:jc w:val="both"/>
        <w:rPr/>
      </w:pPr>
      <w:r>
        <w:rPr>
          <w:rtl w:val="true"/>
        </w:rPr>
        <w:t>فاذن لانستند في توثيق الحسين بن علوان الى كلام النجاشي، لان الظاهر ولااقل من المحتمل انه يوثق الحسن بن علوان</w:t>
      </w:r>
      <w:r>
        <w:rPr>
          <w:rtl w:val="true"/>
        </w:rPr>
        <w:t>.</w:t>
      </w:r>
    </w:p>
    <w:p>
      <w:pPr>
        <w:pStyle w:val="Normal"/>
        <w:jc w:val="both"/>
        <w:rPr/>
      </w:pPr>
      <w:r>
        <w:rPr>
          <w:rtl w:val="true"/>
        </w:rPr>
        <w:t>ولانستند في توثيقه الى كونه من رجال تفسير القمي، كما استند السيد الخوئي في رجاله الى ذلك، لانا ذكرنا مرارا ان التفسير المعروف اليوم بالتفسير القمي ليس بالتفسير الاصلي بل يشتمل على عدة من التفاسير كما ذكره المحقق الطهراني في كتاب الذريعة، مشتمل على تفسير ابي الجارود ولعله يشتمل على غير هذا التفسير ايضا، وما ذكره في الديباجة من اننا نروي عن الثقات ليس واضحا ان هذا كلام ابراهيم القمي، فلعله كلام من جمع هذه الكتب للتفسير إما ابو الفضل العباس الذي هو تلميذ  علي بن ابراهيم القمي او شخص آخر، هو شهد بوثاقة رجال هذا الكتاب ونحن لانعرف هذا الذي شهد بوثاقة رجال هذا الكتاب من هو؟ هل كان هو بنفسه ثقة حتى نعتمد عليه، لم نحرز ان هذا الكتاب في الديباجة كلام علي بن ابراهيم القمي وشهادة منه بان رجال تفسير القمي كانوا كلهم ثقات</w:t>
      </w:r>
      <w:r>
        <w:rPr>
          <w:rtl w:val="true"/>
        </w:rPr>
        <w:t>.</w:t>
      </w:r>
    </w:p>
    <w:p>
      <w:pPr>
        <w:pStyle w:val="Normal"/>
        <w:jc w:val="both"/>
        <w:rPr/>
      </w:pPr>
      <w:r>
        <w:rPr>
          <w:rtl w:val="true"/>
        </w:rPr>
        <w:t>نحن نقول روى العلامة الحلي عن كتاب الرجال لابن عقدة ان ابن عقدة الحسن كان اوثق من اخيه واحمد عند اصحابنا، والانصاف ان هذا التعبير ظاهر في ان الحسن كان اوثق من اخيه ظاهر في ان الحسين ايضا ثقة، ان الحسن كان اوثق من اخيه واحمد عند اصحابنا، بعد ما كان الحسن بن علوان ثقة بلااشكال فاذا قال ابن عقد الحسن بن علوان اوثق من اخيه، مثلا لااشكال في ان الشيخ الانصاري فقه فاذا قال شخص ان الشيخ الانصاري افقه من صاحب الكفاية، الا يفهم منه ان هذا الشخص يشهد بفقاهة صاحب الكفاية، هل يحتمل في حق هذا الشخص ان لايرى صاحب الكفاية فقيها ولكن يشهد بان الشيخ الانصاري افقه من صاحب الكفاية</w:t>
      </w:r>
      <w:r>
        <w:rPr>
          <w:rtl w:val="true"/>
        </w:rPr>
        <w:t>.</w:t>
      </w:r>
    </w:p>
    <w:p>
      <w:pPr>
        <w:pStyle w:val="Normal"/>
        <w:jc w:val="both"/>
        <w:rPr/>
      </w:pPr>
      <w:r>
        <w:rPr>
          <w:rtl w:val="true"/>
        </w:rPr>
        <w:t>نعم قد توجد قرينة عرفية على ان التفضيل تفضيل نسبي، كما لو رأينا طفلين فسألنا ايهما اكبر من الآخر، فقال ابوهما هذا اكبر من الآخر بساعة مثلا، او بسنة، مع انهما كلاهما صغيران، لكن بالقرينة العرفية استعلمنا افعل التفضيل، فقلنا ايهما اكبر من الآخر، فقال والدهما احدهما اكبر من الآخر، او رأينا رجلين شائبين فقلنا لهما ايكما اصغر من الآخر، فقال انا اصغر من هذا لان هذا عمره تسعين سنة وانا عمري تسعة وثمانين سنة، فاستعمل افعل التفضيل مع عدم صغر في اي منهما، وهذا ورد في بعض الروايات ابن الغضائري يقول في حق الحسن بن علي بن ابي حمزة البطائني انه كان ضعيفا في نفسه وابوه اوثق منه، الحسن بن علي بن ابي حمزة البطائني كذاب اصلي، كذاب ملعون او كذاب متهم ورد في حقه عن ابن فضال، الحسن بن علي بن ابي حمزة البطائني كان ضعيفا في نفسه وابوه اوثق منه، نعم هنا وجدت قرينة على ان التعبير بالاوثق لايعني ان هذا ثقة وابوه اوثق منه، لا بالعكس هذا ضعيف وابوه اوثق منه يعني انه الف رحمة على ابيه</w:t>
      </w:r>
      <w:r>
        <w:rPr>
          <w:rtl w:val="true"/>
        </w:rPr>
        <w:t>.</w:t>
      </w:r>
    </w:p>
    <w:p>
      <w:pPr>
        <w:pStyle w:val="Normal"/>
        <w:jc w:val="both"/>
        <w:rPr/>
      </w:pPr>
      <w:r>
        <w:rPr>
          <w:rtl w:val="true"/>
        </w:rPr>
        <w:t>لكن هذا كله مستعمل بالقرائن واما الظاهر العرفي خصوصا اذا عرف من شخص انه ثقة، وهذا واضح ان الحسن بن علوان ثقة، فقال شخص هذا كان اوثق من اخيه، الانصاف ان هذا ظاهر في وثاقة المفضل عليه وهو الحسين بن علوان، لا اشكال في ان الحسن بن علوان ثقة، قال النجاشي كان اولى بنا واخص، ولااشكال انه حينما قال النجاشي ثقة، إما ان يريد به ان الحسين بن علوان ثقة او ان الحسن بن علوان ثقة، وهذا هو القدر المتيقن لانه كان اولى بنا واخص، فهذا هو الوجه في توثيقنا للحسين بن علوان</w:t>
      </w:r>
      <w:r>
        <w:rPr>
          <w:rtl w:val="true"/>
        </w:rPr>
        <w:t>.</w:t>
      </w:r>
    </w:p>
    <w:p>
      <w:pPr>
        <w:pStyle w:val="Normal"/>
        <w:jc w:val="both"/>
        <w:rPr/>
      </w:pPr>
      <w:r>
        <w:rPr>
          <w:rtl w:val="true"/>
        </w:rPr>
        <w:t>هنا يوجد اشكال وهو انه قد يقال من اين وجد العلامة الحلي كتاب ابن عقدة، كتاب ابن عقدة الآن ما يوجد، وما يذكر العلامة سندا الى هذا الكتاب، وانما نقل عن الكتاب، من اين وجد هذا الكتاب، فهذا يكون شهادة حدسية واجتهادية من العلامة الحلي لان هذا الكتاب الذي نقل عنه كتاب ابن عقدة،</w:t>
      </w:r>
    </w:p>
    <w:p>
      <w:pPr>
        <w:pStyle w:val="Normal"/>
        <w:jc w:val="both"/>
        <w:rPr/>
      </w:pPr>
      <w:r>
        <w:rPr>
          <w:rtl w:val="true"/>
        </w:rPr>
        <w:t>جواب سؤال</w:t>
      </w:r>
      <w:r>
        <w:rPr>
          <w:rtl w:val="true"/>
        </w:rPr>
        <w:t xml:space="preserve">: </w:t>
      </w:r>
      <w:r>
        <w:rPr>
          <w:rtl w:val="true"/>
        </w:rPr>
        <w:t>ان العلامة الحلي فتح في كتاب خلاصة الرجال ملفّين، الملفّ الاول للعدول لغير المجروحين، ومن كان ثقة ولكن لم يكن مرضيا في دينه جعله في الملفّ الثاني وهو الملفّ الضعفاء والمجروحين، ولكن ليس كل من يدرجه في الملفّ الثاني كذابا، بل لعل عنده مشكلة دينية، ولااشكال في ان الحسين بن علوان كان عاميا فكيف يدرجه في القسم الاول من كتابه، وهو يرى ان الراوي اذا لم يكن شيعيا اثناعشريا فهو فاسق، وقد قال تعالى ان جاءكم فاسق بنبأ فتبينوا، يقال سأله فخر المحقق عن ذلك فقال واي فسق اعظم من ترك الولاية، صدق، هذا كلام صحيح، ولكن مناسبة الحكم والموضوع في الآية ان المراد من الفاسق من لايحترز عن الكذب</w:t>
      </w:r>
      <w:r>
        <w:rPr>
          <w:rtl w:val="true"/>
        </w:rPr>
        <w:t>.</w:t>
      </w:r>
    </w:p>
    <w:p>
      <w:pPr>
        <w:pStyle w:val="Normal"/>
        <w:jc w:val="both"/>
        <w:rPr/>
      </w:pPr>
      <w:r>
        <w:rPr>
          <w:rtl w:val="true"/>
        </w:rPr>
        <w:t>وكيف كان ان الاشكال المهم انه قد يقال بان العلامة الحلي ينقل من كتاب ابن عقدة ولكن من اين ثبت انه كتاب ابن عقدة والنسخة صحيحة، خب الجواب عنه ان كتاب ابن عقدة من المحتمل انه كان في زمان العلامة الحلي من الكتب المشهورة، وقد شهد العلامة الحلي بانه قال ابن عقدة كذا، ونحن نعتمد عليه من باب خبر الثقة، ونحن نحتمل انه يشهد انه كتاب ابن عقدة استنادا الى مقدمات حسية، لو ظفرنا بتلك المقدمة لكنا نجزم بما جزم به العلامة الحلي</w:t>
      </w:r>
      <w:r>
        <w:rPr>
          <w:rtl w:val="true"/>
        </w:rPr>
        <w:t>.</w:t>
      </w:r>
    </w:p>
    <w:p>
      <w:pPr>
        <w:pStyle w:val="Normal"/>
        <w:jc w:val="both"/>
        <w:rPr/>
      </w:pPr>
      <w:r>
        <w:rPr>
          <w:rtl w:val="true"/>
        </w:rPr>
        <w:t>واما عمرو بن خالد فهو من وان كان من رؤوس الزيدية ولكن نقل الكشي عن ابن فضال انه ثقة، فاذن الرواية تامة السند ولكنها ضعيفة الدلالة</w:t>
      </w:r>
      <w:r>
        <w:rPr>
          <w:rtl w:val="true"/>
        </w:rPr>
        <w:t>.</w:t>
      </w:r>
    </w:p>
    <w:p>
      <w:pPr>
        <w:pStyle w:val="Normal"/>
        <w:jc w:val="both"/>
        <w:rPr/>
      </w:pPr>
      <w:r>
        <w:rPr>
          <w:rtl w:val="true"/>
        </w:rPr>
        <w:t>وعلى اي حال المشهور ذهبوا الى وجوب توجيه المحتضر نحو القبلة، وينبغي الاحتياط في المسألة، وان كان مقتضى الصناعة عدم الوجوب</w:t>
      </w:r>
      <w:r>
        <w:rPr>
          <w:rtl w:val="true"/>
        </w:rPr>
        <w:t>.</w:t>
      </w:r>
    </w:p>
    <w:p>
      <w:pPr>
        <w:pStyle w:val="Normal"/>
        <w:jc w:val="both"/>
        <w:rPr/>
      </w:pPr>
      <w:r>
        <w:rPr>
          <w:rtl w:val="true"/>
        </w:rPr>
        <w:t>ثم قال بل لايبعد وجوبه على المحتضر نفسه ايضا</w:t>
      </w:r>
      <w:r>
        <w:rPr>
          <w:rtl w:val="true"/>
        </w:rPr>
        <w:t>.</w:t>
      </w:r>
    </w:p>
    <w:p>
      <w:pPr>
        <w:pStyle w:val="Normal"/>
        <w:jc w:val="both"/>
        <w:rPr/>
      </w:pPr>
      <w:r>
        <w:rPr>
          <w:rtl w:val="true"/>
        </w:rPr>
        <w:t>هذا اخفى امرا من سابقه ولاجل ذلك جمع من الذين ذهبوا الى وجوب توجيه الآخرين للمحتضر نحو القبلة هنا ذهبوا الى انه لايجب على المحتضر نفسه، ولكن صاحب العروة قال ولايبعد وجوبه على المحتضر نفسه، لماذا؟ لان الشيخ الانصاري ذكر شيئا ولعله هو المنشأ لفتوى صاحب العروة، الشيخ الانصاري يقول الظاهر من الاخبار ان المطلوب وجوب التوجه الى القبلة خارجا، بدون خصوصية المباشر، يفهم من الروايات ان المطلوب للشارع هو توجيه المحتضر نحو القبلة بلاخصوصية لان يكون الموجِّه هو الحاضر في المجلس، ولاجل ذلك لو رأى المحتضر انه لايوجد احد يوجّهه نحو القبلة فهو يتوجه نحو القبلة، ولكن هذا ليس صحيحا، لان جملة من تلك الروايات حتى لو فهمنا منها وجوب توجيه المحتضر نحو القبلة خطاب خاص للآخرين فمن اين نحرز انه لاخصوصية لهم، استقبل بباطن قدميه للقبلة، من اين نفهم انه لاخصوصية لزومية لذلك، فلعل الشارع سهّل الأمر للمحتضر نفسه، ولكن جعل ذلك وظيفة الحاضرين تجاه المحتضر من باب حق المؤمن</w:t>
      </w:r>
      <w:r>
        <w:rPr>
          <w:rtl w:val="true"/>
        </w:rPr>
        <w:t>.</w:t>
      </w:r>
    </w:p>
    <w:p>
      <w:pPr>
        <w:pStyle w:val="Normal"/>
        <w:jc w:val="both"/>
        <w:rPr/>
      </w:pPr>
      <w:r>
        <w:rPr>
          <w:rtl w:val="true"/>
        </w:rPr>
        <w:t xml:space="preserve">نعم موثقة عمرو بن خالد ذكر فيها تعليل يناسب عدم خصوصية للحاضرين، وجّهوه الى القبلة فانكم اذا فعلتم ذلك اقبل عليه الملائكة واقبل الله عليه بوجهه، فيقال بان غاية الواجب واجبة، فاذن اذا وجب </w:t>
      </w:r>
      <w:r>
        <w:rPr>
          <w:rtl w:val="true"/>
        </w:rPr>
        <w:t>-</w:t>
      </w:r>
      <w:r>
        <w:rPr>
          <w:rtl w:val="true"/>
        </w:rPr>
        <w:t>حسب الفرض</w:t>
      </w:r>
      <w:r>
        <w:rPr>
          <w:rtl w:val="true"/>
        </w:rPr>
        <w:t xml:space="preserve">- </w:t>
      </w:r>
      <w:r>
        <w:rPr>
          <w:rtl w:val="true"/>
        </w:rPr>
        <w:t>على الحاضرين ان يوجّهوا المحتضر نحو القبلة، فقيل للحاضرين يجب عليكم ان توجّهوا المحتضر نحو القبلة، لانكم اذا فعلتم ذلك اقبلت عليه الملائكة واقبل الله عزوجل عليه بوجهه، ولاجل ذلك اوجبنا عليكم ان توجهوه نحو القبلة، يقال بان غاية الواجب واجبة، فاذن لابد للمحتضر نفسه من ان يفعل ما يؤدي الى حصول هذه الغاية</w:t>
      </w:r>
      <w:r>
        <w:rPr>
          <w:rtl w:val="true"/>
        </w:rPr>
        <w:t>.</w:t>
      </w:r>
    </w:p>
    <w:p>
      <w:pPr>
        <w:pStyle w:val="Normal"/>
        <w:jc w:val="both"/>
        <w:rPr/>
      </w:pPr>
      <w:r>
        <w:rPr>
          <w:rtl w:val="true"/>
        </w:rPr>
        <w:t>لكن هذا الكلام وان ارتضاه مثل السيد الخوئي، ولكن الانصاف انه غير متجه، فان غاية الواجب واجبة في حق المكلف نفسه، احضر طعاما كي يأكل منه الضيف، هل يجب على الضيف ان يأكل من هذا الطعام؟ لا، انت صاحب البيت احضر طعاما هيئ طعاما كي يأكل منه الضيف، اما انك اذا احضرت الطعام هيّئت الطعام، يجب ان ياكل منه الضيف؟ لا، جيء بماء لكي يشرب منه الضيف ويرفع عطشه، هل يجب على الضيف ان يشرب هذا الماء ويرفع عطشه، لا، غاية الواجب واجبة في حق المكلف نفسه، مثلا اذا قيل لشخص يجب عليك ان تتوضأ لتصلي، معناه انه يجب عليه الصلاة، لانه المخاطب لهذا الخطاب، اما اذا قيل لشخص يجب عليك ان تهيّئ طعاما لكي ياكل منه الضيف،  لايستفاد منه انه يجب على الضيف ان ياكل منه، فاذن الأمر في نفي وجوب التوجه الى القبلة على المحتضر نفسه اصعب</w:t>
      </w:r>
      <w:r>
        <w:rPr>
          <w:rtl w:val="true"/>
        </w:rPr>
        <w:t>.</w:t>
      </w:r>
    </w:p>
    <w:p>
      <w:pPr>
        <w:pStyle w:val="Normal"/>
        <w:jc w:val="both"/>
        <w:rPr/>
      </w:pPr>
      <w:r>
        <w:rPr>
          <w:rtl w:val="true"/>
        </w:rPr>
        <w:t>هذا بالنسبة الى وظيفة المحتضر نفسه، يقع الكلام في ما ذكره صاحب العروة بعد ذلك</w:t>
      </w:r>
      <w:r>
        <w:rPr>
          <w:rtl w:val="true"/>
        </w:rPr>
        <w:t>:</w:t>
      </w:r>
    </w:p>
    <w:p>
      <w:pPr>
        <w:pStyle w:val="Style21"/>
        <w:jc w:val="both"/>
        <w:rPr/>
      </w:pPr>
      <w:r>
        <w:rPr>
          <w:rtl w:val="true"/>
        </w:rPr>
        <w:t xml:space="preserve">وان لم يكن بالكيفية المذكورة فبالممكن منها </w:t>
      </w:r>
    </w:p>
    <w:p>
      <w:pPr>
        <w:pStyle w:val="Normal"/>
        <w:jc w:val="both"/>
        <w:rPr/>
      </w:pPr>
      <w:r>
        <w:rPr>
          <w:rtl w:val="true"/>
          <w:lang w:bidi="fa-IR"/>
        </w:rPr>
        <w:t>اذا لم يمكن توجيه الميت الى القبلة فقالوا بان مقتضى ان الميسور لايسقط بالمعسور توجيهه نحو ما يكون اقرب الى القبلة، مثلا كان مستدبر القبلة، لايمكننا ان نوجهه القبلة نوجهه نحو اليمين واليسار، ولكن من الواضح ان قاعدة الميسور لاتتم كبرويا، وليس المقام من صغرياتها، لان التوجيه نحو الشمال او الجنوب ليس ميسورا من التوجيه الى القبلة بل مباين معه، فاذا امكن التوجيه الى القبلة وجب ذلك على المشهور، واما اذا لم يمكن التوجيه الى القبلة يوجهه الى الشمال والجنوب</w:t>
      </w:r>
      <w:r>
        <w:rPr>
          <w:rtl w:val="true"/>
          <w:lang w:bidi="fa-IR"/>
        </w:rPr>
        <w:t xml:space="preserve">! </w:t>
      </w:r>
      <w:r>
        <w:rPr>
          <w:rtl w:val="true"/>
          <w:lang w:bidi="fa-IR"/>
        </w:rPr>
        <w:t>نعم ما بين المغرب والمشرق قبلة، هذا بحث آخر، في حال الاضطرار، ولكن اكثر من تسعين درجة ليس توجيها نحو القبلة ولادليل على وجوبه، نعم لو امكن جعل احدى رجليه نحو القبلة دون الرجل الاخرى هذا يكون من قاعدة الميسور، وجّه باطن احد قدميه الى القبلة، هذا من الميسور ولكن لانلتزم بكبرى قاعدة الميسور لعدم تمامية الدليل عليها والحمد لله رب العالمين</w:t>
      </w:r>
      <w:r>
        <w:rPr>
          <w:rtl w:val="true"/>
          <w:lang w:bidi="fa-IR"/>
        </w:rPr>
        <w:t>.</w:t>
      </w:r>
    </w:p>
    <w:p>
      <w:pPr>
        <w:pStyle w:val="Heading3"/>
        <w:ind w:left="0" w:right="0" w:hanging="0"/>
        <w:jc w:val="both"/>
        <w:rPr/>
      </w:pPr>
      <w:r>
        <w:rPr>
          <w:rtl w:val="true"/>
        </w:rPr>
        <w:t>الدرس</w:t>
      </w:r>
      <w:r>
        <w:rPr/>
        <w:t>25</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ما يتعلق بالمحتضر مما هو وظيفة الغير وهي امور، الاول توجيهه الى القبلة بوضعه على وجه لو جلس كان وجهه الى القبلة، فذكر صاحب العروة</w:t>
      </w:r>
      <w:r>
        <w:rPr>
          <w:rtl w:val="true"/>
          <w:lang w:bidi="fa-IR"/>
        </w:rPr>
        <w:t>:</w:t>
      </w:r>
    </w:p>
    <w:p>
      <w:pPr>
        <w:pStyle w:val="Style13"/>
        <w:widowControl w:val="false"/>
        <w:jc w:val="both"/>
        <w:rPr/>
      </w:pPr>
      <w:r>
        <w:rPr>
          <w:rFonts w:eastAsia="Scheherazade;Courier New"/>
          <w:rtl w:val="true"/>
          <w:lang w:bidi="fa-IR"/>
        </w:rPr>
        <w:t xml:space="preserve"> </w:t>
      </w:r>
      <w:r>
        <w:rPr>
          <w:rtl w:val="true"/>
          <w:lang w:bidi="fa-IR"/>
        </w:rPr>
        <w:t>ان وجوبه لايخلو عن قوة بل وجوبه على المحتضر نفسه ايضا</w:t>
      </w:r>
      <w:r>
        <w:rPr>
          <w:rtl w:val="true"/>
          <w:lang w:bidi="fa-IR"/>
        </w:rPr>
        <w:t>.</w:t>
      </w:r>
    </w:p>
    <w:p>
      <w:pPr>
        <w:pStyle w:val="Normal"/>
        <w:jc w:val="both"/>
        <w:rPr/>
      </w:pPr>
      <w:r>
        <w:rPr>
          <w:rtl w:val="true"/>
          <w:lang w:bidi="fa-IR"/>
        </w:rPr>
        <w:t>قلنا ان ما ذكره موافق للاحتياط لكن لم يقم دليل تام على وجوبه، ثم قال وان لم يمكن بالكيفية المذكورة فبالممكن منها والا فبتوجيهه جالسا او مضطجعا على الايمن او على الايسر مع تعذر الجلوس</w:t>
      </w:r>
      <w:r>
        <w:rPr>
          <w:rtl w:val="true"/>
          <w:lang w:bidi="fa-IR"/>
        </w:rPr>
        <w:t>.</w:t>
      </w:r>
    </w:p>
    <w:p>
      <w:pPr>
        <w:pStyle w:val="Normal"/>
        <w:jc w:val="both"/>
        <w:rPr/>
      </w:pPr>
      <w:r>
        <w:rPr>
          <w:rtl w:val="true"/>
          <w:lang w:bidi="fa-IR"/>
        </w:rPr>
        <w:t>مستند ذلك قاعدة الميسور وقد ناقشنا في ذلك كبرويا وصغرويا، اما النقاش الكبروي فقلنا بانه لادليل على قاعدة الميسور لايسقط بالمعسور الا بعض الروايات الضعيفة ولم يحرز تعدد المطلوب بعد ان لم يصدق على التوجيه الى اليمين والى اليسار انه توجيه الى القبلة، واما النقاش الصغروي فقلنا بان قاعدة الميسور ان تم فانما يتم فيما كان الميسور جزءا من المعسور لامباينا معه عرفا</w:t>
      </w:r>
      <w:r>
        <w:rPr>
          <w:rtl w:val="true"/>
          <w:lang w:bidi="fa-IR"/>
        </w:rPr>
        <w:t>.</w:t>
      </w:r>
    </w:p>
    <w:p>
      <w:pPr>
        <w:pStyle w:val="Normal"/>
        <w:jc w:val="both"/>
        <w:rPr/>
      </w:pPr>
      <w:r>
        <w:rPr>
          <w:rtl w:val="true"/>
          <w:lang w:bidi="fa-IR"/>
        </w:rPr>
        <w:t>ولاجل ذلك ذكرنا انه لو لم يتمكن المكلف من السجود العرفي على الارض فلايجب عليه وضع جبهته على الكرسي، فان هذا ليس سجودا عرفا، نعم لامانع من ان يجلس هذا الذي لايقدر على السجود العرفي ويضع جبهته على الكرسي ولكنه يكون مصداقا للسجود الايمائي، هذا نحو من السجود الايمائي ولايجب، وبامكانه ان يومي الى السجود وهو قائم بلاحاجة الى ان يجلس على الكرسي ويضع جبهته على التربة التي خلاها على الكرسي، لان هذا ليس ميسورا من السجود بل هو مباين مع السجود، هذا جلوس وليس سجودا، وكذلك الامر في المقام</w:t>
      </w:r>
      <w:r>
        <w:rPr>
          <w:rtl w:val="true"/>
          <w:lang w:bidi="fa-IR"/>
        </w:rPr>
        <w:t>.</w:t>
      </w:r>
    </w:p>
    <w:p>
      <w:pPr>
        <w:pStyle w:val="Normal"/>
        <w:jc w:val="both"/>
        <w:rPr/>
      </w:pPr>
      <w:r>
        <w:rPr>
          <w:rtl w:val="true"/>
          <w:lang w:bidi="fa-IR"/>
        </w:rPr>
        <w:t>ثم قال صاحب العروة</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ولافرق بين الرجل والمرأة والصغير والكبير</w:t>
      </w:r>
    </w:p>
    <w:p>
      <w:pPr>
        <w:pStyle w:val="Normal"/>
        <w:jc w:val="both"/>
        <w:rPr/>
      </w:pPr>
      <w:r>
        <w:rPr>
          <w:rFonts w:eastAsia="Scheherazade;Courier New"/>
          <w:rtl w:val="true"/>
          <w:lang w:bidi="fa-IR"/>
        </w:rPr>
        <w:t xml:space="preserve"> </w:t>
      </w:r>
      <w:r>
        <w:rPr>
          <w:rtl w:val="true"/>
          <w:lang w:bidi="fa-IR"/>
        </w:rPr>
        <w:t xml:space="preserve">وجهه واضح ، لان الروايات مطلقة تشمل الرجال والنساء كما تشمل الكبار والصغار، في توجيه الميت قال تستقبل بوجهه القبلة، سألته اباعبدالله عليه السلام عن الميت فقال استقبل بباطن قدميه الى القبلة، </w:t>
      </w:r>
    </w:p>
    <w:p>
      <w:pPr>
        <w:pStyle w:val="Normal"/>
        <w:jc w:val="both"/>
        <w:rPr/>
      </w:pPr>
      <w:r>
        <w:rPr>
          <w:rtl w:val="true"/>
          <w:lang w:bidi="fa-IR"/>
        </w:rPr>
        <w:t>جواب سؤال</w:t>
      </w:r>
      <w:r>
        <w:rPr>
          <w:rtl w:val="true"/>
          <w:lang w:bidi="fa-IR"/>
        </w:rPr>
        <w:t xml:space="preserve">: </w:t>
      </w:r>
      <w:r>
        <w:rPr>
          <w:rtl w:val="true"/>
          <w:lang w:bidi="fa-IR"/>
        </w:rPr>
        <w:t>بله، لكن المشهور استدلوا بهذه الروايات على وجوب توجيه المحتضر نحو القبلة</w:t>
      </w:r>
      <w:r>
        <w:rPr>
          <w:rtl w:val="true"/>
          <w:lang w:bidi="fa-IR"/>
        </w:rPr>
        <w:t>.</w:t>
      </w:r>
    </w:p>
    <w:p>
      <w:pPr>
        <w:pStyle w:val="Normal"/>
        <w:jc w:val="both"/>
        <w:rPr/>
      </w:pPr>
      <w:r>
        <w:rPr>
          <w:rtl w:val="true"/>
          <w:lang w:bidi="fa-IR"/>
        </w:rPr>
        <w:t>وهكذا رواية سليمان بن خالد اذا مات لاحدكم ميت فسجوه تجاه القبلة، حيث حملها المشهور على المحتضر، وهو مطلق يشمل النساء والرجال والصغار والكبار، نعم في رواية الصدوق في العلل الموضوع هو الرجل، رجل من ولد عبدالمطلب وهو في السَوق وقد وجّه بغير القبلة قال وجّهوه الى القبلة، ولكن التعليل يشمل النساء</w:t>
      </w:r>
      <w:r>
        <w:rPr>
          <w:rtl w:val="true"/>
          <w:lang w:bidi="fa-IR"/>
        </w:rPr>
        <w:t xml:space="preserve">: </w:t>
      </w:r>
      <w:r>
        <w:rPr>
          <w:rtl w:val="true"/>
          <w:lang w:bidi="fa-IR"/>
        </w:rPr>
        <w:t>فانكم اذا فعلتم ذلك اقبلت عليه الملائكة واقبل الله عليه بوجهه فلم يزل ذلك حتى يقبض</w:t>
      </w:r>
      <w:r>
        <w:rPr>
          <w:rtl w:val="true"/>
          <w:lang w:bidi="fa-IR"/>
        </w:rPr>
        <w:t>.</w:t>
      </w:r>
    </w:p>
    <w:p>
      <w:pPr>
        <w:pStyle w:val="Normal"/>
        <w:jc w:val="both"/>
        <w:rPr/>
      </w:pPr>
      <w:r>
        <w:rPr>
          <w:rtl w:val="true"/>
          <w:lang w:bidi="fa-IR"/>
        </w:rPr>
        <w:t>ثم قال صاحب العروة</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بشرط ان يكون مسلما</w:t>
      </w:r>
    </w:p>
    <w:p>
      <w:pPr>
        <w:pStyle w:val="Normal"/>
        <w:jc w:val="both"/>
        <w:rPr/>
      </w:pPr>
      <w:r>
        <w:rPr>
          <w:rtl w:val="true"/>
          <w:lang w:bidi="fa-IR"/>
        </w:rPr>
        <w:t>قد يقال بان صحيحة سليمان بن خالد وان كان موضوعها</w:t>
      </w:r>
      <w:r>
        <w:rPr>
          <w:rtl w:val="true"/>
          <w:lang w:bidi="fa-IR"/>
        </w:rPr>
        <w:t xml:space="preserve">: </w:t>
      </w:r>
      <w:r>
        <w:rPr>
          <w:rtl w:val="true"/>
          <w:lang w:bidi="fa-IR"/>
        </w:rPr>
        <w:t>اذا مات لاحدكم ميت، والخطاب للمسلمين ولكن الميت فيه مطلق، ولو كان الميت كافرا فضلا عن ان يكون مخالفا، وهكذا يقال بان موثقة معاوية بن عمار الموضوع فيه مطلق</w:t>
      </w:r>
      <w:r>
        <w:rPr>
          <w:rtl w:val="true"/>
          <w:lang w:bidi="fa-IR"/>
        </w:rPr>
        <w:t xml:space="preserve">: </w:t>
      </w:r>
      <w:r>
        <w:rPr>
          <w:rtl w:val="true"/>
          <w:lang w:bidi="fa-IR"/>
        </w:rPr>
        <w:t>سألت اباعبدالله عليه السلام عن الميت فقال استقبل بباطن قدميه الى القبلة</w:t>
      </w:r>
      <w:r>
        <w:rPr>
          <w:rtl w:val="true"/>
          <w:lang w:bidi="fa-IR"/>
        </w:rPr>
        <w:t>.</w:t>
      </w:r>
    </w:p>
    <w:p>
      <w:pPr>
        <w:pStyle w:val="Normal"/>
        <w:jc w:val="both"/>
        <w:rPr/>
      </w:pPr>
      <w:r>
        <w:rPr>
          <w:rtl w:val="true"/>
          <w:lang w:bidi="fa-IR"/>
        </w:rPr>
        <w:t>ولكن يمكن الجواب عن ذلك بان هذه الاطلاقات مقيدة بالتعليل الوارد في رواية الصدوق، حيث قال فانكم اذا فعلتم ذلك اقبلت عليه الملائكة واقبل الله عليه بوجهه فلم يزل كذلك حتى يقبض</w:t>
      </w:r>
      <w:r>
        <w:rPr>
          <w:rtl w:val="true"/>
          <w:lang w:bidi="fa-IR"/>
        </w:rPr>
        <w:t xml:space="preserve">" </w:t>
      </w:r>
      <w:r>
        <w:rPr>
          <w:rtl w:val="true"/>
          <w:lang w:bidi="fa-IR"/>
        </w:rPr>
        <w:t>وهذا يعني اختصاص الحكم بمقتضى ان التعليل يعمم ويخصص، فيختص الحكم بخصوص المؤمن الشيعي الاثنا عشري، ولايشمل المخالف فضلا عن الكافر</w:t>
      </w:r>
      <w:r>
        <w:rPr>
          <w:rtl w:val="true"/>
          <w:lang w:bidi="fa-IR"/>
        </w:rPr>
        <w:t>.</w:t>
      </w:r>
    </w:p>
    <w:p>
      <w:pPr>
        <w:pStyle w:val="Normal"/>
        <w:jc w:val="both"/>
        <w:rPr/>
      </w:pPr>
      <w:r>
        <w:rPr>
          <w:rtl w:val="true"/>
          <w:lang w:bidi="fa-IR"/>
        </w:rPr>
        <w:t>وقد ذكر الشهيد الثاني في كتاب روض الجنان في وجه عدم وجوب توجيه المخالف نحو القبلة بان ذلك مقتضى قاعدة الالزام</w:t>
      </w:r>
      <w:r>
        <w:rPr>
          <w:rtl w:val="true"/>
          <w:lang w:bidi="fa-IR"/>
        </w:rPr>
        <w:t>: "</w:t>
      </w:r>
      <w:r>
        <w:rPr>
          <w:rtl w:val="true"/>
          <w:lang w:bidi="fa-IR"/>
        </w:rPr>
        <w:t>الزموهم بما الزموا به انفسهم</w:t>
      </w:r>
      <w:r>
        <w:rPr>
          <w:rtl w:val="true"/>
          <w:lang w:bidi="fa-IR"/>
        </w:rPr>
        <w:t xml:space="preserve">" </w:t>
      </w:r>
      <w:r>
        <w:rPr>
          <w:rtl w:val="true"/>
          <w:lang w:bidi="fa-IR"/>
        </w:rPr>
        <w:t>هم لايرون وجوب توجيه المحتضر نحو القبلة ونحن نلزمهم بما الزموا به انفسهم</w:t>
      </w:r>
      <w:r>
        <w:rPr>
          <w:rtl w:val="true"/>
          <w:lang w:bidi="fa-IR"/>
        </w:rPr>
        <w:t>.</w:t>
      </w:r>
    </w:p>
    <w:p>
      <w:pPr>
        <w:pStyle w:val="Normal"/>
        <w:jc w:val="both"/>
        <w:rPr/>
      </w:pPr>
      <w:r>
        <w:rPr>
          <w:rtl w:val="true"/>
          <w:lang w:bidi="fa-IR"/>
        </w:rPr>
        <w:t>ولكن هذا البيان ليس تاما، لانه اولا لم يتم قاعدة الالزام، فان دليلها إما ضعيف السند او ضعيف الدلالة</w:t>
      </w:r>
      <w:r>
        <w:rPr>
          <w:rtl w:val="true"/>
          <w:lang w:bidi="fa-IR"/>
        </w:rPr>
        <w:t>.</w:t>
      </w:r>
    </w:p>
    <w:p>
      <w:pPr>
        <w:pStyle w:val="Normal"/>
        <w:jc w:val="both"/>
        <w:rPr/>
      </w:pPr>
      <w:r>
        <w:rPr>
          <w:rtl w:val="true"/>
          <w:lang w:bidi="fa-IR"/>
        </w:rPr>
        <w:t>نعم هناك قواعد اخرى يمكن التعويض بها عن قاعدة الالزام، كقاعدة المقاصة النوعية وقاعدة الاقرار، كما ذكر السيد السيستاني، قاعدة الاقرار تعني ان كل قوم يقرّون على مذهبهم في النكاح والطلاق، وقاعدة المقاصة النوعية تدل على انه يجوز الاخذ من اموال المخالفين والكفار كما هم ياخذون من المؤمنين، خذوا منهم كما ياخذون عنكم، وهذه تسمى بالمقاصة النوعية، وانا ما خسرت ابدا حيث لم يحكم عليّ في محكمة المخالفين والكفار بشيء، ولكن بعض الشيعة في بلدي اذا كان بلدي مما يستولي عليه المخالفون، حُكم عليهم باخذ اموالهم بصالح السنة، فيجوز لي كمقاصة نوعية ان آخذ من المخالفين من اموالهم وحقوقهم حسب مذهبهم، خذوا منهم كما ياخذوا منكم، اذا كان مذهبكم التقيةوالمداراة، تبعا قاعدة المقاصة النوعية تختص بالبلاد التي تسيطر عليهم فقه العامة او مذهب الكفار</w:t>
      </w:r>
      <w:r>
        <w:rPr>
          <w:rtl w:val="true"/>
          <w:lang w:bidi="fa-IR"/>
        </w:rPr>
        <w:t>.</w:t>
      </w:r>
    </w:p>
    <w:p>
      <w:pPr>
        <w:pStyle w:val="Normal"/>
        <w:jc w:val="both"/>
        <w:rPr>
          <w:lang w:bidi="fa-IR"/>
        </w:rPr>
      </w:pPr>
      <w:r>
        <w:rPr>
          <w:rtl w:val="true"/>
          <w:lang w:bidi="fa-IR"/>
        </w:rPr>
        <w:t>سوال جواب</w:t>
      </w:r>
      <w:r>
        <w:rPr>
          <w:rtl w:val="true"/>
          <w:lang w:bidi="fa-IR"/>
        </w:rPr>
        <w:t xml:space="preserve">: </w:t>
      </w:r>
      <w:r>
        <w:rPr>
          <w:rtl w:val="true"/>
          <w:lang w:bidi="fa-IR"/>
        </w:rPr>
        <w:t>ظاهر هذا التعبير اذا كان مذهبكم التقية والمداراة، هو ذلك والا فالشيعي في ايران حرّ وليس مذهبه التقية والمداراة معهم</w:t>
      </w:r>
      <w:r>
        <w:rPr>
          <w:rtl w:val="true"/>
          <w:lang w:bidi="fa-IR"/>
        </w:rPr>
        <w:t>.</w:t>
      </w:r>
    </w:p>
    <w:p>
      <w:pPr>
        <w:pStyle w:val="Normal"/>
        <w:jc w:val="both"/>
        <w:rPr/>
      </w:pPr>
      <w:r>
        <w:rPr>
          <w:rtl w:val="true"/>
          <w:lang w:bidi="fa-IR"/>
        </w:rPr>
        <w:t>سوال جواب</w:t>
      </w:r>
      <w:r>
        <w:rPr>
          <w:rtl w:val="true"/>
          <w:lang w:bidi="fa-IR"/>
        </w:rPr>
        <w:t xml:space="preserve">: </w:t>
      </w:r>
      <w:r>
        <w:rPr>
          <w:rtl w:val="true"/>
          <w:lang w:bidi="fa-IR"/>
        </w:rPr>
        <w:t>لاباس، اذا كان شيعي في القطيف حكم بصالحه بان ياخذ من مخالف شيئا حسب مذهبهم، فهو يجوز له ان ياخذ ذلك، لان الشيعة هناك يحكم عليهم بالامور العامة بحسب فتوى السنة، وان فرض انه لم يتفق ذلك في القطيف ولكن اتفق ذلك او يتفق ذلك احيانا في بلد آخر</w:t>
      </w:r>
      <w:r>
        <w:rPr>
          <w:rtl w:val="true"/>
          <w:lang w:bidi="fa-IR"/>
        </w:rPr>
        <w:t>.</w:t>
      </w:r>
    </w:p>
    <w:p>
      <w:pPr>
        <w:pStyle w:val="Normal"/>
        <w:jc w:val="both"/>
        <w:rPr/>
      </w:pPr>
      <w:r>
        <w:rPr>
          <w:rtl w:val="true"/>
          <w:lang w:bidi="fa-IR"/>
        </w:rPr>
        <w:t>هذا بلحاظ الكبرى، وخلاصة كلامنا انه لم يتم مستند قاعدة الالزام سندا او دلالة، فان قوله الزموهم بما الزموا به انفسهم، ضعيف سندا وان كان تاما دلالة، وبعض الروايات ليست تامة دلالة، كما بيّن في محله</w:t>
      </w:r>
      <w:r>
        <w:rPr>
          <w:rtl w:val="true"/>
          <w:lang w:bidi="fa-IR"/>
        </w:rPr>
        <w:t>.</w:t>
      </w:r>
    </w:p>
    <w:p>
      <w:pPr>
        <w:pStyle w:val="Normal"/>
        <w:jc w:val="both"/>
        <w:rPr/>
      </w:pPr>
      <w:r>
        <w:rPr>
          <w:rtl w:val="true"/>
          <w:lang w:bidi="fa-IR"/>
        </w:rPr>
        <w:t>ولو سلمنا تمامية كبرى قاعدة الالزام لكن ليس المقام من مصاديق تلك القاعدة، لان قاعدة الالزام هو ان نلزم المخالفين في حقوقهم لا ان نخالف الحكم الالهي في موردهم، مثلا انا اتزوج مع سنية حسب مذهبها، ولكن حسب مذهبي لايصح هذا النكاح، او يتزوج شخص باخته المجوسية لانها ترى جواز زواج الاخ بالاخت، هذا امر واضح البطلان، لان حرمة الزواج بالاخت حكم الهي، ليس من حقوق الناس، فقاعدة الالزام تلغي حقوق المخالفين فيما لايرون لانفسهم حقا</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 xml:space="preserve">اذا كان اطلاق </w:t>
      </w:r>
      <w:r>
        <w:rPr>
          <w:rtl w:val="true"/>
          <w:lang w:bidi="fa-IR"/>
        </w:rPr>
        <w:t>"</w:t>
      </w:r>
      <w:r>
        <w:rPr>
          <w:rtl w:val="true"/>
          <w:lang w:bidi="fa-IR"/>
        </w:rPr>
        <w:t>يلزم كل دين بما الزموا به انفسهم</w:t>
      </w:r>
      <w:r>
        <w:rPr>
          <w:rtl w:val="true"/>
          <w:lang w:bidi="fa-IR"/>
        </w:rPr>
        <w:t xml:space="preserve">" </w:t>
      </w:r>
      <w:r>
        <w:rPr>
          <w:rtl w:val="true"/>
          <w:lang w:bidi="fa-IR"/>
        </w:rPr>
        <w:t>فيقال باننا نلزم هذه الكافرة بمذهبها في صحة زواج الاخت بالاخ، ولكن ليس هذا صحيحا، لانه ليس الزاما لها بل هو اعتداء على القوانين الالهية، هذه القاعدة تلغي حقوق المخالفين والكفار في اطار الغائهم لحقوقهم لانفسهم، المخالف لايرى لنفسه حقا في هذا المال، نعم الزموهم بما الزموا به انفسهم، اما اذا كان المخالف يرى جواز هذا الزواج فهذا الشيعي يتزوج حسب الزواج الذي لايقبله مذهب الشيعة؟ هذا كيف يكون؟</w:t>
      </w:r>
      <w:r>
        <w:rPr>
          <w:rtl w:val="true"/>
          <w:lang w:bidi="fa-IR"/>
        </w:rPr>
        <w:t xml:space="preserve">! </w:t>
      </w:r>
      <w:r>
        <w:rPr>
          <w:rtl w:val="true"/>
          <w:lang w:bidi="fa-IR"/>
        </w:rPr>
        <w:t>والمقام من هذا القبيل، وجوب توجيه المحتضر نحو القبلة ليس من الحقوق الذي يمكن ان يلغيه المكلف بنفسه، هذا حكم الهي، فان ثبت ذلك في حق المسلمين عامة سواء الشيعة  او السنة فلايمكن لقاعدة الالزام الغاء هذا الحق و اسقاط هذا الحق بالنسبة الى المخالفين</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نتم تتمسكون بالسيرة، هذه السيرة ليست ثابتة، السيرة في الشيعة ان لايوجّهوا محتضرا عاميا الى القبلة، هذا امر غير ثابت</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طلاق الدليل ان كان يقتضي وجوب توجيه المحتضر نحو القبلة فلامقيد له بالنسبة الى المخالفين، نعم نحن نتمسك بالتعليل الوارد في مرسلة الصدوق، فان العمدة في وجوب توجيه المحتضر نحو القبلة هو رواية الصدوق، وهذه الرواية مذيّلة بتعليل يوجب هذا التعليل اختصاص الحكم بمن يكون صالحا للرحمة الالهية</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 xml:space="preserve">الوارد في الرواية عن السكوني، رواية عجيبة، </w:t>
      </w:r>
      <w:r>
        <w:rPr>
          <w:rtl w:val="true"/>
          <w:lang w:bidi="fa-IR"/>
        </w:rPr>
        <w:t xml:space="preserve">عَلِيُّ بْنُ إِبْرَاهِيمَ عَنْ أَبِيهِ عَنِ النَّوْفَلِيِّ عَنِ السَّكُونِيِّ عَنْ أَبِي عَبْدِ اللَّهِ </w:t>
      </w:r>
      <w:r>
        <w:rPr>
          <w:rtl w:val="true"/>
          <w:lang w:bidi="fa-IR"/>
        </w:rPr>
        <w:t>عليه السلام</w:t>
      </w:r>
      <w:r>
        <w:rPr>
          <w:rtl w:val="true"/>
          <w:lang w:bidi="fa-IR"/>
        </w:rPr>
        <w:t xml:space="preserve"> قَالَ</w:t>
      </w:r>
      <w:r>
        <w:rPr>
          <w:rtl w:val="true"/>
          <w:lang w:bidi="fa-IR"/>
        </w:rPr>
        <w:t xml:space="preserve">: </w:t>
      </w:r>
      <w:r>
        <w:rPr>
          <w:rtl w:val="true"/>
          <w:lang w:bidi="fa-IR"/>
        </w:rPr>
        <w:t>سُئِلَ كَيْفَ أَصْنَعُ إِذَا خَرَجْتُ مَعَ الْجَنَازَةِ أَمْشِي أَمَامَهَا أَوْ خَلْفَهَا أَوْ عَنْ يَمِينِهَا أَوْ عَنْ شِمَالِهَا فَقَالَ إِنْ كَانَ مُخَالِفاً فَلَا تَمْشِ أَمَامَهُ فَإِنَّ مَلَائِكَةَ الْعَذَابِ يَسْتَقْبِلُونَهُ بِأَلْوَانِ الْعَذَابِ</w:t>
      </w:r>
      <w:r>
        <w:rPr>
          <w:rtl w:val="true"/>
          <w:lang w:bidi="fa-IR"/>
        </w:rPr>
        <w:t>.</w:t>
      </w:r>
      <w:r>
        <w:rPr>
          <w:rtl w:val="true"/>
          <w:lang w:bidi="fa-IR"/>
        </w:rPr>
        <w:t xml:space="preserve"> </w:t>
      </w:r>
    </w:p>
    <w:p>
      <w:pPr>
        <w:pStyle w:val="Normal"/>
        <w:jc w:val="both"/>
        <w:rPr>
          <w:lang w:bidi="fa-IR"/>
        </w:rPr>
      </w:pPr>
      <w:r>
        <w:rPr>
          <w:rtl w:val="true"/>
          <w:lang w:bidi="fa-IR"/>
        </w:rPr>
        <w:t>فاذن كيف يصدق في حق المخالف اذا انت وجّهته نحو القبلة فالملائكة اقبلت عليه بالرحمة؟</w:t>
      </w:r>
      <w:r>
        <w:rPr>
          <w:rtl w:val="true"/>
          <w:lang w:bidi="fa-IR"/>
        </w:rPr>
        <w:t>!.</w:t>
      </w:r>
    </w:p>
    <w:p>
      <w:pPr>
        <w:pStyle w:val="Normal"/>
        <w:jc w:val="both"/>
        <w:rPr>
          <w:lang w:bidi="fa-IR"/>
        </w:rPr>
      </w:pPr>
      <w:r>
        <w:rPr>
          <w:rtl w:val="true"/>
          <w:lang w:bidi="fa-IR"/>
        </w:rPr>
        <w:t>فاذن الصحيح انه يشترط في وجوب توجيه المحتضر نحو القبلة ان يكون مؤمنا فضلا عن ان يكون مسلما</w:t>
      </w:r>
      <w:r>
        <w:rPr>
          <w:rtl w:val="true"/>
          <w:lang w:bidi="fa-IR"/>
        </w:rPr>
        <w:t>.</w:t>
      </w:r>
    </w:p>
    <w:p>
      <w:pPr>
        <w:pStyle w:val="Normal"/>
        <w:jc w:val="both"/>
        <w:rPr>
          <w:lang w:bidi="fa-IR"/>
        </w:rPr>
      </w:pPr>
      <w:r>
        <w:rPr>
          <w:rtl w:val="true"/>
          <w:lang w:bidi="fa-IR"/>
        </w:rPr>
        <w:t>ثم قال صاحب العروة</w:t>
      </w:r>
      <w:r>
        <w:rPr>
          <w:rtl w:val="true"/>
          <w:lang w:bidi="fa-IR"/>
        </w:rPr>
        <w:t>:</w:t>
      </w:r>
    </w:p>
    <w:p>
      <w:pPr>
        <w:pStyle w:val="Style13"/>
        <w:widowControl w:val="false"/>
        <w:jc w:val="both"/>
        <w:rPr/>
      </w:pPr>
      <w:r>
        <w:rPr>
          <w:rtl w:val="true"/>
          <w:lang w:bidi="fa-IR"/>
        </w:rPr>
        <w:t>ويجب ان يكون ذلك باذن وليه مع الامكان والا فالاحوط الاستئذان من الحاكم الشرعي</w:t>
      </w:r>
    </w:p>
    <w:p>
      <w:pPr>
        <w:pStyle w:val="Normal"/>
        <w:jc w:val="both"/>
        <w:rPr/>
      </w:pPr>
      <w:r>
        <w:rPr>
          <w:rtl w:val="true"/>
          <w:lang w:bidi="fa-IR"/>
        </w:rPr>
        <w:t>يقول صاحب العروة اذا كان ولي المحتضر حاضرا ولده الاكبر حاضر، يكون تستجيزون من هذا الولي للميت، الولد الاكبر للميت، فان اجاز لكم ان توجّهوا المحتضر نحو القبلة، فهو، وان لم يجز او لم يمكن الاستجازة منه لعدم كونه حاضرا، فخابروا وكيل الحاكم الشرعي واستجيزوا من عنده، فان لم يمكن فوجهوه نحو القبلة بلاحاجة الى الاستئذان من احد، ما هو الدليل على ذلك؟</w:t>
      </w:r>
    </w:p>
    <w:p>
      <w:pPr>
        <w:pStyle w:val="Normal"/>
        <w:jc w:val="both"/>
        <w:rPr/>
      </w:pPr>
      <w:r>
        <w:rPr>
          <w:rtl w:val="true"/>
          <w:lang w:bidi="fa-IR"/>
        </w:rPr>
        <w:t>قد يستدل بما ورد من ان اولى الناس بالميت اولاهم بميراثه، ولكنكم ترون ان هذا خاص بالميت لا بالمحتضر، او يتمسك بقوله</w:t>
      </w:r>
      <w:r>
        <w:rPr>
          <w:rtl w:val="true"/>
          <w:lang w:bidi="fa-IR"/>
        </w:rPr>
        <w:t xml:space="preserve">: </w:t>
      </w:r>
      <w:r>
        <w:rPr>
          <w:rtl w:val="true"/>
          <w:lang w:bidi="fa-IR"/>
        </w:rPr>
        <w:t>اولى الارحام بعضهم اولى ببعض في كتاب الله، ولكن الجواب عن ذلك ان هذا خاص بالميراث، وان الآية واردة في الميراث، او فقل هذه الآية ناظرة الى ما ثبتت الاولوية لاحد فهنا يقال اولي الارحام بعضهم اولى ببعض في كتاب الله، اما كون وجوب توجيه المحتضر نحو القبلة مرتبطا بارحامه حتى يقال بان بعض الارحام اولى ببعض في كتاب الله، هذا لم يثبت، بل مقتضى الاطلاق ان هذا واجب كفائي يشترك فيه الارحام وغير الارحام</w:t>
      </w:r>
      <w:r>
        <w:rPr>
          <w:rtl w:val="true"/>
          <w:lang w:bidi="fa-IR"/>
        </w:rPr>
        <w:t>.</w:t>
      </w:r>
    </w:p>
    <w:p>
      <w:pPr>
        <w:pStyle w:val="Normal"/>
        <w:jc w:val="both"/>
        <w:rPr/>
      </w:pPr>
      <w:r>
        <w:rPr>
          <w:rtl w:val="true"/>
          <w:lang w:bidi="fa-IR"/>
        </w:rPr>
        <w:t>واما ما يقال من ان توجيه المحتضر نحو القبلة يشتمل على تصرف إما في ثيابه او في جسده، ولادليل على جواز ذلك الا مع اذن الولي، فنقول انما يتم هذا الكلام فيما اذا لم يكن اطلاق لفظي، اوضّح هذا المطلب</w:t>
      </w:r>
      <w:r>
        <w:rPr>
          <w:rtl w:val="true"/>
          <w:lang w:bidi="fa-IR"/>
        </w:rPr>
        <w:t>.</w:t>
      </w:r>
    </w:p>
    <w:p>
      <w:pPr>
        <w:pStyle w:val="Normal"/>
        <w:jc w:val="both"/>
        <w:rPr/>
      </w:pPr>
      <w:r>
        <w:rPr>
          <w:rtl w:val="true"/>
          <w:lang w:bidi="fa-IR"/>
        </w:rPr>
        <w:t>السيد الخوئي ذكر في بحث ولاية الفقيه مطلبا يفيد في المقام، فقال اذا لم يكن اطلاق في دليل جواز التصرف بان كان الاصل الاولي حرمة التصرف ولكن ثبت بالقدر المتيقن جواز التصرف، كما في تصرف اموال الايتام، الاصل الاولي يقتضي حرمة التصرف في اموال الايتام، ولكن اذا لم يتصرف فيها احد لضاعت اموال اليتامى، وهذا خلاف مذاق الشارع، فاحرزنا قدرا متيقنا من جواز التصرف، فهنا لابد من الاقتصار على المتيقن، لان الاصل الاولي حرمة التصرف، ونخرج عن ذلك بالمقدار المتيقن لا اكثر، والمقدار المتيقن جواز التصرف لمن أذن له الولي او أذن له الفقيه عند عدم وجود الولي، وأما اذا كان مقتضى الاصل الاولي جواز التصرف او كان اطلاق لفظي في دليل جواز التصرف لاحاجة الى الاستئذان لا من ولي المكلف ولا من الفقيه، لانه لادليل على حرمة التصرف حتى يرجع الى اطلاق ذاك الدليل الا في المتيقن، بل نتمسك بالبراءة عن حرمة التصرف</w:t>
      </w:r>
      <w:r>
        <w:rPr>
          <w:rtl w:val="true"/>
          <w:lang w:bidi="fa-IR"/>
        </w:rPr>
        <w:t>.</w:t>
      </w:r>
    </w:p>
    <w:p>
      <w:pPr>
        <w:pStyle w:val="Normal"/>
        <w:jc w:val="both"/>
        <w:rPr>
          <w:lang w:bidi="fa-IR"/>
        </w:rPr>
      </w:pPr>
      <w:r>
        <w:rPr>
          <w:rtl w:val="true"/>
          <w:lang w:bidi="fa-IR"/>
        </w:rPr>
        <w:t>اذا لم يشتمل توجيه المحتضر نحو القبلة على التصرف في امواله ياخذ شخص برأس هذا المحتضر وشخص آخر برجليه ويوجّهانه نحو القبلة، هذا التصرف لادليل على حرمته، حتى لو لم يكن هناك اطلاق في دليل وجوب توجيه المحتضر نحو القبلة، ليس عندنا دليل يقتضي حرمة هذا التصرف، بعد ان كان احسانا اليه</w:t>
      </w:r>
      <w:r>
        <w:rPr>
          <w:rtl w:val="true"/>
          <w:lang w:bidi="fa-IR"/>
        </w:rPr>
        <w:t>.</w:t>
      </w:r>
    </w:p>
    <w:p>
      <w:pPr>
        <w:pStyle w:val="Normal"/>
        <w:jc w:val="both"/>
        <w:rPr/>
      </w:pPr>
      <w:r>
        <w:rPr>
          <w:rtl w:val="true"/>
          <w:lang w:bidi="fa-IR"/>
        </w:rPr>
        <w:t>ولو لزم من ذلك التصرف في امواله، نعم يكون مقتضى الاصل الاولي حرمة التصرف، لكن هنا يوجد اطلاق في دليل جواز التوجيه نحو القبلة، اطلاق دليل وجوب التوجيه نحو القبلة يقتضي كونه واجبا كفائيا غير مشترط بالاستئذان من الولي فضلا عن الاستئذان من الفقيه، وسيأتي فيما بعد انه حتى لو ثبت وجوب الاستئذان من الولي كما في تجهيز الميت، ثبت وجوب الاستئذان من الولي للميت، لكن لولم يمكن الاستئذان من ولي الميت، كان ولده الاكبر غائبا او كان حاضرا ولكنه لايجيز، فلاحاجة الى الاستئذان من الحاكم الشرعي، لان مقتضى الاصل الاولي البراءة عن وجوب الاستئذان من الفقيه، دل الدليل على وجوب الاستئذان من الولي، هنا لايمكن الاستئذان، فاذا لم يمكن الاستئذان سقط لزوم الاستئذان من ولي الميت، وبعد ذلك مقتضى اصل البراءة عدم الحاجة الى الاستئذان من الفقيه، فهنا مقتضى الاصل الاولي عدم ولاية الفقيه</w:t>
      </w:r>
      <w:r>
        <w:rPr>
          <w:rtl w:val="true"/>
          <w:lang w:bidi="fa-IR"/>
        </w:rPr>
        <w:t>.</w:t>
      </w:r>
    </w:p>
    <w:p>
      <w:pPr>
        <w:pStyle w:val="Normal"/>
        <w:jc w:val="both"/>
        <w:rPr/>
      </w:pPr>
      <w:r>
        <w:rPr>
          <w:rtl w:val="true"/>
          <w:lang w:bidi="fa-IR"/>
        </w:rPr>
        <w:t>ولاية الفقيه خاصة بما اذا كان مقتضى الاصل الاولي حرمة التصرف بمقتضى الحكم الاولي واحرزنا جواز التصرف من باب الدليل اللبي والاخذ بالقدر الميتقن كما في الامور الحسبية</w:t>
      </w:r>
      <w:r>
        <w:rPr>
          <w:rtl w:val="true"/>
          <w:lang w:bidi="fa-IR"/>
        </w:rPr>
        <w:t>.</w:t>
      </w:r>
    </w:p>
    <w:p>
      <w:pPr>
        <w:pStyle w:val="Normal"/>
        <w:jc w:val="both"/>
        <w:rPr/>
      </w:pPr>
      <w:r>
        <w:rPr>
          <w:rtl w:val="true"/>
          <w:lang w:bidi="fa-IR"/>
        </w:rPr>
        <w:t xml:space="preserve">فاذن ما ذكره صاحب العروة هنا من انه يجب توجيه المحتضر نحو القبلة باذن وليه مع الامكان، هذا غير صحيح، اطلاق الدليل ينفي ذلك، ولو سلّمنا ذلك فما ذكره بعد ذلك من ان لم يمكن الاستئذان من ولي الميت فالاحوط </w:t>
      </w:r>
      <w:r>
        <w:rPr>
          <w:rtl w:val="true"/>
          <w:lang w:bidi="fa-IR"/>
        </w:rPr>
        <w:t>–</w:t>
      </w:r>
      <w:r>
        <w:rPr>
          <w:rtl w:val="true"/>
          <w:lang w:bidi="fa-IR"/>
        </w:rPr>
        <w:t>يعني الاحوط وجوبا</w:t>
      </w:r>
      <w:r>
        <w:rPr>
          <w:rtl w:val="true"/>
          <w:lang w:bidi="fa-IR"/>
        </w:rPr>
        <w:t xml:space="preserve">_ </w:t>
      </w:r>
      <w:r>
        <w:rPr>
          <w:rtl w:val="true"/>
          <w:lang w:bidi="fa-IR"/>
        </w:rPr>
        <w:t>الاستئذان من الحاكم الشرعي، هذا غير صحيح، لانه لادليل على ربط توجيه المحتضر نحو القبلة بولاية الفقيه</w:t>
      </w:r>
      <w:r>
        <w:rPr>
          <w:rtl w:val="true"/>
          <w:lang w:bidi="fa-IR"/>
        </w:rPr>
        <w:t>.</w:t>
      </w:r>
    </w:p>
    <w:p>
      <w:pPr>
        <w:pStyle w:val="Normal"/>
        <w:jc w:val="both"/>
        <w:rPr/>
      </w:pPr>
      <w:r>
        <w:rPr>
          <w:rtl w:val="true"/>
          <w:lang w:bidi="fa-IR"/>
        </w:rPr>
        <w:t>ولاية الفقيه تختص بما اذا كان مقتضى الاصل الاولي حرمة التصرف للآخرين ثم احرزنا بدليل لبي جواز التصرف او وجوب التصرف، ولم يكن لهذا الدليل اللبي اطلاق يقتضي جواز التصرف او وجوب التصرف مطلقا، فنقول القدر المتيقن جواز التصرف باذن الفقيه، واما هنا لو فرضنا قيام الدليل على لزوم الاستئذان من الولي ان امكن، اما اذا لم يمكن، فما دام لم يستلزم توجيه المحتضر نحو القبلة او توجيه الميت نحو القبلة لتصرف في امواله فلادليل على وجوب الاستئذان من الحاكم الشرعي</w:t>
      </w:r>
      <w:r>
        <w:rPr>
          <w:rStyle w:val="FootnoteCharacters"/>
          <w:rStyle w:val="FootnoteAnchor"/>
          <w:rtl w:val="true"/>
          <w:lang w:bidi="fa-IR"/>
        </w:rPr>
        <w:footnoteReference w:id="3"/>
      </w:r>
      <w:r>
        <w:rPr>
          <w:rtl w:val="true"/>
          <w:lang w:bidi="fa-IR"/>
        </w:rPr>
        <w:t xml:space="preserve"> والحمد الله رب العالمين</w:t>
      </w:r>
      <w:r>
        <w:rPr>
          <w:rtl w:val="true"/>
          <w:lang w:bidi="fa-IR"/>
        </w:rPr>
        <w:t>.</w:t>
      </w:r>
    </w:p>
    <w:p>
      <w:pPr>
        <w:pStyle w:val="Heading3"/>
        <w:ind w:left="0" w:right="0" w:hanging="0"/>
        <w:jc w:val="both"/>
        <w:rPr/>
      </w:pPr>
      <w:r>
        <w:rPr>
          <w:rtl w:val="true"/>
        </w:rPr>
        <w:t>الدرس</w:t>
      </w:r>
      <w:r>
        <w:rPr/>
        <w:t>2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حكام المحتضر، فوصلنا الى انه اذا مات المحتضر فهل يجب ابقاء استقباله للقبلة واذا لم يوجّهوه الى القبلة حال احتضاره فيجب عليهم بعد موته ان يوجّهوه الى القبلة، ام لايجب، وعلى فرض الوجوب هل يعتبر اذن ولي الميّت في ذلك ام لايعتبر، يقول صاحب العروة</w:t>
      </w:r>
      <w:r>
        <w:rPr>
          <w:rtl w:val="true"/>
        </w:rPr>
        <w:t>:</w:t>
      </w:r>
    </w:p>
    <w:p>
      <w:pPr>
        <w:pStyle w:val="Normal"/>
        <w:jc w:val="both"/>
        <w:rPr/>
      </w:pPr>
      <w:r>
        <w:rPr>
          <w:rFonts w:eastAsia="Scheherazade;Courier New"/>
          <w:rtl w:val="true"/>
        </w:rPr>
        <w:t xml:space="preserve"> </w:t>
      </w:r>
      <w:r>
        <w:rPr>
          <w:rStyle w:val="Style1Char"/>
          <w:rtl w:val="true"/>
        </w:rPr>
        <w:t>والاحوط مراعاة الاستقبال بالكيفية المذكورة</w:t>
      </w:r>
      <w:r>
        <w:rPr>
          <w:rtl w:val="true"/>
        </w:rPr>
        <w:t xml:space="preserve"> </w:t>
      </w:r>
    </w:p>
    <w:p>
      <w:pPr>
        <w:pStyle w:val="Normal"/>
        <w:jc w:val="both"/>
        <w:rPr/>
      </w:pPr>
      <w:r>
        <w:rPr>
          <w:rtl w:val="true"/>
        </w:rPr>
        <w:t xml:space="preserve">اي بان يكون رجلاه نحو القبلة في جميع الحالات الى ما بعد الفراغ من الغسل، </w:t>
      </w:r>
    </w:p>
    <w:p>
      <w:pPr>
        <w:pStyle w:val="Normal"/>
        <w:jc w:val="both"/>
        <w:rPr>
          <w:rStyle w:val="Style1Char"/>
        </w:rPr>
      </w:pPr>
      <w:r>
        <w:rPr>
          <w:rStyle w:val="Style1Char"/>
          <w:rtl w:val="true"/>
        </w:rPr>
        <w:t>وبعده، فالاولى وضعه بنحو ما يوضع حين الصلاة عليه الى حال الدفن،</w:t>
      </w:r>
    </w:p>
    <w:p>
      <w:pPr>
        <w:pStyle w:val="Normal"/>
        <w:jc w:val="both"/>
        <w:rPr/>
      </w:pPr>
      <w:r>
        <w:rPr>
          <w:rFonts w:eastAsia="Scheherazade;Courier New"/>
          <w:rtl w:val="true"/>
        </w:rPr>
        <w:t xml:space="preserve"> </w:t>
      </w:r>
      <w:r>
        <w:rPr>
          <w:rtl w:val="true"/>
        </w:rPr>
        <w:t>يعني الى ما بعد الفراغ من الغسل يكون رجلاه مستقبل القبلة وبعد الغسل الاولى وضعه بنحو ما يوضع حين الصلاة عليه، يعني يكون رأسه على جانب اليمين ورجلاه على جانب اليسار، بحيث لو وقف المصلي خلفه ووراءه متوجها الى القبلة كان رأس الميّت على يمين المصلي ورجلاه على يسار المصلي،</w:t>
      </w:r>
    </w:p>
    <w:p>
      <w:pPr>
        <w:pStyle w:val="Normal"/>
        <w:jc w:val="both"/>
        <w:rPr/>
      </w:pPr>
      <w:r>
        <w:rPr>
          <w:rStyle w:val="Style1Char"/>
          <w:rtl w:val="true"/>
        </w:rPr>
        <w:t>بجعل رأسه الى المغرب ورجله الى المشرق</w:t>
      </w:r>
      <w:r>
        <w:rPr>
          <w:rStyle w:val="Style1Char"/>
          <w:rtl w:val="true"/>
        </w:rPr>
        <w:t>.</w:t>
      </w:r>
    </w:p>
    <w:p>
      <w:pPr>
        <w:pStyle w:val="Normal"/>
        <w:jc w:val="both"/>
        <w:rPr/>
      </w:pPr>
      <w:r>
        <w:rPr>
          <w:rtl w:val="true"/>
        </w:rPr>
        <w:t>تارة يقع الكلام في اصل توجيه الميّت نحو القبلة واخرى في وجوب الاستئذان من وليه، اما وجوب توجيهه الى القبلة ففيه خلاف، ذهب بعض الفقهاء الى ان وجوب توجيه المحتضر نحو القبلة الى زمان موته، فاذا مات فهم بالخيار لايجب عليهم توجيه الميّت نحو القبلة، هذا حكم المحتضر، فاذا مات ارتفع وسقط الوجوب، وذهب بعض آخرون الى ان توجيه الميّت نحو القبلة واجب بنحو صرف الوجود، اي ولو لحظات، وذهب جماعة ثالثة الى وجوب توجيه الميّت الى ان يرفع من مكانه لاجل التغسيل، وفي حال التغسيل لايجب، وهنا احتمال ثالث وهو ان يجب توجيه الميّت نحو القبلة الى حين رفعه للتغسيل وفي زمان التغسيل ايضا</w:t>
      </w:r>
      <w:r>
        <w:rPr>
          <w:rtl w:val="true"/>
        </w:rPr>
        <w:t>.</w:t>
      </w:r>
    </w:p>
    <w:p>
      <w:pPr>
        <w:pStyle w:val="Normal"/>
        <w:jc w:val="both"/>
        <w:rPr/>
      </w:pPr>
      <w:r>
        <w:rPr>
          <w:rtl w:val="true"/>
        </w:rPr>
        <w:t>لكن السيد الخوئي قال ان لم يكن القول الثالث وهو وجوب توجيه الميّت الى زمان رفعه من مكانه لاجل تغسيله، ان لم يكن هذا القول اقوى فلااقل من انه احوط، لأجل ان ظاهر الروايات هو وجوب توجيه الميّت نحو القبلة، موثقة معاوية بن عمار قال سألت اباعبدالله عليه السلام عن الميّت فقال استقبل بباطن قدميه الى القبلة، حمل هذه الرواية على وجوب توجيه المحتضر نحو القبلة خلاف الظاهر، موضوع السؤال الميّت، وهو ظاهر فيمن مات بالفعل</w:t>
      </w:r>
      <w:r>
        <w:rPr>
          <w:rtl w:val="true"/>
        </w:rPr>
        <w:t>.</w:t>
      </w:r>
    </w:p>
    <w:p>
      <w:pPr>
        <w:pStyle w:val="Normal"/>
        <w:jc w:val="both"/>
        <w:rPr/>
      </w:pPr>
      <w:r>
        <w:rPr>
          <w:rtl w:val="true"/>
        </w:rPr>
        <w:t xml:space="preserve">نعم نحن لانتمسك </w:t>
      </w:r>
      <w:r>
        <w:rPr>
          <w:rtl w:val="true"/>
        </w:rPr>
        <w:t>–</w:t>
      </w:r>
      <w:r>
        <w:rPr>
          <w:rtl w:val="true"/>
        </w:rPr>
        <w:t>هكذا يقول السيد الخوئي</w:t>
      </w:r>
      <w:r>
        <w:rPr>
          <w:rtl w:val="true"/>
        </w:rPr>
        <w:t xml:space="preserve">- </w:t>
      </w:r>
      <w:r>
        <w:rPr>
          <w:rtl w:val="true"/>
        </w:rPr>
        <w:t>بصحيحة ابن ابي عمير عن ابراهيم الشعيري وغير واحد عن ابي عبدالله عليه السلام في توجيه القبلة قال تستقبل بوجهه القبلة وتجعل قدميه مما يلي القبلة، لان هذه الصحيحة موضوع السؤال فيها توجيه الميّت اي كيف يوجّه الميّت، هل يقبل قول العامة في توجيه الميّت نحو القبلة او نقبل قول الخاصة حيث قالوا بان توجيه الميّت نحو القبلة يكون بجعل رجليه تجاه القبلة، فقال عليه السلام تستقبل بوجهه القبلة وتجعل قدميه مما يلي القبلة، اي هذه كيفية توجيه الميّت نحو القبلة، وليست الرواية بصدد بيان اصل التوجيه نحو القبلة، ولكن موثقة معاوية بن عمار الموضوع فيها هكذا سألت اباعبدالله عليه السلام عن الميّت فقال عليه السلام استقبل بباطن قدميه الى القبلة، والامر ظاهر في الوجوب</w:t>
      </w:r>
      <w:r>
        <w:rPr>
          <w:rtl w:val="true"/>
        </w:rPr>
        <w:t>.</w:t>
      </w:r>
    </w:p>
    <w:p>
      <w:pPr>
        <w:pStyle w:val="Normal"/>
        <w:jc w:val="both"/>
        <w:rPr/>
      </w:pPr>
      <w:r>
        <w:rPr>
          <w:rtl w:val="true"/>
        </w:rPr>
        <w:t>نعم هذه الصحيحة لااطلاق لها لأمد الوجوب، ولكن صحيحة سليمان بن خالد تدل على ان أمد الوجوب زمان رفع الميّت للتغسيل، سمعت اباعبدالله عليه السلام يقول اذا مات لاحدكم ميت فسجّوه تجاه القبلة، وكذلك اذا غسّل يحفر له موضع المغتسل تجاه القبلة فيكون مستقبل باطن قدميه ووجهه الى القبلة، فهذه الصحيحة حيث تكون في مقام البيان ولاجل ذلك صرح بكيفية استقبال الميّت للقبلة حين تغسيله، فيستفاد من هذه الصحيحة ان وجوب توجيه الميّت نحو القبلة مستمر، ولكن طبعا الى زمان رفعه من مكان لاجل التغسيل، حينما يرفع من مكانه لامعنى لان نقول يجب ان نحرّكوه الى مغتسله ورجلاه مستقبل القبلة، هذا غير محتمل، فلاجل ذلك يجب توجيه الميّت نحو القبلة الى زمان رفعه الى مكان التغسيل</w:t>
      </w:r>
      <w:r>
        <w:rPr>
          <w:rtl w:val="true"/>
        </w:rPr>
        <w:t>.</w:t>
      </w:r>
    </w:p>
    <w:p>
      <w:pPr>
        <w:pStyle w:val="Normal"/>
        <w:jc w:val="both"/>
        <w:rPr/>
      </w:pPr>
      <w:r>
        <w:rPr>
          <w:rtl w:val="true"/>
        </w:rPr>
        <w:t>جواب سوال</w:t>
      </w:r>
      <w:r>
        <w:rPr>
          <w:rtl w:val="true"/>
        </w:rPr>
        <w:t xml:space="preserve">: </w:t>
      </w:r>
      <w:r>
        <w:rPr>
          <w:rtl w:val="true"/>
        </w:rPr>
        <w:t>فانه لايتعارف تغسيل الميّت في مكان موته، فهم يرفعونه الى مكان آخر لاجل تغسيله، وحين رفعه وتحريكه والذهاب به الى مغتسله خب لايراعى توجيه الميّت نحو القبلة، هنا ذكر السيد الخوئي ان المستفاد من هذه الصحيحة وجوب توجيه الميّت نحو القبلة في حال تغسيله ايضا، فهذا يعني انه بهذا التعبير ذهب الى وجوب توجيه الميّت نحو القبلة مرتين، مرة من زمان موته الى زمان رفعه من مكانه لاجل التغسيل ومرة اخرى حينما يوضع في مكان التغسيل</w:t>
      </w:r>
      <w:r>
        <w:rPr>
          <w:rtl w:val="true"/>
        </w:rPr>
        <w:t>.</w:t>
      </w:r>
    </w:p>
    <w:p>
      <w:pPr>
        <w:pStyle w:val="Normal"/>
        <w:jc w:val="both"/>
        <w:rPr/>
      </w:pPr>
      <w:r>
        <w:rPr>
          <w:rtl w:val="true"/>
        </w:rPr>
        <w:t>جواب سوال</w:t>
      </w:r>
      <w:r>
        <w:rPr>
          <w:rtl w:val="true"/>
        </w:rPr>
        <w:t xml:space="preserve">: </w:t>
      </w:r>
      <w:r>
        <w:rPr>
          <w:rtl w:val="true"/>
        </w:rPr>
        <w:t>مقتضى اطلاق الصحيحة على دعوى السيد الخوئي انه كلما يوضع في مكان لابد ان يكون بنحو يستقبل رجلاه القبلة، بالمقدار الميسور</w:t>
      </w:r>
      <w:r>
        <w:rPr>
          <w:rtl w:val="true"/>
        </w:rPr>
        <w:t>.</w:t>
      </w:r>
    </w:p>
    <w:p>
      <w:pPr>
        <w:pStyle w:val="Normal"/>
        <w:jc w:val="both"/>
        <w:rPr/>
      </w:pPr>
      <w:r>
        <w:rPr>
          <w:rtl w:val="true"/>
        </w:rPr>
        <w:t>جواب سؤال</w:t>
      </w:r>
      <w:r>
        <w:rPr>
          <w:rtl w:val="true"/>
        </w:rPr>
        <w:t xml:space="preserve">: </w:t>
      </w:r>
      <w:r>
        <w:rPr>
          <w:rtl w:val="true"/>
        </w:rPr>
        <w:t>اذا مات لاحدكم ميت فسجّوه تجاه القبلة، اولا كما ذكر بعض الاخوة سجّوه قد يكون بمعنى وجّهوه، وان كان سجّوه بمعنى غطّوه، الأمر بالتغطية يحمل على الاستحباب والمتعارف، واما كونه تجاه القبلة لادليل على رفع اليد عن وجوبه</w:t>
      </w:r>
      <w:r>
        <w:rPr>
          <w:rtl w:val="true"/>
        </w:rPr>
        <w:t>.</w:t>
      </w:r>
    </w:p>
    <w:p>
      <w:pPr>
        <w:pStyle w:val="Normal"/>
        <w:jc w:val="both"/>
        <w:rPr/>
      </w:pPr>
      <w:r>
        <w:rPr>
          <w:rtl w:val="true"/>
        </w:rPr>
        <w:t>نعم رواية الصدوق الواردة في العلل ليست ناظرة الى ما بعد الموت، لان الوارد فيها فلم يزل كذلك حتى يقبض، لكن هذه المرسلة للصدوق والتي رويت في العلل بسند لايبعد اعتباره، لاتنفي وجوب توجيه الميّت نحو القبلة، وانما تدل على وجوب توجيه المحتضر الى ان يقبض</w:t>
      </w:r>
      <w:r>
        <w:rPr>
          <w:rtl w:val="true"/>
        </w:rPr>
        <w:t>.</w:t>
      </w:r>
    </w:p>
    <w:p>
      <w:pPr>
        <w:pStyle w:val="Normal"/>
        <w:jc w:val="both"/>
        <w:rPr/>
      </w:pPr>
      <w:r>
        <w:rPr>
          <w:rtl w:val="true"/>
        </w:rPr>
        <w:t>هذا كلام السيد الخوئي، فان كان هناك ارتكاز متشرعي على عدم الوجوب فهو، ولكن الانصاف انه لايوجد ارتكاز متشرعي على عدم وجوب توجيه الميّت نحو القبلة، حتى في زمان تغسيله، فضلا عما قبل رفعه من مكانه لاجل التغسيل، فكما ذكر السيد الخوئي الاحوط ان لم يكن اقوى وجوب توجيه الميّت نحو القبلة الى زمان رفعه من مكانه لاجل التغسيل، وكذلك في زمان التغسيل مهما امكن بدون حرج</w:t>
      </w:r>
      <w:r>
        <w:rPr>
          <w:rtl w:val="true"/>
        </w:rPr>
        <w:t>.</w:t>
      </w:r>
    </w:p>
    <w:p>
      <w:pPr>
        <w:pStyle w:val="Normal"/>
        <w:jc w:val="both"/>
        <w:rPr/>
      </w:pPr>
      <w:r>
        <w:rPr>
          <w:rtl w:val="true"/>
        </w:rPr>
        <w:t>ولكن عبارة السيد الخوئي في تعليقة العروة موهمة، لانه علق على قول صاحب العروة والاحوط ان لم يمكن الاستئذان من ولي المحتضر ان يكون توجيه المحتضر نحو القبلة باذن الحاكم الشرعي، علّق، قال لابأس بتركه فيه وفيما بعده، ما بعده هو هذا الذي قرأناه، الاحوط مراعاة الاستقبال بالكيفية المذكورة في جميع الحالات الى ما بعد الفراغ من الغسل، فاذن نقول كيف انتم في بحثكم الاستدلالي قلتم الاحوط توجيه الميّت نحو القبلة ان لم يكن اقوى، ولكن في تعليقتكم على العروة قلتم هكذا</w:t>
      </w:r>
      <w:r>
        <w:rPr>
          <w:rtl w:val="true"/>
        </w:rPr>
        <w:t xml:space="preserve">: </w:t>
      </w:r>
      <w:r>
        <w:rPr>
          <w:rtl w:val="true"/>
        </w:rPr>
        <w:t>لابأس بتركه وترك ما بعده، ترك ما بعده اي ترك الاحتياط الذي بعده وهو الذي قرأناه من لزوم توجيه الميّت نحو القبلة في جميع الحالات</w:t>
      </w:r>
      <w:r>
        <w:rPr>
          <w:rtl w:val="true"/>
        </w:rPr>
        <w:t>.</w:t>
      </w:r>
    </w:p>
    <w:p>
      <w:pPr>
        <w:pStyle w:val="Normal"/>
        <w:jc w:val="both"/>
        <w:rPr/>
      </w:pPr>
      <w:r>
        <w:rPr>
          <w:rtl w:val="true"/>
        </w:rPr>
        <w:t>ولكن جماعة من الاعلام ذهبوا الى ان هذا الاحتياط استحبابي، لانهم حملوا الميّت في هذه الرواية على المحتضر، اذا مات لاحدكم ميت فسجّوه نحو القبلةحملوه على المحتضر، وكذلك موثقة معاوية بن عمار عن الميّت فقال استقبل بباطن قدميه الى القبلة، حملوها على المحتضر، فقالوا لادليل على وجوب توجيه المحتضر نحو القبلة، فقالوا هو احوط استحبابا، ولكن كما ذكر السيد الخوئي لاوجه لحمل الميّت على المحتضر</w:t>
      </w:r>
      <w:r>
        <w:rPr>
          <w:rtl w:val="true"/>
        </w:rPr>
        <w:t>.</w:t>
      </w:r>
    </w:p>
    <w:p>
      <w:pPr>
        <w:pStyle w:val="Normal"/>
        <w:jc w:val="both"/>
        <w:rPr/>
      </w:pPr>
      <w:r>
        <w:rPr>
          <w:rtl w:val="true"/>
        </w:rPr>
        <w:t>هنا يوجد كلام للسيد الحكيم في المستمسك، ينقل اولا عن الشيخ الانصاري هكذا وعلى القول بالوجوب اي على القول بوجوب توجيه المحتضر نحو القبلة، ففي وجوب ابقاءه كذلك الى ما بعد الموت في اقل الزمان، نبقي الميّت نحو القبلة لحظات، او مطلقا او ما لم ينقل عن محله او سقوطه بالموت وجوه، ظاهر المرسلة بل صريحها الاخير، اي ظاهر مرسلة الصدوق الاخير، فلم يزل كذلك حتى يقبض، اجبنا عن ذلك فقلنا ليس ظاهر المرسلة فضلا عن صريحا ان وجوب توجيه المحتضر يسقط بموته، لا، يقول وجهوه نحو القبلة فانكم اذا فعلتم ذلك اقبلت عليه الملائكة واقبل الله عليه بوجهه فلم يزل كذلك، اي فلم يزل الملائكة يقبلون عليه والله سبحانه وتعالى يقبل عليه بوجهه حتى يقبض، لا ان وجوب التوجيه ينقطع بموته وقبض روحه</w:t>
      </w:r>
      <w:r>
        <w:rPr>
          <w:rtl w:val="true"/>
        </w:rPr>
        <w:t>.</w:t>
      </w:r>
    </w:p>
    <w:p>
      <w:pPr>
        <w:pStyle w:val="Normal"/>
        <w:jc w:val="both"/>
        <w:rPr/>
      </w:pPr>
      <w:r>
        <w:rPr>
          <w:rtl w:val="true"/>
        </w:rPr>
        <w:t>نكتة توجيه المحتضر نحو القبلة هو هذا، ان يقبل الله بوجهه عليه ويقبل الملائكة عليه الى ان يقبض، واما بعد ان يموت لعل هناك نكتة اخرى لوجوب توجيه الميّت نحو القبلة لم تذكر في هذه الرواية</w:t>
      </w:r>
      <w:r>
        <w:rPr>
          <w:rtl w:val="true"/>
        </w:rPr>
        <w:t>.</w:t>
      </w:r>
    </w:p>
    <w:p>
      <w:pPr>
        <w:pStyle w:val="Normal"/>
        <w:jc w:val="both"/>
        <w:rPr/>
      </w:pPr>
      <w:r>
        <w:rPr>
          <w:rtl w:val="true"/>
        </w:rPr>
        <w:t>فاذن ليس ظاهر المرسلة نفي وجوب توجيه الميّت نحو القبلة فضلا عن كون ذلك صريحها</w:t>
      </w:r>
      <w:r>
        <w:rPr>
          <w:rtl w:val="true"/>
        </w:rPr>
        <w:t>.</w:t>
      </w:r>
    </w:p>
    <w:p>
      <w:pPr>
        <w:pStyle w:val="Normal"/>
        <w:jc w:val="both"/>
        <w:rPr/>
      </w:pPr>
      <w:r>
        <w:rPr>
          <w:rtl w:val="true"/>
        </w:rPr>
        <w:t>بعد ذلك ينقل السيد الحكيم عن الشيخ الانصاري</w:t>
      </w:r>
      <w:r>
        <w:rPr>
          <w:rtl w:val="true"/>
        </w:rPr>
        <w:t xml:space="preserve">: </w:t>
      </w:r>
      <w:r>
        <w:rPr>
          <w:rtl w:val="true"/>
        </w:rPr>
        <w:t>قيل وكذلك ظاهر الحسنة بناء على ان المراد من الميّت المشرف على الموت، الحسنة هو هذه الرواية، الحسنة لاجل وجود ابراهيم بن هاشم، علي بن ابراهيم عن ابراهيم بن هاشم عن ابن ابي عمير عن ابراهيم الشعيري، وغير واحد عن ابي عبدالله عليه السلام في توجيه الميّت قال تستقبل بوجهه القبلة، يقول الشيخ الانصاري وكذلك ظاهر الحسنة بناء على ان المراد من الميّت المشرف على الموت وفيه تامل</w:t>
      </w:r>
      <w:r>
        <w:rPr>
          <w:rtl w:val="true"/>
        </w:rPr>
        <w:t>.</w:t>
      </w:r>
    </w:p>
    <w:p>
      <w:pPr>
        <w:pStyle w:val="Normal"/>
        <w:jc w:val="both"/>
        <w:rPr/>
      </w:pPr>
      <w:r>
        <w:rPr>
          <w:rtl w:val="true"/>
        </w:rPr>
        <w:t>انا اقول حتى لو كان المراد من الميّت المشرف على الموت فهو لاينفي توجيه الميّت نحو القبلة، تحملون الميّت في هذه الرواية على المشرف على الموت، الا ان تحملوا جميع الروايات الوارد فيها لفظ الميّت على المشرف على الموت، وذلك بحث آخر، ولكن لاقرينة على ذلك</w:t>
      </w:r>
      <w:r>
        <w:rPr>
          <w:rtl w:val="true"/>
        </w:rPr>
        <w:t>.</w:t>
      </w:r>
    </w:p>
    <w:p>
      <w:pPr>
        <w:pStyle w:val="Normal"/>
        <w:jc w:val="both"/>
        <w:rPr/>
      </w:pPr>
      <w:r>
        <w:rPr>
          <w:rtl w:val="true"/>
        </w:rPr>
        <w:t>وفي الذكرى اختار السقوط بالموت ناسبا له الى ظاهر الاخبار، قال في الجواهر ولعله لاجل انه فهم من الميّت ما قلناه سابقا من المشرف على الموت، اشكالنا على صاحب الجواهر انه لماذا حملتم الميّت على المشرف على الموت</w:t>
      </w:r>
      <w:r>
        <w:rPr>
          <w:rtl w:val="true"/>
        </w:rPr>
        <w:t>.</w:t>
      </w:r>
    </w:p>
    <w:p>
      <w:pPr>
        <w:pStyle w:val="Normal"/>
        <w:jc w:val="both"/>
        <w:rPr/>
      </w:pPr>
      <w:r>
        <w:rPr>
          <w:rtl w:val="true"/>
        </w:rPr>
        <w:t>لكن عن المصابيح ان ظاهر صحيحة سليمان بن خالد وجوب الاستقبال الى ما بعد الغسل، وهنا يستشكل السيد الحكيم على كلام المصابيح، قال</w:t>
      </w:r>
      <w:r>
        <w:rPr>
          <w:rtl w:val="true"/>
        </w:rPr>
        <w:t xml:space="preserve">: </w:t>
      </w:r>
      <w:r>
        <w:rPr>
          <w:rtl w:val="true"/>
        </w:rPr>
        <w:t>ان كانت الصحيحة هكذا اذا مات لاحدكم ميت فسجوه تجاه القبلة الى ان يغسل، كلامكم صحيح، فيدل على بقاء وجوب توجيه الميّت الى زمان تغسيله، ولكن الرواية ليست هكذا، الرواية جعلت حالة التغسيل في قبال حالة الموت، اذا مات لاحدكم ميت فسجّوه تجاه القبلة وكذلك اذا غسّل</w:t>
      </w:r>
      <w:r>
        <w:rPr>
          <w:rtl w:val="true"/>
        </w:rPr>
        <w:t>.</w:t>
      </w:r>
    </w:p>
    <w:p>
      <w:pPr>
        <w:pStyle w:val="Normal"/>
        <w:jc w:val="both"/>
        <w:rPr/>
      </w:pPr>
      <w:r>
        <w:rPr>
          <w:rtl w:val="true"/>
        </w:rPr>
        <w:t>يقول السيد الحكيم هذا التعبير يكون قرينة على ان المراد من الجملة الاولى خصوص حال الموت بلاامتداد، لانه لو كان يريد بيان الامتداد لكان يقول فسجوه تجاه القبلة الى ان يغسل، فتدل صحيحة سليمان بن خالد على مدعى السيد الحكيم، على وجوب توجيه الميّت في زمان موته فقط وفي زمان تغسيله، لاالفترة ما بينهما، ولامجال حينئذ للاستصحاب، لان ظاهر الصحيحة هو انتفاء وجوب التوجيه في الفترة ما بين زمان الموت وزمان التغسيل</w:t>
      </w:r>
      <w:r>
        <w:rPr>
          <w:rtl w:val="true"/>
        </w:rPr>
        <w:t>.</w:t>
      </w:r>
    </w:p>
    <w:p>
      <w:pPr>
        <w:pStyle w:val="Normal"/>
        <w:jc w:val="both"/>
        <w:rPr/>
      </w:pPr>
      <w:r>
        <w:rPr>
          <w:rtl w:val="true"/>
        </w:rPr>
        <w:t>الانصاف ان هذه الدعوى من السيد الحكيم ايضا ليست صحيحة، اذا مات لاحدكم ميت فسجوه تجاه القبلة، هذه ظاهرة في الامتداد، نعم وجوب توجيه الميّت نحو القبلة ممتد الى زمان رفعه من مكانه للتغسيل، وهذا الوجوب ينقطع حين الرفع، ولاجل ذلك قال</w:t>
      </w:r>
      <w:r>
        <w:rPr>
          <w:rtl w:val="true"/>
        </w:rPr>
        <w:t xml:space="preserve">: </w:t>
      </w:r>
      <w:r>
        <w:rPr>
          <w:rtl w:val="true"/>
        </w:rPr>
        <w:t>وكذلك اذا غسّل، اي ترفعون الميّت من مكانه يرتفع وجوب توجيهه نحو القبلة، الى ان تجعلوه في مكان التغسيل، هنا يعود وجوب التوجيه نحو القبلة، هذا ظاهر الصحيحة، واما حمل الميّت على المحتضر فخلاف الظاهر</w:t>
      </w:r>
      <w:r>
        <w:rPr>
          <w:rtl w:val="true"/>
        </w:rPr>
        <w:t>.</w:t>
      </w:r>
    </w:p>
    <w:p>
      <w:pPr>
        <w:pStyle w:val="Normal"/>
        <w:jc w:val="both"/>
        <w:rPr/>
      </w:pPr>
      <w:r>
        <w:rPr>
          <w:rtl w:val="true"/>
        </w:rPr>
        <w:t>جواب سوال</w:t>
      </w:r>
      <w:r>
        <w:rPr>
          <w:rtl w:val="true"/>
        </w:rPr>
        <w:t xml:space="preserve">: </w:t>
      </w:r>
      <w:r>
        <w:rPr>
          <w:rtl w:val="true"/>
        </w:rPr>
        <w:t>لا، في هذه العبارة كأنه تنازل، قال يدل على ان المقصود مجرد الوجوب حال الموت لاحال الاحتضار، حال الموت، اي في زمان الموت</w:t>
      </w:r>
      <w:r>
        <w:rPr>
          <w:rtl w:val="true"/>
        </w:rPr>
        <w:t>.</w:t>
      </w:r>
    </w:p>
    <w:p>
      <w:pPr>
        <w:pStyle w:val="Normal"/>
        <w:jc w:val="both"/>
        <w:rPr/>
      </w:pPr>
      <w:r>
        <w:rPr>
          <w:rtl w:val="true"/>
        </w:rPr>
        <w:t>جواب سوال</w:t>
      </w:r>
      <w:r>
        <w:rPr>
          <w:rtl w:val="true"/>
        </w:rPr>
        <w:t xml:space="preserve">: </w:t>
      </w:r>
      <w:r>
        <w:rPr>
          <w:rtl w:val="true"/>
        </w:rPr>
        <w:t>تارة تقولون بان الميّت ظاهر في المحتضر، ذاك بحث آخر، هذا خلاف الظاهر، تارة تقولون بقرينة التقابل نعلم وجوب توجيه الميّت حين موته نحو القبلة، لان الجملة الاولى في قبال الجملة الثانية، حيث يقول في الجملة الثانية وكذلك اذا غسّل يحفر له موضع المغتسل تجاه القبلة، فلو كان يدل على الامتداد فسجوه تجاه القبلة الى ان يغسل، هكذا يقول السيد الحكيم، انا اقول، يكون فترة يرتفع فيها وجوب التوجيه، وهو فترة رفع الميّت من مكان موته الى مكان تغسيله</w:t>
      </w:r>
      <w:r>
        <w:rPr>
          <w:rtl w:val="true"/>
        </w:rPr>
        <w:t>.</w:t>
      </w:r>
    </w:p>
    <w:p>
      <w:pPr>
        <w:pStyle w:val="Normal"/>
        <w:jc w:val="both"/>
        <w:rPr/>
      </w:pPr>
      <w:r>
        <w:rPr>
          <w:rtl w:val="true"/>
        </w:rPr>
        <w:t>فهذا يعني ان الظاهر ولااقل من الاحتياط وجوب توجيه الميّت نحو القبلة الى زمان رفعه من مكانه الى مغتسله، بل الاحوط وجوب وضعه حال تغسيله مستقبل القبلة، نعم لايبعد ان يقال بانه حيث يكون وظيفة تجاه الميّت فلابد من الاستئذان من وليه، لما دل على ان اولى الناس بالميت اولاهم بميراثه، ولاجل ذلك يختلف حكم الميّت عن حكم المحتضر، هذا تمام الكلام في هذه المسألة</w:t>
      </w:r>
      <w:r>
        <w:rPr>
          <w:rtl w:val="true"/>
        </w:rPr>
        <w:t>.</w:t>
      </w:r>
    </w:p>
    <w:p>
      <w:pPr>
        <w:pStyle w:val="Normal"/>
        <w:jc w:val="both"/>
        <w:rPr/>
      </w:pPr>
      <w:r>
        <w:rPr>
          <w:rtl w:val="true"/>
        </w:rPr>
        <w:t>اقرأ المستحبات قبل الموت لاجل تذكيري وتذكيركم، وذكّر فان الذكرى تنفع المؤمنين</w:t>
      </w:r>
      <w:r>
        <w:rPr>
          <w:rtl w:val="true"/>
        </w:rPr>
        <w:t>:</w:t>
      </w:r>
    </w:p>
    <w:p>
      <w:pPr>
        <w:pStyle w:val="Style13"/>
        <w:widowControl w:val="false"/>
        <w:jc w:val="both"/>
        <w:rPr>
          <w:lang w:bidi="fa-IR"/>
        </w:rPr>
      </w:pPr>
      <w:r>
        <w:rPr>
          <w:rtl w:val="true"/>
          <w:lang w:bidi="fa-IR"/>
        </w:rPr>
        <w:t>الثاني يستحب تلقينه الشهادتين‌و الإقرار بالأئمة الاثني عشر ع</w:t>
      </w:r>
      <w:r>
        <w:rPr>
          <w:rtl w:val="true"/>
          <w:lang w:bidi="fa-IR"/>
        </w:rPr>
        <w:t>ليهم السلام</w:t>
      </w:r>
      <w:r>
        <w:rPr>
          <w:rtl w:val="true"/>
          <w:lang w:bidi="fa-IR"/>
        </w:rPr>
        <w:t xml:space="preserve"> و سائر الاعتقادات الحقة على وجه ي</w:t>
      </w:r>
      <w:r>
        <w:rPr>
          <w:rtl w:val="true"/>
          <w:lang w:bidi="fa-IR"/>
        </w:rPr>
        <w:t>َ</w:t>
      </w:r>
      <w:r>
        <w:rPr>
          <w:rtl w:val="true"/>
          <w:lang w:bidi="fa-IR"/>
        </w:rPr>
        <w:t>فهم بل يستحب تكرارها إلى أن يموت و يناسب قراءة العديلة</w:t>
      </w:r>
      <w:r>
        <w:rPr>
          <w:rtl w:val="true"/>
          <w:lang w:bidi="fa-IR"/>
        </w:rPr>
        <w:t>.</w:t>
      </w:r>
    </w:p>
    <w:p>
      <w:pPr>
        <w:pStyle w:val="Style13"/>
        <w:widowControl w:val="false"/>
        <w:jc w:val="both"/>
        <w:rPr>
          <w:lang w:bidi="fa-IR"/>
        </w:rPr>
      </w:pPr>
      <w:r>
        <w:rPr>
          <w:rtl w:val="true"/>
          <w:lang w:bidi="fa-IR"/>
        </w:rPr>
        <w:t>الثالث تلقينه كلمات الفرج‌</w:t>
      </w:r>
      <w:r>
        <w:rPr>
          <w:rtl w:val="true"/>
          <w:lang w:bidi="fa-IR"/>
        </w:rPr>
        <w:t xml:space="preserve"> </w:t>
      </w:r>
      <w:r>
        <w:rPr>
          <w:rtl w:val="true"/>
          <w:lang w:bidi="fa-IR"/>
        </w:rPr>
        <w:t>و أيضا هذا الدعاء اللهم اغفر لي الكثير من معاصيك و اقبل مني اليسير من طاعتك‌</w:t>
      </w:r>
      <w:r>
        <w:rPr>
          <w:rtl w:val="true"/>
          <w:lang w:bidi="fa-IR"/>
        </w:rPr>
        <w:t xml:space="preserve">: </w:t>
      </w:r>
      <w:r>
        <w:rPr>
          <w:rtl w:val="true"/>
          <w:lang w:bidi="fa-IR"/>
        </w:rPr>
        <w:t>و أيضا يا من يقبل اليسير و يعفو عن الكثير اقبل مني اليسير و اعف عني الكثير إنك أنت العفو الغفور‌</w:t>
      </w:r>
      <w:r>
        <w:rPr>
          <w:rtl w:val="true"/>
          <w:lang w:bidi="fa-IR"/>
        </w:rPr>
        <w:t xml:space="preserve">: </w:t>
      </w:r>
      <w:r>
        <w:rPr>
          <w:rtl w:val="true"/>
          <w:lang w:bidi="fa-IR"/>
        </w:rPr>
        <w:t>و أيضا اللهم ارحمني فإنك رحيم‌</w:t>
      </w:r>
      <w:r>
        <w:rPr>
          <w:rtl w:val="true"/>
          <w:lang w:bidi="fa-IR"/>
        </w:rPr>
        <w:t xml:space="preserve">. </w:t>
      </w:r>
    </w:p>
    <w:p>
      <w:pPr>
        <w:pStyle w:val="Style13"/>
        <w:widowControl w:val="false"/>
        <w:jc w:val="both"/>
        <w:rPr>
          <w:lang w:bidi="fa-IR"/>
        </w:rPr>
      </w:pPr>
      <w:r>
        <w:rPr>
          <w:rtl w:val="true"/>
          <w:lang w:bidi="fa-IR"/>
        </w:rPr>
        <w:t>الرابع نقله إلى مصلاه إذا عسر عليه النزع</w:t>
      </w:r>
      <w:r>
        <w:rPr>
          <w:rtl w:val="true"/>
          <w:lang w:bidi="fa-IR"/>
        </w:rPr>
        <w:t xml:space="preserve"> </w:t>
      </w:r>
      <w:r>
        <w:rPr>
          <w:rtl w:val="true"/>
          <w:lang w:bidi="fa-IR"/>
        </w:rPr>
        <w:t>‌بشرط أن لا يوجب أذاه</w:t>
      </w:r>
      <w:r>
        <w:rPr>
          <w:rtl w:val="true"/>
          <w:lang w:bidi="fa-IR"/>
        </w:rPr>
        <w:t>.</w:t>
      </w:r>
    </w:p>
    <w:p>
      <w:pPr>
        <w:pStyle w:val="Normal"/>
        <w:jc w:val="both"/>
        <w:rPr/>
      </w:pPr>
      <w:r>
        <w:rPr>
          <w:rtl w:val="true"/>
          <w:lang w:bidi="fa-IR"/>
        </w:rPr>
        <w:t>اذا عسر عليه الموت، كما اتفق للميرزا الشيرازي قده، اشتد عليه حالة الاحتضار وطال فترة الاحتضار عليه، ففي فترة الاحتضار شكّوا انه ميت ام لا، فسألوه مسألة شرعية قال ما حكم الخبز المحروق، هل يجوز اكله، ففتح عينيه، قال لماذا يحرم؟ خب ليس مضرّا حتى يحرم، وليس من الخبائث حتى يحرم، ثم غمض عينيه، ولعله مات بعد ذلك</w:t>
      </w:r>
    </w:p>
    <w:p>
      <w:pPr>
        <w:pStyle w:val="Style13"/>
        <w:widowControl w:val="false"/>
        <w:jc w:val="both"/>
        <w:rPr/>
      </w:pPr>
      <w:r>
        <w:rPr>
          <w:rtl w:val="true"/>
          <w:lang w:bidi="fa-IR"/>
        </w:rPr>
        <w:t>الخامس قراءة سورة يس و الصافات‌لتعجيل راحته و كذا آية الكرسي إلى هُمْ فِيهٰا خٰالِدُونَ و آية السخرة و هي إِنَّ رَبَّكُمُ اللّٰهُ الَّذِي خَلَقَ السَّمٰاوٰاتِ وَ الْأَرْضَ إلى آخر الآية و ثلاث آيات من آخر سورة البقرة لِلّٰهِ مٰا فِي السَّمٰاوٰاتِ وَ مٰا فِي الْأَرْضِ إلى آخر السورة و يقرأ سورة الأحزاب بل مطلق قراءة القرآن‌</w:t>
      </w:r>
      <w:r>
        <w:rPr>
          <w:rtl w:val="true"/>
          <w:lang w:bidi="fa-IR"/>
        </w:rPr>
        <w:t>.</w:t>
      </w:r>
    </w:p>
    <w:p>
      <w:pPr>
        <w:pStyle w:val="Normal"/>
        <w:jc w:val="both"/>
        <w:rPr/>
      </w:pPr>
      <w:r>
        <w:rPr>
          <w:rtl w:val="true"/>
          <w:lang w:bidi="fa-IR"/>
        </w:rPr>
        <w:t>اقرأ المستحبات بعد الموت في الليلة القادمة ان شاء الله وبعد ذلك ندخل في وجوب تجهيز الميت وانه هل هو وجوب كفائي في حق الجميع او يجتمع ذلك مع الوجوب العيني في حق ولي الميت، والحمد لله رب العالمين</w:t>
      </w:r>
      <w:r>
        <w:rPr>
          <w:rtl w:val="true"/>
          <w:lang w:bidi="fa-IR"/>
        </w:rPr>
        <w:t>.</w:t>
      </w:r>
    </w:p>
    <w:p>
      <w:pPr>
        <w:pStyle w:val="Heading3"/>
        <w:ind w:left="0" w:right="0" w:hanging="0"/>
        <w:jc w:val="both"/>
        <w:rPr/>
      </w:pPr>
      <w:r>
        <w:rPr>
          <w:rtl w:val="true"/>
        </w:rPr>
        <w:t>الدرس</w:t>
      </w:r>
      <w:r>
        <w:rPr/>
        <w:t>2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ظيفة الاحياء بالنسبة الى المريض، من الوظائف الواجبة والمستحبة، وكان من المستحبات تلقين المحتضر بالشهادتين والاقرار بالائمة الاثنى عشر عليهم السلام، ففي رواية ابي بكر الحضرمي</w:t>
      </w:r>
      <w:r>
        <w:rPr>
          <w:rtl w:val="true"/>
        </w:rPr>
        <w:t xml:space="preserve"> قال</w:t>
      </w:r>
      <w:r>
        <w:rPr>
          <w:rtl w:val="true"/>
        </w:rPr>
        <w:t xml:space="preserve">: </w:t>
      </w:r>
      <w:r>
        <w:rPr>
          <w:rtl w:val="true"/>
        </w:rPr>
        <w:t>مرض رجل من أهل بيتي فأتيته عائدا فقلت له يا ابن أخي إن لك عندي نصيحة أ تقبلها فقال نعم فقلت قل</w:t>
      </w:r>
      <w:r>
        <w:rPr>
          <w:rtl w:val="true"/>
        </w:rPr>
        <w:t xml:space="preserve">- </w:t>
      </w:r>
      <w:r>
        <w:rPr>
          <w:rtl w:val="true"/>
        </w:rPr>
        <w:t>أشهد أن لا إله إلا الله وحده لا شريك له فشهد بذلك فقلت إن هذا لا تنتفع به إلا أن يكون منك على يقين فذكر أنه منه على يقين فقلت قل أشهد أن محمدا عبده و رسوله فشهد بذلك فقلت إن هذا لا تنتفع به حتى يكون منك على يقين فذكر أنه منه على يقين فقلت قل أشهد أن عليا وصيه و هو الخليفة من بعده و الإمام المفترض الطاعة من بعده فشهد بذلك فقلت له إنك لن تنتفع بذلك حتى يكون منك على يقين فذكر أنه منه على يقين ثم سميت الأئمة رجلا رجلا فأقر بذلك و ذكر أنه على يقين فلم يلبث الرجل أن توفي فجزع أهله عليه جزعا شديدا قال فغبت عنهم ثم أتيتهم بعد ذلك فرأيت عراء حسنا فقلت كيف تجدونكم كيف عزاؤك أيتها المرأة فقالت و الله لقد أصبنا بمصيبة عظيمة بوفاة فلان رحمه الله</w:t>
      </w:r>
      <w:r>
        <w:rPr>
          <w:rtl w:val="true"/>
        </w:rPr>
        <w:t xml:space="preserve"> </w:t>
      </w:r>
      <w:r>
        <w:rPr>
          <w:rtl w:val="true"/>
        </w:rPr>
        <w:t>‌و كان مما سخا بنفسي لرؤيا رأيتها الليلة فقلت و ما تلك الرؤيا قالت رأيت فلانا تعني الميت حيا سليما فقلت فلان قال نعم فقلت له أ ما كنت مت فقال بلى و لكن نجوت بكلمات لقنيها أبو بكر و لو لا ذلك لكدت أهلك</w:t>
      </w:r>
      <w:r>
        <w:rPr>
          <w:rtl w:val="true"/>
        </w:rPr>
        <w:t>.</w:t>
      </w:r>
    </w:p>
    <w:p>
      <w:pPr>
        <w:pStyle w:val="Normal"/>
        <w:jc w:val="both"/>
        <w:rPr/>
      </w:pPr>
      <w:r>
        <w:rPr>
          <w:rtl w:val="true"/>
        </w:rPr>
        <w:t>وتوجد روايات اخرى، هذه نقل رؤيا، وهناك روايات أخرى كصحيح زرارة عن ابي جعفر عليه السلام لو ادركت عكرمة عند الموت لنفعته فقيل لابي عبدالله عليه السلام بماذا كان ينفعه قال عليه السلام يلقّنه ما انتم عليه</w:t>
      </w:r>
      <w:r>
        <w:rPr>
          <w:rtl w:val="true"/>
        </w:rPr>
        <w:t>.</w:t>
      </w:r>
    </w:p>
    <w:p>
      <w:pPr>
        <w:pStyle w:val="Normal"/>
        <w:jc w:val="both"/>
        <w:rPr/>
      </w:pPr>
      <w:r>
        <w:rPr>
          <w:rtl w:val="true"/>
        </w:rPr>
        <w:t xml:space="preserve">كما يستحب تلقينه كلمات الفرج، ففي صحيحة زرارة عن ابي جعفر عليه السلام </w:t>
      </w:r>
      <w:r>
        <w:rPr>
          <w:rtl w:val="true"/>
        </w:rPr>
        <w:t>قال</w:t>
      </w:r>
      <w:r>
        <w:rPr>
          <w:rtl w:val="true"/>
        </w:rPr>
        <w:t xml:space="preserve">: </w:t>
      </w:r>
      <w:r>
        <w:rPr>
          <w:rtl w:val="true"/>
        </w:rPr>
        <w:t>إذا أدركت الرجل عند النزع فلقنه كلمات الفرج لا إله إلا الله الحليم الكريم لا إله إلا الله العلي العظيم سبحان الله رب السماوات السبع و رب الأرضين السبع و ما فيهن و ما بينهن و رب العرش العظيم و الحمد لله رب العالمين‏</w:t>
      </w:r>
      <w:r>
        <w:rPr>
          <w:rtl w:val="true"/>
        </w:rPr>
        <w:t>.</w:t>
      </w:r>
    </w:p>
    <w:p>
      <w:pPr>
        <w:pStyle w:val="Normal"/>
        <w:jc w:val="both"/>
        <w:rPr/>
      </w:pPr>
      <w:r>
        <w:rPr>
          <w:rtl w:val="true"/>
        </w:rPr>
        <w:t>ثم دخل صاحب العروة في بحث المستحبات بعد الموت</w:t>
      </w:r>
    </w:p>
    <w:p>
      <w:pPr>
        <w:pStyle w:val="Heading3"/>
        <w:widowControl w:val="false"/>
        <w:spacing w:lineRule="auto" w:line="240" w:before="0" w:after="0"/>
        <w:ind w:left="0" w:right="0" w:firstLine="227"/>
        <w:jc w:val="both"/>
        <w:rPr>
          <w:lang w:val="en-US"/>
        </w:rPr>
      </w:pPr>
      <w:r>
        <w:rPr>
          <w:rtl w:val="true"/>
        </w:rPr>
        <w:t>فصل في المستحبات بعد الموت‌</w:t>
      </w:r>
    </w:p>
    <w:p>
      <w:pPr>
        <w:pStyle w:val="Style13"/>
        <w:widowControl w:val="false"/>
        <w:jc w:val="both"/>
        <w:rPr>
          <w:lang w:bidi="fa-IR"/>
        </w:rPr>
      </w:pPr>
      <w:r>
        <w:rPr>
          <w:rtl w:val="true"/>
          <w:lang w:bidi="fa-IR"/>
        </w:rPr>
        <w:t>و هي أمور الأول تغميض عينيه و تطبيق فمه</w:t>
      </w:r>
      <w:r>
        <w:rPr>
          <w:rtl w:val="true"/>
          <w:lang w:bidi="fa-IR"/>
        </w:rPr>
        <w:t xml:space="preserve">. </w:t>
      </w:r>
      <w:r>
        <w:rPr>
          <w:rtl w:val="true"/>
          <w:lang w:bidi="fa-IR"/>
        </w:rPr>
        <w:t>الثاني شد فكيه</w:t>
      </w:r>
      <w:r>
        <w:rPr>
          <w:rtl w:val="true"/>
          <w:lang w:bidi="fa-IR"/>
        </w:rPr>
        <w:t xml:space="preserve">. </w:t>
      </w:r>
      <w:r>
        <w:rPr>
          <w:rtl w:val="true"/>
          <w:lang w:bidi="fa-IR"/>
        </w:rPr>
        <w:t>الثالث مد يديه إلى جنبيه</w:t>
      </w:r>
      <w:r>
        <w:rPr>
          <w:rtl w:val="true"/>
          <w:lang w:bidi="fa-IR"/>
        </w:rPr>
        <w:t xml:space="preserve">. </w:t>
      </w:r>
      <w:r>
        <w:rPr>
          <w:rtl w:val="true"/>
          <w:lang w:bidi="fa-IR"/>
        </w:rPr>
        <w:t>الرابع مد رجليه</w:t>
      </w:r>
      <w:r>
        <w:rPr>
          <w:rtl w:val="true"/>
          <w:lang w:bidi="fa-IR"/>
        </w:rPr>
        <w:t>.</w:t>
      </w:r>
    </w:p>
    <w:p>
      <w:pPr>
        <w:pStyle w:val="Style13"/>
        <w:widowControl w:val="false"/>
        <w:jc w:val="both"/>
        <w:rPr>
          <w:lang w:bidi="fa-IR"/>
        </w:rPr>
      </w:pPr>
      <w:r>
        <w:rPr>
          <w:rtl w:val="true"/>
          <w:lang w:bidi="fa-IR"/>
        </w:rPr>
        <w:t>الخامس تغطيته بثوب</w:t>
      </w:r>
      <w:r>
        <w:rPr>
          <w:rtl w:val="true"/>
          <w:lang w:bidi="fa-IR"/>
        </w:rPr>
        <w:t xml:space="preserve">. </w:t>
      </w:r>
    </w:p>
    <w:p>
      <w:pPr>
        <w:pStyle w:val="Style13"/>
        <w:widowControl w:val="false"/>
        <w:jc w:val="both"/>
        <w:rPr>
          <w:lang w:bidi="fa-IR"/>
        </w:rPr>
      </w:pPr>
      <w:r>
        <w:rPr>
          <w:rtl w:val="true"/>
          <w:lang w:bidi="fa-IR"/>
        </w:rPr>
        <w:t>السادس الإسراج في المكان الذي مات فيه إن مات في الليل</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لاسراج يكون بالليل، فان بقيت جنازته الى الليلة القادمة فيستحب الاسراج في الليلة القادمة، اذا مات في النهار يبادرون الى دفنه، ولكن ان بقي الى الليل فالظاهر بمناسبة الحكم والموضوع انه يستحب الاسراج</w:t>
      </w:r>
      <w:r>
        <w:rPr>
          <w:rtl w:val="true"/>
          <w:lang w:bidi="fa-IR"/>
        </w:rPr>
        <w:t>.</w:t>
      </w:r>
    </w:p>
    <w:p>
      <w:pPr>
        <w:pStyle w:val="Style13"/>
        <w:widowControl w:val="false"/>
        <w:jc w:val="both"/>
        <w:rPr>
          <w:lang w:bidi="fa-IR"/>
        </w:rPr>
      </w:pPr>
      <w:r>
        <w:rPr>
          <w:rtl w:val="true"/>
          <w:lang w:bidi="fa-IR"/>
        </w:rPr>
        <w:t>السابع إعلام المؤمنين ليحضروا جنازته</w:t>
      </w:r>
      <w:r>
        <w:rPr>
          <w:rtl w:val="true"/>
          <w:lang w:bidi="fa-IR"/>
        </w:rPr>
        <w:t xml:space="preserve">. </w:t>
      </w:r>
    </w:p>
    <w:p>
      <w:pPr>
        <w:pStyle w:val="Style13"/>
        <w:widowControl w:val="false"/>
        <w:jc w:val="both"/>
        <w:rPr/>
      </w:pPr>
      <w:r>
        <w:rPr>
          <w:rtl w:val="true"/>
          <w:lang w:bidi="fa-IR"/>
        </w:rPr>
        <w:t>الثامن التعجيل في دفنه فلا ينتظرون الليل إن مات في النهار و لا النهار إن مات في الليل إلا إذا شك في موته فينتظر حتى اليقين و إن كانت حاملا مع حياة ولدها فإلى أن يشق جنبها الأيسر لإخراجه ثمَّ خياطته‌</w:t>
      </w:r>
    </w:p>
    <w:p>
      <w:pPr>
        <w:pStyle w:val="Heading3"/>
        <w:widowControl w:val="false"/>
        <w:spacing w:lineRule="auto" w:line="240" w:before="0" w:after="0"/>
        <w:ind w:left="0" w:right="0" w:firstLine="227"/>
        <w:jc w:val="both"/>
        <w:rPr/>
      </w:pPr>
      <w:r>
        <w:rPr>
          <w:rtl w:val="true"/>
        </w:rPr>
        <w:t>فصل في المكروهات‌</w:t>
      </w:r>
    </w:p>
    <w:p>
      <w:pPr>
        <w:pStyle w:val="Style13"/>
        <w:widowControl w:val="false"/>
        <w:jc w:val="both"/>
        <w:rPr>
          <w:lang w:bidi="fa-IR"/>
        </w:rPr>
      </w:pPr>
      <w:r>
        <w:rPr>
          <w:rtl w:val="true"/>
          <w:lang w:bidi="fa-IR"/>
        </w:rPr>
        <w:t>و هي أمور الأول أن يمس في حال النزع</w:t>
      </w:r>
      <w:r>
        <w:rPr>
          <w:rtl w:val="true"/>
          <w:lang w:bidi="fa-IR"/>
        </w:rPr>
        <w:t xml:space="preserve">- </w:t>
      </w:r>
      <w:r>
        <w:rPr>
          <w:rtl w:val="true"/>
          <w:lang w:bidi="fa-IR"/>
        </w:rPr>
        <w:t>فإنه يوجب أذاه</w:t>
      </w:r>
      <w:r>
        <w:rPr>
          <w:rtl w:val="true"/>
          <w:lang w:bidi="fa-IR"/>
        </w:rPr>
        <w:t>.</w:t>
      </w:r>
    </w:p>
    <w:p>
      <w:pPr>
        <w:pStyle w:val="Style13"/>
        <w:widowControl w:val="false"/>
        <w:jc w:val="both"/>
        <w:rPr/>
      </w:pPr>
      <w:r>
        <w:rPr>
          <w:rtl w:val="true"/>
          <w:lang w:bidi="fa-IR"/>
        </w:rPr>
        <w:t>الثاني تثقيل بطنه بحديد أو غيره</w:t>
      </w:r>
      <w:r>
        <w:rPr>
          <w:rtl w:val="true"/>
          <w:lang w:bidi="fa-IR"/>
        </w:rPr>
        <w:t xml:space="preserve">. </w:t>
      </w:r>
      <w:r>
        <w:rPr>
          <w:rtl w:val="true"/>
          <w:lang w:bidi="fa-IR"/>
        </w:rPr>
        <w:t>الثالث إبقاؤه وحده فإن الشيطان يعبث في جوفه</w:t>
      </w:r>
      <w:r>
        <w:rPr>
          <w:rtl w:val="true"/>
          <w:lang w:bidi="fa-IR"/>
        </w:rPr>
        <w:t xml:space="preserve">. </w:t>
      </w:r>
    </w:p>
    <w:p>
      <w:pPr>
        <w:pStyle w:val="Normal"/>
        <w:jc w:val="both"/>
        <w:rPr/>
      </w:pPr>
      <w:r>
        <w:rPr>
          <w:rtl w:val="true"/>
          <w:lang w:bidi="fa-IR"/>
        </w:rPr>
        <w:t>اذا بقي المحتضر وحده يوسوسه الشيطان، فيقولون بعض العلماء حين وفاته قال اخرجوا هذه الكتب عن غرفتي، لان الشيطان دخل عليّ يوسوسني يقول الله ما خلاّك تنتفع من هذه الكتب مثلا تصير مرجع، فهو يوسوسني، وهذا عجيب، نعوذ بالله من سوء العاقبة</w:t>
      </w:r>
      <w:r>
        <w:rPr>
          <w:rtl w:val="true"/>
          <w:lang w:bidi="fa-IR"/>
        </w:rPr>
        <w:t>.</w:t>
      </w:r>
    </w:p>
    <w:p>
      <w:pPr>
        <w:pStyle w:val="Normal"/>
        <w:jc w:val="both"/>
        <w:rPr/>
      </w:pPr>
      <w:r>
        <w:rPr>
          <w:rtl w:val="true"/>
          <w:lang w:bidi="fa-IR"/>
        </w:rPr>
        <w:t>يقال ان بعض المراجع دخل على بعض اصدقائه في حال احتضاره فذاك قال الله سبحانه وتعالى ظلمني، انا كنت واياك احضر بحث الاستاذ سويا وانت صرت مرجعا وانا ايام شبابي اموت، فيعني ما صرت مرجع واموت قبل ان اصير مرجعي، ويقال ان بعضهم قال الله ظلمني لان اولادي صغار ما خلاّني اربّيهم حتى يكبرون</w:t>
      </w:r>
      <w:r>
        <w:rPr>
          <w:rtl w:val="true"/>
          <w:lang w:bidi="fa-IR"/>
        </w:rPr>
        <w:t>.</w:t>
      </w:r>
    </w:p>
    <w:p>
      <w:pPr>
        <w:pStyle w:val="Style13"/>
        <w:widowControl w:val="false"/>
        <w:jc w:val="both"/>
        <w:rPr>
          <w:lang w:bidi="fa-IR"/>
        </w:rPr>
      </w:pPr>
      <w:r>
        <w:rPr>
          <w:rtl w:val="true"/>
          <w:lang w:bidi="fa-IR"/>
        </w:rPr>
        <w:t>الرابع حضور الجنب و الحائض عنده حالة الاحتضار</w:t>
      </w:r>
      <w:r>
        <w:rPr>
          <w:rtl w:val="true"/>
          <w:lang w:bidi="fa-IR"/>
        </w:rPr>
        <w:t xml:space="preserve">. </w:t>
      </w:r>
    </w:p>
    <w:p>
      <w:pPr>
        <w:pStyle w:val="Style13"/>
        <w:widowControl w:val="false"/>
        <w:jc w:val="both"/>
        <w:rPr>
          <w:lang w:bidi="fa-IR"/>
        </w:rPr>
      </w:pPr>
      <w:r>
        <w:rPr>
          <w:rtl w:val="true"/>
          <w:lang w:bidi="fa-IR"/>
        </w:rPr>
        <w:t>الخامس‌ التكلم الزائد عنده</w:t>
      </w:r>
      <w:r>
        <w:rPr>
          <w:rtl w:val="true"/>
          <w:lang w:bidi="fa-IR"/>
        </w:rPr>
        <w:t xml:space="preserve">. </w:t>
      </w:r>
    </w:p>
    <w:p>
      <w:pPr>
        <w:pStyle w:val="Style13"/>
        <w:widowControl w:val="false"/>
        <w:jc w:val="both"/>
        <w:rPr>
          <w:lang w:bidi="fa-IR"/>
        </w:rPr>
      </w:pPr>
      <w:r>
        <w:rPr>
          <w:rtl w:val="true"/>
          <w:lang w:bidi="fa-IR"/>
        </w:rPr>
        <w:t>السادس البكاء عنده</w:t>
      </w:r>
      <w:r>
        <w:rPr>
          <w:rtl w:val="true"/>
          <w:lang w:bidi="fa-IR"/>
        </w:rPr>
        <w:t xml:space="preserve">. </w:t>
      </w:r>
    </w:p>
    <w:p>
      <w:pPr>
        <w:pStyle w:val="Style13"/>
        <w:widowControl w:val="false"/>
        <w:jc w:val="both"/>
        <w:rPr>
          <w:lang w:bidi="fa-IR"/>
        </w:rPr>
      </w:pPr>
      <w:r>
        <w:rPr>
          <w:rtl w:val="true"/>
          <w:lang w:bidi="fa-IR"/>
        </w:rPr>
        <w:t>السابع أن يحضره عملة الموتى</w:t>
      </w:r>
      <w:r>
        <w:rPr>
          <w:rtl w:val="true"/>
          <w:lang w:bidi="fa-IR"/>
        </w:rPr>
        <w:t xml:space="preserve">. </w:t>
      </w:r>
    </w:p>
    <w:p>
      <w:pPr>
        <w:pStyle w:val="Style13"/>
        <w:widowControl w:val="false"/>
        <w:jc w:val="both"/>
        <w:rPr>
          <w:lang w:bidi="fa-IR"/>
        </w:rPr>
      </w:pPr>
      <w:r>
        <w:rPr>
          <w:rtl w:val="true"/>
          <w:lang w:bidi="fa-IR"/>
        </w:rPr>
        <w:t>الثامن أن يخلى عنده النساء وحدهن خوفا من صراخهن عنده‌</w:t>
      </w:r>
    </w:p>
    <w:p>
      <w:pPr>
        <w:pStyle w:val="Style13"/>
        <w:widowControl w:val="false"/>
        <w:jc w:val="both"/>
        <w:rPr>
          <w:lang w:bidi="fa-IR"/>
        </w:rPr>
      </w:pPr>
      <w:r>
        <w:rPr>
          <w:rtl w:val="true"/>
          <w:lang w:bidi="fa-IR"/>
        </w:rPr>
        <w:t xml:space="preserve">فصل لا يحرم كراهة الموت‌ </w:t>
      </w:r>
    </w:p>
    <w:p>
      <w:pPr>
        <w:pStyle w:val="Style13"/>
        <w:widowControl w:val="false"/>
        <w:jc w:val="both"/>
        <w:rPr/>
      </w:pPr>
      <w:r>
        <w:rPr>
          <w:rtl w:val="true"/>
          <w:lang w:bidi="fa-IR"/>
        </w:rPr>
        <w:t xml:space="preserve">نعم يستحب عند ظهور أماراته أن يحب لقاء الله تعالى و يكره تمني الموت و لو كان في شدة و بلية بل ينبغي أن يقول‌ </w:t>
      </w:r>
      <w:r>
        <w:rPr>
          <w:rtl w:val="true"/>
          <w:lang w:bidi="fa-IR"/>
        </w:rPr>
        <w:t xml:space="preserve">: </w:t>
      </w:r>
      <w:r>
        <w:rPr>
          <w:rtl w:val="true"/>
          <w:lang w:bidi="fa-IR"/>
        </w:rPr>
        <w:t>اللهم أحيني ما كانت الحياة خيرا لي و توفني إذا كانت الوفاة خيرا لي‌</w:t>
      </w:r>
    </w:p>
    <w:p>
      <w:pPr>
        <w:pStyle w:val="Style13"/>
        <w:widowControl w:val="false"/>
        <w:jc w:val="both"/>
        <w:rPr/>
      </w:pPr>
      <w:r>
        <w:rPr>
          <w:rtl w:val="true"/>
          <w:lang w:bidi="fa-IR"/>
        </w:rPr>
        <w:t>و يكره طول الأمل و أن يحسب الموت بعيدا عنه و يستحب ذكر الموت كثيرا و يجوز الفرار من الوباء و الطاعون و ما في بعض الأخبار من أن الفرار من الطاعون كالفرار من الجهاد مختص بمن كان في ثغر من الثغور لحفظه نعم لو كان في المسجد و وقع الطاعون في أهله يكره الفرار منه‌</w:t>
      </w:r>
    </w:p>
    <w:p>
      <w:pPr>
        <w:pStyle w:val="Normal"/>
        <w:jc w:val="both"/>
        <w:rPr>
          <w:lang w:bidi="fa-IR"/>
        </w:rPr>
      </w:pPr>
      <w:r>
        <w:rPr>
          <w:rtl w:val="true"/>
          <w:lang w:bidi="fa-IR"/>
        </w:rPr>
        <w:t>هذا مستنده بعض الروايات</w:t>
      </w:r>
      <w:r>
        <w:rPr>
          <w:rtl w:val="true"/>
          <w:lang w:bidi="fa-IR"/>
        </w:rPr>
        <w:t>:</w:t>
      </w:r>
    </w:p>
    <w:p>
      <w:pPr>
        <w:pStyle w:val="Normal"/>
        <w:jc w:val="both"/>
        <w:rPr/>
      </w:pPr>
      <w:r>
        <w:rPr>
          <w:rtl w:val="true"/>
          <w:lang w:bidi="fa-IR"/>
        </w:rPr>
        <w:t>في معاني الاخبار روي انه اذا وقع طاعون في اهل مسجد فليس لهم ان يفرّوا منه الى غيره</w:t>
      </w:r>
    </w:p>
    <w:p>
      <w:pPr>
        <w:pStyle w:val="Normal"/>
        <w:jc w:val="both"/>
        <w:rPr>
          <w:lang w:bidi="fa-IR"/>
        </w:rPr>
      </w:pPr>
      <w:r>
        <w:rPr>
          <w:rtl w:val="true"/>
          <w:lang w:bidi="fa-IR"/>
        </w:rPr>
        <w:t>هذا يحمل على الكراهة بلااشكال، الرواية ضعيفة ولكن العلماء يقولون ان المستحبات والمكروهات في كتاب العروة او الرسائل العملية كمنهاج الصالحين مذكورة من باب التسامح في ادلة السنن لا من باب الحجية</w:t>
      </w:r>
      <w:r>
        <w:rPr>
          <w:rtl w:val="true"/>
          <w:lang w:bidi="fa-IR"/>
        </w:rPr>
        <w:t>.</w:t>
      </w:r>
    </w:p>
    <w:p>
      <w:pPr>
        <w:pStyle w:val="Normal"/>
        <w:jc w:val="both"/>
        <w:rPr/>
      </w:pPr>
      <w:r>
        <w:rPr>
          <w:rtl w:val="true"/>
          <w:lang w:bidi="fa-IR"/>
        </w:rPr>
        <w:t>ولكن يوجد رواية علي بن جعفر في كتابه عن اخيه موسى عليه السلام قال سألته عن الوباء يقع في الارض هل يصلح للرجل ان يهرب منه، قال يهرب منه ما لم يقع في مسجده الذي يصلي فيه، فاذا وقع في اهل مسجده الذي يصلي فلايصلح له الهرب منه</w:t>
      </w:r>
      <w:r>
        <w:rPr>
          <w:rtl w:val="true"/>
          <w:lang w:bidi="fa-IR"/>
        </w:rPr>
        <w:t>.</w:t>
      </w:r>
    </w:p>
    <w:p>
      <w:pPr>
        <w:pStyle w:val="Normal"/>
        <w:jc w:val="both"/>
        <w:rPr/>
      </w:pPr>
      <w:r>
        <w:rPr>
          <w:rFonts w:eastAsia="Scheherazade;Courier New"/>
          <w:rtl w:val="true"/>
          <w:lang w:bidi="fa-IR"/>
        </w:rPr>
        <w:t xml:space="preserve"> </w:t>
      </w:r>
      <w:r>
        <w:rPr>
          <w:rtl w:val="true"/>
          <w:lang w:bidi="fa-IR"/>
        </w:rPr>
        <w:t>اذا كان هناك خوف في انه اذا بقي في مسجده يصاب بالطاعون او بالوباء لان الرواية الاولى في الطاعون والرواية الاخيرة في الوباء، اذا خاف على نفسه ان يموت بسبب اصابة الوباء او الطاعون وكان في الابتعاد عن هذا المسجد وقاية ويحفظ به نفسه، فمقتضى القاعدة وجوب ذلك، اذا خاف على نفسه وكان في الخروج عن المسجد وقاية، بحيث يأمن اذا خرج من المسجد، من اصابة الوباء، مقتضى القاعدة وجوب ذلك، لكن انا اقول يمكن حمل هذه الرواية على غير هذا الفرض الذي يجب الفرار من المسجد بمقتضى القاعدة من باب حفظ النفس، لان الرواية مطلقة، قد يقرب من المسجد ولكن لايأمن انه اذا هرب يخلص نفسه من اصابة الوباء، اما اذا كان بقاءه في المسجد موجبا لخوف الضرر البالغ حد الموت وفي خروجه وقاية لنفسه، فالالتزام بكراهة الخروج لاطلاق هذه الرواية مشكل، خصوصا بناء على ما اخترناه من عدم اعتبار كتاب علي بن جعفر الذي ينقله صاحب الوسائل، لانه ليس كتاب علي بن جعفر من الكتب المشهورة، في زمان صاحب الوسائل بخلاف الكتب الاربعة، فلم يحرز ان النسخة الواصلة الى صاحب الوسائل كانت نسخة صحيحة، ولم يتم عندنا ان ما نقل عنه صاحب الوسائل فهو له طريق معتبر اليه، بل هو عنده اجازة تشريفية من باب التيمن والتبرك وكان يلقى الكتب في السوق ويجد عليه قرائن يطمئن بها، كما كتب في بعض الكتب التي كانت عنده اني وجدت قرائن على اتقاق هذا الكتاب فلابأس بالاعتماد عليه، كما يوجد هذا الخط في كتاب النوادر المطبوع بل موجود نسخته الخطية في مكتبة السيد الحكيم في النجف، فلاجل ذلك نحن لانرى اعتبار ما ينقله عن هذا الكتاب، الا اذا كان مؤيدا بروايات وبنقل سائر الاعلام كي يحصل لنا الوثوق بصحة النقل</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نحن لانحتمل ان لصاحب الوسائل طريقا حسيا غير ما يوجد لغيره</w:t>
      </w:r>
      <w:r>
        <w:rPr>
          <w:rtl w:val="true"/>
          <w:lang w:bidi="fa-IR"/>
        </w:rPr>
        <w:t>.</w:t>
      </w:r>
    </w:p>
    <w:p>
      <w:pPr>
        <w:pStyle w:val="Heading3"/>
        <w:widowControl w:val="false"/>
        <w:spacing w:lineRule="auto" w:line="240" w:before="0" w:after="0"/>
        <w:ind w:left="0" w:right="0" w:firstLine="227"/>
        <w:jc w:val="both"/>
        <w:rPr/>
      </w:pPr>
      <w:r>
        <w:rPr>
          <w:rtl w:val="true"/>
        </w:rPr>
        <w:t>فصل الأعمال الواجبة المتعلقة بتجهيز الميت‌</w:t>
      </w:r>
    </w:p>
    <w:p>
      <w:pPr>
        <w:pStyle w:val="Style13"/>
        <w:widowControl w:val="false"/>
        <w:jc w:val="both"/>
        <w:rPr/>
      </w:pPr>
      <w:r>
        <w:rPr>
          <w:rtl w:val="true"/>
          <w:lang w:bidi="fa-IR"/>
        </w:rPr>
        <w:t xml:space="preserve">من التغسيل و التكفين و الصلاة و الدفن من الواجبات الكفائية فهي واجبة على جميع المكلفين و تسقط بفعل البعض </w:t>
      </w:r>
    </w:p>
    <w:p>
      <w:pPr>
        <w:pStyle w:val="Normal"/>
        <w:jc w:val="both"/>
        <w:rPr/>
      </w:pPr>
      <w:r>
        <w:rPr>
          <w:rtl w:val="true"/>
          <w:lang w:bidi="fa-IR"/>
        </w:rPr>
        <w:t>المشهور ان تجهيز الميت واجب كفائي، وان كان يجب على الآخرين الاستئذان من ولي الميت، لكنه بعده واجب كفائي على الجميع، ولكن قد يقال كما اختاره صاحب الحدائق ان الواجب اولا وبالذات تجهيز الميت على وليه، كوجوب عيني، لكنه يجب عليه تجهيز الميت مباشرة او تسبيبا، لايجب عليه تجهيز الميت مباشرة، واذا امتنع فيجب على الآخرين وجوبا كفائيا ان يقوم بتجهيز الميت، فاذن صار الخلاف في ان الوجوب الكفائي بالنسبة الى تجهيز الميت على جميع المكلفين هل هو وجوب ابتدائي في حق عامة المكلفين او ان الوجوب الكفائي انما يثبت في رتبة متأخرة عن امتناع الميت عن تجهيزه</w:t>
      </w:r>
      <w:r>
        <w:rPr>
          <w:rtl w:val="true"/>
          <w:lang w:bidi="fa-IR"/>
        </w:rPr>
        <w:t>.</w:t>
      </w:r>
    </w:p>
    <w:p>
      <w:pPr>
        <w:pStyle w:val="Normal"/>
        <w:jc w:val="both"/>
        <w:rPr>
          <w:lang w:bidi="fa-IR"/>
        </w:rPr>
      </w:pPr>
      <w:r>
        <w:rPr>
          <w:rtl w:val="true"/>
          <w:lang w:bidi="fa-IR"/>
        </w:rPr>
        <w:t>الصحيح ان مقتضى الروايات ان تجهيز الميت واجب كفائي مطلق، وليس وجوبه الكفائي في رتبة متأخرة عن امتناع الولي للميت عن تجهيز الميت، ففي موثقة سماعة غسل الميت واجب، او في روايات أخرى، صلوا على موتاكم، صل على من مات من اهل القبلة، هذا يدل على الوجوب الكفائي</w:t>
      </w:r>
      <w:r>
        <w:rPr>
          <w:rtl w:val="true"/>
          <w:lang w:bidi="fa-IR"/>
        </w:rPr>
        <w:t>.</w:t>
      </w:r>
    </w:p>
    <w:p>
      <w:pPr>
        <w:pStyle w:val="Normal"/>
        <w:jc w:val="both"/>
        <w:rPr/>
      </w:pPr>
      <w:r>
        <w:rPr>
          <w:rtl w:val="true"/>
          <w:lang w:bidi="fa-IR"/>
        </w:rPr>
        <w:t>الشيخ الانصاري قال نحن نقبل انه اذا قام اي مسلم بتجهيز الميت باذن ولي الميت فيسقط التكليف عن الجميع عن ولي الميت وعن غيره، ولكنه لايدل على انه واجب كفائي، فلعل الوجوب على ولي الميت وجوب عيني، ولكن فعل الآخرين مسقط لهذا الوجوب، ليس كل مورد يكون قيام الغير بالعمل مسقطا للتكليف بمعنى ان ذاك الغير داخل في الوجوب الكفائي، مثلا الولد الاكبر يجب عليه قضاء فوائت ابيه، ولكن لو قام غيره به سقط عنه، الا انه ليس معنى ذلك انه يجب على الناس كفاية القضاء عن الميت، هذا الكلام صحيح، نحن لانناقش الشيخ الانصاري في هذا الكلام، وانما نقول بالنسبة الى ما لو لم يقم ولي الميت بتجهيز الميت لامباشرة ولاتسبيبا، خب لااشكال في وجوب القيام بتجهيز الميت على الآخرين كفاية، الخلاف في ان هذا الوجوب الكفائي في طول امتناع ولي الميت او ان الوجوب الكفائي ليس في طول امتناع ولي الميت عن تجهيز الميت، يجب على الجميع كفاية القيام بتجهيز الميت، ويشترط فيه او يجب كوجوب نفسي ان يكون باستئذان من ولي الميت، هنا قد يوجد ما يؤيد كلام صاحب الحدائق، فيقال بان صاحب الحدائق انما استند الى بعض الروايات الظاهرة في انه يجب على ولي الميت القيام بشؤون الميت، اولى الناس بالميت اولاهم بميراثه، خب هذا ظاهر في ان الواجب اولا وبالذات على ولي الميت ان يجهّز الميت، وهكذا بعض روايات أخرى مرسلة الصدوق قال امير المؤمنين عليه السلام يغسل الميت اولى الناس به او من يأمره الولي به، وفي رواية غياث بن ابراهيم عن جعفر عن ابيه عن علي عليه السلام يغسل الميت اولى الناس به، فاذن يقال يستفاد من بعض الروايات ان التكليف اولا وبالذات متوجه الى ولي الميت، وانما يجب على المؤمنين كفاية القيام بتجهيز الميت في فرض امتناع ولي الميت عن ذلك، تاملوا في هذه المسألة الى الليلة القادمة ان شاء الله</w:t>
      </w:r>
      <w:r>
        <w:rPr>
          <w:rtl w:val="true"/>
          <w:lang w:bidi="fa-IR"/>
        </w:rPr>
        <w:t>.</w:t>
      </w:r>
    </w:p>
    <w:p>
      <w:pPr>
        <w:pStyle w:val="Heading3"/>
        <w:ind w:left="0" w:right="0" w:hanging="0"/>
        <w:jc w:val="both"/>
        <w:rPr/>
      </w:pPr>
      <w:r>
        <w:rPr>
          <w:rtl w:val="true"/>
        </w:rPr>
        <w:t>الدرس</w:t>
      </w:r>
      <w:r>
        <w:rPr/>
        <w:t>28</w:t>
      </w:r>
    </w:p>
    <w:p>
      <w:pPr>
        <w:pStyle w:val="Style13"/>
        <w:widowControl w:val="false"/>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الخلاف بين المشهور وبين صاحب الحدائق، حيث ذهب المشهور الى ان تجهيز الميت واجب كفائي على جميع المسلمين ويشترك فيه ولي الميت وسائر المسلمين وان لزمهم الاستئذان من ولي الميت مع الامكان، بينما ان صاحب الحدائق انكر ذلك، فقال يجب تجهيز الميت اولا على ولي الميت، فان امتنع يجب على الآخرين القيام بتجهيز الميت كفاية، وانكر وجود اطلاق يدل على وجوب تجهيز الميت كفاية على جميع المسلمين فقال</w:t>
      </w:r>
      <w:r>
        <w:rPr>
          <w:rtl w:val="true"/>
          <w:lang w:bidi="fa-IR"/>
        </w:rPr>
        <w:t xml:space="preserve">: </w:t>
      </w:r>
      <w:r>
        <w:rPr>
          <w:rtl w:val="true"/>
          <w:lang w:bidi="fa-IR"/>
        </w:rPr>
        <w:t>المشهور بين الاصحاب بل ادعي عليه الاجماع ان جميع احكام الميت واجبة كفائية على من علم بموته من المسلمين، ثم قال</w:t>
      </w:r>
      <w:r>
        <w:rPr>
          <w:rtl w:val="true"/>
          <w:lang w:bidi="fa-IR"/>
        </w:rPr>
        <w:t xml:space="preserve">: </w:t>
      </w:r>
      <w:r>
        <w:rPr>
          <w:rtl w:val="true"/>
          <w:lang w:bidi="fa-IR"/>
        </w:rPr>
        <w:t>وقع الخلاف بين المشهور في انه هل يكفي في سقوط الوجوب عن الآخرين حصول الظن بقيام ولي الميت او غيره بتجهيز الميت او لابد من تحصيل العلم بذلك، فنقل عن الشهيد الثاني انه لابد من حصول اليقين لعدم حجية الظن فقال صاحب الحدائق بعد ذلك</w:t>
      </w:r>
      <w:r>
        <w:rPr>
          <w:rtl w:val="true"/>
          <w:lang w:bidi="fa-IR"/>
        </w:rPr>
        <w:t xml:space="preserve">: </w:t>
      </w:r>
      <w:r>
        <w:rPr>
          <w:rtl w:val="true"/>
          <w:lang w:bidi="fa-IR"/>
        </w:rPr>
        <w:t>الظاهر بناء على ما ذكروه من الوجوب كفاية هو القول الثاني اي لزوم تحصيل العلم بقيام الآخرين بتجهيز الميت حتى يسقط عن البقية، كأنه يشير الى انه على مبناه من عدم ثبوت الوجوب الكفائي الا في فرض امتناع ولي الميت، هنا لابد من احراز عدم قيام ولي الميت بتجهيزه، فلو شك المكلف في ان ولي الميت هل قام بتجهيزه او لم يقم، فظاهر صاحب الحدائق انه على مبناه من انكار الوجوب الكفائي الا بعد امتناع ولي الميت انه ليس على الآخرين شيء، لانه لم يثبت لديهم امتناع ولي الميت الذي هو موضوع ثبوت الوجوب الكفائي لتجهيز الميت على الآخرين، يقول</w:t>
      </w:r>
      <w:r>
        <w:rPr>
          <w:rtl w:val="true"/>
          <w:lang w:bidi="fa-IR"/>
        </w:rPr>
        <w:t xml:space="preserve">: </w:t>
      </w:r>
      <w:r>
        <w:rPr>
          <w:rtl w:val="true"/>
          <w:lang w:bidi="fa-IR"/>
        </w:rPr>
        <w:t>والظاهر بناء على ثبوت ما ذكروه من الوجوب الكفائي هو القول الاول، اي اذا لم يحصل العلم بقيام ولي الميت بتجهيز الميت انه مقتضى الوجوب الكفائي انه تجري قاعدة الاشتغال في حق الآخرين كسائر الواجبات الكفائية</w:t>
      </w:r>
      <w:r>
        <w:rPr>
          <w:rtl w:val="true"/>
          <w:lang w:bidi="fa-IR"/>
        </w:rPr>
        <w:t>.</w:t>
      </w:r>
    </w:p>
    <w:p>
      <w:pPr>
        <w:pStyle w:val="Normal"/>
        <w:jc w:val="both"/>
        <w:rPr/>
      </w:pPr>
      <w:r>
        <w:rPr>
          <w:rtl w:val="true"/>
          <w:lang w:bidi="fa-IR"/>
        </w:rPr>
        <w:t>اذا شككنا في انه مثلا اذا سلّم شخص على جماعة شك واحد من هؤلاء في انه هل ردّ غيره السلام ام لا، ظن ان احدهم رد عليه السلام، لايكفي، مادام لايحرز انه تحقق من واحد منهم ردّ السلام على هذا المسلّم فتجري قاعدة الاشتغال، اذا احرز انه من ضمن هؤلاء الجماعة الذين سلّم عليهم ذاك المسلّم، نعم لو شك في ذلك، كأن كان يصلي او كان قاعدا على الركن، في مكان مختفي، وجاء شخص وسلّم ولايدري هل نوى ان يسلّم على هؤلاء الجماعة بما فيهم هذا الشخص هنا يمكن لهذا الشخص ان يجري البراءة، حتى اذا لم يردّ السلام احد منهم هو يقول ان شاء الله لم يقصدني، فلايجب عليه رد السلام، ولكن اذا علم انه كان في ضمن هؤلاء الجماعة الذين قد المسلم السلام عليه فمجرد الظن ان احدهم ردّ عليه السلام لايكفي، بل مقتضى قاعدة الاشتغال واستصحاب عدم تحقق رد السلام وجوب رد السلام عليه</w:t>
      </w:r>
      <w:r>
        <w:rPr>
          <w:rtl w:val="true"/>
          <w:lang w:bidi="fa-IR"/>
        </w:rPr>
        <w:t>.</w:t>
      </w:r>
    </w:p>
    <w:p>
      <w:pPr>
        <w:pStyle w:val="Normal"/>
        <w:jc w:val="both"/>
        <w:rPr/>
      </w:pPr>
      <w:r>
        <w:rPr>
          <w:rtl w:val="true"/>
          <w:lang w:bidi="fa-IR"/>
        </w:rPr>
        <w:t>فيقول صاحب الحدائق</w:t>
      </w:r>
      <w:r>
        <w:rPr>
          <w:rtl w:val="true"/>
          <w:lang w:bidi="fa-IR"/>
        </w:rPr>
        <w:t xml:space="preserve">: </w:t>
      </w:r>
      <w:r>
        <w:rPr>
          <w:rtl w:val="true"/>
          <w:lang w:bidi="fa-IR"/>
        </w:rPr>
        <w:t>بناء على وجوب تجهيز الميت كفايةً الامر في المقام كذلك، لايكفي الظن بقيام احد بتجهيز الميت، لان مقتضى قاعدة الاشتغال في الواجبات احراز الامتثال ومادام لم احرز الامتثال من غيري فيجب عليّ كواجب كفائي ان اقوم بهذا العمل</w:t>
      </w:r>
      <w:r>
        <w:rPr>
          <w:rtl w:val="true"/>
          <w:lang w:bidi="fa-IR"/>
        </w:rPr>
        <w:t>.</w:t>
      </w:r>
    </w:p>
    <w:p>
      <w:pPr>
        <w:pStyle w:val="Normal"/>
        <w:jc w:val="both"/>
        <w:rPr/>
      </w:pPr>
      <w:r>
        <w:rPr>
          <w:rtl w:val="true"/>
          <w:lang w:bidi="fa-IR"/>
        </w:rPr>
        <w:t>يقول صاحب الحدائق</w:t>
      </w:r>
      <w:r>
        <w:rPr>
          <w:rtl w:val="true"/>
          <w:lang w:bidi="fa-IR"/>
        </w:rPr>
        <w:t xml:space="preserve">: </w:t>
      </w:r>
      <w:r>
        <w:rPr>
          <w:rtl w:val="true"/>
          <w:lang w:bidi="fa-IR"/>
        </w:rPr>
        <w:t>الا انه لااعرف لهذا القول دليلا يعتمد عليه، وكأن الحكم مسلم الثبوت عندهم، ولكن لم اجد دليلا يعتمد عليه، مع ان الذي يظهر من الاخبار ان توجه الخطاب بجميع هذه الاحكام الى اهل الميت دون كافّة المسلمين، فهذا يعني ان صاحب الحدائق يقول اذا شك الآخرون في ان اهل الميت قاموا بتجهيز الميت ام لا لايجب عليهم شيء، اذا احرزوا ان اهل الميت امتنعوا عن تجهيزه هنا يجب على الآخرون كوجوب كفائي القيام بتجهيز الميت</w:t>
      </w:r>
      <w:r>
        <w:rPr>
          <w:rtl w:val="true"/>
          <w:lang w:bidi="fa-IR"/>
        </w:rPr>
        <w:t>.</w:t>
      </w:r>
    </w:p>
    <w:p>
      <w:pPr>
        <w:pStyle w:val="Normal"/>
        <w:jc w:val="both"/>
        <w:rPr/>
      </w:pPr>
      <w:r>
        <w:rPr>
          <w:rtl w:val="true"/>
          <w:lang w:bidi="fa-IR"/>
        </w:rPr>
        <w:t>فصار هذا المطلب اول ثمرة للنزاع، فقال صاحب الحدائق ثمرة خلافي مع المشهور في انه على مبنى المشهور مجرد الظن بقيام اهل الميت بتجهيز الميت لايكفي لأن يترك الآخرون تجهيز الميت، لابد ان يأتوا ويشاهدوا هل جهّز اهل الميت ميتهم ام لا، ولكن على مبناي لايجب على الآخرين شيء، الا اذا اتفق انهم علموا بان ميتا تركه اهله ولم يجهّزوه، هنا يأتي دور الآخرين ويجب عليهم القيام بتجهيز الميت كفاية</w:t>
      </w:r>
      <w:r>
        <w:rPr>
          <w:rtl w:val="true"/>
          <w:lang w:bidi="fa-IR"/>
        </w:rPr>
        <w:t>.</w:t>
      </w:r>
    </w:p>
    <w:p>
      <w:pPr>
        <w:pStyle w:val="Normal"/>
        <w:jc w:val="both"/>
        <w:rPr>
          <w:lang w:bidi="fa-IR"/>
        </w:rPr>
      </w:pPr>
      <w:r>
        <w:rPr>
          <w:rtl w:val="true"/>
          <w:lang w:bidi="fa-IR"/>
        </w:rPr>
        <w:t>الثمرة الثانية التي قد تترتب على هذا النزاع ما يقال من انه بناء على الوجوب الكفائي لايجوز لمن يقوم بتجهيز الميت اخذ الاجرة عليه لانه من اخذ الاجرة على الواجبات او فقل اخذ الاجرة على اداء حق المؤمن اليه، وهذا لامعنى له، من حق المؤمن على الآخرين كفايةً ان يقوموا بتجهيزه، سلم عليك شخص، من حقي ان تردّ عليه السلام، فتتفق معه قبل ذلك تقول انا ما اريد اردّ عليك السلام الا بفلوس</w:t>
      </w:r>
      <w:r>
        <w:rPr>
          <w:rtl w:val="true"/>
          <w:lang w:bidi="fa-IR"/>
        </w:rPr>
        <w:t xml:space="preserve">! </w:t>
      </w:r>
      <w:r>
        <w:rPr>
          <w:rtl w:val="true"/>
          <w:lang w:bidi="fa-IR"/>
        </w:rPr>
        <w:t>فتاخذ منه الف ريال، لانه اذا ما رد عليه السلام ذاك يفشل امام الناس، هذا لايجوز، لااقول من باب حرمة الاخذ على الواجبات حتى يورد عليّ النقض بان القيام بالخدمات الاجتماعية من الواجبات الكفائية ولااشكال في جواز اخذ الاجرة عليه، لا، انا اقول حق المؤمن ان يرد عليه السلام، فهل يجوز اخذ الاجرة على اداء حقه، لايجوز، لانه خلاف ظاهر الحق، حق الميت على الآخرين كفايةً بناء على مبنى المشهور، ان يقوموا بتجهيزه فكيف ناخذ الاجرة على اداء حقه، فلذا يستشكل كثير من الاعلام كالسيد الخوئي في اخذ الاجرة على تجهيز الميت</w:t>
      </w:r>
      <w:r>
        <w:rPr>
          <w:rtl w:val="true"/>
          <w:lang w:bidi="fa-IR"/>
        </w:rPr>
        <w:t>.</w:t>
      </w:r>
    </w:p>
    <w:p>
      <w:pPr>
        <w:pStyle w:val="Normal"/>
        <w:jc w:val="both"/>
        <w:rPr/>
      </w:pPr>
      <w:r>
        <w:rPr>
          <w:rtl w:val="true"/>
          <w:lang w:bidi="fa-IR"/>
        </w:rPr>
        <w:t>ولكن على مبنى صاحب الحدائق هذا حق ثابت على ولي الميت وليس ثابتا على ذمة المسلمين كفايةً، فولي الميت يطلب من شخص ان يقوم بتجهيز الميت نيابةً عنه باجرة، على مسلك صاحب الحدائق، دون مسلك المشهور، لانه على مسلك المشهور لافرق بين الولي وغيره في هذا الواجب الكفائي، عدا ان الآخرين لابد ان يستأذنوا من ولي الميت</w:t>
      </w:r>
      <w:r>
        <w:rPr>
          <w:rtl w:val="true"/>
          <w:lang w:bidi="fa-IR"/>
        </w:rPr>
        <w:t>.</w:t>
      </w:r>
    </w:p>
    <w:p>
      <w:pPr>
        <w:pStyle w:val="Normal"/>
        <w:jc w:val="both"/>
        <w:rPr/>
      </w:pPr>
      <w:r>
        <w:rPr>
          <w:rtl w:val="true"/>
          <w:lang w:bidi="fa-IR"/>
        </w:rPr>
        <w:t>هذا هو الذي يخطر ببالنا من ثمرة النزاع بين المشهور وصاحب الحدائق ولعل هناك ثمرات اخرى لابد من التامل لكشفها</w:t>
      </w:r>
      <w:r>
        <w:rPr>
          <w:rtl w:val="true"/>
          <w:lang w:bidi="fa-IR"/>
        </w:rPr>
        <w:t>.</w:t>
      </w:r>
    </w:p>
    <w:p>
      <w:pPr>
        <w:pStyle w:val="Normal"/>
        <w:jc w:val="both"/>
        <w:rPr>
          <w:lang w:bidi="fa-IR"/>
        </w:rPr>
      </w:pPr>
      <w:r>
        <w:rPr>
          <w:rtl w:val="true"/>
          <w:lang w:bidi="fa-IR"/>
        </w:rPr>
        <w:t>يبدو من تعليقة السيد السيستاني على العروة انه وافق صاحب الحدائق، حيث قال في التعليق على كلام صاحب العروة ان تجهيز الميت من الواجبات الكفائية</w:t>
      </w:r>
      <w:r>
        <w:rPr>
          <w:rtl w:val="true"/>
          <w:lang w:bidi="fa-IR"/>
        </w:rPr>
        <w:t>:</w:t>
      </w:r>
    </w:p>
    <w:p>
      <w:pPr>
        <w:pStyle w:val="Normal"/>
        <w:jc w:val="both"/>
        <w:rPr/>
      </w:pPr>
      <w:r>
        <w:rPr>
          <w:rtl w:val="true"/>
          <w:lang w:bidi="fa-IR"/>
        </w:rPr>
        <w:t>"</w:t>
      </w:r>
      <w:r>
        <w:rPr>
          <w:rtl w:val="true"/>
          <w:lang w:bidi="fa-IR"/>
        </w:rPr>
        <w:t>بل لايبعد وجوبها على الولي مباشرة او تسبيبا ويسقط مع قيام غيره باذنه، بل مطلقا في الدفن ونحوه، ومع فقدان الولي تجب على سائر المكلفين كفايةً، وكذا مع امتناعه عن القيام بها باحد الوجهين، ويسقط حينئذ اعتبار اذنه</w:t>
      </w:r>
      <w:r>
        <w:rPr>
          <w:rtl w:val="true"/>
          <w:lang w:bidi="fa-IR"/>
        </w:rPr>
        <w:t>"</w:t>
      </w:r>
    </w:p>
    <w:p>
      <w:pPr>
        <w:pStyle w:val="Normal"/>
        <w:jc w:val="both"/>
        <w:rPr/>
      </w:pPr>
      <w:r>
        <w:rPr>
          <w:rtl w:val="true"/>
          <w:lang w:bidi="fa-IR"/>
        </w:rPr>
        <w:t>يقبل انه لو قام شخص بتجهيز الميت برضا ولي الميت تسقط وظيفة الميت وان لم يكن قيامه بتسبيب من ولي الميت، ولي الميت لم يأمره بذلك بل هو تبرع بذلك واحرز رضا ولي الميت او استاذن منه، هذا لايوجب استناد تجهيز الميت الى ولي الميت ولكن مع ذلك يسقط وظيفة ولي الميت بذلك، وفي الدفن لايحتاج الى الاستئذان إما تكليفا او وضعا كما سيأتي، لو دفن الميت شخص بدون اذن الولي الدفن صحيح، ويسقط وظيفة ولي الميت بدفن الميت بقيام غيره، وان كان هذا القيام بالدفن غير واجب على الآخرين في فرض عدم امتناع ولي الميت من ذلك</w:t>
      </w:r>
      <w:r>
        <w:rPr>
          <w:rtl w:val="true"/>
          <w:lang w:bidi="fa-IR"/>
        </w:rPr>
        <w:t>.</w:t>
      </w:r>
    </w:p>
    <w:p>
      <w:pPr>
        <w:pStyle w:val="Normal"/>
        <w:jc w:val="both"/>
        <w:rPr/>
      </w:pPr>
      <w:r>
        <w:rPr>
          <w:rtl w:val="true"/>
          <w:lang w:bidi="fa-IR"/>
        </w:rPr>
        <w:t>ثم حينما يقول صاحب العروة انه لو صلى على الميت جماعة فيهم ولي الميت، كان فعل الجميع متصفا بالوجوب، هكذا يقول صاحب العروة، لان الواجب الكفائي الذي يقبل الصدور من غير واحد اذا تحقق من عدة اشخاص في زمان واحد فالكل يتصف بالوجوب لانه لامرجح لفعل احد منهم حتى يتصف فعله بالوجوب ويتصف فعل الآخرين بالاستحباب، مثل اذا سلم شخص على جماعة فكلهم ردّوا عليه في زمان واحد، ارتفع صوت الجميع بردّ السلام فكل ما صدر من اي واحد منهم يتصف بالوجوب، الا اذا بدأ شخص برد السلام ثم رد الآخرون السلام عليه، فالرد المتاخر لايتصف بالوجوب</w:t>
      </w:r>
      <w:r>
        <w:rPr>
          <w:rtl w:val="true"/>
          <w:lang w:bidi="fa-IR"/>
        </w:rPr>
        <w:t>.</w:t>
      </w:r>
    </w:p>
    <w:p>
      <w:pPr>
        <w:pStyle w:val="Normal"/>
        <w:jc w:val="both"/>
        <w:rPr/>
      </w:pPr>
      <w:r>
        <w:rPr>
          <w:rtl w:val="true"/>
          <w:lang w:bidi="fa-IR"/>
        </w:rPr>
        <w:t>جواب سوال</w:t>
      </w:r>
      <w:r>
        <w:rPr>
          <w:rtl w:val="true"/>
          <w:lang w:bidi="fa-IR"/>
        </w:rPr>
        <w:t xml:space="preserve">: </w:t>
      </w:r>
      <w:r>
        <w:rPr>
          <w:rtl w:val="true"/>
          <w:lang w:bidi="fa-IR"/>
        </w:rPr>
        <w:t>اولا يجب على الجميع الى ان يقوم الغير بالواجب فالى الآن لم يقم الغير بالواجب، مضافا الى ان الواجب الكفائي طبيعي الفعل وهو ينطبق على جميع المصاديق والافراد، والا لازم كلام ان لايتصف اي فعل من الافعال بالوجوب</w:t>
      </w:r>
      <w:r>
        <w:rPr>
          <w:rtl w:val="true"/>
          <w:lang w:bidi="fa-IR"/>
        </w:rPr>
        <w:t>.</w:t>
      </w:r>
    </w:p>
    <w:p>
      <w:pPr>
        <w:pStyle w:val="Normal"/>
        <w:jc w:val="both"/>
        <w:rPr>
          <w:lang w:bidi="fa-IR"/>
        </w:rPr>
      </w:pPr>
      <w:r>
        <w:rPr>
          <w:rtl w:val="true"/>
          <w:lang w:bidi="fa-IR"/>
        </w:rPr>
        <w:t>هنا يقول السيد السيستاني</w:t>
      </w:r>
      <w:r>
        <w:rPr>
          <w:rtl w:val="true"/>
          <w:lang w:bidi="fa-IR"/>
        </w:rPr>
        <w:t xml:space="preserve">: </w:t>
      </w:r>
      <w:r>
        <w:rPr>
          <w:rtl w:val="true"/>
          <w:lang w:bidi="fa-IR"/>
        </w:rPr>
        <w:t>بل اذا كان فيهم الولي او المأمور من قبله اتصفت صلاته بالوجوب وصلاة غيره بالاستحباب</w:t>
      </w:r>
      <w:r>
        <w:rPr>
          <w:rtl w:val="true"/>
          <w:lang w:bidi="fa-IR"/>
        </w:rPr>
        <w:t>.</w:t>
      </w:r>
    </w:p>
    <w:p>
      <w:pPr>
        <w:pStyle w:val="Normal"/>
        <w:jc w:val="both"/>
        <w:rPr/>
      </w:pPr>
      <w:r>
        <w:rPr>
          <w:rtl w:val="true"/>
          <w:lang w:bidi="fa-IR"/>
        </w:rPr>
        <w:t>لان الواجب اولا وبالذات قيام ولي الميت بتجهيز الميت، صلاة ولي الميت على الميت فاذا امتنع وجب على الآخرين كفاية وهنا لم يمتنع فلم يجب على الآخرين</w:t>
      </w:r>
      <w:r>
        <w:rPr>
          <w:rtl w:val="true"/>
          <w:lang w:bidi="fa-IR"/>
        </w:rPr>
        <w:t>.</w:t>
      </w:r>
    </w:p>
    <w:p>
      <w:pPr>
        <w:pStyle w:val="Normal"/>
        <w:jc w:val="both"/>
        <w:rPr/>
      </w:pPr>
      <w:r>
        <w:rPr>
          <w:rtl w:val="true"/>
          <w:lang w:bidi="fa-IR"/>
        </w:rPr>
        <w:t>المدافعين عن المشهور وفيهم السيد الخوئي قده قالوا بان مقتضى الاطلاقات كون تجهيز الميت واجبا كفائيا، اولا وبالذات لابعد امتناع ولي الميت، ولكن ذكر السيد الحكيم قال لم نجد في الروايات اطلاقا يثبت الوجوب الكفائي، فان الروايات حسب ما وجدناها محتفّة بقرائن تمنعنا من الظهور في الواجب الكفائي</w:t>
      </w:r>
      <w:r>
        <w:rPr>
          <w:rtl w:val="true"/>
          <w:lang w:bidi="fa-IR"/>
        </w:rPr>
        <w:t>.</w:t>
      </w:r>
    </w:p>
    <w:p>
      <w:pPr>
        <w:pStyle w:val="Normal"/>
        <w:jc w:val="both"/>
        <w:rPr/>
      </w:pPr>
      <w:r>
        <w:rPr>
          <w:rtl w:val="true"/>
          <w:lang w:bidi="fa-IR"/>
        </w:rPr>
        <w:t>مثلا في موثقة سماعة ورد هكذا</w:t>
      </w:r>
      <w:r>
        <w:rPr>
          <w:rtl w:val="true"/>
          <w:lang w:bidi="fa-IR"/>
        </w:rPr>
        <w:t xml:space="preserve">: </w:t>
      </w:r>
      <w:r>
        <w:rPr>
          <w:rtl w:val="true"/>
          <w:lang w:bidi="fa-IR"/>
        </w:rPr>
        <w:t>تعدّ الاغسال وهكذا تقول</w:t>
      </w:r>
      <w:r>
        <w:rPr>
          <w:rtl w:val="true"/>
          <w:lang w:bidi="fa-IR"/>
        </w:rPr>
        <w:t xml:space="preserve">: </w:t>
      </w:r>
      <w:r>
        <w:rPr>
          <w:rtl w:val="true"/>
          <w:lang w:bidi="fa-IR"/>
        </w:rPr>
        <w:t xml:space="preserve">قال سألت اباعبدالله عليه السلام عن غسل الجمعة فقال واجب في السفر والحضر الا انه رخص للنساء في السفر لقلة الماء، </w:t>
      </w:r>
      <w:r>
        <w:rPr>
          <w:rtl w:val="true"/>
          <w:lang w:bidi="fa-IR"/>
        </w:rPr>
        <w:t>(</w:t>
      </w:r>
      <w:r>
        <w:rPr>
          <w:rtl w:val="true"/>
          <w:lang w:bidi="fa-IR"/>
        </w:rPr>
        <w:t>فحملوا الواجب على المستحب اي ثابت</w:t>
      </w:r>
      <w:r>
        <w:rPr>
          <w:rtl w:val="true"/>
          <w:lang w:bidi="fa-IR"/>
        </w:rPr>
        <w:t xml:space="preserve">) </w:t>
      </w:r>
      <w:r>
        <w:rPr>
          <w:rtl w:val="true"/>
          <w:lang w:bidi="fa-IR"/>
        </w:rPr>
        <w:t>الى ان قال</w:t>
      </w:r>
      <w:r>
        <w:rPr>
          <w:rtl w:val="true"/>
          <w:lang w:bidi="fa-IR"/>
        </w:rPr>
        <w:t xml:space="preserve">: </w:t>
      </w:r>
      <w:r>
        <w:rPr>
          <w:rtl w:val="true"/>
          <w:lang w:bidi="fa-IR"/>
        </w:rPr>
        <w:t>وغسل الميت واجب</w:t>
      </w:r>
      <w:r>
        <w:rPr>
          <w:rtl w:val="true"/>
          <w:lang w:bidi="fa-IR"/>
        </w:rPr>
        <w:t>.</w:t>
      </w:r>
    </w:p>
    <w:p>
      <w:pPr>
        <w:pStyle w:val="Normal"/>
        <w:jc w:val="both"/>
        <w:rPr/>
      </w:pPr>
      <w:r>
        <w:rPr>
          <w:rtl w:val="true"/>
          <w:lang w:bidi="fa-IR"/>
        </w:rPr>
        <w:t>فقال السيد الخوئي غسل الميت واجب مقتضى اطلاقه انه واجب على الجميع وجوبا كفائيا، ولكن الانصاف كما ذكره السيد الحكيم ان هذه الموثقة ونحوها بصدد بيان اصل وجوب غسل الميت، فهل تقولون غسل المولود واجب، اي مستحب كفائي، اذ ولي المولود لايقوم بغسله، والجيران يأتون فيقومون به؟ فاذن غسل الميت واجب، هذه الموثقة بصدد احصاء الاغسال الواجبة والمستحبة وليس بصدد من يجب عليه تلك الاغسال، فلابد من معرفة من يجب عليه من القرائن الخارجية</w:t>
      </w:r>
      <w:r>
        <w:rPr>
          <w:rtl w:val="true"/>
          <w:lang w:bidi="fa-IR"/>
        </w:rPr>
        <w:t>.</w:t>
      </w:r>
    </w:p>
    <w:p>
      <w:pPr>
        <w:pStyle w:val="Normal"/>
        <w:jc w:val="both"/>
        <w:rPr/>
      </w:pPr>
      <w:r>
        <w:rPr>
          <w:rtl w:val="true"/>
          <w:lang w:bidi="fa-IR"/>
        </w:rPr>
        <w:t>الرواية الثانية التي يستدل بها على الوجوب الكفائي لتجهيز الميت، معتبرة طلحة بن زيد، طلحة بن زيد لم يوثق صريحا وانما قال عنه الشيخ الطوسي كتابه معتمد، وهذا كاشف عن وثاقته، والا فكيف يكون كتابه معتمد من غير ان يكون ثقة، فلاجل ذلك، هذه الرواية معتبر</w:t>
      </w:r>
      <w:r>
        <w:rPr>
          <w:rtl w:val="true"/>
          <w:lang w:bidi="fa-IR"/>
        </w:rPr>
        <w:t xml:space="preserve">. </w:t>
      </w:r>
      <w:r>
        <w:rPr>
          <w:rtl w:val="true"/>
          <w:lang w:bidi="fa-IR"/>
        </w:rPr>
        <w:t>عن ابي عبدالله عليه السلام عن ابيه عليه السلام قال صل على من مات من اهل القبلة</w:t>
      </w:r>
      <w:r>
        <w:rPr>
          <w:rtl w:val="true"/>
          <w:lang w:bidi="fa-IR"/>
        </w:rPr>
        <w:t>.</w:t>
      </w:r>
    </w:p>
    <w:p>
      <w:pPr>
        <w:pStyle w:val="Normal"/>
        <w:jc w:val="both"/>
        <w:rPr/>
      </w:pPr>
      <w:r>
        <w:rPr>
          <w:rtl w:val="true"/>
          <w:lang w:bidi="fa-IR"/>
        </w:rPr>
        <w:t xml:space="preserve">فيقال بان خطاب </w:t>
      </w:r>
      <w:r>
        <w:rPr>
          <w:rtl w:val="true"/>
          <w:lang w:bidi="fa-IR"/>
        </w:rPr>
        <w:t>"</w:t>
      </w:r>
      <w:r>
        <w:rPr>
          <w:rtl w:val="true"/>
          <w:lang w:bidi="fa-IR"/>
        </w:rPr>
        <w:t>صل</w:t>
      </w:r>
      <w:r>
        <w:rPr>
          <w:rtl w:val="true"/>
          <w:lang w:bidi="fa-IR"/>
        </w:rPr>
        <w:t xml:space="preserve">" </w:t>
      </w:r>
      <w:r>
        <w:rPr>
          <w:rtl w:val="true"/>
          <w:lang w:bidi="fa-IR"/>
        </w:rPr>
        <w:t>موجه الى المكلف من دون ان يلحظ انه ولي الميت او اجنبي عن الميت، فهذا يناسب الوجوب الكفائي، ولكن يرد عليه ان الظاهر من هذه الرواية انها بصدد التوسعة بلحاظ من يصلى عليه، لانه ورد في ذيل الرواية</w:t>
      </w:r>
      <w:r>
        <w:rPr>
          <w:rtl w:val="true"/>
          <w:lang w:bidi="fa-IR"/>
        </w:rPr>
        <w:t xml:space="preserve">: </w:t>
      </w:r>
      <w:r>
        <w:rPr>
          <w:rtl w:val="true"/>
          <w:lang w:bidi="fa-IR"/>
        </w:rPr>
        <w:t>وحسابه على الله</w:t>
      </w:r>
      <w:r>
        <w:rPr>
          <w:rtl w:val="true"/>
          <w:lang w:bidi="fa-IR"/>
        </w:rPr>
        <w:t xml:space="preserve">. </w:t>
      </w:r>
      <w:r>
        <w:rPr>
          <w:rtl w:val="true"/>
          <w:lang w:bidi="fa-IR"/>
        </w:rPr>
        <w:t xml:space="preserve">صل على من مات من اهل القبلة ايّا من كان، وحسابه على الله، وهذا ليس بصدد انه واجب كفائي عليه، بل بصدد بيان ان من كان مسلما يصلى عليه وان كان فاسقا وان كان عاصيا، هو ذهب الى جوار ربه فإما ان يغفر له الله سبحانه وتعالى او يعذبه، فان تعذبهم فانهم عبادك وان تغفر لهم فانك انت العزيز الحكيم، اذا تحتاط لاتقول </w:t>
      </w:r>
      <w:r>
        <w:rPr>
          <w:rtl w:val="true"/>
          <w:lang w:bidi="fa-IR"/>
        </w:rPr>
        <w:t>"</w:t>
      </w:r>
      <w:r>
        <w:rPr>
          <w:rtl w:val="true"/>
          <w:lang w:bidi="fa-IR"/>
        </w:rPr>
        <w:t>لانعلم منه الا خيرا</w:t>
      </w:r>
      <w:r>
        <w:rPr>
          <w:rtl w:val="true"/>
          <w:lang w:bidi="fa-IR"/>
        </w:rPr>
        <w:t xml:space="preserve">" </w:t>
      </w:r>
      <w:r>
        <w:rPr>
          <w:rtl w:val="true"/>
          <w:lang w:bidi="fa-IR"/>
        </w:rPr>
        <w:t xml:space="preserve">وان كان الاعلام وجّهوا هذه العبارة، لانعلم منه الا خيرا اي هو كان مواليا، مع انه كان مواليا لانعلم منه الآن الا انه موالي ولعل ذنوبه مغفورة، </w:t>
      </w:r>
    </w:p>
    <w:p>
      <w:pPr>
        <w:pStyle w:val="Normal"/>
        <w:jc w:val="both"/>
        <w:rPr/>
      </w:pPr>
      <w:r>
        <w:rPr>
          <w:rtl w:val="true"/>
          <w:lang w:bidi="fa-IR"/>
        </w:rPr>
        <w:t xml:space="preserve">الرواية الثالثة رواية عمرو بن شمر عن جابر، عمرو بن شمر لم يوثق، عن ابي جعفر عليه السلام قال قال رسول الله صلى الله عليه وآله يا معشر الناس لاألفينّ او لاألقينّ رجلا مات له ميت ليلا فانتظر له الصبح، </w:t>
      </w:r>
      <w:r>
        <w:rPr>
          <w:rtl w:val="true"/>
          <w:lang w:bidi="fa-IR"/>
        </w:rPr>
        <w:t>(</w:t>
      </w:r>
      <w:r>
        <w:rPr>
          <w:rtl w:val="true"/>
          <w:lang w:bidi="fa-IR"/>
        </w:rPr>
        <w:t>اي ما اشاهدكم يموت من جماعتكم تخلون الى الصباح، لا،</w:t>
      </w:r>
      <w:r>
        <w:rPr>
          <w:rtl w:val="true"/>
          <w:lang w:bidi="fa-IR"/>
        </w:rPr>
        <w:t xml:space="preserve">) </w:t>
      </w:r>
      <w:r>
        <w:rPr>
          <w:rtl w:val="true"/>
          <w:lang w:bidi="fa-IR"/>
        </w:rPr>
        <w:t>ولا رجلا مات له ميت نهارا فانتظر به الليل، لاتنتظروا بموتاكم طلوع الشمس ولا غروبها عجلوا بهم الى مضاجعهم يرحمكم الله، قال الناس وانت يا رسول الله يرحمك الله</w:t>
      </w:r>
      <w:r>
        <w:rPr>
          <w:rtl w:val="true"/>
          <w:lang w:bidi="fa-IR"/>
        </w:rPr>
        <w:t>.</w:t>
      </w:r>
    </w:p>
    <w:p>
      <w:pPr>
        <w:pStyle w:val="Normal"/>
        <w:jc w:val="both"/>
        <w:rPr/>
      </w:pPr>
      <w:r>
        <w:rPr>
          <w:rtl w:val="true"/>
          <w:lang w:bidi="fa-IR"/>
        </w:rPr>
        <w:t>فيقال بان هذه الرواية تدل على الامر بالتعجيل بتجهيز الموتى، خب هذه الرواية بصدد بيان حكم استحبابي وهو المسارعة الى تجهيز الموتى وليست بصدد بيان الوجوب الكفائي، فاذن ما ذكره صاحب الحدائق الى الآن يتقوى، يقول ما عندنا دليل على ثبوت الوجوب الكفائي الا بعد امتناع ولي الميت</w:t>
      </w:r>
      <w:r>
        <w:rPr>
          <w:rtl w:val="true"/>
          <w:lang w:bidi="fa-IR"/>
        </w:rPr>
        <w:t>.</w:t>
      </w:r>
    </w:p>
    <w:p>
      <w:pPr>
        <w:pStyle w:val="Normal"/>
        <w:jc w:val="both"/>
        <w:rPr/>
      </w:pPr>
      <w:r>
        <w:rPr>
          <w:rtl w:val="true"/>
          <w:lang w:bidi="fa-IR"/>
        </w:rPr>
        <w:t>الرواية الرابعة</w:t>
      </w:r>
      <w:r>
        <w:rPr>
          <w:rtl w:val="true"/>
          <w:lang w:bidi="fa-IR"/>
        </w:rPr>
        <w:t xml:space="preserve">: </w:t>
      </w:r>
      <w:r>
        <w:rPr>
          <w:rtl w:val="true"/>
          <w:lang w:bidi="fa-IR"/>
        </w:rPr>
        <w:t>رواية ضعيف سندا وضعيفة دلالة</w:t>
      </w:r>
      <w:r>
        <w:rPr>
          <w:rtl w:val="true"/>
          <w:lang w:bidi="fa-IR"/>
        </w:rPr>
        <w:t xml:space="preserve">: </w:t>
      </w:r>
      <w:r>
        <w:rPr>
          <w:rtl w:val="true"/>
          <w:lang w:bidi="fa-IR"/>
        </w:rPr>
        <w:t xml:space="preserve">غزوان السكوني </w:t>
      </w:r>
      <w:r>
        <w:rPr>
          <w:rtl w:val="true"/>
          <w:lang w:bidi="fa-IR"/>
        </w:rPr>
        <w:t>(</w:t>
      </w:r>
      <w:r>
        <w:rPr>
          <w:rtl w:val="true"/>
          <w:lang w:bidi="fa-IR"/>
        </w:rPr>
        <w:t>ليس هو السكوني ابن ابي زياد السكوني</w:t>
      </w:r>
      <w:r>
        <w:rPr>
          <w:rtl w:val="true"/>
          <w:lang w:bidi="fa-IR"/>
        </w:rPr>
        <w:t xml:space="preserve">) </w:t>
      </w:r>
      <w:r>
        <w:rPr>
          <w:rtl w:val="true"/>
          <w:lang w:bidi="fa-IR"/>
        </w:rPr>
        <w:t>عن ابي جعفرعليه السلام عن ابيه عن آبائه عليهم السلام قال قال رسول الله صلى الله عليه وآله صلوا على المرجوم من امتي وعلى القتّال نفسه من امتي، لاتدَعوا احدا من امتي بلا صلاة</w:t>
      </w:r>
      <w:r>
        <w:rPr>
          <w:rtl w:val="true"/>
          <w:lang w:bidi="fa-IR"/>
        </w:rPr>
        <w:t>.</w:t>
      </w:r>
    </w:p>
    <w:p>
      <w:pPr>
        <w:pStyle w:val="Normal"/>
        <w:jc w:val="both"/>
        <w:rPr>
          <w:lang w:bidi="fa-IR"/>
        </w:rPr>
      </w:pPr>
      <w:r>
        <w:rPr>
          <w:rtl w:val="true"/>
          <w:lang w:bidi="fa-IR"/>
        </w:rPr>
        <w:t>هذه الرواية ايضا بصدد استيعاب لمن يصلى عليه، اي ما من مسلم الا ويصلى عليه، حتى المرجومين، حتى المنتحرين، واما ان هذا الوجوب وجوب كفائي مطلق بما فيهم ولي الميت او غيره او وجوب كفائي بعد امتناع ولي الميت، هذا ليس ظاهرا في بيان هذه الخصوصية، فاذن الى هنا لم نجد رواية تكون ظاهرة في كلام المشهور، وهناك روايات قد يستدل بها على مذهب صاحب الحدائق سنذكرها في ليلة الاحد ان شاء الله تعالى</w:t>
      </w:r>
      <w:r>
        <w:rPr>
          <w:rtl w:val="true"/>
          <w:lang w:bidi="fa-IR"/>
        </w:rPr>
        <w:t>.</w:t>
      </w:r>
    </w:p>
    <w:p>
      <w:pPr>
        <w:pStyle w:val="Heading3"/>
        <w:ind w:left="0" w:right="0" w:hanging="0"/>
        <w:jc w:val="both"/>
        <w:rPr/>
      </w:pPr>
      <w:r>
        <w:rPr>
          <w:rtl w:val="true"/>
        </w:rPr>
        <w:t>الدرس</w:t>
      </w:r>
      <w:r>
        <w:rPr/>
        <w:t>29</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 </w:t>
      </w:r>
      <w:r>
        <w:rPr>
          <w:rtl w:val="true"/>
        </w:rPr>
        <w:t xml:space="preserve">الاستئذان من ولي الميّت مع الامكان وخالف في ذلك صاحب الحدائق، ووافقه في ذلك السيد السيستاني دام ظله، حيث اختاروا ان تجهيز الميّت واجب عيني على ولي الميّت ولكن بنحو اعم من المباشرة والتسبيب، يجب على ولي الميّت القيام بتجهيز الميّت سواء مباشرة او تسبيبا بامر الغير القيام بذلك، ولو قام به الآخرون وتبرّعوا سقط عنه، ولكن اذا امتنع ولي الميّت فهنا ياتي دور الوجوب الكفائي بتجهيز الميّت على الجميع، </w:t>
      </w:r>
    </w:p>
    <w:p>
      <w:pPr>
        <w:pStyle w:val="Normal"/>
        <w:jc w:val="both"/>
        <w:rPr/>
      </w:pPr>
      <w:r>
        <w:rPr>
          <w:rtl w:val="true"/>
        </w:rPr>
        <w:t>الدليل على انه في فرض امتناع ولي الميّت او عدم امكان الاستئذان منه يجب على جميع المسلمين تجهيز الميّت، إما وفق مبنى صاحب الحدائق او وفق المشهور انه لايحتمل فقهيا سقوط وجوب تجهيز الميّت في فرض امتناع ولي الميّت او عدم امكان الاستئذان منه، فلايقال اذا لم يكن اطلاق في دليل وجوب تجهيز الميّت بحيث يقتضي وجوبه كفائيا على جميع المسلمين والقدر المتيقن من قوله عليه السلام غسل الميّت واجب او قوله عليه السلام صل على من مات من اهل القبلة وحسابهم على الله، هو اصل وجوب تجهيز الميّت، والقدر المتيقن منه وجوب تجهيزه على ولي الميّت ولادليل على وجوب ذلك على الآخرين</w:t>
      </w:r>
      <w:r>
        <w:rPr>
          <w:rtl w:val="true"/>
        </w:rPr>
        <w:t>.</w:t>
      </w:r>
    </w:p>
    <w:p>
      <w:pPr>
        <w:pStyle w:val="Normal"/>
        <w:jc w:val="both"/>
        <w:rPr/>
      </w:pPr>
      <w:r>
        <w:rPr>
          <w:rtl w:val="true"/>
        </w:rPr>
        <w:t>هذا الكلام مما لايصلح التفوّه به، فانه مضافا الى كونه خلاف الارتكاز المتشرعي من ان امتناع ولي الميّت او عدم امكان الاستئذان منه لايوجب سقوط وجوب التجهيز على الآخرين وقد دل على ذلك عدة روايات ورد في موارد مختلفة، مثلا ورد في موثقة عمار قلت لابي عبدالله عليه السلام ما تقول في قوم كانوا في سفر لهم يمشون على ساحل البحر فاذا هم برجل ميت عريان، قد لفظه البحر وهم عراة وليس عليهم الا ازار، كيف يصلون عليه وهو عريان وليس معهم فضل ثوب يكفنونه به، قال يحفر له ويوضع في لحده ويوضع اللبن على عورته فتستر عورته باللبن وبالحجر ثم يصلى عليه ثم يدفن، قلت فلايصلى عليه اذا دفن، قال لايصلى على الميّت بعد مايدفن، ولايصلى عليه حتى توارى عورته</w:t>
      </w:r>
      <w:r>
        <w:rPr>
          <w:rtl w:val="true"/>
        </w:rPr>
        <w:t>.</w:t>
      </w:r>
    </w:p>
    <w:p>
      <w:pPr>
        <w:pStyle w:val="Normal"/>
        <w:jc w:val="both"/>
        <w:rPr/>
      </w:pPr>
      <w:r>
        <w:rPr>
          <w:rtl w:val="true"/>
        </w:rPr>
        <w:t>فترون ان وجوب تجهيز الميّت لم يسقط بالنسبة الى الميّت الذي لفظه البحر وليس معه احد، فوجده جماعة من المسلمين فقال الامام عليه السلام يجب عليهم تجهيزه</w:t>
      </w:r>
      <w:r>
        <w:rPr>
          <w:rtl w:val="true"/>
        </w:rPr>
        <w:t>.</w:t>
      </w:r>
    </w:p>
    <w:p>
      <w:pPr>
        <w:pStyle w:val="Normal"/>
        <w:jc w:val="both"/>
        <w:rPr/>
      </w:pPr>
      <w:r>
        <w:rPr>
          <w:rtl w:val="true"/>
        </w:rPr>
        <w:t>وهكذا ورد في موثقة أخرى عن عمار</w:t>
      </w:r>
      <w:r>
        <w:rPr>
          <w:rtl w:val="true"/>
        </w:rPr>
        <w:t xml:space="preserve">: </w:t>
      </w:r>
      <w:r>
        <w:rPr>
          <w:rtl w:val="true"/>
        </w:rPr>
        <w:t>ان مات رجل مسلم وليس معه رجل مسلم ولا امراة مسلمة من ذوي قرابته، ومعه رجال نصارى ونساء مسلمات وليس بينه وبينهن قرابة، قال يغتسل النصارى ثم يغسّلونه فقد اضطر</w:t>
      </w:r>
      <w:r>
        <w:rPr>
          <w:rtl w:val="true"/>
        </w:rPr>
        <w:t>.</w:t>
      </w:r>
    </w:p>
    <w:p>
      <w:pPr>
        <w:pStyle w:val="Normal"/>
        <w:jc w:val="both"/>
        <w:rPr/>
      </w:pPr>
      <w:r>
        <w:rPr>
          <w:rtl w:val="true"/>
        </w:rPr>
        <w:t>فلم يسقط وجوب تجهيز الميّت في هذا الفرض الذي مات مسلم ولايوجد معه رجل مسلم مماثل</w:t>
      </w:r>
      <w:r>
        <w:rPr>
          <w:rtl w:val="true"/>
        </w:rPr>
        <w:t>.</w:t>
      </w:r>
    </w:p>
    <w:p>
      <w:pPr>
        <w:pStyle w:val="Normal"/>
        <w:jc w:val="both"/>
        <w:rPr/>
      </w:pPr>
      <w:r>
        <w:rPr>
          <w:rtl w:val="true"/>
        </w:rPr>
        <w:t>وورد في صحيحة علي بن جعفر عن اخيه عليه السلام عن الرجل يأكله السبع اوالطير، فتبقى عظامه بغير لحم كيف يصنع به، قال يغسل ويكفن ويصلى عليه ويدفن</w:t>
      </w:r>
      <w:r>
        <w:rPr>
          <w:rtl w:val="true"/>
        </w:rPr>
        <w:t>.</w:t>
      </w:r>
    </w:p>
    <w:p>
      <w:pPr>
        <w:pStyle w:val="Normal"/>
        <w:jc w:val="both"/>
        <w:rPr/>
      </w:pPr>
      <w:r>
        <w:rPr>
          <w:rtl w:val="true"/>
        </w:rPr>
        <w:t>فترون ان المتعارف من هذه الرواية فرض الظفر بجسد ميت مسلم اكله السبع او الطير في البراري والصحاري، لا انه يلتقي به وليه، هذا خلاف المتعارف، يمشون في الصحرا فيجدون ميتا اكله السبع او الطير وبقيت عظامه بغير لحم، فقال الامام عليه السلام يغسل ويكفن ويصلى عليه ويدفن</w:t>
      </w:r>
      <w:r>
        <w:rPr>
          <w:rtl w:val="true"/>
        </w:rPr>
        <w:t>.</w:t>
      </w:r>
    </w:p>
    <w:p>
      <w:pPr>
        <w:pStyle w:val="Normal"/>
        <w:jc w:val="both"/>
        <w:rPr/>
      </w:pPr>
      <w:r>
        <w:rPr>
          <w:rtl w:val="true"/>
        </w:rPr>
        <w:t>فاذن لايحتمل سقوط وجوب تجهيز الميّت في فرض امتناع ولي الميّت او عدم امكان الاستئذان منه، انما الكلام في ان وجوب تجهيز الميّت على سائر المسلمين ثابت بنحو الوجوب الكفائي على كل المسلمين او ان وجوب تجهيز الميّت على سائر المسلمين غير ولي الميّت في طول امتناع ولي الميّت او عدم امكان الاستئذان منه، كما ذهب اليه صاحب الحدائق والسيد السيستاني</w:t>
      </w:r>
      <w:r>
        <w:rPr>
          <w:rtl w:val="true"/>
        </w:rPr>
        <w:t>.</w:t>
      </w:r>
    </w:p>
    <w:p>
      <w:pPr>
        <w:pStyle w:val="Normal"/>
        <w:jc w:val="both"/>
        <w:rPr/>
      </w:pPr>
      <w:r>
        <w:rPr>
          <w:rtl w:val="true"/>
        </w:rPr>
        <w:t>قمنا بذكر ادلة تساعد مذهب صاحب الحدائق والسيد السيستاني، فقلنا بان ما استدل به المشهور على الوجوب الكفائي يمكن ان يناقش فيه بعدم كونه في مقام البيان من حيث من يجب عليه تجهيز الميّت، اما قوله عليه السلام غسل الميّت واجب في موثقة سماعة، ورد في سياق احصاء الاغسال الواجبة والمستحبة، وليس بصدد بيان انه هل يجب غسل الميّت على الجميع او على ولي الميّت، وهكذا قوله عليه السلام صل على من مات من اهل القبلة وحسابه على الله، ظاهر في انه لافرق في من يصلى عليه بين مسلم ومسلم، أما من يجب عليه ان يصلي على الميّت ويجهّزه، لم ترد هذه الرواية من هذه الجهة، وكما ذكره السيد الحكيم هذا الاشكال قوي</w:t>
      </w:r>
      <w:r>
        <w:rPr>
          <w:rtl w:val="true"/>
        </w:rPr>
        <w:t>.</w:t>
      </w:r>
    </w:p>
    <w:p>
      <w:pPr>
        <w:pStyle w:val="Normal"/>
        <w:jc w:val="both"/>
        <w:rPr/>
      </w:pPr>
      <w:r>
        <w:rPr>
          <w:rtl w:val="true"/>
        </w:rPr>
        <w:t>الاشكال الثاني ما يقال من ان مقتضى الجمع بين ما دل على وجوب غسل الميّت وبين ما دل على ان ولي الميّت اولى بتجهيزه هو الالتزام بمذهب صاحب الحدائق، فانه اذا ورد في دليل ان غسل الميّت واجب، وورد في دليل آخر انه يغسّل الميّت اولى الناس به، كما في رواية غياث بن ابراهيم عن جعفر عن ابيه عن علي عليهم السلام يغسل الميّت اولى الناس به، وفي مرسلة الصدوق يغسل الميّت اولى الناس او من يامره الولي بذلك، وفي مرسلة ابن ابي عمير عن بعض اصحابه عن ابي عبدالله عليه السلام يصلي على الجنارة اولى الناس او يأمر من يحب، وفي مرسلة البزنطي عن بعض اصحابنا عن ابي عبدالله عليه السلام يصلى على الجنارة اولى الناس بها او يأمر من يحب</w:t>
      </w:r>
      <w:r>
        <w:rPr>
          <w:rtl w:val="true"/>
        </w:rPr>
        <w:t>.</w:t>
      </w:r>
    </w:p>
    <w:p>
      <w:pPr>
        <w:pStyle w:val="Normal"/>
        <w:jc w:val="both"/>
        <w:rPr/>
      </w:pPr>
      <w:r>
        <w:rPr>
          <w:rtl w:val="true"/>
        </w:rPr>
        <w:t>فيقال ان مقتضى الجمع بين هاتين الطائفين اى الطائفة الدالة على ان تجهيز الميّت واجب، كقوله عليه السلام غسل الميّت واجب او قوله صل على من مات من اهل القبلة، وبين الطائفة الثانية الدالة على ان اولى الناس بالميت وليه واولاهم بميراثه هو ما ذهب اليه صاحب الحدائق من الالتزام بوجوب تجهيز الميّت على الولي ومن يامره بذلك فان امتنع الولي فيجب على الآخرين كفاية</w:t>
      </w:r>
      <w:r>
        <w:rPr>
          <w:rtl w:val="true"/>
        </w:rPr>
        <w:t>.</w:t>
      </w:r>
    </w:p>
    <w:p>
      <w:pPr>
        <w:pStyle w:val="Normal"/>
        <w:jc w:val="both"/>
        <w:rPr/>
      </w:pPr>
      <w:r>
        <w:rPr>
          <w:rtl w:val="true"/>
        </w:rPr>
        <w:t>هذا البيان قابل للنقاش، لما ذكره السيد الحكيم في المستمسك من انه لامنافاة عرفا بين الدليلين، تجهيز الميّت واجب كفائي، ويشترط في صحته مع الامكان الاستئذان من الولي، فيثبت حق للولي في ان يستأذن منه، مثل ما لو وجب على الجميع كفاية انقاذ الغريق، والغريق في مكان الوصول اليه يتوقف على التصرف في ملك الغير، فرعاية لحق الغير يجب الاستئذان منه مع الامكان، يجب على الجميع كفاية انقاذ الغريق، ولكن حيث ان انقاذ الغريق يتوقف على التصرف في ارض الغير فيجب الاستئذان من مالك الارض، اي منافاة بينهما؟ والمقام من هذا القبيل، يجب على الجميع كفاية تجهيز الميّت ويجب عليهم بمقتضى حق ولي الميّت الاستئذان منه</w:t>
      </w:r>
      <w:r>
        <w:rPr>
          <w:rtl w:val="true"/>
        </w:rPr>
        <w:t>.</w:t>
      </w:r>
    </w:p>
    <w:p>
      <w:pPr>
        <w:pStyle w:val="Normal"/>
        <w:jc w:val="both"/>
        <w:rPr/>
      </w:pPr>
      <w:r>
        <w:rPr>
          <w:rtl w:val="true"/>
        </w:rPr>
        <w:t>جواب سؤال</w:t>
      </w:r>
      <w:r>
        <w:rPr>
          <w:rtl w:val="true"/>
        </w:rPr>
        <w:t xml:space="preserve">: </w:t>
      </w:r>
      <w:r>
        <w:rPr>
          <w:rtl w:val="true"/>
        </w:rPr>
        <w:t>يغسل الميّت اولى الناس به او يأمر من يحب، اذا ورد في خطاب ان غسل الميّت واجب او ان الصلاة على الميّت واجبة، وورد في دليل آخر ان ولي الميّت يصلي على الميّت او يأمر شخصا آخر يصلي عليه، اي منافاة بينهما؟ بعد ان كان قيام الغير وتبرع الغير بتجهيز الميّت برضا ولي الميّت جائز ومسقط لتكليف ولي الميّت بلااشكال، اي مانع من الالتزام بانه يجب على الجميع كفاية تجهيز الميّت، اي منافاة بين هذا المطلب وبين مطلب آخر يدل على انه لابد لولي الميّت ان يجهز الميّت او يأمر من يجهزه الا اذا قام غيره بذلك فيسقط عنه، لامنافاة بينهما الا ان المتعارف تمكن ولي الميّت من ذلك وحيث انه لابد من الاستئذان منه فورد في الروايات المطلب الثاني</w:t>
      </w:r>
      <w:r>
        <w:rPr>
          <w:rtl w:val="true"/>
        </w:rPr>
        <w:t>.</w:t>
      </w:r>
    </w:p>
    <w:p>
      <w:pPr>
        <w:pStyle w:val="Normal"/>
        <w:jc w:val="both"/>
        <w:rPr/>
      </w:pPr>
      <w:r>
        <w:rPr>
          <w:rtl w:val="true"/>
        </w:rPr>
        <w:t>هذا المقدار لامنافاة بينهما</w:t>
      </w:r>
      <w:r>
        <w:rPr>
          <w:rtl w:val="true"/>
        </w:rPr>
        <w:t>.</w:t>
      </w:r>
    </w:p>
    <w:p>
      <w:pPr>
        <w:pStyle w:val="Normal"/>
        <w:jc w:val="both"/>
        <w:rPr/>
      </w:pPr>
      <w:r>
        <w:rPr>
          <w:rtl w:val="true"/>
        </w:rPr>
        <w:t>نعم قد يقال بانه يجب على ولي الميّت إما ان يقوم بتجهيز الميّت او يأذن لغيره، فلو امتنع مع الامكان من كلا الامرين لاهو قام بتجهيز الميّت ولاهو اذن لغيره في ذلك، فوصلت النوبة الى تبرع الآخرين بتجهيز الميّت فقد ارتكب ولي الميّت اثما، هذا الذي قد يقال بان وجوب الاستئذان من ولي الميّت الذي هو بدل تخييري عن مباشرة ولي الميّت بتجهيز الميّت واجب تكليفي على الولي، لا انه حق الولي بحيث يمكنه التنازل عنه، هذا مطلب لابد من البحث عنه</w:t>
      </w:r>
      <w:r>
        <w:rPr>
          <w:rtl w:val="true"/>
        </w:rPr>
        <w:t>.</w:t>
      </w:r>
    </w:p>
    <w:p>
      <w:pPr>
        <w:pStyle w:val="Normal"/>
        <w:jc w:val="both"/>
        <w:rPr/>
      </w:pPr>
      <w:r>
        <w:rPr>
          <w:rtl w:val="true"/>
        </w:rPr>
        <w:t>وخلاصة البحث انه اذا كان الاذن على ولي الميّت واجبا تخييرا عليه بحيث وجب على ولي الميّت إما ان يجهز الميّت بنفسه او ياذن للآخرين بذلك، فلو امتنع من كلا الامرين فقد ارتكب اثما ولكن حينئذ وجوب التجهيز على الآخرين كفاية، بينما انه لو كان الاستئذان حقا لولي الميّت لم يرتكب ولي الميّت اثما، لانه يقول ادري بان الآخرين سيقومون بتجهيز الميّت فيبقى الاستئذان منّي، انا من حقّي ان يستأذن منّي، انا اتنازل من حقّي ولااصرّ على حقّي، فهنا بناءا على كون الاستئذان من ولي الميّت حقّا له لاحقّا عليه، فلم يرتكب ولي الميّت ايّ اثم، فيقال بان المشهور حيث ذهبوا الى ان تجهيز الميّت واجب كفائي على جميع المسلمين ويجب عليهم الاستئذان من ولي الميّت مع الامكان، هم يلتزمون بكون الاستئذان حقّا لولي الميّت ولاواجبا عليه وحقّا عليه، فاذن اذا عرف ان الآخرين سيقومون بتجهيز الميّت ولم يقم هو بتجهيز الميّت ولم يصدر منه اي اذن بذلك، مع ان الآخرين حاولوا ان يستأذنوا ولكنه لم يرد على التلفونات وشرد الى مكان بعيد كي يرتاح من هذا الأمر، فبناء على مسلك المشهور يقال انه لم يرتكب اثما لانه لم يستفد من حقه، ولكن على مسلك صاحب الحدائق يجب على ولي الميّت ان يقوم بتجهيز الميّت او يأذن لغيره</w:t>
      </w:r>
      <w:r>
        <w:rPr>
          <w:rtl w:val="true"/>
        </w:rPr>
        <w:t>.</w:t>
      </w:r>
    </w:p>
    <w:p>
      <w:pPr>
        <w:pStyle w:val="Normal"/>
        <w:jc w:val="both"/>
        <w:rPr/>
      </w:pPr>
      <w:r>
        <w:rPr>
          <w:rtl w:val="true"/>
        </w:rPr>
        <w:t>فاذا كان هذا محل النزاع بين المشهور وبين صاحب الحدائق فنقول ما هو الدليل على ما يقال من ان الاذن واجب على ولي الميّت، لماذا لايقولوا بانه حق له لان الاولوية لايظهر منها التكليف، يغسّل الميّت اولى الناس به، يصلي على الجنازة اولى الناس بها او يأمر من يحب، لايظهر من هذه الروايات انه يجب على ولي الميّت إما ان يقوم بتجهيز الميّت او يأذن للآخرين بذلك، لان المناسبة بين الحكم والموضوع تقتضي ان يكون الاستئذان من ولي الميّت لاجل الرعاية لحقه، فاذا هو يتنازل عن حقه فهل هو يرتكب اثما؟ هذا مما لايظهر من النصوص ولو لاجل المناسبة بين الحكم والموضوع</w:t>
      </w:r>
      <w:r>
        <w:rPr>
          <w:rtl w:val="true"/>
        </w:rPr>
        <w:t>.</w:t>
      </w:r>
    </w:p>
    <w:p>
      <w:pPr>
        <w:pStyle w:val="Normal"/>
        <w:jc w:val="both"/>
        <w:rPr/>
      </w:pPr>
      <w:r>
        <w:rPr>
          <w:rtl w:val="true"/>
        </w:rPr>
        <w:t>السيد الحكيم هنا استدل بموثقة السكوني على ان الاستئذان حق للميت وليس واجبا تكليفيا بحيث يجب على ولي الميّت إما ان يقوم بتجهيز الميّت او يأذن للآخرين بتجهيز الميّت، لا، يستفاد من هذه الرواية ان حق ولي الميّت ان يأذن ويستأذن منه، ويمكنه ان لايستفيد من حقه، موثقة السكوني عن جعفر عن ابيه عن آبائه عليهم السلام قال امير المؤمنين عليه السلام اذا حضر سلطان من سلطان الله جنازة فهو احق بالصلاة عليها ان قدمه ولي الميّت والا فهو غاصب، يقول السيد الحكيم هذه الرواية تقول ان قدم ولي الميّت السلطان الالهي فيجوز له التقدم وان لم يقدمه فهذا السلطان غاصب لحق ولي الميّت، فهذا يدل على ان الاستئذان حق ولي الميّت وليس واجبا على ولي الميّت ان يجهز الميّت او يأذن لغيره</w:t>
      </w:r>
      <w:r>
        <w:rPr>
          <w:rtl w:val="true"/>
        </w:rPr>
        <w:t>.</w:t>
      </w:r>
    </w:p>
    <w:p>
      <w:pPr>
        <w:pStyle w:val="Normal"/>
        <w:jc w:val="both"/>
        <w:rPr/>
      </w:pPr>
      <w:r>
        <w:rPr>
          <w:rtl w:val="true"/>
        </w:rPr>
        <w:t>الانصاف ان ما استدل به السيد الحكيم على ان الاذن او الاستئذان منه حق لولي الميّت وليس واجبا عليه ان يقوم بتجهيز الميّت او يأذن للآخرين، في غير محله، لو كان يستدل بمناسبات الحكم والموضوع لكان في محله، فانه حين يقال استأذن منه، ظاهر في انه لاجل رعاية حقه يقال استأذن منه، حتى الرواية التي تقول يغسل الميّت اولاهم بميراثه، او يأمر من يحب، ظاهر في انه لاجل رعاية حقه</w:t>
      </w:r>
      <w:r>
        <w:rPr>
          <w:rtl w:val="true"/>
        </w:rPr>
        <w:t>.</w:t>
      </w:r>
    </w:p>
    <w:p>
      <w:pPr>
        <w:pStyle w:val="Normal"/>
        <w:jc w:val="both"/>
        <w:rPr/>
      </w:pPr>
      <w:r>
        <w:rPr>
          <w:rtl w:val="true"/>
        </w:rPr>
        <w:t>فان تمت هذه الدعوى من ان مناسبة الحكم والموضوع تمنع من ظهور الرواية في وجوب ان يقوم ولي الميّت إما بتجهيز الميّت او بالاذن لغيره في ذلك، والا فموثقة السكوني لاتدل على شيء، لان الظاهر من هذه الموثقة ان الضمير راجع الى ولي الميّت، كما افاده بعض الاعلام كعلامة المجلسي رضوان الله تعالى عليه على ما ببالي، اذا حضر سلطان من سلطان الله جنازة فهو احق بالصلاة عليها ان قدمه ولي الميّت والا فهو غاصب، لو كان الضمير راجعا الى الامام لكان معناه ان الامام المعصوم، سلطان من سلطان الله اي الامام المعصوم، والا فليس كل سلطان من سلطان الله، القدر المتيقن لااقل من هذا التعبير هو ان المراد به الامام المعصوم، والا ففي زمان الائمة من كان سلطانا من سلطان الله غير المعصوم، اذا حضر المعصوم جنازة فهو احق بالصلاة عليه ان قدمه ولي الميّت والا فالمعصوم غاصب لحق ولي الميّت</w:t>
      </w:r>
      <w:r>
        <w:rPr>
          <w:rtl w:val="true"/>
        </w:rPr>
        <w:t xml:space="preserve">! </w:t>
      </w:r>
      <w:r>
        <w:rPr>
          <w:rtl w:val="true"/>
        </w:rPr>
        <w:t>هذه الرواية واردة في ذم الامام المعصوم او في مدحه؟</w:t>
      </w:r>
      <w:r>
        <w:rPr>
          <w:rtl w:val="true"/>
        </w:rPr>
        <w:t xml:space="preserve">! </w:t>
      </w:r>
      <w:r>
        <w:rPr>
          <w:rtl w:val="true"/>
        </w:rPr>
        <w:t>هذه الرواية وردت لاجل حق الامام المعصوم او وردت لاجل التنقيص من حق الامام المعصوم؟اذا حضر المعصوم جنازة فهو اولى بان يصلي على الميّت، لايحق لولي الميّت ان يقدّم غيره، يطلب من فلان وفلان ان يصلوا على الميّت والامام شارك في تشييع الجنازة، فلايعتني بالامام يذهب الى غيره لاجل الصلاة على الميّت، هذا غصب لحق الامام، ولااقل من احتمال هذا المعنى، كيف تستظهرون ان الضمير راجع الى المعصوم؟ لااقل احتملوا هذا المعنى، وقد ورد في معتبرة طلحة بن زيد بقول مطلق اذا حضر الامام الجنازة فهو احق الناس بالصلاة عليها، هذا مطلق، لااقل بقرينة هذه الرواية نقول بان المراد من موثقة السكوني انه ان قدمه ولي الميّت والا فولي الميّت غاصب لحق الامام</w:t>
      </w:r>
      <w:r>
        <w:rPr>
          <w:rtl w:val="true"/>
        </w:rPr>
        <w:t>.</w:t>
      </w:r>
    </w:p>
    <w:p>
      <w:pPr>
        <w:pStyle w:val="Normal"/>
        <w:jc w:val="both"/>
        <w:rPr/>
      </w:pPr>
      <w:r>
        <w:rPr>
          <w:rtl w:val="true"/>
        </w:rPr>
        <w:t>الاشكال الثالث الذي يورد على مذهب المشهور ما ذكره في جامع المقاصد فقال في جامع المقاصد ان الوجوب الكفائي لايتلائم مع لزوم الاستئذان من الولي، ففي الاشكال الثاني يقال مقتضى الجمع بين الدليلين هو كون الواجب اولا وبالذات على ولي ان يجهز الميّت او يأذن لغيره فلم يقم باي منهما وجب على الآخرين تجهيز الميّت كفاية، قالوا بان مقتضى الجمع بين ما دل على ان غسل الميّت واجب وما دل على انه يجب على ولي ان يغسله او يأمر غيره بذلك هو ان الواجب على ولي الميّت احد الامرين إما مباشرة التجهيز او الاذن للغير بذلك فان امتنع من اي منهما حيث دلت الروايات على عدم سقوط تجهيز الميّت فيجب تجهيز الميّت على الآخرين كفاية</w:t>
      </w:r>
      <w:r>
        <w:rPr>
          <w:rtl w:val="true"/>
        </w:rPr>
        <w:t>.</w:t>
      </w:r>
    </w:p>
    <w:p>
      <w:pPr>
        <w:pStyle w:val="Normal"/>
        <w:jc w:val="both"/>
        <w:rPr/>
      </w:pPr>
      <w:r>
        <w:rPr>
          <w:rtl w:val="true"/>
        </w:rPr>
        <w:t>الاشكال الثالث على المشهور ما في جامع المقاصد من ان الوجوب الكفائي بتجهيز الميّت على الجميع لايتلائم مع وجوب استئذانهم من ولي الميّت، هكذا قال</w:t>
      </w:r>
      <w:r>
        <w:rPr>
          <w:rtl w:val="true"/>
        </w:rPr>
        <w:t xml:space="preserve">: </w:t>
      </w:r>
      <w:r>
        <w:rPr>
          <w:rtl w:val="true"/>
        </w:rPr>
        <w:t>ان اذن الولي انما يعتبر في الجماعة لافي اصل الصلاة لوجوب ذلك كفاية فكيف يناط برأي احد من المكلفين، فلو صلوا فرادى بغير اذن ولي اجزأ، يقول الوجوب الكفائي لايتلائم مع لزوم الاستئذان من الولي، وحيث ثبت الوجوب الكفائي فنستكشف عدم لزوم الاستئذان من الولي، نعم اذا ارادوا ان يصلوا جماعة هنا يجب الاستئذان من الولي، واما اذا ارادوا ان يصلوا فرادى هذا واجب كفائي ان يصلى احد على الميّت كفاية، نقول يجب على المصلي ان يستجيز من الولي ويستأذن منه هذا لايتلائم مع الوجوب الكفائي</w:t>
      </w:r>
      <w:r>
        <w:rPr>
          <w:rtl w:val="true"/>
        </w:rPr>
        <w:t>.</w:t>
      </w:r>
    </w:p>
    <w:p>
      <w:pPr>
        <w:pStyle w:val="Normal"/>
        <w:jc w:val="both"/>
        <w:rPr/>
      </w:pPr>
      <w:r>
        <w:rPr>
          <w:rtl w:val="true"/>
        </w:rPr>
        <w:t>الجواب عن هذا الاشكال انه ما هو المانع من ان يجب تجهيز الميّت كفاية على المؤمنين وان امكن فيشترط في صحة قيامهم بتجهيز الميّت او يجب على من يقوم بتجهيز الميّت ان يستأذن من ولي الميّت فيكون الاستئذان واجبا كفائيا مع الامكان لغير الولي، او من يأمره الولي، فاذن لامانع من ان يكون الواجب الكفائي على الجميع تجهيز الميّت ولكن مع ضمّ انه يجب على من يقوم بتجهيز الميّت ان يستأذن من ولي الولي او قد يكون ذلك شرطا في صحة قيامه بتجهيز الميّت، كما ذكرنا في مثال انقاذ الغريق، يجب على الجميع انقاذ الغريق، ولكن اذا ذلك توقف على التصرف في مال الغير فيجب على من يقوم بانقاذ الغريق ان يستجيز من مالك الارض المتوسطة ويدخل الارض لانقاذ الغريق، ان امكن الاستئذان</w:t>
      </w:r>
      <w:r>
        <w:rPr>
          <w:rtl w:val="true"/>
        </w:rPr>
        <w:t>.</w:t>
      </w:r>
    </w:p>
    <w:p>
      <w:pPr>
        <w:pStyle w:val="Normal"/>
        <w:jc w:val="both"/>
        <w:rPr/>
      </w:pPr>
      <w:r>
        <w:rPr>
          <w:rtl w:val="true"/>
        </w:rPr>
        <w:t>فالمهم هو الاشكال الاول وهو انه لايوجد اطلاق في ادلة وجوب تجهيز الميّت بحيث يقتضي وجوب ذلك كفاية ابتداءا والقدر المتيقن منه ان الوجوب الكفائي يأتي دوره بعد امتناع ولي الميّت هذا هو الاشكال المهم، ونتأمل هل هذا الاشكال قابل للجواب ونتأمل في الثمرات المذكورة حول هذا النزاع بين المشهور وبين صاحب الحدائق والسيد السيستاني الى الليلة القادمة ان شاء الله تعالى</w:t>
      </w:r>
      <w:r>
        <w:rPr>
          <w:rtl w:val="true"/>
        </w:rPr>
        <w:t>.</w:t>
      </w:r>
    </w:p>
    <w:p>
      <w:pPr>
        <w:pStyle w:val="Heading3"/>
        <w:ind w:left="0" w:right="0" w:hanging="0"/>
        <w:jc w:val="both"/>
        <w:rPr/>
      </w:pPr>
      <w:r>
        <w:rPr>
          <w:rtl w:val="true"/>
        </w:rPr>
        <w:t>الدرس</w:t>
      </w:r>
      <w:r>
        <w:rPr/>
        <w:t>30</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خلاف بين المشهور وصاحب الحدائق في ان تجهيز الميّت هل هو واجب على ولي الميّت اولا، فاذا امتنع عن القيام بالتجهيز مباشرة او تسبيبا وكذلك امتنع عن الاذن لغيره، فهنا يجب على الآخرين القيام بتجهيز الميّت كما يقول به صاحب الحدائق ووافقه في ذلك السيد السيستاني، او ان الواجب على الجميع كفاية القيام بتجهيز الميّت بما فيهم ولي الميّت وغيره، نعم يعتبر في صحة تجهيز الميّت من قبل الآخرين استئذانهم من ولي الميّت، وهذا ما ذهب اليه المشهور، وقالوا بان الثمرة تظهر في عدة موارد احصينا ثمرات الخلاف في ثلاث ثمرات</w:t>
      </w:r>
      <w:r>
        <w:rPr>
          <w:rtl w:val="true"/>
        </w:rPr>
        <w:t>:</w:t>
      </w:r>
    </w:p>
    <w:p>
      <w:pPr>
        <w:pStyle w:val="Normal"/>
        <w:jc w:val="both"/>
        <w:rPr/>
      </w:pPr>
      <w:r>
        <w:rPr>
          <w:b/>
          <w:b/>
          <w:bCs/>
          <w:rtl w:val="true"/>
        </w:rPr>
        <w:t>الثمرة</w:t>
      </w:r>
      <w:r>
        <w:rPr>
          <w:rtl w:val="true"/>
        </w:rPr>
        <w:t xml:space="preserve"> </w:t>
      </w:r>
      <w:r>
        <w:rPr>
          <w:b/>
          <w:b/>
          <w:bCs/>
          <w:rtl w:val="true"/>
        </w:rPr>
        <w:t>الاولى</w:t>
      </w:r>
      <w:r>
        <w:rPr>
          <w:b/>
          <w:bCs/>
          <w:rtl w:val="true"/>
        </w:rPr>
        <w:t>:</w:t>
      </w:r>
      <w:r>
        <w:rPr>
          <w:rtl w:val="true"/>
        </w:rPr>
        <w:t xml:space="preserve"> </w:t>
      </w:r>
      <w:r>
        <w:rPr>
          <w:rtl w:val="true"/>
        </w:rPr>
        <w:t>ما يقال من انه بناء على مبنى صاحب الحدائق لو شك الاخرون في قيام الولي بتجهيز الميّت يجرون البراءة عن وجوب التجهيز عليهم لعدم احرازهم لموضوع التكليف الكفائي وهو امتناع ولي الميّت عن القيام بتجهيز الميّت وهذا ما يظهر من صاحب الحدائق</w:t>
      </w:r>
      <w:r>
        <w:rPr>
          <w:rtl w:val="true"/>
        </w:rPr>
        <w:t>.</w:t>
      </w:r>
    </w:p>
    <w:p>
      <w:pPr>
        <w:pStyle w:val="Normal"/>
        <w:jc w:val="both"/>
        <w:rPr/>
      </w:pPr>
      <w:r>
        <w:rPr>
          <w:b/>
          <w:b/>
          <w:bCs/>
          <w:rtl w:val="true"/>
        </w:rPr>
        <w:t>الثمرة الثانية</w:t>
      </w:r>
      <w:r>
        <w:rPr>
          <w:b/>
          <w:bCs/>
          <w:rtl w:val="true"/>
        </w:rPr>
        <w:t>:</w:t>
      </w:r>
      <w:r>
        <w:rPr>
          <w:b/>
          <w:bCs/>
          <w:rtl w:val="true"/>
        </w:rPr>
        <w:t xml:space="preserve"> </w:t>
      </w:r>
      <w:r>
        <w:rPr>
          <w:rtl w:val="true"/>
        </w:rPr>
        <w:t>ما يقال من انه بناء على مسلك المشهور لايجوز للآخرين اخذ الاجرة على تجهيز الميّت، بينما انه على مذهب صاحب الحدائق يمكن لهم اخذ الاجرة من ولي الميّت، لانه اذا قام ولي الميّت بالواجب فلايثبت الوجوب في حق الآخرين فلايكون اخذ الاجرة على تجهيز الميّت من قبل الآخرين اخذ الاجرة على الواجب</w:t>
      </w:r>
      <w:r>
        <w:rPr>
          <w:rtl w:val="true"/>
        </w:rPr>
        <w:t>.</w:t>
      </w:r>
    </w:p>
    <w:p>
      <w:pPr>
        <w:pStyle w:val="Normal"/>
        <w:jc w:val="both"/>
        <w:rPr/>
      </w:pPr>
      <w:r>
        <w:rPr>
          <w:b/>
          <w:b/>
          <w:bCs/>
          <w:rtl w:val="true"/>
        </w:rPr>
        <w:t xml:space="preserve">الثمرة الثالثة </w:t>
      </w:r>
      <w:r>
        <w:rPr>
          <w:rtl w:val="true"/>
        </w:rPr>
        <w:t>ما يقال من انه بناء على مذهب صاحب الحدائق يجب على ولي الميّت احد الامرين إما القيام بتجهيز الميّت او الاذن للآخرين في ذلك فلو امتنع من كلا الامرين ارتكب اثما، بينما انه على مسلك المشهور لم يرتكب اثما، لانه يرى ان شخصا آخر يقوم بالواجب الكفائي، وصحة قيام الآخرين بتجهيز الميّت وان كانت مشروطة بالاستئذان من ولي الميّت ولكن هذا في فرض الامكان فاذا امتنع ولي الميّت عن الاذن فيسقط اعتبار الاذن</w:t>
      </w:r>
      <w:r>
        <w:rPr>
          <w:rtl w:val="true"/>
        </w:rPr>
        <w:t>.</w:t>
      </w:r>
    </w:p>
    <w:p>
      <w:pPr>
        <w:pStyle w:val="Normal"/>
        <w:jc w:val="both"/>
        <w:rPr/>
      </w:pPr>
      <w:r>
        <w:rPr>
          <w:rtl w:val="true"/>
        </w:rPr>
        <w:t>نحن نقول ينبغي ان نتكلم حول هذه الثمرات، حتى يتبين الحال، أما الثمرة الاولى فيرد عليه ان استصحاب عدم قيام ولي الميّت بتجهيز الميّت لماذا لايكفي في ثبوت الوجوب الكفائي في حق الآخرين؟، ان كان الموضوع لثبوت التكليف الكفائي في حق الآخرين امرا وجوديا كامتناع ولي الميّت عن القيام بتجهيز الميّت فلايثبت باستصحاب عدم قيامه بالتجهيز عنوان انه امتنع من ذلك لان الامتناع عنوان وجودي، او فقل عدم خاص كعدم الملكة، والا فعدم قيامه بتجهيز الميّت لاينطبق عليه عنوان الامتناع عن تجهيز الميّت الا اذا أبى عن ذلك وهذا ليس عنوانا متيقن العدم سابقا، ولكن اذا قلنا بذلك فحتى الظن بعدم قيام الولي بتجهيز الميّت لايكفي، بل لابد من الاطمئنان بعدم قيام الولي حتى نحرز عنوان الامتناع، وهذا خلاف تسالم الاصحاب</w:t>
      </w:r>
      <w:r>
        <w:rPr>
          <w:rtl w:val="true"/>
        </w:rPr>
        <w:t>.</w:t>
      </w:r>
    </w:p>
    <w:p>
      <w:pPr>
        <w:pStyle w:val="Normal"/>
        <w:jc w:val="both"/>
        <w:rPr/>
      </w:pPr>
      <w:r>
        <w:rPr>
          <w:rtl w:val="true"/>
        </w:rPr>
        <w:t>الاصحاب اختلفوا في انه هل يكفي الظن بقيام ولي الميّت بتجهيزه في سقوط التكليف عن الآخرين او يجب العلم بقيامه بالتجهيز، ولم يقل احد فيما نعلم انه ما دام لم يعلم بامتناع ولي الميّت عن التجهيز فتجري البراءة في حق الآخرين عن وجوب التجهيز عليهم، ولولا هذا التسالم لكان في الالتزام بعدم وجوب التجهيز على الآخرين وجه، لانه بعد انكار الاطلاق في ادلة الوجوب الكفائي حيث قيل بان ماورد من ان غسل الميّت واجب لانظر له الى من يجب عليه القيام بتغسيل الميّت خلافا لمثل شيخنا الاستاذ حيث قال اطلاق غسل الميّت واجب يقتضي وجوبه على الجميع</w:t>
      </w:r>
      <w:r>
        <w:rPr>
          <w:rtl w:val="true"/>
        </w:rPr>
        <w:t>.</w:t>
      </w:r>
    </w:p>
    <w:p>
      <w:pPr>
        <w:pStyle w:val="Normal"/>
        <w:jc w:val="both"/>
        <w:rPr/>
      </w:pPr>
      <w:r>
        <w:rPr>
          <w:rtl w:val="true"/>
        </w:rPr>
        <w:t>ولكن قلنا وفاقا للسيد الحكيم ان اطلاق الخطاب لمثل هذا مشكل، لان الروايات بصدد بيان الاغسال الواجبة دون من تجب عليه تلك الاغسال، وكان الدليل على وجوب القيام بتجهيز الميّت على الآخرين الروايات التي قرأناها امس من انه اذا وجد ميتا في البحر لابد ان يقوم بتجهيزه او وجد ميتا اكله السبع وبقي عظمه يجب عليه القيام بتجهيزه، ونحو ذلك، هذا ظاهره احراز عدم قيام ولي الميّت بذلك، فلااطلاق له لفرض الشك في قيام ولي الميّت بتجهيز الميّت</w:t>
      </w:r>
      <w:r>
        <w:rPr>
          <w:rtl w:val="true"/>
        </w:rPr>
        <w:t>.</w:t>
      </w:r>
    </w:p>
    <w:p>
      <w:pPr>
        <w:pStyle w:val="Normal"/>
        <w:jc w:val="both"/>
        <w:rPr/>
      </w:pPr>
      <w:r>
        <w:rPr>
          <w:rtl w:val="true"/>
        </w:rPr>
        <w:t>فاذن من يمنع من اطلاق الدليل لاثبات الوجوب الكفائي على الجميع فيقول غسل الميّت واجب لااطلاق له لاثبات انه يجب على الجميع بنحو الوجوب الكفائي، ويحتاج لاثبات وجوب تجهيز الميّت لغير ولي الميّت بالتمسك بالاجماع والتسالم او الروايات الوارد في تجهيز الغريق او تجهيز اللقيط  في الصحراء اذا اكله السبع او الطير فلااطلاق لهذه الادلة، لفرض الشك في قيام ولي الميّت بتجهيزه</w:t>
      </w:r>
      <w:r>
        <w:rPr>
          <w:rtl w:val="true"/>
        </w:rPr>
        <w:t>.</w:t>
      </w:r>
    </w:p>
    <w:p>
      <w:pPr>
        <w:pStyle w:val="Normal"/>
        <w:jc w:val="both"/>
        <w:rPr/>
      </w:pPr>
      <w:r>
        <w:rPr>
          <w:rtl w:val="true"/>
        </w:rPr>
        <w:t>لكن الانصاف ان مناسبة الحكم والموضوع تأبى عن قبول كون موضوع وجوب التجهيز على الآخرين مترتبا على امتناع ولي الميّت، فلو كان ولي الميّت غير ممتنع ولكنه لم يوفّق لتجهيز الميّت، حاول ان يحضر للمشاركة في تغسيل الميّت وتكفينه ودفنه ولكنه لم يصل لموانع، لايصدق انه يمتنع ولكنه لااشكال في انه يجب على الآخرين القيام بتجهيز الميّت</w:t>
      </w:r>
      <w:r>
        <w:rPr>
          <w:rtl w:val="true"/>
        </w:rPr>
        <w:t>.</w:t>
      </w:r>
    </w:p>
    <w:p>
      <w:pPr>
        <w:pStyle w:val="Normal"/>
        <w:jc w:val="both"/>
        <w:rPr/>
      </w:pPr>
      <w:r>
        <w:rPr>
          <w:rtl w:val="true"/>
        </w:rPr>
        <w:t>فالظاهر عرفا بمناسبة الحكم والموضوع ان موضوع وجوب التجهيز على الآخرين عدم قيام ولي الميّت بذلك، وان كان للمناقشة في الادلة اللفظية مجال، ولكن مناسبة الحكم والموضوع التعميم لكل ما لم يجهز الولي الميّت سواء امتنع او لم يمتنع، فاذن هذه الثمرة الاولى منتفية</w:t>
      </w:r>
      <w:r>
        <w:rPr>
          <w:rtl w:val="true"/>
        </w:rPr>
        <w:t>.</w:t>
      </w:r>
    </w:p>
    <w:p>
      <w:pPr>
        <w:pStyle w:val="Normal"/>
        <w:jc w:val="both"/>
        <w:rPr/>
      </w:pPr>
      <w:r>
        <w:rPr>
          <w:b/>
          <w:b/>
          <w:bCs/>
          <w:rtl w:val="true"/>
        </w:rPr>
        <w:t xml:space="preserve">الثمرة الثانية </w:t>
      </w:r>
      <w:r>
        <w:rPr>
          <w:rtl w:val="true"/>
        </w:rPr>
        <w:t>قضية اخذ الاجرة على تجهيز الميّت، ان قلنا بان تجهيز الميّت حق ثابت للميت فهنا يقال بان القيام بتجهيزه ايصال حقه اليه، فكيف ناخذ الاجرة على ايصال حق شخص اليه، بلافرق بين ان يكون الصحيح مذهب المشهور او مذهب صاحب الحدائق</w:t>
      </w:r>
      <w:r>
        <w:rPr>
          <w:rtl w:val="true"/>
        </w:rPr>
        <w:t>.</w:t>
      </w:r>
    </w:p>
    <w:p>
      <w:pPr>
        <w:pStyle w:val="Normal"/>
        <w:jc w:val="both"/>
        <w:rPr/>
      </w:pPr>
      <w:r>
        <w:rPr>
          <w:rtl w:val="true"/>
        </w:rPr>
        <w:t>جواب سؤال</w:t>
      </w:r>
      <w:r>
        <w:rPr>
          <w:rtl w:val="true"/>
        </w:rPr>
        <w:t xml:space="preserve">: </w:t>
      </w:r>
      <w:r>
        <w:rPr>
          <w:rtl w:val="true"/>
        </w:rPr>
        <w:t>اخذ الاجرة على الواجب بما هو واجب لادليل على حرمته، وانتم ترون ان الناس تاخذون الاجرة في الواجبات النظامية، الذي يشتغل في البناء وفي المخبز والمطعم ومن الواجبات النظامية خب ياخذ الاجرة، اخذ الاجرة على الواجبات الكفائية لادليل على حرمته الا اذا علم بالقرائن انها واجبة مجانا لابالاجرة، واما اذا علم بالقرائن انه حق ثابت على المكلف فلايجوز اخذ الاجرة على ايصال الحق الى صاحب الحق</w:t>
      </w:r>
      <w:r>
        <w:rPr>
          <w:rtl w:val="true"/>
        </w:rPr>
        <w:t>.</w:t>
      </w:r>
    </w:p>
    <w:p>
      <w:pPr>
        <w:pStyle w:val="Normal"/>
        <w:jc w:val="both"/>
        <w:rPr/>
      </w:pPr>
      <w:r>
        <w:rPr>
          <w:rtl w:val="true"/>
        </w:rPr>
        <w:t>وقد يقال في قبال هذا البيان انه حتى اذا كان تغسيل الميّت وتجهيزه واجبا كفائيا فتارة يقوم الشخص بتجهيز الميّت من باب انه احد المكلفين فلايجوز له اخذ الاجرة، واخرى يقوم به من باب انه اجير الولي، لماذا لاياخذ الاجرة من الولي، الولي اراد ان يقوم بتجهيز الميّت بالتسبيب لابالمباشرة فاستأجر احدا يقوم عنه بتجهيز الميّت، يصير عاملا له في تجهيز الميّت، فقد يقال كما في المستمسك انه حتى بناءا على مسلك المشهور لادليل على حرمة اخذ الاجرة، لانه لم يقم بالعمل كأحد المكلفين بل قام بالعمل كنائب عن ولي الميّت، فولي الميّت جعله عاملا لنفسه في القيام بتجهيز الميّت حتى يصدق ان ولي الميّت قام بالتجهيز بالتسبيب، يقال بانه لادليل على حرمة اخذ الاجرة على ذلك</w:t>
      </w:r>
      <w:r>
        <w:rPr>
          <w:rtl w:val="true"/>
        </w:rPr>
        <w:t>.</w:t>
      </w:r>
    </w:p>
    <w:p>
      <w:pPr>
        <w:pStyle w:val="Normal"/>
        <w:jc w:val="both"/>
        <w:rPr/>
      </w:pPr>
      <w:r>
        <w:rPr>
          <w:rtl w:val="true"/>
        </w:rPr>
        <w:t>لكن الظاهر هو المطلب الاول الذي قلناه، ان ثبت ان تجهيز الميّت حق ثابت للميت على المؤمنين فلايجوز لايّ مؤمن اخذ الاجرة بازاء قيامه بهذا الحق، واداءه لهذا الحق، والا فلامانع منه، فنقول هنا بناءا على ذلك ان مبنى صاحب الحدائق يؤثر في ان نشك لااقل من ان تجهيز الميّت في فرض قيام الولي بذلك حق مجان على المكلفين او لا، ليس حقا مجانا على المكلفين في فرض قيام ولي الميّت بذلك، فهنا تظهر الثمرة</w:t>
      </w:r>
      <w:r>
        <w:rPr>
          <w:rtl w:val="true"/>
        </w:rPr>
        <w:t>.</w:t>
      </w:r>
    </w:p>
    <w:p>
      <w:pPr>
        <w:pStyle w:val="Normal"/>
        <w:jc w:val="both"/>
        <w:rPr/>
      </w:pPr>
      <w:r>
        <w:rPr>
          <w:rtl w:val="true"/>
        </w:rPr>
        <w:t>الثمرة كانت هكذا</w:t>
      </w:r>
      <w:r>
        <w:rPr>
          <w:rtl w:val="true"/>
        </w:rPr>
        <w:t xml:space="preserve">: </w:t>
      </w:r>
      <w:r>
        <w:rPr>
          <w:rtl w:val="true"/>
        </w:rPr>
        <w:t>قال صاحب الحدائق مع قيام ولي الميّت بتجهيز الميّت إما مباشرة او تسبيبا لايجب على الآخرين كفايةً القيام بتجهيز الميّت ولكن قال المشهور يجب على الجميع القيام بتجهيز الميّت كفايةً، فاذن يقال بانه ان ثبت ان القيام بتجهيز الميّت حق للميت على المؤمنين نعم، لايجوز لاي مؤمن ان ياخذ الاجرة لايصال هذا الحق الى الميّت، ولكن الخلاف بين صاحب الحدائق والمشهور جعلنا نشك في ثبوت هذا الحق للميت على المؤمنين في فرض عدم امتناع ولي الميّت بتجهيز الميّت مباشرة او تسبيا، فاذا لم يثبت ان هذا حق ثابت للميت على المؤمنين فما هو المانع من اخذهم الاجرة على القيام بتجهيز الميّت بطلب من ولي الميّت</w:t>
      </w:r>
      <w:r>
        <w:rPr>
          <w:rtl w:val="true"/>
        </w:rPr>
        <w:t>.</w:t>
      </w:r>
    </w:p>
    <w:p>
      <w:pPr>
        <w:pStyle w:val="Normal"/>
        <w:jc w:val="both"/>
        <w:rPr/>
      </w:pPr>
      <w:r>
        <w:rPr>
          <w:rtl w:val="true"/>
        </w:rPr>
        <w:t>فاذن هذه الثمرة الثانية الظاهر انه لابأس بها، لان الخلاف بين المشهور وصاحب الحدائق يجعلنا ان نشك في ان التجهيز للميت حق ثابت له على كل مكلف في فرض قيام ولي الميّت بذلك ولو تسبيبا او لا، انما يكون حقا ثابتا للميت على كل مكلف في طول امتناع ولي الميّت، فاذا شككنا في ذلك فلامانع من اخذ الاجرة على تجهيز الميّت في فرض طلب ولي الميّت ذلك، فمقتضى القاعدة الاولية جواز اخذ الاجرة عليه لانه عمل محترم له مالية، وتشمله العمومات، فاذن لابأس بهذه الثمرة الثانية</w:t>
      </w:r>
      <w:r>
        <w:rPr>
          <w:rtl w:val="true"/>
        </w:rPr>
        <w:t>.</w:t>
      </w:r>
    </w:p>
    <w:p>
      <w:pPr>
        <w:pStyle w:val="Normal"/>
        <w:jc w:val="both"/>
        <w:rPr/>
      </w:pPr>
      <w:r>
        <w:rPr>
          <w:rtl w:val="true"/>
        </w:rPr>
        <w:t>جواب سؤال</w:t>
      </w:r>
      <w:r>
        <w:rPr>
          <w:rtl w:val="true"/>
        </w:rPr>
        <w:t xml:space="preserve">: </w:t>
      </w:r>
      <w:r>
        <w:rPr>
          <w:rtl w:val="true"/>
        </w:rPr>
        <w:t>على اي حال ظهرت الثمرة في هذه المسألة، يعني يمكن لمن يرى مذهب المشهور ان يقول بانه لم يدل دليل على ان تجهيز الميّت وان كان واجبا كفائيا على الجميع، ان يقول بانه وان كان واجبا كفائيا ولكنه لم يثبت كونه في فرض طلب ولي الميّت حقا ثابتا للميت على المكلفين، وان كان واجبا كفائيا على المكفين ولكنه كونه حقا للمكلفين لعله في طول امتناع ولي الميّت، نعم يمكن ذلك، يعني لايستلزم القول بوجوب تجهيز الميّت كفاية على الجميع كما هو مذهب المشهور ان يقول شخص بان تجهيز الميّت مجانا حق للميت على الآخرين، ولكن الانصاف ان هذا الخلاف بين صاحب الحدائق والمشهور يجعلنا ان نشك، يعني انه بناء على مبنى صاحب الحدائق واضح ان طلب الولي من شخص آخر بالقيام بتجهيز الميّت لايمنع من اخذ الاجرة عليه لانه ليس واجبا عليه، ولاحقا ثابتا للميت على هذا المؤمن لعدم الدليل على ذلك في فرض قيام ولي الميّت بالتجهيز، وبناء على مسلك المشهور ايضا قد لايكون الوجوب الكفائي مستلزما لان يكون حقا مجانا للميت على الجميع، ولكن يكفي هذا المقدار في ترتب الثمرة، بان نقول على مذهب صاحب الحدائق واضح ان اخذ الاجرة على تجهيز الميّت في فرض مطالبة ولي الميّت ليس فيه محذور، لانه ليس واجبا على الآخرين القيام بتجهيز الميّت في فرض قيام ولي الميّت بذلك، فلايكون من اخذ الاجرة على الواجبات كما لادليل على كونه حقا ثابتا للميت على الآخرين ولو حقا استحبابيا مجانا، لادليل عليه فيجوز على مذهب صاحب الحدائق اخذ الاجرة من ولي الميّت</w:t>
      </w:r>
      <w:r>
        <w:rPr>
          <w:rtl w:val="true"/>
        </w:rPr>
        <w:t>.</w:t>
      </w:r>
    </w:p>
    <w:p>
      <w:pPr>
        <w:pStyle w:val="Normal"/>
        <w:jc w:val="both"/>
        <w:rPr/>
      </w:pPr>
      <w:r>
        <w:rPr>
          <w:rtl w:val="true"/>
        </w:rPr>
        <w:t>وعلى مسلك المشهور قد يحتمل انه ايضا كذلك، واجب كفائي ولكنه ليس بنحو لو طلب ولي الميّت من شخص القيام بتجهيز الميّت يكون هذا التجهيز حقا للميت على المباشر بنحو يمنع من اخذ الاجرة عليه، ولكن انا اقول هذا المقدار كاف في ظهور الثمرة، لان من يرى مذهب المشهور قد يستظهر من دليل الوجوب الكفائي انه حق مجان كفائي للميت على المؤمنين، وأما من يذهب مذهب صاحب الحدائق لاوجه لان يستظهر المجان</w:t>
      </w:r>
      <w:r>
        <w:rPr>
          <w:rtl w:val="true"/>
        </w:rPr>
        <w:t>.</w:t>
      </w:r>
    </w:p>
    <w:p>
      <w:pPr>
        <w:pStyle w:val="Normal"/>
        <w:jc w:val="both"/>
        <w:rPr/>
      </w:pPr>
      <w:r>
        <w:rPr>
          <w:rtl w:val="true"/>
        </w:rPr>
        <w:t>فعلى مذهب صاحب الحدائق الحكم واضح، يجوز للمؤمنين اخذ الاجرة من ولي الميّت اذا طلب منه قيامهم بتجهيز الميّت، لانه لامانع منه جزما، ليس من اخذ الاجرة على الواجبات ولادليل على انه حق مجان عليهم، واما من يذهب مذهب المشهور فيوجد له مجال في ان يستظهر كون الوجوب الكفائي مساوقا لان يكون هذا حقا ثابتا على جميع المؤمنين فيمنع ذلك من اخذ الاجرة عليه، وقد لايستظهر ذلك، ولكن يوجد مجال لهذا الاستظهار، فهذا المقدار من الثمرة يكفي في ان يكون لازم مذهب صاحب الحدائق عدم حرمة اخذ الاجرة على تجهيز الميّت اذا طلب منه الولي، واما على مذهب المشهور فيوجد مجال للبحث والنقاش في انه هل يستظهر من الوجوب الكفائي كونه حقا مجانا للميت على الجميع، حتى لو طلب ولي الميّت من شخص القيام بذلك ام لا</w:t>
      </w:r>
      <w:r>
        <w:rPr>
          <w:rtl w:val="true"/>
        </w:rPr>
        <w:t>.</w:t>
      </w:r>
    </w:p>
    <w:p>
      <w:pPr>
        <w:pStyle w:val="Normal"/>
        <w:jc w:val="both"/>
        <w:rPr/>
      </w:pPr>
      <w:r>
        <w:rPr>
          <w:rtl w:val="true"/>
        </w:rPr>
        <w:t>جواب سؤال</w:t>
      </w:r>
      <w:r>
        <w:rPr>
          <w:rtl w:val="true"/>
        </w:rPr>
        <w:t xml:space="preserve">: </w:t>
      </w:r>
      <w:r>
        <w:rPr>
          <w:rtl w:val="true"/>
        </w:rPr>
        <w:t>مثلا انتم في البحث الاصولي تقولوا الثمرة عن البحث في وجوب المقدمة، قد تكون الثمرة هكذا على فرض وجوب المقدمة هذا الحكم ظاهر وعلى فرض عدم وجوب المقدمة قد يختلف فيه</w:t>
      </w:r>
      <w:r>
        <w:rPr>
          <w:rtl w:val="true"/>
        </w:rPr>
        <w:t>.</w:t>
      </w:r>
    </w:p>
    <w:p>
      <w:pPr>
        <w:pStyle w:val="Normal"/>
        <w:jc w:val="both"/>
        <w:rPr/>
      </w:pPr>
      <w:r>
        <w:rPr>
          <w:rtl w:val="true"/>
        </w:rPr>
        <w:t>جواب سؤال</w:t>
      </w:r>
      <w:r>
        <w:rPr>
          <w:rtl w:val="true"/>
        </w:rPr>
        <w:t xml:space="preserve">: </w:t>
      </w:r>
      <w:r>
        <w:rPr>
          <w:rtl w:val="true"/>
        </w:rPr>
        <w:t>يعني اذا يمتنع عن مباشرة التجهيز وعن التسبيب هنا ولايأذن لشخص خاص</w:t>
      </w:r>
      <w:r>
        <w:rPr>
          <w:rtl w:val="true"/>
        </w:rPr>
        <w:t>.</w:t>
      </w:r>
    </w:p>
    <w:p>
      <w:pPr>
        <w:pStyle w:val="Normal"/>
        <w:jc w:val="both"/>
        <w:rPr/>
      </w:pPr>
      <w:r>
        <w:rPr>
          <w:rtl w:val="true"/>
        </w:rPr>
        <w:t>جواب سؤال</w:t>
      </w:r>
      <w:r>
        <w:rPr>
          <w:rtl w:val="true"/>
        </w:rPr>
        <w:t xml:space="preserve">: </w:t>
      </w:r>
      <w:r>
        <w:rPr>
          <w:rtl w:val="true"/>
        </w:rPr>
        <w:t>يقول يجب على ولي الميّت القيام بتجهيز الميّت إما مباشرة او تسبيبا ولو بان يأذن لشخص خاص في القيام بذلك، فاذا امتنع ولي الميّت او امتنع من أذن له ولي الميّت، فهنا يأتي دور الوجوب الكفائي على الآخرين</w:t>
      </w:r>
      <w:r>
        <w:rPr>
          <w:rtl w:val="true"/>
        </w:rPr>
        <w:t>.</w:t>
      </w:r>
    </w:p>
    <w:p>
      <w:pPr>
        <w:pStyle w:val="Normal"/>
        <w:jc w:val="both"/>
        <w:rPr/>
      </w:pPr>
      <w:r>
        <w:rPr>
          <w:rtl w:val="true"/>
        </w:rPr>
        <w:t>أما الثمرة الثالثة وهي انه يجب على ولي الميّت ان يقوم بتجهيز الميّت او يأذن للآخرين، فلو امتنع من كلا الامرين ارتكب اثما بل قد يقال بانه لو تمكن الحاكم اجبره على احد الامرين، فهذه الثمرة ان كان يستظهر من الادلة ان الاذن وظيفة ولي الميّت فهذه الثمرة لابأس بها، يعني لابد ان نرى ان صدور الاذن من ولي الميّت هل هو وظيفة ولي الميّت او حق ثابت له، له ان يأذن فله ان لايأذن، فالثمرة تنشأ من هذا الاستظهار ان الاذن حق ثابت لولي الميّت فلايحق للحاكم ان يجبره على استيفاءه لحقه، انا لااريد ان استفيد من حقي وانا اعلم بان الآخرين سيقومون بالواجب فليس وظيفتي القيام بالتجهيز مباشرة لاني اعلم بان الآخرين سيقومون بذلك ولا ان وظيفتي الاذن للآخرين لانه حقي ولااريد ان استفيد من حقي، فاذا لم استفد من حقي سقط اعتباري اذني</w:t>
      </w:r>
      <w:r>
        <w:rPr>
          <w:rtl w:val="true"/>
        </w:rPr>
        <w:t>.</w:t>
      </w:r>
    </w:p>
    <w:p>
      <w:pPr>
        <w:pStyle w:val="Normal"/>
        <w:jc w:val="both"/>
        <w:rPr/>
      </w:pPr>
      <w:r>
        <w:rPr>
          <w:rtl w:val="true"/>
        </w:rPr>
        <w:t>فاذن هذه الثمرة الثالثة يمكن ان يقال بانها لاتترتب على النزاع بين صاحب الحدائق وبين المشهور، بل تنشأ من نكتة اخرى وهي ان الاذن حق ولي الميّت، حق له او حق عليه، فان كان حقا عليه فهنا يأتي دور اجبار الحاكم، إما من باب النهي عن المنكر او باب اجبار الناس باداء الحقوق لانه في حقوق الناس لااشكال في ان الحاكم له الولاية على اجبار من يمتنع اداء الحق للآخرين ان يؤدوا حقوقهم ولو مع غمض النظر عن وجوب النهي عن المنكر، فيقال بانه يجب على الحاكم ان يجبر ولي الميّت لان يؤدي حق الميّت</w:t>
      </w:r>
      <w:r>
        <w:rPr>
          <w:rtl w:val="true"/>
        </w:rPr>
        <w:t>.</w:t>
      </w:r>
    </w:p>
    <w:p>
      <w:pPr>
        <w:pStyle w:val="Normal"/>
        <w:jc w:val="both"/>
        <w:rPr/>
      </w:pPr>
      <w:r>
        <w:rPr>
          <w:rtl w:val="true"/>
        </w:rPr>
        <w:t>ولكن ذكر الشهيد في الذكرى ان في اجباره نظرا ينشأ من الشك في ان الولاية هل هي نظر له او للميت، الولاية اولويته في الاذن هل هي حق لولي الميّت من باب الارفاق له، من باب التسلية والتعزية له، هو مصاب مات ابوه، فيأتي الاخرون ولايستاذنون منه، ويقومون بتجهيز الميّت، هذا يعتبر نحو من الاسائة اليه، هنا الشارع راعى حق ولي الميّت، هل هو من هذا الباب او من باب حق الميّت على ولي الميّت، فلاجل ذلك استشكل الشهيد في الذكرى في جواز اجبار الحاكم لولي الميّت</w:t>
      </w:r>
      <w:r>
        <w:rPr>
          <w:rtl w:val="true"/>
        </w:rPr>
        <w:t>.</w:t>
      </w:r>
    </w:p>
    <w:p>
      <w:pPr>
        <w:pStyle w:val="Normal"/>
        <w:jc w:val="both"/>
        <w:rPr/>
      </w:pPr>
      <w:r>
        <w:rPr>
          <w:rtl w:val="true"/>
        </w:rPr>
        <w:t>وفي الجواهر قال لاريب في قوة العدم للاصل مع ما يستفاد من فحوى الادلة، وما ذكره صاحب الجواهر هو الصحيح، لايستفاد من الادلة اكثر من كون الاستئذان حقا لرعاية ولي الميّت، كما ذكرنا، لاانه حق على ولي الميّت، فاذن بعد ما استظهرنا انه ليس حقا على ولي الميّت، نلتزم بانه سواء قلنا بمذهب صاحب الحدائق او بمذهب المشهور لايجب على ولي الميّت ان يأذن او يباشر تجهيز الميّت بعد ما يرى ان الآخرين سيقومون بذلك، ولايجوز اجبار الحاكم له في القيام باحدهما إما التجهيز او الاذن، فهذه الثمرة الثالثة منتفية، بقيت الثمرة الثانية</w:t>
      </w:r>
      <w:r>
        <w:rPr>
          <w:rtl w:val="true"/>
        </w:rPr>
        <w:t>.</w:t>
      </w:r>
    </w:p>
    <w:p>
      <w:pPr>
        <w:pStyle w:val="Normal"/>
        <w:jc w:val="both"/>
        <w:rPr/>
      </w:pPr>
      <w:r>
        <w:rPr>
          <w:rtl w:val="true"/>
        </w:rPr>
        <w:t>وحاصل ما اخترناه في المقام ان اطلاق الدليل على الوجوب الكفائي في حق الجميع لم يثبت، ولكن اذا شككنا في ان ولي الميّت قام بتجهيز الميّت ام لا، فنستصحب عدم قيامه بذلك فيثبت الوجوب الكفائي في حق الآخرين فان تمكنوا من الاسئذان من ولي الميّت فهو وان لم يتمكنوا فيقومون بتجهيز الميّت بلاحاجة الى الاستئذان، وتكون النتيجة بصالح صاحب الحدائق لانا قبلنا الثمرة الثانية، فلايبعد ان يقال انه بلحاظ النتائج تكون النتيجة موافقة لما اختاره صاحب الحدائق والسيد السيستاني، والحمد لله رب العالمين</w:t>
      </w:r>
      <w:r>
        <w:rPr>
          <w:rtl w:val="true"/>
        </w:rPr>
        <w:t>.</w:t>
      </w:r>
    </w:p>
    <w:p>
      <w:pPr>
        <w:pStyle w:val="Heading3"/>
        <w:ind w:left="0" w:right="0" w:hanging="0"/>
        <w:jc w:val="both"/>
        <w:rPr/>
      </w:pPr>
      <w:r>
        <w:rPr>
          <w:rtl w:val="true"/>
        </w:rPr>
        <w:t>الدرس</w:t>
      </w:r>
      <w:r>
        <w:rPr/>
        <w:t>31</w:t>
      </w:r>
    </w:p>
    <w:p>
      <w:pPr>
        <w:pStyle w:val="Normal"/>
        <w:jc w:val="both"/>
        <w:rPr/>
      </w:pPr>
      <w:r>
        <w:rPr>
          <w:rFonts w:eastAsia="Scheherazade;Courier New"/>
          <w:rtl w:val="true"/>
        </w:rPr>
        <w:t xml:space="preserve"> </w:t>
      </w:r>
      <w:r>
        <w:rPr>
          <w:rtl w:val="true"/>
        </w:rPr>
        <w:t>اعوذ بالله من الشيطان الرجيم بسم الله الرحمن الرحيم</w:t>
      </w:r>
    </w:p>
    <w:p>
      <w:pPr>
        <w:pStyle w:val="Normal"/>
        <w:jc w:val="both"/>
        <w:rPr/>
      </w:pPr>
      <w:r>
        <w:rPr>
          <w:rtl w:val="true"/>
        </w:rPr>
        <w:t>نقرأ عبارة العروة ونوضّحها حسب ما تكلمنا خلال الليالي السابقة</w:t>
      </w:r>
      <w:r>
        <w:rPr>
          <w:rtl w:val="true"/>
        </w:rPr>
        <w:t>:</w:t>
      </w:r>
    </w:p>
    <w:p>
      <w:pPr>
        <w:pStyle w:val="Style13"/>
        <w:widowControl w:val="false"/>
        <w:jc w:val="both"/>
        <w:rPr>
          <w:lang w:bidi="fa-IR"/>
        </w:rPr>
      </w:pPr>
      <w:r>
        <w:rPr>
          <w:rtl w:val="true"/>
          <w:lang w:bidi="fa-IR"/>
        </w:rPr>
        <w:t xml:space="preserve">فصل </w:t>
      </w:r>
      <w:r>
        <w:rPr>
          <w:rtl w:val="true"/>
          <w:lang w:bidi="fa-IR"/>
        </w:rPr>
        <w:t xml:space="preserve">في </w:t>
      </w:r>
      <w:r>
        <w:rPr>
          <w:rtl w:val="true"/>
          <w:lang w:bidi="fa-IR"/>
        </w:rPr>
        <w:t>الأعمال الواجبة المتعلقة بتجهيز الميت‌من التغسيل و التكفين و الصلاة و الدفن من الواجبات الكفائية فهي واجبة على جميع المكلفين و تسقط بفعل البعض فلو تركوا أجمع أثموا أجمع</w:t>
      </w:r>
    </w:p>
    <w:p>
      <w:pPr>
        <w:pStyle w:val="Normal"/>
        <w:jc w:val="both"/>
        <w:rPr/>
      </w:pPr>
      <w:r>
        <w:rPr>
          <w:rtl w:val="true"/>
          <w:lang w:bidi="fa-IR"/>
        </w:rPr>
        <w:t>هنا قلنا بان اهم الاشكال على هذا المبنى الذي هو مبنى المشهور من كون تجهيز الميت واجبا كفائيا على الجميع سواء الولي وغيره، هو عدم قيام الدليل الواضح عليه، حيث ان العرف بعد الالتفات يحتمل ان الواجب الاولي تعلق بولي الميت، فقيل له جهّز الميت إما بالمباشرة او التسبيب او ائذن لغيرك مالم يقم غيرك بالتجهيز الصحيح، فاذا امتنع الولي عن التجهيز وعن الاذن وجب على الآخرين كفايةً القيام بذلك، هذا محتمل ولادليل على نفي هذا الاحتمال</w:t>
      </w:r>
      <w:r>
        <w:rPr>
          <w:rtl w:val="true"/>
          <w:lang w:bidi="fa-IR"/>
        </w:rPr>
        <w:t>.</w:t>
      </w:r>
    </w:p>
    <w:p>
      <w:pPr>
        <w:pStyle w:val="Normal"/>
        <w:jc w:val="both"/>
        <w:rPr/>
      </w:pPr>
      <w:r>
        <w:rPr>
          <w:rtl w:val="true"/>
          <w:lang w:bidi="fa-IR"/>
        </w:rPr>
        <w:t>وتظهر الثمرة في مورد واحد، حسب ما احصينا الثمرات وتكلمنا عنها في الليلة الماضية، ظهرت الثمرة في مورد واحد وهي ان المكلف الذي يأمره ولي الميت بالتغسيل يمكنه اخذ الاجرة من الولي، لانه في فرض قيام الولي بذلك بالنحو الاعم من المباشرة والتسبيب، لايثبت الوجوب في حق الآخرين فلادليل على لزوم تبرع الآخرين، وما يقال كما قيل في المستمسك، من انه حتى لو كان بنحو الوجوب الكفائي على الجميع فحيث ان المباشر يباشر تجهيز الميت نيابة عن ولي الميت لااصالة عن نفسه، فهنا يجوز له اخذ الاجرة من ولي الميت كما قام عليه السيرة، انا اقول بناء على مذهب المشهور ندخل في مشكلة وهي انه على مسلك المشهور هذا الحق وهو حق تجهيز الميت حق الميت على المؤمنين كافة، فهذا الذي يقوم بتجهيز الميت يمتثل الواجب في حقه، ما هو معنى ان يقصد النيابة عن ولي الميت؟ ولي الميت على مسلك المشهور في عرْضك، وان كان يجب عليك الاستئذان من الميت كشرط صحة التجهيز، فاذا ثبت ان هذا حق الميت على المؤمنين فكيف تاخذ الاجرة لاجل ايصال الحق الى صاحب الحق، فهنا ندخل في مشكلة لابد من حلها وهي ان الوجوب الكفائي يلازم الحق الكفائي الذي ينافي المجان ام لا، هذا بحث موضع الخلاف، أما على مذهب صاحب الحدائق فالامر واضح، لانه لم يثبت حق في حق هذا المباشر بعد ان كان ولي الميت مستعدا للقيام بتجهيز الميت مباشرة او تسبيبا، وحيث ان الدليل قاصر عن افادة مذهب المشهور من الوجوب الكفائي الاولي على الجميع نحن نختار جواز اخذ الاجرة على تجهيز الميت، هذه هي الثمرة المهمة</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و لو كان مما يقبل صدوره عن جماعة كالصلاة إذا قام به جماعة في زمان واحد اتصف فعل كل منهم بالوجوب</w:t>
      </w:r>
    </w:p>
    <w:p>
      <w:pPr>
        <w:pStyle w:val="Normal"/>
        <w:jc w:val="both"/>
        <w:rPr/>
      </w:pPr>
      <w:r>
        <w:rPr>
          <w:rtl w:val="true"/>
          <w:lang w:bidi="fa-IR"/>
        </w:rPr>
        <w:t>خب على مسلك الوجوب الكفائي اتصف فعل الجميع بالوجوب، لانه قيام جمع من المؤمنين بالواجب الكفائي في عرض واحد، كأن قام عدة من الجماعة الذي سلّم عليهم شخص برد السلام عليه في زمان واحد دفعة واحدة، فكل جواب السلام الصادر من هؤلاء مصداق للواجب الكفائي، واما بناء على مذهب صاحب الحدائق وهو الذي اختاره السيد السيستاني ففعل الولي يتصف بالوجوب وفعل غير الولي ممن لم يأذن له الولي لايتصف الوجوب، ولكنه بحث علمي وليس ثمرة عملية</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 xml:space="preserve">نعم يجب على غير الولي الاستيذان منه و لا ينافي وجوبه وجوبها على الكل لأن الاستيذان منه شرط صحة الفعل لا شرط وجوبه </w:t>
      </w:r>
    </w:p>
    <w:p>
      <w:pPr>
        <w:pStyle w:val="Normal"/>
        <w:jc w:val="both"/>
        <w:rPr/>
      </w:pPr>
      <w:r>
        <w:rPr>
          <w:rtl w:val="true"/>
          <w:lang w:bidi="fa-IR"/>
        </w:rPr>
        <w:t>صاحب العروة احيانا في ابحاثه يدخل في الاستدلال الفقهي، فكلما ندخل في ابحاث العروة ونصل الى اواسط العروة واواخرها استدلالات صاحب العروة تكثر وتزيد، هنا اكتفى باستدلال بسيط على ان وجوب الاستئذان من ولي الميت لاينافي مذهب المشهور، لايتوهم متوهم ان وجوب استئذان المؤمنين من ولي الميت في القيام بتجهيز الميت ينافي الوجوب الكفائي في حقهم</w:t>
      </w:r>
      <w:r>
        <w:rPr>
          <w:rtl w:val="true"/>
          <w:lang w:bidi="fa-IR"/>
        </w:rPr>
        <w:t>.</w:t>
      </w:r>
    </w:p>
    <w:p>
      <w:pPr>
        <w:pStyle w:val="Normal"/>
        <w:jc w:val="both"/>
        <w:rPr/>
      </w:pPr>
      <w:r>
        <w:rPr>
          <w:rtl w:val="true"/>
          <w:lang w:bidi="fa-IR"/>
        </w:rPr>
        <w:t>وجه توهم المنافات ما يقال من ان الشرط غير الاختياري لابد ان  يرجع الى شرط الوجوب، مثلا الوقت شرط غير اختياري، فلايمكن ان يكون الوقت شرطا في الواجب مباشرة، بل لابد ان يكون شرطا في الوجوب إما شرطا متقدما كدخول وقت الصلاة لاجل وجوب الصلاة، او شرطا متاخرا كمجيء نهار شهر رمضان، حيث انه شرط متاخر لفعلية وجوب الصوم من اول الليل، هذا ما ادعاه جماعة من ان الشرط غير الاختياري لابد ان يرجع الى شرط الوجوب ولو بنحو الشرط المتاخر كما في مثال مجيء نهار شهر رمضان، حيث انه شرط متاخر لفعلية وجوب الصوم من اول الليل، فهنا يقال بان اذن الولي خارج عن اختيار المؤمنين لانه فعل الولي فلابد ان يكون شرط الوجوب، اذا يأذن الولي فيجب على الآخرين القيام بتجهيز الميت، بينما ان الواجب في حق الولي القيام بتجهيز الميت مباشرة او تسبيبا بدون اشتراط اذنه بنفسه لنفسه، فاختلف الوجوبان، وجوب التجهيز على الولي لابشرط من اذنه ووجوب التجهيز على الآخرين مشروط باذن ولي الميت، لان هذا لابد ان يكون شرط الوجوب لانه خارج عن اختيار المؤمنين، فاختلف الوجوبان وهذا ينافي مذهب المشهور من انه وجوب كفائي واحد على الجميع</w:t>
      </w:r>
      <w:r>
        <w:rPr>
          <w:rtl w:val="true"/>
          <w:lang w:bidi="fa-IR"/>
        </w:rPr>
        <w:t>.</w:t>
      </w:r>
    </w:p>
    <w:p>
      <w:pPr>
        <w:pStyle w:val="Normal"/>
        <w:jc w:val="both"/>
        <w:rPr/>
      </w:pPr>
      <w:r>
        <w:rPr>
          <w:rtl w:val="true"/>
          <w:lang w:bidi="fa-IR"/>
        </w:rPr>
        <w:t>صاحب العروة قال الاستئذان شرط الصحة لاشرط الوجوب، واذا امتنع الولي من المباشرة بالتجهيز كما لم يمكن الاستئذان منه سقط اعتبار الاذن، فالوجوب واحد وانما الواجب يختلف، الواجب بالنسبة الى الولي ذات تجهيز الميت وبالنسبة الى الآخرين التجهيز باذن الولي، مع فرض امكان الاذن، هذا شرط الصحة، يقول صاحب العروة انه لم يختلف الوجوبان وانما اختلف الواجب، مثل انه اذا وجب على الانسان انقاذ الغريق في مسبح في ملك زيد، فزيد داخل في هذا الوجوب الكفائي ووجوب انقاذ الغريق عليه ليس مشروطا بشيء، بينما ان وجوب الانقاذ على الآخرين يشترط فيه الاستئذان من مالك الارض مع الامكان، فهذا ليس اختلافا في الوجوب وانما هو اختلاف في الواجب، الواجب على زيد انقاذ الغريق، وعلى غيره انقاذ الغريق باذن زيد</w:t>
      </w:r>
      <w:r>
        <w:rPr>
          <w:rtl w:val="true"/>
          <w:lang w:bidi="fa-IR"/>
        </w:rPr>
        <w:t>.</w:t>
      </w:r>
    </w:p>
    <w:p>
      <w:pPr>
        <w:pStyle w:val="Normal"/>
        <w:jc w:val="both"/>
        <w:rPr/>
      </w:pPr>
      <w:r>
        <w:rPr>
          <w:rtl w:val="true"/>
          <w:lang w:bidi="fa-IR"/>
        </w:rPr>
        <w:t>خب هذا المقدار لايكفي لانه ذُكر في الاشكال ان الشرط غير الاختياري لايمكن ان يكون شرطا في الواجب مباشرة بل لابد ان يرجع الى شرط الوجوب، فالوجوب المشروط يختلف عن الوجوب المطلق، فكيف نقول هذا وجوب واحد، فاذن لابد من الجواب عن هذا البيان، وجوب تجهيز الميت على الآخرين مشروط بالاذن من ولي الميت وحيث ان الاذن فعل غير اختياري للمؤمنين لانه فعل ولي الميت فلابد ان يكون اذنه شرطا للوجوب، الوجوب الذي يكون مشروطا بشيء كيف يتحد مع الوجوب الذي ليس مشروطا به</w:t>
      </w:r>
      <w:r>
        <w:rPr>
          <w:rtl w:val="true"/>
          <w:lang w:bidi="fa-IR"/>
        </w:rPr>
        <w:t>.</w:t>
      </w:r>
    </w:p>
    <w:p>
      <w:pPr>
        <w:pStyle w:val="Normal"/>
        <w:jc w:val="both"/>
        <w:rPr/>
      </w:pPr>
      <w:r>
        <w:rPr>
          <w:rtl w:val="true"/>
          <w:lang w:bidi="fa-IR"/>
        </w:rPr>
        <w:t>الجواب عنه اولا ان الواجب مشروط بالاستئذان وليس مشروطا بالاذن، يعني يجب على الآخرين تجهيز الميت مع الاستئذان من ولي الميت في فرض الامكان وهذا فعل اختياري، الاستئذان فعل المؤمنين، الاستئذان المقدور شرط في صحة التجهيز، وليس فعلا خارجا عن اختيار المؤمنين كي نقول لابد ان يرجع الى شرط الوجوب، الوجوب في حق الجميع مطلق على مذهب المشهور، يجب على الاطلاق القيام بتجهيز الميت على المؤمنين كفاية ولكن شرط صحة قيام المؤمنين غير ولي الميت بالتجهيز هو استئذانهم في حال الاختيار، واذا لم يأذن ولم يقم بنفسه بتجهيز الميت جاز بل وجب على الآخرين القيام بتجهيز الميت بدون الاستئذان من ولي الميت، فالشرط امر اختياري، شرط الواجب هو التجهيز مع الاستئذان من ولي الميت في حال الاختيار، هذا فعل اختياري للمؤمنين فلايجب ان يكون شرط الوجوب، الفعل الاختياري يمكن ان يكون شرطا للواجب</w:t>
      </w:r>
      <w:r>
        <w:rPr>
          <w:rtl w:val="true"/>
          <w:lang w:bidi="fa-IR"/>
        </w:rPr>
        <w:t>.</w:t>
      </w:r>
    </w:p>
    <w:p>
      <w:pPr>
        <w:pStyle w:val="Normal"/>
        <w:jc w:val="both"/>
        <w:rPr/>
      </w:pPr>
      <w:r>
        <w:rPr>
          <w:rtl w:val="true"/>
          <w:lang w:bidi="fa-IR"/>
        </w:rPr>
        <w:t>وان شئت قلت</w:t>
      </w:r>
      <w:r>
        <w:rPr>
          <w:rtl w:val="true"/>
          <w:lang w:bidi="fa-IR"/>
        </w:rPr>
        <w:t xml:space="preserve">: </w:t>
      </w:r>
      <w:r>
        <w:rPr>
          <w:rtl w:val="true"/>
          <w:lang w:bidi="fa-IR"/>
        </w:rPr>
        <w:t>كل وجوب مشروط بالقدرة، فكما ان وجوب التجهيز على الولي مشروط بالقدرة، مشروط بقدرته فلو كان عاجزا فسقط الوجوب في حقه، وهكذا وجوب التجهيز على الآخرين مشروط بالقدرة كل من يقدر على التجهيز الصحيح فيجب عليه التجهيز كفايةً، شرط القدرة شرط الجميع، فالولي اذا كان قادرا على التجهيز مباشرة او تسبيبا فهو قادر على التجهيز، والبقية اذا تمكنوا من التجهيز باذن الولي، حتى لو قلنا بان الشرط هو اذن الولي، لو تمكنوا من التجهيز باذن الولي كانوا قادرين على التجهيز الصحيح، فكل من يقدر على التجهيز الصحيح فيجب عليه التجهيز كفايةً، هذا وجوب من سنخ واحد مشروط بالقدرة كسائر التكاليف المشروطة بالقدرة، وانما مصاديق القدرة تختلف، قدرة الولي تحصل بتمكنه من القيام بتجهيز الميت مباشرة او تسبيبا، وقدرة البقية تحصل في فرض تمكنهم من تحصيل اذن الولي او اذا امتنع الولي عن الاذن كما امتنع عن القيام بالتجهيز ثبتت القدرة على التجهيز الصحيح بالنسبة الى بقية المؤمنين، بلااشكال، فالشرط للوجوب دائما يكون هو القدرة على الفعل الصحيح، ولايختلف سنخ الوجوب، وكان ينبغي لصاحب العروة ان ينبه على هذا الجواب، ولعله لبّ مقصود صاحب العروة، لكنه يحتاج الى ان نوضّح هذا اللب لكي يصير بيانا صناعيا</w:t>
      </w:r>
      <w:r>
        <w:rPr>
          <w:rtl w:val="true"/>
          <w:lang w:bidi="fa-IR"/>
        </w:rPr>
        <w:t>.</w:t>
      </w:r>
    </w:p>
    <w:p>
      <w:pPr>
        <w:pStyle w:val="Normal"/>
        <w:jc w:val="both"/>
        <w:rPr/>
      </w:pPr>
      <w:r>
        <w:rPr>
          <w:rtl w:val="true"/>
          <w:lang w:bidi="fa-IR"/>
        </w:rPr>
        <w:t>انا لااقبل كما ذكر السيد الصدر في الاصول، كل فعل غير اختياري دائما لايكون شرط الوجوب، بل كل فعل غير اختياري لايكون مضمون التحقق، أما اذا كان فعلا اختياريا ولكنه مضمون التحقق مثل طلوع الشمس مثل وجود نهار شهر رمضان لايحتاج ان يكون شرط الوجوب، يجب عليك اذا دخل الشهر ان تصوم في نهار هذا الشهر، لان المولى يعلم بان النهار يتحقق لامحالة، نعم حيث ان حياتك وسلامتك ليست مضمونه فلابد ان يكون بقاء الحياة الى غروب النهار وسلامتك، شرطا متاخرا للوجوب، لانه امر غير اختياري وليس مضمون الوجود، أما الامر غير الاختياري الذي هو مضمون الوجود كدخول الوقت لماذا يقول السيد الخوئي هذا ايضا لابد ان يرجع الى شرط الوجود، لا هو مضمون التحقق، المولى يعلم بانه سوف يتحقق، لماذا يعلق الوجوب عليه، لماذا يجعله شرطا في الوجوب</w:t>
      </w:r>
      <w:r>
        <w:rPr>
          <w:rtl w:val="true"/>
          <w:lang w:bidi="fa-IR"/>
        </w:rPr>
        <w:t>.</w:t>
      </w:r>
    </w:p>
    <w:p>
      <w:pPr>
        <w:pStyle w:val="Normal"/>
        <w:jc w:val="both"/>
        <w:rPr/>
      </w:pPr>
      <w:r>
        <w:rPr>
          <w:rtl w:val="true"/>
          <w:lang w:bidi="fa-IR"/>
        </w:rPr>
        <w:t>السيد الحكيم ذكر هنا شيئا، قال</w:t>
      </w:r>
      <w:r>
        <w:rPr>
          <w:rtl w:val="true"/>
          <w:lang w:bidi="fa-IR"/>
        </w:rPr>
        <w:t xml:space="preserve">: </w:t>
      </w:r>
      <w:r>
        <w:rPr>
          <w:rtl w:val="true"/>
          <w:lang w:bidi="fa-IR"/>
        </w:rPr>
        <w:t>لو قلنا بامتناع الواجب المعلق في الاصول فهنا تترتب ثمرة، في الاصول دخل الاعلام في نزاع مهم، فمنهم من انكر الواجب المعلق كالمحقق الاصفهاني ومنهم من ارجعه الى الواجب المشروط بالشرط المتأخر كالمحقق النائيني والسيد الخوئي، ومنهم من قبل الواجب المعلق كما هو عليه، من دون ان يرجعه الى الواجب المشروط بالشرط المتاخر، فصار ثلاثة اقوال، انكار الوجوب المعلق مطلقا، يقول المحقق الاصفهاني ان الوجوب انما يصير فعليا اذا امكن الامتثال في اول زمان الوجوب، اذا لايمكن الامتثال في اول زمان الوجوب فلامعنى لفعلية الوجوب، لان امكان البعث ملازم ومضايف لامكان الانبعاث، امكان الانبعاث اذا كان من طلوع الفجر فامكان البعث ايضا يكون من طلوع الفجر، لايمكن ان يكون البعث من اول الليل، بعث امكاني اي جعل ما يمكن ان يكون باعثا من اول الليل، ولكن امكان الانبعاث يكون من طلوع الفجر، هكذا يدعي، كأنه يقيس البعث الاعتباري بالبعث التكويني، يعني البعث التكويني كأن يجرّ شخصا، اي يجر الشخص الى البيت في اول الليل ولكنه انجرّ اليه في اول الصبح، وهذا لايمكن، اذ الجرّ والانجرار متضايفان</w:t>
      </w:r>
      <w:r>
        <w:rPr>
          <w:rtl w:val="true"/>
          <w:lang w:bidi="fa-IR"/>
        </w:rPr>
        <w:t>.</w:t>
      </w:r>
    </w:p>
    <w:p>
      <w:pPr>
        <w:pStyle w:val="Normal"/>
        <w:jc w:val="both"/>
        <w:rPr/>
      </w:pPr>
      <w:r>
        <w:rPr>
          <w:rtl w:val="true"/>
          <w:lang w:bidi="fa-IR"/>
        </w:rPr>
        <w:t>هذا صحيح في الامور التكويني، ولكن في البعث الاعتباري انا احرّك شخصا اقول صل صلاة الليل، واوضّح له فوائد صلاة الليل، احرّكه تحريكا اعتباري من دون ان اسلب منه الاختيار لان يقوم قبل طلوع الفجر ويصلي صلاة الليل، ما هو الاشكال في هذا التفكيك، الآن يتحقق منّي البعث ولكنه لايمكن ان ينبعث الى صلاة الليل، نحن نحرّكه الى ان يصلي صلاة الليل قُبيل طلوع الفجر</w:t>
      </w:r>
      <w:r>
        <w:rPr>
          <w:rtl w:val="true"/>
          <w:lang w:bidi="fa-IR"/>
        </w:rPr>
        <w:t>.</w:t>
      </w:r>
    </w:p>
    <w:p>
      <w:pPr>
        <w:pStyle w:val="Normal"/>
        <w:jc w:val="both"/>
        <w:rPr/>
      </w:pPr>
      <w:r>
        <w:rPr>
          <w:rtl w:val="true"/>
          <w:lang w:bidi="fa-IR"/>
        </w:rPr>
        <w:t>فاذن البعث التشريعي يمكن ان يكون الى امر استقبالي لايمكن الانبعاث اليه الا في الظرف المستقبل، فالواجب المعلق ممكن ولاحاجة الى ارجاعه الى الشرط المتاخر، لانا ذكرنا انه اذا كان المعلق عليه مضمون التحقق كوجوب النهار في المستقبل لاحاجة الى ان نقول الوجوب من الليل مشروط بطلوع النهار في ظرفه، لا، لان المولى يعلم بان هذا الشرط حاصل</w:t>
      </w:r>
      <w:r>
        <w:rPr>
          <w:rtl w:val="true"/>
          <w:lang w:bidi="fa-IR"/>
        </w:rPr>
        <w:t>.</w:t>
      </w:r>
    </w:p>
    <w:p>
      <w:pPr>
        <w:pStyle w:val="Normal"/>
        <w:jc w:val="both"/>
        <w:rPr>
          <w:lang w:bidi="fa-IR"/>
        </w:rPr>
      </w:pPr>
      <w:r>
        <w:rPr>
          <w:rtl w:val="true"/>
          <w:lang w:bidi="fa-IR"/>
        </w:rPr>
        <w:t>وكيف كان يقول السيد الحكيم بعد ما تحقق ان الواجب المعلق ممكن فهنا نقول بناءا على امكان الواجب المعلق لااشكال لان امكان امتثال آخرين في هذا الواجب الكفائي في آخر وقت استقر فيه امتناع ولي الميت، اذا مات الميت قبل لحظات وبقي المجال لان يقوم الولي بتجهيزه لابد ان ننتظر الى آخر وقت الامكان، فاذا رأينا ان ولي الميت يأبى عن القيام بتجهيز الميت مباشرة وتسبيبا، ولايأذن لغيره، ففي آخر الوقت نقوم بتجهيز الميت، فظرف امتثال الامر بتجهيز الميت بالنسبة الى غير الولي يكون في آخر الوقت وبالنسبة الى الولي يكون موسعا من اول موت الميت، فيقول السيد الحكيم بناء على امكان الواجب المعلق لااشكال، ففي اول زمان موت الميت توجه التكليف الى الكل، ولكن ظرف امتثال الولي يتحقق من اول موت الميت، وظرف امتثال الآخرين انما يتحقق في آخر وقت الامكان، يعني في آخر وقت تاخير التجهيز عن ذلك الوقت، واما بناءا على امتناع الواجب المعلق الوجوب في اول الوقت يختص بولي الميت، واما الآخرون فلايمكن ان يثبت الوجوب في حقهم من ذلك الزمان لان الواجب استقبالي</w:t>
      </w:r>
      <w:r>
        <w:rPr>
          <w:rtl w:val="true"/>
          <w:lang w:bidi="fa-IR"/>
        </w:rPr>
        <w:t>.</w:t>
      </w:r>
    </w:p>
    <w:p>
      <w:pPr>
        <w:pStyle w:val="Normal"/>
        <w:jc w:val="both"/>
        <w:rPr/>
      </w:pPr>
      <w:r>
        <w:rPr>
          <w:rtl w:val="true"/>
          <w:lang w:bidi="fa-IR"/>
        </w:rPr>
        <w:t>وهذا ايضا غريب، حتى لو انكرنا الواجب المعلق اولا يا سيدنا الحكيم الواجب الكفائي يكفي فيه امكان الانبعاث في الجملة، يعني في اول الوقت الولي يمكنه ان يمتثل هذا الواجب الكفائي، وفي آخر الوقت البقية يمكنهم الامتثال، ليس هنا وجوبات متعددة، بل وجوب واحد والوجوب الواحد من اول زمان فعلية الوجوب يمكن الانبعاث اليه في الجملة</w:t>
      </w:r>
      <w:r>
        <w:rPr>
          <w:rtl w:val="true"/>
          <w:lang w:bidi="fa-IR"/>
        </w:rPr>
        <w:t>.</w:t>
      </w:r>
    </w:p>
    <w:p>
      <w:pPr>
        <w:pStyle w:val="Normal"/>
        <w:jc w:val="both"/>
        <w:rPr/>
      </w:pPr>
      <w:r>
        <w:rPr>
          <w:rtl w:val="true"/>
          <w:lang w:bidi="fa-IR"/>
        </w:rPr>
        <w:t>تارة الواجب عيني، يقول لي المولى حجّ في اشهر الحج، فهم ينكرون، ويقولون وجوب الحج ليس فعليا لان الواجب استقبالي، ولكن في الواجب الكفائي الوجوب متوجه الى احد المكلفين، يجب على احد المؤمنين ان يقوم بتجهيز الميت ويكفي ان يمكن الامتثال لهذا الواجب في الجملة ولو لبعض المكلفين</w:t>
      </w:r>
      <w:r>
        <w:rPr>
          <w:rtl w:val="true"/>
          <w:lang w:bidi="fa-IR"/>
        </w:rPr>
        <w:t>.</w:t>
      </w:r>
    </w:p>
    <w:p>
      <w:pPr>
        <w:pStyle w:val="Normal"/>
        <w:jc w:val="both"/>
        <w:rPr>
          <w:lang w:bidi="fa-IR"/>
        </w:rPr>
      </w:pPr>
      <w:r>
        <w:rPr>
          <w:rtl w:val="true"/>
          <w:lang w:bidi="fa-IR"/>
        </w:rPr>
        <w:t>وثانيا ان قلتم لا، الوجوب الكفائي وجوب انحلالي وليس وجوبا متوجها الى احد المكلفين لابعينه كما اختاره السيد الخوئي، بل وجوب في حق هذا، وجوب في حق ذاك، هذا يجب عليه تجهيز الميت ان لم يقم به الآخرون، الثانية يجب عليه التجهيز ان لم يقم به الآخرون، وهكذا، وجوبات متعددة بعدد المكلفين كما لعله المشهور، فنقول مع ذلك لماذا فرضتم انه لايمكن للآخرين القيام بتجهيز الميت في اول الوقت، يمكنهم الاستئذان من ولي الميت في اول الوقت، كما قد يحرز المكلف ان ولي الميت سيستمر في عناده الى آخر الوقت، ونطمئن بانه لايقبل تجهيز الميت ولايأذن وهو الولد الاكبر، فلاينحصر زمان الامتثال للآخرين بآخر الوقت، يمكنهم الامتثال في اول الوقت اما بان يستأذن من ولي الميت، او اذا علموا بان ولي الميت الى الاخير لايقوم بالتجهيز ولايأذن، بل يمكنهم اذا لم يزاحم ابدا الولي، يمكنهم القيام بالعمل رجاءا، يصلون على الميت، هذا ليس مزاحمة لولي الميت، بقيت الصلاة على الميت هذا يجيء يصلي الى الميت رجاءا، يقول لعل ولي الميت لايجيء، هل هذا حرام ذاتي؟ او انه ليس بصحيح؟ مجرد انه ليس بصحيح فليس بمهم، انا صلت رجاءا اذا جاء ولي الميت فهو يصلي واذا لم يجيء فصلاتي صحيح</w:t>
      </w:r>
      <w:r>
        <w:rPr>
          <w:rtl w:val="true"/>
          <w:lang w:bidi="fa-IR"/>
        </w:rPr>
        <w:t>.</w:t>
      </w:r>
    </w:p>
    <w:p>
      <w:pPr>
        <w:pStyle w:val="Normal"/>
        <w:jc w:val="both"/>
        <w:rPr/>
      </w:pPr>
      <w:r>
        <w:rPr>
          <w:rtl w:val="true"/>
          <w:lang w:bidi="fa-IR"/>
        </w:rPr>
        <w:t>نعم لو كان تقدم شخص للصلاة على الميت حرام ذاتي، خب لايمكن الرجاء، بل لابد من الاطمئنان بان الولي لايأتي، وكيف كان فهذا البيان من السيد الحكيم من انه لو قلنا بامتناع الواجب المعلق فالوجوب في اول الوقت مختص بالولي، والوجوب في حق الآخرين يكون في آخر مجال تجهيز الميت، هذا ليس صحيحا</w:t>
      </w:r>
      <w:r>
        <w:rPr>
          <w:rtl w:val="true"/>
          <w:lang w:bidi="fa-IR"/>
        </w:rPr>
        <w:t>.</w:t>
      </w:r>
    </w:p>
    <w:p>
      <w:pPr>
        <w:pStyle w:val="Normal"/>
        <w:jc w:val="both"/>
        <w:rPr/>
      </w:pPr>
      <w:r>
        <w:rPr>
          <w:rtl w:val="true"/>
          <w:lang w:bidi="fa-IR"/>
        </w:rPr>
        <w:t>الكلام المهم هنا هو انه ما عليه المشهور والذي ذكره صاحب العروة من انه يجب على غير الولي الاستئذان من ولي الميت، هل هذا صحيح باطلاقه، او لا، يحرم إما ذاتا او تشريعا من باب بطلان العمل، يحرم على غير الولي مزاحمة الولي، السيد الخوئي يقول الروايات الدالة على ان الولي اولى بالميت في تجهيزه ضعيفة السند، إما مراسيل، مرسلة البزنطي، مرسلة ابن ابي عمير، رواية النوفلي عن السكوني، اذا حضر سلطان من سلطان الله جنازة ميت فان قدمه ولي الميت والا فهو غاصب، السيد الخوئي يُرجع الضمير الى الامام، يقول ان تمت هذه الرواية فتدل على انه يجب الاستئذان من ولي الميت، ولكن الرواية ضعيفة لاجل النوفلي، لانه لم يوثّق، هنا هكذا يقول، اما بعد ذلك وثّق النوفلي، المهم انه يقول هنا الرواية ضعيفة، والقدر المتيقن من السيرة ونحوها انه لايجوز مزاحمة ولي الميت، والثمرة انه اذا غاب ولي الميت او كان لايعلم بموت هذا الميت، وان كان يمكن الاستئذان منه، فالسيد الخوئي لابأس، صلوا على الميت ولاحاجة الى الاستئذان من ولي الميت، لان تجهيز الميت ليس مزاحما لحق ولي الميت لان ولي الميت في السفر او هو جاهل، فلايريد ان يقوم بتجهيز الميت ولابصدد الاذن، وأما من يرى انه يجب الاستئذان من ولي الميت لابد ان يستجيزون من عنده</w:t>
      </w:r>
      <w:r>
        <w:rPr>
          <w:rtl w:val="true"/>
          <w:lang w:bidi="fa-IR"/>
        </w:rPr>
        <w:t>.</w:t>
      </w:r>
    </w:p>
    <w:p>
      <w:pPr>
        <w:pStyle w:val="Normal"/>
        <w:jc w:val="both"/>
        <w:rPr>
          <w:lang w:bidi="fa-IR"/>
        </w:rPr>
      </w:pPr>
      <w:r>
        <w:rPr>
          <w:rtl w:val="true"/>
          <w:lang w:bidi="fa-IR"/>
        </w:rPr>
        <w:t xml:space="preserve">السيد الخوئي يقول انا اشكالي في وجوب الاستئذان من ولي الميت ان الروايات ضعيفة، انا اقول خب رواية النوفلي موثقة كما قال السيد الخوئي بعد ذلك، ولكن نحن ارجعنا الضمير في قوله </w:t>
      </w:r>
      <w:r>
        <w:rPr>
          <w:rtl w:val="true"/>
          <w:lang w:bidi="fa-IR"/>
        </w:rPr>
        <w:t>"</w:t>
      </w:r>
      <w:r>
        <w:rPr>
          <w:rtl w:val="true"/>
          <w:lang w:bidi="fa-IR"/>
        </w:rPr>
        <w:t>فهو غاصب</w:t>
      </w:r>
      <w:r>
        <w:rPr>
          <w:rtl w:val="true"/>
          <w:lang w:bidi="fa-IR"/>
        </w:rPr>
        <w:t xml:space="preserve">" </w:t>
      </w:r>
      <w:r>
        <w:rPr>
          <w:rtl w:val="true"/>
          <w:lang w:bidi="fa-IR"/>
        </w:rPr>
        <w:t>الى ولي الميت، ولااقل من الاجمال، فهذه الرواية دلالتها ضعيفة، المهم بقية الروايات فان قلنا باعتبار مراسيل ابن ابي عمير والبزنطي كما هو المختار وفاقا للسيد السيستاني والسيد الزنجاني، فيمكننا الموافقة مع المشهور، واما من يرى عدم اعتبار مراسيل ابن ابي عمير والبزنطي فالروايات ضعيفة ورواية النوفلي ضعيفة دلالة، فيتم ما ذكره السيد الخوئي من انه لادليل على وجوب الاستئذان من ولي الميت وانما تحرم مزاحمته في فرض علمه، وأما في فرض جهله القيام بتجهيز الميت لايعد مزاحمة لولي الميت، وحيث انا نرى اعتبار مراسيل ابن ابي عمير والبزنطي لامانع ان نفتي كما افتى المشهور بوجوب الاستئذان من ولي الميت، والسيد الخوئي احتاط هنا لاجل رعاية فتوى المشهور</w:t>
      </w:r>
      <w:r>
        <w:rPr>
          <w:rtl w:val="true"/>
          <w:lang w:bidi="fa-IR"/>
        </w:rPr>
        <w:t>.</w:t>
      </w:r>
    </w:p>
    <w:p>
      <w:pPr>
        <w:pStyle w:val="Heading3"/>
        <w:ind w:left="0" w:right="0" w:hanging="0"/>
        <w:jc w:val="both"/>
        <w:rPr/>
      </w:pPr>
      <w:r>
        <w:rPr>
          <w:rtl w:val="true"/>
        </w:rPr>
        <w:t>الدرس</w:t>
      </w:r>
      <w:r>
        <w:rPr/>
        <w:t>32</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تجهيز الميت تكلمنا حول الخلاف بين المشهور وصاحب الحدائق حيث ذهب المشهور الى ان وجوب تجهيز الميت وجوب كفائي على جميع المؤمنين وذهب صاحب الحدائق الى انه يجب على ولي الميت اولا وبالذات ان يقوم بتجهيز الميت او يأذن لغيره في ذلك فلو امتنع او لم يمكن الاستئذان منه وجب على الآخرين كفاية، بقيت نكتة في هذه المسألة وهي ان السيد الحكيم في المستمسك ذكر ثمرات هذا النزاع وانكرها، فقال اخيرا يختلف القولان في بعض اللوازم، مثل ما لو صلى غير الولي في اول الوقت باعتقاد اذن الولي، فعلى الاختصاص اي على قول صاحب الحدائق لاتجزئ، وعلى الاشتراك يعني على قول المشهور، تجزئ</w:t>
      </w:r>
      <w:r>
        <w:rPr>
          <w:rtl w:val="true"/>
          <w:lang w:bidi="fa-IR"/>
        </w:rPr>
        <w:t>.</w:t>
      </w:r>
    </w:p>
    <w:p>
      <w:pPr>
        <w:pStyle w:val="Normal"/>
        <w:jc w:val="both"/>
        <w:rPr/>
      </w:pPr>
      <w:r>
        <w:rPr>
          <w:rtl w:val="true"/>
          <w:lang w:bidi="fa-IR"/>
        </w:rPr>
        <w:t>انا اقول اذا صلى شخص باعتقاد اذن الولى على الميت في اول الوقت قبل ان يفوت زمان التجهيز، فان لم يكن اذن له الولي واقعا كما الظاهر من التعبير لقوله صلى غير الولي باعتقاد اذن الولي، صلى باعتقاد اذن الولي فصادف انه لم يأذن الولي، فان قلنا بان الاذن شرط الصحة فما هو الوجه في اجزاء هذه الصلاة على مذهب المشهور، نعم المشهور ذهبوا الى الوجوب الكفائي لكن الواجب هو تجهيز الميت باذن وليه، كما هو المفروض، هذا اذا امكن الاستئذان منه، او كان هو بنفسه مستعدا لأن يباشر تجهيز الميت فقيام غير الولي بتجهيز الميت بدون اذن ولي الميت لايصح، واما اذا لم يمكن الاستئذان منه الى آخر الوقت ولم يكن يباشر تجهيز الميت الى آخر الوقت فعلى مذهب صاحب الحدائق لابد ان نحكم بصحة هذه الصلاة لان هذه الصلاة واجدة للشرط، الشرط ان لايباشر ولي الميت بالتجهيز ولايأذن لغيره الى آخر الوقت، من اين ان نقول انه من الشرط المتقدم اي لابد من مضي زمان يتضيق فيه تجهيز الميت، يعني اذا كان الوقت موسعا وانا اعلم بان الولي لايقوم بتجهيز الميت ولايأذن لغيره بذلك، فمن اين نقول بان مذهب صاحب الحدائق انه لايجوز لغير الولي المبادرة الى تجهيز الميت بل يجب عليه الانتظار الى آخر الوقت، لماذا يجب عليه الانتظار بعد ما اذا علم بان ولي الميت لايقوم بتجهيز الميت ولايأذن لغيره بذلك، لاوجه لذلك، بل له المبادرة الى ذلك، فلم تظهر الثمرة بين هذين القولين في هذا الفرض، لان المبادرة الى الصلاة على الميت من غير الولي ان كانت مطابقة للواقع، بأن كان لايأذن الولي للآخرين الى آخر الوقت ولايقوم بنفسه بتجهيز الميت الى آخر الوقت، فالظاهر انه من اول زمان موت الميت يتحقق شرط الوجوب بالنسبة الى الآخرين، لا ان الوجوب لايسير فعليا في حق الآخرين الا في ضيق الوقت، لاوجه لذلك ابدا</w:t>
      </w:r>
      <w:r>
        <w:rPr>
          <w:rtl w:val="true"/>
          <w:lang w:bidi="fa-IR"/>
        </w:rPr>
        <w:t>.</w:t>
      </w:r>
    </w:p>
    <w:p>
      <w:pPr>
        <w:pStyle w:val="Normal"/>
        <w:jc w:val="both"/>
        <w:rPr/>
      </w:pPr>
      <w:r>
        <w:rPr>
          <w:rtl w:val="true"/>
          <w:lang w:bidi="fa-IR"/>
        </w:rPr>
        <w:t>وكيف كان ذكر صاحب العروة انه يجب على غير الولي الاستئذان من الولي</w:t>
      </w:r>
      <w:r>
        <w:rPr>
          <w:rtl w:val="true"/>
          <w:lang w:bidi="fa-IR"/>
        </w:rPr>
        <w:t>.</w:t>
      </w:r>
    </w:p>
    <w:p>
      <w:pPr>
        <w:pStyle w:val="Normal"/>
        <w:jc w:val="both"/>
        <w:rPr/>
      </w:pPr>
      <w:r>
        <w:rPr>
          <w:rtl w:val="true"/>
          <w:lang w:bidi="fa-IR"/>
        </w:rPr>
        <w:t>هنا مطلبان، المطلب الاول انه هل يجب الاستئذان مطلقا او لايجوز مزاحمة الولي، والمطلب الثاني ان وجوب الاستئذان وجوب تكليفي او وجوب وضعي وشرطي، بحيث لو قام الغير بتجهيز الميت من دون استئذان ولي الميت بطلت اعماله، أما المطلب الاول فالمشهور انه يجب استئذان ولي الميت مطلقا الا اذا امتنع الولي من التجهيز ومن الاذن، فقالوا بانه هنا ان امكن الاستئذان من الحاكم الشرعي فيستأذن منه، وان لم يمكن يسقط اعتبار الاذن ويقوم المؤمنين بتجهيز الميت بلااذن من الولي ولا من الحاكم لعدم تمكنهم من تحصيل الاذن</w:t>
      </w:r>
      <w:r>
        <w:rPr>
          <w:rtl w:val="true"/>
          <w:lang w:bidi="fa-IR"/>
        </w:rPr>
        <w:t>.</w:t>
      </w:r>
    </w:p>
    <w:p>
      <w:pPr>
        <w:pStyle w:val="Normal"/>
        <w:jc w:val="both"/>
        <w:rPr/>
      </w:pPr>
      <w:r>
        <w:rPr>
          <w:rtl w:val="true"/>
          <w:lang w:bidi="fa-IR"/>
        </w:rPr>
        <w:t>السيد الخوئي ناقش في ذلك فقال الدليل على وجوب الاستئذان منحصر بروايات ضعيفة، كمرسلة ابن ابي عمير عن بعض اصحابه عن ابي عبدالله عليه السلام قال يصلي على الجنازة اولى الناس بها او يأمر من يحب، او مرسلة البزنطي يصلي على الناس اولى الناس بها او يأمر من يحب</w:t>
      </w:r>
      <w:r>
        <w:rPr>
          <w:rtl w:val="true"/>
          <w:lang w:bidi="fa-IR"/>
        </w:rPr>
        <w:t>.</w:t>
      </w:r>
    </w:p>
    <w:p>
      <w:pPr>
        <w:pStyle w:val="Normal"/>
        <w:jc w:val="both"/>
        <w:rPr/>
      </w:pPr>
      <w:r>
        <w:rPr>
          <w:rtl w:val="true"/>
          <w:lang w:bidi="fa-IR"/>
        </w:rPr>
        <w:t>نعم السيرة قائمة على عدم جواز مزاحمة الولي، الناس ما تقبل ان يأتي شخص ويؤخّر ولي الميت ويقوم بتجهيز الميت، يرون هذا العمل قبيحا ومبغوضا، واما اذا لم يزاحم ولي الميت، رأى ميتا او مات صديقه وولده الاكبر مسافر، لاحاجة الى ان يخابر الولد الاكبر ويستجيز منه</w:t>
      </w:r>
      <w:r>
        <w:rPr>
          <w:rtl w:val="true"/>
          <w:lang w:bidi="fa-IR"/>
        </w:rPr>
        <w:t>.</w:t>
      </w:r>
    </w:p>
    <w:p>
      <w:pPr>
        <w:pStyle w:val="Normal"/>
        <w:jc w:val="both"/>
        <w:rPr/>
      </w:pPr>
      <w:r>
        <w:rPr>
          <w:rtl w:val="true"/>
          <w:lang w:bidi="fa-IR"/>
        </w:rPr>
        <w:t>هذا المطلب من السيد الخوئي بناءا على ضعف سند مرسلة ابن ابي عمير ومرسلة البزنطي في محله، ولكن نحن قلنا بانا نرى حجية مراسيل ابن ابي عمير والبزنطي لما قال الشيخ في العدة ان ابن ابي عمير والبزنطي وصفوان لايروون ولايرسلون الا عن ثقة موثوق بهم، ولانعلم بانهم خالفوا ما التزموا به من انه لايرسلون الا عن ثقة، نعم قد يحصل العلم بانهم قد خالفوا احيانا التزامهم بانهم لايروون الا عن ثقة، فرووا مسندا احيانا عن بعض الضعاف، ولكن هذا علم بتخصيص جملة لايروون الا عن ثقة، واما جملة لايرسلون الا عن ثقة فلانعلم بتخصيصها ولانعلم برفع اليد عن هذا الالتزام احيانا</w:t>
      </w:r>
      <w:r>
        <w:rPr>
          <w:rtl w:val="true"/>
          <w:lang w:bidi="fa-IR"/>
        </w:rPr>
        <w:t xml:space="preserve">. </w:t>
      </w:r>
      <w:r>
        <w:rPr>
          <w:rtl w:val="true"/>
          <w:lang w:bidi="fa-IR"/>
        </w:rPr>
        <w:t>وتفصيل الكلام في محله، ولاجل ذلك نلتزم بمضمون هاتين المرسلتين، يصلي على الجنازة اولى الناس بها او يأمر من يحب، وهذا ظاهر في اكثر من عدم المزاحمة، ظاهر في الاولوية، هذا حق ولي الميت، خابر ولي الميت واستجز منه، نعم لو كان الدليل السيرة تم ما ذكره السيد الخوئي</w:t>
      </w:r>
      <w:r>
        <w:rPr>
          <w:rtl w:val="true"/>
          <w:lang w:bidi="fa-IR"/>
        </w:rPr>
        <w:t>.</w:t>
      </w:r>
    </w:p>
    <w:p>
      <w:pPr>
        <w:pStyle w:val="Normal"/>
        <w:jc w:val="both"/>
        <w:rPr/>
      </w:pPr>
      <w:r>
        <w:rPr>
          <w:rtl w:val="true"/>
          <w:lang w:bidi="fa-IR"/>
        </w:rPr>
        <w:t>السيد الخوئي قال لو فرضنا ان الدليل تم بالنسبة الى وجوب الاستئذان من ولي الميت ولكن لادليل على وجوب الاستئذان من الحاكم الشرعي عند عدم التمكن من الاستئذان من ولي الميت، ما هو الدليل على ذلك؟ حيث نعلم بعدم سقوط وجوب تجهيز الميت، والمفروض عدم التمكن من الاستئذان من ولي الميت، فنشك هل يعتبر الاستئذان من الحاكم الشرعي ام لا، فنجري البراءة عن الاستئذان من الحاكم الشرعي، نعم لو تم ما ثبت منه من ان الحاكم ولي من لاولي له، صح ما ذكر، لكن ما هو المستند لهذا الحاكم، هذا تعبير الفقهاء، وانما نلتزم بلزوم الاستئذان من الحاكم الشرعي فيما كان الاصل الاولي عدم جواز تصدي الفعل، مثل ان الاصل الاولي في التصدي لحفظ مال اليتيم او التصدي لتنفيذ الوصية، الاصل الاولي حرمته لانه يستلزم التصرف في مال الغير، ولايحل مال امرئ مسلم الا بطيبة نفسه، التصرف حسب القاعدة الاولية هنا لايجوز، التصرف إما في مال اليتيم وهو محجور، او التصرف في مال الغائب ولايمكن الاستئذان منه وهذا لايجوز حسب القاعدة الاولية، ولكن من باب الامور الحسبية اي الامور التي نحرز من مذاق الشارع انه لايرضى باهمالها فعرفنا في الجملة انه يجوز التصرف في اموال القصّر اي اليتامى والمجانين او الغيّب، والقدر الميتقن التصرف باذن الحاكم والقدر المتيقن الاكثر التصرف باذن المرجع الاعلم، فاذا احتملنا شرطية الاعلمية هنا لابد من تحصيل الاذن من المرجع الاعلم لانه القدر المتيقن من جواز التصرف، واين هذا من المقام حيث ان الاصل الاولي جواز الصلاة على الميت من دون استئذان من الحاكم الشرعي لكونه مقتضى اصل البراءة، وهذا الكلام من السيد الخوئي في محله جدا</w:t>
      </w:r>
      <w:r>
        <w:rPr>
          <w:rtl w:val="true"/>
          <w:lang w:bidi="fa-IR"/>
        </w:rPr>
        <w:t>.</w:t>
      </w:r>
    </w:p>
    <w:p>
      <w:pPr>
        <w:pStyle w:val="Normal"/>
        <w:jc w:val="both"/>
        <w:rPr/>
      </w:pPr>
      <w:r>
        <w:rPr>
          <w:rtl w:val="true"/>
          <w:lang w:bidi="fa-IR"/>
        </w:rPr>
        <w:t>هنا نكتة بسيطة وهي ان صاحب العروة قال الاحوط استحبابا اذا لم يمكن الاذن من ولي الميت ان يستأذن من الورثة في المرتبة المتاخرة، ولد الميت او والد الميت غائب لكن اخوه حاضر والاخ ليس وليا، يقول صاحب العروة الاحوط استحبابا الاستئذان من هذا الاخ، لان الروايات لم تعبّر عمن يجب الاستئذا منه بعنوان ولي الميت، حتى نقول بان ولي الميت خاص بوالده او ولده الاكبر، هذا هو القدر المتيقن، لا، الوارد في الروايات يصلي على الجنازة اولى الناس بها، نعم ورد في رواية السكوني اذا حضر جنازة سلطان من سلطان الله فهو احق بالصلاة عليها ان قدمه ولي الميت والا فهو غاصب، ولكن قلنا بان هذه الرواية ليست دالة على كون الاستئذان حق ولي الميت، لاننا لانوافق السيد الحكيم والسيد الخوئي والشيخ الاستاذ، حيث فسّروا الرواية بما يأبى عنه ذوقنا، هم قالوا اذا حضر جنازة سلطان من سلطان الله فهو احق بالصلاة عليها ان قدمه ولي الميت والا فهو غاصب، اي ان لم يقدمه ولي الميت وتصدى هذا السلطان الذي من سطان الله، تصدى للصلاة على الميت من دون تقديم ولي الميت هذا السلطان الالهي غاصب لحق ولي الميت، انا ارى ان ولي الميت ان لم يقدم هذا الامام الحاضر في تشييع جنازة ان لم يقدم هذا الامام المعصوم ضيّع حق الامام، غصب حق الامام، لااقل من احتمال ذلك</w:t>
      </w:r>
      <w:r>
        <w:rPr>
          <w:rtl w:val="true"/>
          <w:lang w:bidi="fa-IR"/>
        </w:rPr>
        <w:t>.</w:t>
      </w:r>
    </w:p>
    <w:p>
      <w:pPr>
        <w:pStyle w:val="Normal"/>
        <w:jc w:val="both"/>
        <w:rPr>
          <w:lang w:bidi="fa-IR"/>
        </w:rPr>
      </w:pPr>
      <w:r>
        <w:rPr>
          <w:rtl w:val="true"/>
          <w:lang w:bidi="fa-IR"/>
        </w:rPr>
        <w:t>وعلى فرض تمامية تفسيرهم نقول هذا الرواية المفروض هو وجود ولي الميت، ولكن اذا لم يوجد ولي الميت او لايقوم بنفسه لان يصلي على الميت ولايأذن للآخرين،  الولد الاكبر منقهر، بقيت بنت الميت، اذا خابرتها تأذن، فهذه الرواية ساكتة عن هذا الفرض، ولكن مرسلة ابن ابي عمير ومرسلة البزنطي تدلان على انه يصلي على الجنازة اولى الناس بها، واولى الارحام بعضهم اولى ببعضهم في كتاب الله حسب طبقات الارث، فقد نحتاج الى ان نستجيز ابن عم الميت، لانه هو الذي وصل اليه طبقة الارث، لانه لااخ لهذ الميت ولاولد له ولااب له ولاام، فقط ابن عم موجود، فصار اولى الناس بالجنازة</w:t>
      </w:r>
      <w:r>
        <w:rPr>
          <w:rtl w:val="true"/>
          <w:lang w:bidi="fa-IR"/>
        </w:rPr>
        <w:t>.</w:t>
      </w:r>
    </w:p>
    <w:p>
      <w:pPr>
        <w:pStyle w:val="Normal"/>
        <w:jc w:val="both"/>
        <w:rPr/>
      </w:pPr>
      <w:r>
        <w:rPr>
          <w:rtl w:val="true"/>
          <w:lang w:bidi="fa-IR"/>
        </w:rPr>
        <w:t>انا اقول حتى لو تمت المرسلتان كما المفروض ولم يكن الدليل السيرة، والا لو كان الدليل السيرة كان دليلا لبيا لااطلاق له للزوم الاستئذان ممن يكون من ارحام الميت ايّا من كان، فان السيرة قاصرة، لا، لو قلنا باعتبار المرسلتين كما هو المفروض، فنقول اولى الناس بالميت، يعني اولى الناس بالميت بشكل مطلق، وهذا لاينطبق الا على الاب او الولد الاكبر بشكل مطلق، اولى الناس لا اولى الحاضرين، من هو اولى الناس بالميت، فلو قيل بان اولى الناس ينطبق على الطبقات المتاخرة كما التزم به جمع من الاعلام لابد ان يلتزموا في باب قضاء الصلوات على الميت يقضي عن الميت اولى الناس بميراثه، انه يجب على الطبقة الثانية والثالثة، اذا وصل اليهم الارث يجب عليهم ان يصلوا عن هذ الميت كل ما فات عنه الصلاة ويقضي عنه كل ما فات عنه من الصيام، ولكن الانصاف استظهار انطبقا هذا العنوان على الطبقات المتاخرة من الارث مشكل</w:t>
      </w:r>
      <w:r>
        <w:rPr>
          <w:rtl w:val="true"/>
          <w:lang w:bidi="fa-IR"/>
        </w:rPr>
        <w:t>.</w:t>
      </w:r>
    </w:p>
    <w:p>
      <w:pPr>
        <w:pStyle w:val="Normal"/>
        <w:jc w:val="both"/>
        <w:rPr/>
      </w:pPr>
      <w:r>
        <w:rPr>
          <w:rtl w:val="true"/>
          <w:lang w:bidi="fa-IR"/>
        </w:rPr>
        <w:t>هذا هو المطلب الاول في انه هل يجب الاستئذان من ولي الميت وما هو معنى ولي الميت، تكلمنا عن ذلك وقلنا ان القدر المتيقن من ولي الميت هو اولى الناس مطلقا لا في فرض انتفاء الطبقة الاولى في طبقات الارث، هذا خلاف القدر الميتقن ولانحرز انعقاد الظهور الاطلاقي في ذلك</w:t>
      </w:r>
      <w:r>
        <w:rPr>
          <w:rtl w:val="true"/>
          <w:lang w:bidi="fa-IR"/>
        </w:rPr>
        <w:t>.</w:t>
      </w:r>
    </w:p>
    <w:p>
      <w:pPr>
        <w:pStyle w:val="Normal"/>
        <w:jc w:val="both"/>
        <w:rPr/>
      </w:pPr>
      <w:r>
        <w:rPr>
          <w:rtl w:val="true"/>
          <w:lang w:bidi="fa-IR"/>
        </w:rPr>
        <w:t>المطلب الثاني ان وجوب الاستئذان من ولي الميت هل هو وجوب تكليفي او وجوب وضعي، ظاهر المشهور انه وجوب وضعي، فلو قام شخص بتجهيز الميت من دون استئذان ولي الميت بطل ما قام به، وذهب جماعة الى انه مجرد تكليف، وذهب السيد السيستاني انه في الدفن مجرد التكليف لانه ليس واجبا عباديا، ويحتاط في التغسيل والتكفين والصلاة على الميت في كون الاستئذان شرط الصحة لامجرد التكليف، هذا بحث مهم وهذا نظير ما وقع الكلام حول شرطية قصد القربة في الزكاة والخمس، المشهور قالوا بان قصد القربة شرط في صحة اداء الزكاة والخمس، وبعضهم كالسيد الصدر والسيد السيستاني دام ظله ذهبوا الى انه  مجرد تكليف، لو اعطى خمسه رئاءا حتى يرى الناس انه متدين او كان يريد ان ياخذ من وكيل المرجع ما يدعمه ويؤيده، السيد السيستاني يقول اداء الزكاة والخمس صحيح وان أثم في تركه لقصد القربة</w:t>
      </w:r>
      <w:r>
        <w:rPr>
          <w:rtl w:val="true"/>
          <w:lang w:bidi="fa-IR"/>
        </w:rPr>
        <w:t>.</w:t>
      </w:r>
    </w:p>
    <w:p>
      <w:pPr>
        <w:pStyle w:val="Normal"/>
        <w:jc w:val="both"/>
        <w:rPr/>
      </w:pPr>
      <w:r>
        <w:rPr>
          <w:rtl w:val="true"/>
          <w:lang w:bidi="fa-IR"/>
        </w:rPr>
        <w:t>نحن قلنا بان ظاهر الادلة انه شرط في الصحة لان الله سبحانه وتعالى يقول خذ من اموالهم صدقة، والمقصود من الصدقة الزكاة والحق الخمس بها، وقد ورد في الروايات لاتكون الصدقة الا ما اريد به وجه الله، اصلا ما يعتبر صدقة اذا انتفى قصد القربة، لا انه مجرد مخالفة تكليف، بل هذا اصلا ليس خمسا ولازكاة، وهنا نظير الخلاف موجود، هل استئذان ولي الميت شرط الصحة في قيام غير ولي الميت بتجهيز الميت او تكليف محض، انصافا لايظهر من هذه الروايات اكثر من انه واجب، أما انه  واجب نفسي او واجب شرطي، فهذا غير معلوم، يصلي على الجنازة اولى الناس بها او يأمر من يحب، هل هذا لاجل رعاية الحق الثابت لولي الميت من دون ان يضر الاخلال به في صحة تجهيز الميت او لا، الاستئذان وامر الولي للآخرين بالقيام بالتجهيز شرط صحة عملهم، فنحتمل انه مجرد تكليف محض</w:t>
      </w:r>
      <w:r>
        <w:rPr>
          <w:rtl w:val="true"/>
          <w:lang w:bidi="fa-IR"/>
        </w:rPr>
        <w:t>.</w:t>
      </w:r>
    </w:p>
    <w:p>
      <w:pPr>
        <w:pStyle w:val="Normal"/>
        <w:jc w:val="both"/>
        <w:rPr/>
      </w:pPr>
      <w:r>
        <w:rPr>
          <w:rtl w:val="true"/>
          <w:lang w:bidi="fa-IR"/>
        </w:rPr>
        <w:t>فقد يقال بانه تجري البراءة عن شرطيته في صحة العمل، لانه لااشكال في ان من صلى بغير استئذان فقد خالف التكليف، لانه إما تكليف محض او التكليف بتجهيز الميت مشروط، مثل ما لو علم شخص إما نذر ان نتوضأ او نذر ان يصلي مع الوضوء، يعلم بانه لو ترك الوضوء قد خالف التكليف، لانه إما نذر ان يتوضأ فلم يتوضأ او نذر ان يصلي مع الوضوء فقد ترك الوضوء، فلامعنى لاجراء البراءة عن وجوب الوضوء، لانه القدر المتيقن فتجري البراءة عن وجوب الصلاة، يتوضأ ولايصلي، ينحل العلم الاجمالي</w:t>
      </w:r>
      <w:r>
        <w:rPr>
          <w:rtl w:val="true"/>
          <w:lang w:bidi="fa-IR"/>
        </w:rPr>
        <w:t>.</w:t>
      </w:r>
    </w:p>
    <w:p>
      <w:pPr>
        <w:pStyle w:val="Normal"/>
        <w:jc w:val="both"/>
        <w:rPr/>
      </w:pPr>
      <w:r>
        <w:rPr>
          <w:rtl w:val="true"/>
          <w:lang w:bidi="fa-IR"/>
        </w:rPr>
        <w:t>هنا هم من هذا القبيل، يعلم بان الاستئذان على اي حال واجب، فلو ترك الاستئذان يعلم بانه يستحق العقاب، ولايعلم بانه لو ترك الاستئذان هل يجب عليه اعادة التجهيز ام لا، تجري البراءة عنه</w:t>
      </w:r>
      <w:r>
        <w:rPr>
          <w:rtl w:val="true"/>
          <w:lang w:bidi="fa-IR"/>
        </w:rPr>
        <w:t>.</w:t>
      </w:r>
    </w:p>
    <w:p>
      <w:pPr>
        <w:pStyle w:val="Normal"/>
        <w:jc w:val="both"/>
        <w:rPr/>
      </w:pPr>
      <w:r>
        <w:rPr>
          <w:rtl w:val="true"/>
          <w:lang w:bidi="fa-IR"/>
        </w:rPr>
        <w:t>كما انه على مسلك السيد الخوئي من ان المزاحمة مع ولي الميت لاتجوز، لا ان يجب الاستئذان منه، ولكن لايدري هل القيام بدون الاستئذان من ولي الميت هل هو المزاحمة المحرمة، هذا مطلب يحتاج الى البحث والنقاش، فقد يقال بان هذا التجهيز مقترن بمزاحمة ولي الميت وليس مصداقا لنفس المزاحمة، المزاحمة شيء ومباشرة التجهيز من هذا المكلف شيء آخر، فعلى هذا التقدير يصح ما قام به من التجهيز، وان خالف التكليف بحرمة المزاحمة، نظير ما يقولون بانه لو اخّر شخص جاء ليصلي في المسجد، وقام مكان المصلي وهو ذاك واقف يدعو عليه، اللهم لاتقبل منه هذه الصلاة، ذكروا السيد الخوئي ذاكر والسيد السيستاني ذاكر، ان هذه الصلاة صحيحة، كبحث فقهي هذه الصلاة مقبولة، لان هذه الصلاة ليست مصداقا للحرام ومزاحمة حق الغير، ومزاحمة حق الغير مقترنة مع هذه الصلاة، لانه يمكنه ان يوخر ذلك الشخص ولايأتي هنا ان يصلي، فلاتكون الصلاة مصداقا للمزاحمة، المزاحمة شيء آخر، وهنا هم بامكان هذا الذي يقوم بتجهيز الميت ان يمنع الولي من تجهيز وهو هم لايقوم بتجهيز الميت، فيصير القيام بتجهيز الميت مغايرا وجودا مع مزاحمة الغير</w:t>
      </w:r>
      <w:r>
        <w:rPr>
          <w:rtl w:val="true"/>
          <w:lang w:bidi="fa-IR"/>
        </w:rPr>
        <w:t>.</w:t>
      </w:r>
    </w:p>
    <w:p>
      <w:pPr>
        <w:pStyle w:val="Normal"/>
        <w:jc w:val="both"/>
        <w:rPr/>
      </w:pPr>
      <w:r>
        <w:rPr>
          <w:rtl w:val="true"/>
          <w:lang w:bidi="fa-IR"/>
        </w:rPr>
        <w:t>والمثال الآخر السيد السيستاني يقول اذا صلى الامام جماعة وهذا المؤمن دخل المسجد وراح مكانا صلى فرادى، خب هذا هتك للامام بعد، السيد السيستاني يقول نعم، ولكن صلاته صحيحة وان ارتكب اثما لانه هتك مؤمنا</w:t>
      </w:r>
      <w:r>
        <w:rPr>
          <w:rtl w:val="true"/>
          <w:lang w:bidi="fa-IR"/>
        </w:rPr>
        <w:t>.</w:t>
      </w:r>
    </w:p>
    <w:p>
      <w:pPr>
        <w:pStyle w:val="Normal"/>
        <w:jc w:val="both"/>
        <w:rPr/>
      </w:pPr>
      <w:r>
        <w:rPr>
          <w:rtl w:val="true"/>
          <w:lang w:bidi="fa-IR"/>
        </w:rPr>
        <w:t>فنحن نقول على فرض كون الحرام مزاحمة ولي الميت من دون ان يجب الاستئذان منه، كما هو رأي السيد الخوئي، قد يقال بان قيام هذا الشخص غير الولي بتجهيز الميت ليس هو مصداقا للمزاحمة وانما هو مقارن للمزاحمة، فقد يزاحم ولي الميت من دون ان يباشر التجهيز، يمنع ولي الميت وانا هم لااجهز، فتحققت المزاحمة من دون ان تتحقق الصلاة او التغسيل للميت، فيقال بانه اختلف الوجودان وجود التجهيز شيء ووجود المزاحمة شيء آخر، مقارنان وليسا متحدين، فهنا لامانع من القول بان التجهيز صحيح، وان صدر من دون استئذان ولي الميت، وأما لو قلنا بان الاستئذان واجب، كما ذكر المشهور حتى لو كان الولي في مكان بعيد غير حاضر، لو قام هذا الشخص بتجهيز الميت لايعد مزاحمة لذاك الغائب ولكن لم يستاذن منه، نقول لو ترك الاستئذان فقد ارتكب اثما ولكن نشك في انه شرط في صحة التجهيز ام لا، تجري البراءة عن شرطية الصحة، تاملوا في هذا المطلب الى ليلة الاحد ان شاء الله</w:t>
      </w:r>
      <w:r>
        <w:rPr>
          <w:rtl w:val="true"/>
          <w:lang w:bidi="fa-IR"/>
        </w:rPr>
        <w:t>.</w:t>
      </w:r>
    </w:p>
    <w:p>
      <w:pPr>
        <w:pStyle w:val="Heading3"/>
        <w:ind w:left="0" w:right="0" w:hanging="0"/>
        <w:jc w:val="both"/>
        <w:rPr/>
      </w:pPr>
      <w:r>
        <w:rPr>
          <w:rtl w:val="true"/>
        </w:rPr>
        <w:t>الدرس</w:t>
      </w:r>
      <w:r>
        <w:rPr/>
        <w:t>33</w:t>
      </w:r>
    </w:p>
    <w:p>
      <w:pPr>
        <w:pStyle w:val="Normal"/>
        <w:jc w:val="both"/>
        <w:rPr/>
      </w:pPr>
      <w:r>
        <w:rPr>
          <w:rtl w:val="true"/>
          <w:lang w:bidi="fa-IR"/>
        </w:rPr>
        <w:t>اعوذ بالله من الشيطان الرجيم بسم الله الرحمن الرحيم</w:t>
      </w:r>
    </w:p>
    <w:p>
      <w:pPr>
        <w:pStyle w:val="Style13"/>
        <w:widowControl w:val="false"/>
        <w:jc w:val="both"/>
        <w:rPr>
          <w:lang w:bidi="fa-IR"/>
        </w:rPr>
      </w:pPr>
      <w:r>
        <w:rPr>
          <w:rtl w:val="true"/>
          <w:lang w:bidi="fa-IR"/>
        </w:rPr>
        <w:t>مسألة</w:t>
      </w:r>
      <w:r>
        <w:rPr>
          <w:lang w:bidi="fa-IR"/>
        </w:rPr>
        <w:t>1</w:t>
      </w:r>
      <w:r>
        <w:rPr>
          <w:rtl w:val="true"/>
          <w:lang w:bidi="fa-IR"/>
        </w:rPr>
        <w:t xml:space="preserve"> </w:t>
      </w:r>
      <w:r>
        <w:rPr>
          <w:rtl w:val="true"/>
          <w:lang w:bidi="fa-IR"/>
        </w:rPr>
        <w:t>الإذن أعم من الصريح و الفحوى‌ و شاهد الحال القطعي‌</w:t>
      </w:r>
    </w:p>
    <w:p>
      <w:pPr>
        <w:pStyle w:val="Normal"/>
        <w:jc w:val="both"/>
        <w:rPr/>
      </w:pPr>
      <w:r>
        <w:rPr>
          <w:rtl w:val="true"/>
          <w:lang w:bidi="fa-IR"/>
        </w:rPr>
        <w:t>ذكر صاحب العروة انه لابد ان يكون تجهيز الميت باذن ولي الميت، اذا امكن ذلك، هنا في المسألة الاولى يقول الاذن اعم من الاذن الصريح او الفحوى او شاهد الحال القطعي، والمراد من الصريح ما كان مدلوله المطابقي الاذن، والمراد من الفحوى ما كان مدلوله الالتزامي الاذن، لم يصرح للاذن وانما ذكر كلاما فُهم منه عرفا انه يأذن لهذا الشخص في القيام بتجهيز الميت</w:t>
      </w:r>
      <w:r>
        <w:rPr>
          <w:rtl w:val="true"/>
          <w:lang w:bidi="fa-IR"/>
        </w:rPr>
        <w:t>.</w:t>
      </w:r>
    </w:p>
    <w:p>
      <w:pPr>
        <w:pStyle w:val="Normal"/>
        <w:jc w:val="both"/>
        <w:rPr/>
      </w:pPr>
      <w:r>
        <w:rPr>
          <w:rtl w:val="true"/>
          <w:lang w:bidi="fa-IR"/>
        </w:rPr>
        <w:t>وأما شاهد الحال القطعي فهو عبارة عن ظهور حالي دون ظهور كلامي، وظهور الحال اذا لم يوجب العلم وانما كان مجرد ظن فلم يوجب شاهد الحال وظهور الحال العلم برضا ولي الميت وانما كان ظاهرا في ذلك ومفيدا للظن النوعي او الشخصي، فقد ناقش فيه جمع من الاعلام فقالوا بان المعتبر في السيرة العقلائية ظاهر القول واما ظاهر الحال فليس بمعتبر</w:t>
      </w:r>
      <w:r>
        <w:rPr>
          <w:rtl w:val="true"/>
          <w:lang w:bidi="fa-IR"/>
        </w:rPr>
        <w:t>.</w:t>
      </w:r>
    </w:p>
    <w:p>
      <w:pPr>
        <w:pStyle w:val="Normal"/>
        <w:jc w:val="both"/>
        <w:rPr/>
      </w:pPr>
      <w:r>
        <w:rPr>
          <w:rtl w:val="true"/>
          <w:lang w:bidi="fa-IR"/>
        </w:rPr>
        <w:t>وهذا ما اصرّ عليه السيد الخوئي قده، فقال الظهور ان كان ناشئا من الكلام فقد قامت السيرة على حجية وان لم يكن كذلك وانما كان مجرد ظهور فعل او ظهور حال ولم يورث الاطمئنان ولا العلم فلادليل على حجيته، كان ظاهر حال شخص انه فقير، هذا لايكفي في الحكم بفقره، كان ظاهر حال شخص انه راض بالدخول في داره ولم نطمئن بذلك هذا لايفيد، لابد ان يحصل لنا العلم او الاطمئنان برضاه</w:t>
      </w:r>
      <w:r>
        <w:rPr>
          <w:rtl w:val="true"/>
          <w:lang w:bidi="fa-IR"/>
        </w:rPr>
        <w:t>.</w:t>
      </w:r>
    </w:p>
    <w:p>
      <w:pPr>
        <w:pStyle w:val="Normal"/>
        <w:jc w:val="both"/>
        <w:rPr/>
      </w:pPr>
      <w:r>
        <w:rPr>
          <w:rtl w:val="true"/>
          <w:lang w:bidi="fa-IR"/>
        </w:rPr>
        <w:t>وهذا كلام صحيح، ظهور الحال لادليل على حجيته، الا اذا اوجب ظهورا في الكلام، ولاجل ذلك قيد صاحب العروة شاهد الحال بشاهد الحال القطعي</w:t>
      </w:r>
      <w:r>
        <w:rPr>
          <w:rtl w:val="true"/>
          <w:lang w:bidi="fa-IR"/>
        </w:rPr>
        <w:t>.</w:t>
      </w:r>
    </w:p>
    <w:p>
      <w:pPr>
        <w:pStyle w:val="Normal"/>
        <w:jc w:val="both"/>
        <w:rPr/>
      </w:pPr>
      <w:r>
        <w:rPr>
          <w:rtl w:val="true"/>
          <w:lang w:bidi="fa-IR"/>
        </w:rPr>
        <w:t>ويمكن ان نقول بان المعتبر هو الرضا من ولي الميت بقيام الغير بتجهيز الميت، والاذن طريق محض، فلو علم بنحو وآخر انه لو سئل ولي الميت وأُخبر كان راضيا بقيام هذا الشخص بتجهيز الميت فالظاهر انه يكفي لان الدليل لم يقم على اكثر من ذلك، نعم مقتضى الجمود على النصوص المرسلة ان ولي إما ان يصلي على الميت او يأمر من يحب، ولكن العرف يفهم من هذا ان المهم قيام الغير بالعمل باذنه، فلولم يأمر، ولكن سأله شخص هل اجهّز الميت فقال اختيارك، هذا لم يأمر ولكن الظاهر انه يكفي، الاذن ظاهر في الطريقية</w:t>
      </w:r>
      <w:r>
        <w:rPr>
          <w:rtl w:val="true"/>
          <w:lang w:bidi="fa-IR"/>
        </w:rPr>
        <w:t>.</w:t>
      </w:r>
    </w:p>
    <w:p>
      <w:pPr>
        <w:pStyle w:val="Normal"/>
        <w:jc w:val="both"/>
        <w:rPr/>
      </w:pPr>
      <w:r>
        <w:rPr>
          <w:rtl w:val="true"/>
          <w:lang w:bidi="fa-IR"/>
        </w:rPr>
        <w:t>نعم في المعاملات المشهور انه لايكفي الرضا الباطني، ففي البيع الفضولي وقع الكلام في انه لو علمنا بان شخصا يرضى ببيع داره او بان نزوجه امرأة، ولكنه لم يقل لنا شيئا، هل مجرد ابراز الرضا الباطني يخرج العقد عن الفضولية، بعضهم قال نعم، يخرجه عن الفضولية، والمشهور انه لايخرجه عن الفضولية، والسيد السيستاني ممن يعتقد بذلك، لكنه في الجزء الاول من المنهاج في بحث صلاة ليلة الدفن، يقول لو اعطي الانسان مالا لأن يصلي صلاة الوحشة على الميت فنسى، ماذا يصنع بالفلوس الذي اعطوه؟ يقول ان علم برضا صاحب الفلوس بتصرف هذا الشخص يجوز له ان يتصرف، ماذا يصنع؟ يشتري بهذا شيئا في ذمته ويؤدي هذا المال كوفاء للدين الى البائع، وهذا ما قبله السيد الخوئي، ولكن السيد السيستاني اضاف اليه، فقال بل يجوز ان يشتري بهذا المال شيئا لنفسه، بهذا المال الذي يعلم برضا صاحبه شيئا لنفسه، يكون الثمن الشخص للغير وانا اعلم بانه راض واشتري شيئا لنفسي، هذا جائز، السيد الخوئي قال هذا لايجوز، لان هذا تصرف اعتباري في مال الغير ولايجوز الا باذنه، ولكن السيد السيستاني قال لا، كما انتم اجزتم اعطاء هذا المبلغ كوفاء للثمن الكلي انا ارى انه لامانع من جعل الانسان هذا المبلغ ثمنا شخصيا لشراء شيء لنفسه، ولكنه في الجزء الثاني في المنهاج يصرح بان العلم بالرضا لايخرج البيع عن الفضولية</w:t>
      </w:r>
      <w:r>
        <w:rPr>
          <w:rtl w:val="true"/>
          <w:lang w:bidi="fa-IR"/>
        </w:rPr>
        <w:t>.</w:t>
      </w:r>
    </w:p>
    <w:p>
      <w:pPr>
        <w:pStyle w:val="Normal"/>
        <w:jc w:val="both"/>
        <w:rPr/>
      </w:pPr>
      <w:r>
        <w:rPr>
          <w:rtl w:val="true"/>
          <w:lang w:bidi="fa-IR"/>
        </w:rPr>
        <w:t>والظاهر ان ما ذكره السيد الخوئي هو الصحيح، لانه لو علم المكلف بان المالك راض بان يجعل ماله ثمنا شخصيا، فهذا تمليك للثمن للغير او تبديل مال بمال، تصرف اعتباري في مال الغير، والتصرف الاعتباري في مال الغير لابد ان يستند حسب المرتكز العقلائي الى نفس المالك، والا لو كان العلم برضا المالك كافيا لكفى في الخروج عن الفضولية، وهو لايكفي قطعا حسب المرتكز العقلائي</w:t>
      </w:r>
      <w:r>
        <w:rPr>
          <w:rtl w:val="true"/>
          <w:lang w:bidi="fa-IR"/>
        </w:rPr>
        <w:t>.</w:t>
      </w:r>
    </w:p>
    <w:p>
      <w:pPr>
        <w:pStyle w:val="Normal"/>
        <w:jc w:val="both"/>
        <w:rPr/>
      </w:pPr>
      <w:r>
        <w:rPr>
          <w:rtl w:val="true"/>
          <w:lang w:bidi="fa-IR"/>
        </w:rPr>
        <w:t>وكيف كان الاذن يعتبر في التصرفات الاعتبارية في مال الغير، او بالنسبة الى الغير، اما في التصرفات التكوينية او في تصرفات اعتبارية لوحظ فيها حق الغير، الظاهر انه يكفي العلم بالرضا، بعض التصرفات الاعتبارية تستند الى المكلف نفسه، ولكن رعاية لحق الغير اعتبر فيه اذن الغير، رعاية لحقه، كما في التزويج ببنت اخت الزوجة، او بنت اخ الزوجة، حيث قالوا بانه يعتبر في نفوذ هذا الزواج اذن الزوجة التي هي عمة هذه الفتاة او خالتها، هناك قد يقال بانه انما اعتبر اذن الزوجة الاولى رعاية لحقها، فاذا علم برضاها فالعرف يلغي الخصوصية عن الاذن، حيث لايستند العقد اليها، بل يستند العقد الى الرجل والى تلك الفتاة، وانما لوحظ في ذلك رعاية حق الزوجة الاولى، والعرف يقول انا اعلم بانها راضية بل قد تفرح، لانها تحتاج الى من يساعدها واي شخص افضل من بنت اخيها او بنت اختها لتساعدها، هي لاتحسد بنت اختها او بنت اخيها، انا اعلم بذلك، اذا علمت بذلك فلاخصوصية لابرازها للرضا، فهنا ايضا كذلك</w:t>
      </w:r>
      <w:r>
        <w:rPr>
          <w:rtl w:val="true"/>
          <w:lang w:bidi="fa-IR"/>
        </w:rPr>
        <w:t>.</w:t>
      </w:r>
    </w:p>
    <w:p>
      <w:pPr>
        <w:pStyle w:val="Normal"/>
        <w:jc w:val="both"/>
        <w:rPr/>
      </w:pPr>
      <w:r>
        <w:rPr>
          <w:rtl w:val="true"/>
          <w:lang w:bidi="fa-IR"/>
        </w:rPr>
        <w:t>انا اقول هذه التصرفات ليست اعتبارية، تغسيل الميت تكفين الميت الصلاة على الميت دفن الميت، وانما قيل بلزوم الاستئذان من ولي الميت رعاية لحقه، فاذا اعلم بانه راض بحيث لو سئل لابرز رضاه عادة، الظاهر انه يكفي، ولاحاجة الى ابراز الاذن</w:t>
      </w:r>
      <w:r>
        <w:rPr>
          <w:rtl w:val="true"/>
          <w:lang w:bidi="fa-IR"/>
        </w:rPr>
        <w:t>.</w:t>
      </w:r>
    </w:p>
    <w:p>
      <w:pPr>
        <w:pStyle w:val="Normal"/>
        <w:jc w:val="both"/>
        <w:rPr/>
      </w:pPr>
      <w:r>
        <w:rPr>
          <w:rtl w:val="true"/>
          <w:lang w:bidi="fa-IR"/>
        </w:rPr>
        <w:t>نظير ما قلنا في الفتوى، السيد السيستاني يقول الفتوى هو ابراز الرأي، اذا اعلم برأي الفقيه، علمت من طريق وآخر ان رأي المرجع هو هذا، السيد السيستاني يقول هذا لايفيد لان الحجة في حق العامي هو فتوى الفقيه والفتوى هي ابراز الرأي، ولكن الظاهر ان الابراز بما هو ابراز لاخصوصية ولاموضوعية له، الابراز الطريق الى العلم بالرأي، فلو علمت بان رأي المجتهد ذلك ولكنه يأبى عن ابراز رأيه الظاهر انه يكفي، او اذا علمت بان الثقة لو لم يكن هنا مانع يخبر بشيء، الخبرة الثقة يخبر بمرجعية العالم الفلاني، ولكنه لايبرز ذلك، ويكتم رعاية للمصالح، ولكن علمنا من خلال كلمات مختلفة وخلال معاشرتنا معه ان رأيه اعلمية ذاك المرجع، كما كان هو الحال في شيخنا الاستاذ الشيخ التبريزي رحمت الله عليه، ولكنه كان يكتم ما يبرز الا اننا كنا نعلم بان رأيته اعلمية مثلا بعض المراجع، هو كان يكتم انا ابرز هذا ما فيه مصلحة، فابرازه لاموضوعية له، وامتناعه عن الابراز ليس لاجل انه شاك، بل يراعي المصالح، المصالح التي لابد من مراعاتها</w:t>
      </w:r>
      <w:r>
        <w:rPr>
          <w:rtl w:val="true"/>
          <w:lang w:bidi="fa-IR"/>
        </w:rPr>
        <w:t>.</w:t>
      </w:r>
    </w:p>
    <w:p>
      <w:pPr>
        <w:pStyle w:val="Style13"/>
        <w:widowControl w:val="false"/>
        <w:jc w:val="both"/>
        <w:rPr>
          <w:lang w:bidi="fa-IR"/>
        </w:rPr>
      </w:pPr>
      <w:r>
        <w:rPr>
          <w:rtl w:val="true"/>
          <w:lang w:bidi="fa-IR"/>
        </w:rPr>
        <w:t>مسألة</w:t>
      </w:r>
      <w:r>
        <w:rPr>
          <w:lang w:bidi="fa-IR"/>
        </w:rPr>
        <w:t>2</w:t>
      </w:r>
      <w:r>
        <w:rPr>
          <w:rtl w:val="true"/>
          <w:lang w:bidi="fa-IR"/>
        </w:rPr>
        <w:t xml:space="preserve"> </w:t>
      </w:r>
      <w:r>
        <w:rPr>
          <w:rtl w:val="true"/>
          <w:lang w:bidi="fa-IR"/>
        </w:rPr>
        <w:t>إذا علم بمباشرة بعض المكلفين يسقط وجوب المبادرة‌ و لا يسقط أصل الوجوب إلا بعد إتيان الفعل منه أو‌ من غيره</w:t>
      </w:r>
    </w:p>
    <w:p>
      <w:pPr>
        <w:pStyle w:val="Normal"/>
        <w:jc w:val="both"/>
        <w:rPr/>
      </w:pPr>
      <w:r>
        <w:rPr>
          <w:rtl w:val="true"/>
          <w:lang w:bidi="fa-IR"/>
        </w:rPr>
        <w:t>اذا بادر بعض المكلفين الى تجهيز الميت يسقط وجوب المباردة، خب انتم ترون ان هذا اذا وجبت المباردة فيسقط وجوب المبادرة بمبادرة الغير، واما اذا لم تجب المبادرة فلاموضوع لهذا البحث، اذا علم بمباشرة بعض المكلفين يسقط وجوب المبادرة لو كانت واجبة، هذا مقدر في كلام صاحب العروة، ولايسقط اصل الوجوب لان الوجوب ارتباطي، الوجوب اذا كان ارتباطيا لايسقط الا باتيان آخر جزء من الواجب الارتباطي</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يستحب المبادرة الى تجهيز الميت، عجّلوا بموتاكم، ولكن لاتجب المبادرة الا اذا كان التاخير موجبا لهتك الميت ونحو ذلك</w:t>
      </w:r>
      <w:r>
        <w:rPr>
          <w:rtl w:val="true"/>
          <w:lang w:bidi="fa-IR"/>
        </w:rPr>
        <w:t xml:space="preserve">. </w:t>
      </w:r>
      <w:r>
        <w:rPr>
          <w:rtl w:val="true"/>
          <w:lang w:bidi="fa-IR"/>
        </w:rPr>
        <w:t>انتم علّقوا على عبارة صاحب العروة يسقط وجوب المبادرة اذا كانت المبادرة واجبة</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لايسقط اصل الوجوب الا بعد اتيان الفعل، مثلا تغسيل الميت فعل ارتباطي، لايسقط وجوب تغسيل الميت الا بانتهاء غسل الميت، تكفين الميت واجب ارتباطي لايسقط وجوبه الا بعد انتهاء تكفين الميت، الصلاة على الميت واجب ارتباطي لايسقط وجوبها الا بعد انتهاء صلاة الميت، فمع الشروع في الفعل ايضا لايسقط الوجوب</w:t>
      </w:r>
      <w:r>
        <w:rPr>
          <w:rtl w:val="true"/>
          <w:lang w:bidi="fa-IR"/>
        </w:rPr>
        <w:t>.</w:t>
      </w:r>
    </w:p>
    <w:p>
      <w:pPr>
        <w:pStyle w:val="Style13"/>
        <w:widowControl w:val="false"/>
        <w:jc w:val="both"/>
        <w:rPr>
          <w:lang w:bidi="fa-IR"/>
        </w:rPr>
      </w:pPr>
      <w:r>
        <w:rPr>
          <w:rtl w:val="true"/>
          <w:lang w:bidi="fa-IR"/>
        </w:rPr>
        <w:t xml:space="preserve">فمع الشروع في الفعل أيضا لا يسقط الوجوب فلو شرع بعض المكلفين بالصلاة يجوز لغيره الشروع فيها بنية الوجوب </w:t>
      </w:r>
    </w:p>
    <w:p>
      <w:pPr>
        <w:pStyle w:val="Normal"/>
        <w:jc w:val="both"/>
        <w:rPr/>
      </w:pPr>
      <w:r>
        <w:rPr>
          <w:rtl w:val="true"/>
          <w:lang w:bidi="fa-IR"/>
        </w:rPr>
        <w:t>فلو جاء واحد وبدأ بالصلاة على الميت، الفاصل بين التكبيرة الاولى والثانية طوال، كل ما يعلمه يريد ان يقوله في هذه الصلاة، شخص آخر هو مأذون من ولي الميت جاء ووقف في جنبه وفرغ من صلاة الميت خلال دقيقتين او اقل، وهو بعده في التكبيرة الاولى، يقول صاحب العروة يجوز لهذا الثاني الشروع بنية الوجوب واذا اتم احدهما فمن لم يتم لابد ان يتم بنية الاستحباب</w:t>
      </w:r>
      <w:r>
        <w:rPr>
          <w:rtl w:val="true"/>
          <w:lang w:bidi="fa-IR"/>
        </w:rPr>
        <w:t>.</w:t>
      </w:r>
    </w:p>
    <w:p>
      <w:pPr>
        <w:pStyle w:val="Normal"/>
        <w:jc w:val="both"/>
        <w:rPr/>
      </w:pPr>
      <w:r>
        <w:rPr>
          <w:rtl w:val="true"/>
          <w:lang w:bidi="fa-IR"/>
        </w:rPr>
        <w:t>السيد الخوئي قال هنا اذا كنت انا اعلم بان هذا الذي بدأ بصلاة الميت يخلّص بصلاة الميت قبل ان اخلّصها، فانا اعلم بان ما قمت به ليس مصداقا للواجب، لان هذا الذي يخلص الصلاة على الميت قبل ان اخلصها صلاته على الميت مصداق للواجب لان الامر يسقط بانتهاء ذاك المصلي عن صلاة الميت وانا بعدي لم افرغ من صلاة الميت، فما قمت به من الصلاة على الميت اعلم بانه ليس مصداقا للواجب فكيف انوى الوجوب، حتى ذاك الذي دخل في صلاة الميت قبل هذا الثاني اذا علم بانه يطول صلاته على الميت عشر دقائق وهذا الثاني يأتي في أثناء صلاته ويخلّص الصلاة على الميت خلال دقيقتين، ذاك الذي دخل في الصلاة اولا لايمكنه ان ينوي الوجوب لان هذا الثاني يتم الصلاة على الميت قبله وبذلك يسقط الوجوب، وصلاة ذاك يكون مصداقا للصلاة الواجبة، فلابد ان ينوي هذا الشخص كون ما يأتي من الصلاة على الميت مستحبا لاواجبا</w:t>
      </w:r>
      <w:r>
        <w:rPr>
          <w:rtl w:val="true"/>
          <w:lang w:bidi="fa-IR"/>
        </w:rPr>
        <w:t>.</w:t>
      </w:r>
    </w:p>
    <w:p>
      <w:pPr>
        <w:pStyle w:val="Style13"/>
        <w:widowControl w:val="false"/>
        <w:jc w:val="both"/>
        <w:rPr/>
      </w:pPr>
      <w:r>
        <w:rPr>
          <w:rtl w:val="true"/>
          <w:lang w:bidi="fa-IR"/>
        </w:rPr>
        <w:t>مسألة</w:t>
      </w:r>
      <w:r>
        <w:rPr>
          <w:lang w:bidi="fa-IR"/>
        </w:rPr>
        <w:t>3</w:t>
      </w:r>
      <w:r>
        <w:rPr>
          <w:rtl w:val="true"/>
          <w:lang w:bidi="fa-IR"/>
        </w:rPr>
        <w:t xml:space="preserve"> </w:t>
      </w:r>
      <w:r>
        <w:rPr>
          <w:rtl w:val="true"/>
          <w:lang w:bidi="fa-IR"/>
        </w:rPr>
        <w:t>الظن بمباشرة الغير لا يسقط وجوب المبادرة‌ فضلا عن الشك‌</w:t>
      </w:r>
    </w:p>
    <w:p>
      <w:pPr>
        <w:pStyle w:val="Normal"/>
        <w:jc w:val="both"/>
        <w:rPr/>
      </w:pPr>
      <w:r>
        <w:rPr>
          <w:rtl w:val="true"/>
          <w:lang w:bidi="fa-IR"/>
        </w:rPr>
        <w:t>واضح ان الظن لايغني من الحق شيئا، اذا ظننت ان الغير يقوم بتجهيز الميت هذا لايرفع الوجوب عني، لان مقتضى الاستصحاب عدم اتيانه بتجهيز الميت، نعم قد تكون هناك سيرة متشرعية قطعية على عدم الاعتناء بالشك، مثل ما لو رأى ان الميت بيد جماعة من اهله او اصدقائه، قامت السيرة على عدم الاعتناء بانه لايجهزون الميت ولايصلون عليه، هناك سيرة على عدم الاعتناء بالشك، ولكن اذا رأينا ميتا في مكان ولكن البلدية تأتي وتقوم بتجهيز الميت، اذا احرزنا ذلك فلااشكال، ولكن اذا كان مجرد الظن فلايكفي ذلك، ان الظن لايغني من الحق شيئا</w:t>
      </w:r>
      <w:r>
        <w:rPr>
          <w:rtl w:val="true"/>
          <w:lang w:bidi="fa-IR"/>
        </w:rPr>
        <w:t>.</w:t>
      </w:r>
    </w:p>
    <w:p>
      <w:pPr>
        <w:pStyle w:val="Style13"/>
        <w:widowControl w:val="false"/>
        <w:jc w:val="both"/>
        <w:rPr>
          <w:lang w:bidi="fa-IR"/>
        </w:rPr>
      </w:pPr>
      <w:r>
        <w:rPr>
          <w:rtl w:val="true"/>
          <w:lang w:bidi="fa-IR"/>
        </w:rPr>
        <w:t>مسألة</w:t>
      </w:r>
      <w:r>
        <w:rPr>
          <w:lang w:bidi="fa-IR"/>
        </w:rPr>
        <w:t>4</w:t>
      </w:r>
      <w:r>
        <w:rPr>
          <w:rtl w:val="true"/>
          <w:lang w:bidi="fa-IR"/>
        </w:rPr>
        <w:t xml:space="preserve"> </w:t>
      </w:r>
      <w:r>
        <w:rPr>
          <w:rtl w:val="true"/>
          <w:lang w:bidi="fa-IR"/>
        </w:rPr>
        <w:t>إذا علم صدور الفعل عن غيره سقط عنه التكليف ما لم يعلم بطلانه‌ و إن شك في الصحة بل و إن ظن البطلان</w:t>
      </w:r>
      <w:r>
        <w:rPr>
          <w:rtl w:val="true"/>
          <w:lang w:bidi="fa-IR"/>
        </w:rPr>
        <w:t xml:space="preserve">- </w:t>
      </w:r>
      <w:r>
        <w:rPr>
          <w:rtl w:val="true"/>
          <w:lang w:bidi="fa-IR"/>
        </w:rPr>
        <w:t>فيحمل فعله على الصحة سواء كان ذلك الغير عادلا أو فاسقا‌</w:t>
      </w:r>
    </w:p>
    <w:p>
      <w:pPr>
        <w:pStyle w:val="Normal"/>
        <w:jc w:val="both"/>
        <w:rPr/>
      </w:pPr>
      <w:r>
        <w:rPr>
          <w:rtl w:val="true"/>
          <w:lang w:bidi="fa-IR"/>
        </w:rPr>
        <w:t>دليله واضح، لقيام السيرة القطعية المتشرعية على حمل فعل الغير على الصحة، لايعتني المتشرعية باحتمال صدور الفعل من الغير فاسدا، والا انتم لاتشكّون فيما يأتي به الغسّال من تغسيل الميت هل الماء الذي يغسّل به الميت ماء سدر بالكيفية التي انتم توجبونها او ماء الكافور بالكيفية التي انتم توجبونها او يغسل الميت بازالة الحواجب والموانع من جسده، او يكفّن الميت تكفينا صحيحا او يصلي على الميت صلاة صحيحة، او يدفنه بكيفية صحيحة، كل هذا مجهول بل مظنون العدم اجمالا، يعني في كثير من المجالات يحصل الظن بعدم الصحة، ولكن السيرة المتشرعية قامت على البناء على الصحة، ولولاه كما يقول الامام عليه السلام في قاعدة اليد ويقول المحقق النائيني في اصالة الصحة، ولولاه لما قام للمسلمين سوق</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لاطمئنان عند المشهور ملحق بالعلم، يعني ويعنى بالاطمئنان ما كان احتماله موهونا بحيث لايعتني به العقلاء لضعفه ووهنه، ولكن ناقش في ذلك المحقق العراقي والسيد السعيد الحكيم فقالوا بانه لادليل على حجية الاطمئنان، الاطمئنان يعني ان احتمال الخلاف موجود، ويعني ذلك انت لست بعالم، اذا ليس احتمال الخلاف في الذهن فهو عالم، ولكن اذا كان موجودا ولو ضعيفا فلست عالما، حتى عرفا، فكيف تلغي هذا الاحتمال، مثلا انت كان عندك مأة ماء مطلق، فجاء طفل سحب وخلى مكان ماء واحد ماء مضاف، وتريد ان تتوضأ، وكل ماء تريد ان تتوضأ منه احتمال كونه ماءا مضافا يصير واحدا بالمأة، السيد السيستاني يقول توضأ لان احتمال الخلاف ضعيف، لكن المحقق العراقي والسيد السعيد الحكيم، يقولون لا، احتمال الخلاف موجود، كيف لاتعتنون بهذا الاحتمال، اذا قلت وادعيت انا عالم، العرف لايصدّقك في هذه الدعوى، انت تتوضأ من الماء الاول تقول انا عالم بان هذا ماء مطلق، وهكذا في الماء الثاني يكرر انا عالم هذا ماء مطلق، الى آخر ماء، ففي كل مرة انا اعلم بان هذا ماء مطلق، فيقول العرف اين الماء المضاف</w:t>
      </w:r>
      <w:r>
        <w:rPr>
          <w:rtl w:val="true"/>
          <w:lang w:bidi="fa-IR"/>
        </w:rPr>
        <w:t>.</w:t>
      </w:r>
    </w:p>
    <w:p>
      <w:pPr>
        <w:pStyle w:val="Normal"/>
        <w:jc w:val="both"/>
        <w:rPr>
          <w:lang w:bidi="fa-IR"/>
        </w:rPr>
      </w:pPr>
      <w:r>
        <w:rPr>
          <w:rtl w:val="true"/>
          <w:lang w:bidi="fa-IR"/>
        </w:rPr>
        <w:t>النسبة في كل واحد، واحد بالمأة، وتجمع هذه النسبة في المجموع وحصل العلم بان في البين ماء مضاف، الكلام في انه ليس عندك احتمال الخلاف فمي خالف، اما اذا في نفسك احتمال الخلاف موجود فاين الدليل على ان العقلاء لايعتنون بهذا الاحتمال</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اذا كان مأتين، السيد السيستاني في هذا المثال يقول الشبهة غير المحصورة يحصل العلم العرفي بعدم انطباق المعلوم بالاجمال على هذا الفرد، على اي حال المشهور ذهبوا الى حجية الاطمئنان</w:t>
      </w:r>
      <w:r>
        <w:rPr>
          <w:rtl w:val="true"/>
          <w:lang w:bidi="fa-IR"/>
        </w:rPr>
        <w:t xml:space="preserve">. </w:t>
      </w:r>
      <w:r>
        <w:rPr>
          <w:rtl w:val="true"/>
          <w:lang w:bidi="fa-IR"/>
        </w:rPr>
        <w:t>والمسألة صعبة، ونحن نحتاط في المسألة</w:t>
      </w:r>
      <w:r>
        <w:rPr>
          <w:rtl w:val="true"/>
          <w:lang w:bidi="fa-IR"/>
        </w:rPr>
        <w:t>.</w:t>
      </w:r>
    </w:p>
    <w:p>
      <w:pPr>
        <w:pStyle w:val="Style13"/>
        <w:widowControl w:val="false"/>
        <w:jc w:val="both"/>
        <w:rPr>
          <w:lang w:bidi="fa-IR"/>
        </w:rPr>
      </w:pPr>
      <w:r>
        <w:rPr>
          <w:rtl w:val="true"/>
          <w:lang w:bidi="fa-IR"/>
        </w:rPr>
        <w:t>مسألة</w:t>
      </w:r>
      <w:r>
        <w:rPr>
          <w:lang w:bidi="fa-IR"/>
        </w:rPr>
        <w:t>5</w:t>
      </w:r>
      <w:r>
        <w:rPr>
          <w:rtl w:val="true"/>
          <w:lang w:bidi="fa-IR"/>
        </w:rPr>
        <w:t xml:space="preserve"> </w:t>
      </w:r>
      <w:r>
        <w:rPr>
          <w:rtl w:val="true"/>
          <w:lang w:bidi="fa-IR"/>
        </w:rPr>
        <w:t xml:space="preserve">كل ما لم يكن من تجهيز الميت مشروطا بقصد القربة‌ كالتوجيه إلى القبلة و التكفين و الدفن يكفي صدوره من كل من كان من البالغ العاقل أو الصبي أو المجنون و كل ما يشترط فيه قصد القربة كالتغسيل و الصلاة يجب صدوره من البالغ العاقل فلا يكفي صلاة الصبي عليه إن قلنا بعدم صحة صلاته بل و إن قلنا بصحتها كما هو الأقوى على الأحوط </w:t>
      </w:r>
    </w:p>
    <w:p>
      <w:pPr>
        <w:pStyle w:val="Normal"/>
        <w:jc w:val="both"/>
        <w:rPr>
          <w:lang w:bidi="fa-IR"/>
        </w:rPr>
      </w:pPr>
      <w:r>
        <w:rPr>
          <w:rtl w:val="true"/>
          <w:lang w:bidi="fa-IR"/>
        </w:rPr>
        <w:t>الاحوط حتى لو قلنا بما هو الصحيح من صحة عبادات الصبي الاحوط ان لاتكون صلاة الصبي على الميت مجزءة</w:t>
      </w:r>
      <w:r>
        <w:rPr>
          <w:rtl w:val="true"/>
          <w:lang w:bidi="fa-IR"/>
        </w:rPr>
        <w:t>.</w:t>
      </w:r>
    </w:p>
    <w:p>
      <w:pPr>
        <w:pStyle w:val="Style13"/>
        <w:widowControl w:val="false"/>
        <w:jc w:val="both"/>
        <w:rPr>
          <w:lang w:bidi="fa-IR"/>
        </w:rPr>
      </w:pPr>
      <w:r>
        <w:rPr>
          <w:rtl w:val="true"/>
          <w:lang w:bidi="fa-IR"/>
        </w:rPr>
        <w:t>نعم إذا علمنا بوقوعها منه صحيحة جامعة لجميع الشرائط لا يبعد كفايتها لكن مع ذلك لا يترك الاحتياط‌</w:t>
      </w:r>
    </w:p>
    <w:p>
      <w:pPr>
        <w:pStyle w:val="Normal"/>
        <w:jc w:val="both"/>
        <w:rPr/>
      </w:pPr>
      <w:r>
        <w:rPr>
          <w:rtl w:val="true"/>
          <w:lang w:bidi="fa-IR"/>
        </w:rPr>
        <w:t>السيد الخوئي علّق على قول صاحب العروة لايبعد كفايته، قال بل هي بعيدة</w:t>
      </w:r>
      <w:r>
        <w:rPr>
          <w:rtl w:val="true"/>
          <w:lang w:bidi="fa-IR"/>
        </w:rPr>
        <w:t>.</w:t>
      </w:r>
    </w:p>
    <w:p>
      <w:pPr>
        <w:pStyle w:val="Normal"/>
        <w:jc w:val="both"/>
        <w:rPr>
          <w:lang w:bidi="fa-IR"/>
        </w:rPr>
      </w:pPr>
      <w:r>
        <w:rPr>
          <w:rtl w:val="true"/>
          <w:lang w:bidi="fa-IR"/>
        </w:rPr>
        <w:t>كلام صاحب العروة في هذه المسألة في ثلاث مقامات</w:t>
      </w:r>
      <w:r>
        <w:rPr>
          <w:rtl w:val="true"/>
          <w:lang w:bidi="fa-IR"/>
        </w:rPr>
        <w:t>:</w:t>
      </w:r>
    </w:p>
    <w:p>
      <w:pPr>
        <w:pStyle w:val="Normal"/>
        <w:jc w:val="both"/>
        <w:rPr/>
      </w:pPr>
      <w:r>
        <w:rPr>
          <w:b/>
          <w:b/>
          <w:bCs/>
          <w:rtl w:val="true"/>
          <w:lang w:bidi="fa-IR"/>
        </w:rPr>
        <w:t>المقام</w:t>
      </w:r>
      <w:r>
        <w:rPr>
          <w:rtl w:val="true"/>
          <w:lang w:bidi="fa-IR"/>
        </w:rPr>
        <w:t xml:space="preserve"> </w:t>
      </w:r>
      <w:r>
        <w:rPr>
          <w:b/>
          <w:b/>
          <w:bCs/>
          <w:rtl w:val="true"/>
          <w:lang w:bidi="fa-IR"/>
        </w:rPr>
        <w:t>الاول</w:t>
      </w:r>
      <w:r>
        <w:rPr>
          <w:rtl w:val="true"/>
          <w:lang w:bidi="fa-IR"/>
        </w:rPr>
        <w:t xml:space="preserve"> فيما لايعتبر فيه قصد القربة، يقول يكفي صدوره حتى من المجانين، لو قام مجنون بتوجيه الميت نحو القبلة فهو كاف، او قام بتكفين الميت فهو كاف، او قام بدفن الميت كاف، والسيد الخوئي لان الموضوع قد تحقق، وهو موجب لسقوط التكليف، انا اقول اذا كان المطلوب حصول الفعل ولو من دون انتساب الى اي شخص، كما لو وجّه الميت الى القبلة بعامل غير انساني، افرض انه مات هذا الميت في سفينة والسفينة انحرفت نحو القبلة كما هو الظاهر في توجيه الميت انه لاخصوصية للاستناد الى المكلف، واما تكفين الميت لم نحرز انه يكفي فيه صيرورة الميت مكفونا من دون انتساب واستناد الى شخص، هذا غير معلوم</w:t>
      </w:r>
      <w:r>
        <w:rPr>
          <w:rtl w:val="true"/>
          <w:lang w:bidi="fa-IR"/>
        </w:rPr>
        <w:t>.</w:t>
      </w:r>
    </w:p>
    <w:p>
      <w:pPr>
        <w:pStyle w:val="Normal"/>
        <w:jc w:val="both"/>
        <w:rPr/>
      </w:pPr>
      <w:r>
        <w:rPr>
          <w:rtl w:val="true"/>
          <w:lang w:bidi="fa-IR"/>
        </w:rPr>
        <w:t>انه ليس واضحا ان المطلوب هناك مكفونية الميت ولو من دون انتساب الى اي شخص، والحاصل انه لو احرز ان المطلوب هو تحقق ذات الفعل ولو من دون انتساب الى اي شخص، كما في غسل المتنجس، فالامر واضح، ولكن اذا لم نحرز ذلك فمقتضى ظاهر الادلة ان الواجب هو تكفين الميت، اي انتساب التكفين الى انسان، فهنا يأتي الاشكال، مجرد ان الواجب توصلي مثلا، لايعني انه يكفي فيه صدوره حتى من المجانين، لانه قد يقال المخاطب هو المكلفين، احد المكلفين يقوم بتكفين الميت، الصبي او المجنون ليس مكلفا</w:t>
      </w:r>
      <w:r>
        <w:rPr>
          <w:rtl w:val="true"/>
          <w:lang w:bidi="fa-IR"/>
        </w:rPr>
        <w:t>.</w:t>
      </w:r>
    </w:p>
    <w:p>
      <w:pPr>
        <w:pStyle w:val="Normal"/>
        <w:jc w:val="both"/>
        <w:rPr/>
      </w:pPr>
      <w:r>
        <w:rPr>
          <w:rtl w:val="true"/>
          <w:lang w:bidi="fa-IR"/>
        </w:rPr>
        <w:t>في تطهير البدن والثوب علمنا بمناسبة الحكم والموضوع ان الواجب هو طهارة الثوب او الجسد ولو من دون استناد الى المكلف، فلو وقع في ماء، في مسبح، وانغسل جسده وثيابه فصار طاهرا، فهذا كاف، لان المطلوب قد حصل، واما هنا هل تحرزون ان مجرد صيرورة  الميت مكفونا كاف، او انه يحتاج الى انتسابه الى المكلف، انتسابه الى انسان، فلو فرضنا ان الجهاز انشغل من استناده الى شخص معين والميت في الجهاز وطلع الميت من الجهاز وهو مكفون، لاتستبعدوا، طبيعي هذا المطلب، هل هذا يكفي او لابد من استناده، نتامل هل المطلوب صيرورة المكلف مكفونا من دون استناد الى فاعل، صيرورة المكلف مدفونا من دون استناد الى فاعل، عاصفة جرت الميت المكفن الى مكان محفور، فوقع الميت في ذلك المكان، هل هذا يكفي؟ قد يكفي، تأملوا في ذلك، هذا هو المقام الاول للبحث والمقام الثاني انه هل تجري اصالة الصحة في فعل الصبي اذا قام بتجهيز الميت في شكنا في كون عمله صحيحا، والمقام الثالث انه لو احرز وجدان عمل الصبي للشرائط هل عمله مجز او ليس بمجز، تاملوا في هذه المقامات الثلاث الى الليلة القادمة ان شاء الله تعالى</w:t>
      </w:r>
      <w:r>
        <w:rPr>
          <w:rtl w:val="true"/>
          <w:lang w:bidi="fa-IR"/>
        </w:rPr>
        <w:t>.</w:t>
      </w:r>
    </w:p>
    <w:p>
      <w:pPr>
        <w:pStyle w:val="Heading3"/>
        <w:ind w:left="0" w:right="0" w:hanging="0"/>
        <w:jc w:val="both"/>
        <w:rPr/>
      </w:pPr>
      <w:r>
        <w:rPr>
          <w:rtl w:val="true"/>
        </w:rPr>
        <w:t>الدرس</w:t>
      </w:r>
      <w:r>
        <w:rPr/>
        <w:t>34</w:t>
      </w:r>
    </w:p>
    <w:p>
      <w:pPr>
        <w:pStyle w:val="Normal"/>
        <w:jc w:val="both"/>
        <w:rPr>
          <w:lang w:bidi="fa-IR"/>
        </w:rPr>
      </w:pPr>
      <w:r>
        <w:rPr>
          <w:rtl w:val="true"/>
          <w:lang w:bidi="fa-IR"/>
        </w:rPr>
        <w:t>اعوذ بالله من الشيطان الرجيم بسم الله الرحمن الرحيم</w:t>
      </w:r>
    </w:p>
    <w:p>
      <w:pPr>
        <w:pStyle w:val="Style13"/>
        <w:widowControl w:val="false"/>
        <w:jc w:val="both"/>
        <w:rPr>
          <w:lang w:bidi="fa-IR"/>
        </w:rPr>
      </w:pPr>
      <w:r>
        <w:rPr>
          <w:rtl w:val="true"/>
          <w:lang w:bidi="fa-IR"/>
        </w:rPr>
        <w:t>المسألة الخامسة كل ما لم يكن من تجهيز الميت مشروطا بقصد القربة كالتوجيه الى القبلة والتكفين والدفن الدفن يكفي صدوره من كل من كان من البالغ العاقل أو الصبي أو المجنون</w:t>
      </w:r>
      <w:r>
        <w:rPr>
          <w:rtl w:val="true"/>
          <w:lang w:bidi="fa-IR"/>
        </w:rPr>
        <w:t>.</w:t>
      </w:r>
    </w:p>
    <w:p>
      <w:pPr>
        <w:pStyle w:val="Normal"/>
        <w:jc w:val="both"/>
        <w:rPr/>
      </w:pPr>
      <w:r>
        <w:rPr>
          <w:rtl w:val="true"/>
          <w:lang w:bidi="fa-IR"/>
        </w:rPr>
        <w:t>قلنا بان تجهيز الميت تارة يكون بنحو يكون المطلوب فيه الفعل ولو من دون استناده الى فاعل معين، وهذا مثل الدفن، فان المطلوب كون الميت مدفونا، حتى لو ان شخصا اخطأ فظن ان هذا ليس جسد الميت فدفنه، واتفق انه وجّهه نحو القبلة، كفى ذلك بمناسبة الحكم والموضوع بعد ان لايعتبر فيه قصد القربة، وكذلك التكفين، المطلوب فيه كون الميت مكفونا ولولم يستند الى فاعل معين، فاذا صدر من اي شخص ولو كان مجنونا او صبيا كفى ذلك</w:t>
      </w:r>
      <w:r>
        <w:rPr>
          <w:rtl w:val="true"/>
          <w:lang w:bidi="fa-IR"/>
        </w:rPr>
        <w:t>.</w:t>
      </w:r>
    </w:p>
    <w:p>
      <w:pPr>
        <w:pStyle w:val="Normal"/>
        <w:jc w:val="both"/>
        <w:rPr/>
      </w:pPr>
      <w:r>
        <w:rPr>
          <w:rtl w:val="true"/>
          <w:lang w:bidi="fa-IR"/>
        </w:rPr>
        <w:t>وكان ينبغي لصاحب العروة انه ما لم يكن مشروطا بصدوره من انسان، لا مالم يكن مشروطا بقصد القربة، وبينهما فرق، قد يعتبر انتساب الفعل الى فاعل، ولكنه واجب توصلي، كاداء الدين، اداء الدين لابد ان يستند الى شخص، نعم ليس هو واجبا تعبديا، كل ما اعتبر فيه الاستناد الى فاعل معين لو صدر من مجنون او من صبي غير مميز مثلا، لايكفي ذلك، لان مقتضى اطلاق الدليل انه يجب صدور هذا الفعل من مكلف واستناد اليه، ولايكفي تحقق هذا الفعل من دون استناده الى هذا المكلف، ولاجل ذلك قالوا بان اداء الدين انما اكتفينا فيه بتبرع الغير لقيام السيرة على ذلك، والا كان مقتضى القاعدة الاولية عدم الاكتفاء باداء الدين بتبرع الآخرين</w:t>
      </w:r>
      <w:r>
        <w:rPr>
          <w:rtl w:val="true"/>
          <w:lang w:bidi="fa-IR"/>
        </w:rPr>
        <w:t>.</w:t>
      </w:r>
    </w:p>
    <w:p>
      <w:pPr>
        <w:pStyle w:val="Normal"/>
        <w:jc w:val="both"/>
        <w:rPr/>
      </w:pPr>
      <w:r>
        <w:rPr>
          <w:rtl w:val="true"/>
          <w:lang w:bidi="fa-IR"/>
        </w:rPr>
        <w:t>انما الكلام فيما يعتبر فيه الانتساب الى الفاعل او بتعبير المحقق صاحب العروة قصد القربة كالتغسيل والصلاة على الميت، وقع الكلام في انه لو قام بالتغسيل او بالصلاة على الميت صبي مميز، فهل يكتفى بتغسيله او بصلاته على الميت مع وجدانه لشرائط العمل واقعا او لايجتزى بذلك، وعلى فرض الاجتزاء بفعل الصبي المميز اذا كان واجدا للشرائط، فيقع الكلام في انه لو شك في وجدان عمله للشرائط فهل تجري في حقه اصالة الصحة ام لا</w:t>
      </w:r>
      <w:r>
        <w:rPr>
          <w:rtl w:val="true"/>
          <w:lang w:bidi="fa-IR"/>
        </w:rPr>
        <w:t>.</w:t>
      </w:r>
    </w:p>
    <w:p>
      <w:pPr>
        <w:pStyle w:val="Normal"/>
        <w:jc w:val="both"/>
        <w:rPr/>
      </w:pPr>
      <w:r>
        <w:rPr>
          <w:rtl w:val="true"/>
          <w:lang w:bidi="fa-IR"/>
        </w:rPr>
        <w:t>السيد السيستاني قال بالنسبة الى الاجتزاء بفعل الصبي المميز الواجد للشرائط ان عمله مجز، كما قال صاحب العروة انه لايبعد كفاية فعل الصبي المميز اذا احرز كونه واجدا للشرائط، ولكن السيد الخوئي منع من ذلك، قال حتى لو كان الصبي المميز عالما بالاحكام وراعى في عمله جميع الشرائط، في تغسيل الميت او الصلاة على الميت لايكتفى بذلك، واستدل على ذلك بان الخطاب وجّه الى البالغين، وحديث رفع القلم عن الصبي يقيد موضوع من وجه اليه الخطاب بما اذا كان المكلف بالغا عاقلا، فكأنه قال</w:t>
      </w:r>
      <w:r>
        <w:rPr>
          <w:rtl w:val="true"/>
          <w:lang w:bidi="fa-IR"/>
        </w:rPr>
        <w:t xml:space="preserve">: </w:t>
      </w:r>
      <w:r>
        <w:rPr>
          <w:rtl w:val="true"/>
          <w:lang w:bidi="fa-IR"/>
        </w:rPr>
        <w:t>البالغ العاقل يجب عليه تغسيل الميت كفاية، ويجب عليه الصلاة على الميت كفاية، فاذا قام الصبي المميز بتغسيل الميت، فمقتضى اطلاق هذا الخطاب انه لايجتزئ بعمله، اذا كان الخطاب هكذا</w:t>
      </w:r>
      <w:r>
        <w:rPr>
          <w:rtl w:val="true"/>
          <w:lang w:bidi="fa-IR"/>
        </w:rPr>
        <w:t xml:space="preserve">: </w:t>
      </w:r>
      <w:r>
        <w:rPr>
          <w:rtl w:val="true"/>
          <w:lang w:bidi="fa-IR"/>
        </w:rPr>
        <w:t>يجب على كل بالغ عاقل ان يغسّل الميت كفايةً، والمفروض ان تغسيل الميت بواسطة الصبي المميز ليس تغسيلا صادرا من البالغ العاقل، فاطلاق وجوب تغسيل البالغ العاقل للميت واتيانه بالصلاة على الميت يقتضي بقاء هذا الوجوب ما لم يتحقق متعلقه، فهذا يعني ان هذا الوجوب باق ومستمر مادام لم يحصل متعلقه وهو صدور التغسيل والصلاة من البالغ العاقل، فهذا الوجوب مستمر قبل حصول متعلقه، سواء اتى الصبي المميز بتغسيل الميت او لم يأت به، سواء اتى الصبي المميز بالصلاة على الميت او لم يأت بها</w:t>
      </w:r>
      <w:r>
        <w:rPr>
          <w:rtl w:val="true"/>
          <w:lang w:bidi="fa-IR"/>
        </w:rPr>
        <w:t>.</w:t>
      </w:r>
    </w:p>
    <w:p>
      <w:pPr>
        <w:pStyle w:val="Normal"/>
        <w:jc w:val="both"/>
        <w:rPr/>
      </w:pPr>
      <w:r>
        <w:rPr>
          <w:rtl w:val="true"/>
          <w:lang w:bidi="fa-IR"/>
        </w:rPr>
        <w:t>ثم قال نعم، اذا وصلت النوبة الى الاصل العملي لكنا نجري البراءة عن تعين قيام البالغ العاقل بتغسيل الميت والصلاة عليه، لو وصلت النوبة الى الاصل العملي لكنا نفتي بالبراءة، وما قاله المحقق النائيني من ان الشك في سقوط التكليف بفعل الصبي المميز مجرى لقاعدة الاشتغال، هذا البالغ وجّه اليه خطاب التكليف بتغسيل الميت ونشكّ ان قيام الصبي المميز بتغسيل الميت مسقط لتكليفه ام لا، فيكون من الشك في المسقط والشك في المسقط مجرى لقاعدة الاشتغال</w:t>
      </w:r>
      <w:r>
        <w:rPr>
          <w:rtl w:val="true"/>
          <w:lang w:bidi="fa-IR"/>
        </w:rPr>
        <w:t>.</w:t>
      </w:r>
    </w:p>
    <w:p>
      <w:pPr>
        <w:pStyle w:val="Normal"/>
        <w:jc w:val="both"/>
        <w:rPr/>
      </w:pPr>
      <w:r>
        <w:rPr>
          <w:rtl w:val="true"/>
          <w:lang w:bidi="fa-IR"/>
        </w:rPr>
        <w:t>يقول السيد الخوئي هذا الكلام ليس صحيحا، لانه تارة يكون فعل الصبي المميز رافعا لتكليف البالغين بقاءا، فهنا يتم كلام المحقق النائيني، لان الشك يكون في السقوط بعد احراز ثبوت التكليف في حق البالغين، واخرى يكون فعل الصبي المميز كاشفا عن عدم توجه التكليف الى البالغين ابتداء، يعني نحتمل ان وجوب قيام البالغ بتجهيز الميت مشروط حدوثا بشرط متاخر وهو عدم قيام الصبي المميز بذلك الى آخر الوقت، فالشك يكون في حدوث التكليف، اذا احتملنا ان قيام الصبي المميز بهذا الفعل مانعا عن حدوث التكليف في حق البالغ، فيكون الشك في حدوث التكليف ولااشكال انه مجرى للبراءة</w:t>
      </w:r>
      <w:r>
        <w:rPr>
          <w:rtl w:val="true"/>
          <w:lang w:bidi="fa-IR"/>
        </w:rPr>
        <w:t>.</w:t>
      </w:r>
    </w:p>
    <w:p>
      <w:pPr>
        <w:pStyle w:val="Normal"/>
        <w:jc w:val="both"/>
        <w:rPr/>
      </w:pPr>
      <w:r>
        <w:rPr>
          <w:rtl w:val="true"/>
          <w:lang w:bidi="fa-IR"/>
        </w:rPr>
        <w:t>لي على كلام السيد الخوئي ملاحظتان الملاحظة الاولى بالنسبة الى ما ذكره اخيرا، اقول بناءا على ان فعل الصبي المميز رافع لبقاء التكليف مع ذلك، لامجال فيه لقاعدة الاشتغال، بل يكون مجرى للبراءة ان لم نقبل استصحاب بقاء التكليف لانه من الاستصحاب في الشبهات الحكمية، فبعد ذلك تجري البراءة دون قاعدة الاشتغال، لان قاعدة الاشتغال تختص بموارد تمامية البيان على التكليف، بحيث يكون الشك متمحضا في الامتثال الخارجي، بينما انه لو شك في كون فعل الصبي مسقطا فهو شك في كيفية جعل الشارع، نشك في ان الشارع اوجب على البالغ القيام بتجهيز الميت مالم يقم به صبي مميز، ام اوجب عليه مطلقا، فلم يتم البيان على اطلاق التكليف، فكيف تجري قاعدة الاشتغال، قاعدة الاشتغال تختص بموارد الشك في الامتثال خارجا بعد تمامية البيان على التكليف، نعم من يرى جريان الاستصحاب في الشبهات الحكمية طبعا يكون استصحاب بقاء التكليف لو شك في بقاء التكليف حاكما على البراءة</w:t>
      </w:r>
      <w:r>
        <w:rPr>
          <w:rtl w:val="true"/>
          <w:lang w:bidi="fa-IR"/>
        </w:rPr>
        <w:t>.</w:t>
      </w:r>
    </w:p>
    <w:p>
      <w:pPr>
        <w:pStyle w:val="Normal"/>
        <w:jc w:val="both"/>
        <w:rPr/>
      </w:pPr>
      <w:r>
        <w:rPr>
          <w:rtl w:val="true"/>
          <w:lang w:bidi="fa-IR"/>
        </w:rPr>
        <w:t>الملاحظة الثانية ما ذكره السيد الخوئي من ان حديث رفع القلم عن الصبي يقيد موضوع خطاب الامر بتجهيز الميت، يقيده بخصوص البالغ العاقل، هذا ليس واضحا، حديث رفع القلم عن الصبي إما بمعنى رفع قلم المؤاخذة كما هو المحتمل، وهذا لايقيد موضوع التكليف، رفع قلم كتابة السيئات عن الصبي، فكلام السيد الخوئي اولا موقوف على ظهور رفع القلم في رفع قلم التكليف، لا رفع قلم كتابة السيئات او فقل قلم المؤاخذة، بينما انا نحتمل ان المراد قلم المؤاخذة وكتابة السيئات، لانه ورد في بعض الروايات ان الصبي اذا احتلم كتبت عليه السيئات، وقبل بلوغه تكتب عليه الحسنات ولاتكتب عليه السيئات، ان قلت حديث رفع القلم مطلق بالنسبة الى قلم المؤاخذةوقلم كتابة التكاليف بل وقلم كتابة الاحكام الوضعية كالخمس وهذا ما اختاره السيد الخوئي ولاجل ذلك قال الصبي اذا ملك شيئا لايجب على وليه ان يخمّس ماله، لان الخمس رُفع عن الصبي، وكذلك الشيخ الكبير الذي لايدرك شيئا، ليس مجنونا ولكنه فاقد للوعي فاقد للعقل، هذا ليس مكلفا ويشمله رفع القلم، فاذا ربح شيئا لايتعلق بماله الخمس لاطلاق حديث رفع القلم</w:t>
      </w:r>
      <w:r>
        <w:rPr>
          <w:rtl w:val="true"/>
          <w:lang w:bidi="fa-IR"/>
        </w:rPr>
        <w:t>.</w:t>
      </w:r>
    </w:p>
    <w:p>
      <w:pPr>
        <w:pStyle w:val="Normal"/>
        <w:jc w:val="both"/>
        <w:rPr/>
      </w:pPr>
      <w:r>
        <w:rPr>
          <w:rtl w:val="true"/>
          <w:lang w:bidi="fa-IR"/>
        </w:rPr>
        <w:t>ولكن نقول القلم معناه التصوري مجمل، الاطلاق فرع انعقاد الظهور في الخطاب من حيث المتعلق، ولكن اذا حذف المتعلق ولم نعلم ما هو المتعلق المحذوف فالكلام ناقص، فكيف نجري الاطلاق، العرف يقول القلم اي شيء؟ فالمتعلق محذوف ومع حذف المتعلق فالكلام ناقص، ولاجل ذلك لايمكننا التمسك بالاطلاق كما ذكرنا ذلك في النهي عن آنية الذهب والفضة، قلنا ان النهي عن آنية الذهب والفضة يحتاج الى المتعلق، لان العين الخارجية لايتعلق به النهي فالنهي متعلق بفعل من الافعال، ما هو ذلك الفعل، محذوف، نهى عن استعمال آنية الذهب والفضة، نهى عن الشرب من آنية الذهب والفضة، نهى عن الانتفاع عن آنية الذهب والفضة، غير معلوم، لابد من الاخذ بالقدر المتيقن وهو الشرب او الاكل، وعليه فنحن نقول حديث رفع القلم يحتمل ان يكون بمعنى رفع قلم المؤاخذة ورفع قلم كتابة السيئات فلايقتضي تقييد خطابات التكاليف فضلا عن خطابات الاحكام الوضعية</w:t>
      </w:r>
      <w:r>
        <w:rPr>
          <w:rtl w:val="true"/>
          <w:lang w:bidi="fa-IR"/>
        </w:rPr>
        <w:t>.</w:t>
      </w:r>
    </w:p>
    <w:p>
      <w:pPr>
        <w:pStyle w:val="Normal"/>
        <w:jc w:val="both"/>
        <w:rPr/>
      </w:pPr>
      <w:r>
        <w:rPr>
          <w:rtl w:val="true"/>
          <w:lang w:bidi="fa-IR"/>
        </w:rPr>
        <w:t>فقلنا بان كلام السيد الخوئي موقوف اولا على ان يكون حديث رفع القلم ظاهرا في رفع التكليف ولكنه ليس كذلك وموقوف ثانيا على ان يكون حديث الرفع ناظرا الى تقييد موضوع خطاب التكليف وهذا اول الكلام، بان يكون موضوع التكليف البالغ العاقل يجب عليه ان يجهّز الميت، ثم تتمسكون باطلاق هذا الخطاب لنفي مسقطية قيام الصبي المميز بذلك، لاينقلب ظهور قوله جهّزوا موتاكم، صلوا على من مات من اهل القبلة، والذي هو موجّه الى كل من يكون مميزا، لماذا تقولون بان موضوعه يقيد بالبالغ العاقل، وينقلب ظهوره الى كون موضوعه البالغ العاقل، من اين ذلك؟ حتى تكون نتيجته ان ظاهر الخطاب كون البالغ العاقل مكلفا بصدور التجهيز منه، فيكون اطلاقه نافيا للاجتزاء بفعل الصبي المميز، فاذن لااطلاق يقتضي عدم الاجتزاء بفعل الصبي المميز، فتصل النوبة الى البراءة، والبراءة تقتضي عدم تعين قيام البالغين بتجهيز الميت، هذا كله اذا قلنا بمشروعية عبادة الصبي</w:t>
      </w:r>
      <w:r>
        <w:rPr>
          <w:rtl w:val="true"/>
          <w:lang w:bidi="fa-IR"/>
        </w:rPr>
        <w:t>.</w:t>
      </w:r>
    </w:p>
    <w:p>
      <w:pPr>
        <w:pStyle w:val="Normal"/>
        <w:jc w:val="both"/>
        <w:rPr/>
      </w:pPr>
      <w:r>
        <w:rPr>
          <w:rtl w:val="true"/>
          <w:lang w:bidi="fa-IR"/>
        </w:rPr>
        <w:t>يعني هناك بحث في الفقه ان عبادات الصبي تمرينية او شرعية، فقال جماعة ان امر الصبي بالصلاة لسبع سنين مثلا امر له بالقيام بالصلاة تمرينا والا فصلاته ليست صحيحة، وقال جماعة ان ظاهر الادلة ان الظاهر من الادلة ان الصلاة وعبادة الصبي المميز صحيحة، مروا صبيانكم بالصلاة اذا بلغوا سبع سنين، الامر بالامر ظاهر في الامر، بل ورد في الروايات الامر مباشرة، متى تجب الصلاة على الصبي قال اذا عقل الصلاة، تجب اي تثبت ولو بنحو الاستحباب، ومتى يجب الصوم على الصبي قال اذا اطاق ذلك، على مبنى مشروعية الصبي كان السيد الخوئي يقول بانه لادليل على الاجتزاء بقيام الصبي بتجهيز الميت، وناقشناه في ذلك، لالاجل لان مشروعية عبادة الصبي تقتضي الاجتزاء بعمله في القيام بتغسيل الميت والصلاة عليه، لا، لم نناقش السيد الخوئي من هذه الجهة، لا، كما يقول السيد الخوئي لاملازمة بينهما، اولا يمكن ان يكون فعل الصبي مشروعا ومستحبا ولكن لايجزئ عن واجب المكلفين، وثانيا ما دل الدليل على مشروعيته هو عباداته الاصلية كقيامه بالفرائض لاقيامه بالواجبات الكفائية في حق الآخرين، لادليل على مشروعية عبادات الصبي المميز بهذا العرض العريض، لان الدليل لم يقم على ذلك باطلاقه، فنحن لم نناقش السيد الخوئي في هذا الباب</w:t>
      </w:r>
      <w:r>
        <w:rPr>
          <w:rtl w:val="true"/>
          <w:lang w:bidi="fa-IR"/>
        </w:rPr>
        <w:t>.</w:t>
      </w:r>
    </w:p>
    <w:p>
      <w:pPr>
        <w:pStyle w:val="Normal"/>
        <w:jc w:val="both"/>
        <w:rPr>
          <w:lang w:bidi="fa-IR"/>
        </w:rPr>
      </w:pPr>
      <w:r>
        <w:rPr>
          <w:rtl w:val="true"/>
          <w:lang w:bidi="fa-IR"/>
        </w:rPr>
        <w:t>الحق مع السيد الخوئي من ان مشروعية عبادات الصبي لاتقتضي اجزاء ما يقوم به الصبي من تغسيل الميت او الصلاة على الميت عن واجب المكلفين، لا، نحن نقول لادليل يقتضي بقاء التلكيف في حق المكلفين، بل مقتضى البراءة عدم تعين ذلك على البالغين، اذا قام الصبي المميز بتغسيل الميت فلااصل ولااطلاق يقتضي كون التغسيل واجبا على المكلفين، والشك في ذلك يكون من الشك في التكليف فتجري البراءة عنه</w:t>
      </w:r>
      <w:r>
        <w:rPr>
          <w:rtl w:val="true"/>
          <w:lang w:bidi="fa-IR"/>
        </w:rPr>
        <w:t>.</w:t>
      </w:r>
    </w:p>
    <w:p>
      <w:pPr>
        <w:pStyle w:val="Normal"/>
        <w:jc w:val="both"/>
        <w:rPr/>
      </w:pPr>
      <w:r>
        <w:rPr>
          <w:rtl w:val="true"/>
          <w:lang w:bidi="fa-IR"/>
        </w:rPr>
        <w:t>هذا كله بلحاظ ما اذا علم بكون الصبي المميز قد قام بعمل صحيح، فنحن نقبل ما ذكره صاحب العروة من ان صحة تغسيل الصبي المميز للميت وصلاته على الميت اذا كانت واجدة للشرائط لايبعد كونها صحيحة</w:t>
      </w:r>
      <w:r>
        <w:rPr>
          <w:rtl w:val="true"/>
          <w:lang w:bidi="fa-IR"/>
        </w:rPr>
        <w:t>.</w:t>
      </w:r>
    </w:p>
    <w:p>
      <w:pPr>
        <w:pStyle w:val="Normal"/>
        <w:jc w:val="both"/>
        <w:rPr/>
      </w:pPr>
      <w:r>
        <w:rPr>
          <w:rtl w:val="true"/>
          <w:lang w:bidi="fa-IR"/>
        </w:rPr>
        <w:t xml:space="preserve">انما الكلام اذا شك في صحة عمله، خب، الواضح انه مع الشك في صحة عمله لاتجري اصالة الصحة لان دليل اصالة الصحة السيرة العقلائية والمتشرعية، ولانحرز السيرة في افعال الصبي المميز الا في بعض المجالات، كما في تطهير الصبي المميز بجسده او ثوبه لانه قامت السيرة على ان الصبي يستنجي ويجرون اصالة الصحة في استنجاءه، لايقولون غير معلوم، لعله لم ينظّف الموضع كاملا ويده لاتزال نجسة، ولااحد من المتشرعة </w:t>
      </w:r>
      <w:r>
        <w:rPr>
          <w:rtl w:val="true"/>
          <w:lang w:bidi="fa-IR"/>
        </w:rPr>
        <w:t>–</w:t>
      </w:r>
      <w:r>
        <w:rPr>
          <w:rtl w:val="true"/>
          <w:lang w:bidi="fa-IR"/>
        </w:rPr>
        <w:t>غير المبتلين بالوسواس، يعتنون بهذا الاحتمال، اما الوسواس فدينه ومذهبه شيء آخر، لكن هذا خاص بما في يد الصبي المميز، اما بالنسبة الى سائر افعاله خب لاتجري اصالة الصحة، لعدم الدليل على ان السيرة يجرون اصالة الصحة في افعال الصبي</w:t>
      </w:r>
      <w:r>
        <w:rPr>
          <w:rtl w:val="true"/>
          <w:lang w:bidi="fa-IR"/>
        </w:rPr>
        <w:t>.</w:t>
      </w:r>
    </w:p>
    <w:p>
      <w:pPr>
        <w:pStyle w:val="Normal"/>
        <w:jc w:val="both"/>
        <w:rPr/>
      </w:pPr>
      <w:r>
        <w:rPr>
          <w:rtl w:val="true"/>
          <w:lang w:bidi="fa-IR"/>
        </w:rPr>
        <w:t>نعم لو علمنا بالتزام الصبي ومعرفته بالاحكام واحتملنا انه نسي او اشتبه، لا، لايبعد جريان اصالة الصحة، صبي ملتزم وعارف بالاحكام، نحتمل انه لم يتم ولم يات بتغسيل الميت صحيحا، لكن لا لأجل عدم اهتمامه او عدم علمه بالاحكام بل نحتمل انه انما لم يأت بالعمل صحيحا لنسيان او غفلة، هنا لايبعد اجراء اصالة الصحة او فقل اجراء اصالة عدم الغفلة في عمله، وأما عادة خب لايحرز ان الصبي عارف بالاحكام او انه ملتزم برعاية الاحكام، فهنا يشكل اجراء اصالة الصحة في حق هذا الصبي</w:t>
      </w:r>
      <w:r>
        <w:rPr>
          <w:rtl w:val="true"/>
          <w:lang w:bidi="fa-IR"/>
        </w:rPr>
        <w:t>.</w:t>
      </w:r>
    </w:p>
    <w:p>
      <w:pPr>
        <w:pStyle w:val="Heading3"/>
        <w:widowControl w:val="false"/>
        <w:spacing w:lineRule="auto" w:line="240" w:before="0" w:after="0"/>
        <w:ind w:left="0" w:right="0" w:firstLine="227"/>
        <w:jc w:val="both"/>
        <w:rPr/>
      </w:pPr>
      <w:r>
        <w:rPr>
          <w:rtl w:val="true"/>
        </w:rPr>
        <w:t>فصل في مراتب الاولياء</w:t>
      </w:r>
    </w:p>
    <w:p>
      <w:pPr>
        <w:pStyle w:val="Style13"/>
        <w:widowControl w:val="false"/>
        <w:jc w:val="both"/>
        <w:rPr>
          <w:lang w:bidi="fa-IR"/>
        </w:rPr>
      </w:pPr>
      <w:r>
        <w:rPr>
          <w:rtl w:val="true"/>
          <w:lang w:bidi="fa-IR"/>
        </w:rPr>
        <w:t>الزوج اولى بزوجته من جميع اقاربها دائمة كانت او منقطعة</w:t>
      </w:r>
    </w:p>
    <w:p>
      <w:pPr>
        <w:pStyle w:val="Normal"/>
        <w:jc w:val="both"/>
        <w:rPr/>
      </w:pPr>
      <w:r>
        <w:rPr>
          <w:rtl w:val="true"/>
          <w:lang w:bidi="fa-IR"/>
        </w:rPr>
        <w:t>يعني الزوجة اذا ماتت فزوجها اولى من ابوها واخوها، لان الوارد في الروايات ان الزوج اولى بزوجته وهذا هو المشهور، ففي رواية محمد بن يعقوب عن علي بن ابراهيم عن ابيه عن اسماعيل بن مرار عن يونس عن ابي بصير عن ابي عبدالله عليه السلام قال سألته عن المرأة تموت من احق ان يصلي عليها قال الزوج، قلت الزوج احق من الاب و الاخ والولد قال نعم، السيد الخوئي قال جميع روايات الباب ضعيفة، فنقول يا سيدنا الخوئي يا ليت اعدت النظر على ما صدر منك من التضعيف للروايات من اول كتاب الطهارة الى ان صرت رجاليا، انت في المعجم وثّقت اسماعيل بن مرار، لكونه من رجال تفسير القمي، ونحن وثّقناه لاجل انه ممن اكثر الاجلاء عنه الرواية في الاحكام الشرعية الالزامية، وهذه الرواية صحيحة عندكم حسب نظركم الرجالي في المعجم</w:t>
      </w:r>
      <w:r>
        <w:rPr>
          <w:rtl w:val="true"/>
          <w:lang w:bidi="fa-IR"/>
        </w:rPr>
        <w:t>.</w:t>
      </w:r>
    </w:p>
    <w:p>
      <w:pPr>
        <w:pStyle w:val="Normal"/>
        <w:jc w:val="both"/>
        <w:rPr/>
      </w:pPr>
      <w:r>
        <w:rPr>
          <w:rtl w:val="true"/>
          <w:lang w:bidi="fa-IR"/>
        </w:rPr>
        <w:t>نعم بقية الروايات ضعاف عند المشهور، مثل رواية علي بن ابي حمزة عن ابي بصير عن ابي عبدالله عليه السلام، قلت له المرأة تموت من احق بالصلاة عليها قال زوجهاقلت الزوج احق من الاب والولد والاخ قال نعم ويغسّلها، وفي رواية اسحاق بن عمار الزوج احق بامرأته حتى يضعها في قبرها، الرواية ضعيفة بسهل بن زياد ومحمد بن ارومة</w:t>
      </w:r>
      <w:r>
        <w:rPr>
          <w:rtl w:val="true"/>
          <w:lang w:bidi="fa-IR"/>
        </w:rPr>
        <w:t>.</w:t>
      </w:r>
    </w:p>
    <w:p>
      <w:pPr>
        <w:pStyle w:val="Normal"/>
        <w:jc w:val="both"/>
        <w:rPr/>
      </w:pPr>
      <w:r>
        <w:rPr>
          <w:rtl w:val="true"/>
          <w:lang w:bidi="fa-IR"/>
        </w:rPr>
        <w:t>ولكن مضافا الى ان كثرة الروايات تفيد الوثوق بصدور بعضها، مضافا الى ان الرواية الاولى تامة ان شاء الله، وكذلك الرواية الثانية بناء على ان علي بن ابي حمزة يجري في حقه استصحاب بقاء الوثاقة لانه كان حسن الظاهر قبل وفاة الامام الكاظم عليه السلام ثم اختلفوا في حقه فقال بعضهم بانه كذاب متهم وقال بعضهم كالشيخ الطوسي في العدة ان الطائفة عملت برواياته لانه كان متحرزا عن الكذب فتعارض التوثيق والتضعيف بعد ان صار واقفيا فنجري استصحاب وثاقته من قبل</w:t>
      </w:r>
      <w:r>
        <w:rPr>
          <w:rtl w:val="true"/>
          <w:lang w:bidi="fa-IR"/>
        </w:rPr>
        <w:t>.</w:t>
      </w:r>
    </w:p>
    <w:p>
      <w:pPr>
        <w:pStyle w:val="Normal"/>
        <w:jc w:val="both"/>
        <w:rPr/>
      </w:pPr>
      <w:r>
        <w:rPr>
          <w:rtl w:val="true"/>
          <w:lang w:bidi="fa-IR"/>
        </w:rPr>
        <w:t>نعم توجد روايتان تدلان على ان الاخ اولى من الزوج مثل صحيحة حفص بن البختري عن ابي عبدالله عليه السلام المرأة تموت معها اخوها وزوجها ايهما يصلي عليها قال اخوها احق بالصلاة عليها، وكذا رواية عبدالرحمن بن ابي عبدالله الزوج احق بها او الاخ قال الاخ</w:t>
      </w:r>
      <w:r>
        <w:rPr>
          <w:rtl w:val="true"/>
          <w:lang w:bidi="fa-IR"/>
        </w:rPr>
        <w:t>.</w:t>
      </w:r>
    </w:p>
    <w:p>
      <w:pPr>
        <w:pStyle w:val="Normal"/>
        <w:jc w:val="both"/>
        <w:rPr>
          <w:lang w:bidi="fa-IR"/>
        </w:rPr>
      </w:pPr>
      <w:r>
        <w:rPr>
          <w:rtl w:val="true"/>
          <w:lang w:bidi="fa-IR"/>
        </w:rPr>
        <w:t>لكن اعرض الاصحاب عن مفاد هاتين الروايتين مضافا الى موافقتها لمذهب العامة، فترجح الروايات السابقة الدالة على اولوية الزوج بمقتضى مخالفتها للعامة، يقع الكلام في ان من كان عنده زوجة منقطعة وماتت هذه الزوجة، فهل الزوج اولى بها من اخيها وابيها واقاربها، او لا، يوجد هنا كلام بعض الاعلام يدعون انصراف الزوج والزوجة في الروايات الى الزوج والزوجة الدائميين، تاملوا في هذه المسالة الى الليلة القادمة ان شاء الله تعالى</w:t>
      </w:r>
      <w:r>
        <w:rPr>
          <w:rtl w:val="true"/>
          <w:lang w:bidi="fa-IR"/>
        </w:rPr>
        <w:t>.</w:t>
      </w:r>
    </w:p>
    <w:p>
      <w:pPr>
        <w:pStyle w:val="Heading3"/>
        <w:ind w:left="0" w:right="0" w:hanging="0"/>
        <w:jc w:val="both"/>
        <w:rPr/>
      </w:pPr>
      <w:r>
        <w:rPr>
          <w:rtl w:val="true"/>
        </w:rPr>
        <w:t>الدرس</w:t>
      </w:r>
      <w:r>
        <w:rPr/>
        <w:t>35</w:t>
      </w:r>
    </w:p>
    <w:p>
      <w:pPr>
        <w:pStyle w:val="Normal"/>
        <w:jc w:val="both"/>
        <w:rPr/>
      </w:pPr>
      <w:r>
        <w:rPr>
          <w:rtl w:val="true"/>
        </w:rPr>
        <w:t>اعوذ بالله من الشيطان الرجيم بسم الله الرحمن الرحيم</w:t>
      </w:r>
    </w:p>
    <w:p>
      <w:pPr>
        <w:pStyle w:val="Normal"/>
        <w:jc w:val="both"/>
        <w:rPr/>
      </w:pPr>
      <w:r>
        <w:rPr>
          <w:rtl w:val="true"/>
        </w:rPr>
        <w:t>بقيت نكتة من المسائل السابقة، وهي اننا ذكرنا ان حديث رفع القلم لايدل على كون موضوع خطابات التكليف البالغ العاقل، وانما غاية الأمر انه يدل على رفع التكليف عن غير البالغ العاقل، ولكنه غير اثبات تقيد موضوع التكليف به، ينبغي توضيح ذلك، لان هذه النكتة عامة لجميع الابواب الفقهية التي يستدل فيها بحديث رفع القلم، فنقول</w:t>
      </w:r>
      <w:r>
        <w:rPr>
          <w:rtl w:val="true"/>
        </w:rPr>
        <w:t xml:space="preserve">: </w:t>
      </w:r>
      <w:r>
        <w:rPr>
          <w:rtl w:val="true"/>
        </w:rPr>
        <w:t>حديث رفع القلم اذا قلنا بانه يدل على اكثر من رفع قلم المؤاخذة بل يدل على رفع قلم التكليف فهنا ثلاث اتجاهات</w:t>
      </w:r>
      <w:r>
        <w:rPr>
          <w:rtl w:val="true"/>
        </w:rPr>
        <w:t>:</w:t>
      </w:r>
    </w:p>
    <w:p>
      <w:pPr>
        <w:pStyle w:val="Normal"/>
        <w:jc w:val="both"/>
        <w:rPr/>
      </w:pPr>
      <w:r>
        <w:rPr>
          <w:b/>
          <w:b/>
          <w:bCs/>
          <w:rtl w:val="true"/>
        </w:rPr>
        <w:t>الاتجاه</w:t>
      </w:r>
      <w:r>
        <w:rPr>
          <w:rtl w:val="true"/>
        </w:rPr>
        <w:t xml:space="preserve"> </w:t>
      </w:r>
      <w:r>
        <w:rPr>
          <w:b/>
          <w:b/>
          <w:bCs/>
          <w:rtl w:val="true"/>
        </w:rPr>
        <w:t>الاول</w:t>
      </w:r>
      <w:r>
        <w:rPr>
          <w:rtl w:val="true"/>
        </w:rPr>
        <w:t xml:space="preserve"> ما ذكره السيد الحكيم </w:t>
      </w:r>
      <w:r>
        <w:rPr>
          <w:rtl w:val="true"/>
        </w:rPr>
        <w:t>"</w:t>
      </w:r>
      <w:r>
        <w:rPr>
          <w:rtl w:val="true"/>
        </w:rPr>
        <w:t>قده</w:t>
      </w:r>
      <w:r>
        <w:rPr>
          <w:rtl w:val="true"/>
        </w:rPr>
        <w:t xml:space="preserve">" </w:t>
      </w:r>
      <w:r>
        <w:rPr>
          <w:rtl w:val="true"/>
        </w:rPr>
        <w:t xml:space="preserve">ومال اليه بل اختاره السيد الصدر </w:t>
      </w:r>
      <w:r>
        <w:rPr>
          <w:rtl w:val="true"/>
        </w:rPr>
        <w:t>"</w:t>
      </w:r>
      <w:r>
        <w:rPr>
          <w:rtl w:val="true"/>
        </w:rPr>
        <w:t>قده</w:t>
      </w:r>
      <w:r>
        <w:rPr>
          <w:rtl w:val="true"/>
        </w:rPr>
        <w:t xml:space="preserve">" </w:t>
      </w:r>
      <w:r>
        <w:rPr>
          <w:rtl w:val="true"/>
        </w:rPr>
        <w:t>من ان حديث رفع القلم يرفع الالزام ولايرفع اصل المشروعية، فان قوله عليه السلام</w:t>
      </w:r>
      <w:r>
        <w:rPr>
          <w:rtl w:val="true"/>
        </w:rPr>
        <w:t xml:space="preserve">: </w:t>
      </w:r>
      <w:r>
        <w:rPr>
          <w:rtl w:val="true"/>
        </w:rPr>
        <w:t>صلوا على موتاكم اي يصلي كل مؤمن على الميّت المسلم، يدل على امرين اصل الطلب وكونه الزاميا، فيقول الاتجاه الاول حديث رفع القلم يرفع حد الالزام ولايتعرض لاصل الطلب، لان ظاهر رفع القلم هو رفع قلم الالزام، فكأنه قال في خطاب المسلم يصلي على المسلم الميّت وورد في خطاب آخر لايجب على الصبي الصلاة على الميّت المسلم، فهذا يرفع حد الوجوب ولايرفع اصل الطلب، خصوصا بناء على مسلك من يرى ان الوجوب حكم العقل وليس مجعولا شرعا كما ذهب اليه المحقق النائيني والسيد الخوئي، فصرح السيد الخوئي بان المجعول شرعا هو اصل الطلب او فقل اعتبار الفعل على الذمة وانما يحكم العقل بلزوم امتثاله ما لم يرد ترخيص من الشارع في الترك، فالوجوب حكم العقل، بناء على هذا المسلك، وان لم يلتزم السيد الخوئي بلوازمه في المقام، لكن يقال بان رفع القلم يرفع الوجوب العقلي برفع منشأه، فكأنه يقال الصبي مرخص في ترك تجهيز الميّت، فعلى هذا المسلك واضح ان رفع القلم اذا رفع حد الالزام فلايتعرض لما هو المعتبر شرعا وهو اصل الطلب، بل بناء على مسلك من يرى ان الوجوب مجعول شرعا ويستفاد من اطلاق الأمر، فيقال بان الأمر يدل على امرين الطلب وكونه وجوبيا، ورفع القلم حيث انه ظاهر في رقع قلم الالزام يرفع الحد للطب ولايرفع اصل الطلب</w:t>
      </w:r>
      <w:r>
        <w:rPr>
          <w:rtl w:val="true"/>
        </w:rPr>
        <w:t>.</w:t>
      </w:r>
    </w:p>
    <w:p>
      <w:pPr>
        <w:pStyle w:val="Normal"/>
        <w:jc w:val="both"/>
        <w:rPr/>
      </w:pPr>
      <w:r>
        <w:rPr>
          <w:rtl w:val="true"/>
        </w:rPr>
        <w:t>وهذا ما اختاره السيد الحكيم والسيد الصدر قدهما، فنفس خطاب الأمر بتجهيز الميّت الموجّه الى من يمكن توجيه الخطاب اليه وهو من كان مميزا، فنفس هذا الخطاب يتضمن مشروعية تجهيز الميّت في حق الصبي، واذا اتى به فيسقط  التكليف، لان هذا مقتضى اطلاق خطاب الأمر، لان قوله يصلي احد المسلمين على الميّت، وانما يرفع حد الوجوب عن الصبي، كما لو كان تجهيز الميّت حرجيا على انسان، ولكنه تحمل الحرج، او كان ضرريا عليه وتحمل الضرر، فنغسّله ونصلي عليه وان كان في ذلك حرج علينا، فلازم مسلك السيد الخوئي بانه يقول ان هذا لايجزئ، لان لاحرج مثل رفع القلم عند السيد الخوئي، السيد الخوئي يصرح بانه اذا تحمل شخص الحرج واتى بالحج مع انه مستطيع ولاحرج لايعني انه ليس بمستطيع، حجه حرج عليه ولكنه مستطيع، اي يتمكن من الحج لانه مستطيع ماليا ويتمكن خارجا من الحج، ولكن الحج حرج عليه، يقول السيد الخوئي هذا الحج ليس بمجزئ، لان لاحرج قيد موضوع التكليف فقال لله على من استطاع ولم يقع في حرج ان يحجّ، فالاتجاه الاول يقول لا، لاحديث رفع القلم يقيّد موضوع خطاب التكليف ولاحديث رفع الحرج، وانما يرفعان حد الالزام</w:t>
      </w:r>
      <w:r>
        <w:rPr>
          <w:rtl w:val="true"/>
        </w:rPr>
        <w:t>.</w:t>
      </w:r>
    </w:p>
    <w:p>
      <w:pPr>
        <w:pStyle w:val="Normal"/>
        <w:jc w:val="both"/>
        <w:rPr/>
      </w:pPr>
      <w:r>
        <w:rPr>
          <w:b/>
          <w:b/>
          <w:bCs/>
          <w:rtl w:val="true"/>
        </w:rPr>
        <w:t>الاتجاه</w:t>
      </w:r>
      <w:r>
        <w:rPr>
          <w:rtl w:val="true"/>
        </w:rPr>
        <w:t xml:space="preserve"> الثاني</w:t>
      </w:r>
      <w:r>
        <w:rPr>
          <w:rtl w:val="true"/>
        </w:rPr>
        <w:t xml:space="preserve">: </w:t>
      </w:r>
      <w:r>
        <w:rPr>
          <w:rtl w:val="true"/>
        </w:rPr>
        <w:t>هو اتجاه السيد الخوئي وعرفنا اتجاهه، فهو يقول ان حديث رفع القلم وكذا رفع الحرج ودليل نفي الحرج من آية قرآنية او حديث يقيدان موضوع التكليف فكأنه قال</w:t>
      </w:r>
      <w:r>
        <w:rPr>
          <w:rtl w:val="true"/>
        </w:rPr>
        <w:t xml:space="preserve">: </w:t>
      </w:r>
      <w:r>
        <w:rPr>
          <w:rtl w:val="true"/>
        </w:rPr>
        <w:t>يغسّل الميّت المسلم المسلم الذي لايكون صبيا، ولايقع في حرج</w:t>
      </w:r>
      <w:r>
        <w:rPr>
          <w:rtl w:val="true"/>
        </w:rPr>
        <w:t>.</w:t>
      </w:r>
    </w:p>
    <w:p>
      <w:pPr>
        <w:pStyle w:val="Normal"/>
        <w:jc w:val="both"/>
        <w:rPr/>
      </w:pPr>
      <w:r>
        <w:rPr>
          <w:rtl w:val="true"/>
        </w:rPr>
        <w:t xml:space="preserve">نتيجه الاتجاه الثاني ان ادلة الوجوب لايمكن ان يستفاد منها مشروعية عبادات الصبي وانما نحتاج في اثبات مشروعية عبادات الصبي الى دليل خاص، مثل مروا صبيانكم بالصلاة، هنا ذكر السيد الصدر وما ذكره هو الصحيح، وهو انه يوجد خطابات استحبابية في عبادات الصبي استحباب صلاة الليل ليس خطابا وجوبيا، نستدل بخطاب استحباب صلاة الليل وحديث رفع القلم لايرفع استحباب صلاة الليل، او استحباب غسل الجنابة، اذا اجنب صبي </w:t>
      </w:r>
      <w:r>
        <w:rPr>
          <w:rtl w:val="true"/>
        </w:rPr>
        <w:t>–</w:t>
      </w:r>
      <w:r>
        <w:rPr>
          <w:rtl w:val="true"/>
        </w:rPr>
        <w:t>لاسمح الله</w:t>
      </w:r>
      <w:r>
        <w:rPr>
          <w:rtl w:val="true"/>
        </w:rPr>
        <w:t xml:space="preserve">- </w:t>
      </w:r>
      <w:r>
        <w:rPr>
          <w:rtl w:val="true"/>
        </w:rPr>
        <w:t>دَخل او دُخل به او بها، واجنب</w:t>
      </w:r>
      <w:r>
        <w:rPr>
          <w:rtl w:val="true"/>
        </w:rPr>
        <w:t xml:space="preserve">- </w:t>
      </w:r>
      <w:r>
        <w:rPr>
          <w:rtl w:val="true"/>
        </w:rPr>
        <w:t>فخطاب استحباب غسل الجنابة يشمل بلاحاجة الى دليل خاص</w:t>
      </w:r>
      <w:r>
        <w:rPr>
          <w:rtl w:val="true"/>
        </w:rPr>
        <w:t>.</w:t>
      </w:r>
    </w:p>
    <w:p>
      <w:pPr>
        <w:pStyle w:val="Normal"/>
        <w:jc w:val="both"/>
        <w:rPr/>
      </w:pPr>
      <w:r>
        <w:rPr>
          <w:b/>
          <w:b/>
          <w:bCs/>
          <w:rtl w:val="true"/>
        </w:rPr>
        <w:t>الاتجاه</w:t>
      </w:r>
      <w:r>
        <w:rPr>
          <w:rtl w:val="true"/>
        </w:rPr>
        <w:t xml:space="preserve"> </w:t>
      </w:r>
      <w:r>
        <w:rPr>
          <w:b/>
          <w:b/>
          <w:bCs/>
          <w:rtl w:val="true"/>
        </w:rPr>
        <w:t>الثالث</w:t>
      </w:r>
      <w:r>
        <w:rPr>
          <w:rtl w:val="true"/>
        </w:rPr>
        <w:t xml:space="preserve"> ان نقول بان حديث رفع القلم يرفع اصل التكليف، لانه حاكم على خطاب التكاليف الالزامية، ويقول لم نجعل تلك التكاليف الالزامية في حق الصبي، فهو ناظر الى اصل الحكم الذي بطبعه الزامي، وليس ناظرا الى نفي حد الالزامي، ففرق بين ان يقول لايجب على الصبي تجهيز الميّت او يقول لااجعل ذلك الحكم الوجوبي، ذلك الحكم الذي بطبعه وجوبي على الصبي، فاذن لايمكننا ان نستدل بذلك الخطاب على اثبات الحكم غير الوجوبي، لانه قال لم اجعل ذلك الحكم الذي وصفه انه وجوبي، لم اجعل في حق الصبي، فهو لايرفع الوجوب بحده، وانما يرفع الحكم الذي بطبعه وجوبي، بلافرق بين ان يكون الوجوب بحكم الاطلاق او بحكم العقل، لانه حتى لو كان بحكم العقل فهو وصف لذلك الحكم، الحكم الذي بطبعه وجوبي اي لم يرد ترخيص في تركه فحكم العقل بوجوب امتثاله، لم نجعله في حق الصبي</w:t>
      </w:r>
      <w:r>
        <w:rPr>
          <w:rtl w:val="true"/>
        </w:rPr>
        <w:t>.</w:t>
      </w:r>
    </w:p>
    <w:p>
      <w:pPr>
        <w:pStyle w:val="Normal"/>
        <w:jc w:val="both"/>
        <w:rPr/>
      </w:pPr>
      <w:r>
        <w:rPr>
          <w:rtl w:val="true"/>
        </w:rPr>
        <w:t>جواب سؤال</w:t>
      </w:r>
      <w:r>
        <w:rPr>
          <w:rtl w:val="true"/>
        </w:rPr>
        <w:t xml:space="preserve">: </w:t>
      </w:r>
      <w:r>
        <w:rPr>
          <w:rtl w:val="true"/>
        </w:rPr>
        <w:t>لا، بناء على ان حديث رفع القلم ظاهر في رفع قلم التكليف والا فبناء على ما ذكرناه من ان المتيقن منه رفع قلم المؤاخذة وكتابة السيئات، فهو بحث آخر، لايرفع حتى الوجوب، الا اذا صار جعل الوجوب لغوا، ولاجل ذلك نقول بان الظلم والغصب والفواحش محرمات على الصبي، ولكنه لايعاقب عليها، نعم الصلاة قد قيدت في الروايات بانها انما تجب بعد ما بلغ الصبي، وكذلك الصيام</w:t>
      </w:r>
      <w:r>
        <w:rPr>
          <w:rtl w:val="true"/>
        </w:rPr>
        <w:t>.</w:t>
      </w:r>
    </w:p>
    <w:p>
      <w:pPr>
        <w:pStyle w:val="Normal"/>
        <w:jc w:val="both"/>
        <w:rPr/>
      </w:pPr>
      <w:r>
        <w:rPr>
          <w:rtl w:val="true"/>
        </w:rPr>
        <w:t xml:space="preserve">نحن فعلا نتكلم بعد قبول </w:t>
      </w:r>
      <w:r>
        <w:rPr>
          <w:rtl w:val="true"/>
        </w:rPr>
        <w:t>–</w:t>
      </w:r>
      <w:r>
        <w:rPr>
          <w:rtl w:val="true"/>
        </w:rPr>
        <w:t>مماشاةً</w:t>
      </w:r>
      <w:r>
        <w:rPr>
          <w:rtl w:val="true"/>
        </w:rPr>
        <w:t xml:space="preserve">- </w:t>
      </w:r>
      <w:r>
        <w:rPr>
          <w:rtl w:val="true"/>
        </w:rPr>
        <w:t>ان حديث رفع القلم يدل على رفع قلم التكليف، على هذا المبنى نقول هناك اتجاهات ثلاثة</w:t>
      </w:r>
      <w:r>
        <w:rPr>
          <w:rtl w:val="true"/>
        </w:rPr>
        <w:t>.</w:t>
      </w:r>
    </w:p>
    <w:p>
      <w:pPr>
        <w:pStyle w:val="Normal"/>
        <w:jc w:val="both"/>
        <w:rPr/>
      </w:pPr>
      <w:r>
        <w:rPr>
          <w:rtl w:val="true"/>
        </w:rPr>
        <w:t>الاتجاه الثالث ان نقول بان ظاهر حديث رفع القلم رفع قلم ذلك الحكم الذي بطبعه الزامي</w:t>
      </w:r>
      <w:r>
        <w:rPr>
          <w:rtl w:val="true"/>
        </w:rPr>
        <w:t>.</w:t>
      </w:r>
    </w:p>
    <w:p>
      <w:pPr>
        <w:pStyle w:val="Normal"/>
        <w:jc w:val="both"/>
        <w:rPr/>
      </w:pPr>
      <w:r>
        <w:rPr>
          <w:rtl w:val="true"/>
        </w:rPr>
        <w:t>ولكن نحن نقول لايستلزم ذلك يا سيدنا الخوئي، ان نقيد موضوع خطاب التكليف ونجعل ذلك الخطاب ظاهرا في انه يقول المسلم البالغ يغسّل الميّت، نعم لو كان الخطاب هكذا، ورد من الاول ان المسلم البالغ يغسل الميّت ويصلي عليه، كان اطلاقه نافيا لاجزاء قيام الصبي بتغسيل الميّت والصلاة عليه، لكن الخطاب الاول لم يكن كذلك، الخطاب الاول كان بلسان ان المسلم يجهّز المسلم ويغسله ويصلي عليه، هكذا استفيد من الروايات، صلوا على موتاكم ونحو ذلك، غسل الميّت واجب، قيل بانه ظاهر في الوجوب الكفائي، يعني يثبت في حق عامة المميزين سواء كانوا بالغين ام لا، تغسيل الميّت، والصلاة عليه، ومقتضى ذلك ان قيام الصبي المميز الذي هو من جملة من هو موضوع لهذا الخطاب المسلم يغسل الميّت المسلم وهذا الصبي المميز مسلم، فاطلاق هذا الخطاب يقتضي اجزاء ما يقوم به الصبي المميز من تغسيل الميّت او الصلاة عليه، رفعنا اليد عن الظهور في الوجوب بالنسبة الى الصبي المميز مالم يبلغ، ولكن هذا لايوجب تغييرا في ظهور ذلك الخطاب، لان يدل على عدم مسقطية فعل الصبي المميز، نعم انما ننفي وجوب التجهيز على الصبي المميز واما الخطاب الاول المقتضي لمسقطية قيام الصبي المميز بتجهيز الميّت، لادليل على الغاءه</w:t>
      </w:r>
      <w:r>
        <w:rPr>
          <w:rtl w:val="true"/>
        </w:rPr>
        <w:t>.</w:t>
      </w:r>
    </w:p>
    <w:p>
      <w:pPr>
        <w:pStyle w:val="Normal"/>
        <w:jc w:val="both"/>
        <w:rPr/>
      </w:pPr>
      <w:r>
        <w:rPr>
          <w:rtl w:val="true"/>
        </w:rPr>
        <w:t>نحن لانجزم بثبوت هذا الاطلاق لاثبات مسقطية فعل الصبي المميز، والا لكنا نستدل باطلاق الروايات، لكن نقول لاينقلب ظهور الخطاب الاول في ان يدل على فعل الصبي المميز ليس مسقطا، خب الخطاب الاول لايدل على ذلك، هذا هو اشكالنا على السيد الخوئي</w:t>
      </w:r>
      <w:r>
        <w:rPr>
          <w:rtl w:val="true"/>
        </w:rPr>
        <w:t>.</w:t>
      </w:r>
    </w:p>
    <w:p>
      <w:pPr>
        <w:pStyle w:val="Normal"/>
        <w:jc w:val="both"/>
        <w:rPr/>
      </w:pPr>
      <w:r>
        <w:rPr>
          <w:rtl w:val="true"/>
        </w:rPr>
        <w:t>ومن اجل ذلك ننتقل الى الاصل العملي وقلنا بان مقتضى اصل البراءة البراءة عن وجوب قيام البالغ بتجهيز الميّت في فرض قيام الصبي المميز به</w:t>
      </w:r>
      <w:r>
        <w:rPr>
          <w:rtl w:val="true"/>
        </w:rPr>
        <w:t>.</w:t>
      </w:r>
    </w:p>
    <w:p>
      <w:pPr>
        <w:pStyle w:val="Normal"/>
        <w:jc w:val="both"/>
        <w:rPr/>
      </w:pPr>
      <w:r>
        <w:rPr>
          <w:rtl w:val="true"/>
        </w:rPr>
        <w:t xml:space="preserve">نعم اذا شككنا في ان ما اتى به كان صحيحا ام لا، فاصالة الصحة لاتجري في حقه، وما ذكره السيد الحكيم من عموم السيرة </w:t>
      </w:r>
      <w:r>
        <w:rPr>
          <w:rtl w:val="true"/>
        </w:rPr>
        <w:t>–</w:t>
      </w:r>
      <w:r>
        <w:rPr>
          <w:rtl w:val="true"/>
        </w:rPr>
        <w:t>فعموم السيرة دليل جريان اصالة الصحة في حق الصبي</w:t>
      </w:r>
      <w:r>
        <w:rPr>
          <w:rtl w:val="true"/>
        </w:rPr>
        <w:t xml:space="preserve">- </w:t>
      </w:r>
      <w:r>
        <w:rPr>
          <w:rtl w:val="true"/>
        </w:rPr>
        <w:t>لاوجه له، لان عموم دليل اصالة الصحة ليس عموما لفظيا، وانما هو دليل لبي وهو السيرة، والسيرة كدليل لبي لااطلاق لها، الا اذا انتم تدعون بانكم جازمين بقيام السيرة المتشرعية على معاملة ما اتى به الصبي المميز من العمل معاملة العمل الصحيح، قياسا للمقام بتطهير الصبي المميز لما في يده، ولكن القياس مع الفارق، وهكذا نحرز السيرة على معاملة الصبي معاملة الطاهر بالنسبة الى جسده وملابسه التي في يده، اذا احتملنا انه طهّرها، ولكن هذه السيرة ليست محرزة في سائر المجالات</w:t>
      </w:r>
      <w:r>
        <w:rPr>
          <w:rtl w:val="true"/>
        </w:rPr>
        <w:t>.</w:t>
      </w:r>
    </w:p>
    <w:p>
      <w:pPr>
        <w:pStyle w:val="Normal"/>
        <w:jc w:val="both"/>
        <w:rPr/>
      </w:pPr>
      <w:r>
        <w:rPr>
          <w:rtl w:val="true"/>
        </w:rPr>
        <w:t>جواب سؤال</w:t>
      </w:r>
      <w:r>
        <w:rPr>
          <w:rtl w:val="true"/>
        </w:rPr>
        <w:t xml:space="preserve">: </w:t>
      </w:r>
      <w:r>
        <w:rPr>
          <w:rtl w:val="true"/>
        </w:rPr>
        <w:t>من الاول نشك في انه اذا قام الصبي بتجهيز الميّت هل حدث وجوب في حق الآخرين ام لا، فقيام الغير بالواجب لعله مانع من حدوث التكليف في حق الآخرين، والا فايّ معنى لان يجب عليك تجهيز الميّت ولكن يجوز لك تركه، لانه بعد اليوم سيقوم به غيرك، فهو واجب عليك ولكنك مرخص في تركه؟</w:t>
      </w:r>
      <w:r>
        <w:rPr>
          <w:rtl w:val="true"/>
        </w:rPr>
        <w:t>!</w:t>
      </w:r>
      <w:r>
        <w:rPr>
          <w:rtl w:val="true"/>
        </w:rPr>
        <w:t>، اذا تركه الى آخر الوقت فيثبت انه يجب عليك من الاول، ولكن اذا سيقوم به بعد يوم قبل فوات محل العمل، فقبل ذلك قال الشارع اريد منك تجهيز الميّت واذا اراد لماذا خالفته؟ يريد منك ويرخصك في ترك ما اراد؟ ليس هذا وجوبا</w:t>
      </w:r>
      <w:r>
        <w:rPr>
          <w:rtl w:val="true"/>
        </w:rPr>
        <w:t>.</w:t>
      </w:r>
    </w:p>
    <w:p>
      <w:pPr>
        <w:pStyle w:val="Normal"/>
        <w:jc w:val="both"/>
        <w:rPr/>
      </w:pPr>
      <w:r>
        <w:rPr>
          <w:rtl w:val="true"/>
        </w:rPr>
        <w:t>هذا بناء على مسلك المشهور من ان الواجب الكفائي يعني وجوب الفعل على كل مكلف ما لم يقم به غيره</w:t>
      </w:r>
      <w:r>
        <w:rPr>
          <w:rtl w:val="true"/>
        </w:rPr>
        <w:t>.</w:t>
      </w:r>
    </w:p>
    <w:p>
      <w:pPr>
        <w:pStyle w:val="Normal"/>
        <w:jc w:val="both"/>
        <w:rPr/>
      </w:pPr>
      <w:r>
        <w:rPr>
          <w:rtl w:val="true"/>
        </w:rPr>
        <w:t xml:space="preserve">واما على مسلك من يرى ان الوجوب الكفائي بمعنى وجوب الفعل على احد المكلفين كما يرى السيد الخوئي، السيد الخوئي يقول الوجوب الكفائي وجوب موجّه الى احد المكلفين، </w:t>
      </w:r>
      <w:r>
        <w:rPr>
          <w:rtl w:val="true"/>
        </w:rPr>
        <w:t>فَابْعَثُوا أَحَدَكُمْ بِوَرِقِكُمْ هٰذِهِ إِلَى الْمَدِينَةِ فَلْيَنْظُرْ أَيُّهَا أَزْكَى طَعَاماً فَلْيَأْتِكُمْ بِرِزْقٍ مِنْهُ</w:t>
      </w:r>
      <w:r>
        <w:rPr>
          <w:rtl w:val="true"/>
        </w:rPr>
        <w:t>، فالواجب هو ان يأتي احد المكلفين بالعمل، بناء على هذا المسلك الذي اختاره السيد الخوئي فنشك ان الموضوع احد المكلفين مطلقا او احد المكلفين ما لم يقم الصبي المميز، فاذا قام الصبي المميز فنشك في حدوث التكليف، واما بالنسبة الى من يقع في الحرج ولكنه قادر على تجهيز الميّت مع تحمل الحرج، فنقول لا وجه لان لايكون عمله مسقطا للتكليف، لانه مضافا الى ما ذكرناه من انه شك في حدوث التكليف في حق الآخرين اذا قام الغير بالعمل ولو كان حرجيا عليه، نقول لاندري هل الأمر توجه الى عامة المكلفين بما فيهم هذا المكلف، وانما رخّص هذا المكلف في الترك ولكن الأمر عام، احد المكلفين يقوم بهذا العمل، ولكن هذا المكلف الذي يقع في الحرج مرخص في الترك ولكن الأمر يشمله، بناء على ذلك نجري البراءة عن وجوب قيام الآخرين بالعمل مع قيام هذا الشخص بهذا العمل</w:t>
      </w:r>
      <w:r>
        <w:rPr>
          <w:rtl w:val="true"/>
        </w:rPr>
        <w:t>.</w:t>
      </w:r>
    </w:p>
    <w:p>
      <w:pPr>
        <w:pStyle w:val="Normal"/>
        <w:jc w:val="both"/>
        <w:rPr/>
      </w:pPr>
      <w:r>
        <w:rPr>
          <w:rtl w:val="true"/>
        </w:rPr>
        <w:t>ولو قلنا بان الواجب الكفائي هو وجوب الفعل على كل مكلف ولكن الفعل لابشرط من ان يستند اليه او لايستند اليه وهذا ما اختاره السيد البروجردي والسيد الصدر، فقالوا بان الواجب الكفائي هو انه يجب عليك طبيعي تغسيل الميّت سواء صدر منك او صدر من غيرك، الجامع بين تغسيلك او تغسيل غيرك واجب عليك، يجب عليك جامع التغسيل، انت مأمور بان يتحقق هذا الجامع ولو تحقق من غيرك فتحقق الجامع، هكذا فسّره السيد البرجرودي والسيد الصدر، بناء على ذلك نشك انه هل يجب علينا طبيعي تغسيل الميّت ولو صدر من الصبي المميز او تغسيل الميّت المقيد بان يصدر من البالغ، فنجري البراءة عن تقيد التغسيل بكونه صادرا عن البالغ، فعلى جميع المسالك تجري البراءة</w:t>
      </w:r>
      <w:r>
        <w:rPr>
          <w:rtl w:val="true"/>
        </w:rPr>
        <w:t>.</w:t>
      </w:r>
    </w:p>
    <w:p>
      <w:pPr>
        <w:pStyle w:val="Normal"/>
        <w:jc w:val="both"/>
        <w:rPr/>
      </w:pPr>
      <w:r>
        <w:rPr>
          <w:rtl w:val="true"/>
        </w:rPr>
        <w:t>اذكر نكتة بسيطة، وهي ان ما يقوله السيد الخوئي من ان من يقع في الحرج فعمله غير مجز، اذا صام صوما حرجيا فصومه غير مجز، ولكن اذا توضأ وضوءا حرجيا فوضوءه صحيح، لان الوضوء مستحب والحرج لايرفع الاستحباب، الغسل الحرجي مستحب كالغسل غير الحرجي والحرج لايرفع الاستحباب، لكن الصوم الحرجي في شهر رمضان واجب، وليس مستحبا ولاحرج يرفع الوجوب، واذا رفع الوجوب فصومك باطل، اذا تقع في الحرج من قيام في الصلاة، رجلك توجع، اذا تقوم ابدا ما يضرّ ولكنك تحسّ الوجع الشديد، فلاحرج يرفع الوجوب، واذا صليت قائما بطلت صلاتك</w:t>
      </w:r>
      <w:r>
        <w:rPr>
          <w:rtl w:val="true"/>
        </w:rPr>
        <w:t>!</w:t>
      </w:r>
      <w:r>
        <w:rPr>
          <w:rtl w:val="true"/>
        </w:rPr>
        <w:t xml:space="preserve">، وجبت عليك اعادة الصلاة، شخص يقع في الحرج اذا يحج او اذا يباشر الطواف، فالطواف غير مجز، فيستنيب للطواف، وهكذا اذا كان نفس الحج حرجيا، </w:t>
      </w:r>
      <w:r>
        <w:rPr>
          <w:rtl w:val="true"/>
        </w:rPr>
        <w:t>(</w:t>
      </w:r>
      <w:r>
        <w:rPr>
          <w:rtl w:val="true"/>
        </w:rPr>
        <w:t>لا ما اذا كان مقدمة الحج حرجية، اذا كانت مقدمته حرجية اذا وصلت الى الميقات، تحملت الحرج، مضى الحرج وبعد ذلك يجب عليك الحج</w:t>
      </w:r>
      <w:r>
        <w:rPr>
          <w:rtl w:val="true"/>
        </w:rPr>
        <w:t xml:space="preserve">) </w:t>
      </w:r>
      <w:r>
        <w:rPr>
          <w:rtl w:val="true"/>
        </w:rPr>
        <w:t>مباشرة الاعمال حرجية، الوقوف بعرفات والمشعر، فاذا حججت فهو غير مجز عن حجة الاسلام</w:t>
      </w:r>
      <w:r>
        <w:rPr>
          <w:rtl w:val="true"/>
        </w:rPr>
        <w:t>.</w:t>
      </w:r>
    </w:p>
    <w:p>
      <w:pPr>
        <w:pStyle w:val="Normal"/>
        <w:jc w:val="both"/>
        <w:rPr/>
      </w:pPr>
      <w:r>
        <w:rPr>
          <w:rtl w:val="true"/>
        </w:rPr>
        <w:t>نحن مضافا الى ما ذكرنا من ان لاحرج لايقيد موضوع الخطاب لله على الناس حج البيت، يعني لله على المستطيع الذي لايقع في الحرج، انا لااقبل ذلك كالاتجاه الذي وضّحت لكم، ولكن اذكر شيئا وهو اني اقول لاحرج رفع الوجوب التعييني بمباشرة الحج او لاتيان صوم شهر رمضان او للصلاة قائما رفع الوجوب التعييني، ما هو دليلكم ان البديل هو الوجوب التعييني لضده، مثلا الوجوب التعييني لقضاء صوم شهر رمضان، الوجوب التعييني للصلاة جالسا، الوجوب التعييني للاستنابة للطواف، لعل الوجوب التعييني هو الوجوب التخييري، فاذا وقعتم لصوم شهر رمضان في الحرج، الوجوب التعييني الذي دل عليه قوله تعالى من شهد منكم الشهر فليصمه، ارتفع بلاحرج، هل جعل مكانه وجوب القضاء تعيينا، هذا غير معلوم، لعله جعل مكانه وجوب الجامع بين الاداء والقضاء، فتصير من موارد الأمر بين التعيين والتخيير، والسيد الخوئي يرى جريان البراءة عن التعيين، وجوب الصلاة قائما تعيينا ارتفع بلاحرج، هل جعل مكانه وجوب الصلاة جالسا تعيينا او الجامع بين الجلوس والقيام، فلعل المجعول هو الجامع فتجري البراءة عن وجوب الجلوس في الصلاة تعيينا، لماذا تقولون ببطلان هذه الصلاة التي تحمل فيها المكلف الحرج وصلى قائما إما احتياطا او لاجل انه تعوّد على ذلك، فيقع في غلق نفسي اذا لم يأت بهذا العمل، انتم تقولون عملكم باطل، لماذا يكون باطلا</w:t>
      </w:r>
      <w:r>
        <w:rPr>
          <w:rtl w:val="true"/>
        </w:rPr>
        <w:t>.</w:t>
      </w:r>
    </w:p>
    <w:p>
      <w:pPr>
        <w:pStyle w:val="Normal"/>
        <w:jc w:val="both"/>
        <w:rPr/>
      </w:pPr>
      <w:r>
        <w:rPr>
          <w:rtl w:val="true"/>
        </w:rPr>
        <w:t>فنصل الى مراتب الاولياء يقول السيد الخوئي ليس عندنا دليل لفظي على مراتب الاولياء في تجهيز الميّت، كل ما استدلوا به ضعاف، يا سيدنا الخوئي اذا ما هو دليلكم، خب الزوج اولى بزوجته، وارد في خصوص الزوج، وانتم تقولون بان هذا ضعيف، مي خالف، ولو كان صحيحا لم يكتف في سائر المجالات، الروايات الدالة على ان ولي الميّت يغسل الميّت او يأمر من يحب، قلتم بانه رواية ضعيفة، اذن ما هو دليلكم على مراتب الاولياء، قال دليلنا السيرة، النسوان خارجات عن السيرة، ولااحد يستجيز من النسوان بعد وجود الذكور، ولو كان الوارث امرأة، بنت المرحوم المغفور له هي ترث من ابيها، واخ الميّت لايرث، ولكنه هو المتصدي عرفا لتجهيز الميّت، والسيرة قائمة على عدم مزاحمته، اقول اب الميّت مع وجود الابن لاوجه لتقدمه في الارث، هو يرث السدس، الابن يرث بقية المال ويرث الحبوة اذا كان الولد الاكبر، ولكن عادة الاب هو المتصدي لتجهيز ابنه، ما يجيء يسأل حفيده ويستأذنه في القيام بتجهيز ابنه</w:t>
      </w:r>
      <w:r>
        <w:rPr>
          <w:rtl w:val="true"/>
        </w:rPr>
        <w:t>.</w:t>
      </w:r>
    </w:p>
    <w:p>
      <w:pPr>
        <w:pStyle w:val="Normal"/>
        <w:jc w:val="both"/>
        <w:rPr/>
      </w:pPr>
      <w:r>
        <w:rPr>
          <w:rtl w:val="true"/>
        </w:rPr>
        <w:t>فالدليل هو السيرة على عدم مزاحمة المتصدي العرفي لتجهيز الميّت ولايلازم كونه وارثا بل قد لايكون هو الوارث، قد يكون في الطبقة المتاخرة ولاتصل النوبة الى النسوان ولا الى الصغار، وليست سيرة على يقوم الآخرين بتجهيز الميّت، تاملوا في هذه الدعوى التي ادعاها السيد الخوئي، قال ليس عندنا دليل لفظي على تعيين مراتب الاولياء، المشهور عيّنوا، قال الزوج اولى بزوجته، ثم الطبقة الاولى من الورّاث، ثم مع فقدهم الطبقة الثانية، ثم مع فقدهم الطبقة الثالثة، ثم مع فقدهم الى ان يصل الأمر الى الحاكم الشرعي، قال السيد الخوئي كل هذا لادليل عليه، نعم خصوص المولى اذا ماتت امته هنا لانه مالك لأمته، والمالك له ولاية على بقايا ملكه، كما اذا انكسر الكوز فمالك الكوز له حق الاولوية بالنسبة الى بقايا الكوز المنكسر، فكأن هذه الامة المتوفاة كالكوز المنكسر كان ملكا للمولى، فالآن بقايا هذه الامة للمولى حق الاولوية بالنسبة اليها، هنا ليس عندنا دليل حتى بالنسبة الى ولاية الزوج بالنسبة الى زوجته رواياته ضعيفة، تاملوا في هذه المسألة، ان شاء الله نتكلم في انه حيث نرى صحة ان الزوج اولى بزوجته، فنتكلم فيما وعدناكم ان الزوجة في الروايات هل تشمل الزوجة المنقطعة كما اشكل فيه صاحب الجواهر نتكلم عن ذلك في ليلة الاحد ان شاء الله تعالى</w:t>
      </w:r>
      <w:r>
        <w:rPr>
          <w:rtl w:val="true"/>
        </w:rPr>
        <w:t>.</w:t>
      </w:r>
    </w:p>
    <w:p>
      <w:pPr>
        <w:pStyle w:val="Heading3"/>
        <w:ind w:left="0" w:right="0" w:hanging="0"/>
        <w:jc w:val="both"/>
        <w:rPr/>
      </w:pPr>
      <w:r>
        <w:rPr>
          <w:rtl w:val="true"/>
        </w:rPr>
        <w:t xml:space="preserve">الدرس </w:t>
      </w:r>
      <w:r>
        <w:rPr/>
        <w:t>3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راتب الاولياء حيث ذهب المشهور الى ان الزوج اولى بالزوجةمن غيره حتى من الاب والاخ، سواء كانت الزوجية دائمية او منقطعة، واستدلوا على ذلك بعدة روايات وقلنا لابأس ببعض هذه الروايات سندا ودلالة،وهنا يقع الكلام في ان الزوج والزوجة هل ينطبقان على الزوجة المنقطعة والزوج المنقطع او ينصرفان الى الزوجية الدائمة، ادعى السيد الزنجاني بان عنوان الزوجة ينصرف في الروايات الى الزوجة الدائمة</w:t>
      </w:r>
      <w:r>
        <w:rPr>
          <w:rtl w:val="true"/>
        </w:rPr>
        <w:t>.</w:t>
      </w:r>
    </w:p>
    <w:p>
      <w:pPr>
        <w:pStyle w:val="Normal"/>
        <w:jc w:val="both"/>
        <w:rPr/>
      </w:pPr>
      <w:r>
        <w:rPr>
          <w:rtl w:val="true"/>
        </w:rPr>
        <w:t>وهذا قابل للنقاش، فانه بعد تقسيم الشارع للزوجة الى قسمين منقطعة ودائمة، وورد في الروايات من النكاح نكاح بميراث ونكاح بغير ميراث، وهوالنكاح الموقت، فلانعرف وجها لهذا الانصراف، نعم في عرفنا الحاضر اذا قالوا بان هذه المرأة زوجة فلان ينصرف الى ان يعيش الرجل معها، فينصرف حتى عما لو تزوج امرأة مع قصد طلاقها، كالمحلل، فان المحلل لابد ان يتزوج ازدواجا دائما مع من طلقت ثلاث مرات، فاحتاج الزوج الاول الى محلل كي يرجع اليها، فطلبوا من شخص ان يكون محللا وجاء وتزوج تلك المرأة زواجا دائما، بقصد ان يطلقها بعد ان يجامعها، فاذا عرف الناس انه كذا، لايقولون هي زوجته، فهذا الانصراف موجود، الزوجة في عرفنا تنصرف الى من يعيش الرجل معها، فينصرف هذا العنوان حتى عن الزوجة الدائمة التي لايريد الرجل ان يعيش معها، ولكن هذا بحث آخر، الكلام في الخطابات الشرعية، هل الخطابات الشرعية المترتبة على عنوان الزوج والزوجة تنصرف الى الزوجة الدائمة، والذين لفروجهم حافظون الا على ازواجهم او ما ملكت ايمانهم، وغير ذلك من الآيات والروايات لاوجه لانصرافها الى الزوجة  الدائمة</w:t>
      </w:r>
      <w:r>
        <w:rPr>
          <w:rtl w:val="true"/>
        </w:rPr>
        <w:t>.</w:t>
      </w:r>
    </w:p>
    <w:p>
      <w:pPr>
        <w:pStyle w:val="Normal"/>
        <w:jc w:val="both"/>
        <w:rPr/>
      </w:pPr>
      <w:r>
        <w:rPr>
          <w:rtl w:val="true"/>
        </w:rPr>
        <w:t>نعم لو كانت الزوجية تنتهي زمانا مقارنا لموت الزوجة، مثلا كان الزواج المنقطع الى غروب يوم كذا، فماتت الزوجة حين غروب الشمس ذلك اليوم، نعم هنا لايقال الزوج اولى بزوجته، لان هذه المرأة في هذا الزمان انقطع امد زوجتيها، واما ما ذكره بعضهم من انه دائما في الزوجية المنقطعة ترتفع الزوجية بموت الزوجة فلايصدق انه ماتت الزوجة فالزوج اولى بتجهيزها، فجوابه ان الزوجية دائما تنتهي بموت احدالزوجين حتى في الزوجية الدائمة، فلايقال بعد موت الزوجة ان هذه المرأة المسجاة قدامنا زوجة فلان، بل لو قيل انها زوجة فلان فهذا بعلاقة ما كان، والا فهي ليست الآن زوجته، ولاجل ذلك يتزوج بأختها، نعم يجوز له النظر اليها ولمسها بدون شهوة من باب السيرة القطعية والادلة الدالة على جواز تغسيل الزوج لزوجيته، والا فالزوجية كحكم شرعي وضعي ارتفعت بعد الموت، فلايختص ارتفاع الزوجية بالزوجية المنقطعة، موت الزوج او الزوجةيوجب انتهاء امد الزوجية، لكن الكلام في ان هذا الخطاب الزوج اولى بزوجته</w:t>
      </w:r>
      <w:r>
        <w:rPr>
          <w:rtl w:val="true"/>
        </w:rPr>
        <w:t xml:space="preserve">" </w:t>
      </w:r>
      <w:r>
        <w:rPr>
          <w:rtl w:val="true"/>
        </w:rPr>
        <w:t>مطلق، يشمل الزوجية المنقطعة الا في فرض تقارن انتهاء امد الزوجية المنقطعة مع موت الزوجة</w:t>
      </w:r>
      <w:r>
        <w:rPr>
          <w:rtl w:val="true"/>
        </w:rPr>
        <w:t>.</w:t>
      </w:r>
    </w:p>
    <w:p>
      <w:pPr>
        <w:pStyle w:val="Normal"/>
        <w:jc w:val="both"/>
        <w:rPr/>
      </w:pPr>
      <w:r>
        <w:rPr>
          <w:rtl w:val="true"/>
        </w:rPr>
        <w:t>نعم في بعض المجالات قد يدعي الانصراف، مثلا ان السيد</w:t>
      </w:r>
      <w:r>
        <w:rPr>
          <w:rtl w:val="true"/>
        </w:rPr>
        <w:t xml:space="preserve"> </w:t>
      </w:r>
      <w:r>
        <w:rPr>
          <w:rtl w:val="true"/>
        </w:rPr>
        <w:t>الخوئي كان يدعي ان ما ورد انه لايتزوج ذمية على مسلمة، فالتزوج على مسلمة ينصرف عن الزواج الموقت فترة قصيرة بكافرة، فلو كان للانسان زوجة مسلمة فالروايات دلت على انه لايتزوج كافرة الا برضا الزوجة المسلمة، والسيد السيستاني يحتاط ، يقول حتى لو كان برضاها على الاحوط، انما الكلام في ان التعبير بانه لايتزوج ذمية على مسلمة هل ينصرف عن الزوجية الموقتة لساعة او ساعتين فلايصدق انه يتزوج ذمية على مسلمة،السيد الخوئي كان يدعي ذلك، وكان يقول لامانع من الزواج الموقت بالكافرة لمن كان لديه زوجة مسلمة ولو بدون رضاها، اذا كانت فترة الزوجية المنقطعة قصيرة، السيد السيستاني ينكر ذلك ويقول لا، يصدق انه تزوج ذمية على مسلمة في هذه الفترة القصيرة، والحق مع السيد السيستاني، وانا لانرى وجها للانصراف وان كان هناك انصراف فبنكتة استخدام كلمة الاستعلاء، حرف الاستعلاء، من تزوج ذمية على مسلمة لابنكتة انصراف الزوجية عن الزوجية الموقتة</w:t>
      </w:r>
      <w:r>
        <w:rPr>
          <w:rtl w:val="true"/>
        </w:rPr>
        <w:t>.</w:t>
      </w:r>
    </w:p>
    <w:p>
      <w:pPr>
        <w:pStyle w:val="Normal"/>
        <w:jc w:val="both"/>
        <w:rPr/>
      </w:pPr>
      <w:r>
        <w:rPr>
          <w:rtl w:val="true"/>
        </w:rPr>
        <w:t>فالظاهر انه لافرق في ولاية الزوج على تزويج زوجته بين كونها دائمة او منقطعة كما ذكر السيد اليزدي</w:t>
      </w:r>
      <w:r>
        <w:rPr>
          <w:rtl w:val="true"/>
        </w:rPr>
        <w:t>:</w:t>
      </w:r>
    </w:p>
    <w:p>
      <w:pPr>
        <w:pStyle w:val="Normal"/>
        <w:jc w:val="both"/>
        <w:rPr/>
      </w:pPr>
      <w:r>
        <w:rPr>
          <w:rtl w:val="true"/>
        </w:rPr>
        <w:t>الزوج الى بزوجته من جميع اقاربها حرة كانت او امةدائمة او منقطعة، وان كان الاحوط –اي استحبابا</w:t>
      </w:r>
      <w:r>
        <w:rPr>
          <w:rtl w:val="true"/>
        </w:rPr>
        <w:t xml:space="preserve">- </w:t>
      </w:r>
      <w:r>
        <w:rPr>
          <w:rtl w:val="true"/>
        </w:rPr>
        <w:t>في المنقطعة الاستئذان من المرتبة اللاحقة ايضا</w:t>
      </w:r>
      <w:r>
        <w:rPr>
          <w:rtl w:val="true"/>
        </w:rPr>
        <w:t>.</w:t>
      </w:r>
    </w:p>
    <w:p>
      <w:pPr>
        <w:pStyle w:val="Normal"/>
        <w:jc w:val="both"/>
        <w:rPr/>
      </w:pPr>
      <w:r>
        <w:rPr>
          <w:rtl w:val="true"/>
        </w:rPr>
        <w:t>ثم يقول صاحب العروة</w:t>
      </w:r>
      <w:r>
        <w:rPr>
          <w:rtl w:val="true"/>
        </w:rPr>
        <w:t>:</w:t>
      </w:r>
    </w:p>
    <w:p>
      <w:pPr>
        <w:pStyle w:val="Normal"/>
        <w:jc w:val="both"/>
        <w:rPr/>
      </w:pPr>
      <w:r>
        <w:rPr>
          <w:rtl w:val="true"/>
        </w:rPr>
        <w:t>ثم بعد الزوج المالك اولى بعبده او امته من كل احد، خب، هذا بحث ليس له ثمرة عملية، ولكن السيد الخوئي ذكر هنا شيئا، ادخلنا في بحث مهم له ثمرة علمية وعملية، حيث قال في نقاشه مع المشهور قال ليس لدينا دليل لفظي على مراتب الاولياء في تجهيز الميت، الا في خصوص المولى وامته، يقول السيد الخوئي المعروف والمشهور بين الاصحاب ان الزوج اولى بزوجته من جميع اقاربها كما ان المولى اولى بامته من غيره ولو كانت مزوجة، ثم تنتقل الولاية الى مراتب الارث، فالطبقة الأولى و هم الأبوان و الأولاد مقدمون على الثانية و هم الإخوة و الأجداد و الثانية مقدمون على الثالثة و هم الأعمام و الأخوال ثمَّ بعد الأرحام المولى المعتق ثمَّ ضامن الجريرة ثمَّ الحاكم الشرعي ثمَّ عدول المؤمنين</w:t>
      </w:r>
      <w:r>
        <w:rPr>
          <w:rtl w:val="true"/>
        </w:rPr>
        <w:t>.</w:t>
      </w:r>
    </w:p>
    <w:p>
      <w:pPr>
        <w:pStyle w:val="Normal"/>
        <w:jc w:val="both"/>
        <w:rPr/>
      </w:pPr>
      <w:r>
        <w:rPr>
          <w:rtl w:val="true"/>
        </w:rPr>
        <w:t>ثم يقول السيد الخوئي هذا الذي ذكره المشهور لايمكن اثباته بدليل شرعي في غير المولى وامته، وذلك لان الامة ملك للمولى ولوكانت مزوجة والمالك اولى بماله من غيره، والحيوان والانسان وان كانا يسقطان عن المالية بموتهما الا ان الاولوية للمالك بالنسبة الى المال بعد التلف قد ثبتت بالسيرة العقلائية،يقول كما ان مالك الكوز اولى من غيره باجزاء الكوز المنكسر مع انها تالفة، وقد لايكون لها مالية، ولكن السيرة العقلائية قائمة على ان مالك هذا الكوز المنكسر اولى من غيره بالنسبة الى اجزاء الكوز المنكسر، او اذا تحوّل العصير العنبي خمرا، فيخرج عن المالية، ثمن الخمر سحت، ولكن مالك هذا العصير المتحول خمرا اولى به من غيره، لايحقق للآخرين ان يتصرفوا فيه من دون اذنه،لانه تصرف فيما له اولوية عليه، وبامكانه ان يبقيه حتى يصير خلا، فيقيس المقام بتلك الامثلة، يقول مالك الامة اولى بامته المتوفاة من غيره بنكتة اولوية مالك المال بعد تلفه بالنسبة الى الاجزاء المتبقية منه</w:t>
      </w:r>
      <w:r>
        <w:rPr>
          <w:rtl w:val="true"/>
        </w:rPr>
        <w:t>.</w:t>
      </w:r>
    </w:p>
    <w:p>
      <w:pPr>
        <w:pStyle w:val="Normal"/>
        <w:jc w:val="both"/>
        <w:rPr/>
      </w:pPr>
      <w:r>
        <w:rPr>
          <w:rtl w:val="true"/>
        </w:rPr>
        <w:t>وهذا غريب، لان اولوية المالك للاجزاء المتبقية من مال مالك التالف هل تعمّ اولوية المالك لتجهيز امته، بحيث لايحق لغيرهم حتى لزوجتها التجهيز لهذه الامة المتوفاة الا برضا مولاها؟ من اين ذلك؟ ما هو الدليل على التسري؟ الاولوية الثابتة للمالك بالنسبة الى التصرف التكويني في الاجزاء المتبقية للمال واين هذا من قضية الواجب الشرعي وهو تجهيز الميت</w:t>
      </w:r>
      <w:r>
        <w:rPr>
          <w:rtl w:val="true"/>
        </w:rPr>
        <w:t>.</w:t>
      </w:r>
    </w:p>
    <w:p>
      <w:pPr>
        <w:pStyle w:val="Normal"/>
        <w:jc w:val="both"/>
        <w:rPr/>
      </w:pPr>
      <w:r>
        <w:rPr>
          <w:rtl w:val="true"/>
        </w:rPr>
        <w:t>والمهم ان السيد الخوئي يقول ليس لدينا دليل لفظي معتبر على مراتب الاولياء، لكن يقول السيد الخوئي نحن يمكننا الاستدلال بالسيرة الشرعية القطعية على مراعاة ولي الميت في ذلك، يقول السيد الخوئي اذا اردنا ان نستدل بالادلة اللفظية على اولوية اولياء الميت بتجهيزه، فالروايات الواردة ضعيفة، مثل ما دل على انه يصلي على الجنازة اولى الناس بها، او يأمر من يحب، فان هذه الرواية مرسلة، وقال ما ورد في رواية النوفلي من انه اذا حضر سلطان من سلطان الله جنازة ميت فان قدمه ولي الميت والا فهو غاصب، ظاهر في انه لابد من استئذان ولي الميت حتى لو كان الحاضر في التشييع سلطان الهي، اذا قدمه ولي الميت فيتقدم والا فهو غاصب لحق ولي الميت، ولكن الرواية ضعيفة لاجل النوفلي، وذكرنا ان السيد الخوئي عدل عن تضعيف النوفلي وقال النوفلي ثقة لوروده في تفسير علي بن ابراهيم القمي، ونحن ايضا نوثّقه لكثرة روايات الاجلاء عنه، فان ابراهيم بن هاشمي كثيرا ما نقل عن النوفلي، وقال الشيخ بان الطائفة عملت بروايات السكوني واغلب روايات السكوني من طريق النوفلي، ولكن ناقشنا في دلالة هذه الروايات، فاحتملنا ان الضمير راجع الى ولي الميت، ان قدمه ولي الميت والا فولي الميت غاصب لحق الامام</w:t>
      </w:r>
      <w:r>
        <w:rPr>
          <w:rtl w:val="true"/>
        </w:rPr>
        <w:t>.</w:t>
      </w:r>
    </w:p>
    <w:p>
      <w:pPr>
        <w:pStyle w:val="Normal"/>
        <w:jc w:val="both"/>
        <w:rPr/>
      </w:pPr>
      <w:r>
        <w:rPr>
          <w:rtl w:val="true"/>
        </w:rPr>
        <w:t>خب نحن قلنا بان مرسلة ابن ابي عمير والبزنطي معتبرة، نحن نرى اعتبار مراسيل ابن ابي عمير والبزنطي وصفوان، ولاجل ذلك نعمل بهذه الرواية التي تقول يصلي على الجنازة اولى الناس بها، او يأمر من يحب، وسنتكلم حوله، ولكن السيد الخوئي هذه الروايات مراسيل لاعبرة بها، فان اراد احد ان يستدل بقوله تعالى واولوا الارحام بعضهم اولى ببعض‌ في كتاب الله،</w:t>
      </w:r>
      <w:r>
        <w:rPr>
          <w:rtl w:val="true"/>
        </w:rPr>
        <w:t xml:space="preserve"> فيقول هذه الآية مطلقة تشمل ما بعد الموت فيكون اولوا الارحام بعضهم اولى ببعض، من غيرهم، حتى بالنسبة الى تجهيز الميت منهم، فيقول السيد الخوئي نحن نجيب عن هذا الاستدلال بان هذه الآية واردة في الارث فلاتتعلق بحكم آخر، فان الآية هكذا</w:t>
      </w:r>
      <w:r>
        <w:rPr>
          <w:rtl w:val="true"/>
        </w:rPr>
        <w:t xml:space="preserve">: </w:t>
      </w:r>
      <w:r>
        <w:rPr>
          <w:rtl w:val="true"/>
        </w:rPr>
        <w:t xml:space="preserve">واولوا الارحام بعضهم اولى ببعض في كتاب الله من المؤمنين و المهاجرين الا ان تفعلوا الى اوليائكم معروفا كان ذلك في الكتاب مسطورا، يستفاد من ذيل الآية </w:t>
      </w:r>
      <w:r>
        <w:rPr>
          <w:rtl w:val="true"/>
        </w:rPr>
        <w:t>–</w:t>
      </w:r>
      <w:r>
        <w:rPr>
          <w:rtl w:val="true"/>
        </w:rPr>
        <w:t>الا ان تفعلوا الى اوليائكم</w:t>
      </w:r>
      <w:r>
        <w:rPr>
          <w:rtl w:val="true"/>
        </w:rPr>
        <w:t xml:space="preserve">- </w:t>
      </w:r>
      <w:r>
        <w:rPr>
          <w:rtl w:val="true"/>
        </w:rPr>
        <w:t>ان الحكم وارد في الارث، فيقول اولوا الارحام بعضهم اولى ببعض في كتاب الله من حيث الارث، الا ان يكون هناك وصية، فتقدم الوصية على الارث، الا ان تفعلوا الى اوليائكم معروفا، ولا</w:t>
      </w:r>
      <w:r>
        <w:rPr>
          <w:rtl w:val="true"/>
        </w:rPr>
        <w:t xml:space="preserve"> </w:t>
      </w:r>
      <w:r>
        <w:rPr>
          <w:rtl w:val="true"/>
        </w:rPr>
        <w:t>فرق في ذلك بين ان يكون الآية بصدد بيان ان اولوا الارحام اولى من الآخرين من المؤمنين والمهاجرين اي من غير الارحام، اولوا الارحام اولى من غير اولى الارحام، او كانت الآية بصدد ان بعض اولي الارحام اولى من بعض، واولوا الارحام بعضهم اولى ببعض في كتاب الله، يعني بعض اولي الارحام كالطبقة الاولى من الارث اولى من الطبقة الثانية، الظاهر هو التفسير الاول، اولوا الارحام بعضهم اولى ببعض، لا من بعض، اولى من غيرهم، اولى من المؤمنين والمهاجرين، على اي حال، هذا ليس بهم، سواء كانت الآية بصدد بيان ان اولى الارحام اولى من غير الارحام، او ان الآية بصدد بيان الطبقات وان اولى الارحام الطبقة الاولى اولى من الطبقة الثانية والطبقة الثانية اولى من الطبقة الثالثة، ان الآية على اي تقدير واردة في بيان حكم الارث ولاعلاقة له ببيان حكم تجهيز الميت</w:t>
      </w:r>
      <w:r>
        <w:rPr>
          <w:rtl w:val="true"/>
        </w:rPr>
        <w:t>.</w:t>
      </w:r>
    </w:p>
    <w:p>
      <w:pPr>
        <w:pStyle w:val="Normal"/>
        <w:jc w:val="both"/>
        <w:rPr/>
      </w:pPr>
      <w:r>
        <w:rPr>
          <w:rtl w:val="true"/>
        </w:rPr>
        <w:t>فاذن يقول السيد الخوئي لم يقم لدينا دليل لفظي معتبر على اولوية اولياء الميت بالنسبة الى تجهيز الميت، ولكن نحن لسنا مثل المحقق الاردبيلي حيث رأى ان الروايات ضعيفة فقال اولوية الزوج بتجهيز زوجته استحبابية، لاوجوبية، لا، نحن نقول اصل الاولوية ثابتة بتسالم الاصحاب، وان كان هناك اختلاف بين وجوبها واستحبابها، والمهم قيام السيرة القطعية المتشرعية على عدم مزاحمة الآخرين لولي الميت، بل هذا سيرة عقلائية ولاتختص بالمتشرعة، فاذا مات شخص حتى بين الكفار فالذي يتقدم لتجهيزه هو اولياء المتقربون به لا الغرباء، فاذا تدخّل الغرباء فلايرى العقلاء لهم حقا في ذلك</w:t>
      </w:r>
      <w:r>
        <w:rPr>
          <w:rtl w:val="true"/>
        </w:rPr>
        <w:t>.</w:t>
      </w:r>
    </w:p>
    <w:p>
      <w:pPr>
        <w:pStyle w:val="Normal"/>
        <w:jc w:val="both"/>
        <w:rPr/>
      </w:pPr>
      <w:r>
        <w:rPr>
          <w:rtl w:val="true"/>
        </w:rPr>
        <w:t>ولكن السيد الخوئي يقول هذه السيرة المتشرعيةوالعقلائية لها قدر متيقن، والقدر المتيقن ثبوت الولاية لمن يكون هو وليا عرفيا بين الذين يتقربون الى الميت، ليس بمهم ان يكون هو الوارث،قد لايكون هو الوارث، للميت ام واخ، الاخ لايرث مع وجود الام او مع وجود البنت للميت، لكن الناس يعتبرونه هو المسؤول والولي العرفي القائم بشؤون الميت، ولاجل ذلك يقول حسب السيرة العقلائية والمتشرعية لاولاية للنساء ولاالصبيان ولا المجانين من اقارب الميت على تجهيز الميت، لانه لم تجر العادة على تصدي النساء لتجهيز الميت، بان تكون ام الميت هي المسؤولة والمتصدية لتجهيز الميت، ولاجل ذلك ناقش صاحب العروة، حيث قال صاحب العروة في المسألة الرابعة اذا كان للميت ام واولاد، فالام اولى ولكن الاحوط الاستئذان من الاولاد ايضا، يقول السيدالخوئي السيرة لم تقم على الاستئذان من النساء، المهم هو الولي العرفي والمتصدي العرفي القائم بشؤون الميت</w:t>
      </w:r>
      <w:r>
        <w:rPr>
          <w:rtl w:val="true"/>
        </w:rPr>
        <w:t>.</w:t>
      </w:r>
    </w:p>
    <w:p>
      <w:pPr>
        <w:pStyle w:val="Normal"/>
        <w:jc w:val="both"/>
        <w:rPr/>
      </w:pPr>
      <w:r>
        <w:rPr>
          <w:rtl w:val="true"/>
        </w:rPr>
        <w:t>الانصاف ان المسألة مشكلة جدا، وكما ذكر السيد السيستاني لابد من الاحتياط في هذه المجالات، لانه عادة الام ما تتدخّل في قضاياتجهيز الميت توكل الامر الى الرجال، ولكن اذا نازعتهم فتقول الام لابد ان تدفنوا ولدي في قريتنا،واخ الميت يقول لا،اذا يدفن في قريتنا اقارب الميت السببيون يجيئون كل ليلة جمعة، ينزلون القرية ونقوم نعشيهم، لابد ان يدفن في المدينة، هو احسن، فصار نزاع بين الام والاخوة، فهنا نحرز ان قول اخ الميت يقدم على قول ام الميت، او ان الام عرفا هي عرفا وليه التي لابد من تحصيل رضاها وعدم مزاحمتها</w:t>
      </w:r>
      <w:r>
        <w:rPr>
          <w:rtl w:val="true"/>
        </w:rPr>
        <w:t>.</w:t>
      </w:r>
    </w:p>
    <w:p>
      <w:pPr>
        <w:pStyle w:val="Normal"/>
        <w:jc w:val="both"/>
        <w:rPr/>
      </w:pPr>
      <w:r>
        <w:rPr>
          <w:rtl w:val="true"/>
        </w:rPr>
        <w:t>على اي حال، الاحوط رعاية جميع الاطراف، انا اقبل ان ارث الشخص ليس بهم، مثلا اخ الميت مع بنت الميت الصغيرة، بنت الميت هي ترث ولكن لانقول بانه يحتاج تجهيز الميت من الاستئذان منها فقد تكون صغيرة وعمرها عشر سنين، ولكن اذا كانت كبيرة بحيث لها دور بقيام شؤون الميت عرفا، فيشكل ان نقول هي امرأة،فنقدم قول اخ الميت على قولها، مشكل، فالانصاف انه في هذه المجالات لابد من رعاية الاحتياط</w:t>
      </w:r>
      <w:r>
        <w:rPr>
          <w:rtl w:val="true"/>
        </w:rPr>
        <w:t>.</w:t>
      </w:r>
    </w:p>
    <w:p>
      <w:pPr>
        <w:pStyle w:val="Normal"/>
        <w:jc w:val="both"/>
        <w:rPr/>
      </w:pPr>
      <w:r>
        <w:rPr>
          <w:rtl w:val="true"/>
        </w:rPr>
        <w:t>المشهور خب حالهم واضح اشوي، وان اختلفوا في بعض الفروع، ولكن رأيهم انه حسب طبقات الارث تكون مراتب الاولياء في غير الزوج والزوجة وان صار بينهم خلاف في بعض المسائل الفرعية، ولكن هذا لادليل عليه الا ان يقال بان مرسلة ابن ابي عمير الوارد فيها يصلي على الجنازة اولى الناس بها او يأمر من يحب، ظاهر في الاولوية حسب طبقات الارث، ولكن ليس هذا صحيحا، فرق بين ان يقول اولى الناس بميراثه كما ورد في انه يقضي عن الميت اولى الناس بميراثه، هناك التعبير بهذا العنوان، ولكن في هذه المسألة التعبير الوارد في الرواية يصلي على الجنازة اولى الناس بها، لا اولى الناس بميراثها، واولى الناس بها قد لايكون اولى الناس بميراثها، فاب الميت مقدم عرفا على ابن الميت مع ان اولى الناس بميراث الميت هو ابنه، انه هم يرث الاكثر هم يرث الحبوة، مع ذلك المتصدي العرفي لشؤون الميت هو اب الميت مادام حيا، فاذن فنحن وان اعترفنا بوجود رواية معتبرة لانا نرى اعتبار مراسيل ابن ابي عمير والبزنطي، لكن الوارد فيها اولى الناس بالميت، او التعبير بولي الميت، ان قدمه ولي الميت، وهذا التعبير ليس مساوقا لاولى الناس بالميراث، وبقية الكلام في الليلة القادمة ان شاء الله</w:t>
      </w:r>
      <w:r>
        <w:rPr>
          <w:rtl w:val="true"/>
        </w:rPr>
        <w:t>.</w:t>
      </w:r>
    </w:p>
    <w:p>
      <w:pPr>
        <w:pStyle w:val="Normal"/>
        <w:jc w:val="both"/>
        <w:rPr>
          <w:b/>
          <w:b/>
          <w:bCs/>
        </w:rPr>
      </w:pPr>
      <w:r>
        <w:rPr>
          <w:b/>
          <w:b/>
          <w:bCs/>
          <w:rtl w:val="true"/>
        </w:rPr>
        <w:t>الدرس</w:t>
      </w:r>
      <w:r>
        <w:rPr>
          <w:b/>
          <w:bCs/>
        </w:rPr>
        <w:t>3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راتب الاولياء على تجهيز الميت، حيث ذهب المشهور الى ان مراتب الاولياء كطبقات الارث، في غير ولاية الزوج على الزوجة، فان الزوج اولى بزوجته المتوفاة من غيرها حتى من ابيها وابنها، ولكن في غير الزوج والزوجة ولي الميت الذي لابد من الاستئذان منه هومن كان وارثا له حسب طبقات الارث، هذا هو رأي المشهور، وان كان هناك اختلاف في بعض المجالات، مثلا السيد السيستاني وان وافق المشهور في ذلك ولعله لاجل انه يرى اعتبار مراسيل ابن ابي عمير والبزنطي، ولكنه خالف كما سنذكر في بعض التطبيقات، نحن وان قبلنا مرسلة ابن ابي عمير والبزنطي ولكن قلنا بان الوارد فيها عنوان اولى الناس بالميت كما ان الوارد في رواية النوفلي ولي الميت، ولاملازمة بين كون الشخص اولى الناس بالميت مع كونه في الطبقة الوارثة، ولاجل ذلك ذكرنا ان البنت الصغيرة ترث من ابيها المتوفى، ولكن الاخ الاكبر مثلا لهذا المتوفى هو وليه عرفا لاوليه في زمان حياته، ولي يعني من يتصدى عرفا لشؤونه بعد وفاته فيقوم بتجهيزه كما ذكره السيد الخوئي، ولاجل ذلك اختلفنا مع المشهور فنقرأ ما ذكره صاحب العروة مع تعاليقنا عليه</w:t>
      </w:r>
      <w:r>
        <w:rPr>
          <w:rtl w:val="true"/>
        </w:rPr>
        <w:t>.</w:t>
      </w:r>
    </w:p>
    <w:p>
      <w:pPr>
        <w:pStyle w:val="Normal"/>
        <w:jc w:val="both"/>
        <w:rPr/>
      </w:pPr>
      <w:r>
        <w:rPr>
          <w:rtl w:val="true"/>
        </w:rPr>
        <w:t>ذكر صاحب العروة في المسألة الثانية</w:t>
      </w:r>
      <w:r>
        <w:rPr>
          <w:rtl w:val="true"/>
        </w:rPr>
        <w:t xml:space="preserve">: </w:t>
      </w:r>
      <w:r>
        <w:rPr>
          <w:rtl w:val="true"/>
        </w:rPr>
        <w:t xml:space="preserve">في كل طبقة الذكور مقدمون على الاناث والبالغون على غيرهم ومن متّ </w:t>
      </w:r>
      <w:r>
        <w:rPr>
          <w:rtl w:val="true"/>
        </w:rPr>
        <w:t>-</w:t>
      </w:r>
      <w:r>
        <w:rPr>
          <w:rtl w:val="true"/>
        </w:rPr>
        <w:t>اي اتصل</w:t>
      </w:r>
      <w:r>
        <w:rPr>
          <w:rtl w:val="true"/>
        </w:rPr>
        <w:t xml:space="preserve">- </w:t>
      </w:r>
      <w:r>
        <w:rPr>
          <w:rtl w:val="true"/>
        </w:rPr>
        <w:t xml:space="preserve">الى الميت بالاب والام اولى ممن متّ باحدهما، ومن انتسب اليه بالاب اولى ممن انتسب اليه بالام، وفي الطبقة الاولى الاب مقدم على الام والاولاد، وهم اي الام والاولاد مقدمون او فقل اولاد الميت، مقدمون على اولادهم، وفي الطبقة الثانية الجد مقدم على الاخوة، وهم مقدمون على اولادهم وفي الطبقة الثالثة العم مقدم على الخال وهما على اولادهما، </w:t>
      </w:r>
    </w:p>
    <w:p>
      <w:pPr>
        <w:pStyle w:val="Normal"/>
        <w:jc w:val="both"/>
        <w:rPr/>
      </w:pPr>
      <w:r>
        <w:rPr>
          <w:rtl w:val="true"/>
        </w:rPr>
        <w:t>خب هنا يوجد كلام للسيد السيستاني، يقول اما ما ذكره صاحب العروة من ان البالغون مقدمون على غيرهم فالاظهر عدم ثبوت الولاية لغير الولاية مطلقا، ليس هنا تقدم وتاخر، وانما الولي هو البالغ دون غير البالغ، فلو كان هناك صبي في الطبقة الاولى من الوراث فتصل النوبة الى الطبقة الثانية من الوراث اذا كان فيهم بالغ كاخ الميت، فاخ الميت مقدم على بنته، وان كانت البنت هي الوارثة من ابيها، فهي في الطبقة الاولى من الارث، نعم يقول السيد السيستاني نقبل ان الذكور في كل طبقة مقدم على الاناث، لكنه مع ذلك حينما نصل الى الام والاولاد في هذه المسألة، اذا كان للميت ام واولاد ذكور فالام اولى، صاحب العروة خالف ما ذكره من ان في كل طبقة ان الذكور مقدمون على الاناث، فقال في كل طبقة الذكور مقدمون على الاناث، والمفروض ان الام والابن في طبقة واحدة، مع ذلك قال في المسألة الرابعة الامّ اولى، فهنا علّق السيد السيستاني حسب قاعدة ان الذكور في كل طبقة مقدمون على الاناث، قال بل الاولية لهم، اي للاولاد، فكأنه يرى انه لادور للنساء، مع وجود ذكور في طبقتهن في الارث، وهذا مما لانجزم به كما سنذكر، فعلا نريد ان يبين تعاليق السيد السيستاني على فتوى صاحب العروة</w:t>
      </w:r>
      <w:r>
        <w:rPr>
          <w:rtl w:val="true"/>
        </w:rPr>
        <w:t>.</w:t>
      </w:r>
    </w:p>
    <w:p>
      <w:pPr>
        <w:pStyle w:val="Normal"/>
        <w:jc w:val="both"/>
        <w:rPr/>
      </w:pPr>
      <w:r>
        <w:rPr>
          <w:rtl w:val="true"/>
        </w:rPr>
        <w:t>ثم يقول السيد السيستاني واما ما ذكره صاحب العروة من ان متّ الى الميت بالاب والام، اولى ممن متّ باحدهما ومن انتسب اليه بالاب اولى ممن انتسب اليه بالام، وفي الطبقة الاولى الاب مقدم على الام والاولاد، وفي الطبقة الثانية الجد مقدم على الاخوة، وفي الطبقة الثالثة العم مقدم على الخال، يقول السيد السيستاني فيه اشكال، في كون من متّ الى الميت بالاب والام اولى ممن متّ باحدهما فيه اشكال، فلايترك مراعاة الاحتياط، بل قد يكون من متّ بالاب فقط او بالام فقط اكبر، او من مت بالاب والام اصغر، يقول فيه اشكال ان نقول بان من متّ الى الميت بالاب والام اولى ممن متّ اليه باحدهما، وكذا في اولوية من انتسب بالاب ممن انتسب الام ايضا فيه اشكال، وكذا اولوية الاب من الاولاد فيه اشكال</w:t>
      </w:r>
      <w:r>
        <w:rPr>
          <w:rtl w:val="true"/>
        </w:rPr>
        <w:t>.</w:t>
      </w:r>
    </w:p>
    <w:p>
      <w:pPr>
        <w:pStyle w:val="Normal"/>
        <w:jc w:val="both"/>
        <w:rPr/>
      </w:pPr>
      <w:r>
        <w:rPr>
          <w:rtl w:val="true"/>
        </w:rPr>
        <w:t>انتم ترون ان السيد الخوئي الذي خالف المشهور في جميع ذلك فقال لاموضوعية للاولوية الشرعية بحسب طبقات الارث هنا، بل المهم من هو المتصدي والمعزى، الناس اولا يأتون الى ايّ شخص فيعزّونه، ومن يكون هو المتصدي عرفا عن شؤون الميت هو ولي الميت، وهو بحسب السيرة العقلائية لايجوز مزاحمته حينما يقوم بتجهيز الميت لايجوز للغير ان يزاحمه، السيد الخوئي الذي ما كان يعتقد بطبقات الارث في المقام قال الاب اولى من الاولاد عرفا</w:t>
      </w:r>
      <w:r>
        <w:rPr>
          <w:rtl w:val="true"/>
        </w:rPr>
        <w:t>.</w:t>
      </w:r>
    </w:p>
    <w:p>
      <w:pPr>
        <w:pStyle w:val="Normal"/>
        <w:jc w:val="both"/>
        <w:rPr/>
      </w:pPr>
      <w:r>
        <w:rPr>
          <w:rtl w:val="true"/>
        </w:rPr>
        <w:t>السيد السيستاني يقول انا اقبل طبقات الارث وفاقا للمشهور ولكن الاب والابن في طبقة واحدة، لانجزم بان الاب اولى من الابن، ان اب الميت اولى من ابن الميت فلايترك الاحتياط في الاستئذان من كليهما، وكذا اولوية الجد من الاخ، وافق السيد الخوئي صاحب العروة مع ان مبناه يختلف عن مبنى صاحب العروة، صاحب العروة وفاقا للمشهور يقول نمشي على وفق طبقات الارث، ولكن السيد الخوئي لم يقبل ذلك، ولكنه وافق السيد اليزدي صاحب العروة في كون الجد مقدما على اخ الميت، السيد السيستاني مع انه موافق للمشهور في رعاية طبقات الارث، يقول لا، ما هو دليلكم على ان الجد مقدم على الاخ، هما في طبقة واحدة، في الطبقة الثانية من الارث، نعم حيث ان المشهور قالوا بان الجد اولى من اخ الميت لايترك الاحتياط بالاستئذان من كليهما</w:t>
      </w:r>
      <w:r>
        <w:rPr>
          <w:rtl w:val="true"/>
        </w:rPr>
        <w:t>.</w:t>
      </w:r>
    </w:p>
    <w:p>
      <w:pPr>
        <w:pStyle w:val="Normal"/>
        <w:jc w:val="both"/>
        <w:rPr/>
      </w:pPr>
      <w:r>
        <w:rPr>
          <w:rtl w:val="true"/>
        </w:rPr>
        <w:t>وكذا في اولوية العم على الخال، صاحب العروة العم مقدم على الخال في الطبقة الثالثة، يقول السيد السيستاني ما هو دليلكم على ذلك، هما في عرض واحد في الطبقة الثالثة، انصافا هذا الاشكال في محله، ما هو وجه تقدم العم على الخال، العم يرث اكثر من الخال، ولكنه زيادة الارث توجب زيادة في الاولوية؟ لادليل على ذلك</w:t>
      </w:r>
      <w:r>
        <w:rPr>
          <w:rtl w:val="true"/>
        </w:rPr>
        <w:t>.</w:t>
      </w:r>
    </w:p>
    <w:p>
      <w:pPr>
        <w:pStyle w:val="Normal"/>
        <w:jc w:val="both"/>
        <w:rPr/>
      </w:pPr>
      <w:r>
        <w:rPr>
          <w:rtl w:val="true"/>
        </w:rPr>
        <w:t xml:space="preserve">ثم يقول صاحب العروة بعد ذلك في المسألة الثالثة اذا لم يكن في طبقةٍ ذكور فالولاية للاناث، هنا السيد السيستاني قبل كلام السيد اليزدي، السيد الخوئي ظاهره انه يناقش في ذلك، يقول النساء ليس لهن اولوية في تجهيز الميت، ولااقلّ لنكتة، وهي ان الوارد في الرواية يصلي على الجنازة او يغسّل الميت اولى الناس به او يأمر من يحب، هل المرأة تغسّل الرجل الميت، لاتغسله، فدليل الاولوية اذا كان هذه الرواية يقول يغسل الميت اولى الناس به، هل تشمل المرأة، المرأة يغسل الميت؟ يعتبر المماثلة بين المغسل والميت من حيث الذكورة والانوثة، هذا المقدار لاوجه له، لان ظاهر قوله يغسل الميت اولى الناس به او يأمر من يحب ان له الاولوية مع امكان صدور التغسيل منه بشرائطه ومن جملة الشرائط المماثلة، ان لم يمكنه القيام بتغسيل الميت بشرائطه فيتعين ان يأمر من يحب، لماذا لايشمل هذا التعبير النساء، </w:t>
      </w:r>
    </w:p>
    <w:p>
      <w:pPr>
        <w:pStyle w:val="Normal"/>
        <w:jc w:val="both"/>
        <w:rPr/>
      </w:pPr>
      <w:r>
        <w:rPr>
          <w:rtl w:val="true"/>
        </w:rPr>
        <w:t>الانصاف انه اذا كان في الطبقة الاولى نسوان، بنات الميت حاضرات، هذا يذهب الى اخ الميت فيستنجيز منه؟ وبنات الميت كبار، الظاهر عرفا ان اولى الناس به يصدق على البنات و هنّ في الطبقة الاولى، هل يصل الدور الى الطبقة الثانية والثالثة؟</w:t>
      </w:r>
      <w:r>
        <w:rPr>
          <w:rtl w:val="true"/>
        </w:rPr>
        <w:t>.</w:t>
      </w:r>
    </w:p>
    <w:p>
      <w:pPr>
        <w:pStyle w:val="Normal"/>
        <w:jc w:val="both"/>
        <w:rPr/>
      </w:pPr>
      <w:r>
        <w:rPr>
          <w:rtl w:val="true"/>
        </w:rPr>
        <w:t>تصدي الفعل شيء وعدم جواز مزاحمة النساء، اذا بنات الميت طلبن ان يدفن الميت في نفس البلد الذي يعيشون فيه، واخ الميت يعيش في العاصمة، يقول انا اريد ان ادفنه في العاصمة كي أستفيد من سمعته، الناس ماذا يقولون؟ خب اولى الناس بالميت من هو؟، اخ الميت؟، عم الميت؟، ابن عم الميت؟ لا، مع وجود النساء في الطبقة الاولى كيف تصل النوبة الى الطبقة الثانية اذا كنّ كبارا، ولكن السيد الخوئي ما يقبل ذلك، يقول اخ الميت اولى عرفا من بنت الميت ولو كانت كبيرة وترث، ولكن الناس يقولون اخ الميت هو المتصدي للقيام بشؤون الميت وهو المعزّى</w:t>
      </w:r>
      <w:r>
        <w:rPr>
          <w:rtl w:val="true"/>
        </w:rPr>
        <w:t>.</w:t>
      </w:r>
    </w:p>
    <w:p>
      <w:pPr>
        <w:pStyle w:val="Normal"/>
        <w:jc w:val="both"/>
        <w:rPr/>
      </w:pPr>
      <w:r>
        <w:rPr>
          <w:rtl w:val="true"/>
        </w:rPr>
        <w:t>جواب سؤال</w:t>
      </w:r>
      <w:r>
        <w:rPr>
          <w:rtl w:val="true"/>
        </w:rPr>
        <w:t xml:space="preserve">: </w:t>
      </w:r>
      <w:r>
        <w:rPr>
          <w:rtl w:val="true"/>
        </w:rPr>
        <w:t>السيرة العقلائية في زمان الائمة عليهم السلام هي المتبع</w:t>
      </w:r>
      <w:r>
        <w:rPr>
          <w:rtl w:val="true"/>
        </w:rPr>
        <w:t>.</w:t>
      </w:r>
    </w:p>
    <w:p>
      <w:pPr>
        <w:pStyle w:val="Normal"/>
        <w:jc w:val="both"/>
        <w:rPr/>
      </w:pPr>
      <w:r>
        <w:rPr>
          <w:rtl w:val="true"/>
        </w:rPr>
        <w:t>انا اعترف باعتبار رواية يغسل الميت اولى الناس به، ولكن المهم ماذا يقولون هل هذا اولى الناس بالميت، بنت الميت اولى الناس به او ابن عم الميت؟</w:t>
      </w:r>
      <w:r>
        <w:rPr>
          <w:rtl w:val="true"/>
        </w:rPr>
        <w:t>.</w:t>
      </w:r>
    </w:p>
    <w:p>
      <w:pPr>
        <w:pStyle w:val="Normal"/>
        <w:jc w:val="both"/>
        <w:rPr/>
      </w:pPr>
      <w:r>
        <w:rPr>
          <w:rtl w:val="true"/>
        </w:rPr>
        <w:t>ولاجل ان المسألة ليست واضحة نحن احتطنا في هذه المسألة قلنا بان الاحوط الاستئذان من جميع اطراف الاحتمال، مادام يمكن الاستئذان</w:t>
      </w:r>
      <w:r>
        <w:rPr>
          <w:rtl w:val="true"/>
        </w:rPr>
        <w:t>.</w:t>
      </w:r>
    </w:p>
    <w:p>
      <w:pPr>
        <w:pStyle w:val="Normal"/>
        <w:jc w:val="both"/>
        <w:rPr/>
      </w:pPr>
      <w:r>
        <w:rPr>
          <w:rtl w:val="true"/>
        </w:rPr>
        <w:t>يقول صاحب العروة في المسألة الثالثة</w:t>
      </w:r>
      <w:r>
        <w:rPr>
          <w:rtl w:val="true"/>
        </w:rPr>
        <w:t xml:space="preserve">: </w:t>
      </w:r>
      <w:r>
        <w:rPr>
          <w:rtl w:val="true"/>
        </w:rPr>
        <w:t>اذا لم يكن في طبقة ذكور فالولاية للاناث وكذا اذا لم يكونوا بالغين او كانوا غائبين</w:t>
      </w:r>
      <w:r>
        <w:rPr>
          <w:rtl w:val="true"/>
        </w:rPr>
        <w:t>.</w:t>
      </w:r>
    </w:p>
    <w:p>
      <w:pPr>
        <w:pStyle w:val="Normal"/>
        <w:jc w:val="both"/>
        <w:rPr/>
      </w:pPr>
      <w:r>
        <w:rPr>
          <w:rtl w:val="true"/>
        </w:rPr>
        <w:t>بالنسبة الى البالغين يقول السيد السيستاني لاولاية لغير البالغين، وبالنسبة الى الغائبين اذا لا يتيسر اعلامهم، فاذا يتيسر اعلامهم يخابرون الغائب ويقولون إما ان تأتي وتقوم بتجهيز الميت او تأمر من يجهّز الميت، فان قبل وان أبى يسقط اعتبار اذنه</w:t>
      </w:r>
      <w:r>
        <w:rPr>
          <w:rtl w:val="true"/>
        </w:rPr>
        <w:t>.</w:t>
      </w:r>
    </w:p>
    <w:p>
      <w:pPr>
        <w:pStyle w:val="Normal"/>
        <w:jc w:val="both"/>
        <w:rPr/>
      </w:pPr>
      <w:r>
        <w:rPr>
          <w:rtl w:val="true"/>
        </w:rPr>
        <w:t>لكن الاحوط الاستئذان من الحاكم ايضا في صورة كون الذكور غير بالغين او غائبين</w:t>
      </w:r>
      <w:r>
        <w:rPr>
          <w:rtl w:val="true"/>
        </w:rPr>
        <w:t>.</w:t>
      </w:r>
    </w:p>
    <w:p>
      <w:pPr>
        <w:pStyle w:val="Normal"/>
        <w:jc w:val="both"/>
        <w:rPr/>
      </w:pPr>
      <w:r>
        <w:rPr>
          <w:rtl w:val="true"/>
        </w:rPr>
        <w:t>اي يستجيز من الاناث ومن الحاكم الشرعي لاحتمال انه ولي الصغار، والولاية للصغار، فيجمع احتياطا بين الاستئذان من الاناث والاستئذان من الحاكم الشرعي الذي هو ولي الصغار</w:t>
      </w:r>
    </w:p>
    <w:p>
      <w:pPr>
        <w:pStyle w:val="Normal"/>
        <w:jc w:val="both"/>
        <w:rPr/>
      </w:pPr>
      <w:r>
        <w:rPr>
          <w:rtl w:val="true"/>
        </w:rPr>
        <w:t>السيد السيستاني يقول لا، ليس هناك وجه لهذا الاحتياط، لانه اولا لاولاية للصغار، لانه لايصدق في حق الصغار انهم اولى بالميت، ولا عبرة باذنهم لانهم محجورين، واما وصول الدور الى الحاكم الشرعي فلااساس له، كما سيأتي</w:t>
      </w:r>
      <w:r>
        <w:rPr>
          <w:rtl w:val="true"/>
        </w:rPr>
        <w:t>.</w:t>
      </w:r>
    </w:p>
    <w:p>
      <w:pPr>
        <w:pStyle w:val="Normal"/>
        <w:jc w:val="both"/>
        <w:rPr/>
      </w:pPr>
      <w:r>
        <w:rPr>
          <w:rtl w:val="true"/>
        </w:rPr>
        <w:t>المسألة الرابعة</w:t>
      </w:r>
      <w:r>
        <w:rPr>
          <w:rtl w:val="true"/>
        </w:rPr>
        <w:t xml:space="preserve">: </w:t>
      </w:r>
      <w:r>
        <w:rPr>
          <w:rtl w:val="true"/>
        </w:rPr>
        <w:t>اذا كان للميت ام واولاد ذكور، فالام اولى لكن الاحوط الاستئذان من الاولاد ايضا</w:t>
      </w:r>
      <w:r>
        <w:rPr>
          <w:rtl w:val="true"/>
        </w:rPr>
        <w:t>.</w:t>
      </w:r>
    </w:p>
    <w:p>
      <w:pPr>
        <w:pStyle w:val="Normal"/>
        <w:jc w:val="both"/>
        <w:rPr/>
      </w:pPr>
      <w:r>
        <w:rPr>
          <w:rtl w:val="true"/>
        </w:rPr>
        <w:t>هنا ذكر السيد السيستاني ان الاولاد اولى، والسيد الخوئي ناقش وقال النساء لايتصدين لتلك الامور عادة وليس لهن الزعامة لهذه الامور، مخدرات في خدورهن، في الحجال، يقول السيد الخوئي الام لادور لها، هي لابد ان تسكت ويدير الاولاد شؤون الميت، وقلت ان هذا ليس واضحا حسب السيرة ان الاولاد اولى، فالاحوط الجمع بين الاستئذان من الام والاولاد</w:t>
      </w:r>
      <w:r>
        <w:rPr>
          <w:rtl w:val="true"/>
        </w:rPr>
        <w:t>.</w:t>
      </w:r>
    </w:p>
    <w:p>
      <w:pPr>
        <w:pStyle w:val="Normal"/>
        <w:jc w:val="both"/>
        <w:rPr/>
      </w:pPr>
      <w:r>
        <w:rPr>
          <w:rtl w:val="true"/>
        </w:rPr>
        <w:t>أما انه كما ذكر صاحب العروة في المسألة الخامسة</w:t>
      </w:r>
      <w:r>
        <w:rPr>
          <w:rtl w:val="true"/>
        </w:rPr>
        <w:t xml:space="preserve">: </w:t>
      </w:r>
      <w:r>
        <w:rPr>
          <w:rtl w:val="true"/>
        </w:rPr>
        <w:t>اذا لم يكن في بعض المراتب الا الصبي او المجنون او الغائب فالاحوط الجمع بين اذن الحاكم والمرتبة المتأخرة</w:t>
      </w:r>
      <w:r>
        <w:rPr>
          <w:rtl w:val="true"/>
        </w:rPr>
        <w:t>.</w:t>
      </w:r>
    </w:p>
    <w:p>
      <w:pPr>
        <w:pStyle w:val="Normal"/>
        <w:jc w:val="both"/>
        <w:rPr/>
      </w:pPr>
      <w:r>
        <w:rPr>
          <w:rtl w:val="true"/>
        </w:rPr>
        <w:t>اي في الطبقة الاولى ليس الا فرد مجنون، فرد مجنون ابن الميت، وفي الطبقة الثانية اخ الميت عاقل، الاحوط الجمع بين اذن الحاكم الشرعي لكونه ولي الصغير والمجنون والاذن من الطبقة الثانية، لكن انتقال الولاية من المرتبة المتاخرة لايخلو من قوة، هنا علق السيد الخوئي والسيد السيستاني على هذه العبارة، لانه قطعا لاولاية للحاكم الشرعي في هذه المجالات، حتى اذا لم يوجد ولي للميت، فالناس يتبرعون ويبادرون الى تجهيز الميت بلاحاجة الى الاستئذان من اي احد</w:t>
      </w:r>
      <w:r>
        <w:rPr>
          <w:rtl w:val="true"/>
        </w:rPr>
        <w:t>.</w:t>
      </w:r>
    </w:p>
    <w:p>
      <w:pPr>
        <w:pStyle w:val="Normal"/>
        <w:jc w:val="both"/>
        <w:rPr/>
      </w:pPr>
      <w:r>
        <w:rPr>
          <w:rtl w:val="true"/>
        </w:rPr>
        <w:t>قال السيد الخوئي انه اولا لاولاية للفقيه، ان كان دليل صاحب العروة في الحكم بلزوم الاستئذان من الحاكم الشرعي الاخبار الدالة على ثبوت الولاية للفقيه والحاكم في زمان الغيبة وانه القائم مقام الامام عليه السلام في جميع الامور الراجعة اليه عليه السلام وان الامور بيد العلماء بالله الامناء على حلاله وحرامه وانه يرجع اليه في الحوادث الواقعة فيدفعه ما ذكرناه في بحث الاجتهادوالتقليد والمكاسب من عدم ثبوت الولاية للحاكم في زمان الغيبة لضعف الاخبار المستدل بها على ذلك، كل هذه الذي قرأت مجاري الامور بيد العلماء بالله، العلماء امناء الرسل، اما الحوادث الواقعة فارجعوا فيها الى رواة احاديثنا، فكلها روايات ضعاف، ولايمكن الاستدلال بها على ثبوت ولاية الفقيه، فان كان دليلكم يا صاحب العروة على لزوم الاستئذان من الفقيه هو ثبوت الولاية للفقيه، انتم رأيكم مثل رأي صاحب الجواهر حيث قال من لايرى ولاية الفقيه لم يشمّ ذائقة الفقه، فكلامكم ليس صحيحا، كل هذه الاخبار الدالة على ولاية الفقيه ضعاف، لايمكن الاستدلال بها، وان كان مستندكم شيئا آخر وهو دليل الامور الحسبية، فهذا الدليل لايشمل المقام</w:t>
      </w:r>
      <w:r>
        <w:rPr>
          <w:rtl w:val="true"/>
        </w:rPr>
        <w:t>.</w:t>
      </w:r>
    </w:p>
    <w:p>
      <w:pPr>
        <w:pStyle w:val="Normal"/>
        <w:jc w:val="both"/>
        <w:rPr/>
      </w:pPr>
      <w:r>
        <w:rPr>
          <w:rtl w:val="true"/>
        </w:rPr>
        <w:t>يقال بان هناك بعض الامور نحرز من الشارع انه لايرضى باهمالها، كحفظ اموال اليتيم والمجنون ونحو ذلك، فنحرز من مذاق الشارع ان الشارع اذن لبعض الناس ان يتصدوا للقيام بشؤون اليتيم والمجنون وحيث ان الاصل الاولي حرمة التصرف في اموالهم فلابد من الاقتصار على القدر المتيقن، لان الاصل الاولي حرمة تصرف الانسان في مال الغير فكيف بمال اليتيم والمجنون، فاحراز مذاق الشارع من انه لايرضى باهمال مال اليتيم والمجنون مثلا يوجب ان نقتصر على القدر المتيقن وهو التصرف باذن الفقيه الاعلم، هذا دليل صحيح، لكنه يختص بما اذا كان مقتصى الاصل الاولي حرمة التصرف، كالتصرف في اموال اليتيم، وهكذا التصرف في حق الامام، حق الامام مال الامام عليه السلام، لايحل لاحد ان يتصرف في مال غيره بدون اذنه، فكيف بمالنا، هكذا ورد في معتبرة الاسدي، خب فالاصل الاولي يقتضي حرمة التصرف في حق الامام، لكن ماذا نصنع، نبقي حق الامام حتى يتلف، او ندفنه في الارض، اولا هذا الدفن تصرف، لايجوز حسب الحكم الاولي، وثانيا نحن ندفن ويجيء غيرنا يطلع، يقولون ان بعض العلماء كان يعتقد انه يجب دفن الحقوق الشرعية كي ان شاء الله يظهر الامام الحجةويطلع الاموال لانه عالم عارف بمكان تلك الاموال، وكان الفقيه الآخر لايرى رأيه وكان خلّى عليه عيونا وجواسيس كل مكان هو يروح يدفن تلك الاموال هو يجيء يطلع، فحق الامام ملك الامام لايجوز لغيره التصرف فيه الا باذنه، ولكن ماذا نصنع، احرزنا رضا الامام في التصرف في حق الامام، ولكن من يتصرف وفي اي مورد يصرف، لابد من الاخذ بالقدر المتيقن، فيمن يصرفه وهو المرجع الاعلم وفي اي مورد يصرف وهو الحاجات العرفية، لاشراء اشياء لايناسب الطلبة، وكذا القدر المتيقن فيمن نأخذ منه، انت تأخذ حق الامام من اي يتصدى للمرجعية وادعى الاجتهاد، هذا خلاف القدر المتيقن، حق الامام ملك الامام عليه السلام، ولايجوز التصرف في ملك الغير بدون اذنه، فقال عليه السلام ولايحل لاحد ان يتصرف في مال غيره بدون اذنه فكيف بمالنا، هذا نص الرواية المعتبرة، فلابد من الاقتصار والاكتفاء بالقدر المتيقن فيمن نأخذ منه حق الامام ومن نعطيه حق الامام، وفي اي موقع نصرف فيه حق الامام، لانأخذ من اي شخص ايّا ما كان</w:t>
      </w:r>
      <w:r>
        <w:rPr>
          <w:rtl w:val="true"/>
        </w:rPr>
        <w:t>.</w:t>
      </w:r>
    </w:p>
    <w:p>
      <w:pPr>
        <w:pStyle w:val="Normal"/>
        <w:jc w:val="both"/>
        <w:rPr/>
      </w:pPr>
      <w:r>
        <w:rPr>
          <w:rtl w:val="true"/>
        </w:rPr>
        <w:t xml:space="preserve">ليس مال الامام مالا غير محترم حتى نجري عليه قاعدة الاستنقاذ، لا، هذا حق الامام، القدر المتيقن فيمن يؤخذ منه، هو ان يؤخذ من الفقيه العادل الجامع للشرائط او من يأذن ان نأخذ منه، لاننا نشك في اخذ حق الامام من غير المجتهد، اذا علمتم برضا الامام مي خالف، انا اقول لابد من رعاية القدر المتيقن، اذا تقطعون من مناشئ عقلائية فانتم معذورون، ولكن من يشك، كما ان الانسان المتعارف يشك فلابد ان يقتصر على القدر المتيقن فيمن يأخذ منه حق الامام وفيمن يوصل اليه حق الامام كمرجع، وفي المصرف، </w:t>
      </w:r>
    </w:p>
    <w:p>
      <w:pPr>
        <w:pStyle w:val="Normal"/>
        <w:jc w:val="both"/>
        <w:rPr/>
      </w:pPr>
      <w:r>
        <w:rPr>
          <w:rtl w:val="true"/>
        </w:rPr>
        <w:t>المهم ان السيد الخوئي يقول في المقام هذا بالنسبة الى ما كان متقضى الاصل الاولي هو حرمة التصرف، ولكن بالنسبة الى المقام اصل البراءة يقتضي صحة الصلاة على الميت او تغسيل الميت بلاحاجة الى استئذان من الحاكم الشرعي اذا لم يكن هنا اطلاق لفظي، اذا كان اطلاق لفظي فنرجع اليه فننفي به لزوم الاستئذان من الحاكم الشرعي، ان فرض انه لايوجد اطلاق فنرجع الى البراءة واين هذا من موارد الامور الحسبية التي يكون مقتضى الاصل الاولي فيها حرمة التصرف</w:t>
      </w:r>
      <w:r>
        <w:rPr>
          <w:rtl w:val="true"/>
        </w:rPr>
        <w:t>.</w:t>
      </w:r>
    </w:p>
    <w:p>
      <w:pPr>
        <w:pStyle w:val="Normal"/>
        <w:jc w:val="both"/>
        <w:rPr/>
      </w:pPr>
      <w:r>
        <w:rPr>
          <w:rtl w:val="true"/>
        </w:rPr>
        <w:t>ومن جملة الامور الحسبية التي لايمكن التنازل عنها، ادارة النظام، ادارة المجتمع، هذا من جملة الامور الحسبية، ولابد من تطبيق هذه القاعدة في الامور الحسبية عليها، ولكن مع ذلك نحن نقول كلام السيد الخوئي في المقام مقبول، لان تجهيز الميت ليس من الامور المرتبطة بالنظام، هذا امر خاص، من الاحوال الشخصية، ليس من الامور العامة كي يكون الاصل الاولي فيها عدم ولاية الانسان على الامور العامة الا ما خرج بالدليل، لا، مقتضى البراءة هو عدم الحاجة الى الاستئذان من الحاكم الشرعي وهذا الكلام متين، وكلام صاحب العروة هنا ليس صحيحا، وبقية الكلام في الليالي القادمة ان شاء الله تعالى</w:t>
      </w:r>
      <w:r>
        <w:rPr>
          <w:rtl w:val="true"/>
        </w:rPr>
        <w:t>.</w:t>
      </w:r>
    </w:p>
    <w:p>
      <w:pPr>
        <w:pStyle w:val="Heading3"/>
        <w:ind w:left="0" w:right="0" w:hanging="0"/>
        <w:jc w:val="both"/>
        <w:rPr>
          <w:b w:val="false"/>
          <w:b w:val="false"/>
          <w:bCs w:val="false"/>
        </w:rPr>
      </w:pPr>
      <w:r>
        <w:rPr>
          <w:rtl w:val="true"/>
        </w:rPr>
        <w:t>الدرس</w:t>
      </w:r>
      <w:r>
        <w:rPr/>
        <w:t>3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راتب الاولياء على تجهيز الميت، حيث ذهب المشهور الى ان مراتب الاولياء كطبقات الارث، في غير ولاية الزوج على الزوجة، فان الزوج اولى بزوجته المتوفاة من غيرها حتى من ابيها وابنها، ولكن في غير الزوج والزوجة ولي الميت الذي لابد من الاستئذان منه هومن كان وارثا له حسب طبقات الارث، هذا هو رأي المشهور، وان كان هناك اختلاف في بعض المجالات، مثلا السيد السيستاني وان وافق المشهور في ذلك ولعله لاجل انه يرى اعتبار مراسيل ابن ابي عمير والبزنطي، ولكنه خالف كما سنذكر في بعض التطبيقات، نحن وان قبلنا مرسلة ابن ابي عمير والبزنطي ولكن قلنا بان الوارد فيها عنوان اولى الناس بالميت كما ان الوارد في رواية النوفلي ولي الميت، ولاملازمة بين كون الشخص اولى الناس بالميت مع كونه في الطبقة الوارثة، ولاجل ذلك ذكرنا ان البنت الصغيرة ترث من ابيها المتوفى، ولكن الاخ الاكبر مثلا لهذا المتوفى هو وليه عرفا لاوليه في زمان حياته، ولي يعني من يتصدى عرفا لشؤونه بعد وفاته فيقوم بتجهيزه كما ذكره السيد الخوئي، ولاجل ذلك اختلفنا مع المشهور فنقرأ ما ذكره صاحب العروة مع تعاليقنا عليه</w:t>
      </w:r>
      <w:r>
        <w:rPr>
          <w:rtl w:val="true"/>
        </w:rPr>
        <w:t>.</w:t>
      </w:r>
    </w:p>
    <w:p>
      <w:pPr>
        <w:pStyle w:val="Normal"/>
        <w:jc w:val="both"/>
        <w:rPr/>
      </w:pPr>
      <w:r>
        <w:rPr>
          <w:rtl w:val="true"/>
        </w:rPr>
        <w:t>ذكر صاحب العروة في المسألة الثانية</w:t>
      </w:r>
      <w:r>
        <w:rPr>
          <w:rtl w:val="true"/>
        </w:rPr>
        <w:t xml:space="preserve">: </w:t>
      </w:r>
      <w:r>
        <w:rPr>
          <w:rtl w:val="true"/>
        </w:rPr>
        <w:t xml:space="preserve">في كل طبقة الذكور مقدمون على الاناث والبالغون على غيرهم ومن متّ </w:t>
      </w:r>
      <w:r>
        <w:rPr>
          <w:rtl w:val="true"/>
        </w:rPr>
        <w:t>-</w:t>
      </w:r>
      <w:r>
        <w:rPr>
          <w:rtl w:val="true"/>
        </w:rPr>
        <w:t>اي اتصل</w:t>
      </w:r>
      <w:r>
        <w:rPr>
          <w:rtl w:val="true"/>
        </w:rPr>
        <w:t xml:space="preserve">- </w:t>
      </w:r>
      <w:r>
        <w:rPr>
          <w:rtl w:val="true"/>
        </w:rPr>
        <w:t xml:space="preserve">الى الميت بالاب والام اولى ممن متّ باحدهما، ومن انتسب اليه بالاب اولى ممن انتسب اليه بالام، وفي الطبقة الاولى الاب مقدم على الام والاولاد، وهم اي الام والاولاد مقدمون او فقل اولاد الميت، مقدمون على اولادهم، وفي الطبقة الثانية الجد مقدم على الاخوة، وهم مقدمون على اولادهم وفي الطبقة الثالثة العم مقدم على الخال وهما على اولادهما، </w:t>
      </w:r>
    </w:p>
    <w:p>
      <w:pPr>
        <w:pStyle w:val="Normal"/>
        <w:jc w:val="both"/>
        <w:rPr/>
      </w:pPr>
      <w:r>
        <w:rPr>
          <w:rtl w:val="true"/>
        </w:rPr>
        <w:t>خب هنا يوجد كلام للسيد السيستاني، يقول اما ما ذكره صاحب العروة من ان البالغون مقدمون على غيرهم فالاظهر عدم ثبوت الولاية لغير الولاية مطلقا، ليس هنا تقدم وتاخر، وانما الولي هو البالغ دون غير البالغ، فلو كان هناك صبي في الطبقة الاولى من الوراث فتصل النوبة الى الطبقة الثانية من الوراث اذا كان فيهم بالغ كاخ الميت، فاخ الميت مقدم على بنته، وان كانت البنت هي الوارثة من ابيها، فهي في الطبقة الاولى من الارث، نعم يقول السيد السيستاني نقبل ان الذكور في كل طبقة مقدم على الاناث، لكنه مع ذلك حينما نصل الى الام والاولاد في هذه المسألة، اذا كان للميت ام واولاد ذكور فالام اولى، صاحب العروة خالف ما ذكره من ان في كل طبقة ان الذكور مقدمون على الاناث، فقال في كل طبقة الذكور مقدمون على الاناث، والمفروض ان الام والابن في طبقة واحدة، مع ذلك قال في المسألة الرابعة الامّ اولى، فهنا علّق السيد السيستاني حسب قاعدة ان الذكور في كل طبقة مقدمون على الاناث، قال بل الاولية لهم، اي للاولاد، فكأنه يرى انه لادور للنساء، مع وجود ذكور في طبقتهن في الارث، وهذا مما لانجزم به كما سنذكر، فعلا نريد ان يبين تعاليق السيد السيستاني على فتوى صاحب العروة</w:t>
      </w:r>
      <w:r>
        <w:rPr>
          <w:rtl w:val="true"/>
        </w:rPr>
        <w:t>.</w:t>
      </w:r>
    </w:p>
    <w:p>
      <w:pPr>
        <w:pStyle w:val="Normal"/>
        <w:jc w:val="both"/>
        <w:rPr/>
      </w:pPr>
      <w:r>
        <w:rPr>
          <w:rtl w:val="true"/>
        </w:rPr>
        <w:t>ثم يقول السيد السيستاني واما ما ذكره صاحب العروة من ان متّ الى الميت بالاب والام، اولى ممن متّ باحدهما ومن انتسب اليه بالاب اولى ممن انتسب اليه بالام، وفي الطبقة الاولى الاب مقدم على الام والاولاد، وفي الطبقة الثانية الجد مقدم على الاخوة، وفي الطبقة الثالثة العم مقدم على الخال، يقول السيد السيستاني فيه اشكال، في كون من متّ الى الميت بالاب والام اولى ممن متّ باحدهما فيه اشكال، فلايترك مراعاة الاحتياط، بل قد يكون من متّ بالاب فقط او بالام فقط اكبر، او من مت بالاب والام اصغر، يقول فيه اشكال ان نقول بان من متّ الى الميت بالاب والام اولى ممن متّ اليه باحدهما، وكذا في اولوية من انتسب بالاب ممن انتسب الام ايضا فيه اشكال، وكذا اولوية الاب من الاولاد فيه اشكال</w:t>
      </w:r>
      <w:r>
        <w:rPr>
          <w:rtl w:val="true"/>
        </w:rPr>
        <w:t>.</w:t>
      </w:r>
    </w:p>
    <w:p>
      <w:pPr>
        <w:pStyle w:val="Normal"/>
        <w:jc w:val="both"/>
        <w:rPr/>
      </w:pPr>
      <w:r>
        <w:rPr>
          <w:rtl w:val="true"/>
        </w:rPr>
        <w:t>انتم ترون ان السيد الخوئي الذي خالف المشهور في جميع ذلك فقال لاموضوعية للاولوية الشرعية بحسب طبقات الارث هنا، بل المهم من هو المتصدي والمعزى، الناس اولا يأتون الى ايّ شخص فيعزّونه، ومن يكون هو المتصدي عرفا عن شؤون الميت هو ولي الميت، وهو بحسب السيرة العقلائية لايجوز مزاحمته حينما يقوم بتجهيز الميت لايجوز للغير ان يزاحمه، السيد الخوئي الذي ما كان يعتقد بطبقات الارث في المقام قال الاب اولى من الاولاد عرفا</w:t>
      </w:r>
      <w:r>
        <w:rPr>
          <w:rtl w:val="true"/>
        </w:rPr>
        <w:t>.</w:t>
      </w:r>
    </w:p>
    <w:p>
      <w:pPr>
        <w:pStyle w:val="Normal"/>
        <w:jc w:val="both"/>
        <w:rPr/>
      </w:pPr>
      <w:r>
        <w:rPr>
          <w:rtl w:val="true"/>
        </w:rPr>
        <w:t>السيد السيستاني يقول انا اقبل طبقات الارث وفاقا للمشهور ولكن الاب والابن في طبقة واحدة، لانجزم بان الاب اولى من الابن، ان اب الميت اولى من ابن الميت فلايترك الاحتياط في الاستئذان من كليهما، وكذا اولوية الجد من الاخ، وافق السيد الخوئي صاحب العروة مع ان مبناه يختلف عن مبنى صاحب العروة، صاحب العروة وفاقا للمشهور يقول نمشي على وفق طبقات الارث، ولكن السيد الخوئي لم يقبل ذلك، ولكنه وافق السيد اليزدي صاحب العروة في كون الجد مقدما على اخ الميت، السيد السيستاني مع انه موافق للمشهور في رعاية طبقات الارث، يقول لا، ما هو دليلكم على ان الجد مقدم على الاخ، هما في طبقة واحدة، في الطبقة الثانية من الارث، نعم حيث ان المشهور قالوا بان الجد اولى من اخ الميت لايترك الاحتياط بالاستئذان من كليهما</w:t>
      </w:r>
      <w:r>
        <w:rPr>
          <w:rtl w:val="true"/>
        </w:rPr>
        <w:t>.</w:t>
      </w:r>
    </w:p>
    <w:p>
      <w:pPr>
        <w:pStyle w:val="Normal"/>
        <w:jc w:val="both"/>
        <w:rPr/>
      </w:pPr>
      <w:r>
        <w:rPr>
          <w:rtl w:val="true"/>
        </w:rPr>
        <w:t>وكذا في اولوية العم على الخال، صاحب العروة العم مقدم على الخال في الطبقة الثالثة، يقول السيد السيستاني ما هو دليلكم على ذلك، هما في عرض واحد في الطبقة الثالثة، انصافا هذا الاشكال في محله، ما هو وجه تقدم العم على الخال، العم يرث اكثر من الخال، ولكنه زيادة الارث توجب زيادة في الاولوية؟ لادليل على ذلك</w:t>
      </w:r>
      <w:r>
        <w:rPr>
          <w:rtl w:val="true"/>
        </w:rPr>
        <w:t>.</w:t>
      </w:r>
    </w:p>
    <w:p>
      <w:pPr>
        <w:pStyle w:val="Normal"/>
        <w:jc w:val="both"/>
        <w:rPr/>
      </w:pPr>
      <w:r>
        <w:rPr>
          <w:rtl w:val="true"/>
        </w:rPr>
        <w:t xml:space="preserve">ثم يقول صاحب العروة بعد ذلك في المسألة الثالثة اذا لم يكن في طبقةٍ ذكور فالولاية للاناث، هنا السيد السيستاني قبل كلام السيد اليزدي، السيد الخوئي ظاهره انه يناقش في ذلك، يقول النساء ليس لهن اولوية في تجهيز الميت، ولااقلّ لنكتة، وهي ان الوارد في الرواية يصلي على الجنازة او يغسّل الميت اولى الناس به او يأمر من يحب، هل المرأة تغسّل الرجل الميت، لاتغسله، فدليل الاولوية اذا كان هذه الرواية يقول يغسل الميت اولى الناس به، هل تشمل المرأة، المرأة يغسل الميت؟ يعتبر المماثلة بين المغسل والميت من حيث الذكورة والانوثة، هذا المقدار لاوجه له، لان ظاهر قوله يغسل الميت اولى الناس به او يأمر من يحب ان له الاولوية مع امكان صدور التغسيل منه بشرائطه ومن جملة الشرائط المماثلة، ان لم يمكنه القيام بتغسيل الميت بشرائطه فيتعين ان يأمر من يحب، لماذا لايشمل هذا التعبير النساء، </w:t>
      </w:r>
    </w:p>
    <w:p>
      <w:pPr>
        <w:pStyle w:val="Normal"/>
        <w:jc w:val="both"/>
        <w:rPr/>
      </w:pPr>
      <w:r>
        <w:rPr>
          <w:rtl w:val="true"/>
        </w:rPr>
        <w:t>الانصاف انه اذا كان في الطبقة الاولى نسوان، بنات الميت حاضرات، هذا يذهب الى اخ الميت فيستنجيز منه؟ وبنات الميت كبار، الظاهر عرفا ان اولى الناس به يصدق على البنات و هنّ في الطبقة الاولى، هل يصل الدور الى الطبقة الثانية والثالثة؟</w:t>
      </w:r>
      <w:r>
        <w:rPr>
          <w:rtl w:val="true"/>
        </w:rPr>
        <w:t>.</w:t>
      </w:r>
    </w:p>
    <w:p>
      <w:pPr>
        <w:pStyle w:val="Normal"/>
        <w:jc w:val="both"/>
        <w:rPr/>
      </w:pPr>
      <w:r>
        <w:rPr>
          <w:rtl w:val="true"/>
        </w:rPr>
        <w:t>تصدي الفعل شيء وعدم جواز مزاحمة النساء، اذا بنات الميت طلبن ان يدفن الميت في نفس البلد الذي يعيشون فيه، واخ الميت يعيش في العاصمة، يقول انا اريد ان ادفنه في العاصمة كي أستفيد من سمعته، الناس ماذا يقولون؟ خب اولى الناس بالميت من هو؟، اخ الميت؟، عم الميت؟، ابن عم الميت؟ لا، مع وجود النساء في الطبقة الاولى كيف تصل النوبة الى الطبقة الثانية اذا كنّ كبارا، ولكن السيد الخوئي ما يقبل ذلك، يقول اخ الميت اولى عرفا من بنت الميت ولو كانت كبيرة وترث، ولكن الناس يقولون اخ الميت هو المتصدي للقيام بشؤون الميت وهو المعزّى</w:t>
      </w:r>
      <w:r>
        <w:rPr>
          <w:rtl w:val="true"/>
        </w:rPr>
        <w:t>.</w:t>
      </w:r>
    </w:p>
    <w:p>
      <w:pPr>
        <w:pStyle w:val="Normal"/>
        <w:jc w:val="both"/>
        <w:rPr/>
      </w:pPr>
      <w:r>
        <w:rPr>
          <w:rtl w:val="true"/>
        </w:rPr>
        <w:t>جواب سؤال</w:t>
      </w:r>
      <w:r>
        <w:rPr>
          <w:rtl w:val="true"/>
        </w:rPr>
        <w:t xml:space="preserve">: </w:t>
      </w:r>
      <w:r>
        <w:rPr>
          <w:rtl w:val="true"/>
        </w:rPr>
        <w:t>السيرة العقلائية في زمان الائمة عليهم السلام هي المتبع</w:t>
      </w:r>
      <w:r>
        <w:rPr>
          <w:rtl w:val="true"/>
        </w:rPr>
        <w:t>.</w:t>
      </w:r>
    </w:p>
    <w:p>
      <w:pPr>
        <w:pStyle w:val="Normal"/>
        <w:jc w:val="both"/>
        <w:rPr/>
      </w:pPr>
      <w:r>
        <w:rPr>
          <w:rtl w:val="true"/>
        </w:rPr>
        <w:t>انا اعترف باعتبار رواية يغسل الميت اولى الناس به، ولكن المهم ماذا يقولون هل هذا اولى الناس بالميت، بنت الميت اولى الناس به او ابن عم الميت؟</w:t>
      </w:r>
      <w:r>
        <w:rPr>
          <w:rtl w:val="true"/>
        </w:rPr>
        <w:t>.</w:t>
      </w:r>
    </w:p>
    <w:p>
      <w:pPr>
        <w:pStyle w:val="Normal"/>
        <w:jc w:val="both"/>
        <w:rPr/>
      </w:pPr>
      <w:r>
        <w:rPr>
          <w:rtl w:val="true"/>
        </w:rPr>
        <w:t>ولاجل ان المسألة ليست واضحة نحن احتطنا في هذه المسألة قلنا بان الاحوط الاستئذان من جميع اطراف الاحتمال، مادام يمكن الاستئذان</w:t>
      </w:r>
      <w:r>
        <w:rPr>
          <w:rtl w:val="true"/>
        </w:rPr>
        <w:t>.</w:t>
      </w:r>
    </w:p>
    <w:p>
      <w:pPr>
        <w:pStyle w:val="Normal"/>
        <w:jc w:val="both"/>
        <w:rPr/>
      </w:pPr>
      <w:r>
        <w:rPr>
          <w:rtl w:val="true"/>
        </w:rPr>
        <w:t>يقول صاحب العروة في المسألة الثالثة</w:t>
      </w:r>
      <w:r>
        <w:rPr>
          <w:rtl w:val="true"/>
        </w:rPr>
        <w:t xml:space="preserve">: </w:t>
      </w:r>
      <w:r>
        <w:rPr>
          <w:rtl w:val="true"/>
        </w:rPr>
        <w:t>اذا لم يكن في طبقة ذكور فالولاية للاناث وكذا اذا لم يكونوا بالغين او كانوا غائبين</w:t>
      </w:r>
      <w:r>
        <w:rPr>
          <w:rtl w:val="true"/>
        </w:rPr>
        <w:t>.</w:t>
      </w:r>
    </w:p>
    <w:p>
      <w:pPr>
        <w:pStyle w:val="Normal"/>
        <w:jc w:val="both"/>
        <w:rPr/>
      </w:pPr>
      <w:r>
        <w:rPr>
          <w:rtl w:val="true"/>
        </w:rPr>
        <w:t>بالنسبة الى البالغين يقول السيد السيستاني لاولاية لغير البالغين، وبالنسبة الى الغائبين اذا لا يتيسر اعلامهم، فاذا يتيسر اعلامهم يخابرون الغائب ويقولون إما ان تأتي وتقوم بتجهيز الميت او تأمر من يجهّز الميت، فان قبل وان أبى يسقط اعتبار اذنه</w:t>
      </w:r>
      <w:r>
        <w:rPr>
          <w:rtl w:val="true"/>
        </w:rPr>
        <w:t>.</w:t>
      </w:r>
    </w:p>
    <w:p>
      <w:pPr>
        <w:pStyle w:val="Normal"/>
        <w:jc w:val="both"/>
        <w:rPr/>
      </w:pPr>
      <w:r>
        <w:rPr>
          <w:rtl w:val="true"/>
        </w:rPr>
        <w:t>لكن الاحوط الاستئذان من الحاكم ايضا في صورة كون الذكور غير بالغين او غائبين</w:t>
      </w:r>
      <w:r>
        <w:rPr>
          <w:rtl w:val="true"/>
        </w:rPr>
        <w:t>.</w:t>
      </w:r>
    </w:p>
    <w:p>
      <w:pPr>
        <w:pStyle w:val="Normal"/>
        <w:jc w:val="both"/>
        <w:rPr/>
      </w:pPr>
      <w:r>
        <w:rPr>
          <w:rtl w:val="true"/>
        </w:rPr>
        <w:t>اي يستجيز من الاناث ومن الحاكم الشرعي لاحتمال انه ولي الصغار، والولاية للصغار، فيجمع احتياطا بين الاستئذان من الاناث والاستئذان من الحاكم الشرعي الذي هو ولي الصغار</w:t>
      </w:r>
    </w:p>
    <w:p>
      <w:pPr>
        <w:pStyle w:val="Normal"/>
        <w:jc w:val="both"/>
        <w:rPr/>
      </w:pPr>
      <w:r>
        <w:rPr>
          <w:rtl w:val="true"/>
        </w:rPr>
        <w:t>السيد السيستاني يقول لا، ليس هناك وجه لهذا الاحتياط، لانه اولا لاولاية للصغار، لانه لايصدق في حق الصغار انهم اولى بالميت، ولا عبرة باذنهم لانهم محجورين، واما وصول الدور الى الحاكم الشرعي فلااساس له، كما سيأتي</w:t>
      </w:r>
      <w:r>
        <w:rPr>
          <w:rtl w:val="true"/>
        </w:rPr>
        <w:t>.</w:t>
      </w:r>
    </w:p>
    <w:p>
      <w:pPr>
        <w:pStyle w:val="Normal"/>
        <w:jc w:val="both"/>
        <w:rPr/>
      </w:pPr>
      <w:r>
        <w:rPr>
          <w:rtl w:val="true"/>
        </w:rPr>
        <w:t>المسألة الرابعة</w:t>
      </w:r>
      <w:r>
        <w:rPr>
          <w:rtl w:val="true"/>
        </w:rPr>
        <w:t xml:space="preserve">: </w:t>
      </w:r>
      <w:r>
        <w:rPr>
          <w:rtl w:val="true"/>
        </w:rPr>
        <w:t>اذا كان للميت ام واولاد ذكور، فالام اولى لكن الاحوط الاستئذان من الاولاد ايضا</w:t>
      </w:r>
      <w:r>
        <w:rPr>
          <w:rtl w:val="true"/>
        </w:rPr>
        <w:t>.</w:t>
      </w:r>
    </w:p>
    <w:p>
      <w:pPr>
        <w:pStyle w:val="Normal"/>
        <w:jc w:val="both"/>
        <w:rPr/>
      </w:pPr>
      <w:r>
        <w:rPr>
          <w:rtl w:val="true"/>
        </w:rPr>
        <w:t>هنا ذكر السيد السيستاني ان الاولاد اولى، والسيد الخوئي ناقش وقال النساء لايتصدين لتلك الامور عادة وليس لهن الزعامة لهذه الامور، مخدرات في خدورهن، في الحجال، يقول السيد الخوئي الام لادور لها، هي لابد ان تسكت ويدير الاولاد شؤون الميت، وقلت ان هذا ليس واضحا حسب السيرة ان الاولاد اولى، فالاحوط الجمع بين الاستئذان من الام والاولاد</w:t>
      </w:r>
      <w:r>
        <w:rPr>
          <w:rtl w:val="true"/>
        </w:rPr>
        <w:t>.</w:t>
      </w:r>
    </w:p>
    <w:p>
      <w:pPr>
        <w:pStyle w:val="Normal"/>
        <w:jc w:val="both"/>
        <w:rPr/>
      </w:pPr>
      <w:r>
        <w:rPr>
          <w:rtl w:val="true"/>
        </w:rPr>
        <w:t>أما انه كما ذكر صاحب العروة في المسألة الخامسة</w:t>
      </w:r>
      <w:r>
        <w:rPr>
          <w:rtl w:val="true"/>
        </w:rPr>
        <w:t xml:space="preserve">: </w:t>
      </w:r>
      <w:r>
        <w:rPr>
          <w:rtl w:val="true"/>
        </w:rPr>
        <w:t>اذا لم يكن في بعض المراتب الا الصبي او المجنون او الغائب فالاحوط الجمع بين اذن الحاكم والمرتبة المتأخرة</w:t>
      </w:r>
      <w:r>
        <w:rPr>
          <w:rtl w:val="true"/>
        </w:rPr>
        <w:t>.</w:t>
      </w:r>
    </w:p>
    <w:p>
      <w:pPr>
        <w:pStyle w:val="Normal"/>
        <w:jc w:val="both"/>
        <w:rPr/>
      </w:pPr>
      <w:r>
        <w:rPr>
          <w:rtl w:val="true"/>
        </w:rPr>
        <w:t>اي في الطبقة الاولى ليس الا فرد مجنون، فرد مجنون ابن الميت، وفي الطبقة الثانية اخ الميت عاقل، الاحوط الجمع بين اذن الحاكم الشرعي لكونه ولي الصغير والمجنون والاذن من الطبقة الثانية، لكن انتقال الولاية من المرتبة المتاخرة لايخلو من قوة، هنا علق السيد الخوئي والسيد السيستاني على هذه العبارة، لانه قطعا لاولاية للحاكم الشرعي في هذه المجالات، حتى اذا لم يوجد ولي للميت، فالناس يتبرعون ويبادرون الى تجهيز الميت بلاحاجة الى الاستئذان من اي احد</w:t>
      </w:r>
      <w:r>
        <w:rPr>
          <w:rtl w:val="true"/>
        </w:rPr>
        <w:t>.</w:t>
      </w:r>
    </w:p>
    <w:p>
      <w:pPr>
        <w:pStyle w:val="Normal"/>
        <w:jc w:val="both"/>
        <w:rPr/>
      </w:pPr>
      <w:r>
        <w:rPr>
          <w:rtl w:val="true"/>
        </w:rPr>
        <w:t>قال السيد الخوئي انه اولا لاولاية للفقيه، ان كان دليل صاحب العروة في الحكم بلزوم الاستئذان من الحاكم الشرعي الاخبار الدالة على ثبوت الولاية للفقيه والحاكم في زمان الغيبة وانه القائم مقام الامام عليه السلام في جميع الامور الراجعة اليه عليه السلام وان الامور بيد العلماء بالله الامناء على حلاله وحرامه وانه يرجع اليه في الحوادث الواقعة فيدفعه ما ذكرناه في بحث الاجتهادوالتقليد والمكاسب من عدم ثبوت الولاية للحاكم في زمان الغيبة لضعف الاخبار المستدل بها على ذلك، كل هذه الذي قرأت مجاري الامور بيد العلماء بالله، العلماء امناء الرسل، اما الحوادث الواقعة فارجعوا فيها الى رواة احاديثنا، فكلها روايات ضعاف، ولايمكن الاستدلال بها على ثبوت ولاية الفقيه، فان كان دليلكم يا صاحب العروة على لزوم الاستئذان من الفقيه هو ثبوت الولاية للفقيه، انتم رأيكم مثل رأي صاحب الجواهر حيث قال من لايرى ولاية الفقيه لم يشمّ ذائقة الفقه، فكلامكم ليس صحيحا، كل هذه الاخبار الدالة على ولاية الفقيه ضعاف، لايمكن الاستدلال بها، وان كان مستندكم شيئا آخر وهو دليل الامور الحسبية، فهذا الدليل لايشمل المقام</w:t>
      </w:r>
      <w:r>
        <w:rPr>
          <w:rtl w:val="true"/>
        </w:rPr>
        <w:t>.</w:t>
      </w:r>
    </w:p>
    <w:p>
      <w:pPr>
        <w:pStyle w:val="Normal"/>
        <w:jc w:val="both"/>
        <w:rPr/>
      </w:pPr>
      <w:r>
        <w:rPr>
          <w:rtl w:val="true"/>
        </w:rPr>
        <w:t>يقال بان هناك بعض الامور نحرز من الشارع انه لايرضى باهمالها، كحفظ اموال اليتيم والمجنون ونحو ذلك، فنحرز من مذاق الشارع ان الشارع اذن لبعض الناس ان يتصدوا للقيام بشؤون اليتيم والمجنون وحيث ان الاصل الاولي حرمة التصرف في اموالهم فلابد من الاقتصار على القدر المتيقن، لان الاصل الاولي حرمة تصرف الانسان في مال الغير فكيف بمال اليتيم والمجنون، فاحراز مذاق الشارع من انه لايرضى باهمال مال اليتيم والمجنون مثلا يوجب ان نقتصر على القدر المتيقن وهو التصرف باذن الفقيه الاعلم، هذا دليل صحيح، لكنه يختص بما اذا كان مقتصى الاصل الاولي حرمة التصرف، كالتصرف في اموال اليتيم، وهكذا التصرف في حق الامام، حق الامام مال الامام عليه السلام، لايحل لاحد ان يتصرف في مال غيره بدون اذنه، فكيف بمالنا، هكذا ورد في معتبرة الاسدي، خب فالاصل الاولي يقتضي حرمة التصرف في حق الامام، لكن ماذا نصنع، نبقي حق الامام حتى يتلف، او ندفنه في الارض، اولا هذا الدفن تصرف، لايجوز حسب الحكم الاولي، وثانيا نحن ندفن ويجيء غيرنا يطلع، يقولون ان بعض العلماء كان يعتقد انه يجب دفن الحقوق الشرعية كي ان شاء الله يظهر الامام الحجةويطلع الاموال لانه عالم عارف بمكان تلك الاموال، وكان الفقيه الآخر لايرى رأيه وكان خلّى عليه عيونا وجواسيس كل مكان هو يروح يدفن تلك الاموال هو يجيء يطلع، فحق الامام ملك الامام لايجوز لغيره التصرف فيه الا باذنه، ولكن ماذا نصنع، احرزنا رضا الامام في التصرف في حق الامام، ولكن من يتصرف وفي اي مورد يصرف، لابد من الاخذ بالقدر المتيقن، فيمن يصرفه وهو المرجع الاعلم وفي اي مورد يصرف وهو الحاجات العرفية، لاشراء اشياء لايناسب الطلبة، وكذا القدر المتيقن فيمن نأخذ منه، انت تأخذ حق الامام من اي يتصدى للمرجعية وادعى الاجتهاد، هذا خلاف القدر المتيقن، حق الامام ملك الامام عليه السلام، ولايجوز التصرف في ملك الغير بدون اذنه، فقال عليه السلام ولايحل لاحد ان يتصرف في مال غيره بدون اذنه فكيف بمالنا، هذا نص الرواية المعتبرة، فلابد من الاقتصار والاكتفاء بالقدر المتيقن فيمن نأخذ منه حق الامام ومن نعطيه حق الامام، وفي اي موقع نصرف فيه حق الامام، لانأخذ من اي شخص ايّا ما كان</w:t>
      </w:r>
      <w:r>
        <w:rPr>
          <w:rtl w:val="true"/>
        </w:rPr>
        <w:t>.</w:t>
      </w:r>
    </w:p>
    <w:p>
      <w:pPr>
        <w:pStyle w:val="Normal"/>
        <w:jc w:val="both"/>
        <w:rPr/>
      </w:pPr>
      <w:r>
        <w:rPr>
          <w:rtl w:val="true"/>
        </w:rPr>
        <w:t xml:space="preserve">ليس مال الامام مالا غير محترم حتى نجري عليه قاعدة الاستنقاذ، لا، هذا حق الامام، القدر المتيقن فيمن يؤخذ منه، هو ان يؤخذ من الفقيه العادل الجامع للشرائط او من يأذن ان نأخذ منه، لاننا نشك في اخذ حق الامام من غير المجتهد، اذا علمتم برضا الامام مي خالف، انا اقول لابد من رعاية القدر المتيقن، اذا تقطعون من مناشئ عقلائية فانتم معذورون، ولكن من يشك، كما ان الانسان المتعارف يشك فلابد ان يقتصر على القدر المتيقن فيمن يأخذ منه حق الامام وفيمن يوصل اليه حق الامام كمرجع، وفي المصرف، </w:t>
      </w:r>
    </w:p>
    <w:p>
      <w:pPr>
        <w:pStyle w:val="Normal"/>
        <w:jc w:val="both"/>
        <w:rPr/>
      </w:pPr>
      <w:r>
        <w:rPr>
          <w:rtl w:val="true"/>
        </w:rPr>
        <w:t>المهم ان السيد الخوئي يقول في المقام هذا بالنسبة الى ما كان متقضى الاصل الاولي هو حرمة التصرف، ولكن بالنسبة الى المقام اصل البراءة يقتضي صحة الصلاة على الميت او تغسيل الميت بلاحاجة الى استئذان من الحاكم الشرعي اذا لم يكن هنا اطلاق لفظي، اذا كان اطلاق لفظي فنرجع اليه فننفي به لزوم الاستئذان من الحاكم الشرعي، ان فرض انه لايوجد اطلاق فنرجع الى البراءة واين هذا من موارد الامور الحسبية التي يكون مقتضى الاصل الاولي فيها حرمة التصرف</w:t>
      </w:r>
      <w:r>
        <w:rPr>
          <w:rtl w:val="true"/>
        </w:rPr>
        <w:t>.</w:t>
      </w:r>
    </w:p>
    <w:p>
      <w:pPr>
        <w:pStyle w:val="Normal"/>
        <w:jc w:val="both"/>
        <w:rPr/>
      </w:pPr>
      <w:r>
        <w:rPr>
          <w:rtl w:val="true"/>
        </w:rPr>
        <w:t>ومن جملة الامور الحسبية التي لايمكن التنازل عنها، ادارة النظام، ادارة المجتمع، هذا من جملة الامور الحسبية، ولابد من تطبيق هذه القاعدة في الامور الحسبية عليها، ولكن مع ذلك نحن نقول كلام السيد الخوئي في المقام مقبول، لان تجهيز الميت ليس من الامور المرتبطة بالنظام، هذا امر خاص، من الاحوال الشخصية، ليس من الامور العامة كي يكون الاصل الاولي فيها عدم ولاية الانسان على الامور العامة الا ما خرج بالدليل، لا، مقتضى البراءة هو عدم الحاجة الى الاستئذان من الحاكم الشرعي وهذا الكلام متين، وكلام صاحب العروة هنا ليس صحيحا، وبقية الكلام في الليالي القادمة ان شاء الله تعالى</w:t>
      </w:r>
      <w:r>
        <w:rPr>
          <w:rtl w:val="true"/>
        </w:rPr>
        <w:t>.</w:t>
      </w:r>
    </w:p>
    <w:p>
      <w:pPr>
        <w:pStyle w:val="Heading3"/>
        <w:ind w:left="0" w:right="0" w:hanging="0"/>
        <w:jc w:val="both"/>
        <w:rPr/>
      </w:pPr>
      <w:r>
        <w:rPr>
          <w:rtl w:val="true"/>
        </w:rPr>
        <w:t>الدرس</w:t>
      </w:r>
      <w:r>
        <w:rPr/>
        <w:t>38</w:t>
      </w:r>
    </w:p>
    <w:p>
      <w:pPr>
        <w:pStyle w:val="Normal"/>
        <w:jc w:val="both"/>
        <w:rPr/>
      </w:pPr>
      <w:r>
        <w:rPr>
          <w:rtl w:val="true"/>
        </w:rPr>
        <w:t>اعوذ بالله من الشيطان الرجيم بسم الله الرحمن الرحيم</w:t>
      </w:r>
    </w:p>
    <w:p>
      <w:pPr>
        <w:pStyle w:val="Style13"/>
        <w:widowControl w:val="false"/>
        <w:jc w:val="both"/>
        <w:rPr/>
      </w:pPr>
      <w:r>
        <w:rPr>
          <w:rtl w:val="true"/>
        </w:rPr>
        <w:t>مسألة</w:t>
      </w:r>
      <w:r>
        <w:rPr/>
        <w:t>6</w:t>
      </w:r>
      <w:r>
        <w:rPr>
          <w:rtl w:val="true"/>
        </w:rPr>
        <w:t xml:space="preserve"> </w:t>
      </w:r>
      <w:r>
        <w:rPr>
          <w:rtl w:val="true"/>
        </w:rPr>
        <w:t>إذا كان أهل مرتبة واحدة متعددين يشتركون في الولاية</w:t>
      </w:r>
      <w:r>
        <w:rPr>
          <w:rtl w:val="true"/>
        </w:rPr>
        <w:t xml:space="preserve"> </w:t>
      </w:r>
      <w:r>
        <w:rPr>
          <w:rtl w:val="true"/>
        </w:rPr>
        <w:t>‌فلا بد من إذن الجميع و يحتمل تقدم الأسن‌</w:t>
      </w:r>
    </w:p>
    <w:p>
      <w:pPr>
        <w:pStyle w:val="Normal"/>
        <w:jc w:val="both"/>
        <w:rPr/>
      </w:pPr>
      <w:r>
        <w:rPr>
          <w:rtl w:val="true"/>
        </w:rPr>
        <w:t>يقول صاحب العروة اذا كان اهل مرتبة واحدة كلهم رجال او كلهم نساء، فلابد من اذن الجميع، يعني ان الولاية ثابتة للمجموع من حيث المجموع، السيد السيستاني ذكر انه لاوجه لذلك، فان ظاهر الدليل الانحلال، ظاهر الدليل هو الانحلالية لاالمجموعية، توضيح ما ذكره انه ورد في الرواية يصلي على الميّت اولى الناس به، او يغسّل الميّت اولى الناس به، فاذا كان شخصان يصدق على كل واحد منهما انه اولى الناس به، فاطلاق الحديث يشمله، فيثبت الانحلال، نظير ما لو وُلد للرجل ولدان في زمان واحد، فمن هو الاكبر منهما؟ لايوجد هنا اكبر او اصغر، وُلدا في زمان واحد، فهناك خلاف انه هل يجب على كل منهما بنحو الوجوب الكفائي قضاء فوائت الميّت فلو قام به احدهما سقط عن الآخر، ولو لم يقم ايّ منهما أثما، او ان الوجوب ثابت للمجموع من حيث المجموع وهذا يقتضي التوزيع، فاذا كان على الميّت قضاء سنة واحدة فيصلي احدهما ستة اشهر والآخر ستة اشهر، فلو ترك احدهما ما يجب عليه لم يأثم الآخر، اذا أتى بحصته، وهناك احتمال ثالث وهو ان يقال بانه لايجب على اي منهما، لانه لايصدق لا على هذا انه اولى الناس بميراثه او اولى الناس به ولا ذاك، ليس هناك شخص يصدق عليه بقول مطلق انه اولى الناس بالميت، او اولى الناس بميراث الميّت، السيد السيستاني هنا اختار الانحلالية، فقال ظاهر الدليل انه ثابت لكل من الاشخاص الذين هم في طبقة واحدة ان كل واحد منهم اولى الناس بالميت، قد يناقش في هذا الاستظهار، لما أشرنا اليه من انه قد لايصدق بقول مطلق انه اولى الناس بالميت، لان له عِدل وشريك يشاركه، فليس هو اولى الناس بالميت بقول مطلق، بل كلاهما اولى الناس بالميت، وهذا يعني بيان وجه لكلام صاحب العروة حيث قال المجموع هم اولى بالميت لانهم اشخاص في طبقة واحدة، وقد يفرض انه ليس هناك من هو اسنّ من الآخر حيث احتاط صاحب العروة استحبابا لانه يحتمل تقدم الاسنّ، وانه احتياط استحبابي يراعى من هو اسنّ منهما، ولكنه افتى بانه لابد ان يراعي الاسنّ غير الاسنّ لان كلاهما في طبقة واحدة، وقد يفرض انه ليس هناك اسنّ، للميت اخوان او ولدان وُلدا في زمان واحد عرفا، فصاحب العروة يقول مجموع هذين الاخوين او هذين الولدين اولى الناس بالميت، فلابد من رعاية نظر مجموعهما، والسيد السيستاني يقول كل واحد منهما اولى الناس بالميت فيكفي رعاية نظر واحد منهم</w:t>
      </w:r>
      <w:r>
        <w:rPr>
          <w:rtl w:val="true"/>
        </w:rPr>
        <w:t>.</w:t>
      </w:r>
    </w:p>
    <w:p>
      <w:pPr>
        <w:pStyle w:val="Normal"/>
        <w:jc w:val="both"/>
        <w:rPr/>
      </w:pPr>
      <w:r>
        <w:rPr>
          <w:rtl w:val="true"/>
        </w:rPr>
        <w:t>والانصاف ان المسألة مشكلة فلابد من الرجوع الى الاصل العملي، والا فاستظهار ان مجموع الولدين اولى الناس قد لايساعده الظهور، المجموع ليس له وجود خارجا، الموجود هو هذا الولد و ذاك الولد، أما ان هذا اولى الناس هذا ايضا خلاف الظاهر، لانه ليس اولى الناس بقول مطلق للميت، بعد ان كان يوجد ولد آخر للميت في عرضه</w:t>
      </w:r>
      <w:r>
        <w:rPr>
          <w:rtl w:val="true"/>
        </w:rPr>
        <w:t>.</w:t>
      </w:r>
    </w:p>
    <w:p>
      <w:pPr>
        <w:pStyle w:val="Normal"/>
        <w:jc w:val="both"/>
        <w:rPr/>
      </w:pPr>
      <w:r>
        <w:rPr>
          <w:rtl w:val="true"/>
        </w:rPr>
        <w:t>فهنا تصل النوبة الى الاصل العملي والاصل العملي يقتضي البراءة عن شرطية اذن الجميع، نعم لو لم يأذن ايّ منهم فهذا هو القدر المتيقن من عدم صحة القيام بتجهيز الميّت، واما لو أذن احدهم فلانجزم باعتبار الاستئذان من البقية، فتجري البراءة عن ذلك، ولاجل ذلك نحن نوافق السيد السيستاني لالأجل الاستظهار من الدليل من ان كل واحد من هؤلاء الذين في طبقة واحدة اولى الناس بالميت بل لابد من الرجوع الى الاصل العملي</w:t>
      </w:r>
      <w:r>
        <w:rPr>
          <w:rtl w:val="true"/>
        </w:rPr>
        <w:t>.</w:t>
      </w:r>
    </w:p>
    <w:p>
      <w:pPr>
        <w:pStyle w:val="Style13"/>
        <w:widowControl w:val="false"/>
        <w:jc w:val="both"/>
        <w:rPr/>
      </w:pPr>
      <w:r>
        <w:rPr>
          <w:rtl w:val="true"/>
        </w:rPr>
        <w:t>مسألة</w:t>
      </w:r>
      <w:r>
        <w:rPr/>
        <w:t>7</w:t>
      </w:r>
      <w:r>
        <w:rPr>
          <w:rtl w:val="true"/>
        </w:rPr>
        <w:t xml:space="preserve"> </w:t>
      </w:r>
      <w:r>
        <w:rPr>
          <w:rtl w:val="true"/>
        </w:rPr>
        <w:t>إذا أوصى الميت في تجهيزه إلى غير الولي ذكر بعضهم عدم نفوذها‌إلا بإجازة الولي لكن الأقوى صحتها و وجوب العمل بها و الأحوط إذنهما معا‌</w:t>
      </w:r>
      <w:r>
        <w:rPr>
          <w:rtl w:val="true"/>
        </w:rPr>
        <w:t xml:space="preserve"> </w:t>
      </w:r>
      <w:r>
        <w:rPr>
          <w:rtl w:val="true"/>
        </w:rPr>
        <w:t>و لا يجب قبول الوصية على ذلك الغير و إن كان أحوط‌</w:t>
      </w:r>
    </w:p>
    <w:p>
      <w:pPr>
        <w:pStyle w:val="Normal"/>
        <w:jc w:val="both"/>
        <w:rPr/>
      </w:pPr>
      <w:r>
        <w:rPr>
          <w:rtl w:val="true"/>
        </w:rPr>
        <w:t>هنا مطلبان المطلب الاول اذا اوصى الميّت بان يقوم بتجهيزه شخص اجنبي، وليس ولي الميّت، وولي الميّت لايرضى، يقول ولي الميّت انا ابن الميّت طلعوا وصية الميّت، واوصى ان يقوم بتجهيزه عالم البلد، ويقول ابن الميّت ليس هذا ممكنا، اختلف الفقهاء، بعضهم قال الشرع قال يصلي على الميّت اولى الناس به، وهذا الولد اولى الناس به، فتكون الوصية مخالفة للشرع، كما لو أن انسانا مات واوصى بقيمومة زوجته على اولاده الصغار واب الميّت حيّ، خب هذه الوصية باطلة، لان الشارع عيّن جدّ الطفل الصغير وليّا له، فانت تريد ان تعيّن امّ الصبي قيّمة عليه، في قبال حكم الشارع بولاية الجد؟ هذا خلاف الشرع، هنا هم قد يقال بان هذه الوصية بان يبادر شخص اجنبي بتجهيز الميّت مخالفة للشرع لان الشرع عيّن من يقوم بتجهيز الميّت فيمن هو اولى بالميت، ولكن الصحيح عدم تمامية هذا البيان، لانه هنا ظاهر قوله يصلى على الميّت اولى الناس به، انه لاجل اولوية ولي الميّت بالنسبة الى الآخرين، لابالنسبة الى الميّت نفسه، يعني جُعل الحق لولي الميّت حق الاولوية، لا كحق على الميّت بل كحقّ على الاجانب، فلااطلاق لقوله يصلي على الميّت اولى الناس به، لما اذا اوصى الميّت بقيام غير الولى بتجهيزه، لا اطلاق لدليل اولوية ولي الميّت بتجهيز الميّت لهذا الفرض، ان كان المستند لاثبات حق ولي الميّت الروايات، وان كان المستند البناء العقلائي او المتشرعي فمن الواضح انه ليس هناك بناء عقلائي ومتشرعي على اولوية ولي الميّت في فرض وصية الميّت، فاذا لم يكن هناك اطلاق في دليل اولوية ولي الميّت فيجوز لمن اوصى له الميّت بان يقوم بتجهيزه ان يقوم بتجهيز الميّت بلاحاجة الى الاستئذان من ولي الميّت</w:t>
      </w:r>
      <w:r>
        <w:rPr>
          <w:rtl w:val="true"/>
        </w:rPr>
        <w:t>.</w:t>
      </w:r>
    </w:p>
    <w:p>
      <w:pPr>
        <w:pStyle w:val="Normal"/>
        <w:jc w:val="both"/>
        <w:rPr/>
      </w:pPr>
      <w:r>
        <w:rPr>
          <w:rtl w:val="true"/>
        </w:rPr>
        <w:t>المطلب الثاني هل يجب على من اوصى الميّت بان يقوم بتجهيز الميّت ان يقبل ذلك؟ يجوز له ذلك نعم، لكن هل يجب عليه ذلك، صاحب العروة قال ولايجب قبول الوصية على ذلك الغير وان كان احوط، لكن اطلاق كلامه ليس صحيحا، توضيح ذلك انه قد يوصي الميّت بمباشرة شخص بتجهيزه، يقول في وصيته اطلب من عالم البلد ان يحضر المغتسل ويباشر تغسيلي، يقول عالم البلد لحد الآن لم اغسّل احدا، عندي شغل</w:t>
      </w:r>
      <w:r>
        <w:rPr>
          <w:rtl w:val="true"/>
        </w:rPr>
        <w:t>...</w:t>
      </w:r>
      <w:r>
        <w:rPr>
          <w:rtl w:val="true"/>
        </w:rPr>
        <w:t>، انت اوصيت بذلك، خب لايجب عليّ القبول، واضح، ليس لاحد كلام في ذلك، لادليل على وجوب مباشرته بالقيام بتجهيز الميّت، الا اذا وعد الميّت ان يقوم بتجهيزه ثم بعد ان مات، الا اذا صار حرجيا في حقك، وذاك الزمان لم تكن تعلم بانه حرجي، ولكن هذا المطلب لاينافي ما ثبت من الروايات ان من اوصي اليه بشيء يجب عليه قبول الوصية، اي يجب عليه ان يقبل كونه وصيا، اذا اوصى الميّت ان يكون عالم البلد هو الوصي لا المباشر، الوصي في شؤونه او في خصوص تجهيزه، مقتضى الروايات انه يجب عليه القبول الا في فرض واحد وهو ما اذا علم الوصي في زمان حياة الموصي وابلغه والموصي تمكن من الايصاء لشخص آخر، في هذا الفرض لايجب على الوصي ان يعمل بوصية هذا الميّت، واما اذا لم يعلم الوصي بالايصاء الا بعد الموصي او علم بذلك ولكن لم يبلغه الرد او ابلغه الرد ولم يتمكن الموصي من الايصاء لغيره، مقتضى الروايات انه يجب على هذا الوصي قبول ان يكون وصيا، ولايجب عليه المباشرة، فهو وصي، هناك عدة روايات تدل على وجوب قبول الوصاية</w:t>
      </w:r>
      <w:r>
        <w:rPr>
          <w:rtl w:val="true"/>
        </w:rPr>
        <w:t>:</w:t>
      </w:r>
    </w:p>
    <w:p>
      <w:pPr>
        <w:pStyle w:val="Normal"/>
        <w:jc w:val="both"/>
        <w:rPr/>
      </w:pPr>
      <w:r>
        <w:rPr>
          <w:lang w:bidi="fa-IR"/>
        </w:rPr>
        <w:t>1</w:t>
      </w:r>
      <w:r>
        <w:rPr>
          <w:rtl w:val="true"/>
          <w:lang w:bidi="fa-IR"/>
        </w:rPr>
        <w:t xml:space="preserve">- </w:t>
      </w:r>
      <w:r>
        <w:rPr>
          <w:rtl w:val="true"/>
          <w:lang w:bidi="fa-IR"/>
        </w:rPr>
        <w:t>صحيحة مُحَمَّدِ بْنِ مُسْلِمٍ عَنْ أَبِي عَبْدِ اللَّهِ عليه السلام قَالَ</w:t>
      </w:r>
      <w:r>
        <w:rPr>
          <w:rtl w:val="true"/>
          <w:lang w:bidi="fa-IR"/>
        </w:rPr>
        <w:t xml:space="preserve">: </w:t>
      </w:r>
      <w:r>
        <w:rPr>
          <w:rtl w:val="true"/>
          <w:lang w:bidi="fa-IR"/>
        </w:rPr>
        <w:t>إِنْ أَوْصَى رَجُلٌ إِلَى رَجُلٍ وَ هُوَ غَائِبٌ</w:t>
      </w:r>
      <w:r>
        <w:rPr>
          <w:rtl w:val="true"/>
          <w:lang w:bidi="fa-IR"/>
        </w:rPr>
        <w:t xml:space="preserve">- </w:t>
      </w:r>
      <w:r>
        <w:rPr>
          <w:rtl w:val="true"/>
          <w:lang w:bidi="fa-IR"/>
        </w:rPr>
        <w:t>فَلَيْسَ لَهُ أَنْ يَرُدَّ وَصِيَّتَهُ</w:t>
      </w:r>
      <w:r>
        <w:rPr>
          <w:rtl w:val="true"/>
          <w:lang w:bidi="fa-IR"/>
        </w:rPr>
        <w:t xml:space="preserve">- </w:t>
      </w:r>
      <w:r>
        <w:rPr>
          <w:rtl w:val="true"/>
          <w:lang w:bidi="fa-IR"/>
        </w:rPr>
        <w:t>وَ إِنْ أَوْصَى إِلَيْهِ وَ هُوَ بِالْبَلَدِ</w:t>
      </w:r>
      <w:r>
        <w:rPr>
          <w:rtl w:val="true"/>
          <w:lang w:bidi="fa-IR"/>
        </w:rPr>
        <w:t xml:space="preserve">- </w:t>
      </w:r>
      <w:r>
        <w:rPr>
          <w:rtl w:val="true"/>
          <w:lang w:bidi="fa-IR"/>
        </w:rPr>
        <w:t>فَهُوَ بِالْخِيَارِ إِنْ شَاءَ قَبِلَ وَ إِنْ شَاءَ لَمْ يَقْبَلْ</w:t>
      </w:r>
      <w:r>
        <w:rPr>
          <w:rtl w:val="true"/>
          <w:lang w:bidi="fa-IR"/>
        </w:rPr>
        <w:t>.</w:t>
      </w:r>
    </w:p>
    <w:p>
      <w:pPr>
        <w:pStyle w:val="Normal"/>
        <w:jc w:val="both"/>
        <w:rPr>
          <w:lang w:bidi="fa-IR"/>
        </w:rPr>
      </w:pPr>
      <w:r>
        <w:rPr>
          <w:rtl w:val="true"/>
          <w:lang w:bidi="fa-IR"/>
        </w:rPr>
        <w:t>خب ان كنّا نقتصر على ملاحظة هذه الصحيحة فهذه الصحيحة تقتضي التفصيل بين الغائب والحاضر في البلد، ولكن فهمنا من بقية الروايات منشأ هذا التفصيل وهو انه من كان حاضرا فيمكنه ان يبلغ الموصي بانه لايقبل الوصية، بينما ان الغائب لم يعلم بالوصية حتى يبلغ الموصي انه لايقبل</w:t>
      </w:r>
      <w:r>
        <w:rPr>
          <w:rtl w:val="true"/>
          <w:lang w:bidi="fa-IR"/>
        </w:rPr>
        <w:t>.</w:t>
      </w:r>
    </w:p>
    <w:p>
      <w:pPr>
        <w:pStyle w:val="Normal"/>
        <w:jc w:val="both"/>
        <w:rPr/>
      </w:pPr>
      <w:r>
        <w:rPr>
          <w:lang w:bidi="fa-IR"/>
        </w:rPr>
        <w:t>2</w:t>
      </w:r>
      <w:r>
        <w:rPr>
          <w:rtl w:val="true"/>
          <w:lang w:bidi="fa-IR"/>
        </w:rPr>
        <w:t xml:space="preserve">- </w:t>
      </w:r>
      <w:r>
        <w:rPr>
          <w:rtl w:val="true"/>
          <w:lang w:bidi="fa-IR"/>
        </w:rPr>
        <w:t>صحيحة الْفُضَيْلِ بْنِ يَسَارٍ عَنْ أَبِي عَبْدِ اللَّهِ عليه السلام فِي رَجُلٍ يُوصَى إِلَيْهِ</w:t>
      </w:r>
      <w:r>
        <w:rPr>
          <w:rtl w:val="true"/>
          <w:lang w:bidi="fa-IR"/>
        </w:rPr>
        <w:t xml:space="preserve">- </w:t>
      </w:r>
      <w:r>
        <w:rPr>
          <w:rtl w:val="true"/>
          <w:lang w:bidi="fa-IR"/>
        </w:rPr>
        <w:t>قَالَ إِذَا بَعَثَ بِهَا إِلَيْهِ مِنْ بَلَدٍ فَلَيْسَ لَهُ رَدُّهَا</w:t>
      </w:r>
      <w:r>
        <w:rPr>
          <w:rtl w:val="true"/>
          <w:lang w:bidi="fa-IR"/>
        </w:rPr>
        <w:t xml:space="preserve">- </w:t>
      </w:r>
      <w:r>
        <w:rPr>
          <w:rtl w:val="true"/>
          <w:lang w:bidi="fa-IR"/>
        </w:rPr>
        <w:t>وَ إِنْ كَانَ فِي مِصْرٍ يُوجَدُ فِيهِ غَيْرُهُ فَذَاكَ إِلَيْهِ</w:t>
      </w:r>
      <w:r>
        <w:rPr>
          <w:rtl w:val="true"/>
          <w:lang w:bidi="fa-IR"/>
        </w:rPr>
        <w:t>.</w:t>
      </w:r>
    </w:p>
    <w:p>
      <w:pPr>
        <w:pStyle w:val="Normal"/>
        <w:jc w:val="both"/>
        <w:rPr>
          <w:lang w:bidi="fa-IR"/>
        </w:rPr>
      </w:pPr>
      <w:r>
        <w:rPr>
          <w:rtl w:val="true"/>
          <w:lang w:bidi="fa-IR"/>
        </w:rPr>
        <w:t>يعني اذا اوصى في بلد آخر بان يكون هذا الانسان وصيا له، فعادة لايطلع هذا الوصي على كونه وصيا، حتى يبلغ ردّ الوصية الى الموصي، فليس له رده، لانه علم بذلك بعد ان توفّى ذاك الموصي، وان كان في مصر يوجد فيه غيره فذاك اليه، ولكن ان كان في نفس ذلك البلد ويمكن للموصي اذا اُبلغ رد الوصي لقبول الوصية يمكن للموصي ان يعيّن وصيّا آخر، لابأس بان يردّ الوصي الوصية ويُبلغ الموصي انه لم يقبل الوصية</w:t>
      </w:r>
      <w:r>
        <w:rPr>
          <w:rtl w:val="true"/>
          <w:lang w:bidi="fa-IR"/>
        </w:rPr>
        <w:t>.</w:t>
      </w:r>
    </w:p>
    <w:p>
      <w:pPr>
        <w:pStyle w:val="Normal"/>
        <w:jc w:val="both"/>
        <w:rPr/>
      </w:pPr>
      <w:r>
        <w:rPr>
          <w:lang w:bidi="fa-IR"/>
        </w:rPr>
        <w:t>3</w:t>
      </w:r>
      <w:r>
        <w:rPr>
          <w:rtl w:val="true"/>
          <w:lang w:bidi="fa-IR"/>
        </w:rPr>
        <w:t xml:space="preserve">- </w:t>
      </w:r>
      <w:r>
        <w:rPr>
          <w:rtl w:val="true"/>
          <w:lang w:bidi="fa-IR"/>
        </w:rPr>
        <w:t>صحيحة مَنْصُورِ بْنِ حَازِمٍ عَنْ أَبِي عَبْدِ اللَّهِ عليه السلام قَالَ</w:t>
      </w:r>
      <w:r>
        <w:rPr>
          <w:rtl w:val="true"/>
          <w:lang w:bidi="fa-IR"/>
        </w:rPr>
        <w:t xml:space="preserve">: </w:t>
      </w:r>
      <w:r>
        <w:rPr>
          <w:rtl w:val="true"/>
          <w:lang w:bidi="fa-IR"/>
        </w:rPr>
        <w:t>إِذَا أَوْصَى الرَّجُلُ إِلَى أَخِيهِ وَ هُوَ غَائِبٌ</w:t>
      </w:r>
      <w:r>
        <w:rPr>
          <w:rtl w:val="true"/>
          <w:lang w:bidi="fa-IR"/>
        </w:rPr>
        <w:t xml:space="preserve">- </w:t>
      </w:r>
      <w:r>
        <w:rPr>
          <w:rtl w:val="true"/>
          <w:lang w:bidi="fa-IR"/>
        </w:rPr>
        <w:t>فَلَيْسَ لَهُ أَنْ يَرُدَّ عَلَيْهِ وَصِيَّتَهُ</w:t>
      </w:r>
      <w:r>
        <w:rPr>
          <w:rtl w:val="true"/>
          <w:lang w:bidi="fa-IR"/>
        </w:rPr>
        <w:t xml:space="preserve">- </w:t>
      </w:r>
      <w:r>
        <w:rPr>
          <w:rtl w:val="true"/>
          <w:lang w:bidi="fa-IR"/>
        </w:rPr>
        <w:t>لِأَنَّهُ لَوْ كَانَ شَاهِداً فَأَبَى أَنْ يَقْبَلَهَا طَلَبَ غَيْرَهُ</w:t>
      </w:r>
      <w:r>
        <w:rPr>
          <w:rtl w:val="true"/>
          <w:lang w:bidi="fa-IR"/>
        </w:rPr>
        <w:t xml:space="preserve">. </w:t>
      </w:r>
    </w:p>
    <w:p>
      <w:pPr>
        <w:pStyle w:val="Normal"/>
        <w:jc w:val="both"/>
        <w:rPr>
          <w:lang w:bidi="fa-IR"/>
        </w:rPr>
      </w:pPr>
      <w:r>
        <w:rPr>
          <w:rtl w:val="true"/>
          <w:lang w:bidi="fa-IR"/>
        </w:rPr>
        <w:t>نكتة ان الغائب لايجوز له ان يرد وصية الموصي انه لو كان الوصي حاضرا في بلد الموصي وكان يرد ولايقبل الوصية كان يطلب الموصي من شخص آخر ان يصير وصيه، فمعناه ان الفرض بين الحاضر والغائب في هذه النكتة، وهو ان الحاضر اذا علم بان عيّن وصيا يمكنه ان يذهب الى الموصي ويقول انا ما اقدر ان اتعامل مع صبيانك ونسائك، وذاك الموصي يمكن له ان يعين وصيا آخر، ولكن اذا كان غائبا فلايطلع على الوصية ولايقبل الوصية فلايردها او يردها ولكن لايمكن ان يوصل ذلك الى الموصي، ولاجل ذلك لايجوز للغائب ان يرد الوصية</w:t>
      </w:r>
      <w:r>
        <w:rPr>
          <w:rtl w:val="true"/>
          <w:lang w:bidi="fa-IR"/>
        </w:rPr>
        <w:t>.</w:t>
      </w:r>
    </w:p>
    <w:p>
      <w:pPr>
        <w:pStyle w:val="Normal"/>
        <w:jc w:val="both"/>
        <w:rPr/>
      </w:pPr>
      <w:r>
        <w:rPr>
          <w:lang w:bidi="fa-IR"/>
        </w:rPr>
        <w:t>4</w:t>
      </w:r>
      <w:r>
        <w:rPr>
          <w:rtl w:val="true"/>
          <w:lang w:bidi="fa-IR"/>
        </w:rPr>
        <w:t xml:space="preserve">- </w:t>
      </w:r>
      <w:r>
        <w:rPr>
          <w:rtl w:val="true"/>
          <w:lang w:bidi="fa-IR"/>
        </w:rPr>
        <w:t xml:space="preserve">صحيحة هِشَامِ بْنِ سَالِمٍ </w:t>
      </w:r>
      <w:r>
        <w:rPr>
          <w:rtl w:val="true"/>
          <w:lang w:bidi="fa-IR"/>
        </w:rPr>
        <w:t>(</w:t>
      </w:r>
      <w:r>
        <w:rPr>
          <w:rtl w:val="true"/>
          <w:lang w:bidi="fa-IR"/>
        </w:rPr>
        <w:t>الحمد لله كل هذه الروايات صحاح، ما خلّى حجة على احد</w:t>
      </w:r>
      <w:r>
        <w:rPr>
          <w:rtl w:val="true"/>
          <w:lang w:bidi="fa-IR"/>
        </w:rPr>
        <w:t xml:space="preserve">) </w:t>
      </w:r>
      <w:r>
        <w:rPr>
          <w:rtl w:val="true"/>
          <w:lang w:bidi="fa-IR"/>
        </w:rPr>
        <w:t>عَنْ أَبِي عَبْدِ اللَّهِ عليه السلام فِي الرَّجُلِ يُوصِي إِلَى رَجُلٍ بِوَصِيَّةٍ فَيَكْرَهُ أَنْ يَقْبَلَهَا</w:t>
      </w:r>
      <w:r>
        <w:rPr>
          <w:rtl w:val="true"/>
          <w:lang w:bidi="fa-IR"/>
        </w:rPr>
        <w:t xml:space="preserve">- </w:t>
      </w:r>
      <w:r>
        <w:rPr>
          <w:rtl w:val="true"/>
          <w:lang w:bidi="fa-IR"/>
        </w:rPr>
        <w:t>فَقَالَ أَبُو عَبْدِ اللَّهِ عليه السلام لَا يَخْذُلْهُ عَلَى هَذِهِ الْحَالِ</w:t>
      </w:r>
      <w:r>
        <w:rPr>
          <w:rtl w:val="true"/>
          <w:lang w:bidi="fa-IR"/>
        </w:rPr>
        <w:t>.</w:t>
      </w:r>
    </w:p>
    <w:p>
      <w:pPr>
        <w:pStyle w:val="Normal"/>
        <w:jc w:val="both"/>
        <w:rPr/>
      </w:pPr>
      <w:r>
        <w:rPr>
          <w:rtl w:val="true"/>
          <w:lang w:bidi="fa-IR"/>
        </w:rPr>
        <w:t>النهي ظاهر في الحرمة، يجب عليه القبول الا فيما علمنا بعدم الوجوب وهو ما اذا ابلغه الرد وهو تمكن من الايصاء الى غيره</w:t>
      </w:r>
      <w:r>
        <w:rPr>
          <w:rtl w:val="true"/>
          <w:lang w:bidi="fa-IR"/>
        </w:rPr>
        <w:t xml:space="preserve">. </w:t>
      </w:r>
    </w:p>
    <w:p>
      <w:pPr>
        <w:pStyle w:val="Normal"/>
        <w:jc w:val="both"/>
        <w:rPr/>
      </w:pPr>
      <w:r>
        <w:rPr>
          <w:lang w:bidi="fa-IR"/>
        </w:rPr>
        <w:t>5</w:t>
      </w:r>
      <w:r>
        <w:rPr>
          <w:rtl w:val="true"/>
          <w:lang w:bidi="fa-IR"/>
        </w:rPr>
        <w:t xml:space="preserve">- </w:t>
      </w:r>
      <w:r>
        <w:rPr>
          <w:rtl w:val="true"/>
          <w:lang w:bidi="fa-IR"/>
        </w:rPr>
        <w:t>رواية سَعْدِ بْنِ إِسْمَاعِيلَ عَنْ أَبِيهِ قَالَ</w:t>
      </w:r>
      <w:r>
        <w:rPr>
          <w:rtl w:val="true"/>
          <w:lang w:bidi="fa-IR"/>
        </w:rPr>
        <w:t xml:space="preserve">: </w:t>
      </w:r>
      <w:r>
        <w:rPr>
          <w:rtl w:val="true"/>
          <w:lang w:bidi="fa-IR"/>
        </w:rPr>
        <w:t>سَأَلْتُ الرِّضَا عليه السلام عَنْ رَجُلٍ حَضَرَهُ الْمَوْتُ</w:t>
      </w:r>
      <w:r>
        <w:rPr>
          <w:rtl w:val="true"/>
          <w:lang w:bidi="fa-IR"/>
        </w:rPr>
        <w:t xml:space="preserve">- </w:t>
      </w:r>
      <w:r>
        <w:rPr>
          <w:rtl w:val="true"/>
          <w:lang w:bidi="fa-IR"/>
        </w:rPr>
        <w:t>فَأَوْصَى إِلَى ابْنِهِ وَ أَخَوَيْنِ شَهِدَ الِابْنُ وَصِيَّتَهُ</w:t>
      </w:r>
      <w:r>
        <w:rPr>
          <w:rtl w:val="true"/>
          <w:lang w:bidi="fa-IR"/>
        </w:rPr>
        <w:t xml:space="preserve">- </w:t>
      </w:r>
      <w:r>
        <w:rPr>
          <w:rtl w:val="true"/>
          <w:lang w:bidi="fa-IR"/>
        </w:rPr>
        <w:t>وَ غَابَ الْأَخَوَانِ فَلَمَّا كَانَ بَعْدَ أَيَّامٍ أَبَيَا أَنْ يَقْبَلَا الْوَصِيَّةَ</w:t>
      </w:r>
      <w:r>
        <w:rPr>
          <w:rtl w:val="true"/>
          <w:lang w:bidi="fa-IR"/>
        </w:rPr>
        <w:t xml:space="preserve">- </w:t>
      </w:r>
      <w:r>
        <w:rPr>
          <w:rtl w:val="true"/>
          <w:lang w:bidi="fa-IR"/>
        </w:rPr>
        <w:t>مَخَافَةَ أَنْ يَتَوَثَّبَ عَلَيْهِمَا ابْنُهُ</w:t>
      </w:r>
      <w:r>
        <w:rPr>
          <w:rtl w:val="true"/>
          <w:lang w:bidi="fa-IR"/>
        </w:rPr>
        <w:t xml:space="preserve">- </w:t>
      </w:r>
      <w:r>
        <w:rPr>
          <w:rtl w:val="true"/>
          <w:lang w:bidi="fa-IR"/>
        </w:rPr>
        <w:t>فَلَمْ يَقْدِرَا أَنْ يَعْمَلَا بِمَا يَنْبَغِي</w:t>
      </w:r>
      <w:r>
        <w:rPr>
          <w:rtl w:val="true"/>
          <w:lang w:bidi="fa-IR"/>
        </w:rPr>
        <w:t xml:space="preserve">- </w:t>
      </w:r>
      <w:r>
        <w:rPr>
          <w:rtl w:val="true"/>
          <w:lang w:bidi="fa-IR"/>
        </w:rPr>
        <w:t>فَضَمِنَ لَهُمَا ابْنُ عَمٍّ لَهُمَا</w:t>
      </w:r>
      <w:r>
        <w:rPr>
          <w:rtl w:val="true"/>
          <w:lang w:bidi="fa-IR"/>
        </w:rPr>
        <w:t xml:space="preserve">- </w:t>
      </w:r>
      <w:r>
        <w:rPr>
          <w:rtl w:val="true"/>
          <w:lang w:bidi="fa-IR"/>
        </w:rPr>
        <w:t>وَ هُوَ مُطَاعٌ فِيهِمْ أَنْ يَكْفِيَهُمَا ابْنُهُ</w:t>
      </w:r>
      <w:r>
        <w:rPr>
          <w:rtl w:val="true"/>
          <w:lang w:bidi="fa-IR"/>
        </w:rPr>
        <w:t xml:space="preserve">- </w:t>
      </w:r>
      <w:r>
        <w:rPr>
          <w:rtl w:val="true"/>
          <w:lang w:bidi="fa-IR"/>
        </w:rPr>
        <w:t>فَدَخَلَا بِهَذَا الشَّرْطِ</w:t>
      </w:r>
      <w:r>
        <w:rPr>
          <w:rtl w:val="true"/>
          <w:lang w:bidi="fa-IR"/>
        </w:rPr>
        <w:t xml:space="preserve">- </w:t>
      </w:r>
      <w:r>
        <w:rPr>
          <w:rtl w:val="true"/>
          <w:lang w:bidi="fa-IR"/>
        </w:rPr>
        <w:t>فَلَمْ‌ يَكْفِهِمَا ابْنُهُ وَ قَدِ اشْتَرَطَا عَلَيْهِ ابْنَهُ</w:t>
      </w:r>
      <w:r>
        <w:rPr>
          <w:rtl w:val="true"/>
          <w:lang w:bidi="fa-IR"/>
        </w:rPr>
        <w:t xml:space="preserve">- </w:t>
      </w:r>
      <w:r>
        <w:rPr>
          <w:rtl w:val="true"/>
          <w:lang w:bidi="fa-IR"/>
        </w:rPr>
        <w:t>وَ قَالا نَحْنُ بُرَآءُ مِنَ الْوَصِيَّةِ</w:t>
      </w:r>
      <w:r>
        <w:rPr>
          <w:rtl w:val="true"/>
          <w:lang w:bidi="fa-IR"/>
        </w:rPr>
        <w:t xml:space="preserve">- </w:t>
      </w:r>
      <w:r>
        <w:rPr>
          <w:rtl w:val="true"/>
          <w:lang w:bidi="fa-IR"/>
        </w:rPr>
        <w:t>وَ نَحْنُ فِي حِلٍّ مِنْ تَرْكِ جَمِيعِ الْأَشْيَاءِ وَ الْخُرُوجِ مِنْهُ  أَ يَسْتَقِيمُ أَنْ يُخَلِّيَا عَمَّا فِي أَيْدِيهِمَا وَ عَنْ خَاصَّتِهِ</w:t>
      </w:r>
      <w:r>
        <w:rPr>
          <w:rtl w:val="true"/>
          <w:lang w:bidi="fa-IR"/>
        </w:rPr>
        <w:t xml:space="preserve">- </w:t>
      </w:r>
      <w:r>
        <w:rPr>
          <w:rtl w:val="true"/>
          <w:lang w:bidi="fa-IR"/>
        </w:rPr>
        <w:t>فَقَالَ هُوَ لَازِمٌ لَكَ فَارْفُقْ عَلَى أَيِّ الْوُجُوهِ كَانَ</w:t>
      </w:r>
      <w:r>
        <w:rPr>
          <w:rtl w:val="true"/>
          <w:lang w:bidi="fa-IR"/>
        </w:rPr>
        <w:t xml:space="preserve">- </w:t>
      </w:r>
      <w:r>
        <w:rPr>
          <w:rtl w:val="true"/>
          <w:lang w:bidi="fa-IR"/>
        </w:rPr>
        <w:t>فَإِنَّكَ مَأْجُورٌ لَعَلَّ ذَلِكَ يَحِلُّ بِابْنِهِ</w:t>
      </w:r>
      <w:r>
        <w:rPr>
          <w:rtl w:val="true"/>
          <w:lang w:bidi="fa-IR"/>
        </w:rPr>
        <w:t>.</w:t>
      </w:r>
    </w:p>
    <w:p>
      <w:pPr>
        <w:pStyle w:val="Normal"/>
        <w:jc w:val="both"/>
        <w:rPr>
          <w:lang w:bidi="fa-IR"/>
        </w:rPr>
      </w:pPr>
      <w:r>
        <w:rPr>
          <w:rtl w:val="true"/>
          <w:lang w:bidi="fa-IR"/>
        </w:rPr>
        <w:t>اي يلزمك تنفيذ الوصية، ما يمكنك التخلي</w:t>
      </w:r>
      <w:r>
        <w:rPr>
          <w:rtl w:val="true"/>
          <w:lang w:bidi="fa-IR"/>
        </w:rPr>
        <w:t>.</w:t>
      </w:r>
    </w:p>
    <w:p>
      <w:pPr>
        <w:pStyle w:val="Normal"/>
        <w:jc w:val="both"/>
        <w:rPr>
          <w:lang w:bidi="fa-IR"/>
        </w:rPr>
      </w:pPr>
      <w:r>
        <w:rPr>
          <w:rtl w:val="true"/>
          <w:lang w:bidi="fa-IR"/>
        </w:rPr>
        <w:t>فاذن مقتضى الروايات وجوب قبول الوصية وعدم جواز ردها، فاذا كتب الموصي في وصيته ان سماحة الشيخ وصيي في شؤوني وشؤون اولادي الصغار لايجوز لهذا الغائب ان يرد الوصية الا اذا امكنه ابلاغ الموصي والموصي يتمكن من ايصال غيره، وفي غير هذا الفرض يجب مع عدم الحرج قبول الوصية وتنفيذها ولايشترط فيها المباشرة، بل يمكنه ان يخلي شخصا آخر ويدفع من تركة الميت اجرة عمل ذاك الشخص، فيكون هو القائم بشؤون اطفال الميت او القائم بشؤون الميت، ولاجل ذلك السيد السيستاني وان لم يفت، ولكنه قال حينما ذكر صاحب العروة ولايجب قبول الوصية بمباشرة تجهيزه، هكذا قال</w:t>
      </w:r>
      <w:r>
        <w:rPr>
          <w:rtl w:val="true"/>
          <w:lang w:bidi="fa-IR"/>
        </w:rPr>
        <w:t xml:space="preserve">: </w:t>
      </w:r>
      <w:r>
        <w:rPr>
          <w:rtl w:val="true"/>
          <w:lang w:bidi="fa-IR"/>
        </w:rPr>
        <w:t xml:space="preserve">ولايجب قبول الوصية بمباشرة تجهيزه، واما الوصية بتولية التجهيز فالاحوط قبولها، </w:t>
      </w:r>
      <w:r>
        <w:rPr>
          <w:rtl w:val="true"/>
          <w:lang w:bidi="fa-IR"/>
        </w:rPr>
        <w:t>(</w:t>
      </w:r>
      <w:r>
        <w:rPr>
          <w:rtl w:val="true"/>
          <w:lang w:bidi="fa-IR"/>
        </w:rPr>
        <w:t>السيد السيستاني راعاكم والا ينبغي ان يفتي على ضوء هذه الروايات</w:t>
      </w:r>
      <w:r>
        <w:rPr>
          <w:rtl w:val="true"/>
          <w:lang w:bidi="fa-IR"/>
        </w:rPr>
        <w:t xml:space="preserve">) </w:t>
      </w:r>
      <w:r>
        <w:rPr>
          <w:rtl w:val="true"/>
          <w:lang w:bidi="fa-IR"/>
        </w:rPr>
        <w:t>ما لم يكن حرجيا، الا اذا ردّها في حياة الموصي وبلّغه الرد وكان الموصي متمكنا من الايصاء الى غيره</w:t>
      </w:r>
      <w:r>
        <w:rPr>
          <w:rtl w:val="true"/>
          <w:lang w:bidi="fa-IR"/>
        </w:rPr>
        <w:t>.</w:t>
      </w:r>
    </w:p>
    <w:p>
      <w:pPr>
        <w:pStyle w:val="Normal"/>
        <w:jc w:val="both"/>
        <w:rPr>
          <w:lang w:bidi="fa-IR"/>
        </w:rPr>
      </w:pPr>
      <w:r>
        <w:rPr>
          <w:rtl w:val="true"/>
          <w:lang w:bidi="fa-IR"/>
        </w:rPr>
        <w:t>السيد الخوئي قال خب صحيح كلام صاحب العروة، لايحتمل ان يجب المباشرة، لاجل ان الميت اوصى انا أباشر تغسيله ودفنه وتكفينه والصلاة عليه، لايجب عليّ المباشرة، والا يوصي الميت ان احج عنه بلاش، صلوا عني خمسين سنة بلاش</w:t>
      </w:r>
      <w:r>
        <w:rPr>
          <w:rtl w:val="true"/>
          <w:lang w:bidi="fa-IR"/>
        </w:rPr>
        <w:t xml:space="preserve">! </w:t>
      </w:r>
      <w:r>
        <w:rPr>
          <w:rtl w:val="true"/>
          <w:lang w:bidi="fa-IR"/>
        </w:rPr>
        <w:t>يا سيدنا الخوئي انت ركّزت على انه لاتجب المباشرة، صحيح لاتجب المباشرة، اما الوصية بتولية الوصي لتجهيزه او شؤونه او لتنفيذ وصاياه، انت افتيت يا سيدنا الخوئي في كتاب الوصية بوجوب قبول الوصية على ضوء هذه الروايات</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يجب ان يقبل كونه وصيا، الوصية لاتنفذ الا في شؤون الميت، ليست الوصية نافذة في ان تقوم انت بصلاة خمسين سنة قضاءا عن الميت، هذا ليس وصية في شؤون الميت</w:t>
      </w:r>
      <w:r>
        <w:rPr>
          <w:rtl w:val="true"/>
          <w:lang w:bidi="fa-IR"/>
        </w:rPr>
        <w:t>.</w:t>
      </w:r>
    </w:p>
    <w:p>
      <w:pPr>
        <w:pStyle w:val="Normal"/>
        <w:jc w:val="both"/>
        <w:rPr>
          <w:lang w:bidi="fa-IR"/>
        </w:rPr>
      </w:pPr>
      <w:r>
        <w:rPr>
          <w:rtl w:val="true"/>
          <w:lang w:bidi="fa-IR"/>
        </w:rPr>
        <w:t>ليست الوصية هذه في شؤون الميت، ولكن اذا اوصى بان يقوم بتنفيذ وصايا الميت في شؤونه، هذا يكون وصيا على تنفيذ وصايا الميت في شؤونه، مقتضى الروايات وجوب قبول الوصية، ولكن الوصي لاينفذ وصاياه بلاش، بل ياخذ الاجرة على تنفيذ الوصايا إما مباشرة او تسبيبا</w:t>
      </w:r>
      <w:r>
        <w:rPr>
          <w:rtl w:val="true"/>
          <w:lang w:bidi="fa-IR"/>
        </w:rPr>
        <w:t>.</w:t>
      </w:r>
    </w:p>
    <w:p>
      <w:pPr>
        <w:pStyle w:val="Style13"/>
        <w:widowControl w:val="false"/>
        <w:jc w:val="both"/>
        <w:rPr/>
      </w:pPr>
      <w:r>
        <w:rPr>
          <w:rtl w:val="true"/>
          <w:lang w:bidi="fa-IR"/>
        </w:rPr>
        <w:t>مسألة</w:t>
      </w:r>
      <w:r>
        <w:rPr>
          <w:lang w:bidi="fa-IR"/>
        </w:rPr>
        <w:t>8</w:t>
      </w:r>
      <w:r>
        <w:rPr>
          <w:rtl w:val="true"/>
          <w:lang w:bidi="fa-IR"/>
        </w:rPr>
        <w:t xml:space="preserve"> </w:t>
      </w:r>
      <w:r>
        <w:rPr>
          <w:rtl w:val="true"/>
          <w:lang w:bidi="fa-IR"/>
        </w:rPr>
        <w:t>إذا رجع الولي عن إذنه في أثناء العمل لا يجوز للمأذون الإتمام‌و كذا إذا تبدل الولي بأن صار غير البالغ بالغا أو الغائب حاضرا أو جن الولي أو مات فانتقلت الولاية إلى غيره‌</w:t>
      </w:r>
      <w:r>
        <w:rPr>
          <w:rtl w:val="true"/>
          <w:lang w:bidi="fa-IR"/>
        </w:rPr>
        <w:t>.</w:t>
      </w:r>
    </w:p>
    <w:p>
      <w:pPr>
        <w:pStyle w:val="Style13"/>
        <w:widowControl w:val="false"/>
        <w:jc w:val="both"/>
        <w:rPr/>
      </w:pPr>
      <w:r>
        <w:rPr>
          <w:rtl w:val="true"/>
          <w:lang w:bidi="fa-IR"/>
        </w:rPr>
        <w:t>مسألة</w:t>
      </w:r>
      <w:r>
        <w:rPr>
          <w:lang w:bidi="fa-IR"/>
        </w:rPr>
        <w:t>9</w:t>
      </w:r>
      <w:r>
        <w:rPr>
          <w:rtl w:val="true"/>
          <w:lang w:bidi="fa-IR"/>
        </w:rPr>
        <w:t xml:space="preserve"> </w:t>
      </w:r>
      <w:r>
        <w:rPr>
          <w:rtl w:val="true"/>
          <w:lang w:bidi="fa-IR"/>
        </w:rPr>
        <w:t>إذا حضر الغائب أو بلغ الصبي أو أفاق المجنون بعد تمام العمل‌من الغسل أو الصلاة مثلا ليس له الإلزام بالإعادة‌</w:t>
      </w:r>
      <w:r>
        <w:rPr>
          <w:rtl w:val="true"/>
          <w:lang w:bidi="fa-IR"/>
        </w:rPr>
        <w:t>.</w:t>
      </w:r>
    </w:p>
    <w:p>
      <w:pPr>
        <w:pStyle w:val="Normal"/>
        <w:jc w:val="both"/>
        <w:rPr>
          <w:lang w:bidi="fa-IR"/>
        </w:rPr>
      </w:pPr>
      <w:r>
        <w:rPr>
          <w:rtl w:val="true"/>
          <w:lang w:bidi="fa-IR"/>
        </w:rPr>
        <w:t>يقع الكلام في المسألة العاشرة في الليالي القادمة ان شاء الله تعالى</w:t>
      </w:r>
      <w:r>
        <w:rPr>
          <w:rtl w:val="true"/>
          <w:lang w:bidi="fa-IR"/>
        </w:rPr>
        <w:t>.</w:t>
      </w:r>
    </w:p>
    <w:p>
      <w:pPr>
        <w:pStyle w:val="Heading3"/>
        <w:ind w:left="0" w:right="0" w:hanging="0"/>
        <w:jc w:val="both"/>
        <w:rPr/>
      </w:pPr>
      <w:r>
        <w:rPr>
          <w:rtl w:val="true"/>
        </w:rPr>
        <w:t>الدرس</w:t>
      </w:r>
      <w:r>
        <w:rPr/>
        <w:t>39</w:t>
      </w:r>
    </w:p>
    <w:p>
      <w:pPr>
        <w:pStyle w:val="Normal"/>
        <w:jc w:val="both"/>
        <w:rPr/>
      </w:pPr>
      <w:r>
        <w:rPr>
          <w:rtl w:val="true"/>
        </w:rPr>
        <w:t>اعوذ بالله من الشيطان الرجيم بسم الله الرحمن الرحيم</w:t>
      </w:r>
    </w:p>
    <w:p>
      <w:pPr>
        <w:pStyle w:val="Style13"/>
        <w:widowControl w:val="false"/>
        <w:jc w:val="both"/>
        <w:rPr>
          <w:lang w:bidi="fa-IR"/>
        </w:rPr>
      </w:pPr>
      <w:r>
        <w:rPr>
          <w:rtl w:val="true"/>
          <w:lang w:bidi="fa-IR"/>
        </w:rPr>
        <w:t>مسألة</w:t>
      </w:r>
      <w:r>
        <w:rPr>
          <w:lang w:bidi="fa-IR"/>
        </w:rPr>
        <w:t>10</w:t>
      </w:r>
      <w:r>
        <w:rPr>
          <w:rtl w:val="true"/>
          <w:lang w:bidi="fa-IR"/>
        </w:rPr>
        <w:t xml:space="preserve"> </w:t>
      </w:r>
      <w:r>
        <w:rPr>
          <w:rtl w:val="true"/>
          <w:lang w:bidi="fa-IR"/>
        </w:rPr>
        <w:t xml:space="preserve"> </w:t>
      </w:r>
      <w:r>
        <w:rPr>
          <w:rtl w:val="true"/>
          <w:lang w:bidi="fa-IR"/>
        </w:rPr>
        <w:t>إذا ادعى شخص كونه وليا أو مأذونا من قبله أو وصيا‌فالظاهر جواز الاكتفاء بقوله ما لم يعارضه غيره و إلا احتاج إلى البينة و مع عدمها لا بد من الاحتياط‌</w:t>
      </w:r>
    </w:p>
    <w:p>
      <w:pPr>
        <w:pStyle w:val="Normal"/>
        <w:jc w:val="both"/>
        <w:rPr/>
      </w:pPr>
      <w:r>
        <w:rPr>
          <w:rtl w:val="true"/>
          <w:lang w:bidi="fa-IR"/>
        </w:rPr>
        <w:t>يقول صاحب العروة اذا ادعى شخص انه هو ولي الميت او انه هو المأذون من قبل ولي الميت او انه وصي الميت، فالظاهر انه يقبل قوله مالم يكن له معارض، فان كان له معارض دخل في باب التنازع فان كانت له بينة فهو والا فلابد من الاحتياط</w:t>
      </w:r>
    </w:p>
    <w:p>
      <w:pPr>
        <w:pStyle w:val="Normal"/>
        <w:jc w:val="both"/>
        <w:rPr/>
      </w:pPr>
      <w:r>
        <w:rPr>
          <w:rtl w:val="true"/>
          <w:lang w:bidi="fa-IR"/>
        </w:rPr>
        <w:t>اما ما ذكره من انه يقبل قوله عند عدم المعارض، فلاوجه له، فان ما افتى به المشهور من قبول قول مدعي ملكية مال من دون منازع لايرتبط بالمقام، لان قبول قول مدعي ملكية مال ليس له منازع منصوص في الروايات، وجد عند جماعة فادعاه واحد منهم ولم يدعه غيره، فهو له، كما ورد في بعض الروايات واين هذا من المقام، شخص يقول انا ولي الميت ولامعارض له، هذا يوجب احراز كونه ولي الميت؟ لايوجب ذلك، فلادليل على قبول قوله، نعم اذا كانت له يد على الميت، نعم اذا كان له يد على الميت فالسيرة قائمة على قبول من له يد على الميت ويدعي كونه وليا له، أما اذا من الاول قال انا لستُ وليه، ثم بعد فترة يقول انا مأذون من قبله، فهو لايفيد، او انه بعد فترة من زمان انكاره لولايته على الميت قال وليه ذاك الشخص، لايعتمد على قوله، اذا في زمان احتمال كونه ولي الميت قال ولي الميت فلان وليستُ وليه، فهذا مقبول، واما اذا قال لستُ ولي الميت ثم بعد فترة قال ولي الميت فلان او انا مأذون من قبل الميت لايقبل قوله، نظير ما ذكروه في باب اليد على الاموال من ان ذا اليد اذا قال هذا المال ليس لي، هذه الدار ليست لي، وبعد فترة قال هو ملك زيد، لايقبل قوله، لانه صار اجنبيا عن هذا المال باعترافه بانه ليس له</w:t>
      </w:r>
      <w:r>
        <w:rPr>
          <w:rtl w:val="true"/>
          <w:lang w:bidi="fa-IR"/>
        </w:rPr>
        <w:t>.</w:t>
      </w:r>
    </w:p>
    <w:p>
      <w:pPr>
        <w:pStyle w:val="Normal"/>
        <w:jc w:val="both"/>
        <w:rPr/>
      </w:pPr>
      <w:r>
        <w:rPr>
          <w:rtl w:val="true"/>
          <w:lang w:bidi="fa-IR"/>
        </w:rPr>
        <w:t>نعم لو قال من الاول هذا ملك زيد فيعتبر اعترافا بملك زيد، والامر في المقام كذلك، وعليه فلو سئل هذا المتصدي والمستولي على الميت، سئل انه هل هو ولي الميت فقال بل ولي الميت فلان، او قال انا مأذون من قبل ولي الميت يقبل قوله، واما اذا قال لستُ ولي الميت ثم بعد فترة قال بل انا مأذون من قبله او ولي الميت زيد او عمرو فلايسمع قوله، وكيف كان السيرة قائمة على قبول ذي اليد على الميت في كونه ولي الميت او كونه ماذونا من قبل ولي الميت، وهكذا لو كان الميت بيد جماعة وادعى واحد منهم انه ولي الميت ولم يدعه آخرون من هؤلاء الجماعة، فباعتبار كونهم ذوي اليد على الميت هو ادعاء واحد منهم هو دون غير من هؤلاء ولم ينكره بقيتهم، فلابأس بقبول قوله، انما الكلام فيما اذا لم يكن لهذا المدعي للولاية على الميت اي يد على الميت، رأينا ميتا في الشارع فجاء احد وقال انا وليه، نعطيه الميت حتى يؤديه الى مكان التشريح؟ يقطّعون اعضاء الميت؟، هذا لاوجه له ابدا</w:t>
      </w:r>
      <w:r>
        <w:rPr>
          <w:rtl w:val="true"/>
          <w:lang w:bidi="fa-IR"/>
        </w:rPr>
        <w:t>.</w:t>
      </w:r>
    </w:p>
    <w:p>
      <w:pPr>
        <w:pStyle w:val="Style13"/>
        <w:widowControl w:val="false"/>
        <w:jc w:val="both"/>
        <w:rPr/>
      </w:pPr>
      <w:r>
        <w:rPr>
          <w:rtl w:val="true"/>
          <w:lang w:bidi="fa-IR"/>
        </w:rPr>
        <w:t>مسألة</w:t>
      </w:r>
      <w:r>
        <w:rPr>
          <w:lang w:bidi="fa-IR"/>
        </w:rPr>
        <w:t>11</w:t>
      </w:r>
      <w:r>
        <w:rPr>
          <w:rtl w:val="true"/>
          <w:lang w:bidi="fa-IR"/>
        </w:rPr>
        <w:t xml:space="preserve"> </w:t>
      </w:r>
      <w:r>
        <w:rPr>
          <w:rtl w:val="true"/>
          <w:lang w:bidi="fa-IR"/>
        </w:rPr>
        <w:t>إذا أكره الولي أو غيره شخصا على التغسيل أو الصلاة على الميت‌فالظاهر صحة العمل إذا حصل منه قصد القربة لأنه أيضا مكلف كالمكره‌</w:t>
      </w:r>
      <w:r>
        <w:rPr>
          <w:rtl w:val="true"/>
          <w:lang w:bidi="fa-IR"/>
        </w:rPr>
        <w:t>.</w:t>
      </w:r>
    </w:p>
    <w:p>
      <w:pPr>
        <w:pStyle w:val="Normal"/>
        <w:jc w:val="both"/>
        <w:rPr>
          <w:lang w:bidi="fa-IR"/>
        </w:rPr>
      </w:pPr>
      <w:r>
        <w:rPr>
          <w:rtl w:val="true"/>
          <w:lang w:bidi="fa-IR"/>
        </w:rPr>
        <w:t>اذا كان شخص لايقبل ان يغسّل الميت او يصلي على الميت فولي الميت طلّع المسدّس وقال إما ان تغسّل ابي او اُرسل روحك الى الجنة، وهو خاف، فقام بتغسيل الميت، او اجبره على الصلاة عليه، وقع الكلام في ان التغسيل الصادر من هذا المكرَه صحيح ام لا، الصلاة الواقعة من هذا المكرَه صحيحة ام لا، يقول صاحب العروة اذا تمشّى من المكرَه قصد القربة فلابأس بعمله</w:t>
      </w:r>
      <w:r>
        <w:rPr>
          <w:rtl w:val="true"/>
          <w:lang w:bidi="fa-IR"/>
        </w:rPr>
        <w:t>.</w:t>
      </w:r>
    </w:p>
    <w:p>
      <w:pPr>
        <w:pStyle w:val="Normal"/>
        <w:jc w:val="both"/>
        <w:rPr/>
      </w:pPr>
      <w:r>
        <w:rPr>
          <w:rtl w:val="true"/>
          <w:lang w:bidi="fa-IR"/>
        </w:rPr>
        <w:t>وهذا يعني ان هنا اشكالين لابد من الجواب عنهما، الاشكال الاول ان حديث رفع الاكراه، رفع عن امتي ما استكرهوا، يرفع صحة عمل المكرَه ويجعله كالعدم، يقول المحقق النائيني معناه انه اعتبر معدوما، ما صدر عن اكراه فكأنه لم يصدر، رُفع عن عالم التكوين رفعا ادعائيا، كل فعل صادر عن الاكراه، كأنه ينفي وجود الدليل المكره عليه نفيا ادعائيا، مثل لاربا بين الوالد والولد، او قوله التائب من الذهب كمن لاذنب له، هذا هو الاشكال الاول، الاشكال الثاني انه بالنسبة الى العمل العبادي الداعي المكرَه الى ايجاد الفعل هو كونه مكرَها ومهدَّدا، فالداعي له الى ايجاد الفعل هو دفع الشر المتوجه اليه من قبل المكرِه، مع انه يعتبر في العبادة كونه بداع الهي، وبداع قربي</w:t>
      </w:r>
      <w:r>
        <w:rPr>
          <w:rtl w:val="true"/>
          <w:lang w:bidi="fa-IR"/>
        </w:rPr>
        <w:t>.</w:t>
      </w:r>
    </w:p>
    <w:p>
      <w:pPr>
        <w:pStyle w:val="Normal"/>
        <w:jc w:val="both"/>
        <w:rPr/>
      </w:pPr>
      <w:r>
        <w:rPr>
          <w:rtl w:val="true"/>
          <w:lang w:bidi="fa-IR"/>
        </w:rPr>
        <w:t>اما الاشكال الاول فواضح الدفع، فان قوله عليه السلام رفع عن امتي ما استكرهوا عليه، اولا ليس بمعنى نفي الفعل الصادر عن اكراه عن عالم التكوين رفعا ادعائيا، فماذا يقال بالنسبة الى مالايطيقون، هل معناه ان ما لايطيقون رفع رفعا ادعائيا عن عالم التكوين، خب ما لايطيقون لم يوجد في عالم التكوين حتى يدعى انه معدوم، وادعاء انه معدوم لايفيد شيئا، هذا الذي لايطيق ان يصوم فيقال له رفع عنك ما لاتطيق، هل معناه انه اعتبر ليس بسالم، فهو ليس بسالم حقيقة فما معنى اعتبار الفعل الذي لايطاق، فهذا يشكّل قرينة على ان معنى حديث الرفع ليس ما ذكره المحقق النائيني، فان الرفع الادعائي عن عالم التكوين لايناسب فقرة مالايطيقون، والسياق واحد لايمكن التبعيض، بان يقال رفع ما لايطيقون يختلف عن قوله رفع ما استكرهوا عليه، لان الوارد في الرواية رفع عن امتي تسعة، مالايطيقون وما استكرهوا عليه وغير ذلك</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هذا الرفع رفع تسعة اشياء هل هو رفع ادعائي عن عالم التكوين كما يقال يا اشباه الرجال ولارجال، ان كان كذلك فما هو معنى الرفع الادعائي لما لايطيقون، واذا معناه رفع الفعل الصادر عن اكراه عن عالم التبعة والمسؤولية، اي ليس المكرَه مسؤولا عما فعله عن اكراه، وليس من لايطيق مسؤولا عما لايطيقه، فرفع ما لايطاق وما استكرهوا عليه عن عالم التبعة والمسؤولية لامسؤولية للمكلفين تجاه ما صدر منهم عن اكراه او ما لايطيقون ان يأتوا به، فليس معناه الا رفع المسؤولية لارفع الصحة</w:t>
      </w:r>
      <w:r>
        <w:rPr>
          <w:rtl w:val="true"/>
          <w:lang w:bidi="fa-IR"/>
        </w:rPr>
        <w:t>.</w:t>
      </w:r>
    </w:p>
    <w:p>
      <w:pPr>
        <w:pStyle w:val="Normal"/>
        <w:jc w:val="both"/>
        <w:rPr/>
      </w:pPr>
      <w:r>
        <w:rPr>
          <w:rtl w:val="true"/>
          <w:lang w:bidi="fa-IR"/>
        </w:rPr>
        <w:t>وثانيا حديث الرفع مسوق مساق الامتنان فلايرفع الا ما يكون في رفعه الامتنان، ولاجل ذلك ذكر الاعلام انه لو اضطر الى بيع داره بغرض صرف ثمن البيت في علاج ابنه، فحديث رفع ما استكرهوا عليه وما اضطروا عليه لايرفع هذا البيع الاضطراري، لانه خلاف الامتنان في حق هذا المكلف، هو يريد ان يستفيد من الثمن، وانتم تقولون رفع ما اضطروا عليه اي البيع كلا بيع، هذا ليس صحيحا، هذا خلاف الامتنان في حقه، وهنا ايضا هذا خلاف الامتنان ان نقول بان الغسل الصادر عن اكراه ليس صحيحا، هذا خلاف الامتنان في حق المكرَه وفي حق الميت، هذا ليس امتنانا على الامة، رفع عن امتي امتنان على الامة، وايّ امتنان في رفع الغسل الصادر عن اكراه بالنسبة الى الميت</w:t>
      </w:r>
      <w:r>
        <w:rPr>
          <w:rtl w:val="true"/>
          <w:lang w:bidi="fa-IR"/>
        </w:rPr>
        <w:t>.</w:t>
      </w:r>
    </w:p>
    <w:p>
      <w:pPr>
        <w:pStyle w:val="Normal"/>
        <w:jc w:val="both"/>
        <w:rPr/>
      </w:pPr>
      <w:r>
        <w:rPr>
          <w:rtl w:val="true"/>
          <w:lang w:bidi="fa-IR"/>
        </w:rPr>
        <w:t>انما المهم هو الاشكال الثاني وهو ان يقال بان المكرَه لايتمشى منه قصد القربة، اجاب السيد الخوئي عن ذلك بجوابين، فقال يمكن ان يكون المكرَه في طول الاكراه ينقدح في نفسه داع الهي، الداع الاكراهي دعاه الى العمل، وفي جنب هذا الداعي الالهي قد يوجد داعي قربي، ولايعتبر في قصد القربة اكثر من وجود داع قربي الى فعله وان انضم الى داع غير قربي آخر، مثلا انت في يوم الجمعة اذا كان يوم الجمعة في الشتاء قد لايكون لك داع الى غسل الجمعة، واذا كان في ايام الحرّ حتى غير الجمعة قد يوجد داع نفساني ان تسبح في المسبح في الحمام، صار يوم الجمعة في وقت الصيف واليوم حار، حصل لك داعيان، الآن تقول انا تحقق وانقدح في نفسي داع نفساني الى ان اسبح في الحمام وداع قربي ان اغتسل غسل الجمعة</w:t>
      </w:r>
      <w:r>
        <w:rPr>
          <w:rtl w:val="true"/>
          <w:lang w:bidi="fa-IR"/>
        </w:rPr>
        <w:t>.</w:t>
      </w:r>
    </w:p>
    <w:p>
      <w:pPr>
        <w:pStyle w:val="Normal"/>
        <w:jc w:val="both"/>
        <w:rPr/>
      </w:pPr>
      <w:r>
        <w:rPr>
          <w:rtl w:val="true"/>
          <w:lang w:bidi="fa-IR"/>
        </w:rPr>
        <w:t>الاعلام يقولون اذا كان الداع الالهي الى غسل الجمعة لو كان وحده يكفي في ان تدخل الحمام وتغتسل صح، وان انضم اليه ذاك الداعي النفساني، بينما انه لو لم يكن الداع الالهي كافيا في محركيتك نحو غسل الجمعة، فليس غسل الجمعة صحيحا، لابد ان تلحظ، لولم يكن لك داع نفساني، لولم يكن الجوّ حارّا هل تذهب الى الحمام وتغتسل ام لا؟، ان قلت لا، انا في ايام الشتاء ما اغتسل يوم الجمعة، والآن لما كان الجوّ حارا انضم الداعي النفساني الى الداع القربي فصار داعيا تاما الى الغسل فيقولون غسلك باطل، ولكن ان قلت انا لو كان في نفسي الداعي القربي الى غسل الجمعة وحده لدعاني وحرّكنى الى غسل الجمعة فغسلك صحيح، وان انضم اليه الداعي النفساني بان تسبح في ايام الحرّ</w:t>
      </w:r>
      <w:r>
        <w:rPr>
          <w:rtl w:val="true"/>
          <w:lang w:bidi="fa-IR"/>
        </w:rPr>
        <w:t>.</w:t>
      </w:r>
    </w:p>
    <w:p>
      <w:pPr>
        <w:pStyle w:val="Normal"/>
        <w:jc w:val="both"/>
        <w:rPr>
          <w:lang w:bidi="fa-IR"/>
        </w:rPr>
      </w:pPr>
      <w:r>
        <w:rPr>
          <w:rtl w:val="true"/>
          <w:lang w:bidi="fa-IR"/>
        </w:rPr>
        <w:t>السيد السيستاني قال في صحة غسل الجمعة في هذا الفرض ايضا اشكال، انت بداعين مستقلين تريد ان تدخل الحمام وتسبح، داعي قربي تام وداعي نفساني تام، هذا ليس خلوصا، اعبدوا الله مخلصين، هذا مو اخلاص</w:t>
      </w:r>
      <w:r>
        <w:rPr>
          <w:rtl w:val="true"/>
          <w:lang w:bidi="fa-IR"/>
        </w:rPr>
        <w:t>.</w:t>
      </w:r>
    </w:p>
    <w:p>
      <w:pPr>
        <w:pStyle w:val="Normal"/>
        <w:jc w:val="both"/>
        <w:rPr/>
      </w:pPr>
      <w:r>
        <w:rPr>
          <w:rtl w:val="true"/>
          <w:lang w:bidi="fa-IR"/>
        </w:rPr>
        <w:t>ولكن اشكلنا في محله وقلنا بان هذا خلاف الظاهر، الظاهر من الاخلاص ان لايكون منافيا، ولايظهر من الادلة اكثر من ان يكون للانسان داعي قربي لو كان وحده لكفى في المحركية، والا لو كان انتم عندكم جماعة من مريديكم، تريدون ما تصلون صلاة الليل، انتم تقولون نخرّب كل مستقبلنا وكل معيشتنا، خب ماذا يقولون، يقولون كلنا صلينا صلاة الليل وهو لم يصل صلاة الليل، لكن انتم تفكّرون انا اصلي كل ليلة صلاة الليل، فيوجد داعيان داعي قربي الى صلاة الليل او الى صلاة الصبح وداع نفساني، ان كان هذا يضرّ فما يبقى احد سليما عن هذا الاشكال</w:t>
      </w:r>
      <w:r>
        <w:rPr>
          <w:rtl w:val="true"/>
          <w:lang w:bidi="fa-IR"/>
        </w:rPr>
        <w:t>.</w:t>
      </w:r>
    </w:p>
    <w:p>
      <w:pPr>
        <w:pStyle w:val="Normal"/>
        <w:jc w:val="both"/>
        <w:rPr/>
      </w:pPr>
      <w:r>
        <w:rPr>
          <w:rtl w:val="true"/>
          <w:lang w:bidi="fa-IR"/>
        </w:rPr>
        <w:t>وكيف كان فيقول السيد الخوئي فيوجد داعي قربي ولو انضم الى داع نفساني آخر، فهذا المكرَه قد ينقدح في نفسه داع قربي مستقبل في جنب داع الاكراه</w:t>
      </w:r>
      <w:r>
        <w:rPr>
          <w:rtl w:val="true"/>
          <w:lang w:bidi="fa-IR"/>
        </w:rPr>
        <w:t>.</w:t>
      </w:r>
    </w:p>
    <w:p>
      <w:pPr>
        <w:pStyle w:val="Normal"/>
        <w:jc w:val="both"/>
        <w:rPr/>
      </w:pPr>
      <w:r>
        <w:rPr>
          <w:rtl w:val="true"/>
          <w:lang w:bidi="fa-IR"/>
        </w:rPr>
        <w:t>هذا الكلام الاول للسيد الخوئي غير واضح، المفروض انه لولم يكن مكرَها لما كان يغسّل الميت، ما كان يصلي على الميت، بالقوّة ولي الميت اخذ يده وقال لولم تجيء اقتلك، انجبر، كيف يكون له داع الهي مستقل في جنب داع الاكراه، فلو تندّم ولي الميت لما غسّل الميت او لما صلى عليه، ما له داع قربي بان يأتي بغسل الميت او بصلاة الميت، فكيف نفرض انه انضم الى الداع الاكراهي داع قربي</w:t>
      </w:r>
      <w:r>
        <w:rPr>
          <w:rtl w:val="true"/>
          <w:lang w:bidi="fa-IR"/>
        </w:rPr>
        <w:t>.</w:t>
      </w:r>
    </w:p>
    <w:p>
      <w:pPr>
        <w:pStyle w:val="Normal"/>
        <w:jc w:val="both"/>
        <w:rPr>
          <w:lang w:bidi="fa-IR"/>
        </w:rPr>
      </w:pPr>
      <w:r>
        <w:rPr>
          <w:rtl w:val="true"/>
          <w:lang w:bidi="fa-IR"/>
        </w:rPr>
        <w:t>البيان الثاني للسيد الخوئي هو اشدّ اشكالا من البيان الاول، يقول السيد الخوئي قد يكون الاكراه داعيا على الداعي، مثلا يقول السيد الخوئي الخوف من النار داعي لان يأتي الانسان بصلاة الصبح امتثالا لامره تعالى لانه لو اتى بصلاة الصبح من دون قصد الامتثال لما ابتعد عن النار فالخوف من النار يجرّه الى ان يأتي بالواجب قربة لله تعالى، لان الاتيان بذات الواجب من دون قصد القربة ليس ابتعادا من العقاب، او من ليس عنده فلوس وقالوا له تصلي صلاة الليل الله يوسّع في سعة الرزق، ولكن صلاة الليل لله توسّع للرزق، فداعي توسعة الرزق يحرّكه الى ان ياتي بصلاة الليل لله، وهذا يسمى بالداعي نحو الداعي، الداعي على الداعي، او من يأخذ الصلاة الاستيجاري، هو داعيه الوصول الى المال الحلال، الوصول الى المال الحلال يترتب على ان يصلي على الميت بداعي الهي، والا لو صلى على الميت رئاءا او بداعي غير الهي، خب لم يكن فلوسه حلالا، هذا يصير من الداعي على الداعي</w:t>
      </w:r>
      <w:r>
        <w:rPr>
          <w:rtl w:val="true"/>
          <w:lang w:bidi="fa-IR"/>
        </w:rPr>
        <w:t>.</w:t>
      </w:r>
    </w:p>
    <w:p>
      <w:pPr>
        <w:pStyle w:val="Normal"/>
        <w:jc w:val="both"/>
        <w:rPr/>
      </w:pPr>
      <w:r>
        <w:rPr>
          <w:rtl w:val="true"/>
          <w:lang w:bidi="fa-IR"/>
        </w:rPr>
        <w:t>خب هذا كلام صحيح لابأس به، وان ناقش فيه بعض المحققين، ولكن الظاهر انه لاباس بهذا البيان الا ان تطبيقه على المقام غير صحيح، لان داعي الاكراه هل يدعوه الى الاتيان بصلاة الميت لله؟ التخلص من شرّ المكرَه يكفي فيه ان يأتى فيه بصورة صلاة الميت، ولو بدون قصد القربة، لان ذاك المكرِه لايعرف نيته، لايعرف هل نوى قصد القربة او لم ينو قصد القربة</w:t>
      </w:r>
      <w:r>
        <w:rPr>
          <w:rtl w:val="true"/>
          <w:lang w:bidi="fa-IR"/>
        </w:rPr>
        <w:t>.</w:t>
      </w:r>
    </w:p>
    <w:p>
      <w:pPr>
        <w:pStyle w:val="Normal"/>
        <w:jc w:val="both"/>
        <w:rPr/>
      </w:pPr>
      <w:r>
        <w:rPr>
          <w:rtl w:val="true"/>
          <w:lang w:bidi="fa-IR"/>
        </w:rPr>
        <w:t>الكلام في انه كيف يكون ذلك، كيف يتمشى من هذا المكره الذي لولا الاكراه لما كان ياتي بالعمل، كيف يتمشى منه قصد القربة، يقول السيد الخوئي في البيان الثاني ان الاكراه صار داعيا على الداعي، داعيا الى ان ياتي بالعمل لله، انا اقول كيف يكون ذلك، اذا كان رفع الشر المتوجه اليه من قبل المكرِه موقوفا على اتيانه بالعمل لله خب كان لهذا الكلام وجه، ولكن تهديد المكره يكفي فيه الاتيان بصورة العمل ولو من دون قصد القربة فكيف يكون ذلك من الداعي على الداعي</w:t>
      </w:r>
      <w:r>
        <w:rPr>
          <w:rtl w:val="true"/>
          <w:lang w:bidi="fa-IR"/>
        </w:rPr>
        <w:t>.</w:t>
      </w:r>
    </w:p>
    <w:p>
      <w:pPr>
        <w:pStyle w:val="Normal"/>
        <w:jc w:val="both"/>
        <w:rPr/>
      </w:pPr>
      <w:r>
        <w:rPr>
          <w:rtl w:val="true"/>
          <w:lang w:bidi="fa-IR"/>
        </w:rPr>
        <w:t>الداعي على الداعي ان يكون العمل لله سببا لتحقق الداعي الاول، مثلا سعة الرزق لاتترتب الا على صلاة الليل بقصد القربة، لاعلى ذات الصلاة، مفروض كلامنا انه لو لم يكن المكرَه مكرَها لما صلى على الميت، فاذن كيف نفرض ان هذا المكرَه انما يقوم بالعمل في طول الاكراه مع ذلك يكون محرّكه نحو العمل الداعي الالهي، مجرد ان يقول خب انا اتعب على هذه الصلاة لاانوي القربة، نية القربة ليس مجرد البناء النفساني على اتيان العمل لله، بل معناه ان يكون محركه وداعيه الى العمل الداعي الالهي، وكيف يكون ذلك اذا زال الاكراه لم يكن يات بالصلاة</w:t>
      </w:r>
      <w:r>
        <w:rPr>
          <w:rtl w:val="true"/>
          <w:lang w:bidi="fa-IR"/>
        </w:rPr>
        <w:t>.</w:t>
      </w:r>
    </w:p>
    <w:p>
      <w:pPr>
        <w:pStyle w:val="Normal"/>
        <w:jc w:val="both"/>
        <w:rPr>
          <w:lang w:bidi="fa-IR"/>
        </w:rPr>
      </w:pPr>
      <w:r>
        <w:rPr>
          <w:rtl w:val="true"/>
          <w:lang w:bidi="fa-IR"/>
        </w:rPr>
        <w:t>جواب سوال</w:t>
      </w:r>
      <w:r>
        <w:rPr>
          <w:rtl w:val="true"/>
          <w:lang w:bidi="fa-IR"/>
        </w:rPr>
        <w:t xml:space="preserve">: </w:t>
      </w:r>
      <w:r>
        <w:rPr>
          <w:rtl w:val="true"/>
          <w:lang w:bidi="fa-IR"/>
        </w:rPr>
        <w:t>المفروض ان المتسالم بينهم ان الفعل القربي لابد ان يكون محرك الانسان نحوه الداعي الالهي</w:t>
      </w:r>
      <w:r>
        <w:rPr>
          <w:rtl w:val="true"/>
          <w:lang w:bidi="fa-IR"/>
        </w:rPr>
        <w:t>.</w:t>
      </w:r>
    </w:p>
    <w:p>
      <w:pPr>
        <w:pStyle w:val="Normal"/>
        <w:jc w:val="both"/>
        <w:rPr/>
      </w:pPr>
      <w:r>
        <w:rPr>
          <w:rtl w:val="true"/>
          <w:lang w:bidi="fa-IR"/>
        </w:rPr>
        <w:t>هذا البيان الثاني ايضا قابل للنقاش، وحيث ان البحث لم يتم، فيناسب ان اقول بالنسبة الى الداعي نحو الداعي اي لو فرض ان يكون الاكراه صار من قبيل الداعي على الداعي فهذا اشكال مهم قلت لكن اشار اليه بعض المحققين، المحقق الايرواني قده، ان الداعي على الداعي اذا لم يكن الهيا هذا لايكفي في قصد القربة، انتم حينما تقولون سعة الرزق فهو من الله، خوف من العقاب، خوف من عقاب الآخرة، الشوق الى الثواب، الشوق الى الثواب من الله، كله مضاف الى الله، لكن اذا واحد قال عندي كآبة نفسية لولم اصلي صلاة الليل واضيفها الى الله، أحسّ بغلق نفسي، انا جرّبت اذا اقوم صلاة الليل لله ازول عن نفسي غلق نفسي وما اريد الا ان اعيش مرتاحا، هنا يقال بانه صلى لله؟ او صلى لدفع الكآبة النفسية؟ انا كنت اذكر مثالا لكلام المحقق الايرواني، لو كانوا يحسّون باني كذاب، جهاز لقياس الكذب، سوّوا جهازا لكشف النيات النفسانية، فشخص هدّده، فاخترع جهازا يكشف نيات الناس، إما ان تصلي لله او اسجنك، فهو انجبر ان يصلي لله، يمكن هذا؟ فيقول بعد هذا انا صليت لله؟ ان اقول انا صليت لاجل تهديد هذا الظالم، كيف يكون ذلك، تأملوا في هذا الاشكال، الاشكال هو انه لابد ان يكون الداعي على الداعي داعيا الهيا، كأن يكون الفلوس حلالا في العبادة الاستيجارية، هذا داع الهي</w:t>
      </w:r>
      <w:r>
        <w:rPr>
          <w:rtl w:val="true"/>
          <w:lang w:bidi="fa-IR"/>
        </w:rPr>
        <w:t>.</w:t>
      </w:r>
    </w:p>
    <w:p>
      <w:pPr>
        <w:pStyle w:val="Normal"/>
        <w:jc w:val="both"/>
        <w:rPr/>
      </w:pPr>
      <w:r>
        <w:rPr>
          <w:rtl w:val="true"/>
          <w:lang w:bidi="fa-IR"/>
        </w:rPr>
        <w:t xml:space="preserve">فتاملوا في هذا الاشكال الذي هو اشكال مهم على السيد الخوئي هل نشاهد هل يمكن الجواب عن هذا الاشكال او لايمكن؟ </w:t>
      </w:r>
    </w:p>
    <w:p>
      <w:pPr>
        <w:pStyle w:val="Heading3"/>
        <w:ind w:left="0" w:right="0" w:hanging="0"/>
        <w:jc w:val="both"/>
        <w:rPr/>
      </w:pPr>
      <w:r>
        <w:rPr>
          <w:rtl w:val="true"/>
        </w:rPr>
        <w:t>الدرس</w:t>
      </w:r>
      <w:r>
        <w:rPr/>
        <w:t>40</w:t>
      </w:r>
    </w:p>
    <w:p>
      <w:pPr>
        <w:pStyle w:val="Normal"/>
        <w:jc w:val="both"/>
        <w:rPr/>
      </w:pPr>
      <w:r>
        <w:rPr>
          <w:rtl w:val="true"/>
        </w:rPr>
        <w:t>اعوذ بالله من الشيطان الرجيم بسم الله الرحمن الرحيم</w:t>
      </w:r>
    </w:p>
    <w:p>
      <w:pPr>
        <w:pStyle w:val="Normal"/>
        <w:jc w:val="both"/>
        <w:rPr/>
      </w:pPr>
      <w:r>
        <w:rPr>
          <w:rtl w:val="true"/>
        </w:rPr>
        <w:t xml:space="preserve">كان الكلام في ان من اكره من قبل ولي الميّت على تغسيل الميّت او الصلاة عليه، فكيف يتمشى منه قصد القربة، ذكر السيد الخوئي بيانين لتمشي قصد القربة منه، البيان الاول ذكر انه حيث لايضر اجتماع داعيين مستقلين نحو فعل واحد احدهما عبادي والداعي الآخر غير عبادي، كما لو كان له داع نفساني الى ان يغتسل في الحمام وداع الهي لان يغتسل في يوم الجمعة، فاجتمع داعيان وكان كل منهما لو خلي وحده لكفى في التحريك نحو الاغتسال، وهذا ما احتاط فيه السيد السيستاني والسيد الخميني </w:t>
      </w:r>
      <w:r>
        <w:rPr>
          <w:rtl w:val="true"/>
        </w:rPr>
        <w:t>"</w:t>
      </w:r>
      <w:r>
        <w:rPr>
          <w:rtl w:val="true"/>
        </w:rPr>
        <w:t>قده</w:t>
      </w:r>
      <w:r>
        <w:rPr>
          <w:rtl w:val="true"/>
        </w:rPr>
        <w:t>"</w:t>
      </w:r>
      <w:r>
        <w:rPr>
          <w:rtl w:val="true"/>
        </w:rPr>
        <w:t>، ولكن السيد الخوئي لابأس باجتماع داعيين مستقلين في التأثير، وهنا يمكن ان يكون الداعي القربي مجتمعا مع الداعي الاكراهي، البيان الثاني ان الاكراه يمكن ان يكون من قبيل الداعي على الداعي كما لو كان بصدد سعة الرزق فقيل له ان صلاة الليل لله توجب سعة الرزق، فداعي توسعة الرزق يدعو ويحرّك نحو الاتيان بصلاة الليل بداع قربي، والامر هنا ايضا يكون كذلك، الاكراه داعي نحو اتيان العمل لله</w:t>
      </w:r>
      <w:r>
        <w:rPr>
          <w:rtl w:val="true"/>
        </w:rPr>
        <w:t>.</w:t>
      </w:r>
    </w:p>
    <w:p>
      <w:pPr>
        <w:pStyle w:val="Normal"/>
        <w:jc w:val="both"/>
        <w:rPr/>
      </w:pPr>
      <w:r>
        <w:rPr>
          <w:rtl w:val="true"/>
        </w:rPr>
        <w:t>واشكلنا على كلا البيانين، اما البيان الاول قلنا ان المفروض انه لو انتفى الاكراه لايأتي هذا المكرَه بالعمل، فكيف تقولون بان هذا الداعي القربي لو كان وحده لكفى في التحريك نحو العمل، واشكلنا على البيان الثاني بان الداعي على الداعي فيما يكون اذا توقف حصول الداعي على الاتيان بالعمل لله، فسعة الرزق لاتترتب على الاتيان بصلاة الليل بدون داع قربي، سعة الرزق تترتب على الاتيان بصلاة الليل بداعي قربي، فداعي نحو سعة الرزق يدعو ويحرك نحو الاتيان بصلاة الليل بداع قربي، واين المقام من ذلك، ففي المقام داعي دفع شر المكره يدعو الى الاتيان بذات الفعل، والا فالمكره لايعلم بان هذا المكره هل اتى بالعمل لله او لغير الله، بل قلنا بان المحقق الايرواني اشكل على كبرى كفاية الداعي على الداعي، وكذلك المحقق الشيرازي، الشيخ محمد تقي الشيرازي الكربلائي زعيم ثورة العشرين، فاشكل على الداعي على الداعي، فقالا بانه لايكفي ذلك في قصد القربة، يقول المحقق الايرواني</w:t>
      </w:r>
      <w:r>
        <w:rPr>
          <w:rtl w:val="true"/>
        </w:rPr>
        <w:t xml:space="preserve">: </w:t>
      </w:r>
      <w:r>
        <w:rPr>
          <w:rtl w:val="true"/>
        </w:rPr>
        <w:t>ان الحق</w:t>
      </w:r>
      <w:r>
        <w:rPr>
          <w:sz w:val="36"/>
          <w:sz w:val="36"/>
          <w:rtl w:val="true"/>
        </w:rPr>
        <w:t xml:space="preserve"> بطلان الداعي على الداعي وان بنى عليه معظم اساتيذنا، فانك لو تأملت علمت ان الداعي اعني المحرك الباعث على العمل لايعقل في غير الافعال الاختيارية، ودعوة الأمر ليست فعلا من افعال المكلف فضلا ان تكون فعلا اختياريا</w:t>
      </w:r>
      <w:r>
        <w:rPr>
          <w:sz w:val="36"/>
          <w:rtl w:val="true"/>
        </w:rPr>
        <w:t>.</w:t>
      </w:r>
    </w:p>
    <w:p>
      <w:pPr>
        <w:pStyle w:val="Normal"/>
        <w:jc w:val="both"/>
        <w:rPr/>
      </w:pPr>
      <w:r>
        <w:rPr>
          <w:sz w:val="36"/>
          <w:sz w:val="36"/>
          <w:rtl w:val="true"/>
        </w:rPr>
        <w:t>يعني ان الداعي يدعو الى العمل لا الى داعوية امر الله، الداعي يدعو الى العمل الاختياري ولايدعو الى محركية امر المولى، محركية امر المولى وداعويته ليست من الافعال الاختيارية للانسان، الداعي يدعو الى الفعل الاختياري لا الى محركية امر المولى، محركية امر المولى سبحانه وتعالى نحو فعل المكلف ليست من الامور الاختيارية، بل ليست فعلا من افعال المكلفين، كي يكون داعي سعة الرزق مثلا محركا نحو اتيان المكلف للفعل، اذا كان سعة الرزق داعيا نحو فعل المكلف صح ذلك، اما انتم تريدون ان يكون داعي سعة الرزق داعيا الى داعوية ومحركية امر المولى بالاتيان بصلاة الليل، ومحركية امر المولى نحو الاتيان بصلاة الليل ليست من الافعال الاختيارية للمكلفين، حتى يكون داعي سعة الرزق محركا اليه، الداعي يحرك نحو الفعل الاختياري، ولايحرك نحو فعل غير اختياري، كداعوية امر المولى نحو الاتيان بصلاة الليل</w:t>
      </w:r>
      <w:r>
        <w:rPr>
          <w:sz w:val="36"/>
          <w:rtl w:val="true"/>
        </w:rPr>
        <w:t>.</w:t>
      </w:r>
    </w:p>
    <w:p>
      <w:pPr>
        <w:pStyle w:val="Normal"/>
        <w:jc w:val="both"/>
        <w:rPr/>
      </w:pPr>
      <w:r>
        <w:rPr>
          <w:sz w:val="36"/>
          <w:sz w:val="36"/>
          <w:rtl w:val="true"/>
        </w:rPr>
        <w:t>ثم قال</w:t>
      </w:r>
      <w:r>
        <w:rPr>
          <w:sz w:val="36"/>
          <w:rtl w:val="true"/>
        </w:rPr>
        <w:t>:</w:t>
      </w:r>
      <w:r>
        <w:rPr>
          <w:sz w:val="36"/>
          <w:rtl w:val="true"/>
        </w:rPr>
        <w:t xml:space="preserve"> </w:t>
      </w:r>
      <w:r>
        <w:rPr>
          <w:sz w:val="36"/>
          <w:sz w:val="36"/>
          <w:rtl w:val="true"/>
        </w:rPr>
        <w:t>هذا مضافا الى ان الداعي الحقيقي واحد وهو الغرض الاقصى، دون الأغراض المتوسطة</w:t>
      </w:r>
      <w:r>
        <w:rPr>
          <w:sz w:val="36"/>
          <w:rtl w:val="true"/>
        </w:rPr>
        <w:t>.</w:t>
      </w:r>
    </w:p>
    <w:p>
      <w:pPr>
        <w:pStyle w:val="Normal"/>
        <w:jc w:val="both"/>
        <w:rPr/>
      </w:pPr>
      <w:r>
        <w:rPr>
          <w:sz w:val="36"/>
          <w:sz w:val="36"/>
          <w:rtl w:val="true"/>
        </w:rPr>
        <w:t>فالداعي نحو صلاة الليل هو الغرض الاقصى وهو توسعة الرزق، مثلا اذا امرت زوجة شخص بان يعطي صدقة لله، يعطي ميليون تومان للفقير لله، قالت هذا يوجب شفاء ولدنا، والاب لايعتقد بذلك، قسيّ القلب، ولكنه يحب زوجته ويعشقها، زوجته امرت بان يتصدق هذا الزوج ميليون تومانا لله، فهو حينما يتصدق على الفقير دائما ملتفت الى ام زوجته والداعي الاقصى له هو امتثال امر زوجته، فهذا كيف يقول بعد ما يتصدق على الفقير يتوجه نحو القبلة فيقول انا انما تصدقت على الفقير لوجهك الكريم، فكيف يواجه جوابا من السماء، فيقال له</w:t>
      </w:r>
      <w:r>
        <w:rPr>
          <w:sz w:val="36"/>
          <w:rtl w:val="true"/>
        </w:rPr>
        <w:t xml:space="preserve">: </w:t>
      </w:r>
      <w:r>
        <w:rPr>
          <w:sz w:val="36"/>
          <w:sz w:val="36"/>
          <w:rtl w:val="true"/>
        </w:rPr>
        <w:t>كلا، انما تصدقت لوجها لا لوجهي</w:t>
      </w:r>
      <w:r>
        <w:rPr>
          <w:sz w:val="36"/>
          <w:rtl w:val="true"/>
        </w:rPr>
        <w:t>.</w:t>
      </w:r>
    </w:p>
    <w:p>
      <w:pPr>
        <w:pStyle w:val="Normal"/>
        <w:jc w:val="both"/>
        <w:rPr/>
      </w:pPr>
      <w:r>
        <w:rPr>
          <w:sz w:val="36"/>
          <w:sz w:val="36"/>
          <w:rtl w:val="true"/>
        </w:rPr>
        <w:t>يقول المحقق الايرواني</w:t>
      </w:r>
      <w:r>
        <w:rPr>
          <w:sz w:val="36"/>
          <w:rtl w:val="true"/>
        </w:rPr>
        <w:t>:</w:t>
      </w:r>
      <w:r>
        <w:rPr>
          <w:sz w:val="36"/>
          <w:rtl w:val="true"/>
        </w:rPr>
        <w:t xml:space="preserve"> </w:t>
      </w:r>
      <w:r>
        <w:rPr>
          <w:sz w:val="36"/>
          <w:sz w:val="36"/>
          <w:rtl w:val="true"/>
        </w:rPr>
        <w:t>العمل بداعي الوصول الى الثواب من الله</w:t>
      </w:r>
      <w:r>
        <w:rPr>
          <w:sz w:val="36"/>
          <w:sz w:val="36"/>
          <w:rtl w:val="true"/>
        </w:rPr>
        <w:t>، العمل بداعي قضاء الله له سبحانه حاجة من الحوائج الدنيوية له، هذا عمل عبادي لانه اضيف اليه تعالى، اذا قال شخص من ردّ عليّ ضالتي فله كذا، فاذا ردّ الانسان ضالة ذلك الشخص يصح ان يقول ردّ ضالته لاجله، اي لاجل الوصول الى جُعله، ومن اصغى ان ناطق فقد عبده، ولو كان اصغاءه ذلك بغرض الوصول الى ثوابه او بغرض الفرار الى عقابه</w:t>
      </w:r>
      <w:r>
        <w:rPr>
          <w:sz w:val="36"/>
          <w:rtl w:val="true"/>
        </w:rPr>
        <w:t>.</w:t>
      </w:r>
    </w:p>
    <w:p>
      <w:pPr>
        <w:pStyle w:val="Normal"/>
        <w:jc w:val="both"/>
        <w:rPr>
          <w:sz w:val="36"/>
        </w:rPr>
      </w:pPr>
      <w:r>
        <w:rPr>
          <w:sz w:val="36"/>
          <w:sz w:val="36"/>
          <w:rtl w:val="true"/>
        </w:rPr>
        <w:t>انا لستُ مقتنعا بهذا الاشكال، انا اقول اذا هذا الشخص لاجل امتثال امر زوجته يتصدق على الفقير لله، حيث ان زوجته طلبت منه ان يتصدق لله، لا ان يتصدق بدون داع قربي لانه ليس سببا لشفاء ولدهم، فالعرف يقول هو تصدق لله، تصدق لله اجابة لدعوة زوجته، هكذا يقولون، تصدق لله اجابة لدعوة زوجته، فانا اقبل الداعي على الداعي، واما ما ذكره المحقق الايرواني من ان الداعي لايكون محركا نحو الفعل، نحن نقصد ان الداعي يحرك نحو الفعل الخاص وهو الاتيان بصلاة الليل مضافة الى الله سبحانه وتعالى، هذا حصة من الفعل الاختياري، انتم اذا رأيتم ان غرضكم الاقصى في سعة الرزق، نعم بحث لو افرض ان الله سبحانه وتعالى لايوسّع في رزقكم انسان آخر يوسّع في رزقكم مثلا، وتتوصلون باي طريقة لسعة الرزق، من جملة تلك الاسباب والطرق صلاة الليل، داعي سعة الرزق يترتب على الاتيان بصلاة الليل لله، الانسان حينما صار له داع الى شيء يتوصل اليه بالاتيان بمقدمته، ومقدمته حصة من صلاة الليل، وهو صلاة الليل بداع قربي، هذا لابأس به، المحرك الاقصى هو الوصول الى سعة الرزق، ولكن هذا المحرك الاقصى يدعو الى مقدمته، ومقدمة ذلك المحرك الاقصى حصة من الفعل وهو الاتيان بصلاة الليل لله، هذا عرفا يصدق عليه انه اتى بالعمل لله، ولكن طبعا قلت لكم، لايختص هذا بان يكون سعة الرزق من الله، لو قال الاب لابنه لو صلت صلاة الليل لله، اعطيك جائزة، هذا الولد ليس طلبة، حتى يفكر انه كيف ابوه يفهم انه اتاه بصلاة الليل لله او لغير الله، فداعي الوصول الى الجائزة يحركه نحو الاتيان بصلاة الليل مضافة الى الله سبحانه وتعالى، فبعد ذلك يصح عرفا ان يقول انا صليت لله، اتموا الحج والعمرة لله، او اقم الصلاة لذكري، مثلا بمعنى اقم الصلوة لله، يقول صليت لله، لان الصلوة صارت مقدمة للوصول الى جائزة الاب، عرفا هكذا</w:t>
      </w:r>
      <w:r>
        <w:rPr>
          <w:sz w:val="36"/>
          <w:rtl w:val="true"/>
        </w:rPr>
        <w:t>.</w:t>
      </w:r>
    </w:p>
    <w:p>
      <w:pPr>
        <w:pStyle w:val="Normal"/>
        <w:jc w:val="both"/>
        <w:rPr/>
      </w:pPr>
      <w:r>
        <w:rPr>
          <w:sz w:val="36"/>
          <w:sz w:val="36"/>
          <w:rtl w:val="true"/>
        </w:rPr>
        <w:t>لكن مشكلتنا في المقام ان الاكراه يدعو الى ما يتوقف عليه شر المكره ودفع شر المكره لاينحصر باتيان تغسيل الميت لله، فكيف هو يتحرك نحو التغسيل بداع قربي، الانصاف ان هذا الاشكال قوي، وان كان التعبير غير مناسب، الاشكال وجيه على السيد الخوئي كاشكالنا السابق على البيان الاول له</w:t>
      </w:r>
      <w:r>
        <w:rPr>
          <w:sz w:val="36"/>
          <w:rtl w:val="true"/>
        </w:rPr>
        <w:t>.</w:t>
      </w:r>
    </w:p>
    <w:p>
      <w:pPr>
        <w:pStyle w:val="Normal"/>
        <w:jc w:val="both"/>
        <w:rPr/>
      </w:pPr>
      <w:r>
        <w:rPr>
          <w:sz w:val="36"/>
          <w:sz w:val="36"/>
          <w:rtl w:val="true"/>
        </w:rPr>
        <w:t>لكن انا احتمل ان مقصود السيد الخوئي ان يدعي امكان تمشي قصد القربة من المكره في الجملة وان كانت عباراته لاتفي بهذا البيان، قد يمنعه المكرِه عن وصوله الى غرضه، لانه كان يريد ان يذهب الى البيت ويستريح، فقال المكرِه شيخنا تعال ابونا توفّى، تعال غسّل ابي وبعد ذلك صل عليه حتى ندفنه، والا قتلتك، ولما اتى الى بيت هذا الشخص، يقول خب هو لايعوفني الى ساعة، فزال المانع عن تمشي قصد القربة منه، وحينئذ يقول خب لو كان المانع زائلا لكنت اصلي على الميّت واغسله لله، وعاد ذاك الداعي الالهي يؤثر في نفسي، وانما كان هناك مانع وهو الغرض النفساني الى الذهاب الى الميّت فارتفع المانع باكراه المكره، هذا لابأس به، تمشى منّي قصد القربة، وعلامة ذلك انه لو وقف المكره على الباب ولم يرني مع ذلك كنت اقوم بالعمل</w:t>
      </w:r>
      <w:r>
        <w:rPr>
          <w:sz w:val="36"/>
          <w:rtl w:val="true"/>
        </w:rPr>
        <w:t>.</w:t>
      </w:r>
    </w:p>
    <w:p>
      <w:pPr>
        <w:pStyle w:val="Normal"/>
        <w:jc w:val="both"/>
        <w:rPr/>
      </w:pPr>
      <w:r>
        <w:rPr>
          <w:rtl w:val="true"/>
        </w:rPr>
        <w:t>بيان السيد الخوئي لايفي بهذا، ولكن انا اوجّه كلام السيد الخوئي</w:t>
      </w:r>
      <w:r>
        <w:rPr>
          <w:rtl w:val="true"/>
        </w:rPr>
        <w:t>.</w:t>
      </w:r>
    </w:p>
    <w:p>
      <w:pPr>
        <w:pStyle w:val="Normal"/>
        <w:jc w:val="both"/>
        <w:rPr/>
      </w:pPr>
      <w:r>
        <w:rPr>
          <w:rtl w:val="true"/>
        </w:rPr>
        <w:t>المثال الثاني اني اشاهد بعد ما انا اقوم بالعمل لايقوم احد بهذا العمل، وهذا الميّت يبقى غير مغسّل ولم يصل عليه احد، انا انما لااصلي عليه اعتمادا على انه ياتي غيري ويصلي عليه، اشاهد بعد اكراه المكره ان الناس يشاهدون انا اصلي على الميّت فلايصلون على الميّت، ففي هذا الفرض تمشى مني قصد القربة الى والصلاة عليه، هذا صحيح</w:t>
      </w:r>
      <w:r>
        <w:rPr>
          <w:rtl w:val="true"/>
        </w:rPr>
        <w:t>.</w:t>
      </w:r>
    </w:p>
    <w:p>
      <w:pPr>
        <w:pStyle w:val="Normal"/>
        <w:jc w:val="both"/>
        <w:rPr/>
      </w:pPr>
      <w:r>
        <w:rPr>
          <w:rtl w:val="true"/>
        </w:rPr>
        <w:t>ولاجل ذلك انا لااناقش صاحب العروة في كلامه، فقال اذا تمشى منه قصد القربة، واما بيان السيد الخوئي فلايخلو عن اشكال الا اذا كان مقصوده ما ذكرنا</w:t>
      </w:r>
      <w:r>
        <w:rPr>
          <w:rtl w:val="true"/>
        </w:rPr>
        <w:t>.</w:t>
      </w:r>
    </w:p>
    <w:p>
      <w:pPr>
        <w:pStyle w:val="Normal"/>
        <w:jc w:val="both"/>
        <w:rPr/>
      </w:pPr>
      <w:r>
        <w:rPr>
          <w:rtl w:val="true"/>
        </w:rPr>
        <w:t>قال صاحب العروة</w:t>
      </w:r>
      <w:r>
        <w:rPr>
          <w:rtl w:val="true"/>
        </w:rPr>
        <w:t>:</w:t>
      </w:r>
    </w:p>
    <w:p>
      <w:pPr>
        <w:pStyle w:val="Style13"/>
        <w:widowControl w:val="false"/>
        <w:jc w:val="both"/>
        <w:rPr/>
      </w:pPr>
      <w:r>
        <w:rPr>
          <w:rFonts w:eastAsia="Scheherazade;Courier New"/>
          <w:rtl w:val="true"/>
        </w:rPr>
        <w:t xml:space="preserve"> </w:t>
      </w:r>
      <w:r>
        <w:rPr>
          <w:rtl w:val="true"/>
          <w:lang w:bidi="fa-IR"/>
        </w:rPr>
        <w:t>إذا حصل منه قصد القربة لأنه أيضا مكلف كالمكره‌</w:t>
      </w:r>
      <w:r>
        <w:rPr>
          <w:rtl w:val="true"/>
          <w:lang w:bidi="fa-IR"/>
        </w:rPr>
        <w:t>.</w:t>
      </w:r>
    </w:p>
    <w:p>
      <w:pPr>
        <w:pStyle w:val="Normal"/>
        <w:jc w:val="both"/>
        <w:rPr/>
      </w:pPr>
      <w:r>
        <w:rPr>
          <w:rtl w:val="true"/>
          <w:lang w:bidi="fa-IR"/>
        </w:rPr>
        <w:t>تمشي قصد القربة يحتاج الى شيئين، امر الهي بالفعل وكون المكلف قاصدا لامتثال الامر، يقول صاحب العروة اذا حصل منه قصد القربة لانه تمشى منه قصد القربة، فعمله صحيح، لانه من ناحية فعلية الامر ليس مشكل، هذا المكره مكلف، فالامر فعلي في حقه، فمشكلته ان لايكون بصدد امتثال امر الله وهذه المشكلة قد لاتحصل لانه يتمشى منه داع قربي</w:t>
      </w:r>
      <w:r>
        <w:rPr>
          <w:rtl w:val="true"/>
          <w:lang w:bidi="fa-IR"/>
        </w:rPr>
        <w:t>.</w:t>
      </w:r>
    </w:p>
    <w:p>
      <w:pPr>
        <w:pStyle w:val="Normal"/>
        <w:jc w:val="both"/>
        <w:rPr/>
      </w:pPr>
      <w:r>
        <w:rPr>
          <w:rtl w:val="true"/>
          <w:lang w:bidi="fa-IR"/>
        </w:rPr>
        <w:t>هنا علّق السيد السيستاني عليه، قال في هذا التعليل نظر، لانه قد لايكون مكلفا مع وجود ولي الميت، لانه يرى رأي صاحب الحدائق ان ولي الميت هو المكلف اولا وبالذات ومع وجوده ليس هذا المكلف مأمورا، ولكن مع ذلك يستحب في حقه، ليس مكلفا، يستحب في حقه ان يقوم بتغسيل الميت او الصلاة عليه اذا اذن له الولي بل اكرهه عليه</w:t>
      </w:r>
      <w:r>
        <w:rPr>
          <w:rtl w:val="true"/>
          <w:lang w:bidi="fa-IR"/>
        </w:rPr>
        <w:t>.</w:t>
      </w:r>
    </w:p>
    <w:p>
      <w:pPr>
        <w:pStyle w:val="Normal"/>
        <w:jc w:val="both"/>
        <w:rPr>
          <w:lang w:bidi="fa-IR"/>
        </w:rPr>
      </w:pPr>
      <w:r>
        <w:rPr>
          <w:rtl w:val="true"/>
          <w:lang w:bidi="fa-IR"/>
        </w:rPr>
        <w:t>لكن مع ذلك لانحتاج الى التعليق، لان الامر الاستحبابي لااشكال في فعليته بالنسبة الى هذا المكره، وان لم يكن مكلفا بتكليف لزومي بتجهيز الميت</w:t>
      </w:r>
      <w:r>
        <w:rPr>
          <w:rtl w:val="true"/>
          <w:lang w:bidi="fa-IR"/>
        </w:rPr>
        <w:t>.</w:t>
      </w:r>
    </w:p>
    <w:p>
      <w:pPr>
        <w:pStyle w:val="Style13"/>
        <w:widowControl w:val="false"/>
        <w:jc w:val="both"/>
        <w:rPr/>
      </w:pPr>
      <w:r>
        <w:rPr>
          <w:rtl w:val="true"/>
          <w:lang w:bidi="fa-IR"/>
        </w:rPr>
        <w:t>مسألة</w:t>
      </w:r>
      <w:r>
        <w:rPr>
          <w:lang w:bidi="fa-IR"/>
        </w:rPr>
        <w:t>12</w:t>
      </w:r>
      <w:r>
        <w:rPr>
          <w:rtl w:val="true"/>
          <w:lang w:bidi="fa-IR"/>
        </w:rPr>
        <w:t xml:space="preserve"> </w:t>
      </w:r>
      <w:r>
        <w:rPr>
          <w:rtl w:val="true"/>
          <w:lang w:bidi="fa-IR"/>
        </w:rPr>
        <w:t>حاصل ترتيب الأولياء أن الزوج مقدم على غيره</w:t>
      </w:r>
      <w:r>
        <w:rPr>
          <w:rtl w:val="true"/>
          <w:lang w:bidi="fa-IR"/>
        </w:rPr>
        <w:t xml:space="preserve"> </w:t>
      </w:r>
      <w:r>
        <w:rPr>
          <w:rtl w:val="true"/>
          <w:lang w:bidi="fa-IR"/>
        </w:rPr>
        <w:t>‌ثمَّ المالك ثمَّ الأب ثمَّ الأم ثمَّ الذكور من الأولاد البالغين ثمَّ الإناث البالغات ثمَّ أولاد الأولاد ثمَّ الجد ثمَّ الجدة ثمَّ الأخ ثمَّ الأخت ثمَّ أولادهما ثمَّ الأعمام ثمَّ الأخوال ثمَّ أولادهما ثمَّ المولى المعتق ثمَّ ضامن الجريرة ثمَّ الحاكم ثمَّ عدول المؤمنين‌</w:t>
      </w:r>
      <w:r>
        <w:rPr>
          <w:rtl w:val="true"/>
          <w:lang w:bidi="fa-IR"/>
        </w:rPr>
        <w:t>.</w:t>
      </w:r>
    </w:p>
    <w:p>
      <w:pPr>
        <w:pStyle w:val="Normal"/>
        <w:jc w:val="both"/>
        <w:rPr/>
      </w:pPr>
      <w:r>
        <w:rPr>
          <w:rtl w:val="true"/>
          <w:lang w:bidi="fa-IR"/>
        </w:rPr>
        <w:t xml:space="preserve">لم يقل </w:t>
      </w:r>
      <w:r>
        <w:rPr>
          <w:rtl w:val="true"/>
          <w:lang w:bidi="fa-IR"/>
        </w:rPr>
        <w:t>"</w:t>
      </w:r>
      <w:r>
        <w:rPr>
          <w:rtl w:val="true"/>
          <w:lang w:bidi="fa-IR"/>
        </w:rPr>
        <w:t>ثم فساق المؤمنين</w:t>
      </w:r>
      <w:r>
        <w:rPr>
          <w:rtl w:val="true"/>
          <w:lang w:bidi="fa-IR"/>
        </w:rPr>
        <w:t xml:space="preserve">" </w:t>
      </w:r>
      <w:r>
        <w:rPr>
          <w:rtl w:val="true"/>
          <w:lang w:bidi="fa-IR"/>
        </w:rPr>
        <w:t>لان بقيتهم كلهم فسقة بعد، ممن يستجيز؟ ولكن في هذا الترتيب تأمل بل منع، ذكرناه سابقا</w:t>
      </w:r>
      <w:r>
        <w:rPr>
          <w:rtl w:val="true"/>
          <w:lang w:bidi="fa-IR"/>
        </w:rPr>
        <w:t>.</w:t>
      </w:r>
    </w:p>
    <w:p>
      <w:pPr>
        <w:pStyle w:val="Heading3"/>
        <w:widowControl w:val="false"/>
        <w:spacing w:lineRule="auto" w:line="240" w:before="0" w:after="0"/>
        <w:ind w:left="0" w:right="0" w:firstLine="227"/>
        <w:jc w:val="both"/>
        <w:rPr/>
      </w:pPr>
      <w:r>
        <w:rPr>
          <w:rtl w:val="true"/>
        </w:rPr>
        <w:t>فصل في تغسيل الميت</w:t>
      </w:r>
    </w:p>
    <w:p>
      <w:pPr>
        <w:pStyle w:val="Style13"/>
        <w:widowControl w:val="false"/>
        <w:jc w:val="both"/>
        <w:rPr/>
      </w:pPr>
      <w:r>
        <w:rPr>
          <w:rtl w:val="true"/>
          <w:lang w:bidi="fa-IR"/>
        </w:rPr>
        <w:t>‌</w:t>
      </w:r>
      <w:r>
        <w:rPr>
          <w:rtl w:val="true"/>
          <w:lang w:bidi="fa-IR"/>
        </w:rPr>
        <w:t xml:space="preserve">يجب كفاية تغسيل كل مسلم سواء كان اثنى عشريا أو غيره لكن يجب أن يكون بطريق مذهب الاثني عشري و لا يجوز تغسيل الكافر و تكفينه و دفنه بجميع أقسامه من الكتابي و المشرك و الحربي و الغالي و الناصبي و الخارجي و المرتد الفطري و الملي إذا مات بلا توبة </w:t>
      </w:r>
      <w:r>
        <w:rPr>
          <w:rtl w:val="true"/>
          <w:lang w:bidi="fa-IR"/>
        </w:rPr>
        <w:t>.</w:t>
      </w:r>
    </w:p>
    <w:p>
      <w:pPr>
        <w:pStyle w:val="Normal"/>
        <w:jc w:val="both"/>
        <w:rPr/>
      </w:pPr>
      <w:r>
        <w:rPr>
          <w:rtl w:val="true"/>
          <w:lang w:bidi="fa-IR"/>
        </w:rPr>
        <w:t>يقول صاحب العروة اولا تجهيز الميت خاص بالميت المسلم، ولايشمل الكافر، بل لايجوز تجهيز الكافر احتراما له، وهذا واضح، اما انه لايجب تغسيل الكافر مضافا الى وضوحه هو مقتضى ما ورد من قوله صلوا على من مات من اهل القبلة، واما انه لايجوز لما ورد في بعض الروايات المعتبرة</w:t>
      </w:r>
      <w:r>
        <w:rPr>
          <w:rtl w:val="true"/>
          <w:lang w:bidi="fa-IR"/>
        </w:rPr>
        <w:t xml:space="preserve">: </w:t>
      </w:r>
      <w:r>
        <w:rPr>
          <w:rtl w:val="true"/>
          <w:lang w:bidi="fa-IR"/>
        </w:rPr>
        <w:t>عن نصراني مات في الطريق، قال</w:t>
      </w:r>
      <w:r>
        <w:rPr>
          <w:rtl w:val="true"/>
          <w:lang w:bidi="fa-IR"/>
        </w:rPr>
        <w:t xml:space="preserve">: </w:t>
      </w:r>
      <w:r>
        <w:rPr>
          <w:rtl w:val="true"/>
          <w:lang w:bidi="fa-IR"/>
        </w:rPr>
        <w:t>لايدفنه مسلم ولاكرامة، تارة الانسان يدفن الكافر بعنوان ان لايتلوث الارض ولاياتي من جسده ريح نتن بعد فترة، لتنظيف البلد، يدفن الميت الكافر، لابأس به، لكن هذا في خصوص الدفن واما التكفين والتغسيل فلامعنى لهما في حق الكافر، واما اذا يدفنه احتراما له، هذا لايجوز، لايدفنه مسلم ولاكرامة</w:t>
      </w:r>
      <w:r>
        <w:rPr>
          <w:rtl w:val="true"/>
          <w:lang w:bidi="fa-IR"/>
        </w:rPr>
        <w:t>.</w:t>
      </w:r>
    </w:p>
    <w:p>
      <w:pPr>
        <w:pStyle w:val="Normal"/>
        <w:jc w:val="both"/>
        <w:rPr/>
      </w:pPr>
      <w:r>
        <w:rPr>
          <w:rtl w:val="true"/>
          <w:lang w:bidi="fa-IR"/>
        </w:rPr>
        <w:t>اما الميت المسلم غير الامامي الاثنى عشر، فيجب تجهيزه، ولكن قد يناقش في ذلك بعدة مناقشات</w:t>
      </w:r>
      <w:r>
        <w:rPr>
          <w:rtl w:val="true"/>
          <w:lang w:bidi="fa-IR"/>
        </w:rPr>
        <w:t>:</w:t>
      </w:r>
    </w:p>
    <w:p>
      <w:pPr>
        <w:pStyle w:val="Normal"/>
        <w:jc w:val="both"/>
        <w:rPr/>
      </w:pPr>
      <w:r>
        <w:rPr>
          <w:rtl w:val="true"/>
          <w:lang w:bidi="fa-IR"/>
        </w:rPr>
        <w:t>المناقشة الاولى ان غير الشيعي الاثنى عشر كافرٌ، وهذا ما ذهب اليه جمع من الفقهاء، كالشيخ المفيد وصاحب الحدائق ويميل اليه صاحب الجواهر، فيقولون غير المؤمن ليس بمسلم، وانما رتّب الشارع عليه احكاما لتسهيل الامر على المؤمنين، فحكم بطهارته، حكم بحلية الزواج بينه وبين المؤمن، حكم بالتوارث بين غير الشيعي وبين الشيعي تسهيلا على الشيعة، لالأجل انهم مسلمون، وقد ذكرنا في بحث الطهارة ان هذا ليس صحيحا، ولابد من حمل ما دل على انه ليسوا مؤمنين على مرتبة خاصة من الايمان، ولاينفي ذلك كونهم مسلمين لانه ورد في الروايات ان الاسلام شهادة ان لا اله الا الله والتصديق برسول الله صلى الله عليه وآله، وهو ما عليه ظاهر الناس</w:t>
      </w:r>
      <w:r>
        <w:rPr>
          <w:rtl w:val="true"/>
          <w:lang w:bidi="fa-IR"/>
        </w:rPr>
        <w:t>.</w:t>
      </w:r>
    </w:p>
    <w:p>
      <w:pPr>
        <w:pStyle w:val="Normal"/>
        <w:jc w:val="both"/>
        <w:rPr/>
      </w:pPr>
      <w:r>
        <w:rPr>
          <w:rtl w:val="true"/>
          <w:lang w:bidi="fa-IR"/>
        </w:rPr>
        <w:t>هذه المناقشة الاولى ليست تامة، فمن اعترف بالله وبالرسالة فهو مسلم، ولو لم يكن شيعيا اثنا عشريا، نعم لو كان ناصبيا، اي معاديا لائمة اهل البيت عليهم السلام فالمشهور انه كافر وليس بمسلم، وهذا هو الظاهر من الروايات، ولكن غير الناصبي، ليس معاديا للائمة الطاهرين عليهم السلام وان كان معاديا للشيعة، يبغض الشيعة ويعتبرهم روافض، ولكنه لايعادي عليا واولاده المعصومين، فهذا مسلم، واذا مات فيجب دفنه، للعمومات</w:t>
      </w:r>
      <w:r>
        <w:rPr>
          <w:rtl w:val="true"/>
          <w:lang w:bidi="fa-IR"/>
        </w:rPr>
        <w:t>.</w:t>
      </w:r>
    </w:p>
    <w:p>
      <w:pPr>
        <w:pStyle w:val="Normal"/>
        <w:jc w:val="both"/>
        <w:rPr/>
      </w:pPr>
      <w:r>
        <w:rPr>
          <w:rtl w:val="true"/>
          <w:lang w:bidi="fa-IR"/>
        </w:rPr>
        <w:t>المناقشة الثانية على وجوب دفن كل مسلم ولولم يكن اثنا عشريا، هي المناقشة في الاطلاق، فيقال ليس عندنا اطلاق، غسل الميت واجب، ليس في مقام البيان، وانما هو بصدد اصل وجوب غسل الميت، أما هل يجب غسل كل ميت، ايّا من كان؟ ليس بصدد بيان هذا المطلب، موثقة سماعة بصدد بيان اصل التشريع، مثل ما انتم على المنبر اذا تريدون تذكرون احصائيا المحرمات، تقولون المحرمات الالهية الغيبة والربا والكذب، ولاتقولون الغيبة الا</w:t>
      </w:r>
      <w:r>
        <w:rPr>
          <w:rtl w:val="true"/>
          <w:lang w:bidi="fa-IR"/>
        </w:rPr>
        <w:t xml:space="preserve">... </w:t>
      </w:r>
      <w:r>
        <w:rPr>
          <w:rtl w:val="true"/>
          <w:lang w:bidi="fa-IR"/>
        </w:rPr>
        <w:t>الكذب الا</w:t>
      </w:r>
      <w:r>
        <w:rPr>
          <w:rtl w:val="true"/>
          <w:lang w:bidi="fa-IR"/>
        </w:rPr>
        <w:t xml:space="preserve">... </w:t>
      </w:r>
      <w:r>
        <w:rPr>
          <w:rtl w:val="true"/>
          <w:lang w:bidi="fa-IR"/>
        </w:rPr>
        <w:t>الربا الا</w:t>
      </w:r>
      <w:r>
        <w:rPr>
          <w:rtl w:val="true"/>
          <w:lang w:bidi="fa-IR"/>
        </w:rPr>
        <w:t>...</w:t>
      </w:r>
      <w:r>
        <w:rPr>
          <w:rtl w:val="true"/>
          <w:lang w:bidi="fa-IR"/>
        </w:rPr>
        <w:t>، او مثلا صل على من مات من اهل القبلة، هذه الرواية بصدد بيان اسباب الموت، ليست بصدد بيان انه يجب الصلاة على كل مسلم، مثلا اغسل كل الموتى الغريق وكل سبع وكل شيء الا ما قتل بين الصفين، خب هذه الرواية بصدد بيان ان كل سبب من اسباب الموت لافرق بينها، باي سبب مات فلابد من الصلاة عليه، وليس بصدد بيان اصناف الناس، اما صل على من مات من اهل القبلة وحسابه على الله، قد يناقش في اطلاق هذه الرواية ايضا</w:t>
      </w:r>
      <w:r>
        <w:rPr>
          <w:rtl w:val="true"/>
          <w:lang w:bidi="fa-IR"/>
        </w:rPr>
        <w:t>.</w:t>
      </w:r>
    </w:p>
    <w:p>
      <w:pPr>
        <w:pStyle w:val="Normal"/>
        <w:jc w:val="both"/>
        <w:rPr/>
      </w:pPr>
      <w:r>
        <w:rPr>
          <w:rtl w:val="true"/>
          <w:lang w:bidi="fa-IR"/>
        </w:rPr>
        <w:t>المحقق الهمداني اشكل ويناقش في اطلاق الرواية السابقة اغسل كل الموتى، وكذا يناقش في اطلاق غسل الميت واجب، واما هذه الرواية فلايمكن المناقشة في اطلاقه الا ان يناقش في سندها، لان في سندها طلحة بن زيد عن ابي عبدالله عليه السلام قال صل على من مات من اهل القبلة وحسابه على الله، وهذا يشمل غير الشيعة الاثنى عشري، يشمل كل مسلم، ولايمكن المناقشة الدلالية في هذه الرواية، ومن يناقش فيها لابد ان يناقش فيها سندا</w:t>
      </w:r>
      <w:r>
        <w:rPr>
          <w:rtl w:val="true"/>
          <w:lang w:bidi="fa-IR"/>
        </w:rPr>
        <w:t>.</w:t>
      </w:r>
    </w:p>
    <w:p>
      <w:pPr>
        <w:pStyle w:val="Normal"/>
        <w:jc w:val="both"/>
        <w:rPr/>
      </w:pPr>
      <w:r>
        <w:rPr>
          <w:rtl w:val="true"/>
          <w:lang w:bidi="fa-IR"/>
        </w:rPr>
        <w:t>والجواب عن هذه المناقشة الثانية التي حاصلها ان عمدة الروايات لااطلاق لها، كغسل الميت واجب او اغسل كل الموتى، لانها واردة في مقام بيان عدم الفرق بين اسباب الموت، وهذه الرواية التي هي تامة الدلالة ضعيفة سندا، لان طلحة بين زيد لم يوثق، هذه المناقشة لم تتم، لانا نرى وثاقة طلحة بن زيد، لانه ورد في حقه كتابه معتمد، كيف يكون الانسان كتابه معتمد من دون ان يكون هذا الكاتب بنفسه معتمدا عليه، كتابك معتمد ولكن انت بنفسك لايعتمد عليك</w:t>
      </w:r>
      <w:r>
        <w:rPr>
          <w:rtl w:val="true"/>
          <w:lang w:bidi="fa-IR"/>
        </w:rPr>
        <w:t>!</w:t>
      </w:r>
      <w:r>
        <w:rPr>
          <w:rtl w:val="true"/>
          <w:lang w:bidi="fa-IR"/>
        </w:rPr>
        <w:t>، فالرواية تامة السند</w:t>
      </w:r>
      <w:r>
        <w:rPr>
          <w:rtl w:val="true"/>
          <w:lang w:bidi="fa-IR"/>
        </w:rPr>
        <w:t>.</w:t>
      </w:r>
    </w:p>
    <w:p>
      <w:pPr>
        <w:pStyle w:val="Normal"/>
        <w:jc w:val="both"/>
        <w:rPr/>
      </w:pPr>
      <w:r>
        <w:rPr>
          <w:rtl w:val="true"/>
          <w:lang w:bidi="fa-IR"/>
        </w:rPr>
        <w:t>واما غسل الميت واجب، ايضا لاينبغي الاشكال في اطلاقه، لماذا ننكر الاطلاق، غسل الميت واجب، لم يقيد بكون غسل الميت المؤمن واجب، لماذا لم يقل غسل الميت المؤمن واجب، العقلاء يعتبرون هذا الاطلاق حجة، يرجع اليه، مجرد كون الرواية بصدد احصاء الاغسال لاينافي ان نتمسك باطلاقها، فهذه المناقشة الثانية ايضا غير صحيحة</w:t>
      </w:r>
      <w:r>
        <w:rPr>
          <w:rtl w:val="true"/>
          <w:lang w:bidi="fa-IR"/>
        </w:rPr>
        <w:t>.</w:t>
      </w:r>
    </w:p>
    <w:p>
      <w:pPr>
        <w:pStyle w:val="Normal"/>
        <w:jc w:val="both"/>
        <w:rPr>
          <w:lang w:bidi="fa-IR"/>
        </w:rPr>
      </w:pPr>
      <w:r>
        <w:rPr>
          <w:rtl w:val="true"/>
          <w:lang w:bidi="fa-IR"/>
        </w:rPr>
        <w:t>فالانصاف وجوب تغسيل كل ميت مسلم استنادا الى اطلاق الروايات والسيرة القطعية، اصحاب امير المؤمنين اغلبهم كانوا غير اماميين، في رجال الكشي كان علي عليه السلام يقاتل ولم يكن معه خمسون رجلا يعرفونه حق معرفته اي يعتقدون بامامته، كم عدد اصحاب امير المؤمنين وجيش امير المؤمنين؟، كان جيش امير المؤمنين حينما توجه محمد بن ابي بكر الى جيش معاوية في صفين او ما ادري الآن شكيت او في حرب جمل، كان الجيش المخالف ينادي</w:t>
      </w:r>
      <w:r>
        <w:rPr>
          <w:rtl w:val="true"/>
          <w:lang w:bidi="fa-IR"/>
        </w:rPr>
        <w:t xml:space="preserve">: </w:t>
      </w:r>
      <w:r>
        <w:rPr>
          <w:rtl w:val="true"/>
          <w:lang w:bidi="fa-IR"/>
        </w:rPr>
        <w:t>الخبيث ابن الطيب، هذا محمد بن ابي بكر، ويقول جيش امير المؤمنين الطيب ابن الطيب، اي لايختلفون في كون والد محمد طيبا وانما اختلفوا في ولده، وكان امير المؤمنين يقول اذا فعلت ذلك لتفرّق عنّي جندي، وكانوا يصلون صلاة التراويج في مسجد كوفة، في ليالي رمضان، فارسل امير المؤمنين الامام الحسن يمنعهم من ذلك، فصيحوا</w:t>
      </w:r>
      <w:r>
        <w:rPr>
          <w:rtl w:val="true"/>
          <w:lang w:bidi="fa-IR"/>
        </w:rPr>
        <w:t xml:space="preserve">: </w:t>
      </w:r>
      <w:r>
        <w:rPr>
          <w:rtl w:val="true"/>
          <w:lang w:bidi="fa-IR"/>
        </w:rPr>
        <w:t>وا سنة عمراه</w:t>
      </w:r>
      <w:r>
        <w:rPr>
          <w:rtl w:val="true"/>
          <w:lang w:bidi="fa-IR"/>
        </w:rPr>
        <w:t>.</w:t>
      </w:r>
    </w:p>
    <w:p>
      <w:pPr>
        <w:pStyle w:val="Normal"/>
        <w:jc w:val="both"/>
        <w:rPr>
          <w:lang w:bidi="fa-IR"/>
        </w:rPr>
      </w:pPr>
      <w:r>
        <w:rPr>
          <w:rtl w:val="true"/>
          <w:lang w:bidi="fa-IR"/>
        </w:rPr>
        <w:t>ولكن حينما ينقتل شخص من جيش امير المؤمنين يغسلونه يدفّنونه، اذا غسل بين الصفين كانوا يدفنونه، واذا يرون دفنه واجبا، واذا صار جريحا ومات في بيته كانوا يغسّلونه ويكفّونه ويدفنونه، ولو كان التجهيز وجوبه مختصا بالامامي اثنى عشري لبان بين الفقهاء وبين اصحاب الائمة عليهم السلام انما الكلام في انه هل يغسل السنّي او الشيعي غير الاثنى عشر كالزيدي او الاسماعيلي، هل يغسّل على وفق مذهب اهل البيت عليهم السلام او يمكن ان يغسل على وفق مذهبه، هذا بحث سيأتي ان شاء الله في الليالي القادمة، والحمد لله رب العالمين</w:t>
      </w:r>
      <w:r>
        <w:rPr>
          <w:rtl w:val="true"/>
          <w:lang w:bidi="fa-IR"/>
        </w:rPr>
        <w:t>.</w:t>
      </w:r>
    </w:p>
    <w:p>
      <w:pPr>
        <w:pStyle w:val="Heading3"/>
        <w:ind w:left="0" w:right="0" w:hanging="0"/>
        <w:jc w:val="both"/>
        <w:rPr/>
      </w:pPr>
      <w:r>
        <w:rPr>
          <w:rtl w:val="true"/>
        </w:rPr>
        <w:t>الدرس</w:t>
      </w:r>
      <w:r>
        <w:rPr/>
        <w:t>41</w:t>
      </w:r>
    </w:p>
    <w:p>
      <w:pPr>
        <w:pStyle w:val="Normal"/>
        <w:jc w:val="both"/>
        <w:rPr/>
      </w:pPr>
      <w:r>
        <w:rPr>
          <w:rtl w:val="true"/>
        </w:rPr>
        <w:t>اعوذ بالله من الشيطان الرجيم بسم الله الرحمن الرحيم</w:t>
      </w:r>
    </w:p>
    <w:p>
      <w:pPr>
        <w:pStyle w:val="Normal"/>
        <w:jc w:val="both"/>
        <w:rPr/>
      </w:pPr>
      <w:r>
        <w:rPr>
          <w:rtl w:val="true"/>
        </w:rPr>
        <w:t>قلنا بان تغسيل الميّت الكافر ليس بواجب بل محرّم اذا عدّ احتراما له كما هو كذلك، فانه وان لم يرد في خصوص التغسيل نهي عن تغسيل الكافر لكن ورد النهي عن الصلاة عليه</w:t>
      </w:r>
      <w:r>
        <w:rPr>
          <w:rtl w:val="true"/>
        </w:rPr>
        <w:t xml:space="preserve">: </w:t>
      </w:r>
      <w:r>
        <w:rPr>
          <w:rtl w:val="true"/>
        </w:rPr>
        <w:t>ولاتصل على احد منهم مات ابدا، كما ورد النهي عن دفنه في الرواية المعتبرة، عن نصراني مات في الطريق قال لايدفنه مسلم ولاكرامة، اي لايدفنه المسلم احتراما، وان كان يجوز ان يدفنه من دون قصد الاحترام، كما لو اشتبه المسلم الميّت بالكافر فهنا لايدور الأمر بين المحذورين وانما يدفنهما المسلمون احتياطا، ولايعد دفن الكافر من باب الاحتياط مصداقا لدفن الكافر من باب التكريم، واما بالنسبة الى سائر فرق المسلمين، فالمحقق الهمداني ناقش في اطلاق ادلة وجوب تغسيل الميّت، فقال بان موثقة سماعة التي ورد فيها ان غسل الواجب، ليست في مقام البيان من حيث تفاصيل المسألة، كما ان قوله عليه السلام اغسل كل الموتى، ليس واردا في مقام بيان اصناف الموتى وانما ورد لبيان انه لافرق في وجوب التغسيل بين اسباب الموت، لانه قال مثلا اغسل كل الموتى الغريق واكيل السبع وكل شيء الا قتل بين الصفين، اشكلنا على المحقق الهمداني بانه لو فرض قبول اشكالكم على هاتين الروايتين فيكفينا صحيحة طلحة بن زيد</w:t>
      </w:r>
      <w:r>
        <w:rPr>
          <w:rtl w:val="true"/>
        </w:rPr>
        <w:t xml:space="preserve">: </w:t>
      </w:r>
      <w:r>
        <w:rPr>
          <w:rtl w:val="true"/>
        </w:rPr>
        <w:t>صل على من مات من اهل القبلة وحسابهم على الله، ولايحتمل الفرق بين الصلاة والتغسيل من حيث الوجوب، ولاجل ذلك قلنا بانه يجب تغسيل كل مسلم ولو لم يكن شيعيا اثنا عشريا، ولكن هنا مطلبان</w:t>
      </w:r>
      <w:r>
        <w:rPr>
          <w:rtl w:val="true"/>
        </w:rPr>
        <w:t>:</w:t>
      </w:r>
    </w:p>
    <w:p>
      <w:pPr>
        <w:pStyle w:val="Normal"/>
        <w:jc w:val="both"/>
        <w:rPr/>
      </w:pPr>
      <w:r>
        <w:rPr>
          <w:rtl w:val="true"/>
        </w:rPr>
        <w:t>المطلب الاول انه هل يجب ان يكون تغسيلهم وفق تغسيل الشيعي، لان المغسِّل شيعي، وانما يرى بطلان تغسيل المخالفين، هو مامور بان يغسّل الميّت بالطريقة الشرعية، فلابد ان يغسّل الميّت ولو كان منحرفا بالطريقة التي هو يعتقد بها، لا ان يغسّله بالطريقة التي الميّت واهل مذهب الميّت كانوا يعتقدون به، وهذا مقتضى الصناعة، لكن المشهور على ما نسب اليهم، قالوا يجوز تغسيل كل ميت مسلم وفق مذهبه، ولايرى مستند في ذلك الا قاعدة الالزام، فان دعوى السيرة على ان الميّت يغسّل حسب مذهبه، دعوى جزافية، فالمهم ما يدعى من انه انما يغسل الميّت ولو من باب الجواز حسب مذهبه وفق قاعدة الالزام</w:t>
      </w:r>
      <w:r>
        <w:rPr>
          <w:rtl w:val="true"/>
        </w:rPr>
        <w:t>.</w:t>
      </w:r>
    </w:p>
    <w:p>
      <w:pPr>
        <w:pStyle w:val="Normal"/>
        <w:jc w:val="both"/>
        <w:rPr/>
      </w:pPr>
      <w:r>
        <w:rPr>
          <w:rtl w:val="true"/>
        </w:rPr>
        <w:t>ولكن يرد على الاستدلال بقاعدة الالزام هنا ثلاث اشكالات</w:t>
      </w:r>
      <w:r>
        <w:rPr>
          <w:rtl w:val="true"/>
        </w:rPr>
        <w:t>.</w:t>
      </w:r>
    </w:p>
    <w:p>
      <w:pPr>
        <w:pStyle w:val="Normal"/>
        <w:jc w:val="both"/>
        <w:rPr/>
      </w:pPr>
      <w:r>
        <w:rPr>
          <w:b/>
          <w:b/>
          <w:bCs/>
          <w:rtl w:val="true"/>
        </w:rPr>
        <w:t>الاشكال</w:t>
      </w:r>
      <w:r>
        <w:rPr>
          <w:rtl w:val="true"/>
        </w:rPr>
        <w:t xml:space="preserve"> </w:t>
      </w:r>
      <w:r>
        <w:rPr>
          <w:b/>
          <w:b/>
          <w:bCs/>
          <w:rtl w:val="true"/>
        </w:rPr>
        <w:t>الاول</w:t>
      </w:r>
      <w:r>
        <w:rPr>
          <w:b/>
          <w:bCs/>
          <w:rtl w:val="true"/>
        </w:rPr>
        <w:t>:</w:t>
      </w:r>
      <w:r>
        <w:rPr>
          <w:rtl w:val="true"/>
        </w:rPr>
        <w:t xml:space="preserve"> </w:t>
      </w:r>
      <w:r>
        <w:rPr>
          <w:rtl w:val="true"/>
        </w:rPr>
        <w:t xml:space="preserve">اصل قاعدة الالزام لم تتم عندنا كما ذهب اليه السيد السيستاني، فان ما دل على قاعدة الالزام ضعيف، </w:t>
      </w:r>
      <w:r>
        <w:rPr>
          <w:rtl w:val="true"/>
        </w:rPr>
        <w:t>"</w:t>
      </w:r>
      <w:r>
        <w:rPr>
          <w:rtl w:val="true"/>
        </w:rPr>
        <w:t>الزموا بما الزموا به انفسهم</w:t>
      </w:r>
      <w:r>
        <w:rPr>
          <w:rtl w:val="true"/>
        </w:rPr>
        <w:t>"</w:t>
      </w:r>
      <w:r>
        <w:rPr>
          <w:rtl w:val="true"/>
        </w:rPr>
        <w:t xml:space="preserve">، رواية ضعيفة، </w:t>
      </w:r>
      <w:r>
        <w:rPr>
          <w:rtl w:val="true"/>
        </w:rPr>
        <w:t>"</w:t>
      </w:r>
      <w:r>
        <w:rPr>
          <w:rtl w:val="true"/>
        </w:rPr>
        <w:t>من التزم بدين قوم لزمته احكامهم</w:t>
      </w:r>
      <w:r>
        <w:rPr>
          <w:rtl w:val="true"/>
        </w:rPr>
        <w:t>"</w:t>
      </w:r>
      <w:r>
        <w:rPr>
          <w:rtl w:val="true"/>
        </w:rPr>
        <w:t>، لم يعلم كون المراد به على فرض تمامية سنده مطلق الاحكام، بل لعله خصوص الاحكام القضائية، نعم نحن نرى بدل قاعدة الالزام قاعدة الاقرار في خصوص الطلاق والنكاح، لكل قوم نكاح، كما يستفاد من الروايات ان لكل قوم طلاق، كل من طلّق وفق مذهبه فطلاقه نافذ وكل من تزوج وفق مذهبه فزواجه نافذ، وقاعدة ثانية تسمى بقاعدة المقاصة النوعية في الحقوق والاموال، خذوا منهم كما ياخذون منكم في سننهم وقضاياهم، او ورد في بعض الروايات اذا مذهبكم التقية والمداراة معهم، اي مادام تجري عليكم احكامهم في الحقوق والاموال فيمكنكم اخذهم في الحقوق والاموال بمذهبهم، مثلا هم يرون العول والتعصيب، فالشيعي في البلد الذي يحكم فيه مذهب السني يجوز له ان يأخذ بعض ارحامه من السنة بمذهبه، وياخذ منه الارث لان ذاك الرحم السني يرى انه لايستحق الارث، مع ان الشيعي يرى انه المستحق للارث، البنت الواحدة تستحق جميع الارث حسب مذهب الشيعة ولكنهم لايرون ذلك، اخ الميّت شيعي ياخذ من بنت الميّت السنية الحصة التي هي لاتعترف بها وفق مذهبها، وهذا في البلد الذي يحكم فيه الفقه السني، لا في بلدنا، لاننا خارجون عن اطار المقاصة النوعية، المقاصة النوعية تكون في اطار ماورد فيه قوله عليه السلام اذا كان مذهبكم فيه التقية والمدارة معهم</w:t>
      </w:r>
      <w:r>
        <w:rPr>
          <w:rtl w:val="true"/>
        </w:rPr>
        <w:t>.</w:t>
      </w:r>
    </w:p>
    <w:p>
      <w:pPr>
        <w:pStyle w:val="Normal"/>
        <w:jc w:val="both"/>
        <w:rPr/>
      </w:pPr>
      <w:r>
        <w:rPr>
          <w:rtl w:val="true"/>
        </w:rPr>
        <w:t>نحن والحمد لله ليس مذهبنا التقية والمداراة معهم، فهنا لاتجري المقاصة النوعية، فاذا اشترى منا سني شيئا وصار مغبونا هم لايعتقدون بخيار الغبن، ونحن نعتقد بخيار الغبن، اذا كان المعاملة غبنية في ايران لايمكن للبائع الشيعي ان يأبى من قبول الفسخ من قبل المغبون السنّي لان هذا الشيعي يرى خيار الغبن، ولكن اذا كان الشيعي يكون في بلد يحكم فيه المذهب السني الذي لايرى خيار الغبن، فامكانه ان يقاوم، ويقول ابدا ما ارجّع الثمن الذي اعطيته اياه وان كنتَ مغبونا، لانك لاتعترف بخيار الغبن، فلو كنتُ انا مغبون وانت غابن لكنتَ تمتنع وفق مذهبك الحاكم والسائد في هذا البلد من قبول الفسخ من الطرف، المقاصة النوعية تقتضي ان يجوز لي الامتناع من قبول فسخك في هذا الفرض الذي انتَ صرت مغبونا</w:t>
      </w:r>
      <w:r>
        <w:rPr>
          <w:rtl w:val="true"/>
        </w:rPr>
        <w:t>.</w:t>
      </w:r>
    </w:p>
    <w:p>
      <w:pPr>
        <w:pStyle w:val="Normal"/>
        <w:jc w:val="both"/>
        <w:rPr/>
      </w:pPr>
      <w:r>
        <w:rPr>
          <w:rtl w:val="true"/>
        </w:rPr>
        <w:t xml:space="preserve">فالاشكال الاول انا لانعترف بقاعدة الالزام كما لم يعترف بها السيد السيستاني والشيخ الاستاذ </w:t>
      </w:r>
      <w:r>
        <w:rPr>
          <w:rtl w:val="true"/>
        </w:rPr>
        <w:t>"</w:t>
      </w:r>
      <w:r>
        <w:rPr>
          <w:rtl w:val="true"/>
        </w:rPr>
        <w:t>قده</w:t>
      </w:r>
      <w:r>
        <w:rPr>
          <w:rtl w:val="true"/>
        </w:rPr>
        <w:t>"</w:t>
      </w:r>
      <w:r>
        <w:rPr>
          <w:rtl w:val="true"/>
        </w:rPr>
        <w:t>، حسب بحثه الاستدلالي، وان لم يغيّر منهاج الصالحين، ولاادري ماذا كان منشأه</w:t>
      </w:r>
      <w:r>
        <w:rPr>
          <w:rtl w:val="true"/>
        </w:rPr>
        <w:t>.</w:t>
      </w:r>
    </w:p>
    <w:p>
      <w:pPr>
        <w:pStyle w:val="Normal"/>
        <w:jc w:val="both"/>
        <w:rPr/>
      </w:pPr>
      <w:r>
        <w:rPr>
          <w:rtl w:val="true"/>
        </w:rPr>
        <w:t>الاشكال الثاني</w:t>
      </w:r>
      <w:r>
        <w:rPr>
          <w:rtl w:val="true"/>
        </w:rPr>
        <w:t xml:space="preserve">: </w:t>
      </w:r>
      <w:r>
        <w:rPr>
          <w:rtl w:val="true"/>
        </w:rPr>
        <w:t>قاعدة الالتزام تعني الزام الشخص بمذهبه، والميت لايلزم بشيء، هذا امر بيني وبين الله، يجب عليّ تغسيل هذا الميّت، ما هو معنى ان اُلزمه بمذهبه واُغسّله وفق مذهبه، هذا الزام في حق الميّت، هذا تكليف ما بيني وبين ربي</w:t>
      </w:r>
      <w:r>
        <w:rPr>
          <w:rtl w:val="true"/>
        </w:rPr>
        <w:t xml:space="preserve">. </w:t>
      </w:r>
      <w:r>
        <w:rPr>
          <w:rtl w:val="true"/>
        </w:rPr>
        <w:t>مثل ما لو فرض ان الزوجة السنية كان مذهبها انه يجوز وطئ الزوجة بعد موتها، فهذا الشيعي يطأها بعد موتها وفقا لقاعدة الالزام</w:t>
      </w:r>
      <w:r>
        <w:rPr>
          <w:rtl w:val="true"/>
        </w:rPr>
        <w:t xml:space="preserve">! </w:t>
      </w:r>
      <w:r>
        <w:rPr>
          <w:rtl w:val="true"/>
        </w:rPr>
        <w:t>هذا زنا، ما اقول انهم يعتقدون بذلك، اقول كفرض، وقاعدة الالزام لاتختص بالسنة افرض زوجة مسيحية او يهودية، تعتقد بانه لامانع من الجمع بينها وبين اختها، لانه لايرون اشكالا في الجمع بين الاختين، كما ان المجوس لايمنعون من الزواج بالاخت، ان يتزوج الرجل باخته، فهل هذا تطبيق لقاعدة الالزام ان يتزوج شخص باختها المجوسية الزاما لها بمذهبها؟</w:t>
      </w:r>
      <w:r>
        <w:rPr>
          <w:rtl w:val="true"/>
        </w:rPr>
        <w:t>!</w:t>
      </w:r>
      <w:r>
        <w:rPr>
          <w:rtl w:val="true"/>
        </w:rPr>
        <w:t>، هذا انحراف في تطبيق قاعدة الالزام، قاعدة الالزام انما تجري فيما يتعلق بالآخرين في حقوقهم واموالهم، لا في التكاليف التي تتعلق بما بين الانسان وبين الله، لا يتجاوز في قاعدة الالزام عن حدود الله، وعن احكام الله وعن حقوق الله، وعلى اي حال، تكليف الهي، فهل كان بامكان هذا الميّت ان يسقط حقه، يقول يا اخواني اسألكم الدعاء واطلب منكم ان لاتجهزوا جنازتي، لاتغسلونني ولاتكفنوني ولاتدفنوني، خلوني في هذا المكان حتى الوحوش تاكلوا من لحمي،</w:t>
      </w:r>
      <w:r>
        <w:rPr>
          <w:rtl w:val="true"/>
        </w:rPr>
        <w:t xml:space="preserve">... </w:t>
      </w:r>
      <w:r>
        <w:rPr>
          <w:rtl w:val="true"/>
        </w:rPr>
        <w:t>هذا ليس حقا قابلا للاسقاط، هذا حكم الهي، اذا كان حكما الهيا فانت ما بينك وبين الله ان تغسل الميّت تغسيلا شرعيا ولامجال لقاعدة الالزام حتى لو اعترفنا بها ككبرى كلية</w:t>
      </w:r>
      <w:r>
        <w:rPr>
          <w:rtl w:val="true"/>
        </w:rPr>
        <w:t>.</w:t>
      </w:r>
    </w:p>
    <w:p>
      <w:pPr>
        <w:pStyle w:val="Normal"/>
        <w:jc w:val="both"/>
        <w:rPr/>
      </w:pPr>
      <w:r>
        <w:rPr>
          <w:rtl w:val="true"/>
        </w:rPr>
        <w:t>الاشكال الثالث</w:t>
      </w:r>
      <w:r>
        <w:rPr>
          <w:rtl w:val="true"/>
        </w:rPr>
        <w:t xml:space="preserve">: </w:t>
      </w:r>
      <w:r>
        <w:rPr>
          <w:rtl w:val="true"/>
        </w:rPr>
        <w:t>كان مذهب الميّت السني انه يجوز تغسيل الميّت بكيفية سنية اذا صدر من مسلم سني، لا ما اذا صدر من مسلم شيعي، تغسيل يرى بطلانه، لو سئل هذا الميّت السني قبل موته، هذا ابنك صار شيعيا وهو يريد ان يغسلك وفق مذهبك، يقول خب هذا ابني يرى بطلان تغسيلي حسب مذهبي، اذا غسلني سني تغسيله صحيح، ولكن اذا غسلني ابني الذي استبصر وصار شيعيا، فهو يرى بطلان هذا التغسيل فانا لااعتبر تغسيله صحيحا حتى تجري في حقي قاعدة الالزام</w:t>
      </w:r>
      <w:r>
        <w:rPr>
          <w:rtl w:val="true"/>
        </w:rPr>
        <w:t>.</w:t>
      </w:r>
    </w:p>
    <w:p>
      <w:pPr>
        <w:pStyle w:val="Normal"/>
        <w:jc w:val="both"/>
        <w:rPr/>
      </w:pPr>
      <w:r>
        <w:rPr>
          <w:rtl w:val="true"/>
        </w:rPr>
        <w:t>المطلب الثاني</w:t>
      </w:r>
      <w:r>
        <w:rPr>
          <w:rtl w:val="true"/>
        </w:rPr>
        <w:t xml:space="preserve">: </w:t>
      </w:r>
      <w:r>
        <w:rPr>
          <w:rtl w:val="true"/>
        </w:rPr>
        <w:t>ما ذكرناه من انه يجب على كل شيعي ان يغسّل سائر الفرق المسلمين بالطريقة الشرعية الصحيحة خاص بما اذا لم يتصد اخوانه من مذهبه بتغسيل ذلك الميّت بطريقتهم، والا لو غسل سني سنيا آخر بطريقتهم، السيرة القطعية قائمة على ان الشيعي ما كان يرى نفسه مكلفا باعادة التغسيل، خب بلد كثر فيه السنة، كل يوم يموت واحد منهم واخوانه يغسلونه، هذا يروح الى مغتسل الموتى ويقول هذا التغسيل ليس بصحيح فيجب عليّ اعادة التغسيل، هذا غير مقدور والسيرة قائمة على خلاف ذلك</w:t>
      </w:r>
      <w:r>
        <w:rPr>
          <w:rtl w:val="true"/>
        </w:rPr>
        <w:t>.</w:t>
      </w:r>
    </w:p>
    <w:p>
      <w:pPr>
        <w:pStyle w:val="Normal"/>
        <w:jc w:val="both"/>
        <w:rPr/>
      </w:pPr>
      <w:r>
        <w:rPr>
          <w:rtl w:val="true"/>
        </w:rPr>
        <w:t>جواب سؤال</w:t>
      </w:r>
      <w:r>
        <w:rPr>
          <w:rtl w:val="true"/>
        </w:rPr>
        <w:t xml:space="preserve">: </w:t>
      </w:r>
      <w:r>
        <w:rPr>
          <w:rtl w:val="true"/>
        </w:rPr>
        <w:t>قطعا يكون اختلاف بين تغسيلنا وتغسيلهم</w:t>
      </w:r>
      <w:r>
        <w:rPr>
          <w:rtl w:val="true"/>
        </w:rPr>
        <w:t>.</w:t>
      </w:r>
    </w:p>
    <w:p>
      <w:pPr>
        <w:pStyle w:val="Style13"/>
        <w:widowControl w:val="false"/>
        <w:jc w:val="both"/>
        <w:rPr>
          <w:lang w:bidi="fa-IR"/>
        </w:rPr>
      </w:pPr>
      <w:r>
        <w:rPr>
          <w:rtl w:val="true"/>
          <w:lang w:bidi="fa-IR"/>
        </w:rPr>
        <w:t>لا يجوز تغسيل الكافر و تكفينه و دفنه بجميع أقسامه من الكتابي و المشرك و الحربي و الغالي</w:t>
      </w:r>
    </w:p>
    <w:p>
      <w:pPr>
        <w:pStyle w:val="Normal"/>
        <w:jc w:val="both"/>
        <w:rPr/>
      </w:pPr>
      <w:r>
        <w:rPr>
          <w:rtl w:val="true"/>
          <w:lang w:bidi="fa-IR"/>
        </w:rPr>
        <w:t>الغالي انما يكون كافرا اذا رجع غلوه الى انكار التوحيد او الرسالة اعتقد ان الله هو امير المؤمنين كما ينسب الى الطائفة النصيرية، العلويين من الفرقة النصيرية، يقال ان مذهبهم هكذا يقول بان الله هو علي، وهذا يصير كافرا، واما اذا يعتقد بالله ويعتقد بالنبي، ولكنه يقول امير المؤمنين بصلاته كفانا عن الصلاة، اقيموا الصلاة اي اعتقدوا بامامة امير المؤمنين، الصلاة رجل وهو امير المؤمنين، والزنا رجل وهو فلان وفلان، اجتنبوا الزنا يعني تبرؤوا من اعداء اهل البيت، واقيموا الصلاة اي صيروا من موالي امير المؤمنين، ما نحتاج الى ان نصلي، هذا انكار لضروري المذهب، ولكن انكار ضروري المذهب اذا لم يرجع الى انكار التوحيد او الرسالة لايوجب الكفر، انكار الضروري ان كان عن شبهة فلادليل على كونه موجبا للكفر، ليس عندنا دليل، هم تربوّا على هذه الحالة، من ابتداء ولادتهم هكذا ثقافتهم وهكذا يفهمون من الآيات والروايات، الاسلام هو شهادة ان لا اله الا الله، والتصديق برسول الله، فمن لم يعترف بالله وبرسوله ولو لشبهة هذا كافر، من شك في الله ورسوله كافر، ثم يقال انما يكفر اذا جحد، واما من يعترف بالله وبالرسول ولكن لشبهة عرضت له ينكر بعض الضروريات، فهذا لايكون كافرا</w:t>
      </w:r>
      <w:r>
        <w:rPr>
          <w:rtl w:val="true"/>
          <w:lang w:bidi="fa-IR"/>
        </w:rPr>
        <w:t>.</w:t>
      </w:r>
    </w:p>
    <w:p>
      <w:pPr>
        <w:pStyle w:val="Style13"/>
        <w:widowControl w:val="false"/>
        <w:jc w:val="both"/>
        <w:rPr/>
      </w:pPr>
      <w:r>
        <w:rPr>
          <w:rFonts w:eastAsia="Scheherazade;Courier New"/>
          <w:rtl w:val="true"/>
          <w:lang w:bidi="fa-IR"/>
        </w:rPr>
        <w:t xml:space="preserve"> </w:t>
      </w:r>
      <w:r>
        <w:rPr>
          <w:rtl w:val="true"/>
          <w:lang w:bidi="fa-IR"/>
        </w:rPr>
        <w:t xml:space="preserve">و الناصبي </w:t>
      </w:r>
    </w:p>
    <w:p>
      <w:pPr>
        <w:pStyle w:val="Normal"/>
        <w:jc w:val="both"/>
        <w:rPr/>
      </w:pPr>
      <w:r>
        <w:rPr>
          <w:rtl w:val="true"/>
          <w:lang w:bidi="fa-IR"/>
        </w:rPr>
        <w:t>خب كافر، حسب ما يستفاد من الروايات، وان ناقش فيه بعضهم فقالوا لادليل على كفر الناصبي، نعم هو محكوم باحكام خاصة، ولكنه لادليل على كفره، ولكن المتسالم عليه بين الفقهاء ان الناصبي كافر ويستفاد ذلك من بعض الروايات، يقول والناصبي وهو شرّهم، ما خلق الله خلقا انجس من الكلب والناصب لنا اهل البيت انجس منه، كما قال</w:t>
      </w:r>
      <w:r>
        <w:rPr>
          <w:rtl w:val="true"/>
          <w:lang w:bidi="fa-IR"/>
        </w:rPr>
        <w:t xml:space="preserve">: </w:t>
      </w:r>
      <w:r>
        <w:rPr>
          <w:rtl w:val="true"/>
          <w:lang w:bidi="fa-IR"/>
        </w:rPr>
        <w:t>لاتاكل ذبيحة الناصبي</w:t>
      </w:r>
      <w:r>
        <w:rPr>
          <w:rtl w:val="true"/>
          <w:lang w:bidi="fa-IR"/>
        </w:rPr>
        <w:t>.</w:t>
      </w:r>
    </w:p>
    <w:p>
      <w:pPr>
        <w:pStyle w:val="Style13"/>
        <w:widowControl w:val="false"/>
        <w:jc w:val="both"/>
        <w:rPr>
          <w:lang w:bidi="fa-IR"/>
        </w:rPr>
      </w:pPr>
      <w:r>
        <w:rPr>
          <w:rtl w:val="true"/>
          <w:lang w:bidi="fa-IR"/>
        </w:rPr>
        <w:t>و الخارجي</w:t>
      </w:r>
    </w:p>
    <w:p>
      <w:pPr>
        <w:pStyle w:val="Normal"/>
        <w:jc w:val="both"/>
        <w:rPr/>
      </w:pPr>
      <w:r>
        <w:rPr>
          <w:rtl w:val="true"/>
          <w:lang w:bidi="fa-IR"/>
        </w:rPr>
        <w:t>الخارجي على قسمين، الخارجي قد يكون خروجه على الامام للطمع في الدنيا، اعطوا فلوسا ليحارب امير المؤمنين، فهذا ليس بكافر وان كان اشقى الاولين والآخرين، ولكنه ليس بكافر، ليس مبغضا لامير المؤمنين عليه السلام، زبير ما كان كافرا وان خرج على الامام، طمعا في الدنيا، واما الخارجي الذي يعادي الامام المعصوم، ويرى ذلك من دينه ان يكون عدوّا للمعصوم عليه السلام فهذا كافر، لانه من مصاديق الناصبي، الناصب ليس متمثلا في معاوية وجنده، الناصبي من يعادي المعصومين كقضية دينية، لا كقضية دنيوية، مثلا واحد من جيران الامام صار عدوا للامام لانه يشاهد ان الناس يجيؤون هدايا للامام ولايعطونه، فصار عدوا، فهذا لايكون ناصبا، الناصبي حسب الظاهر او القدر المتيقن هو من عادى المعصومين كمذهب له، وهذا هو التفسير المترآى من السيد السيستاني وغيره</w:t>
      </w:r>
      <w:r>
        <w:rPr>
          <w:rtl w:val="true"/>
          <w:lang w:bidi="fa-IR"/>
        </w:rPr>
        <w:t>.</w:t>
      </w:r>
    </w:p>
    <w:p>
      <w:pPr>
        <w:pStyle w:val="Style13"/>
        <w:widowControl w:val="false"/>
        <w:jc w:val="both"/>
        <w:rPr>
          <w:lang w:bidi="fa-IR"/>
        </w:rPr>
      </w:pPr>
      <w:r>
        <w:rPr>
          <w:rFonts w:eastAsia="Scheherazade;Courier New"/>
          <w:rtl w:val="true"/>
          <w:lang w:bidi="fa-IR"/>
        </w:rPr>
        <w:t xml:space="preserve"> </w:t>
      </w:r>
      <w:r>
        <w:rPr>
          <w:rtl w:val="true"/>
          <w:lang w:bidi="fa-IR"/>
        </w:rPr>
        <w:t xml:space="preserve">و المرتد الفطري </w:t>
      </w:r>
    </w:p>
    <w:p>
      <w:pPr>
        <w:pStyle w:val="Normal"/>
        <w:jc w:val="both"/>
        <w:rPr/>
      </w:pPr>
      <w:r>
        <w:rPr>
          <w:rtl w:val="true"/>
          <w:lang w:bidi="fa-IR"/>
        </w:rPr>
        <w:t>هو من من ولد بين المسلمَين ونشأ على الاسلام ثم صار مرتدا، خب هذا ليس قسيما للكافر، صار كافرا بعد، اي خصوصية للمرتد قبل ان يتوب، المرتد قبل ان يتوب مصداق حقيقي للكافر وليس قسيما له، واما المرتد الملي بعد ان تاب هل هو محكوم بالكفر او محكوم بالاسلام، في المرتد الملي اي الكافر الذي اسلم ثم كفر، لااشكال في انه اذا تاب، في انه يرجع الى الاسلام</w:t>
      </w:r>
      <w:r>
        <w:rPr>
          <w:rtl w:val="true"/>
          <w:lang w:bidi="fa-IR"/>
        </w:rPr>
        <w:t>.</w:t>
      </w:r>
    </w:p>
    <w:p>
      <w:pPr>
        <w:pStyle w:val="Normal"/>
        <w:jc w:val="both"/>
        <w:rPr/>
      </w:pPr>
      <w:r>
        <w:rPr>
          <w:rtl w:val="true"/>
          <w:lang w:bidi="fa-IR"/>
        </w:rPr>
        <w:t>المرتد الفطري اذا لم يتب كافر حقيقي، ولكن اذا تاب هل تقبل توبته ام لاتقبل توبته، قد يقال بانه لاتقبل توبته، لانه ورد في الروايات كصحيحة محمد بن مسلم قال سألت اباجعفر عليه السلام عن المرتد فقال من رغب عن الاسلام وكفر بما انزل على محمد صلى الله عليه وآله بعد اسلامه، فلاتوبة له، وقد وجب قتله وبانت منه امرأته ويقسم ما ترك على ولده، فيقال بان هذا المرتد الفطري لاتوبةله حسب هذه الصحيحة، اي لاتقبل توبته فلايحك باسلامه ولو قال استغفر الله واتوب اليه، وبانت منه امرأته</w:t>
      </w:r>
      <w:r>
        <w:rPr>
          <w:rtl w:val="true"/>
          <w:lang w:bidi="fa-IR"/>
        </w:rPr>
        <w:t>.</w:t>
      </w:r>
    </w:p>
    <w:p>
      <w:pPr>
        <w:pStyle w:val="Normal"/>
        <w:jc w:val="both"/>
        <w:rPr/>
      </w:pPr>
      <w:r>
        <w:rPr>
          <w:rtl w:val="true"/>
          <w:lang w:bidi="fa-IR"/>
        </w:rPr>
        <w:t>بعض الفقهاء يقول حتى لو تاب زوجته بانت منه، يقول لها انا على مودتك رجعت الى الاسلام، خرجتُ عن الاسلام لمطامع، وشاهدت زوجتي راحت من يدي وفلوسي راحت من يدي ويقسم ما تركت على ولدي، فتندمت على مودتك، فبعضهم يقول لايكفي، تعتدّ منه عدة الوفاة، هذا الزوج بمنزلة الميت بالنسبة الى زوجته، حتى لو جاز له ان يتزوج بمسلمة اخرى لكن هو بالنسبة الى هذه الزوجة المسلمة صار كالميت وتعتدّ منه عدة الوفاة</w:t>
      </w:r>
      <w:r>
        <w:rPr>
          <w:rtl w:val="true"/>
          <w:lang w:bidi="fa-IR"/>
        </w:rPr>
        <w:t>.</w:t>
      </w:r>
    </w:p>
    <w:p>
      <w:pPr>
        <w:pStyle w:val="Normal"/>
        <w:jc w:val="both"/>
        <w:rPr/>
      </w:pPr>
      <w:r>
        <w:rPr>
          <w:rtl w:val="true"/>
          <w:lang w:bidi="fa-IR"/>
        </w:rPr>
        <w:t>خصصت هذه الرواية بالمرتد الفطري، لانه ورد في المرتد الملي من كان كافرا ثم اسلم ثم ارتد، ورد في بعض الرويات انه يستتاب، فان تاب والا قتل، فنحمل هذه الصحيحة على المرتد الفطري، لكن الانصاف ان قوله لاتوبة له، لايظهر منه اكثر من ان توبته لايفيد في دنياه اي لاترفع عنه حد القتل، اي لاتستتاب، ليس مثل المرتد الملي حيث قيل في حقه يستتاب فان تاب والا قتل، لا، المرتد الفطري لايستتاب، فلايقال له ان تُبتَ والا قتلت، بل يقال له تقتل، تُبتَ او لم تَتُب، واما اذا لم تقتل، لانه ولااحد من الحكومات في هذا العصر يُعدم المرتدين، فهو يعيش فان تاب، خلاف المرتكز انه انسد طريقه الى الله، يعني حتى لو يتوب توبة نصوحا لاتقبل توبته؟</w:t>
      </w:r>
      <w:r>
        <w:rPr>
          <w:rtl w:val="true"/>
          <w:lang w:bidi="fa-IR"/>
        </w:rPr>
        <w:t xml:space="preserve">! </w:t>
      </w:r>
      <w:r>
        <w:rPr>
          <w:rtl w:val="true"/>
          <w:lang w:bidi="fa-IR"/>
        </w:rPr>
        <w:t>هذا خلاف المرتكز، فاذا تاب توبة نصوحا يقتل ويرسل الى الجنة، لكن المهم انه اذا لم يقتل، كلما يقول اتوب الى الله توبة نصوحا يقال له لا، انت بعد كافر</w:t>
      </w:r>
      <w:r>
        <w:rPr>
          <w:rtl w:val="true"/>
          <w:lang w:bidi="fa-IR"/>
        </w:rPr>
        <w:t>!</w:t>
      </w:r>
      <w:r>
        <w:rPr>
          <w:rtl w:val="true"/>
          <w:lang w:bidi="fa-IR"/>
        </w:rPr>
        <w:t>، لاتتمكن من ان تسلم</w:t>
      </w:r>
      <w:r>
        <w:rPr>
          <w:rtl w:val="true"/>
          <w:lang w:bidi="fa-IR"/>
        </w:rPr>
        <w:t>!</w:t>
      </w:r>
      <w:r>
        <w:rPr>
          <w:rtl w:val="true"/>
          <w:lang w:bidi="fa-IR"/>
        </w:rPr>
        <w:t>، فرعون كان يتمكن ان يصير مسلما، وانما قالوا له</w:t>
      </w:r>
      <w:r>
        <w:rPr>
          <w:rtl w:val="true"/>
          <w:lang w:bidi="fa-IR"/>
        </w:rPr>
        <w:t>:</w:t>
      </w:r>
      <w:r>
        <w:rPr>
          <w:rtl w:val="true"/>
        </w:rPr>
        <w:t xml:space="preserve"> </w:t>
      </w:r>
      <w:r>
        <w:rPr>
          <w:rtl w:val="true"/>
          <w:lang w:bidi="fa-IR"/>
        </w:rPr>
        <w:t>آلْآنَ وَ قَدْ عَصَيْتَ قَبْلُ وَ كُنْتَ مِنَ الْمُفْسِدِينَ</w:t>
      </w:r>
      <w:r>
        <w:rPr>
          <w:rtl w:val="true"/>
          <w:lang w:bidi="fa-IR"/>
        </w:rPr>
        <w:t>، هذا خلاف المرتكز ان المرتد الفطري يقال له لاتقبل توبتك بينك وبين الله، فالقدر المتيقن انه لاتوبة له بلحاظ اسقاط حد القتل</w:t>
      </w:r>
      <w:r>
        <w:rPr>
          <w:rtl w:val="true"/>
          <w:lang w:bidi="fa-IR"/>
        </w:rPr>
        <w:t>.</w:t>
      </w:r>
    </w:p>
    <w:p>
      <w:pPr>
        <w:pStyle w:val="Normal"/>
        <w:jc w:val="both"/>
        <w:rPr>
          <w:lang w:bidi="fa-IR"/>
        </w:rPr>
      </w:pPr>
      <w:r>
        <w:rPr>
          <w:rtl w:val="true"/>
          <w:lang w:bidi="fa-IR"/>
        </w:rPr>
        <w:t>فاذا صار مسلما تجري عليه احكام الاسلام</w:t>
      </w:r>
      <w:r>
        <w:rPr>
          <w:rtl w:val="true"/>
          <w:lang w:bidi="fa-IR"/>
        </w:rPr>
        <w:t>.</w:t>
      </w:r>
    </w:p>
    <w:p>
      <w:pPr>
        <w:pStyle w:val="Normal"/>
        <w:jc w:val="both"/>
        <w:rPr/>
      </w:pPr>
      <w:r>
        <w:rPr>
          <w:sz w:val="16"/>
          <w:sz w:val="16"/>
          <w:rtl w:val="true"/>
          <w:lang w:bidi="fa-IR"/>
        </w:rPr>
        <w:t xml:space="preserve">لاتوبة له بلحاظ الاحكام الثلاثة وجوب القتل وبينونة زوجته وتقسيم تركته، لاتوبة له بلحاظ هذه الاحكام، لا بلحاظ انه لاتجري عليه احكام الاسلام، هذا خلاف الظاهر، ولااقل  من انه لايحرز اطلاق قوله </w:t>
      </w:r>
      <w:r>
        <w:rPr>
          <w:sz w:val="16"/>
          <w:rtl w:val="true"/>
          <w:lang w:bidi="fa-IR"/>
        </w:rPr>
        <w:t>"</w:t>
      </w:r>
      <w:r>
        <w:rPr>
          <w:sz w:val="16"/>
          <w:sz w:val="16"/>
          <w:rtl w:val="true"/>
          <w:lang w:bidi="fa-IR"/>
        </w:rPr>
        <w:t>لاتوبة له</w:t>
      </w:r>
      <w:r>
        <w:rPr>
          <w:sz w:val="16"/>
          <w:rtl w:val="true"/>
          <w:lang w:bidi="fa-IR"/>
        </w:rPr>
        <w:t xml:space="preserve">" </w:t>
      </w:r>
      <w:r>
        <w:rPr>
          <w:sz w:val="16"/>
          <w:sz w:val="16"/>
          <w:rtl w:val="true"/>
          <w:lang w:bidi="fa-IR"/>
        </w:rPr>
        <w:t>بالنسبة الى نفي احكام المسلمين عليه، وانما القدر المتيقن نفي هذه الاحكام الثلاثة، يعني حتى لو تاب لايرتفع عنه حد القتل، حتى لو تاب لاترجع اليه زوجته، نعم لايبعد ان يقال انه بعقد جديد، العقد الجديد لاينافي انه بانت منه زوجته، كطلاق بائن، فلو صار مسلما وخطب هذه المرأة وهي قبلت فلايحرز من هذه الرواية ان هذا الزواج الجديد ليس صحيحا، وهذه الزوجة بالنسبة اليه لابد ان تتعامل معه معاملة الميت، لا، لايظهر من الروايات ذلك</w:t>
      </w:r>
      <w:r>
        <w:rPr>
          <w:sz w:val="16"/>
          <w:rtl w:val="true"/>
          <w:lang w:bidi="fa-IR"/>
        </w:rPr>
        <w:t>.</w:t>
      </w:r>
    </w:p>
    <w:p>
      <w:pPr>
        <w:pStyle w:val="Normal"/>
        <w:jc w:val="both"/>
        <w:rPr>
          <w:lang w:bidi="fa-IR"/>
        </w:rPr>
      </w:pPr>
      <w:r>
        <w:rPr>
          <w:rtl w:val="true"/>
          <w:lang w:bidi="fa-IR"/>
        </w:rPr>
        <w:t>يقع الكلام في حكم اطفال المسلمين، يقول</w:t>
      </w:r>
      <w:r>
        <w:rPr>
          <w:rtl w:val="true"/>
          <w:lang w:bidi="fa-IR"/>
        </w:rPr>
        <w:t>:</w:t>
      </w:r>
    </w:p>
    <w:p>
      <w:pPr>
        <w:pStyle w:val="Style13"/>
        <w:widowControl w:val="false"/>
        <w:jc w:val="both"/>
        <w:rPr>
          <w:sz w:val="16"/>
          <w:lang w:bidi="fa-IR"/>
        </w:rPr>
      </w:pPr>
      <w:r>
        <w:rPr>
          <w:rtl w:val="true"/>
          <w:lang w:bidi="fa-IR"/>
        </w:rPr>
        <w:t xml:space="preserve">و أطفال المسلمين بحكمهم و أطفال الكفار بحكمهم و </w:t>
      </w:r>
    </w:p>
    <w:p>
      <w:pPr>
        <w:pStyle w:val="Normal"/>
        <w:jc w:val="both"/>
        <w:rPr/>
      </w:pPr>
      <w:r>
        <w:rPr>
          <w:rtl w:val="true"/>
        </w:rPr>
        <w:t>نتكلم عن ذلك في الليلة القادمة ان شاء الله تعالى</w:t>
      </w:r>
      <w:r>
        <w:rPr>
          <w:rtl w:val="true"/>
        </w:rPr>
        <w:t xml:space="preserve">. </w:t>
      </w:r>
    </w:p>
    <w:p>
      <w:pPr>
        <w:pStyle w:val="Heading3"/>
        <w:ind w:left="0" w:right="0" w:hanging="0"/>
        <w:jc w:val="both"/>
        <w:rPr/>
      </w:pPr>
      <w:r>
        <w:rPr>
          <w:rtl w:val="true"/>
        </w:rPr>
        <w:t>الدرس</w:t>
      </w:r>
      <w:r>
        <w:rPr/>
        <w:t>42</w:t>
      </w:r>
    </w:p>
    <w:p>
      <w:pPr>
        <w:pStyle w:val="Normal"/>
        <w:jc w:val="both"/>
        <w:rPr/>
      </w:pPr>
      <w:r>
        <w:rPr>
          <w:rtl w:val="true"/>
        </w:rPr>
        <w:t>اعوذ بالله من الشيطان الرجيم بسم الله الرحمن الرحيم</w:t>
      </w:r>
    </w:p>
    <w:p>
      <w:pPr>
        <w:pStyle w:val="Normal"/>
        <w:jc w:val="both"/>
        <w:rPr/>
      </w:pPr>
      <w:r>
        <w:rPr>
          <w:rtl w:val="true"/>
        </w:rPr>
        <w:t>ذكر صاحب العروة</w:t>
      </w:r>
      <w:r>
        <w:rPr>
          <w:rtl w:val="true"/>
        </w:rPr>
        <w:t>:</w:t>
      </w:r>
    </w:p>
    <w:p>
      <w:pPr>
        <w:pStyle w:val="Style13"/>
        <w:jc w:val="both"/>
        <w:rPr/>
      </w:pPr>
      <w:r>
        <w:rPr>
          <w:rFonts w:eastAsia="Scheherazade;Courier New"/>
          <w:rtl w:val="true"/>
        </w:rPr>
        <w:t xml:space="preserve"> </w:t>
      </w:r>
      <w:r>
        <w:rPr>
          <w:rtl w:val="true"/>
        </w:rPr>
        <w:t>انه يجب تغسيل كل مسلم، ولايجوز تغسيل الكافر وتكفينه ودفنه بجميع اقسامه، من الكتابي والمشرك والحربي</w:t>
      </w:r>
      <w:r>
        <w:rPr>
          <w:rtl w:val="true"/>
        </w:rPr>
        <w:t>.</w:t>
      </w:r>
    </w:p>
    <w:p>
      <w:pPr>
        <w:pStyle w:val="Normal"/>
        <w:jc w:val="both"/>
        <w:rPr/>
      </w:pPr>
      <w:r>
        <w:rPr>
          <w:rtl w:val="true"/>
        </w:rPr>
        <w:t>الحربي ليس في قبال الكتابي والمشرك، الحربي حسب المصطلح في قبال الذمي، كل من لم يكن ذميا فهو حربي، او فقل المنصرف من الحربي من لم يكن ذميا ولامعاهدا ولامستأمنا، الذمي خاص بالكتابي الذي دخل في عقد الذمة مع الحكومة الدينية الاسلامية ولايوجد ذمي اليوم، واما المعاهد والمستامن لايختصان بالكتابي بخلاف الذمي فانه خاص بالكتابي، ولايمكن ان يكون الشخص خارجا عن اهل الكتاب ويدخل في الذمة بخلاف المعاهد والمستأمن، المعاهد هو من دخل المسلمون معه في عقد هدنة</w:t>
      </w:r>
      <w:r>
        <w:rPr>
          <w:rtl w:val="true"/>
        </w:rPr>
        <w:t xml:space="preserve">: </w:t>
      </w:r>
      <w:r>
        <w:rPr>
          <w:rtl w:val="true"/>
        </w:rPr>
        <w:t>إِلاَّ الَّذِينَ عَاهَدْتُمْ مِنَ الْمُشْرِكِينَ</w:t>
      </w:r>
      <w:r>
        <w:rPr>
          <w:rtl w:val="true"/>
        </w:rPr>
        <w:t xml:space="preserve">... </w:t>
      </w:r>
      <w:r>
        <w:rPr>
          <w:rtl w:val="true"/>
        </w:rPr>
        <w:t>فَأَتِمُّوا إِلَيْهِمْ عَهْدَهُمْ إِلَى مُدَّتِهِمْ</w:t>
      </w:r>
      <w:r>
        <w:rPr>
          <w:rtl w:val="true"/>
        </w:rPr>
        <w:t xml:space="preserve">، </w:t>
      </w:r>
      <w:r>
        <w:rPr>
          <w:rtl w:val="true"/>
        </w:rPr>
        <w:t>وَ إِنْ يُرِيدُوا خِيَانَتَكَ فَقَدْ خَانُوا اللَّهَ مِنْ قَبْلُ</w:t>
      </w:r>
      <w:r>
        <w:rPr>
          <w:rtl w:val="true"/>
        </w:rPr>
        <w:t xml:space="preserve">. </w:t>
      </w:r>
      <w:r>
        <w:rPr>
          <w:rtl w:val="true"/>
        </w:rPr>
        <w:t>فالكافر سواء كان كتابيا او غير كتابي يمكن ان يكون داخلا في عقد الهدنة من المسلمين فيعتبر معاهدا، السيد السيستاني يقول من يدخل في بلد كافر بالفيزا، فيوجد شرط ضمني في اخذ الفيزا، وهو انه يتعهد احترام الكفار من حيث دمائهم واموالهم، فلايجوز له حسب الحكم الاولي الناشيء من التعاهد بينه وبينهم، لايجوز له ان يأخذ من اموالهم على خلاف القانون</w:t>
      </w:r>
      <w:r>
        <w:rPr>
          <w:rtl w:val="true"/>
        </w:rPr>
        <w:t>.</w:t>
      </w:r>
    </w:p>
    <w:p>
      <w:pPr>
        <w:pStyle w:val="Normal"/>
        <w:jc w:val="both"/>
        <w:rPr/>
      </w:pPr>
      <w:r>
        <w:rPr>
          <w:rtl w:val="true"/>
        </w:rPr>
        <w:t>واما المستأمن فهو من دخل في بلد اسلامي مع اعطاء الامان له من قبل مسلم من المسلمين او دخل بظن الامان، وان لم يعطه احد من المسلمين امانا، ولكنه تخيل انه مستأمن ودخل في بلد اسلامي، فدمه محترم وماله محترم، فاذن كان ينبغي حسب المصطلحات الفقهية ان لايعبّر صاحب العروة بان اقسام الكافر الكتابي والمشرك والحربي، الحربي ليس في قبال الكتابي والمشرك</w:t>
      </w:r>
      <w:r>
        <w:rPr>
          <w:rtl w:val="true"/>
        </w:rPr>
        <w:t>.</w:t>
      </w:r>
    </w:p>
    <w:p>
      <w:pPr>
        <w:pStyle w:val="Normal"/>
        <w:jc w:val="both"/>
        <w:rPr/>
      </w:pPr>
      <w:r>
        <w:rPr>
          <w:rtl w:val="true"/>
        </w:rPr>
        <w:t>كما ان الكافر لايختص بالكتابي والمشرك، قد لايكون شخص كتابيا ولامشركا، المشرك هو الوثني، قد يكون شخص خارجا عن اهل الكتاب ولكنه ليس بوثني، بعض الناس فقط الهيون، يقولون نحن نعترف بالله سبحانه وتعالى ولانعترف بايّ رسول، فهم الهيون، كفى، وان لم يكونوا من اهل الكتاب ولامشركين اي وثنيين، او الماركسيين، ليسوا مشركين، المشرك هو الوثني اي يعبد غير الله ويجعله شريكا لله في العبادة، واما الملاحدة والشيوعيين هم لايعترفون بعالم الغيب، فضلا عن الاعتراف بالاوثان، فهذا التقسيم من صاحب العروة لايخلو عن مسامحة</w:t>
      </w:r>
      <w:r>
        <w:rPr>
          <w:rtl w:val="true"/>
        </w:rPr>
        <w:t>.</w:t>
      </w:r>
    </w:p>
    <w:p>
      <w:pPr>
        <w:pStyle w:val="Normal"/>
        <w:jc w:val="both"/>
        <w:rPr/>
      </w:pPr>
      <w:r>
        <w:rPr>
          <w:rtl w:val="true"/>
        </w:rPr>
        <w:t>جواب سؤال</w:t>
      </w:r>
      <w:r>
        <w:rPr>
          <w:rtl w:val="true"/>
        </w:rPr>
        <w:t xml:space="preserve">: </w:t>
      </w:r>
      <w:r>
        <w:rPr>
          <w:rtl w:val="true"/>
        </w:rPr>
        <w:t>المعاهد عادة قد يكون خارجا عن الدولة الاسلامية ويعقد المسلمون معه عقد هدنة فلايجوز للمسلمين ان يتعرضوا له او لامواله مادام عقد الهدنة ثابتا ولم ينقضه ذلك الكافر</w:t>
      </w:r>
      <w:r>
        <w:rPr>
          <w:rtl w:val="true"/>
        </w:rPr>
        <w:t>.</w:t>
      </w:r>
    </w:p>
    <w:p>
      <w:pPr>
        <w:pStyle w:val="Normal"/>
        <w:jc w:val="both"/>
        <w:rPr/>
      </w:pPr>
      <w:r>
        <w:rPr>
          <w:rtl w:val="true"/>
        </w:rPr>
        <w:t>جواب سؤال</w:t>
      </w:r>
      <w:r>
        <w:rPr>
          <w:rtl w:val="true"/>
        </w:rPr>
        <w:t xml:space="preserve">: </w:t>
      </w:r>
      <w:r>
        <w:rPr>
          <w:rtl w:val="true"/>
        </w:rPr>
        <w:t>المشرك حسب المصطلح في قبال مسيحين واليهود والمجوس وان كانوا هم مشركين في المعنى الاوسع، فان المسيحين يقولون ان الله ثالث ثلاثة، كما ان قسما من اليهود يقولون عزير بن الله، ولكن المصطلح والظاهر من عبارة المشرك والمشركين انه لايشمل اليهود والنصارى والمجوس</w:t>
      </w:r>
      <w:r>
        <w:rPr>
          <w:rtl w:val="true"/>
        </w:rPr>
        <w:t>.</w:t>
      </w:r>
    </w:p>
    <w:p>
      <w:pPr>
        <w:pStyle w:val="Normal"/>
        <w:jc w:val="both"/>
        <w:rPr/>
      </w:pPr>
      <w:r>
        <w:rPr>
          <w:rtl w:val="true"/>
        </w:rPr>
        <w:t>ثم يقول صاحب العروة</w:t>
      </w:r>
      <w:r>
        <w:rPr>
          <w:rtl w:val="true"/>
        </w:rPr>
        <w:t>:</w:t>
      </w:r>
    </w:p>
    <w:p>
      <w:pPr>
        <w:pStyle w:val="Style13"/>
        <w:jc w:val="both"/>
        <w:rPr/>
      </w:pPr>
      <w:r>
        <w:rPr>
          <w:rtl w:val="true"/>
        </w:rPr>
        <w:t>المرتد</w:t>
      </w:r>
    </w:p>
    <w:p>
      <w:pPr>
        <w:pStyle w:val="Normal"/>
        <w:jc w:val="both"/>
        <w:rPr/>
      </w:pPr>
      <w:r>
        <w:rPr>
          <w:rtl w:val="true"/>
        </w:rPr>
        <w:t>خب المرتد قسم من اقسام الكافر فلاوجه لذكره في قبال الكتابي والمشرك، فان المرتد إما ان يرتد عن الاسلام من المسيحية فيكون من اهل الكتاب او يرتد من الاسلام الى الشيوعية فيكون كافرا غير كتابي، وهكذا</w:t>
      </w:r>
      <w:r>
        <w:rPr>
          <w:rtl w:val="true"/>
        </w:rPr>
        <w:t>.</w:t>
      </w:r>
    </w:p>
    <w:p>
      <w:pPr>
        <w:pStyle w:val="Style14"/>
        <w:widowControl w:val="false"/>
        <w:bidi w:val="1"/>
        <w:spacing w:before="0" w:after="0"/>
        <w:ind w:left="0" w:right="0" w:firstLine="227"/>
        <w:jc w:val="both"/>
        <w:rPr/>
      </w:pPr>
      <w:r>
        <w:rPr>
          <w:rFonts w:cs="Scheherazade;Courier New"/>
          <w:szCs w:val="34"/>
          <w:rtl w:val="true"/>
        </w:rPr>
        <w:t>التفصيل</w:t>
      </w:r>
      <w:r>
        <w:rPr>
          <w:szCs w:val="34"/>
          <w:rtl w:val="true"/>
        </w:rPr>
        <w:t xml:space="preserve"> </w:t>
      </w:r>
      <w:r>
        <w:rPr>
          <w:rFonts w:cs="Scheherazade;Courier New"/>
          <w:szCs w:val="34"/>
          <w:rtl w:val="true"/>
        </w:rPr>
        <w:t>بين</w:t>
      </w:r>
      <w:r>
        <w:rPr>
          <w:szCs w:val="34"/>
          <w:rtl w:val="true"/>
        </w:rPr>
        <w:t xml:space="preserve"> </w:t>
      </w:r>
      <w:r>
        <w:rPr>
          <w:rFonts w:cs="Scheherazade;Courier New"/>
          <w:szCs w:val="34"/>
          <w:rtl w:val="true"/>
        </w:rPr>
        <w:t>المرتد</w:t>
      </w:r>
      <w:r>
        <w:rPr>
          <w:szCs w:val="34"/>
          <w:rtl w:val="true"/>
        </w:rPr>
        <w:t xml:space="preserve"> </w:t>
      </w:r>
      <w:r>
        <w:rPr>
          <w:rFonts w:cs="Scheherazade;Courier New"/>
          <w:szCs w:val="34"/>
          <w:rtl w:val="true"/>
        </w:rPr>
        <w:t>الملي</w:t>
      </w:r>
      <w:r>
        <w:rPr>
          <w:szCs w:val="34"/>
          <w:rtl w:val="true"/>
        </w:rPr>
        <w:t xml:space="preserve"> </w:t>
      </w:r>
      <w:r>
        <w:rPr>
          <w:rFonts w:cs="Scheherazade;Courier New"/>
          <w:szCs w:val="34"/>
          <w:rtl w:val="true"/>
        </w:rPr>
        <w:t>والفطري</w:t>
      </w:r>
      <w:r>
        <w:rPr>
          <w:szCs w:val="34"/>
          <w:rtl w:val="true"/>
        </w:rPr>
        <w:t xml:space="preserve"> </w:t>
      </w:r>
      <w:r>
        <w:rPr>
          <w:rFonts w:cs="Scheherazade;Courier New"/>
          <w:szCs w:val="34"/>
          <w:rtl w:val="true"/>
        </w:rPr>
        <w:t>انما</w:t>
      </w:r>
      <w:r>
        <w:rPr>
          <w:szCs w:val="34"/>
          <w:rtl w:val="true"/>
        </w:rPr>
        <w:t xml:space="preserve"> </w:t>
      </w:r>
      <w:r>
        <w:rPr>
          <w:rFonts w:cs="Scheherazade;Courier New"/>
          <w:szCs w:val="34"/>
          <w:rtl w:val="true"/>
        </w:rPr>
        <w:t>يكون</w:t>
      </w:r>
      <w:r>
        <w:rPr>
          <w:szCs w:val="34"/>
          <w:rtl w:val="true"/>
        </w:rPr>
        <w:t xml:space="preserve"> </w:t>
      </w:r>
      <w:r>
        <w:rPr>
          <w:rFonts w:cs="Scheherazade;Courier New"/>
          <w:szCs w:val="34"/>
          <w:rtl w:val="true"/>
        </w:rPr>
        <w:t>بعد</w:t>
      </w:r>
      <w:r>
        <w:rPr>
          <w:szCs w:val="34"/>
          <w:rtl w:val="true"/>
        </w:rPr>
        <w:t xml:space="preserve"> </w:t>
      </w:r>
      <w:r>
        <w:rPr>
          <w:rFonts w:cs="Scheherazade;Courier New"/>
          <w:szCs w:val="34"/>
          <w:rtl w:val="true"/>
        </w:rPr>
        <w:t>توبة</w:t>
      </w:r>
      <w:r>
        <w:rPr>
          <w:szCs w:val="34"/>
          <w:rtl w:val="true"/>
        </w:rPr>
        <w:t xml:space="preserve"> </w:t>
      </w:r>
      <w:r>
        <w:rPr>
          <w:rFonts w:cs="Scheherazade;Courier New"/>
          <w:szCs w:val="34"/>
          <w:rtl w:val="true"/>
        </w:rPr>
        <w:t>المرتد،</w:t>
      </w:r>
      <w:r>
        <w:rPr>
          <w:szCs w:val="34"/>
          <w:rtl w:val="true"/>
        </w:rPr>
        <w:t xml:space="preserve"> </w:t>
      </w:r>
      <w:r>
        <w:rPr>
          <w:rFonts w:cs="Scheherazade;Courier New"/>
          <w:szCs w:val="34"/>
          <w:rtl w:val="true"/>
        </w:rPr>
        <w:t>فان</w:t>
      </w:r>
      <w:r>
        <w:rPr>
          <w:szCs w:val="34"/>
          <w:rtl w:val="true"/>
        </w:rPr>
        <w:t xml:space="preserve"> </w:t>
      </w:r>
      <w:r>
        <w:rPr>
          <w:rFonts w:cs="Scheherazade;Courier New"/>
          <w:szCs w:val="34"/>
          <w:rtl w:val="true"/>
        </w:rPr>
        <w:t>المرتد</w:t>
      </w:r>
      <w:r>
        <w:rPr>
          <w:szCs w:val="34"/>
          <w:rtl w:val="true"/>
        </w:rPr>
        <w:t xml:space="preserve"> </w:t>
      </w:r>
      <w:r>
        <w:rPr>
          <w:rFonts w:cs="Scheherazade;Courier New"/>
          <w:szCs w:val="34"/>
          <w:rtl w:val="true"/>
        </w:rPr>
        <w:t>الملي</w:t>
      </w:r>
      <w:r>
        <w:rPr>
          <w:szCs w:val="34"/>
          <w:rtl w:val="true"/>
        </w:rPr>
        <w:t xml:space="preserve"> </w:t>
      </w:r>
      <w:r>
        <w:rPr>
          <w:rFonts w:cs="Scheherazade;Courier New"/>
          <w:szCs w:val="34"/>
          <w:rtl w:val="true"/>
        </w:rPr>
        <w:t>اي</w:t>
      </w:r>
      <w:r>
        <w:rPr>
          <w:szCs w:val="34"/>
          <w:rtl w:val="true"/>
        </w:rPr>
        <w:t xml:space="preserve"> </w:t>
      </w:r>
      <w:r>
        <w:rPr>
          <w:rFonts w:cs="Scheherazade;Courier New"/>
          <w:szCs w:val="34"/>
          <w:rtl w:val="true"/>
        </w:rPr>
        <w:t>من</w:t>
      </w:r>
      <w:r>
        <w:rPr>
          <w:szCs w:val="34"/>
          <w:rtl w:val="true"/>
        </w:rPr>
        <w:t xml:space="preserve"> </w:t>
      </w:r>
      <w:r>
        <w:rPr>
          <w:rFonts w:cs="Scheherazade;Courier New"/>
          <w:szCs w:val="34"/>
          <w:rtl w:val="true"/>
        </w:rPr>
        <w:t>كان</w:t>
      </w:r>
      <w:r>
        <w:rPr>
          <w:szCs w:val="34"/>
          <w:rtl w:val="true"/>
        </w:rPr>
        <w:t xml:space="preserve"> </w:t>
      </w:r>
      <w:r>
        <w:rPr>
          <w:rFonts w:cs="Scheherazade;Courier New"/>
          <w:szCs w:val="34"/>
          <w:rtl w:val="true"/>
        </w:rPr>
        <w:t>كافرا</w:t>
      </w:r>
      <w:r>
        <w:rPr>
          <w:szCs w:val="34"/>
          <w:rtl w:val="true"/>
        </w:rPr>
        <w:t xml:space="preserve"> </w:t>
      </w:r>
      <w:r>
        <w:rPr>
          <w:rFonts w:cs="Scheherazade;Courier New"/>
          <w:szCs w:val="34"/>
          <w:rtl w:val="true"/>
        </w:rPr>
        <w:t>بالاصالة</w:t>
      </w:r>
      <w:r>
        <w:rPr>
          <w:szCs w:val="34"/>
          <w:rtl w:val="true"/>
        </w:rPr>
        <w:t xml:space="preserve"> </w:t>
      </w:r>
      <w:r>
        <w:rPr>
          <w:rFonts w:cs="Scheherazade;Courier New"/>
          <w:szCs w:val="34"/>
          <w:rtl w:val="true"/>
        </w:rPr>
        <w:t>ثم</w:t>
      </w:r>
      <w:r>
        <w:rPr>
          <w:szCs w:val="34"/>
          <w:rtl w:val="true"/>
        </w:rPr>
        <w:t xml:space="preserve"> </w:t>
      </w:r>
      <w:r>
        <w:rPr>
          <w:rFonts w:cs="Scheherazade;Courier New"/>
          <w:szCs w:val="34"/>
          <w:rtl w:val="true"/>
        </w:rPr>
        <w:t>اسلم</w:t>
      </w:r>
      <w:r>
        <w:rPr>
          <w:szCs w:val="34"/>
          <w:rtl w:val="true"/>
        </w:rPr>
        <w:t xml:space="preserve"> </w:t>
      </w:r>
      <w:r>
        <w:rPr>
          <w:rFonts w:cs="Scheherazade;Courier New"/>
          <w:szCs w:val="34"/>
          <w:rtl w:val="true"/>
        </w:rPr>
        <w:t>ثم</w:t>
      </w:r>
      <w:r>
        <w:rPr>
          <w:szCs w:val="34"/>
          <w:rtl w:val="true"/>
        </w:rPr>
        <w:t xml:space="preserve"> </w:t>
      </w:r>
      <w:r>
        <w:rPr>
          <w:rFonts w:cs="Scheherazade;Courier New"/>
          <w:szCs w:val="34"/>
          <w:rtl w:val="true"/>
        </w:rPr>
        <w:t>كفر،</w:t>
      </w:r>
      <w:r>
        <w:rPr>
          <w:szCs w:val="34"/>
          <w:rtl w:val="true"/>
        </w:rPr>
        <w:t xml:space="preserve"> </w:t>
      </w:r>
      <w:r>
        <w:rPr>
          <w:rFonts w:cs="Scheherazade;Courier New"/>
          <w:szCs w:val="34"/>
          <w:rtl w:val="true"/>
        </w:rPr>
        <w:t>يستتاب</w:t>
      </w:r>
      <w:r>
        <w:rPr>
          <w:szCs w:val="34"/>
          <w:rtl w:val="true"/>
        </w:rPr>
        <w:t xml:space="preserve"> </w:t>
      </w:r>
      <w:r>
        <w:rPr>
          <w:rFonts w:cs="Scheherazade;Courier New"/>
          <w:szCs w:val="34"/>
          <w:rtl w:val="true"/>
        </w:rPr>
        <w:t>فان</w:t>
      </w:r>
      <w:r>
        <w:rPr>
          <w:szCs w:val="34"/>
          <w:rtl w:val="true"/>
        </w:rPr>
        <w:t xml:space="preserve"> </w:t>
      </w:r>
      <w:r>
        <w:rPr>
          <w:rFonts w:cs="Scheherazade;Courier New"/>
          <w:szCs w:val="34"/>
          <w:rtl w:val="true"/>
        </w:rPr>
        <w:t>تاب</w:t>
      </w:r>
      <w:r>
        <w:rPr>
          <w:szCs w:val="34"/>
          <w:rtl w:val="true"/>
        </w:rPr>
        <w:t xml:space="preserve"> </w:t>
      </w:r>
      <w:r>
        <w:rPr>
          <w:rFonts w:cs="Scheherazade;Courier New"/>
          <w:szCs w:val="34"/>
          <w:rtl w:val="true"/>
        </w:rPr>
        <w:t>الى</w:t>
      </w:r>
      <w:r>
        <w:rPr>
          <w:szCs w:val="34"/>
          <w:rtl w:val="true"/>
        </w:rPr>
        <w:t xml:space="preserve"> </w:t>
      </w:r>
      <w:r>
        <w:rPr>
          <w:rFonts w:cs="Scheherazade;Courier New"/>
          <w:szCs w:val="34"/>
          <w:rtl w:val="true"/>
        </w:rPr>
        <w:t>ثلاثة</w:t>
      </w:r>
      <w:r>
        <w:rPr>
          <w:szCs w:val="34"/>
          <w:rtl w:val="true"/>
        </w:rPr>
        <w:t xml:space="preserve"> </w:t>
      </w:r>
      <w:r>
        <w:rPr>
          <w:rFonts w:cs="Scheherazade;Courier New"/>
          <w:szCs w:val="34"/>
          <w:rtl w:val="true"/>
        </w:rPr>
        <w:t>ايام</w:t>
      </w:r>
      <w:r>
        <w:rPr>
          <w:szCs w:val="34"/>
          <w:rtl w:val="true"/>
        </w:rPr>
        <w:t xml:space="preserve"> </w:t>
      </w:r>
      <w:r>
        <w:rPr>
          <w:rFonts w:cs="Scheherazade;Courier New"/>
          <w:szCs w:val="34"/>
          <w:rtl w:val="true"/>
        </w:rPr>
        <w:t>والا</w:t>
      </w:r>
      <w:r>
        <w:rPr>
          <w:szCs w:val="34"/>
          <w:rtl w:val="true"/>
        </w:rPr>
        <w:t xml:space="preserve"> </w:t>
      </w:r>
      <w:r>
        <w:rPr>
          <w:rFonts w:cs="Scheherazade;Courier New"/>
          <w:szCs w:val="34"/>
          <w:rtl w:val="true"/>
        </w:rPr>
        <w:t>قُتل،</w:t>
      </w:r>
      <w:r>
        <w:rPr>
          <w:szCs w:val="34"/>
          <w:rtl w:val="true"/>
        </w:rPr>
        <w:t xml:space="preserve"> </w:t>
      </w:r>
      <w:r>
        <w:rPr>
          <w:rFonts w:cs="Scheherazade;Courier New"/>
          <w:szCs w:val="34"/>
          <w:rtl w:val="true"/>
        </w:rPr>
        <w:t>بينما</w:t>
      </w:r>
      <w:r>
        <w:rPr>
          <w:szCs w:val="34"/>
          <w:rtl w:val="true"/>
        </w:rPr>
        <w:t xml:space="preserve"> </w:t>
      </w:r>
      <w:r>
        <w:rPr>
          <w:rFonts w:cs="Scheherazade;Courier New"/>
          <w:szCs w:val="34"/>
          <w:rtl w:val="true"/>
        </w:rPr>
        <w:t>ان</w:t>
      </w:r>
      <w:r>
        <w:rPr>
          <w:szCs w:val="34"/>
          <w:rtl w:val="true"/>
        </w:rPr>
        <w:t xml:space="preserve"> </w:t>
      </w:r>
      <w:r>
        <w:rPr>
          <w:rFonts w:cs="Scheherazade;Courier New"/>
          <w:szCs w:val="34"/>
          <w:rtl w:val="true"/>
        </w:rPr>
        <w:t>المرتد</w:t>
      </w:r>
      <w:r>
        <w:rPr>
          <w:szCs w:val="34"/>
          <w:rtl w:val="true"/>
        </w:rPr>
        <w:t xml:space="preserve"> </w:t>
      </w:r>
      <w:r>
        <w:rPr>
          <w:rFonts w:cs="Scheherazade;Courier New"/>
          <w:szCs w:val="34"/>
          <w:rtl w:val="true"/>
        </w:rPr>
        <w:t>الفطري</w:t>
      </w:r>
      <w:r>
        <w:rPr>
          <w:szCs w:val="34"/>
          <w:rtl w:val="true"/>
        </w:rPr>
        <w:t xml:space="preserve"> </w:t>
      </w:r>
      <w:r>
        <w:rPr>
          <w:rFonts w:cs="Scheherazade;Courier New"/>
          <w:szCs w:val="34"/>
          <w:rtl w:val="true"/>
        </w:rPr>
        <w:t>الذي</w:t>
      </w:r>
      <w:r>
        <w:rPr>
          <w:szCs w:val="34"/>
          <w:rtl w:val="true"/>
        </w:rPr>
        <w:t xml:space="preserve"> </w:t>
      </w:r>
      <w:r>
        <w:rPr>
          <w:rFonts w:cs="Scheherazade;Courier New"/>
          <w:szCs w:val="34"/>
          <w:rtl w:val="true"/>
        </w:rPr>
        <w:t>كان</w:t>
      </w:r>
      <w:r>
        <w:rPr>
          <w:szCs w:val="34"/>
          <w:rtl w:val="true"/>
        </w:rPr>
        <w:t xml:space="preserve"> </w:t>
      </w:r>
      <w:r>
        <w:rPr>
          <w:rFonts w:cs="Scheherazade;Courier New"/>
          <w:szCs w:val="34"/>
          <w:rtl w:val="true"/>
        </w:rPr>
        <w:t>مسلما</w:t>
      </w:r>
      <w:r>
        <w:rPr>
          <w:szCs w:val="34"/>
          <w:rtl w:val="true"/>
        </w:rPr>
        <w:t xml:space="preserve"> </w:t>
      </w:r>
      <w:r>
        <w:rPr>
          <w:rFonts w:cs="Scheherazade;Courier New"/>
          <w:szCs w:val="34"/>
          <w:rtl w:val="true"/>
        </w:rPr>
        <w:t>بالاصالة</w:t>
      </w:r>
      <w:r>
        <w:rPr>
          <w:szCs w:val="34"/>
          <w:rtl w:val="true"/>
        </w:rPr>
        <w:t xml:space="preserve"> </w:t>
      </w:r>
      <w:r>
        <w:rPr>
          <w:rFonts w:cs="Scheherazade;Courier New"/>
          <w:szCs w:val="34"/>
          <w:rtl w:val="true"/>
        </w:rPr>
        <w:t>فكفر</w:t>
      </w:r>
      <w:r>
        <w:rPr>
          <w:szCs w:val="34"/>
          <w:rtl w:val="true"/>
        </w:rPr>
        <w:t xml:space="preserve"> </w:t>
      </w:r>
      <w:r>
        <w:rPr>
          <w:rFonts w:cs="Scheherazade;Courier New"/>
          <w:szCs w:val="34"/>
          <w:rtl w:val="true"/>
        </w:rPr>
        <w:t>فهو</w:t>
      </w:r>
      <w:r>
        <w:rPr>
          <w:szCs w:val="34"/>
          <w:rtl w:val="true"/>
        </w:rPr>
        <w:t xml:space="preserve"> </w:t>
      </w:r>
      <w:r>
        <w:rPr>
          <w:rFonts w:cs="Scheherazade;Courier New"/>
          <w:szCs w:val="34"/>
          <w:rtl w:val="true"/>
        </w:rPr>
        <w:t>يقتل</w:t>
      </w:r>
      <w:r>
        <w:rPr>
          <w:szCs w:val="34"/>
          <w:rtl w:val="true"/>
        </w:rPr>
        <w:t xml:space="preserve"> </w:t>
      </w:r>
      <w:r>
        <w:rPr>
          <w:rFonts w:cs="Scheherazade;Courier New"/>
          <w:szCs w:val="34"/>
          <w:rtl w:val="true"/>
        </w:rPr>
        <w:t>ولايستتاب،</w:t>
      </w:r>
      <w:r>
        <w:rPr>
          <w:szCs w:val="34"/>
          <w:rtl w:val="true"/>
        </w:rPr>
        <w:t xml:space="preserve"> </w:t>
      </w:r>
      <w:r>
        <w:rPr>
          <w:rFonts w:cs="Scheherazade;Courier New"/>
          <w:szCs w:val="34"/>
          <w:rtl w:val="true"/>
        </w:rPr>
        <w:t>ولكن</w:t>
      </w:r>
      <w:r>
        <w:rPr>
          <w:szCs w:val="34"/>
          <w:rtl w:val="true"/>
        </w:rPr>
        <w:t xml:space="preserve"> </w:t>
      </w:r>
      <w:r>
        <w:rPr>
          <w:rFonts w:cs="Scheherazade;Courier New"/>
          <w:szCs w:val="34"/>
          <w:rtl w:val="true"/>
        </w:rPr>
        <w:t>ليس</w:t>
      </w:r>
      <w:r>
        <w:rPr>
          <w:szCs w:val="34"/>
          <w:rtl w:val="true"/>
        </w:rPr>
        <w:t xml:space="preserve"> </w:t>
      </w:r>
      <w:r>
        <w:rPr>
          <w:rFonts w:cs="Scheherazade;Courier New"/>
          <w:szCs w:val="34"/>
          <w:rtl w:val="true"/>
        </w:rPr>
        <w:t>معنى</w:t>
      </w:r>
      <w:r>
        <w:rPr>
          <w:szCs w:val="34"/>
          <w:rtl w:val="true"/>
        </w:rPr>
        <w:t xml:space="preserve"> </w:t>
      </w:r>
      <w:r>
        <w:rPr>
          <w:rFonts w:cs="Scheherazade;Courier New"/>
          <w:szCs w:val="34"/>
          <w:rtl w:val="true"/>
        </w:rPr>
        <w:t>انه</w:t>
      </w:r>
      <w:r>
        <w:rPr>
          <w:szCs w:val="34"/>
          <w:rtl w:val="true"/>
        </w:rPr>
        <w:t xml:space="preserve"> </w:t>
      </w:r>
      <w:r>
        <w:rPr>
          <w:rFonts w:cs="Scheherazade;Courier New"/>
          <w:szCs w:val="34"/>
          <w:rtl w:val="true"/>
        </w:rPr>
        <w:t>لاتوبة</w:t>
      </w:r>
      <w:r>
        <w:rPr>
          <w:szCs w:val="34"/>
          <w:rtl w:val="true"/>
        </w:rPr>
        <w:t xml:space="preserve"> </w:t>
      </w:r>
      <w:r>
        <w:rPr>
          <w:rFonts w:cs="Scheherazade;Courier New"/>
          <w:szCs w:val="34"/>
          <w:rtl w:val="true"/>
        </w:rPr>
        <w:t>له</w:t>
      </w:r>
      <w:r>
        <w:rPr>
          <w:szCs w:val="34"/>
          <w:rtl w:val="true"/>
        </w:rPr>
        <w:t xml:space="preserve"> </w:t>
      </w:r>
      <w:r>
        <w:rPr>
          <w:rFonts w:cs="Scheherazade;Courier New"/>
          <w:szCs w:val="34"/>
          <w:rtl w:val="true"/>
        </w:rPr>
        <w:t>كما</w:t>
      </w:r>
      <w:r>
        <w:rPr>
          <w:szCs w:val="34"/>
          <w:rtl w:val="true"/>
        </w:rPr>
        <w:t xml:space="preserve"> </w:t>
      </w:r>
      <w:r>
        <w:rPr>
          <w:rFonts w:cs="Scheherazade;Courier New"/>
          <w:szCs w:val="34"/>
          <w:rtl w:val="true"/>
        </w:rPr>
        <w:t>ورد</w:t>
      </w:r>
      <w:r>
        <w:rPr>
          <w:szCs w:val="34"/>
          <w:rtl w:val="true"/>
        </w:rPr>
        <w:t xml:space="preserve"> </w:t>
      </w:r>
      <w:r>
        <w:rPr>
          <w:rFonts w:cs="Scheherazade;Courier New"/>
          <w:szCs w:val="34"/>
          <w:rtl w:val="true"/>
        </w:rPr>
        <w:t>في</w:t>
      </w:r>
      <w:r>
        <w:rPr>
          <w:szCs w:val="34"/>
          <w:rtl w:val="true"/>
        </w:rPr>
        <w:t xml:space="preserve"> </w:t>
      </w:r>
      <w:r>
        <w:rPr>
          <w:rFonts w:cs="Scheherazade;Courier New"/>
          <w:szCs w:val="34"/>
          <w:rtl w:val="true"/>
        </w:rPr>
        <w:t>صحيحة</w:t>
      </w:r>
      <w:r>
        <w:rPr>
          <w:szCs w:val="34"/>
          <w:rtl w:val="true"/>
        </w:rPr>
        <w:t xml:space="preserve"> </w:t>
      </w:r>
      <w:r>
        <w:rPr>
          <w:rFonts w:cs="Scheherazade;Courier New"/>
          <w:szCs w:val="34"/>
          <w:rtl w:val="true"/>
        </w:rPr>
        <w:t>محمد</w:t>
      </w:r>
      <w:r>
        <w:rPr>
          <w:szCs w:val="34"/>
          <w:rtl w:val="true"/>
        </w:rPr>
        <w:t xml:space="preserve"> </w:t>
      </w:r>
      <w:r>
        <w:rPr>
          <w:rFonts w:cs="Scheherazade;Courier New"/>
          <w:szCs w:val="34"/>
          <w:rtl w:val="true"/>
        </w:rPr>
        <w:t>بن</w:t>
      </w:r>
      <w:r>
        <w:rPr>
          <w:szCs w:val="34"/>
          <w:rtl w:val="true"/>
        </w:rPr>
        <w:t xml:space="preserve"> </w:t>
      </w:r>
      <w:r>
        <w:rPr>
          <w:rFonts w:cs="Scheherazade;Courier New"/>
          <w:szCs w:val="34"/>
          <w:rtl w:val="true"/>
        </w:rPr>
        <w:t>مسلم</w:t>
      </w:r>
      <w:r>
        <w:rPr>
          <w:szCs w:val="34"/>
          <w:rtl w:val="true"/>
        </w:rPr>
        <w:t xml:space="preserve"> </w:t>
      </w:r>
      <w:r>
        <w:rPr>
          <w:rFonts w:cs="Scheherazade;Courier New"/>
          <w:szCs w:val="34"/>
          <w:rtl w:val="true"/>
        </w:rPr>
        <w:t>انه</w:t>
      </w:r>
      <w:r>
        <w:rPr>
          <w:szCs w:val="34"/>
          <w:rtl w:val="true"/>
        </w:rPr>
        <w:t xml:space="preserve"> </w:t>
      </w:r>
      <w:r>
        <w:rPr>
          <w:rFonts w:cs="Scheherazade;Courier New"/>
          <w:szCs w:val="34"/>
          <w:rtl w:val="true"/>
        </w:rPr>
        <w:t>لو</w:t>
      </w:r>
      <w:r>
        <w:rPr>
          <w:szCs w:val="34"/>
          <w:rtl w:val="true"/>
        </w:rPr>
        <w:t xml:space="preserve"> </w:t>
      </w:r>
      <w:r>
        <w:rPr>
          <w:rFonts w:cs="Scheherazade;Courier New"/>
          <w:szCs w:val="34"/>
          <w:rtl w:val="true"/>
        </w:rPr>
        <w:t>اسلم</w:t>
      </w:r>
      <w:r>
        <w:rPr>
          <w:szCs w:val="34"/>
          <w:rtl w:val="true"/>
        </w:rPr>
        <w:t xml:space="preserve"> </w:t>
      </w:r>
      <w:r>
        <w:rPr>
          <w:rFonts w:cs="Scheherazade;Courier New"/>
          <w:szCs w:val="34"/>
          <w:rtl w:val="true"/>
        </w:rPr>
        <w:t>وتاب</w:t>
      </w:r>
      <w:r>
        <w:rPr>
          <w:szCs w:val="34"/>
          <w:rtl w:val="true"/>
        </w:rPr>
        <w:t xml:space="preserve"> </w:t>
      </w:r>
      <w:r>
        <w:rPr>
          <w:rFonts w:cs="Scheherazade;Courier New"/>
          <w:szCs w:val="34"/>
          <w:rtl w:val="true"/>
        </w:rPr>
        <w:t>ورجع</w:t>
      </w:r>
      <w:r>
        <w:rPr>
          <w:szCs w:val="34"/>
          <w:rtl w:val="true"/>
        </w:rPr>
        <w:t xml:space="preserve"> </w:t>
      </w:r>
      <w:r>
        <w:rPr>
          <w:rFonts w:cs="Scheherazade;Courier New"/>
          <w:szCs w:val="34"/>
          <w:rtl w:val="true"/>
        </w:rPr>
        <w:t>الى</w:t>
      </w:r>
      <w:r>
        <w:rPr>
          <w:szCs w:val="34"/>
          <w:rtl w:val="true"/>
        </w:rPr>
        <w:t xml:space="preserve"> </w:t>
      </w:r>
      <w:r>
        <w:rPr>
          <w:rFonts w:cs="Scheherazade;Courier New"/>
          <w:szCs w:val="34"/>
          <w:rtl w:val="true"/>
        </w:rPr>
        <w:t>الاسلام</w:t>
      </w:r>
      <w:r>
        <w:rPr>
          <w:szCs w:val="34"/>
          <w:rtl w:val="true"/>
        </w:rPr>
        <w:t xml:space="preserve"> </w:t>
      </w:r>
      <w:r>
        <w:rPr>
          <w:rFonts w:cs="Scheherazade;Courier New"/>
          <w:szCs w:val="34"/>
          <w:rtl w:val="true"/>
        </w:rPr>
        <w:t>لايحكم</w:t>
      </w:r>
      <w:r>
        <w:rPr>
          <w:szCs w:val="34"/>
          <w:rtl w:val="true"/>
        </w:rPr>
        <w:t xml:space="preserve"> </w:t>
      </w:r>
      <w:r>
        <w:rPr>
          <w:rFonts w:cs="Scheherazade;Courier New"/>
          <w:szCs w:val="34"/>
          <w:rtl w:val="true"/>
        </w:rPr>
        <w:t>باسلامه،</w:t>
      </w:r>
      <w:r>
        <w:rPr>
          <w:szCs w:val="34"/>
          <w:rtl w:val="true"/>
        </w:rPr>
        <w:t xml:space="preserve"> </w:t>
      </w:r>
      <w:r>
        <w:rPr>
          <w:rFonts w:cs="Scheherazade;Courier New"/>
          <w:szCs w:val="34"/>
          <w:rtl w:val="true"/>
        </w:rPr>
        <w:t>لايحكم</w:t>
      </w:r>
      <w:r>
        <w:rPr>
          <w:szCs w:val="34"/>
          <w:rtl w:val="true"/>
        </w:rPr>
        <w:t xml:space="preserve"> </w:t>
      </w:r>
      <w:r>
        <w:rPr>
          <w:rFonts w:cs="Scheherazade;Courier New"/>
          <w:szCs w:val="34"/>
          <w:rtl w:val="true"/>
        </w:rPr>
        <w:t>باسلامه،</w:t>
      </w:r>
      <w:r>
        <w:rPr>
          <w:szCs w:val="34"/>
          <w:rtl w:val="true"/>
        </w:rPr>
        <w:t xml:space="preserve"> </w:t>
      </w:r>
      <w:r>
        <w:rPr>
          <w:rFonts w:cs="Scheherazade;Courier New"/>
          <w:szCs w:val="34"/>
          <w:rtl w:val="true"/>
        </w:rPr>
        <w:t>ولكن</w:t>
      </w:r>
      <w:r>
        <w:rPr>
          <w:szCs w:val="34"/>
          <w:rtl w:val="true"/>
        </w:rPr>
        <w:t xml:space="preserve"> </w:t>
      </w:r>
      <w:r>
        <w:rPr>
          <w:rFonts w:cs="Scheherazade;Courier New"/>
          <w:szCs w:val="34"/>
          <w:rtl w:val="true"/>
        </w:rPr>
        <w:t>لايرتفع</w:t>
      </w:r>
      <w:r>
        <w:rPr>
          <w:szCs w:val="34"/>
          <w:rtl w:val="true"/>
        </w:rPr>
        <w:t xml:space="preserve"> </w:t>
      </w:r>
      <w:r>
        <w:rPr>
          <w:rFonts w:cs="Scheherazade;Courier New"/>
          <w:szCs w:val="34"/>
          <w:rtl w:val="true"/>
        </w:rPr>
        <w:t>عنه</w:t>
      </w:r>
      <w:r>
        <w:rPr>
          <w:szCs w:val="34"/>
          <w:rtl w:val="true"/>
        </w:rPr>
        <w:t xml:space="preserve"> </w:t>
      </w:r>
      <w:r>
        <w:rPr>
          <w:rFonts w:cs="Scheherazade;Courier New"/>
          <w:szCs w:val="34"/>
          <w:rtl w:val="true"/>
        </w:rPr>
        <w:t>حد</w:t>
      </w:r>
      <w:r>
        <w:rPr>
          <w:szCs w:val="34"/>
          <w:rtl w:val="true"/>
        </w:rPr>
        <w:t xml:space="preserve"> </w:t>
      </w:r>
      <w:r>
        <w:rPr>
          <w:rFonts w:cs="Scheherazade;Courier New"/>
          <w:szCs w:val="34"/>
          <w:rtl w:val="true"/>
        </w:rPr>
        <w:t>القتل،</w:t>
      </w:r>
      <w:r>
        <w:rPr>
          <w:szCs w:val="34"/>
          <w:rtl w:val="true"/>
        </w:rPr>
        <w:t xml:space="preserve"> </w:t>
      </w:r>
      <w:r>
        <w:rPr>
          <w:rFonts w:cs="Scheherazade;Courier New"/>
          <w:szCs w:val="34"/>
          <w:rtl w:val="true"/>
        </w:rPr>
        <w:t>نستفيد</w:t>
      </w:r>
      <w:r>
        <w:rPr>
          <w:szCs w:val="34"/>
          <w:rtl w:val="true"/>
        </w:rPr>
        <w:t xml:space="preserve"> </w:t>
      </w:r>
      <w:r>
        <w:rPr>
          <w:rFonts w:cs="Scheherazade;Courier New"/>
          <w:szCs w:val="34"/>
          <w:rtl w:val="true"/>
        </w:rPr>
        <w:t>التفصيل</w:t>
      </w:r>
      <w:r>
        <w:rPr>
          <w:szCs w:val="34"/>
          <w:rtl w:val="true"/>
        </w:rPr>
        <w:t xml:space="preserve"> </w:t>
      </w:r>
      <w:r>
        <w:rPr>
          <w:rFonts w:cs="Scheherazade;Courier New"/>
          <w:szCs w:val="34"/>
          <w:rtl w:val="true"/>
        </w:rPr>
        <w:t>بين</w:t>
      </w:r>
      <w:r>
        <w:rPr>
          <w:szCs w:val="34"/>
          <w:rtl w:val="true"/>
        </w:rPr>
        <w:t xml:space="preserve"> </w:t>
      </w:r>
      <w:r>
        <w:rPr>
          <w:rFonts w:cs="Scheherazade;Courier New"/>
          <w:szCs w:val="34"/>
          <w:rtl w:val="true"/>
        </w:rPr>
        <w:t>المرتد</w:t>
      </w:r>
      <w:r>
        <w:rPr>
          <w:szCs w:val="34"/>
          <w:rtl w:val="true"/>
        </w:rPr>
        <w:t xml:space="preserve"> </w:t>
      </w:r>
      <w:r>
        <w:rPr>
          <w:rFonts w:cs="Scheherazade;Courier New"/>
          <w:szCs w:val="34"/>
          <w:rtl w:val="true"/>
        </w:rPr>
        <w:t>الفطري</w:t>
      </w:r>
      <w:r>
        <w:rPr>
          <w:szCs w:val="34"/>
          <w:rtl w:val="true"/>
        </w:rPr>
        <w:t xml:space="preserve"> </w:t>
      </w:r>
      <w:r>
        <w:rPr>
          <w:rFonts w:cs="Scheherazade;Courier New"/>
          <w:szCs w:val="34"/>
          <w:rtl w:val="true"/>
        </w:rPr>
        <w:t>والملي</w:t>
      </w:r>
      <w:r>
        <w:rPr>
          <w:szCs w:val="34"/>
          <w:rtl w:val="true"/>
        </w:rPr>
        <w:t xml:space="preserve"> </w:t>
      </w:r>
      <w:r>
        <w:rPr>
          <w:rFonts w:cs="Scheherazade;Courier New"/>
          <w:szCs w:val="34"/>
          <w:rtl w:val="true"/>
        </w:rPr>
        <w:t>من</w:t>
      </w:r>
      <w:r>
        <w:rPr>
          <w:szCs w:val="34"/>
          <w:rtl w:val="true"/>
        </w:rPr>
        <w:t xml:space="preserve"> </w:t>
      </w:r>
      <w:r>
        <w:rPr>
          <w:rFonts w:cs="Scheherazade;Courier New"/>
          <w:szCs w:val="34"/>
          <w:rtl w:val="true"/>
        </w:rPr>
        <w:t>الروايات</w:t>
      </w:r>
      <w:r>
        <w:rPr>
          <w:szCs w:val="34"/>
          <w:rtl w:val="true"/>
        </w:rPr>
        <w:t xml:space="preserve"> </w:t>
      </w:r>
      <w:r>
        <w:rPr>
          <w:rFonts w:cs="Scheherazade;Courier New"/>
          <w:szCs w:val="34"/>
          <w:rtl w:val="true"/>
        </w:rPr>
        <w:t>المختلفة،</w:t>
      </w:r>
      <w:r>
        <w:rPr>
          <w:szCs w:val="34"/>
          <w:rtl w:val="true"/>
        </w:rPr>
        <w:t xml:space="preserve"> </w:t>
      </w:r>
      <w:r>
        <w:rPr>
          <w:rFonts w:cs="Scheherazade;Courier New"/>
          <w:szCs w:val="34"/>
          <w:rtl w:val="true"/>
        </w:rPr>
        <w:t>فقد</w:t>
      </w:r>
      <w:r>
        <w:rPr>
          <w:szCs w:val="34"/>
          <w:rtl w:val="true"/>
        </w:rPr>
        <w:t xml:space="preserve"> </w:t>
      </w:r>
      <w:r>
        <w:rPr>
          <w:rFonts w:cs="Scheherazade;Courier New"/>
          <w:szCs w:val="34"/>
          <w:rtl w:val="true"/>
        </w:rPr>
        <w:t>ورد</w:t>
      </w:r>
      <w:r>
        <w:rPr>
          <w:szCs w:val="34"/>
          <w:rtl w:val="true"/>
        </w:rPr>
        <w:t xml:space="preserve"> </w:t>
      </w:r>
      <w:r>
        <w:rPr>
          <w:rFonts w:cs="Scheherazade;Courier New"/>
          <w:szCs w:val="34"/>
          <w:rtl w:val="true"/>
        </w:rPr>
        <w:t>في</w:t>
      </w:r>
      <w:r>
        <w:rPr>
          <w:szCs w:val="34"/>
          <w:rtl w:val="true"/>
        </w:rPr>
        <w:t xml:space="preserve"> </w:t>
      </w:r>
      <w:r>
        <w:rPr>
          <w:rFonts w:cs="Scheherazade;Courier New"/>
          <w:szCs w:val="34"/>
          <w:rtl w:val="true"/>
        </w:rPr>
        <w:t>صحيح</w:t>
      </w:r>
      <w:r>
        <w:rPr>
          <w:szCs w:val="34"/>
          <w:rtl w:val="true"/>
        </w:rPr>
        <w:t xml:space="preserve"> </w:t>
      </w:r>
      <w:r>
        <w:rPr>
          <w:rFonts w:cs="Scheherazade;Courier New"/>
          <w:szCs w:val="34"/>
          <w:rtl w:val="true"/>
        </w:rPr>
        <w:t>علي</w:t>
      </w:r>
      <w:r>
        <w:rPr>
          <w:szCs w:val="34"/>
          <w:rtl w:val="true"/>
        </w:rPr>
        <w:t xml:space="preserve"> </w:t>
      </w:r>
      <w:r>
        <w:rPr>
          <w:rFonts w:cs="Scheherazade;Courier New"/>
          <w:szCs w:val="34"/>
          <w:rtl w:val="true"/>
        </w:rPr>
        <w:t>بن</w:t>
      </w:r>
      <w:r>
        <w:rPr>
          <w:szCs w:val="34"/>
          <w:rtl w:val="true"/>
        </w:rPr>
        <w:t xml:space="preserve"> </w:t>
      </w:r>
      <w:r>
        <w:rPr>
          <w:rFonts w:cs="Scheherazade;Courier New"/>
          <w:szCs w:val="34"/>
          <w:rtl w:val="true"/>
        </w:rPr>
        <w:t>جعفر</w:t>
      </w:r>
      <w:r>
        <w:rPr>
          <w:szCs w:val="34"/>
          <w:rtl w:val="true"/>
        </w:rPr>
        <w:t xml:space="preserve"> </w:t>
      </w:r>
      <w:r>
        <w:rPr>
          <w:rFonts w:cs="Scheherazade;Courier New"/>
          <w:szCs w:val="34"/>
          <w:rtl w:val="true"/>
        </w:rPr>
        <w:t>عن</w:t>
      </w:r>
      <w:r>
        <w:rPr>
          <w:szCs w:val="34"/>
          <w:rtl w:val="true"/>
        </w:rPr>
        <w:t xml:space="preserve"> </w:t>
      </w:r>
      <w:r>
        <w:rPr>
          <w:rFonts w:cs="Scheherazade;Courier New"/>
          <w:szCs w:val="34"/>
          <w:rtl w:val="true"/>
        </w:rPr>
        <w:t>اخيه</w:t>
      </w:r>
      <w:r>
        <w:rPr>
          <w:szCs w:val="34"/>
          <w:rtl w:val="true"/>
        </w:rPr>
        <w:t xml:space="preserve"> </w:t>
      </w:r>
      <w:r>
        <w:rPr>
          <w:rFonts w:cs="Scheherazade;Courier New"/>
          <w:szCs w:val="34"/>
          <w:rtl w:val="true"/>
        </w:rPr>
        <w:t>موسي</w:t>
      </w:r>
      <w:r>
        <w:rPr>
          <w:szCs w:val="34"/>
          <w:rtl w:val="true"/>
        </w:rPr>
        <w:t xml:space="preserve"> </w:t>
      </w:r>
      <w:r>
        <w:rPr>
          <w:rFonts w:cs="Scheherazade;Courier New"/>
          <w:szCs w:val="34"/>
          <w:rtl w:val="true"/>
        </w:rPr>
        <w:t>بن</w:t>
      </w:r>
      <w:r>
        <w:rPr>
          <w:szCs w:val="34"/>
          <w:rtl w:val="true"/>
        </w:rPr>
        <w:t xml:space="preserve"> </w:t>
      </w:r>
      <w:r>
        <w:rPr>
          <w:rFonts w:cs="Scheherazade;Courier New"/>
          <w:szCs w:val="34"/>
          <w:rtl w:val="true"/>
        </w:rPr>
        <w:t>جعفر</w:t>
      </w:r>
      <w:r>
        <w:rPr>
          <w:szCs w:val="34"/>
          <w:rtl w:val="true"/>
        </w:rPr>
        <w:t xml:space="preserve"> </w:t>
      </w:r>
      <w:r>
        <w:rPr>
          <w:rFonts w:cs="Scheherazade;Courier New"/>
          <w:szCs w:val="34"/>
          <w:rtl w:val="true"/>
        </w:rPr>
        <w:t>عليهم</w:t>
      </w:r>
      <w:r>
        <w:rPr>
          <w:szCs w:val="34"/>
          <w:rtl w:val="true"/>
        </w:rPr>
        <w:t xml:space="preserve"> </w:t>
      </w:r>
      <w:r>
        <w:rPr>
          <w:rFonts w:cs="Scheherazade;Courier New"/>
          <w:szCs w:val="34"/>
          <w:rtl w:val="true"/>
        </w:rPr>
        <w:t>السلام</w:t>
      </w:r>
      <w:r>
        <w:rPr>
          <w:rFonts w:ascii="Noor_Nazli" w:hAnsi="Noor_Nazli" w:eastAsia="Noor_Nazli" w:cs="Noor_Nazli"/>
          <w:b/>
          <w:b/>
          <w:bCs/>
          <w:sz w:val="14"/>
          <w:sz w:val="14"/>
          <w:szCs w:val="34"/>
          <w:rtl w:val="true"/>
          <w:lang w:bidi="fa-IR"/>
        </w:rPr>
        <w:t xml:space="preserve"> </w:t>
      </w:r>
      <w:r>
        <w:rPr>
          <w:rFonts w:ascii="Noor_Nazli" w:hAnsi="Noor_Nazli" w:cs="Scheherazade;Courier New"/>
          <w:sz w:val="13"/>
          <w:sz w:val="13"/>
          <w:szCs w:val="34"/>
          <w:rtl w:val="true"/>
          <w:lang w:bidi="fa-IR"/>
        </w:rPr>
        <w:t>قال</w:t>
      </w:r>
      <w:r>
        <w:rPr>
          <w:rFonts w:cs="Scheherazade;Courier New" w:ascii="Noor_Nazli" w:hAnsi="Noor_Nazli"/>
          <w:sz w:val="13"/>
          <w:szCs w:val="34"/>
          <w:rtl w:val="true"/>
          <w:lang w:bidi="fa-IR"/>
        </w:rPr>
        <w:t xml:space="preserve">: </w:t>
      </w:r>
      <w:r>
        <w:rPr>
          <w:rFonts w:ascii="Noor_Nazli" w:hAnsi="Noor_Nazli" w:cs="Scheherazade;Courier New"/>
          <w:sz w:val="13"/>
          <w:sz w:val="13"/>
          <w:szCs w:val="34"/>
          <w:rtl w:val="true"/>
          <w:lang w:bidi="fa-IR"/>
        </w:rPr>
        <w:t>سألته</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عن</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مسل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تنصر</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قا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يقت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و</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لا</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يستتاب</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قلت</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فنصراني</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أسل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ث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رتد</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قا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يستتاب</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فإن</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رجع</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و</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إلا</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قتل</w:t>
      </w:r>
      <w:r>
        <w:rPr>
          <w:rStyle w:val="FootnoteCharacters"/>
          <w:rStyle w:val="FootnoteAnchor"/>
          <w:rFonts w:ascii="Noor_Nazli" w:hAnsi="Noor_Nazli" w:cs="Scheherazade;Courier New"/>
          <w:sz w:val="13"/>
          <w:sz w:val="13"/>
          <w:szCs w:val="34"/>
          <w:rtl w:val="true"/>
          <w:lang w:bidi="fa-IR"/>
        </w:rPr>
        <w:footnoteReference w:id="4"/>
      </w:r>
      <w:r>
        <w:rPr>
          <w:rFonts w:cs="Scheherazade;Courier New" w:ascii="Noor_Nazli" w:hAnsi="Noor_Nazli"/>
          <w:sz w:val="13"/>
          <w:szCs w:val="34"/>
          <w:rtl w:val="true"/>
          <w:lang w:bidi="fa-IR"/>
        </w:rPr>
        <w:t>.</w:t>
      </w:r>
    </w:p>
    <w:p>
      <w:pPr>
        <w:pStyle w:val="Style14"/>
        <w:widowControl w:val="false"/>
        <w:bidi w:val="1"/>
        <w:spacing w:before="0" w:after="0"/>
        <w:ind w:left="0" w:right="0" w:firstLine="227"/>
        <w:jc w:val="both"/>
        <w:rPr/>
      </w:pPr>
      <w:r>
        <w:rPr>
          <w:rFonts w:ascii="Noor_Nazli" w:hAnsi="Noor_Nazli" w:cs="Scheherazade;Courier New"/>
          <w:sz w:val="13"/>
          <w:sz w:val="13"/>
          <w:szCs w:val="34"/>
          <w:rtl w:val="true"/>
          <w:lang w:bidi="fa-IR"/>
        </w:rPr>
        <w:t>وفي</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صحيحة</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حسين</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بن</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سعيد</w:t>
      </w:r>
      <w:r>
        <w:rPr>
          <w:rFonts w:ascii="Noor_Nazli" w:hAnsi="Noor_Nazli" w:eastAsia="Noor_Nazli" w:cs="Noor_Nazli"/>
          <w:b/>
          <w:b/>
          <w:bCs/>
          <w:sz w:val="14"/>
          <w:sz w:val="14"/>
          <w:szCs w:val="34"/>
          <w:rtl w:val="true"/>
          <w:lang w:bidi="fa-IR"/>
        </w:rPr>
        <w:t xml:space="preserve"> </w:t>
      </w:r>
      <w:r>
        <w:rPr>
          <w:rFonts w:ascii="Noor_Nazli" w:hAnsi="Noor_Nazli" w:cs="Scheherazade;Courier New"/>
          <w:sz w:val="13"/>
          <w:sz w:val="13"/>
          <w:szCs w:val="34"/>
          <w:rtl w:val="true"/>
          <w:lang w:bidi="fa-IR"/>
        </w:rPr>
        <w:t>قال</w:t>
      </w:r>
      <w:r>
        <w:rPr>
          <w:rFonts w:cs="Scheherazade;Courier New" w:ascii="Noor_Nazli" w:hAnsi="Noor_Nazli"/>
          <w:sz w:val="13"/>
          <w:szCs w:val="34"/>
          <w:rtl w:val="true"/>
          <w:lang w:bidi="fa-IR"/>
        </w:rPr>
        <w:t xml:space="preserve">: </w:t>
      </w:r>
      <w:r>
        <w:rPr>
          <w:rFonts w:ascii="Noor_Nazli" w:hAnsi="Noor_Nazli" w:cs="Scheherazade;Courier New"/>
          <w:sz w:val="13"/>
          <w:sz w:val="13"/>
          <w:szCs w:val="34"/>
          <w:rtl w:val="true"/>
          <w:lang w:bidi="fa-IR"/>
        </w:rPr>
        <w:t>قرأت</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بخط</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رج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إلى</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أبي</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حسن</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رضا</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عليه</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سلا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رج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ولد</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على</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إسلا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ث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كفر</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و</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أشرك</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و</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خرج</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عن</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إسلام</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ه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يستتاب‏</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أو</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يقتل</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و</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لا</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يستتاب</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فكتب</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عليه</w:t>
      </w:r>
      <w:r>
        <w:rPr>
          <w:rFonts w:ascii="Noor_Nazli" w:hAnsi="Noor_Nazli" w:eastAsia="Noor_Nazli" w:cs="Noor_Nazli"/>
          <w:sz w:val="13"/>
          <w:sz w:val="13"/>
          <w:szCs w:val="34"/>
          <w:rtl w:val="true"/>
          <w:lang w:bidi="fa-IR"/>
        </w:rPr>
        <w:t xml:space="preserve"> </w:t>
      </w:r>
      <w:r>
        <w:rPr>
          <w:rFonts w:ascii="Noor_Nazli" w:hAnsi="Noor_Nazli" w:cs="Scheherazade;Courier New"/>
          <w:sz w:val="13"/>
          <w:sz w:val="13"/>
          <w:szCs w:val="34"/>
          <w:rtl w:val="true"/>
          <w:lang w:bidi="fa-IR"/>
        </w:rPr>
        <w:t>السلام</w:t>
      </w:r>
      <w:r>
        <w:rPr>
          <w:rFonts w:cs="Scheherazade;Courier New" w:ascii="Noor_Nazli" w:hAnsi="Noor_Nazli"/>
          <w:sz w:val="13"/>
          <w:szCs w:val="34"/>
          <w:rtl w:val="true"/>
          <w:lang w:bidi="fa-IR"/>
        </w:rPr>
        <w:t xml:space="preserve">: </w:t>
      </w:r>
      <w:r>
        <w:rPr>
          <w:rFonts w:ascii="Noor_Nazli" w:hAnsi="Noor_Nazli" w:cs="Scheherazade;Courier New"/>
          <w:sz w:val="13"/>
          <w:sz w:val="13"/>
          <w:szCs w:val="34"/>
          <w:rtl w:val="true"/>
          <w:lang w:bidi="fa-IR"/>
        </w:rPr>
        <w:t>يقتل‏</w:t>
      </w:r>
      <w:r>
        <w:rPr>
          <w:rStyle w:val="FootnoteCharacters"/>
          <w:rStyle w:val="FootnoteAnchor"/>
          <w:rFonts w:ascii="Noor_Nazli" w:hAnsi="Noor_Nazli" w:cs="Scheherazade;Courier New"/>
          <w:sz w:val="13"/>
          <w:sz w:val="13"/>
          <w:szCs w:val="34"/>
          <w:rtl w:val="true"/>
          <w:lang w:bidi="fa-IR"/>
        </w:rPr>
        <w:footnoteReference w:id="5"/>
      </w:r>
      <w:r>
        <w:rPr>
          <w:rFonts w:cs="Scheherazade;Courier New" w:ascii="Noor_Nazli" w:hAnsi="Noor_Nazli"/>
          <w:sz w:val="13"/>
          <w:szCs w:val="34"/>
          <w:rtl w:val="true"/>
          <w:lang w:bidi="fa-IR"/>
        </w:rPr>
        <w:t>.</w:t>
      </w:r>
    </w:p>
    <w:p>
      <w:pPr>
        <w:pStyle w:val="Normal"/>
        <w:jc w:val="both"/>
        <w:rPr/>
      </w:pPr>
      <w:r>
        <w:rPr>
          <w:rtl w:val="true"/>
          <w:lang w:bidi="fa-IR"/>
        </w:rPr>
        <w:t>ففصّلت هذه الروايات بين المرتد الفطري والمرتد الملي في ان المرتد الفطري لايستتاب بل حتى لو تاب لايرتفع عنه حد القتل، لانه ورد في صحيحة ابن مسلم</w:t>
      </w:r>
      <w:r>
        <w:rPr>
          <w:rtl w:val="true"/>
          <w:lang w:bidi="fa-IR"/>
        </w:rPr>
        <w:t xml:space="preserve">: </w:t>
      </w:r>
      <w:r>
        <w:rPr>
          <w:rtl w:val="true"/>
          <w:lang w:bidi="fa-IR"/>
        </w:rPr>
        <w:t>لاتوبة له بل وجب قتله، بخلاف المرتد الملي فانه يستتاب الى ثلاثة ايام، فان تاب والا قتل، كما ان المرأة اذا ارتدت لاتقتل، بل تضرب في اوقات الصلاة، اذا احتمل في حقها التأثير، لانها تضرب حتى ترجع الى الاسلام، اذا يئسنا من رجوعها الى الاسلام، الظاهر انه يرتفع الضرب، لان غاية الضرب بغرض رجوعها الى الاسلام</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لظاهر انها تسجن</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اذا ارتدت امرأة بانت عن زوجها المسلم</w:t>
      </w:r>
      <w:r>
        <w:rPr>
          <w:rtl w:val="true"/>
          <w:lang w:bidi="fa-IR"/>
        </w:rPr>
        <w:t>.</w:t>
      </w:r>
    </w:p>
    <w:p>
      <w:pPr>
        <w:pStyle w:val="Normal"/>
        <w:jc w:val="both"/>
        <w:rPr/>
      </w:pPr>
      <w:r>
        <w:rPr>
          <w:rtl w:val="true"/>
          <w:lang w:bidi="fa-IR"/>
        </w:rPr>
        <w:t>هناك رواية صحيحة باطلاقها دلت على ان المرتد يستتاب، صحيحة ابن محبوب عن غير واحد من اصحابنا عن ابي جعفر وابي عبدالله عليهم السلام في المرتد يستتاب فان تاب والا قتل</w:t>
      </w:r>
      <w:r>
        <w:rPr>
          <w:rStyle w:val="FootnoteCharacters"/>
          <w:rStyle w:val="FootnoteAnchor"/>
          <w:rtl w:val="true"/>
          <w:lang w:bidi="fa-IR"/>
        </w:rPr>
        <w:footnoteReference w:id="6"/>
      </w:r>
      <w:r>
        <w:rPr>
          <w:rtl w:val="true"/>
          <w:lang w:bidi="fa-IR"/>
        </w:rPr>
        <w:t xml:space="preserve">، ولكن الروايات المفصلة تكون شاهدة جمع، فان صحيحة محمد بن مسلم دلت على انه اذا ارتد شخص عن الاسلام </w:t>
      </w:r>
      <w:r>
        <w:rPr>
          <w:rtl w:val="true"/>
          <w:lang w:bidi="fa-IR"/>
        </w:rPr>
        <w:t>من رغب عن الإسلام</w:t>
      </w:r>
      <w:r>
        <w:rPr>
          <w:rtl w:val="true"/>
          <w:lang w:bidi="fa-IR"/>
        </w:rPr>
        <w:t xml:space="preserve">- </w:t>
      </w:r>
      <w:r>
        <w:rPr>
          <w:rtl w:val="true"/>
          <w:lang w:bidi="fa-IR"/>
        </w:rPr>
        <w:t>و كفر بما أنزل على محمد ص بعد إسلامه</w:t>
      </w:r>
      <w:r>
        <w:rPr>
          <w:rtl w:val="true"/>
          <w:lang w:bidi="fa-IR"/>
        </w:rPr>
        <w:t xml:space="preserve">- </w:t>
      </w:r>
      <w:r>
        <w:rPr>
          <w:rtl w:val="true"/>
          <w:lang w:bidi="fa-IR"/>
        </w:rPr>
        <w:t>فلا توبة له و قد وجب قتله و بانت منه امرأته و يقسم ما ترك على ولده</w:t>
      </w:r>
      <w:r>
        <w:rPr>
          <w:rtl w:val="true"/>
          <w:lang w:bidi="fa-IR"/>
        </w:rPr>
        <w:t>.</w:t>
      </w:r>
      <w:r>
        <w:rPr>
          <w:rStyle w:val="FootnoteCharacters"/>
          <w:rStyle w:val="FootnoteAnchor"/>
          <w:rtl w:val="true"/>
          <w:lang w:bidi="fa-IR"/>
        </w:rPr>
        <w:footnoteReference w:id="7"/>
      </w:r>
      <w:r>
        <w:rPr>
          <w:rtl w:val="true"/>
          <w:lang w:bidi="fa-IR"/>
        </w:rPr>
        <w:t xml:space="preserve"> </w:t>
      </w:r>
      <w:r>
        <w:rPr>
          <w:rtl w:val="true"/>
          <w:lang w:bidi="fa-IR"/>
        </w:rPr>
        <w:t>وصحيحة الحسن بن محبوب دلت على ان المرتد يستتاب، فالنسبة بينهما نسبة التباين، ولكن وردت روايات مفصلة بين المرتد الفطري والملي، فتكون هذه الروايات شاهدة جمع</w:t>
      </w:r>
      <w:r>
        <w:rPr>
          <w:rtl w:val="true"/>
          <w:lang w:bidi="fa-IR"/>
        </w:rPr>
        <w:t>.</w:t>
      </w:r>
    </w:p>
    <w:p>
      <w:pPr>
        <w:pStyle w:val="Normal"/>
        <w:jc w:val="both"/>
        <w:rPr>
          <w:lang w:bidi="fa-IR"/>
        </w:rPr>
      </w:pPr>
      <w:r>
        <w:rPr>
          <w:rtl w:val="true"/>
          <w:lang w:bidi="fa-IR"/>
        </w:rPr>
        <w:t>ولكن ذكرنا امس ان قتل المرتد حيث انه حدّ والحدّ ينصرف الى كونه عقابا، لاتعبدا محضا، فينصرف عمّن يكون جاهلا قاصرا، فالجاهل القاصر لايشمله العقاب لاالدنيوي ولاالاخروي، لان المرتكز العقلائي بل قد يكون من القبيح العقلي عقاب القاصر، ولاجل ذلك نلتزم بان من لم يقصّر، فحص ولكن انحرف، لاجل انه فحص لدى اشخاص منحرفين فتغشمر، فانحرف، فهو اذا لم يقصر لايشمله حدّ القتل، ولكنه يشمله بقية احكام المرتد، تبين منه زوجته وتقسم ماله بين ورثه، ولكنه لايقتل، نعم اذا كان هو ينشر الكفر فلابد من منعه عن ذلك ولو بان يسجن حتى لايتمكن من تبليغ الكفر والضلال</w:t>
      </w:r>
      <w:r>
        <w:rPr>
          <w:rtl w:val="true"/>
          <w:lang w:bidi="fa-IR"/>
        </w:rPr>
        <w:t>.</w:t>
      </w:r>
    </w:p>
    <w:p>
      <w:pPr>
        <w:pStyle w:val="Normal"/>
        <w:jc w:val="both"/>
        <w:rPr/>
      </w:pPr>
      <w:r>
        <w:rPr>
          <w:rtl w:val="true"/>
          <w:lang w:bidi="fa-IR"/>
        </w:rPr>
        <w:t>ثم قال صاحب العروة بعد ذلك</w:t>
      </w:r>
      <w:r>
        <w:rPr>
          <w:rtl w:val="true"/>
          <w:lang w:bidi="fa-IR"/>
        </w:rPr>
        <w:t>:</w:t>
      </w:r>
    </w:p>
    <w:p>
      <w:pPr>
        <w:pStyle w:val="Style13"/>
        <w:jc w:val="both"/>
        <w:rPr>
          <w:lang w:bidi="fa-IR"/>
        </w:rPr>
      </w:pPr>
      <w:r>
        <w:rPr>
          <w:rFonts w:eastAsia="Scheherazade;Courier New"/>
          <w:rtl w:val="true"/>
          <w:lang w:bidi="fa-IR"/>
        </w:rPr>
        <w:t xml:space="preserve"> </w:t>
      </w:r>
      <w:r>
        <w:rPr>
          <w:rtl w:val="true"/>
          <w:lang w:bidi="fa-IR"/>
        </w:rPr>
        <w:t>واطفال المسلمين بحكمهم، واطفال الكفار بحكمهم</w:t>
      </w:r>
    </w:p>
    <w:p>
      <w:pPr>
        <w:pStyle w:val="Style14"/>
        <w:widowControl w:val="false"/>
        <w:bidi w:val="1"/>
        <w:spacing w:before="0" w:after="0"/>
        <w:ind w:left="0" w:right="0" w:firstLine="227"/>
        <w:jc w:val="both"/>
        <w:rPr>
          <w:rFonts w:cs="Scheherazade;Courier New"/>
          <w:szCs w:val="34"/>
          <w:lang w:bidi="fa-IR"/>
        </w:rPr>
      </w:pPr>
      <w:r>
        <w:rPr>
          <w:rFonts w:cs="Scheherazade;Courier New"/>
          <w:szCs w:val="34"/>
          <w:rtl w:val="true"/>
          <w:lang w:bidi="fa-IR"/>
        </w:rPr>
        <w:t>اطفال</w:t>
      </w:r>
      <w:r>
        <w:rPr>
          <w:szCs w:val="34"/>
          <w:rtl w:val="true"/>
          <w:lang w:bidi="fa-IR"/>
        </w:rPr>
        <w:t xml:space="preserve"> </w:t>
      </w:r>
      <w:r>
        <w:rPr>
          <w:rFonts w:cs="Scheherazade;Courier New"/>
          <w:szCs w:val="34"/>
          <w:rtl w:val="true"/>
          <w:lang w:bidi="fa-IR"/>
        </w:rPr>
        <w:t>المسلمين</w:t>
      </w:r>
      <w:r>
        <w:rPr>
          <w:szCs w:val="34"/>
          <w:rtl w:val="true"/>
          <w:lang w:bidi="fa-IR"/>
        </w:rPr>
        <w:t xml:space="preserve"> </w:t>
      </w:r>
      <w:r>
        <w:rPr>
          <w:rFonts w:cs="Scheherazade;Courier New"/>
          <w:szCs w:val="34"/>
          <w:rtl w:val="true"/>
          <w:lang w:bidi="fa-IR"/>
        </w:rPr>
        <w:t>بحكم</w:t>
      </w:r>
      <w:r>
        <w:rPr>
          <w:szCs w:val="34"/>
          <w:rtl w:val="true"/>
          <w:lang w:bidi="fa-IR"/>
        </w:rPr>
        <w:t xml:space="preserve"> </w:t>
      </w:r>
      <w:r>
        <w:rPr>
          <w:rFonts w:cs="Scheherazade;Courier New"/>
          <w:szCs w:val="34"/>
          <w:rtl w:val="true"/>
          <w:lang w:bidi="fa-IR"/>
        </w:rPr>
        <w:t>المسلمين</w:t>
      </w:r>
      <w:r>
        <w:rPr>
          <w:szCs w:val="34"/>
          <w:rtl w:val="true"/>
          <w:lang w:bidi="fa-IR"/>
        </w:rPr>
        <w:t xml:space="preserve"> </w:t>
      </w:r>
      <w:r>
        <w:rPr>
          <w:rFonts w:cs="Scheherazade;Courier New"/>
          <w:szCs w:val="34"/>
          <w:rtl w:val="true"/>
          <w:lang w:bidi="fa-IR"/>
        </w:rPr>
        <w:t>قد</w:t>
      </w:r>
      <w:r>
        <w:rPr>
          <w:szCs w:val="34"/>
          <w:rtl w:val="true"/>
          <w:lang w:bidi="fa-IR"/>
        </w:rPr>
        <w:t xml:space="preserve"> </w:t>
      </w:r>
      <w:r>
        <w:rPr>
          <w:rFonts w:cs="Scheherazade;Courier New"/>
          <w:szCs w:val="34"/>
          <w:rtl w:val="true"/>
          <w:lang w:bidi="fa-IR"/>
        </w:rPr>
        <w:t>يشملهم</w:t>
      </w:r>
      <w:r>
        <w:rPr>
          <w:szCs w:val="34"/>
          <w:rtl w:val="true"/>
          <w:lang w:bidi="fa-IR"/>
        </w:rPr>
        <w:t xml:space="preserve"> </w:t>
      </w:r>
      <w:r>
        <w:rPr>
          <w:rFonts w:cs="Scheherazade;Courier New"/>
          <w:szCs w:val="34"/>
          <w:rtl w:val="true"/>
          <w:lang w:bidi="fa-IR"/>
        </w:rPr>
        <w:t>عنوان</w:t>
      </w:r>
      <w:r>
        <w:rPr>
          <w:szCs w:val="34"/>
          <w:rtl w:val="true"/>
          <w:lang w:bidi="fa-IR"/>
        </w:rPr>
        <w:t xml:space="preserve"> </w:t>
      </w:r>
      <w:r>
        <w:rPr>
          <w:rFonts w:cs="Scheherazade;Courier New"/>
          <w:szCs w:val="34"/>
          <w:rtl w:val="true"/>
          <w:lang w:bidi="fa-IR"/>
        </w:rPr>
        <w:t>المسلم</w:t>
      </w:r>
      <w:r>
        <w:rPr>
          <w:szCs w:val="34"/>
          <w:rtl w:val="true"/>
          <w:lang w:bidi="fa-IR"/>
        </w:rPr>
        <w:t xml:space="preserve"> </w:t>
      </w:r>
      <w:r>
        <w:rPr>
          <w:rFonts w:cs="Scheherazade;Courier New"/>
          <w:szCs w:val="34"/>
          <w:rtl w:val="true"/>
          <w:lang w:bidi="fa-IR"/>
        </w:rPr>
        <w:t>عرفا،</w:t>
      </w:r>
      <w:r>
        <w:rPr>
          <w:szCs w:val="34"/>
          <w:rtl w:val="true"/>
          <w:lang w:bidi="fa-IR"/>
        </w:rPr>
        <w:t xml:space="preserve"> </w:t>
      </w:r>
      <w:r>
        <w:rPr>
          <w:rFonts w:cs="Scheherazade;Courier New"/>
          <w:szCs w:val="34"/>
          <w:rtl w:val="true"/>
          <w:lang w:bidi="fa-IR"/>
        </w:rPr>
        <w:t>وقد</w:t>
      </w:r>
      <w:r>
        <w:rPr>
          <w:szCs w:val="34"/>
          <w:rtl w:val="true"/>
          <w:lang w:bidi="fa-IR"/>
        </w:rPr>
        <w:t xml:space="preserve"> </w:t>
      </w:r>
      <w:r>
        <w:rPr>
          <w:rFonts w:cs="Scheherazade;Courier New"/>
          <w:szCs w:val="34"/>
          <w:rtl w:val="true"/>
          <w:lang w:bidi="fa-IR"/>
        </w:rPr>
        <w:t>ورد</w:t>
      </w:r>
      <w:r>
        <w:rPr>
          <w:szCs w:val="34"/>
          <w:rtl w:val="true"/>
          <w:lang w:bidi="fa-IR"/>
        </w:rPr>
        <w:t xml:space="preserve"> </w:t>
      </w:r>
      <w:r>
        <w:rPr>
          <w:rFonts w:cs="Scheherazade;Courier New"/>
          <w:szCs w:val="34"/>
          <w:rtl w:val="true"/>
          <w:lang w:bidi="fa-IR"/>
        </w:rPr>
        <w:t>في</w:t>
      </w:r>
      <w:r>
        <w:rPr>
          <w:szCs w:val="34"/>
          <w:rtl w:val="true"/>
          <w:lang w:bidi="fa-IR"/>
        </w:rPr>
        <w:t xml:space="preserve"> </w:t>
      </w:r>
      <w:r>
        <w:rPr>
          <w:rFonts w:cs="Scheherazade;Courier New"/>
          <w:szCs w:val="34"/>
          <w:rtl w:val="true"/>
          <w:lang w:bidi="fa-IR"/>
        </w:rPr>
        <w:t>بعض</w:t>
      </w:r>
      <w:r>
        <w:rPr>
          <w:szCs w:val="34"/>
          <w:rtl w:val="true"/>
          <w:lang w:bidi="fa-IR"/>
        </w:rPr>
        <w:t xml:space="preserve"> </w:t>
      </w:r>
      <w:r>
        <w:rPr>
          <w:rFonts w:cs="Scheherazade;Courier New"/>
          <w:szCs w:val="34"/>
          <w:rtl w:val="true"/>
          <w:lang w:bidi="fa-IR"/>
        </w:rPr>
        <w:t>الروايات</w:t>
      </w:r>
      <w:r>
        <w:rPr>
          <w:szCs w:val="34"/>
          <w:rtl w:val="true"/>
          <w:lang w:bidi="fa-IR"/>
        </w:rPr>
        <w:t xml:space="preserve"> </w:t>
      </w:r>
      <w:r>
        <w:rPr>
          <w:rFonts w:cs="Scheherazade;Courier New"/>
          <w:szCs w:val="34"/>
          <w:rtl w:val="true"/>
          <w:lang w:bidi="fa-IR"/>
        </w:rPr>
        <w:t>ان</w:t>
      </w:r>
      <w:r>
        <w:rPr>
          <w:szCs w:val="34"/>
          <w:rtl w:val="true"/>
          <w:lang w:bidi="fa-IR"/>
        </w:rPr>
        <w:t xml:space="preserve"> </w:t>
      </w:r>
      <w:r>
        <w:rPr>
          <w:rFonts w:cs="Scheherazade;Courier New"/>
          <w:szCs w:val="34"/>
          <w:rtl w:val="true"/>
          <w:lang w:bidi="fa-IR"/>
        </w:rPr>
        <w:t>اسلامه</w:t>
      </w:r>
      <w:r>
        <w:rPr>
          <w:szCs w:val="34"/>
          <w:rtl w:val="true"/>
          <w:lang w:bidi="fa-IR"/>
        </w:rPr>
        <w:t xml:space="preserve"> </w:t>
      </w:r>
      <w:r>
        <w:rPr>
          <w:rFonts w:cs="Scheherazade;Courier New"/>
          <w:szCs w:val="34"/>
          <w:rtl w:val="true"/>
          <w:lang w:bidi="fa-IR"/>
        </w:rPr>
        <w:t>اسلام</w:t>
      </w:r>
      <w:r>
        <w:rPr>
          <w:szCs w:val="34"/>
          <w:rtl w:val="true"/>
          <w:lang w:bidi="fa-IR"/>
        </w:rPr>
        <w:t xml:space="preserve"> </w:t>
      </w:r>
      <w:r>
        <w:rPr>
          <w:rFonts w:cs="Scheherazade;Courier New"/>
          <w:szCs w:val="34"/>
          <w:rtl w:val="true"/>
          <w:lang w:bidi="fa-IR"/>
        </w:rPr>
        <w:t>لولده</w:t>
      </w:r>
      <w:r>
        <w:rPr>
          <w:szCs w:val="34"/>
          <w:rtl w:val="true"/>
          <w:lang w:bidi="fa-IR"/>
        </w:rPr>
        <w:t xml:space="preserve"> </w:t>
      </w:r>
      <w:r>
        <w:rPr>
          <w:rFonts w:cs="Scheherazade;Courier New"/>
          <w:szCs w:val="34"/>
          <w:rtl w:val="true"/>
          <w:lang w:bidi="fa-IR"/>
        </w:rPr>
        <w:t>الصغار،</w:t>
      </w:r>
      <w:r>
        <w:rPr>
          <w:szCs w:val="34"/>
          <w:rtl w:val="true"/>
          <w:lang w:bidi="fa-IR"/>
        </w:rPr>
        <w:t xml:space="preserve"> </w:t>
      </w:r>
      <w:r>
        <w:rPr>
          <w:rFonts w:cs="Scheherazade;Courier New"/>
          <w:szCs w:val="34"/>
          <w:rtl w:val="true"/>
          <w:lang w:bidi="fa-IR"/>
        </w:rPr>
        <w:t>لو</w:t>
      </w:r>
      <w:r>
        <w:rPr>
          <w:szCs w:val="34"/>
          <w:rtl w:val="true"/>
          <w:lang w:bidi="fa-IR"/>
        </w:rPr>
        <w:t xml:space="preserve"> </w:t>
      </w:r>
      <w:r>
        <w:rPr>
          <w:rFonts w:cs="Scheherazade;Courier New"/>
          <w:szCs w:val="34"/>
          <w:rtl w:val="true"/>
          <w:lang w:bidi="fa-IR"/>
        </w:rPr>
        <w:t>اسلم</w:t>
      </w:r>
      <w:r>
        <w:rPr>
          <w:szCs w:val="34"/>
          <w:rtl w:val="true"/>
          <w:lang w:bidi="fa-IR"/>
        </w:rPr>
        <w:t xml:space="preserve"> </w:t>
      </w:r>
      <w:r>
        <w:rPr>
          <w:rFonts w:cs="Scheherazade;Courier New"/>
          <w:szCs w:val="34"/>
          <w:rtl w:val="true"/>
          <w:lang w:bidi="fa-IR"/>
        </w:rPr>
        <w:t>اب</w:t>
      </w:r>
      <w:r>
        <w:rPr>
          <w:szCs w:val="34"/>
          <w:rtl w:val="true"/>
          <w:lang w:bidi="fa-IR"/>
        </w:rPr>
        <w:t xml:space="preserve"> </w:t>
      </w:r>
      <w:r>
        <w:rPr>
          <w:rFonts w:cs="Scheherazade;Courier New"/>
          <w:szCs w:val="34"/>
          <w:rtl w:val="true"/>
          <w:lang w:bidi="fa-IR"/>
        </w:rPr>
        <w:t>يقال</w:t>
      </w:r>
      <w:r>
        <w:rPr>
          <w:szCs w:val="34"/>
          <w:rtl w:val="true"/>
          <w:lang w:bidi="fa-IR"/>
        </w:rPr>
        <w:t xml:space="preserve"> </w:t>
      </w:r>
      <w:r>
        <w:rPr>
          <w:rFonts w:cs="Scheherazade;Courier New"/>
          <w:szCs w:val="34"/>
          <w:rtl w:val="true"/>
          <w:lang w:bidi="fa-IR"/>
        </w:rPr>
        <w:t>ان</w:t>
      </w:r>
      <w:r>
        <w:rPr>
          <w:szCs w:val="34"/>
          <w:rtl w:val="true"/>
          <w:lang w:bidi="fa-IR"/>
        </w:rPr>
        <w:t xml:space="preserve"> </w:t>
      </w:r>
      <w:r>
        <w:rPr>
          <w:rFonts w:cs="Scheherazade;Courier New"/>
          <w:szCs w:val="34"/>
          <w:rtl w:val="true"/>
          <w:lang w:bidi="fa-IR"/>
        </w:rPr>
        <w:t>اسلامه</w:t>
      </w:r>
      <w:r>
        <w:rPr>
          <w:szCs w:val="34"/>
          <w:rtl w:val="true"/>
          <w:lang w:bidi="fa-IR"/>
        </w:rPr>
        <w:t xml:space="preserve"> </w:t>
      </w:r>
      <w:r>
        <w:rPr>
          <w:rFonts w:cs="Scheherazade;Courier New"/>
          <w:szCs w:val="34"/>
          <w:rtl w:val="true"/>
          <w:lang w:bidi="fa-IR"/>
        </w:rPr>
        <w:t>اسم</w:t>
      </w:r>
      <w:r>
        <w:rPr>
          <w:szCs w:val="34"/>
          <w:rtl w:val="true"/>
          <w:lang w:bidi="fa-IR"/>
        </w:rPr>
        <w:t xml:space="preserve"> </w:t>
      </w:r>
      <w:r>
        <w:rPr>
          <w:rFonts w:cs="Scheherazade;Courier New"/>
          <w:szCs w:val="34"/>
          <w:rtl w:val="true"/>
          <w:lang w:bidi="fa-IR"/>
        </w:rPr>
        <w:t>لولده</w:t>
      </w:r>
      <w:r>
        <w:rPr>
          <w:szCs w:val="34"/>
          <w:rtl w:val="true"/>
          <w:lang w:bidi="fa-IR"/>
        </w:rPr>
        <w:t xml:space="preserve"> </w:t>
      </w:r>
      <w:r>
        <w:rPr>
          <w:rFonts w:cs="Scheherazade;Courier New"/>
          <w:szCs w:val="34"/>
          <w:rtl w:val="true"/>
          <w:lang w:bidi="fa-IR"/>
        </w:rPr>
        <w:t>الصغار،</w:t>
      </w:r>
      <w:r>
        <w:rPr>
          <w:rStyle w:val="FootnoteCharacters"/>
          <w:rStyle w:val="FootnoteAnchor"/>
          <w:rFonts w:cs="Scheherazade;Courier New"/>
          <w:szCs w:val="34"/>
          <w:rtl w:val="true"/>
          <w:lang w:bidi="fa-IR"/>
        </w:rPr>
        <w:footnoteReference w:id="8"/>
      </w:r>
      <w:r>
        <w:rPr>
          <w:szCs w:val="34"/>
          <w:rtl w:val="true"/>
          <w:lang w:bidi="fa-IR"/>
        </w:rPr>
        <w:t xml:space="preserve"> </w:t>
      </w:r>
      <w:r>
        <w:rPr>
          <w:rFonts w:cs="Scheherazade;Courier New"/>
          <w:szCs w:val="34"/>
          <w:rtl w:val="true"/>
          <w:lang w:bidi="fa-IR"/>
        </w:rPr>
        <w:t>واطفال</w:t>
      </w:r>
      <w:r>
        <w:rPr>
          <w:szCs w:val="34"/>
          <w:rtl w:val="true"/>
          <w:lang w:bidi="fa-IR"/>
        </w:rPr>
        <w:t xml:space="preserve"> </w:t>
      </w:r>
      <w:r>
        <w:rPr>
          <w:rFonts w:cs="Scheherazade;Courier New"/>
          <w:szCs w:val="34"/>
          <w:rtl w:val="true"/>
          <w:lang w:bidi="fa-IR"/>
        </w:rPr>
        <w:t>الكفار</w:t>
      </w:r>
      <w:r>
        <w:rPr>
          <w:szCs w:val="34"/>
          <w:rtl w:val="true"/>
          <w:lang w:bidi="fa-IR"/>
        </w:rPr>
        <w:t xml:space="preserve"> </w:t>
      </w:r>
      <w:r>
        <w:rPr>
          <w:rFonts w:cs="Scheherazade;Courier New"/>
          <w:szCs w:val="34"/>
          <w:rtl w:val="true"/>
          <w:lang w:bidi="fa-IR"/>
        </w:rPr>
        <w:t>بحكمهم،</w:t>
      </w:r>
      <w:r>
        <w:rPr>
          <w:szCs w:val="34"/>
          <w:rtl w:val="true"/>
          <w:lang w:bidi="fa-IR"/>
        </w:rPr>
        <w:t xml:space="preserve"> </w:t>
      </w:r>
      <w:r>
        <w:rPr>
          <w:rFonts w:cs="Scheherazade;Courier New"/>
          <w:szCs w:val="34"/>
          <w:rtl w:val="true"/>
          <w:lang w:bidi="fa-IR"/>
        </w:rPr>
        <w:t>ولد</w:t>
      </w:r>
      <w:r>
        <w:rPr>
          <w:szCs w:val="34"/>
          <w:rtl w:val="true"/>
          <w:lang w:bidi="fa-IR"/>
        </w:rPr>
        <w:t xml:space="preserve"> </w:t>
      </w:r>
      <w:r>
        <w:rPr>
          <w:rFonts w:cs="Scheherazade;Courier New"/>
          <w:szCs w:val="34"/>
          <w:rtl w:val="true"/>
          <w:lang w:bidi="fa-IR"/>
        </w:rPr>
        <w:t>الكافر</w:t>
      </w:r>
      <w:r>
        <w:rPr>
          <w:szCs w:val="34"/>
          <w:rtl w:val="true"/>
          <w:lang w:bidi="fa-IR"/>
        </w:rPr>
        <w:t xml:space="preserve"> </w:t>
      </w:r>
      <w:r>
        <w:rPr>
          <w:rFonts w:cs="Scheherazade;Courier New"/>
          <w:szCs w:val="34"/>
          <w:rtl w:val="true"/>
          <w:lang w:bidi="fa-IR"/>
        </w:rPr>
        <w:t>كافر،</w:t>
      </w:r>
      <w:r>
        <w:rPr>
          <w:szCs w:val="34"/>
          <w:rtl w:val="true"/>
          <w:lang w:bidi="fa-IR"/>
        </w:rPr>
        <w:t xml:space="preserve"> </w:t>
      </w:r>
      <w:r>
        <w:rPr>
          <w:rFonts w:cs="Scheherazade;Courier New"/>
          <w:szCs w:val="34"/>
          <w:rtl w:val="true"/>
          <w:lang w:bidi="fa-IR"/>
        </w:rPr>
        <w:t>في</w:t>
      </w:r>
      <w:r>
        <w:rPr>
          <w:szCs w:val="34"/>
          <w:rtl w:val="true"/>
          <w:lang w:bidi="fa-IR"/>
        </w:rPr>
        <w:t xml:space="preserve"> </w:t>
      </w:r>
      <w:r>
        <w:rPr>
          <w:rFonts w:cs="Scheherazade;Courier New"/>
          <w:szCs w:val="34"/>
          <w:rtl w:val="true"/>
          <w:lang w:bidi="fa-IR"/>
        </w:rPr>
        <w:t>العرف</w:t>
      </w:r>
      <w:r>
        <w:rPr>
          <w:szCs w:val="34"/>
          <w:rtl w:val="true"/>
          <w:lang w:bidi="fa-IR"/>
        </w:rPr>
        <w:t xml:space="preserve"> </w:t>
      </w:r>
      <w:r>
        <w:rPr>
          <w:rFonts w:cs="Scheherazade;Courier New"/>
          <w:szCs w:val="34"/>
          <w:rtl w:val="true"/>
          <w:lang w:bidi="fa-IR"/>
        </w:rPr>
        <w:t>المتشرعي</w:t>
      </w:r>
      <w:r>
        <w:rPr>
          <w:szCs w:val="34"/>
          <w:rtl w:val="true"/>
          <w:lang w:bidi="fa-IR"/>
        </w:rPr>
        <w:t xml:space="preserve"> </w:t>
      </w:r>
      <w:r>
        <w:rPr>
          <w:rFonts w:cs="Scheherazade;Courier New"/>
          <w:szCs w:val="34"/>
          <w:rtl w:val="true"/>
          <w:lang w:bidi="fa-IR"/>
        </w:rPr>
        <w:t>وتوجد</w:t>
      </w:r>
      <w:r>
        <w:rPr>
          <w:szCs w:val="34"/>
          <w:rtl w:val="true"/>
          <w:lang w:bidi="fa-IR"/>
        </w:rPr>
        <w:t xml:space="preserve"> </w:t>
      </w:r>
      <w:r>
        <w:rPr>
          <w:rFonts w:cs="Scheherazade;Courier New"/>
          <w:szCs w:val="34"/>
          <w:rtl w:val="true"/>
          <w:lang w:bidi="fa-IR"/>
        </w:rPr>
        <w:t>سيرة</w:t>
      </w:r>
      <w:r>
        <w:rPr>
          <w:szCs w:val="34"/>
          <w:rtl w:val="true"/>
          <w:lang w:bidi="fa-IR"/>
        </w:rPr>
        <w:t xml:space="preserve"> </w:t>
      </w:r>
      <w:r>
        <w:rPr>
          <w:rFonts w:cs="Scheherazade;Courier New"/>
          <w:szCs w:val="34"/>
          <w:rtl w:val="true"/>
          <w:lang w:bidi="fa-IR"/>
        </w:rPr>
        <w:t>قطعية</w:t>
      </w:r>
      <w:r>
        <w:rPr>
          <w:szCs w:val="34"/>
          <w:rtl w:val="true"/>
          <w:lang w:bidi="fa-IR"/>
        </w:rPr>
        <w:t xml:space="preserve"> </w:t>
      </w:r>
      <w:r>
        <w:rPr>
          <w:rFonts w:cs="Scheherazade;Courier New"/>
          <w:szCs w:val="34"/>
          <w:rtl w:val="true"/>
          <w:lang w:bidi="fa-IR"/>
        </w:rPr>
        <w:t>على</w:t>
      </w:r>
      <w:r>
        <w:rPr>
          <w:szCs w:val="34"/>
          <w:rtl w:val="true"/>
          <w:lang w:bidi="fa-IR"/>
        </w:rPr>
        <w:t xml:space="preserve"> </w:t>
      </w:r>
      <w:r>
        <w:rPr>
          <w:rFonts w:cs="Scheherazade;Courier New"/>
          <w:szCs w:val="34"/>
          <w:rtl w:val="true"/>
          <w:lang w:bidi="fa-IR"/>
        </w:rPr>
        <w:t>عدم</w:t>
      </w:r>
      <w:r>
        <w:rPr>
          <w:szCs w:val="34"/>
          <w:rtl w:val="true"/>
          <w:lang w:bidi="fa-IR"/>
        </w:rPr>
        <w:t xml:space="preserve"> </w:t>
      </w:r>
      <w:r>
        <w:rPr>
          <w:rFonts w:cs="Scheherazade;Courier New"/>
          <w:szCs w:val="34"/>
          <w:rtl w:val="true"/>
          <w:lang w:bidi="fa-IR"/>
        </w:rPr>
        <w:t>وجوب</w:t>
      </w:r>
      <w:r>
        <w:rPr>
          <w:szCs w:val="34"/>
          <w:rtl w:val="true"/>
          <w:lang w:bidi="fa-IR"/>
        </w:rPr>
        <w:t xml:space="preserve"> </w:t>
      </w:r>
      <w:r>
        <w:rPr>
          <w:rFonts w:cs="Scheherazade;Courier New"/>
          <w:szCs w:val="34"/>
          <w:rtl w:val="true"/>
          <w:lang w:bidi="fa-IR"/>
        </w:rPr>
        <w:t>تغسيله،</w:t>
      </w:r>
      <w:r>
        <w:rPr>
          <w:szCs w:val="34"/>
          <w:rtl w:val="true"/>
          <w:lang w:bidi="fa-IR"/>
        </w:rPr>
        <w:t xml:space="preserve"> </w:t>
      </w:r>
      <w:r>
        <w:rPr>
          <w:rFonts w:cs="Scheherazade;Courier New"/>
          <w:szCs w:val="34"/>
          <w:rtl w:val="true"/>
          <w:lang w:bidi="fa-IR"/>
        </w:rPr>
        <w:t>كما</w:t>
      </w:r>
      <w:r>
        <w:rPr>
          <w:szCs w:val="34"/>
          <w:rtl w:val="true"/>
          <w:lang w:bidi="fa-IR"/>
        </w:rPr>
        <w:t xml:space="preserve"> </w:t>
      </w:r>
      <w:r>
        <w:rPr>
          <w:rFonts w:cs="Scheherazade;Courier New"/>
          <w:szCs w:val="34"/>
          <w:rtl w:val="true"/>
          <w:lang w:bidi="fa-IR"/>
        </w:rPr>
        <w:t>لايغسل</w:t>
      </w:r>
      <w:r>
        <w:rPr>
          <w:szCs w:val="34"/>
          <w:rtl w:val="true"/>
          <w:lang w:bidi="fa-IR"/>
        </w:rPr>
        <w:t xml:space="preserve"> </w:t>
      </w:r>
      <w:r>
        <w:rPr>
          <w:rFonts w:cs="Scheherazade;Courier New"/>
          <w:szCs w:val="34"/>
          <w:rtl w:val="true"/>
          <w:lang w:bidi="fa-IR"/>
        </w:rPr>
        <w:t>ابوه،</w:t>
      </w:r>
      <w:r>
        <w:rPr>
          <w:szCs w:val="34"/>
          <w:rtl w:val="true"/>
          <w:lang w:bidi="fa-IR"/>
        </w:rPr>
        <w:t xml:space="preserve"> </w:t>
      </w:r>
      <w:r>
        <w:rPr>
          <w:rFonts w:cs="Scheherazade;Courier New"/>
          <w:szCs w:val="34"/>
          <w:rtl w:val="true"/>
          <w:lang w:bidi="fa-IR"/>
        </w:rPr>
        <w:t>قامت</w:t>
      </w:r>
      <w:r>
        <w:rPr>
          <w:szCs w:val="34"/>
          <w:rtl w:val="true"/>
          <w:lang w:bidi="fa-IR"/>
        </w:rPr>
        <w:t xml:space="preserve"> </w:t>
      </w:r>
      <w:r>
        <w:rPr>
          <w:rFonts w:cs="Scheherazade;Courier New"/>
          <w:szCs w:val="34"/>
          <w:rtl w:val="true"/>
          <w:lang w:bidi="fa-IR"/>
        </w:rPr>
        <w:t>السيرة</w:t>
      </w:r>
      <w:r>
        <w:rPr>
          <w:szCs w:val="34"/>
          <w:rtl w:val="true"/>
          <w:lang w:bidi="fa-IR"/>
        </w:rPr>
        <w:t xml:space="preserve"> </w:t>
      </w:r>
      <w:r>
        <w:rPr>
          <w:rFonts w:cs="Scheherazade;Courier New"/>
          <w:szCs w:val="34"/>
          <w:rtl w:val="true"/>
          <w:lang w:bidi="fa-IR"/>
        </w:rPr>
        <w:t>على</w:t>
      </w:r>
      <w:r>
        <w:rPr>
          <w:szCs w:val="34"/>
          <w:rtl w:val="true"/>
          <w:lang w:bidi="fa-IR"/>
        </w:rPr>
        <w:t xml:space="preserve"> </w:t>
      </w:r>
      <w:r>
        <w:rPr>
          <w:rFonts w:cs="Scheherazade;Courier New"/>
          <w:szCs w:val="34"/>
          <w:rtl w:val="true"/>
          <w:lang w:bidi="fa-IR"/>
        </w:rPr>
        <w:t>عدم</w:t>
      </w:r>
      <w:r>
        <w:rPr>
          <w:szCs w:val="34"/>
          <w:rtl w:val="true"/>
          <w:lang w:bidi="fa-IR"/>
        </w:rPr>
        <w:t xml:space="preserve"> </w:t>
      </w:r>
      <w:r>
        <w:rPr>
          <w:rFonts w:cs="Scheherazade;Courier New"/>
          <w:szCs w:val="34"/>
          <w:rtl w:val="true"/>
          <w:lang w:bidi="fa-IR"/>
        </w:rPr>
        <w:t>وجوب</w:t>
      </w:r>
      <w:r>
        <w:rPr>
          <w:szCs w:val="34"/>
          <w:rtl w:val="true"/>
          <w:lang w:bidi="fa-IR"/>
        </w:rPr>
        <w:t xml:space="preserve"> </w:t>
      </w:r>
      <w:r>
        <w:rPr>
          <w:rFonts w:cs="Scheherazade;Courier New"/>
          <w:szCs w:val="34"/>
          <w:rtl w:val="true"/>
          <w:lang w:bidi="fa-IR"/>
        </w:rPr>
        <w:t>تغسيله</w:t>
      </w:r>
      <w:r>
        <w:rPr>
          <w:rFonts w:cs="Scheherazade;Courier New"/>
          <w:szCs w:val="34"/>
          <w:rtl w:val="true"/>
          <w:lang w:bidi="fa-IR"/>
        </w:rPr>
        <w:t>.</w:t>
      </w:r>
    </w:p>
    <w:p>
      <w:pPr>
        <w:pStyle w:val="Style14"/>
        <w:widowControl w:val="false"/>
        <w:bidi w:val="1"/>
        <w:spacing w:before="0" w:after="0"/>
        <w:ind w:left="0" w:right="0" w:firstLine="227"/>
        <w:jc w:val="both"/>
        <w:rPr/>
      </w:pPr>
      <w:r>
        <w:rPr>
          <w:rFonts w:cs="Scheherazade;Courier New"/>
          <w:szCs w:val="34"/>
          <w:rtl w:val="true"/>
          <w:lang w:bidi="fa-IR"/>
        </w:rPr>
        <w:t>جواب</w:t>
      </w:r>
      <w:r>
        <w:rPr>
          <w:szCs w:val="34"/>
          <w:rtl w:val="true"/>
          <w:lang w:bidi="fa-IR"/>
        </w:rPr>
        <w:t xml:space="preserve"> </w:t>
      </w:r>
      <w:r>
        <w:rPr>
          <w:rFonts w:cs="Scheherazade;Courier New"/>
          <w:szCs w:val="34"/>
          <w:rtl w:val="true"/>
          <w:lang w:bidi="fa-IR"/>
        </w:rPr>
        <w:t>سوال</w:t>
      </w:r>
      <w:r>
        <w:rPr>
          <w:rFonts w:cs="Scheherazade;Courier New"/>
          <w:szCs w:val="34"/>
          <w:rtl w:val="true"/>
          <w:lang w:bidi="fa-IR"/>
        </w:rPr>
        <w:t xml:space="preserve">: </w:t>
      </w:r>
      <w:r>
        <w:rPr>
          <w:rFonts w:cs="Scheherazade;Courier New"/>
          <w:szCs w:val="34"/>
          <w:rtl w:val="true"/>
          <w:lang w:bidi="fa-IR"/>
        </w:rPr>
        <w:t>لايجب</w:t>
      </w:r>
      <w:r>
        <w:rPr>
          <w:szCs w:val="34"/>
          <w:rtl w:val="true"/>
          <w:lang w:bidi="fa-IR"/>
        </w:rPr>
        <w:t xml:space="preserve"> </w:t>
      </w:r>
      <w:r>
        <w:rPr>
          <w:rFonts w:cs="Scheherazade;Courier New"/>
          <w:szCs w:val="34"/>
          <w:rtl w:val="true"/>
          <w:lang w:bidi="fa-IR"/>
        </w:rPr>
        <w:t>تغسيله</w:t>
      </w:r>
      <w:r>
        <w:rPr>
          <w:szCs w:val="34"/>
          <w:rtl w:val="true"/>
          <w:lang w:bidi="fa-IR"/>
        </w:rPr>
        <w:t xml:space="preserve"> </w:t>
      </w:r>
      <w:r>
        <w:rPr>
          <w:rFonts w:cs="Scheherazade;Courier New"/>
          <w:szCs w:val="34"/>
          <w:rtl w:val="true"/>
          <w:lang w:bidi="fa-IR"/>
        </w:rPr>
        <w:t>قطعا،</w:t>
      </w:r>
      <w:r>
        <w:rPr>
          <w:szCs w:val="34"/>
          <w:rtl w:val="true"/>
          <w:lang w:bidi="fa-IR"/>
        </w:rPr>
        <w:t xml:space="preserve"> </w:t>
      </w:r>
      <w:r>
        <w:rPr>
          <w:rFonts w:cs="Scheherazade;Courier New"/>
          <w:szCs w:val="34"/>
          <w:rtl w:val="true"/>
          <w:lang w:bidi="fa-IR"/>
        </w:rPr>
        <w:t>اما</w:t>
      </w:r>
      <w:r>
        <w:rPr>
          <w:szCs w:val="34"/>
          <w:rtl w:val="true"/>
          <w:lang w:bidi="fa-IR"/>
        </w:rPr>
        <w:t xml:space="preserve"> </w:t>
      </w:r>
      <w:r>
        <w:rPr>
          <w:rFonts w:cs="Scheherazade;Courier New"/>
          <w:szCs w:val="34"/>
          <w:rtl w:val="true"/>
          <w:lang w:bidi="fa-IR"/>
        </w:rPr>
        <w:t>نستدل</w:t>
      </w:r>
      <w:r>
        <w:rPr>
          <w:szCs w:val="34"/>
          <w:rtl w:val="true"/>
          <w:lang w:bidi="fa-IR"/>
        </w:rPr>
        <w:t xml:space="preserve"> </w:t>
      </w:r>
      <w:r>
        <w:rPr>
          <w:rFonts w:cs="Scheherazade;Courier New"/>
          <w:szCs w:val="34"/>
          <w:rtl w:val="true"/>
          <w:lang w:bidi="fa-IR"/>
        </w:rPr>
        <w:t>بما</w:t>
      </w:r>
      <w:r>
        <w:rPr>
          <w:szCs w:val="34"/>
          <w:rtl w:val="true"/>
          <w:lang w:bidi="fa-IR"/>
        </w:rPr>
        <w:t xml:space="preserve"> </w:t>
      </w:r>
      <w:r>
        <w:rPr>
          <w:rFonts w:cs="Scheherazade;Courier New"/>
          <w:szCs w:val="34"/>
          <w:rtl w:val="true"/>
          <w:lang w:bidi="fa-IR"/>
        </w:rPr>
        <w:t>ورد</w:t>
      </w:r>
      <w:r>
        <w:rPr>
          <w:szCs w:val="34"/>
          <w:rtl w:val="true"/>
          <w:lang w:bidi="fa-IR"/>
        </w:rPr>
        <w:t xml:space="preserve"> </w:t>
      </w:r>
      <w:r>
        <w:rPr>
          <w:rFonts w:cs="Scheherazade;Courier New"/>
          <w:szCs w:val="34"/>
          <w:rtl w:val="true"/>
          <w:lang w:bidi="fa-IR"/>
        </w:rPr>
        <w:t>من</w:t>
      </w:r>
      <w:r>
        <w:rPr>
          <w:szCs w:val="34"/>
          <w:rtl w:val="true"/>
          <w:lang w:bidi="fa-IR"/>
        </w:rPr>
        <w:t xml:space="preserve"> </w:t>
      </w:r>
      <w:r>
        <w:rPr>
          <w:rFonts w:cs="Scheherazade;Courier New"/>
          <w:szCs w:val="34"/>
          <w:rtl w:val="true"/>
          <w:lang w:bidi="fa-IR"/>
        </w:rPr>
        <w:t>تحريم</w:t>
      </w:r>
      <w:r>
        <w:rPr>
          <w:szCs w:val="34"/>
          <w:rtl w:val="true"/>
          <w:lang w:bidi="fa-IR"/>
        </w:rPr>
        <w:t xml:space="preserve"> </w:t>
      </w:r>
      <w:r>
        <w:rPr>
          <w:rFonts w:cs="Scheherazade;Courier New"/>
          <w:szCs w:val="34"/>
          <w:rtl w:val="true"/>
          <w:lang w:bidi="fa-IR"/>
        </w:rPr>
        <w:t>دفن</w:t>
      </w:r>
      <w:r>
        <w:rPr>
          <w:szCs w:val="34"/>
          <w:rtl w:val="true"/>
          <w:lang w:bidi="fa-IR"/>
        </w:rPr>
        <w:t xml:space="preserve"> </w:t>
      </w:r>
      <w:r>
        <w:rPr>
          <w:rFonts w:cs="Scheherazade;Courier New"/>
          <w:szCs w:val="34"/>
          <w:rtl w:val="true"/>
          <w:lang w:bidi="fa-IR"/>
        </w:rPr>
        <w:t>الكافر،</w:t>
      </w:r>
      <w:r>
        <w:rPr>
          <w:szCs w:val="34"/>
          <w:rtl w:val="true"/>
          <w:lang w:bidi="fa-IR"/>
        </w:rPr>
        <w:t xml:space="preserve"> </w:t>
      </w:r>
      <w:r>
        <w:rPr>
          <w:rFonts w:cs="Scheherazade;Courier New"/>
          <w:szCs w:val="34"/>
          <w:rtl w:val="true"/>
          <w:lang w:bidi="fa-IR"/>
        </w:rPr>
        <w:t>لا،</w:t>
      </w:r>
      <w:r>
        <w:rPr>
          <w:szCs w:val="34"/>
          <w:rtl w:val="true"/>
          <w:lang w:bidi="fa-IR"/>
        </w:rPr>
        <w:t xml:space="preserve"> </w:t>
      </w:r>
      <w:r>
        <w:rPr>
          <w:rFonts w:cs="Scheherazade;Courier New"/>
          <w:szCs w:val="34"/>
          <w:rtl w:val="true"/>
          <w:lang w:bidi="fa-IR"/>
        </w:rPr>
        <w:t>لان</w:t>
      </w:r>
      <w:r>
        <w:rPr>
          <w:szCs w:val="34"/>
          <w:rtl w:val="true"/>
          <w:lang w:bidi="fa-IR"/>
        </w:rPr>
        <w:t xml:space="preserve"> </w:t>
      </w:r>
      <w:r>
        <w:rPr>
          <w:rFonts w:cs="Scheherazade;Courier New"/>
          <w:szCs w:val="34"/>
          <w:rtl w:val="true"/>
          <w:lang w:bidi="fa-IR"/>
        </w:rPr>
        <w:t>ذاك</w:t>
      </w:r>
      <w:r>
        <w:rPr>
          <w:szCs w:val="34"/>
          <w:rtl w:val="true"/>
          <w:lang w:bidi="fa-IR"/>
        </w:rPr>
        <w:t xml:space="preserve"> </w:t>
      </w:r>
      <w:r>
        <w:rPr>
          <w:rFonts w:cs="Scheherazade;Courier New"/>
          <w:szCs w:val="34"/>
          <w:rtl w:val="true"/>
          <w:lang w:bidi="fa-IR"/>
        </w:rPr>
        <w:t>الدليل</w:t>
      </w:r>
      <w:r>
        <w:rPr>
          <w:szCs w:val="34"/>
          <w:rtl w:val="true"/>
          <w:lang w:bidi="fa-IR"/>
        </w:rPr>
        <w:t xml:space="preserve"> </w:t>
      </w:r>
      <w:r>
        <w:rPr>
          <w:rFonts w:cs="Scheherazade;Courier New"/>
          <w:szCs w:val="34"/>
          <w:rtl w:val="true"/>
          <w:lang w:bidi="fa-IR"/>
        </w:rPr>
        <w:t>ورد</w:t>
      </w:r>
      <w:r>
        <w:rPr>
          <w:szCs w:val="34"/>
          <w:rtl w:val="true"/>
          <w:lang w:bidi="fa-IR"/>
        </w:rPr>
        <w:t xml:space="preserve"> </w:t>
      </w:r>
      <w:r>
        <w:rPr>
          <w:rFonts w:cs="Scheherazade;Courier New"/>
          <w:szCs w:val="34"/>
          <w:rtl w:val="true"/>
          <w:lang w:bidi="fa-IR"/>
        </w:rPr>
        <w:t>في</w:t>
      </w:r>
      <w:r>
        <w:rPr>
          <w:szCs w:val="34"/>
          <w:rtl w:val="true"/>
          <w:lang w:bidi="fa-IR"/>
        </w:rPr>
        <w:t xml:space="preserve"> </w:t>
      </w:r>
      <w:r>
        <w:rPr>
          <w:rFonts w:cs="Scheherazade;Courier New"/>
          <w:szCs w:val="34"/>
          <w:rtl w:val="true"/>
          <w:lang w:bidi="fa-IR"/>
        </w:rPr>
        <w:t>نصراني</w:t>
      </w:r>
      <w:r>
        <w:rPr>
          <w:szCs w:val="34"/>
          <w:rtl w:val="true"/>
          <w:lang w:bidi="fa-IR"/>
        </w:rPr>
        <w:t xml:space="preserve"> </w:t>
      </w:r>
      <w:r>
        <w:rPr>
          <w:rFonts w:cs="Scheherazade;Courier New"/>
          <w:szCs w:val="34"/>
          <w:rtl w:val="true"/>
          <w:lang w:bidi="fa-IR"/>
        </w:rPr>
        <w:t>مات</w:t>
      </w:r>
      <w:r>
        <w:rPr>
          <w:szCs w:val="34"/>
          <w:rtl w:val="true"/>
          <w:lang w:bidi="fa-IR"/>
        </w:rPr>
        <w:t xml:space="preserve"> </w:t>
      </w:r>
      <w:r>
        <w:rPr>
          <w:rFonts w:cs="Scheherazade;Courier New"/>
          <w:szCs w:val="34"/>
          <w:rtl w:val="true"/>
          <w:lang w:bidi="fa-IR"/>
        </w:rPr>
        <w:t>في</w:t>
      </w:r>
      <w:r>
        <w:rPr>
          <w:szCs w:val="34"/>
          <w:rtl w:val="true"/>
          <w:lang w:bidi="fa-IR"/>
        </w:rPr>
        <w:t xml:space="preserve"> </w:t>
      </w:r>
      <w:r>
        <w:rPr>
          <w:rFonts w:cs="Scheherazade;Courier New"/>
          <w:szCs w:val="34"/>
          <w:rtl w:val="true"/>
          <w:lang w:bidi="fa-IR"/>
        </w:rPr>
        <w:t>الطريق،</w:t>
      </w:r>
      <w:r>
        <w:rPr>
          <w:szCs w:val="34"/>
          <w:rtl w:val="true"/>
          <w:lang w:bidi="fa-IR"/>
        </w:rPr>
        <w:t xml:space="preserve"> </w:t>
      </w:r>
      <w:r>
        <w:rPr>
          <w:rFonts w:cs="Scheherazade;Courier New"/>
          <w:szCs w:val="34"/>
          <w:rtl w:val="true"/>
          <w:lang w:bidi="fa-IR"/>
        </w:rPr>
        <w:t>نصراني</w:t>
      </w:r>
      <w:r>
        <w:rPr>
          <w:szCs w:val="34"/>
          <w:rtl w:val="true"/>
          <w:lang w:bidi="fa-IR"/>
        </w:rPr>
        <w:t xml:space="preserve"> </w:t>
      </w:r>
      <w:r>
        <w:rPr>
          <w:rFonts w:cs="Scheherazade;Courier New"/>
          <w:szCs w:val="34"/>
          <w:rtl w:val="true"/>
          <w:lang w:bidi="fa-IR"/>
        </w:rPr>
        <w:t>مات</w:t>
      </w:r>
      <w:r>
        <w:rPr>
          <w:szCs w:val="34"/>
          <w:rtl w:val="true"/>
          <w:lang w:bidi="fa-IR"/>
        </w:rPr>
        <w:t xml:space="preserve"> </w:t>
      </w:r>
      <w:r>
        <w:rPr>
          <w:rFonts w:cs="Scheherazade;Courier New"/>
          <w:szCs w:val="34"/>
          <w:rtl w:val="true"/>
          <w:lang w:bidi="fa-IR"/>
        </w:rPr>
        <w:t>في</w:t>
      </w:r>
      <w:r>
        <w:rPr>
          <w:szCs w:val="34"/>
          <w:rtl w:val="true"/>
          <w:lang w:bidi="fa-IR"/>
        </w:rPr>
        <w:t xml:space="preserve"> </w:t>
      </w:r>
      <w:r>
        <w:rPr>
          <w:rFonts w:cs="Scheherazade;Courier New"/>
          <w:szCs w:val="34"/>
          <w:rtl w:val="true"/>
          <w:lang w:bidi="fa-IR"/>
        </w:rPr>
        <w:t>الطريق</w:t>
      </w:r>
      <w:r>
        <w:rPr>
          <w:szCs w:val="34"/>
          <w:rtl w:val="true"/>
          <w:lang w:bidi="fa-IR"/>
        </w:rPr>
        <w:t xml:space="preserve"> </w:t>
      </w:r>
      <w:r>
        <w:rPr>
          <w:rFonts w:cs="Scheherazade;Courier New"/>
          <w:szCs w:val="34"/>
          <w:rtl w:val="true"/>
          <w:lang w:bidi="fa-IR"/>
        </w:rPr>
        <w:t>قال</w:t>
      </w:r>
      <w:r>
        <w:rPr>
          <w:szCs w:val="34"/>
          <w:rtl w:val="true"/>
          <w:lang w:bidi="fa-IR"/>
        </w:rPr>
        <w:t xml:space="preserve"> </w:t>
      </w:r>
      <w:r>
        <w:rPr>
          <w:rFonts w:cs="Scheherazade;Courier New"/>
          <w:szCs w:val="34"/>
          <w:rtl w:val="true"/>
          <w:lang w:bidi="fa-IR"/>
        </w:rPr>
        <w:t>لايدفنه</w:t>
      </w:r>
      <w:r>
        <w:rPr>
          <w:szCs w:val="34"/>
          <w:rtl w:val="true"/>
          <w:lang w:bidi="fa-IR"/>
        </w:rPr>
        <w:t xml:space="preserve"> </w:t>
      </w:r>
      <w:r>
        <w:rPr>
          <w:rFonts w:cs="Scheherazade;Courier New"/>
          <w:szCs w:val="34"/>
          <w:rtl w:val="true"/>
          <w:lang w:bidi="fa-IR"/>
        </w:rPr>
        <w:t>مسلم</w:t>
      </w:r>
      <w:r>
        <w:rPr>
          <w:szCs w:val="34"/>
          <w:rtl w:val="true"/>
          <w:lang w:bidi="fa-IR"/>
        </w:rPr>
        <w:t xml:space="preserve"> </w:t>
      </w:r>
      <w:r>
        <w:rPr>
          <w:rFonts w:cs="Scheherazade;Courier New"/>
          <w:szCs w:val="34"/>
          <w:rtl w:val="true"/>
          <w:lang w:bidi="fa-IR"/>
        </w:rPr>
        <w:t>ولاكرامة</w:t>
      </w:r>
      <w:r>
        <w:rPr>
          <w:rStyle w:val="FootnoteCharacters"/>
          <w:rStyle w:val="FootnoteAnchor"/>
          <w:rFonts w:cs="Scheherazade;Courier New"/>
          <w:szCs w:val="34"/>
          <w:rtl w:val="true"/>
          <w:lang w:bidi="fa-IR"/>
        </w:rPr>
        <w:footnoteReference w:id="9"/>
      </w:r>
      <w:r>
        <w:rPr>
          <w:rFonts w:cs="Scheherazade;Courier New"/>
          <w:szCs w:val="34"/>
          <w:rtl w:val="true"/>
          <w:lang w:bidi="fa-IR"/>
        </w:rPr>
        <w:t>،</w:t>
      </w:r>
      <w:r>
        <w:rPr>
          <w:szCs w:val="34"/>
          <w:rtl w:val="true"/>
          <w:lang w:bidi="fa-IR"/>
        </w:rPr>
        <w:t xml:space="preserve"> </w:t>
      </w:r>
      <w:r>
        <w:rPr>
          <w:rFonts w:cs="Scheherazade;Courier New"/>
          <w:szCs w:val="34"/>
          <w:rtl w:val="true"/>
          <w:lang w:bidi="fa-IR"/>
        </w:rPr>
        <w:t>قد</w:t>
      </w:r>
      <w:r>
        <w:rPr>
          <w:szCs w:val="34"/>
          <w:rtl w:val="true"/>
          <w:lang w:bidi="fa-IR"/>
        </w:rPr>
        <w:t xml:space="preserve"> </w:t>
      </w:r>
      <w:r>
        <w:rPr>
          <w:rFonts w:cs="Scheherazade;Courier New"/>
          <w:szCs w:val="34"/>
          <w:rtl w:val="true"/>
          <w:lang w:bidi="fa-IR"/>
        </w:rPr>
        <w:t>يقال</w:t>
      </w:r>
      <w:r>
        <w:rPr>
          <w:szCs w:val="34"/>
          <w:rtl w:val="true"/>
          <w:lang w:bidi="fa-IR"/>
        </w:rPr>
        <w:t xml:space="preserve"> </w:t>
      </w:r>
      <w:r>
        <w:rPr>
          <w:rFonts w:cs="Scheherazade;Courier New"/>
          <w:szCs w:val="34"/>
          <w:rtl w:val="true"/>
          <w:lang w:bidi="fa-IR"/>
        </w:rPr>
        <w:t>بانه</w:t>
      </w:r>
      <w:r>
        <w:rPr>
          <w:szCs w:val="34"/>
          <w:rtl w:val="true"/>
          <w:lang w:bidi="fa-IR"/>
        </w:rPr>
        <w:t xml:space="preserve"> </w:t>
      </w:r>
      <w:r>
        <w:rPr>
          <w:rFonts w:cs="Scheherazade;Courier New"/>
          <w:szCs w:val="34"/>
          <w:rtl w:val="true"/>
          <w:lang w:bidi="fa-IR"/>
        </w:rPr>
        <w:t>ينصرف</w:t>
      </w:r>
      <w:r>
        <w:rPr>
          <w:szCs w:val="34"/>
          <w:rtl w:val="true"/>
          <w:lang w:bidi="fa-IR"/>
        </w:rPr>
        <w:t xml:space="preserve"> </w:t>
      </w:r>
      <w:r>
        <w:rPr>
          <w:rFonts w:cs="Scheherazade;Courier New"/>
          <w:szCs w:val="34"/>
          <w:rtl w:val="true"/>
          <w:lang w:bidi="fa-IR"/>
        </w:rPr>
        <w:t>الى</w:t>
      </w:r>
      <w:r>
        <w:rPr>
          <w:szCs w:val="34"/>
          <w:rtl w:val="true"/>
          <w:lang w:bidi="fa-IR"/>
        </w:rPr>
        <w:t xml:space="preserve"> </w:t>
      </w:r>
      <w:r>
        <w:rPr>
          <w:rFonts w:cs="Scheherazade;Courier New"/>
          <w:szCs w:val="34"/>
          <w:rtl w:val="true"/>
          <w:lang w:bidi="fa-IR"/>
        </w:rPr>
        <w:t>من</w:t>
      </w:r>
      <w:r>
        <w:rPr>
          <w:szCs w:val="34"/>
          <w:rtl w:val="true"/>
          <w:lang w:bidi="fa-IR"/>
        </w:rPr>
        <w:t xml:space="preserve"> </w:t>
      </w:r>
      <w:r>
        <w:rPr>
          <w:rFonts w:cs="Scheherazade;Courier New"/>
          <w:szCs w:val="34"/>
          <w:rtl w:val="true"/>
          <w:lang w:bidi="fa-IR"/>
        </w:rPr>
        <w:t>كان</w:t>
      </w:r>
      <w:r>
        <w:rPr>
          <w:szCs w:val="34"/>
          <w:rtl w:val="true"/>
          <w:lang w:bidi="fa-IR"/>
        </w:rPr>
        <w:t xml:space="preserve"> </w:t>
      </w:r>
      <w:r>
        <w:rPr>
          <w:rFonts w:cs="Scheherazade;Courier New"/>
          <w:szCs w:val="34"/>
          <w:rtl w:val="true"/>
          <w:lang w:bidi="fa-IR"/>
        </w:rPr>
        <w:t>نصرانيا</w:t>
      </w:r>
      <w:r>
        <w:rPr>
          <w:szCs w:val="34"/>
          <w:rtl w:val="true"/>
          <w:lang w:bidi="fa-IR"/>
        </w:rPr>
        <w:t xml:space="preserve"> </w:t>
      </w:r>
      <w:r>
        <w:rPr>
          <w:rFonts w:cs="Scheherazade;Courier New"/>
          <w:szCs w:val="34"/>
          <w:rtl w:val="true"/>
          <w:lang w:bidi="fa-IR"/>
        </w:rPr>
        <w:t>بالاصالة،</w:t>
      </w:r>
      <w:r>
        <w:rPr>
          <w:szCs w:val="34"/>
          <w:rtl w:val="true"/>
          <w:lang w:bidi="fa-IR"/>
        </w:rPr>
        <w:t xml:space="preserve"> </w:t>
      </w:r>
      <w:r>
        <w:rPr>
          <w:rFonts w:cs="Scheherazade;Courier New"/>
          <w:szCs w:val="34"/>
          <w:rtl w:val="true"/>
          <w:lang w:bidi="fa-IR"/>
        </w:rPr>
        <w:t>لا</w:t>
      </w:r>
      <w:r>
        <w:rPr>
          <w:szCs w:val="34"/>
          <w:rtl w:val="true"/>
          <w:lang w:bidi="fa-IR"/>
        </w:rPr>
        <w:t xml:space="preserve"> </w:t>
      </w:r>
      <w:r>
        <w:rPr>
          <w:rFonts w:cs="Scheherazade;Courier New"/>
          <w:szCs w:val="34"/>
          <w:rtl w:val="true"/>
          <w:lang w:bidi="fa-IR"/>
        </w:rPr>
        <w:t>انه</w:t>
      </w:r>
      <w:r>
        <w:rPr>
          <w:szCs w:val="34"/>
          <w:rtl w:val="true"/>
          <w:lang w:bidi="fa-IR"/>
        </w:rPr>
        <w:t xml:space="preserve"> </w:t>
      </w:r>
      <w:r>
        <w:rPr>
          <w:rFonts w:cs="Scheherazade;Courier New"/>
          <w:szCs w:val="34"/>
          <w:rtl w:val="true"/>
          <w:lang w:bidi="fa-IR"/>
        </w:rPr>
        <w:t>ولد</w:t>
      </w:r>
      <w:r>
        <w:rPr>
          <w:szCs w:val="34"/>
          <w:rtl w:val="true"/>
          <w:lang w:bidi="fa-IR"/>
        </w:rPr>
        <w:t xml:space="preserve"> </w:t>
      </w:r>
      <w:r>
        <w:rPr>
          <w:rFonts w:cs="Scheherazade;Courier New"/>
          <w:szCs w:val="34"/>
          <w:rtl w:val="true"/>
          <w:lang w:bidi="fa-IR"/>
        </w:rPr>
        <w:t>نصراني،</w:t>
      </w:r>
      <w:r>
        <w:rPr>
          <w:szCs w:val="34"/>
          <w:rtl w:val="true"/>
          <w:lang w:bidi="fa-IR"/>
        </w:rPr>
        <w:t xml:space="preserve"> </w:t>
      </w:r>
      <w:r>
        <w:rPr>
          <w:rFonts w:cs="Scheherazade;Courier New"/>
          <w:szCs w:val="34"/>
          <w:rtl w:val="true"/>
          <w:lang w:bidi="fa-IR"/>
        </w:rPr>
        <w:t>والا</w:t>
      </w:r>
      <w:r>
        <w:rPr>
          <w:szCs w:val="34"/>
          <w:rtl w:val="true"/>
          <w:lang w:bidi="fa-IR"/>
        </w:rPr>
        <w:t xml:space="preserve"> </w:t>
      </w:r>
      <w:r>
        <w:rPr>
          <w:rFonts w:cs="Scheherazade;Courier New"/>
          <w:szCs w:val="34"/>
          <w:rtl w:val="true"/>
          <w:lang w:bidi="fa-IR"/>
        </w:rPr>
        <w:t>لكان</w:t>
      </w:r>
      <w:r>
        <w:rPr>
          <w:szCs w:val="34"/>
          <w:rtl w:val="true"/>
          <w:lang w:bidi="fa-IR"/>
        </w:rPr>
        <w:t xml:space="preserve"> </w:t>
      </w:r>
      <w:r>
        <w:rPr>
          <w:rFonts w:cs="Scheherazade;Courier New"/>
          <w:szCs w:val="34"/>
          <w:rtl w:val="true"/>
          <w:lang w:bidi="fa-IR"/>
        </w:rPr>
        <w:t>يقول</w:t>
      </w:r>
      <w:r>
        <w:rPr>
          <w:szCs w:val="34"/>
          <w:rtl w:val="true"/>
          <w:lang w:bidi="fa-IR"/>
        </w:rPr>
        <w:t xml:space="preserve"> </w:t>
      </w:r>
      <w:r>
        <w:rPr>
          <w:rFonts w:cs="Scheherazade;Courier New"/>
          <w:szCs w:val="34"/>
          <w:rtl w:val="true"/>
          <w:lang w:bidi="fa-IR"/>
        </w:rPr>
        <w:t>ولد</w:t>
      </w:r>
      <w:r>
        <w:rPr>
          <w:szCs w:val="34"/>
          <w:rtl w:val="true"/>
          <w:lang w:bidi="fa-IR"/>
        </w:rPr>
        <w:t xml:space="preserve"> </w:t>
      </w:r>
      <w:r>
        <w:rPr>
          <w:rFonts w:cs="Scheherazade;Courier New"/>
          <w:szCs w:val="34"/>
          <w:rtl w:val="true"/>
          <w:lang w:bidi="fa-IR"/>
        </w:rPr>
        <w:t>نصراني</w:t>
      </w:r>
      <w:r>
        <w:rPr>
          <w:szCs w:val="34"/>
          <w:rtl w:val="true"/>
          <w:lang w:bidi="fa-IR"/>
        </w:rPr>
        <w:t xml:space="preserve"> </w:t>
      </w:r>
      <w:r>
        <w:rPr>
          <w:rFonts w:cs="Scheherazade;Courier New"/>
          <w:szCs w:val="34"/>
          <w:rtl w:val="true"/>
          <w:lang w:bidi="fa-IR"/>
        </w:rPr>
        <w:t>مات</w:t>
      </w:r>
      <w:r>
        <w:rPr>
          <w:szCs w:val="34"/>
          <w:rtl w:val="true"/>
          <w:lang w:bidi="fa-IR"/>
        </w:rPr>
        <w:t xml:space="preserve"> </w:t>
      </w:r>
      <w:r>
        <w:rPr>
          <w:rFonts w:cs="Scheherazade;Courier New"/>
          <w:szCs w:val="34"/>
          <w:rtl w:val="true"/>
          <w:lang w:bidi="fa-IR"/>
        </w:rPr>
        <w:t>في</w:t>
      </w:r>
      <w:r>
        <w:rPr>
          <w:szCs w:val="34"/>
          <w:rtl w:val="true"/>
          <w:lang w:bidi="fa-IR"/>
        </w:rPr>
        <w:t xml:space="preserve"> </w:t>
      </w:r>
      <w:r>
        <w:rPr>
          <w:rFonts w:cs="Scheherazade;Courier New"/>
          <w:szCs w:val="34"/>
          <w:rtl w:val="true"/>
          <w:lang w:bidi="fa-IR"/>
        </w:rPr>
        <w:t>الطريق،</w:t>
      </w:r>
      <w:r>
        <w:rPr>
          <w:szCs w:val="34"/>
          <w:rtl w:val="true"/>
          <w:lang w:bidi="fa-IR"/>
        </w:rPr>
        <w:t xml:space="preserve"> </w:t>
      </w:r>
      <w:r>
        <w:rPr>
          <w:rFonts w:cs="Scheherazade;Courier New"/>
          <w:szCs w:val="34"/>
          <w:rtl w:val="true"/>
          <w:lang w:bidi="fa-IR"/>
        </w:rPr>
        <w:t>على</w:t>
      </w:r>
      <w:r>
        <w:rPr>
          <w:szCs w:val="34"/>
          <w:rtl w:val="true"/>
          <w:lang w:bidi="fa-IR"/>
        </w:rPr>
        <w:t xml:space="preserve"> </w:t>
      </w:r>
      <w:r>
        <w:rPr>
          <w:rFonts w:cs="Scheherazade;Courier New"/>
          <w:szCs w:val="34"/>
          <w:rtl w:val="true"/>
          <w:lang w:bidi="fa-IR"/>
        </w:rPr>
        <w:t>اي</w:t>
      </w:r>
      <w:r>
        <w:rPr>
          <w:szCs w:val="34"/>
          <w:rtl w:val="true"/>
          <w:lang w:bidi="fa-IR"/>
        </w:rPr>
        <w:t xml:space="preserve"> </w:t>
      </w:r>
      <w:r>
        <w:rPr>
          <w:rFonts w:cs="Scheherazade;Courier New"/>
          <w:szCs w:val="34"/>
          <w:rtl w:val="true"/>
          <w:lang w:bidi="fa-IR"/>
        </w:rPr>
        <w:t>حال</w:t>
      </w:r>
      <w:r>
        <w:rPr>
          <w:szCs w:val="34"/>
          <w:rtl w:val="true"/>
          <w:lang w:bidi="fa-IR"/>
        </w:rPr>
        <w:t xml:space="preserve"> </w:t>
      </w:r>
      <w:r>
        <w:rPr>
          <w:rFonts w:cs="Scheherazade;Courier New"/>
          <w:szCs w:val="34"/>
          <w:rtl w:val="true"/>
          <w:lang w:bidi="fa-IR"/>
        </w:rPr>
        <w:t>المهم</w:t>
      </w:r>
      <w:r>
        <w:rPr>
          <w:szCs w:val="34"/>
          <w:rtl w:val="true"/>
          <w:lang w:bidi="fa-IR"/>
        </w:rPr>
        <w:t xml:space="preserve"> </w:t>
      </w:r>
      <w:r>
        <w:rPr>
          <w:rFonts w:cs="Scheherazade;Courier New"/>
          <w:szCs w:val="34"/>
          <w:rtl w:val="true"/>
          <w:lang w:bidi="fa-IR"/>
        </w:rPr>
        <w:t>انه</w:t>
      </w:r>
      <w:r>
        <w:rPr>
          <w:szCs w:val="34"/>
          <w:rtl w:val="true"/>
          <w:lang w:bidi="fa-IR"/>
        </w:rPr>
        <w:t xml:space="preserve"> </w:t>
      </w:r>
      <w:r>
        <w:rPr>
          <w:rFonts w:cs="Scheherazade;Courier New"/>
          <w:szCs w:val="34"/>
          <w:rtl w:val="true"/>
          <w:lang w:bidi="fa-IR"/>
        </w:rPr>
        <w:t>لايجب</w:t>
      </w:r>
      <w:r>
        <w:rPr>
          <w:rFonts w:cs="Scheherazade;Courier New"/>
          <w:szCs w:val="34"/>
          <w:rtl w:val="true"/>
          <w:lang w:bidi="fa-IR"/>
        </w:rPr>
        <w:t>.</w:t>
      </w:r>
    </w:p>
    <w:p>
      <w:pPr>
        <w:pStyle w:val="Style13"/>
        <w:widowControl w:val="false"/>
        <w:jc w:val="both"/>
        <w:rPr>
          <w:lang w:bidi="fa-IR"/>
        </w:rPr>
      </w:pPr>
      <w:r>
        <w:rPr>
          <w:rtl w:val="true"/>
          <w:lang w:bidi="fa-IR"/>
        </w:rPr>
        <w:t>وولد الزنا من المسلمين بحكمه ومن الكفار بحكمه</w:t>
      </w:r>
    </w:p>
    <w:p>
      <w:pPr>
        <w:pStyle w:val="Normal"/>
        <w:jc w:val="both"/>
        <w:rPr/>
      </w:pPr>
      <w:r>
        <w:rPr>
          <w:rtl w:val="true"/>
          <w:lang w:bidi="fa-IR"/>
        </w:rPr>
        <w:t xml:space="preserve">خب ولد الزنا من الكافر خب واضح انه ليس محكوما بحكم الاسلام، المهم ولد الزنا من المسلم، المشهور ان ولد الزنا مسلم، اذا كان ابوه او امه احدهما من المسلمين، ولكن ذكر ابن ادريس الحلي في كتاب السرائر انه لاخلاف بين اصحابنا وعلمائنا في ان ولد الزنا كافر، حتى هو يقول اشهد ان لا اله الا الله وان محمدا </w:t>
      </w:r>
      <w:r>
        <w:rPr>
          <w:rtl w:val="true"/>
          <w:lang w:bidi="fa-IR"/>
        </w:rPr>
        <w:t>(</w:t>
      </w:r>
      <w:r>
        <w:rPr>
          <w:rtl w:val="true"/>
          <w:lang w:bidi="fa-IR"/>
        </w:rPr>
        <w:t>صلى الله عليه وآله</w:t>
      </w:r>
      <w:r>
        <w:rPr>
          <w:rtl w:val="true"/>
          <w:lang w:bidi="fa-IR"/>
        </w:rPr>
        <w:t xml:space="preserve">) </w:t>
      </w:r>
      <w:r>
        <w:rPr>
          <w:rtl w:val="true"/>
          <w:lang w:bidi="fa-IR"/>
        </w:rPr>
        <w:t>رسول الله، لايلحق بالمسلمين، الشقي شقي في بطن امه</w:t>
      </w:r>
      <w:r>
        <w:rPr>
          <w:rtl w:val="true"/>
          <w:lang w:bidi="fa-IR"/>
        </w:rPr>
        <w:t>.</w:t>
      </w:r>
    </w:p>
    <w:p>
      <w:pPr>
        <w:pStyle w:val="Normal"/>
        <w:jc w:val="both"/>
        <w:rPr>
          <w:lang w:bidi="fa-IR"/>
        </w:rPr>
      </w:pPr>
      <w:r>
        <w:rPr>
          <w:rtl w:val="true"/>
          <w:lang w:bidi="fa-IR"/>
        </w:rPr>
        <w:t>وينسب هذا الرأي الى فقهائنا، ويقول لاخلاف بين اصحابنا في ان ولد الزنا كافر، فما نسب السيد الخوئي الى المشهور من انهم ذهبوا الى ان ولد الزنا مسلم، لعل المراد منه المشهور بين المتاخرين، والا فالسيد المرتضى وابن ادريس والصدوق ذهبوا الى كفر ولد الزنا، بل ذكرنا ان ابن ادريس نفى الخلاف بين الفقهاء في هذه المسألة، واستدلوا بعدة روايات، ولكن هذه الروايات لم تدل الا على نفي احكام خاصة عن ولد الزنا، مثلا لاتقبل شهادة ولد الزنا، لايجوز الائتمام بولد الزنا، دية ولد الزنا دية اليهودي، يعني ثمانمأة درهم، اي ثماني من مأة، نُقل ان بعض المجوسيين في ايران ذهبوا الى السيد ال</w:t>
      </w:r>
      <w:r>
        <w:rPr>
          <w:rtl w:val="true"/>
          <w:lang w:bidi="fa-IR"/>
        </w:rPr>
        <w:t>گ</w:t>
      </w:r>
      <w:r>
        <w:rPr>
          <w:rtl w:val="true"/>
          <w:lang w:bidi="fa-IR"/>
        </w:rPr>
        <w:t>لباي</w:t>
      </w:r>
      <w:r>
        <w:rPr>
          <w:rtl w:val="true"/>
          <w:lang w:bidi="fa-IR"/>
        </w:rPr>
        <w:t>گ</w:t>
      </w:r>
      <w:r>
        <w:rPr>
          <w:rtl w:val="true"/>
          <w:lang w:bidi="fa-IR"/>
        </w:rPr>
        <w:t xml:space="preserve">اني فاعترضوا قالوا سيدنا ديتنا صارت اقل من ثمن </w:t>
      </w:r>
      <w:r>
        <w:rPr>
          <w:rtl w:val="true"/>
          <w:lang w:bidi="fa-IR"/>
        </w:rPr>
        <w:t>–</w:t>
      </w:r>
      <w:r>
        <w:rPr>
          <w:rtl w:val="true"/>
          <w:lang w:bidi="fa-IR"/>
        </w:rPr>
        <w:t>اجلّكم الله، تكرمون</w:t>
      </w:r>
      <w:r>
        <w:rPr>
          <w:rtl w:val="true"/>
          <w:lang w:bidi="fa-IR"/>
        </w:rPr>
        <w:t xml:space="preserve">- </w:t>
      </w:r>
      <w:r>
        <w:rPr>
          <w:rtl w:val="true"/>
          <w:lang w:bidi="fa-IR"/>
        </w:rPr>
        <w:t>المطاية، فالسيد ال</w:t>
      </w:r>
      <w:r>
        <w:rPr>
          <w:rtl w:val="true"/>
          <w:lang w:bidi="fa-IR"/>
        </w:rPr>
        <w:t>گ</w:t>
      </w:r>
      <w:r>
        <w:rPr>
          <w:rtl w:val="true"/>
          <w:lang w:bidi="fa-IR"/>
        </w:rPr>
        <w:t>لباي</w:t>
      </w:r>
      <w:r>
        <w:rPr>
          <w:rtl w:val="true"/>
          <w:lang w:bidi="fa-IR"/>
        </w:rPr>
        <w:t>گ</w:t>
      </w:r>
      <w:r>
        <w:rPr>
          <w:rtl w:val="true"/>
          <w:lang w:bidi="fa-IR"/>
        </w:rPr>
        <w:t>اني قال خب ديتكم لم تقل، قيمة المطي صعدت، على اي حال دية ولد الزنا دية اليهودي، وان ولد الزنا لايطيب، ابدا لايطيب، وانه يدخل النار، فيقال بان هذه الخصوصيات خصوصيات الكفار بعد، الذي لاتقبل شهادته ولايجوز الائتمام به وديته دية اليهودي، ويدخل النار، ولايطيب ابدا، فهذه خصوصيات الكفار</w:t>
      </w:r>
      <w:r>
        <w:rPr>
          <w:rtl w:val="true"/>
          <w:lang w:bidi="fa-IR"/>
        </w:rPr>
        <w:t>.</w:t>
      </w:r>
    </w:p>
    <w:p>
      <w:pPr>
        <w:pStyle w:val="Normal"/>
        <w:jc w:val="both"/>
        <w:rPr/>
      </w:pPr>
      <w:r>
        <w:rPr>
          <w:rtl w:val="true"/>
          <w:lang w:bidi="fa-IR"/>
        </w:rPr>
        <w:t>ولكن ليس هذا صحيحا، بعض هذه الرويات احكام تعبدية، مثل انه لاتقبل شهادته، لايجوز الائتمام به، ديته ديةاليهودي، ثمان من مأة، ثماني مأة درهم من عشرة آلاف درهم التي هي دية المسلم، خوش ما قال السيد ال</w:t>
      </w:r>
      <w:r>
        <w:rPr>
          <w:rtl w:val="true"/>
          <w:lang w:bidi="fa-IR"/>
        </w:rPr>
        <w:t>گ</w:t>
      </w:r>
      <w:r>
        <w:rPr>
          <w:rtl w:val="true"/>
          <w:lang w:bidi="fa-IR"/>
        </w:rPr>
        <w:t>لباي</w:t>
      </w:r>
      <w:r>
        <w:rPr>
          <w:rtl w:val="true"/>
          <w:lang w:bidi="fa-IR"/>
        </w:rPr>
        <w:t>گ</w:t>
      </w:r>
      <w:r>
        <w:rPr>
          <w:rtl w:val="true"/>
          <w:lang w:bidi="fa-IR"/>
        </w:rPr>
        <w:t>اني لهم هذه دية الذمي، انتم ابد ما لكم دية، انتم مو اهل الذمة، خوش ما قال لهم، لو كان شخص آخر صريح كان يقول لهم انتم مو ذميين، دية الذمي ثماني مأة درهم، اصلا ليس قيمة لكم، الوارد في الروايات ان دية الذمي، ولاذمة اليوم، اقول خوش السيد ال</w:t>
      </w:r>
      <w:r>
        <w:rPr>
          <w:rtl w:val="true"/>
          <w:lang w:bidi="fa-IR"/>
        </w:rPr>
        <w:t>گ</w:t>
      </w:r>
      <w:r>
        <w:rPr>
          <w:rtl w:val="true"/>
          <w:lang w:bidi="fa-IR"/>
        </w:rPr>
        <w:t>لباي</w:t>
      </w:r>
      <w:r>
        <w:rPr>
          <w:rtl w:val="true"/>
          <w:lang w:bidi="fa-IR"/>
        </w:rPr>
        <w:t>گ</w:t>
      </w:r>
      <w:r>
        <w:rPr>
          <w:rtl w:val="true"/>
          <w:lang w:bidi="fa-IR"/>
        </w:rPr>
        <w:t>اني ما قال هكذا والا لأُخذ بهذا الكلام</w:t>
      </w:r>
      <w:r>
        <w:rPr>
          <w:rtl w:val="true"/>
          <w:lang w:bidi="fa-IR"/>
        </w:rPr>
        <w:t>.</w:t>
      </w:r>
    </w:p>
    <w:p>
      <w:pPr>
        <w:pStyle w:val="Normal"/>
        <w:jc w:val="both"/>
        <w:rPr>
          <w:lang w:bidi="fa-IR"/>
        </w:rPr>
      </w:pPr>
      <w:r>
        <w:rPr>
          <w:rtl w:val="true"/>
          <w:lang w:bidi="fa-IR"/>
        </w:rPr>
        <w:t>وقد يستفاد من بعض الروايات ان ولد الزنا نجس، لاتغتسل من البئر التي ابن أبي يعفور عن أبي عبد الله عليه السلام قال</w:t>
      </w:r>
      <w:r>
        <w:rPr>
          <w:rtl w:val="true"/>
          <w:lang w:bidi="fa-IR"/>
        </w:rPr>
        <w:t xml:space="preserve">: </w:t>
      </w:r>
      <w:r>
        <w:rPr>
          <w:rtl w:val="true"/>
          <w:lang w:bidi="fa-IR"/>
        </w:rPr>
        <w:t>لا تغتسل من البئر التي تجتمع فيها غسالة الحمام‏ فإن فيها غسالة ولد الزنا و هو لا يطهر إلى سبعة آباء و فيها غسالة الناصب و هو شرهما إن الله لم يخلق خلقا شرا من الكلب و إن الناصب أهون على الله من الكلب</w:t>
      </w:r>
      <w:r>
        <w:rPr>
          <w:rtl w:val="true"/>
          <w:lang w:bidi="fa-IR"/>
        </w:rPr>
        <w:t>.</w:t>
      </w:r>
      <w:r>
        <w:rPr>
          <w:rStyle w:val="FootnoteCharacters"/>
          <w:rStyle w:val="FootnoteAnchor"/>
          <w:rFonts w:cs="Noor_Nazli" w:ascii="Noor_Nazli" w:hAnsi="Noor_Nazli"/>
          <w:sz w:val="13"/>
          <w:rtl w:val="true"/>
          <w:lang w:bidi="fa-IR"/>
        </w:rPr>
        <w:footnoteReference w:id="10"/>
      </w:r>
    </w:p>
    <w:p>
      <w:pPr>
        <w:pStyle w:val="Normal"/>
        <w:jc w:val="both"/>
        <w:rPr/>
      </w:pPr>
      <w:r>
        <w:rPr>
          <w:rtl w:val="true"/>
          <w:lang w:bidi="fa-IR"/>
        </w:rPr>
        <w:t>الحمام في الزمان القديم كان ينصب الماء الحار من فوق من المخزن الى حياض صغار، والناس يغتسلون في قرب تلك الحياض الصغار، والغسالة كانت تجري الى حفرة، الى بالوعة، حفروها في مكان آخر وتجتمع فيها غسالة الناس، وبعض الناس يروحون يسبحون في مجتمع الغسالة، يقولون ان فيه شفاء من العين، فالامام عليه السلام كيف يكون فيه شفاء العين ويجتمع فيه غسالة الناصب</w:t>
      </w:r>
      <w:r>
        <w:rPr>
          <w:rtl w:val="true"/>
          <w:lang w:bidi="fa-IR"/>
        </w:rPr>
        <w:t>.</w:t>
      </w:r>
    </w:p>
    <w:p>
      <w:pPr>
        <w:pStyle w:val="Normal"/>
        <w:jc w:val="both"/>
        <w:rPr>
          <w:lang w:bidi="fa-IR"/>
        </w:rPr>
      </w:pPr>
      <w:r>
        <w:rPr>
          <w:rtl w:val="true"/>
          <w:lang w:bidi="fa-IR"/>
        </w:rPr>
        <w:t>سبعة آباء اي ابنه وابن ابنه وهكذا</w:t>
      </w:r>
      <w:r>
        <w:rPr>
          <w:rtl w:val="true"/>
          <w:lang w:bidi="fa-IR"/>
        </w:rPr>
        <w:t>.</w:t>
      </w:r>
    </w:p>
    <w:p>
      <w:pPr>
        <w:pStyle w:val="Normal"/>
        <w:jc w:val="both"/>
        <w:rPr/>
      </w:pPr>
      <w:r>
        <w:rPr>
          <w:rtl w:val="true"/>
          <w:lang w:bidi="fa-IR"/>
        </w:rPr>
        <w:t>وهكذا روايات أخرى، رواية حمزة بن احمد لاتغتسل من البئر التي يجتمع فيها ماء الحمام فانه يسيل فيها ما يغتسل به الجنب وولد الزنا والناصب لنا اهل البيت وهو شرهم</w:t>
      </w:r>
      <w:r>
        <w:rPr>
          <w:rStyle w:val="FootnoteCharacters"/>
          <w:rStyle w:val="FootnoteAnchor"/>
          <w:rtl w:val="true"/>
          <w:lang w:bidi="fa-IR"/>
        </w:rPr>
        <w:footnoteReference w:id="11"/>
      </w:r>
      <w:r>
        <w:rPr>
          <w:rtl w:val="true"/>
          <w:lang w:bidi="fa-IR"/>
        </w:rPr>
        <w:t>، الى غير ذلك من الروايات، وقد ورد في بعض الروايات انه لاخير في ولد الزنا، وفي رواية أخرى لبن اليهودية والنصرانية والمجوسية احب اليّ من ولد الزنا، اي لو مثلا ابني يرتضع من ولد الزنا او يرتضع من حليب اليهودية او نصرانية، يرتضع من حليب اليهودية والنصرانية احب اليّ من ان يرتضع من ولد الزنا وان كانت مسلمة</w:t>
      </w:r>
      <w:r>
        <w:rPr>
          <w:rtl w:val="true"/>
          <w:lang w:bidi="fa-IR"/>
        </w:rPr>
        <w:t>.</w:t>
      </w:r>
    </w:p>
    <w:p>
      <w:pPr>
        <w:pStyle w:val="Normal"/>
        <w:jc w:val="both"/>
        <w:rPr/>
      </w:pPr>
      <w:r>
        <w:rPr>
          <w:rtl w:val="true"/>
          <w:lang w:bidi="fa-IR"/>
        </w:rPr>
        <w:t>الانصاف ان هذه الروايات تدل على منقصة وجودية في ولد الزنا وهذا امر لاينكر، الذي تكوّنه من حرام يشتمل وجوده على منقصة، هذا لاكلام فيه، وان هذه المنقصة تسري الى اولاده ولكنه لايمنع من اختياره، فهو مختار وان كان يحنّ عادة الى الحرام، لاكعلة تامة، يعني عدة ميولات الى الحرام، لاتنقضوا بشخص او اشخاص تربّوا اولاد زنا، ولعلهم تربّوا في اماكن خاصة اجروا عليه عمليات علّموهم احكام دينية، ولعلهم صاروا ملتزمين، مو علة تامة خب، ولد الزنا يحنّ الى الحرام، مقتضي، فاصل المنقصة موجود بلااشكال، وهذا لعله المراد من انه لايطيب</w:t>
      </w:r>
      <w:r>
        <w:rPr>
          <w:rtl w:val="true"/>
          <w:lang w:bidi="fa-IR"/>
        </w:rPr>
        <w:t>.</w:t>
      </w:r>
    </w:p>
    <w:p>
      <w:pPr>
        <w:pStyle w:val="Normal"/>
        <w:jc w:val="both"/>
        <w:rPr/>
      </w:pPr>
      <w:r>
        <w:rPr>
          <w:rtl w:val="true"/>
          <w:lang w:bidi="fa-IR"/>
        </w:rPr>
        <w:t>وهذه الروايات لاتدل على نجاسة ولد الزنا كنجاسة فقهية، بل يقول الماء الذي يجتمع فيه غسالة الحمام ليس فيه بركة، يقولون ان فيه شفاء من العين اي فيه بركة، لا، ليس فيه بركة، لا انه نجس فقها، وكيف كان فوجود احكام خاصة بولد الزنا لايستلزم ان يكون محكوما بحكم الاسلام</w:t>
      </w:r>
      <w:r>
        <w:rPr>
          <w:rtl w:val="true"/>
          <w:lang w:bidi="fa-IR"/>
        </w:rPr>
        <w:t>.</w:t>
      </w:r>
    </w:p>
    <w:p>
      <w:pPr>
        <w:pStyle w:val="Normal"/>
        <w:jc w:val="both"/>
        <w:rPr/>
      </w:pPr>
      <w:r>
        <w:rPr>
          <w:rtl w:val="true"/>
          <w:lang w:bidi="fa-IR"/>
        </w:rPr>
        <w:t>وان شئت قلت ان هناك قاعدة اصولية وهو انه لو نفي حكم من احكام المسلمين عن شخص كولد الزنا، فيحتمل ان يكون هذا من باب التخصص، ويحتمل ان يكون من باب التخصيص، اذا كان من باب التخصص فهذا يعني ان ولد الزنا ليس بمسلم، فقاعدة ان المسلم حكمه كذا، لم يخصص في حق ولد الزنا، هذا الحكم لايشمل ولد الزنا، ولكن لايشمله من باب التخصص اي انه ليس بمسلم، وان كان هذا مسلما نفي عنه حكم المسلمين فهذا يكون من باب التخصيص، يدور امر ولد الزنا بين ان يكون مسلما خصص حكمه عن احكام المسلمين او انه ليس بمسلم حتى يكون خروجه عن حكم المسلمين خروجا تخصصيا، فيدور الامر بين ان يكون خروجه عن هذا الحكم الثابت للمسلمين خروجا تخصصيا او تخصيصيا</w:t>
      </w:r>
      <w:r>
        <w:rPr>
          <w:rtl w:val="true"/>
          <w:lang w:bidi="fa-IR"/>
        </w:rPr>
        <w:t>.</w:t>
      </w:r>
    </w:p>
    <w:p>
      <w:pPr>
        <w:pStyle w:val="Normal"/>
        <w:jc w:val="both"/>
        <w:rPr/>
      </w:pPr>
      <w:r>
        <w:rPr>
          <w:rtl w:val="true"/>
          <w:lang w:bidi="fa-IR"/>
        </w:rPr>
        <w:t>فهناك قاعدة اصولية وهي انه لاتجري اصالة عدم التخصيص لاثبات التخصص، مثلا اذا علمنا بان زيدا لايجب اكرامه، وقد ورد انه يجب اكرام كل عالم، ولاندري هل زيد جاهل لايجب اكرامه من باب التخصص او انه عالم لايجب اكرامه من باب التخصيص لعموم اكرم كل عالم، فلايمكن اجراء اصالة العموم، اصالة عدم التخصيص في عموم يجب اكرام كل عالم، لاثبات ان زيدا ليس بعالم وهو جاهل ويترتب عليه بقية احكام الجاهل، وان كان الشيخ الانصاري ذهب الى جريان اصالة عدم التخصيص لاثبات التخصص، فقال يجب اكرام كل عالم يتضمن قضية تسمى بعكس الحمل، وهي من لم يجب اكرامه فليس بعالم، فيطبّق ذلك على زيد، فيقال زيد لايجب اكرامه ومن لم يجب اكرامه فليس بعالم</w:t>
      </w:r>
      <w:r>
        <w:rPr>
          <w:rtl w:val="true"/>
          <w:lang w:bidi="fa-IR"/>
        </w:rPr>
        <w:t>.</w:t>
      </w:r>
    </w:p>
    <w:p>
      <w:pPr>
        <w:pStyle w:val="Normal"/>
        <w:jc w:val="both"/>
        <w:rPr/>
      </w:pPr>
      <w:r>
        <w:rPr>
          <w:rtl w:val="true"/>
          <w:lang w:bidi="fa-IR"/>
        </w:rPr>
        <w:t>ولكن كما ذكر صاحب الكفاية</w:t>
      </w:r>
      <w:r>
        <w:rPr>
          <w:rtl w:val="true"/>
          <w:lang w:bidi="fa-IR"/>
        </w:rPr>
        <w:t xml:space="preserve">- </w:t>
      </w:r>
      <w:r>
        <w:rPr>
          <w:rtl w:val="true"/>
          <w:lang w:bidi="fa-IR"/>
        </w:rPr>
        <w:t xml:space="preserve">اجراء اصالة عدم التخصيص لاثبات التخصص ليس ثابتا ببناء العقلاء بعد تبين حكم هذا الفرد المشكوك، ولاجل ذكرنا </w:t>
      </w:r>
      <w:r>
        <w:rPr>
          <w:rtl w:val="true"/>
          <w:lang w:bidi="fa-IR"/>
        </w:rPr>
        <w:t>–</w:t>
      </w:r>
      <w:r>
        <w:rPr>
          <w:rtl w:val="true"/>
          <w:lang w:bidi="fa-IR"/>
        </w:rPr>
        <w:t>وفاقا للسيد الخوئي والسيدالسيستاني</w:t>
      </w:r>
      <w:r>
        <w:rPr>
          <w:rtl w:val="true"/>
          <w:lang w:bidi="fa-IR"/>
        </w:rPr>
        <w:t xml:space="preserve">- </w:t>
      </w:r>
      <w:r>
        <w:rPr>
          <w:rtl w:val="true"/>
          <w:lang w:bidi="fa-IR"/>
        </w:rPr>
        <w:t>ان ولد الزنا نفي بعض احكام المسلمين وبعض احكام الولد، لايرث، ولكن لايمكن التمسك باصالة عدم التخصيص في دليل ارث الولد فنقول معناه ان ولد الزنا ليس ولدا، ولاجل ذلك لايترتب عليه احكام الولدية بينه وبين امه او ابيه، لا، هو ولد لهما، وكل احكام الولد يثبت في حقه من حق الحضانة من حرمة الزواج بينهما، وانما نُفي عنه الارث، ولد الزنا لايرث، فكذلك المقام، ولد الزنا لاتجوز شهادته وديته دية اليهودي، لكن هل هذا من باب التخصص في حكم المسلمين اي ليس بمسلم، فلاتجوز شهادته وديته دية الكافر، او لا، خروجه خروج تخصيصي،اي مسلم خصص في هذه الاحكام، فلايمكن اجراء اصالة عدم التخصيص لاثبات التخصص</w:t>
      </w:r>
      <w:r>
        <w:rPr>
          <w:rtl w:val="true"/>
          <w:lang w:bidi="fa-IR"/>
        </w:rPr>
        <w:t>.</w:t>
      </w:r>
    </w:p>
    <w:p>
      <w:pPr>
        <w:pStyle w:val="Normal"/>
        <w:jc w:val="both"/>
        <w:rPr>
          <w:lang w:bidi="fa-IR"/>
        </w:rPr>
      </w:pPr>
      <w:r>
        <w:rPr>
          <w:rtl w:val="true"/>
          <w:lang w:bidi="fa-IR"/>
        </w:rPr>
        <w:t>فولد الزنا مسلم، كما يساعد عليه الاعتبار والارتكاز المتشرعي، هذا ولد الزنا كافر، ما فعل، هل له طريق حل، نحن نقاتل المشركين حتى يؤمنوا، وولد الزنا كل ما يقول ان اريد ان اصير مسلما، ابوي كان مسلما، ولكنه زان، وانا مسلم وانا احبّ الاسلام، نقول لا، محاولة فاشلة، انت لاتزال كافر الى الاخير، هذا خلاف الارتكاز المتشرعي، وخلاف الاطلاقات في عنوان المسلم، الاسلام شهادة ان لااله الا الله والتصديق برسول الله، وهذا ملتزم بالتوحيد والرسالة، فهو مسلم، وان مات يجب تغسيله والصلاة عليه  والحمد لله رب العالمين</w:t>
      </w:r>
      <w:r>
        <w:rPr>
          <w:rtl w:val="true"/>
          <w:lang w:bidi="fa-IR"/>
        </w:rPr>
        <w:t xml:space="preserve">. </w:t>
      </w:r>
    </w:p>
    <w:p>
      <w:pPr>
        <w:pStyle w:val="Heading3"/>
        <w:ind w:left="0" w:right="0" w:hanging="0"/>
        <w:jc w:val="both"/>
        <w:rPr/>
      </w:pPr>
      <w:r>
        <w:rPr>
          <w:rtl w:val="true"/>
        </w:rPr>
        <w:t xml:space="preserve">الدرس </w:t>
      </w:r>
      <w:r>
        <w:rPr/>
        <w:t>43</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وجوب تغسيل الميت، وصل البحث الى ولد الزنا من المسلم فقلنا بانه ان ذهب السيد المرتضى وابن ادريس صاحب السرائر الى ان ولد الزنا كافر، ولكن لادليل عليه من الروايات وخلاف المرتكز المتشرعي في ان الانسان بامكانه ان يصير مومنا فمن شاء فليؤمن، وعلى قولهم ولد الزنا حتى لو شاء لايستطيع ان يكون مؤمنا، وعليه فولد الزنا مسلم، فاذا كان من مسلمَين كان بحكمهما، وان مات وجب تغسيله، كسائر المسلمين، وولد الزنا من الكافر بحكمه، لانه لايصير احسن حالا من ولد الحلال من كافر حيث لايجب تغسيله فكيف بولده من الزنا</w:t>
      </w:r>
    </w:p>
    <w:p>
      <w:pPr>
        <w:pStyle w:val="Style13"/>
        <w:jc w:val="both"/>
        <w:rPr>
          <w:lang w:bidi="fa-IR"/>
        </w:rPr>
      </w:pPr>
      <w:r>
        <w:rPr>
          <w:rtl w:val="true"/>
          <w:lang w:bidi="fa-IR"/>
        </w:rPr>
        <w:t>والمجنون ان وصف الاسلام بعد بلوغ مسلم</w:t>
      </w:r>
    </w:p>
    <w:p>
      <w:pPr>
        <w:pStyle w:val="Normal"/>
        <w:jc w:val="both"/>
        <w:rPr/>
      </w:pPr>
      <w:r>
        <w:rPr>
          <w:rtl w:val="true"/>
          <w:lang w:bidi="fa-IR"/>
        </w:rPr>
        <w:t>المجنون على قسمين، مجنون متصل جنونه بصغره ومجنون بلغ عاقلا ثم جُنّ، المجنون الذي صار مجنونا بعد بلوغه واسلامه فهو مسلم، حسب العرف المتشرعي، وان بلغ وصار كافرا ثم صار مجنونا فانه كافر، لانه كافر صار مجنونا، صاحب العروة لم يذكر فرضا ثالثا وهو انه بلغ ولم يصف لا الاسلام ولا الكفر ولكنه من ابوين مسلمين، لم يظهر الكفر ولم يظهر الاسلام، بلغ لايصلي ولايصوم كعائلته، ليسوا ملتزمين ولكنهم مسلمين، فهذا الولد صار بالغا ولم يخرج عن الاسلام، فهو مسلم، فاذا جُنّ عليه بعد ذلك يبقى على الاسلام، لان الولد الذي وُلد من اب مسلم او امّ مسلمة، فمالم يظهر الكفر بعد بلوغه فهو مسلم، لاحاجة الى ان يبرز الاسلام، هذا بالنسبة الى من بلغ ثم صار مجنونا</w:t>
      </w:r>
      <w:r>
        <w:rPr>
          <w:rtl w:val="true"/>
          <w:lang w:bidi="fa-IR"/>
        </w:rPr>
        <w:t>.</w:t>
      </w:r>
    </w:p>
    <w:p>
      <w:pPr>
        <w:pStyle w:val="Normal"/>
        <w:jc w:val="both"/>
        <w:rPr/>
      </w:pPr>
      <w:r>
        <w:rPr>
          <w:rtl w:val="true"/>
          <w:lang w:bidi="fa-IR"/>
        </w:rPr>
        <w:t>اما المجنون الذي اتصل جنونه بصغره، فحاله حال الطفل حيث اُلحق بابيه او امه اذا كان احدهما مسلما او كلاهما مسلمين، حيث انه في العرف المتشرعي محكوم باحكام الاسلام، وقد ورد في بعض الروايات ان اسلامه اسلام لولده الصغار</w:t>
      </w:r>
      <w:r>
        <w:rPr>
          <w:rtl w:val="true"/>
          <w:lang w:bidi="fa-IR"/>
        </w:rPr>
        <w:t xml:space="preserve">: </w:t>
      </w:r>
      <w:r>
        <w:rPr>
          <w:rtl w:val="true"/>
          <w:lang w:bidi="fa-IR"/>
        </w:rPr>
        <w:t>سألت اباعبدالله عليه السلام عن الرجل من اهل الحرب اذا اسلم في دار الحرب فظهر عليهم المسلمون بعد ذلك فقال اسلامه اسلام لنفسه ولولده الصغار، فاما الولد الكبار فهم فيء للمسلمين الا ان يكونوا اسلموا قبل ذلك</w:t>
      </w:r>
      <w:r>
        <w:rPr>
          <w:rtl w:val="true"/>
          <w:lang w:bidi="fa-IR"/>
        </w:rPr>
        <w:t>.</w:t>
      </w:r>
    </w:p>
    <w:p>
      <w:pPr>
        <w:pStyle w:val="Normal"/>
        <w:jc w:val="both"/>
        <w:rPr>
          <w:lang w:bidi="fa-IR"/>
        </w:rPr>
      </w:pPr>
      <w:r>
        <w:rPr>
          <w:rtl w:val="true"/>
          <w:lang w:bidi="fa-IR"/>
        </w:rPr>
        <w:t>نعم هنا بحث في سند هذه الرواية، لانها مروية بطريق قاسم بن محمد عن حفص، وفي السند علي بن محمد القاساني،فلايخلو سند الرواية عن اشكال، ولكن المهم انه في العرف المتشرعي هذا الولد محكوم باحكام الاسلام</w:t>
      </w:r>
      <w:r>
        <w:rPr>
          <w:rtl w:val="true"/>
          <w:lang w:bidi="fa-IR"/>
        </w:rPr>
        <w:t>.</w:t>
      </w:r>
    </w:p>
    <w:p>
      <w:pPr>
        <w:pStyle w:val="Style13"/>
        <w:jc w:val="both"/>
        <w:rPr>
          <w:lang w:bidi="fa-IR"/>
        </w:rPr>
      </w:pPr>
      <w:r>
        <w:rPr>
          <w:rtl w:val="true"/>
          <w:lang w:bidi="fa-IR"/>
        </w:rPr>
        <w:t>والطفل الاسير تابع لآسره</w:t>
      </w:r>
    </w:p>
    <w:p>
      <w:pPr>
        <w:pStyle w:val="Normal"/>
        <w:jc w:val="both"/>
        <w:rPr/>
      </w:pPr>
      <w:r>
        <w:rPr>
          <w:rtl w:val="true"/>
          <w:lang w:bidi="fa-IR"/>
        </w:rPr>
        <w:t>لو أُسر في الحرب ولد وطفل كافر، فهذا الذي أسره جاء به الى البيت فصار عبدا له، حسب قانون الحرب، فالمشهور انه اذا كان صغيرا كما هو المفروض، فهو محكوم بالطهارة، وباحكام الاسلام، ولكن لم نجد عليه دليلا عدا الاجماع المدعى</w:t>
      </w:r>
      <w:r>
        <w:rPr>
          <w:rtl w:val="true"/>
          <w:lang w:bidi="fa-IR"/>
        </w:rPr>
        <w:t>.</w:t>
      </w:r>
    </w:p>
    <w:p>
      <w:pPr>
        <w:pStyle w:val="Normal"/>
        <w:jc w:val="both"/>
        <w:rPr/>
      </w:pPr>
      <w:r>
        <w:rPr>
          <w:rtl w:val="true"/>
          <w:lang w:bidi="fa-IR"/>
        </w:rPr>
        <w:t>وقد ذكر السيد الخوئي في بحث المطهرات انه حيث يكون دليل نجاسة الكافر الاجماع فلااجماع في هذا الطفل الاسير</w:t>
      </w:r>
      <w:r>
        <w:rPr>
          <w:rtl w:val="true"/>
          <w:lang w:bidi="fa-IR"/>
        </w:rPr>
        <w:t>.</w:t>
      </w:r>
    </w:p>
    <w:p>
      <w:pPr>
        <w:pStyle w:val="Normal"/>
        <w:jc w:val="both"/>
        <w:rPr/>
      </w:pPr>
      <w:r>
        <w:rPr>
          <w:rtl w:val="true"/>
          <w:lang w:bidi="fa-IR"/>
        </w:rPr>
        <w:t>ولكن يجاب عنه بانه بناء على مسلك المشهور يجري استصحاب بقاء نجاسته، لانه قبل ان يكون اسيرا كان نجسا تبعا لابويه، فنستصحب بقاء نجاسته بعد ما اُسر حسب جريان الاستصحاب في الشبهات الحكمية</w:t>
      </w:r>
      <w:r>
        <w:rPr>
          <w:rtl w:val="true"/>
          <w:lang w:bidi="fa-IR"/>
        </w:rPr>
        <w:t>.</w:t>
      </w:r>
    </w:p>
    <w:p>
      <w:pPr>
        <w:pStyle w:val="Normal"/>
        <w:jc w:val="both"/>
        <w:rPr/>
      </w:pPr>
      <w:r>
        <w:rPr>
          <w:rtl w:val="true"/>
          <w:lang w:bidi="fa-IR"/>
        </w:rPr>
        <w:t>ولكن نحن وفاقا للسيد الخوئي لانؤمن بجريان الاستصحاب في الشبهات الحكمية، والمهم انه لادليل على طهارة هذا الاسير ولا على اجراء احكام الاسلام عليه، ولكن يقال بان مقتضى اطلاق ما دل على ان غسل الميت واجب ان هذا غسله واجب، وحينئذ يأتي هذا النقاش انه خُصص وجوب تغسيل الميت والصلاة عليه بما اذا كان من اهل القبلة</w:t>
      </w:r>
      <w:r>
        <w:rPr>
          <w:rtl w:val="true"/>
          <w:lang w:bidi="fa-IR"/>
        </w:rPr>
        <w:t xml:space="preserve">: </w:t>
      </w:r>
      <w:r>
        <w:rPr>
          <w:rtl w:val="true"/>
          <w:lang w:bidi="fa-IR"/>
        </w:rPr>
        <w:t>صلوا على من مات من اهل القبلة، وهذا ليس من اهل القبلة، فمقتضى الصناعة انه لايجب تغسيل هذا الطفل الاسير وان كان آسره مسلما، ولكن مخالفة الاجماع المدعى والشهرة المحصلة مشكل فلابد من الاحتياط</w:t>
      </w:r>
      <w:r>
        <w:rPr>
          <w:rtl w:val="true"/>
          <w:lang w:bidi="fa-IR"/>
        </w:rPr>
        <w:t>.</w:t>
      </w:r>
    </w:p>
    <w:p>
      <w:pPr>
        <w:pStyle w:val="Style13"/>
        <w:jc w:val="both"/>
        <w:rPr/>
      </w:pPr>
      <w:r>
        <w:rPr>
          <w:rtl w:val="true"/>
          <w:lang w:bidi="fa-IR"/>
        </w:rPr>
        <w:t>ان لم يكن معه ابوه او امه بل او جده او جدته والا لحق بهم</w:t>
      </w:r>
    </w:p>
    <w:p>
      <w:pPr>
        <w:pStyle w:val="Normal"/>
        <w:jc w:val="both"/>
        <w:rPr>
          <w:lang w:bidi="fa-IR"/>
        </w:rPr>
      </w:pPr>
      <w:r>
        <w:rPr>
          <w:rtl w:val="true"/>
          <w:lang w:bidi="fa-IR"/>
        </w:rPr>
        <w:t>هذا واضح، لانه لايكون تابعا لآسره حيئنذ</w:t>
      </w:r>
      <w:r>
        <w:rPr>
          <w:rtl w:val="true"/>
          <w:lang w:bidi="fa-IR"/>
        </w:rPr>
        <w:t>.</w:t>
      </w:r>
    </w:p>
    <w:p>
      <w:pPr>
        <w:pStyle w:val="Style13"/>
        <w:jc w:val="both"/>
        <w:rPr>
          <w:lang w:bidi="fa-IR"/>
        </w:rPr>
      </w:pPr>
      <w:r>
        <w:rPr>
          <w:rtl w:val="true"/>
          <w:lang w:bidi="fa-IR"/>
        </w:rPr>
        <w:t>ولقيط دار الاسلام بحكم المسلم وكذا لقيط دار الكفر ان كان فيها مسلم يحتمل تولده منه</w:t>
      </w:r>
    </w:p>
    <w:p>
      <w:pPr>
        <w:pStyle w:val="Normal"/>
        <w:jc w:val="both"/>
        <w:rPr>
          <w:lang w:bidi="fa-IR"/>
        </w:rPr>
      </w:pPr>
      <w:r>
        <w:rPr>
          <w:rtl w:val="true"/>
          <w:lang w:bidi="fa-IR"/>
        </w:rPr>
        <w:t>يقول صاحب العروة اذا وجدنا ميتا لاندري هل هو مسلم او كافر، احتملنا احتمالا عقلائيا انه مسلم، فلابد من تغسيله، سواء كان في بلد المسلمين او في بلد الكفر لكن في بلد الكفر مسلم يحتمل تولد هذا الميت منه</w:t>
      </w:r>
      <w:r>
        <w:rPr>
          <w:rtl w:val="true"/>
          <w:lang w:bidi="fa-IR"/>
        </w:rPr>
        <w:t>.</w:t>
      </w:r>
    </w:p>
    <w:p>
      <w:pPr>
        <w:pStyle w:val="Normal"/>
        <w:jc w:val="both"/>
        <w:rPr/>
      </w:pPr>
      <w:r>
        <w:rPr>
          <w:rtl w:val="true"/>
          <w:lang w:bidi="fa-IR"/>
        </w:rPr>
        <w:t>بالنسبة الى الميت اللقيط في دار الاسلام لااشكال في كون وجوب تغسيله والحكم عليه بالاسلام لاريب في ان هذا الحكم هو المشهور بين الفقهاء بل ادعي عليه الاجماع، ولكن هذا المقدار لايفيد فلابد من التماس دليل آخر، لانه لاعبرة بالشهرة ولا بالاجماع</w:t>
      </w:r>
      <w:r>
        <w:rPr>
          <w:rtl w:val="true"/>
          <w:lang w:bidi="fa-IR"/>
        </w:rPr>
        <w:t>.</w:t>
      </w:r>
    </w:p>
    <w:p>
      <w:pPr>
        <w:pStyle w:val="Normal"/>
        <w:jc w:val="both"/>
        <w:rPr/>
      </w:pPr>
      <w:r>
        <w:rPr>
          <w:rtl w:val="true"/>
          <w:lang w:bidi="fa-IR"/>
        </w:rPr>
        <w:t>لعل صاحب العروة استند في ذلك الى قاعدة المقتضي والمانع، حيث انه ذكر في كتاب النكاح في مسألة من رُئي ولم يعلم بكونه انسانا او غير انسان، او عُلم بكونه انسانا وشك في كونه رجلا او امرأة، او علم بكونه امرأة ولكن لايدرى هل هي اخت هذا الشخص او امه او اجنبية، فقال نحكم بحرمة النظر اليه من باب قاعدة المقتضي والمانع، المقتضي لحرمة النظر موجود والمانع مشكوك، المانع هو كونه مماثلا، هذا مانع عن حرمة النظر، وكون تلك المرأة المرئية من المحارم، هذا مانع عن حرمة النظر، فاذا شك في وجود المانع فبقاعدة المقتضي والمانع نحكم بحرمة النظر، وقد يطبّق هذا على المقام، فيقال بان كون الميت انسانا مقتض لوجوب تغسيله غسل الميت واجب، وكونه كافرا مشكوك، فنتمسك بقاعدة المقتضي والمانع، ولكن نحن ذكرنا غير مرة انه لاأساس لهذه القاعدة وان اصر عليه المحقق الطهراني المكفّر</w:t>
      </w:r>
      <w:r>
        <w:rPr>
          <w:rtl w:val="true"/>
          <w:lang w:bidi="fa-IR"/>
        </w:rPr>
        <w:t>.</w:t>
      </w:r>
    </w:p>
    <w:p>
      <w:pPr>
        <w:pStyle w:val="Normal"/>
        <w:jc w:val="both"/>
        <w:rPr>
          <w:lang w:bidi="fa-IR"/>
        </w:rPr>
      </w:pPr>
      <w:r>
        <w:rPr>
          <w:rtl w:val="true"/>
          <w:lang w:bidi="fa-IR"/>
        </w:rPr>
        <w:t>وقد يقال بان حكم صاحب العروة بوجوب تغسيل هذا الميت المشكوك اسلامه من باب انه يرى جواز التمسك بالعام في الشبهة المصداقية للمخصص المنفصل</w:t>
      </w:r>
      <w:r>
        <w:rPr>
          <w:rtl w:val="true"/>
          <w:lang w:bidi="fa-IR"/>
        </w:rPr>
        <w:t>.</w:t>
      </w:r>
    </w:p>
    <w:p>
      <w:pPr>
        <w:pStyle w:val="Normal"/>
        <w:jc w:val="both"/>
        <w:rPr/>
      </w:pPr>
      <w:r>
        <w:rPr>
          <w:rtl w:val="true"/>
          <w:lang w:bidi="fa-IR"/>
        </w:rPr>
        <w:t>قطعا صاحب العروة لايرى ذلك، هذا خطأ، صاحب العروة صرح في بعض المجالات فقال نحن لانرى جواز التمسك بالعام في الشبهة المصداقية للمخصص المنفصل</w:t>
      </w:r>
      <w:r>
        <w:rPr>
          <w:rtl w:val="true"/>
          <w:lang w:bidi="fa-IR"/>
        </w:rPr>
        <w:t>.</w:t>
      </w:r>
    </w:p>
    <w:p>
      <w:pPr>
        <w:pStyle w:val="Normal"/>
        <w:jc w:val="both"/>
        <w:rPr>
          <w:lang w:bidi="fa-IR"/>
        </w:rPr>
      </w:pPr>
      <w:r>
        <w:rPr>
          <w:rtl w:val="true"/>
          <w:lang w:bidi="fa-IR"/>
        </w:rPr>
        <w:t xml:space="preserve">ولكن بعضهم ذهب الى جواز التمسك بالعام في الشبهة المصداقية للمخصص المنفصل، بدعوى ان عموم </w:t>
      </w:r>
      <w:r>
        <w:rPr>
          <w:rtl w:val="true"/>
          <w:lang w:bidi="fa-IR"/>
        </w:rPr>
        <w:t>–</w:t>
      </w:r>
      <w:r>
        <w:rPr>
          <w:rtl w:val="true"/>
          <w:lang w:bidi="fa-IR"/>
        </w:rPr>
        <w:t>مثلا</w:t>
      </w:r>
      <w:r>
        <w:rPr>
          <w:rtl w:val="true"/>
          <w:lang w:bidi="fa-IR"/>
        </w:rPr>
        <w:t xml:space="preserve">- </w:t>
      </w:r>
      <w:r>
        <w:rPr>
          <w:rtl w:val="true"/>
          <w:lang w:bidi="fa-IR"/>
        </w:rPr>
        <w:t xml:space="preserve">اكرم كل عالم يدل على وجوب اكرام كل عالم، ومنه هذا العالم، وما يدل على انه يحرم اكرام الفاسق، لايكون حجة على حرمة هذا العالم المشكوك فسقه، لانه يعتبر في حجية الحجة وصولها كبرىً وصغرىً، كما ذكروا في قاعدة قبح العقاب بلابيان ان البيان لابد فيه من وصول الكبرى والصغرى، فاذا ورد ان الخمر حرام، ما لم يصل الينا ان هذا المائع خمر فلايكون هذا الخطاب الكلي حجة على وجوب الاجتناب عن هذا المائع المشكوك، فلابد من تمامية حجيته من وصول صغراه، مضافا الى وصول كبراه، فيقال </w:t>
      </w:r>
      <w:r>
        <w:rPr>
          <w:rtl w:val="true"/>
          <w:lang w:bidi="fa-IR"/>
        </w:rPr>
        <w:t>"</w:t>
      </w:r>
      <w:r>
        <w:rPr>
          <w:rtl w:val="true"/>
          <w:lang w:bidi="fa-IR"/>
        </w:rPr>
        <w:t>يحرم اكرام العالم الفاسق</w:t>
      </w:r>
      <w:r>
        <w:rPr>
          <w:rtl w:val="true"/>
          <w:lang w:bidi="fa-IR"/>
        </w:rPr>
        <w:t xml:space="preserve">" </w:t>
      </w:r>
      <w:r>
        <w:rPr>
          <w:rtl w:val="true"/>
          <w:lang w:bidi="fa-IR"/>
        </w:rPr>
        <w:t>لايكون حجة على هذا العالم المشكوك فسقه، فرفع اليد عن عموم اكرم كل عالم بواسطة الخطاب الخاص الذي لم يصل الينا صغراه يكون رفع اليد عن الحجة باللاحجة وهذا لايجوز عقلا</w:t>
      </w:r>
      <w:r>
        <w:rPr>
          <w:rtl w:val="true"/>
          <w:lang w:bidi="fa-IR"/>
        </w:rPr>
        <w:t>.</w:t>
      </w:r>
    </w:p>
    <w:p>
      <w:pPr>
        <w:pStyle w:val="Normal"/>
        <w:jc w:val="both"/>
        <w:rPr/>
      </w:pPr>
      <w:r>
        <w:rPr>
          <w:rtl w:val="true"/>
          <w:lang w:bidi="fa-IR"/>
        </w:rPr>
        <w:t>وهذا كلام ضعيف جدا، لان الحجة تختلف في باب قاعدة قبح العقاب بلابيان عن بحث تخصيص العام، فان الحجة في باب قبح العقاب بلابيان، المراد بها الحجة على الصغرى والكبرى والا قبح العقاب على مخالفة تكليف يكون مصداقه مشكوكا، واما في باب العام والخاص، العام يدل على كبرى الجعل والخاص دل على ضيق تلك الكبرى للجعل، لانه لايمكن جعلان متهافتان، جعل وجوب اكرام كل عالم بعمومه وجعل حرمة اكرام العالم الفاسق في عرضه، وهذا يعني ان العالم الفاسق يجب اكرامه وفقا للعام ويحرم اكرامه وفقا للخاص، وهذا ممتنع، فالخاص يكون قرينة على ضيق المراد الجدي من الجعل في خطاب العام، وينكشف لنا ان الجعل خاص بالعالم العادل، العالم الذي ليس بفاسق، وبعد تبين مقدار الجعل فكأن الشارع صرّح لنا بانّي جعلت وجوب اكرام العالم الذي ليس بفاسق، فكيف نتمسك بهذا العام المكتشف لنا المراد الجدي منه في مقام الجعل، على هذا الفرد المشكوك كونه مصداقا لهذه الكبرى او ليس مصداقا لها، فاذن لاوجه للتمسك بالعام في الشبهة المصداقية للمخصص المنفصل، فلايجوز ان نقول بان عموم وجوب غسل الميت جار في المقام ونتمسك به في مورد الشبهة المصداقية للمخصص المنفصل وهو ما دل على عدم وجوب تغسيل الكافر</w:t>
      </w:r>
      <w:r>
        <w:rPr>
          <w:rtl w:val="true"/>
          <w:lang w:bidi="fa-IR"/>
        </w:rPr>
        <w:t>.</w:t>
      </w:r>
    </w:p>
    <w:p>
      <w:pPr>
        <w:pStyle w:val="Normal"/>
        <w:jc w:val="both"/>
        <w:rPr>
          <w:lang w:bidi="fa-IR"/>
        </w:rPr>
      </w:pPr>
      <w:r>
        <w:rPr>
          <w:rtl w:val="true"/>
          <w:lang w:bidi="fa-IR"/>
        </w:rPr>
        <w:t xml:space="preserve">مضافا الى ان الخطاب الكلي ليس عاما، وانما هو مطلق، والمطلق اضعف دلالةً من العام، </w:t>
      </w:r>
      <w:r>
        <w:rPr>
          <w:rtl w:val="true"/>
          <w:lang w:bidi="fa-IR"/>
        </w:rPr>
        <w:t>"</w:t>
      </w:r>
      <w:r>
        <w:rPr>
          <w:rtl w:val="true"/>
          <w:lang w:bidi="fa-IR"/>
        </w:rPr>
        <w:t>غسل الميت واجب</w:t>
      </w:r>
      <w:r>
        <w:rPr>
          <w:rtl w:val="true"/>
          <w:lang w:bidi="fa-IR"/>
        </w:rPr>
        <w:t xml:space="preserve">" </w:t>
      </w:r>
      <w:r>
        <w:rPr>
          <w:rtl w:val="true"/>
          <w:lang w:bidi="fa-IR"/>
        </w:rPr>
        <w:t>ليس عاما انما هو مطلق، فلو كان العام يدل على الاستيعاب فلايدل المطلق على الاستيعاب، وانما بمقدمات الحكمة حكمنا بكونه مطلقا شموليا، والخطاب المقيد قرينة عرفية على عدم اجراء مقدمات الحكمة بعد وصول الخطاب المقيد</w:t>
      </w:r>
      <w:r>
        <w:rPr>
          <w:rtl w:val="true"/>
          <w:lang w:bidi="fa-IR"/>
        </w:rPr>
        <w:t>.</w:t>
      </w:r>
    </w:p>
    <w:p>
      <w:pPr>
        <w:pStyle w:val="Normal"/>
        <w:jc w:val="both"/>
        <w:rPr/>
      </w:pPr>
      <w:r>
        <w:rPr>
          <w:rtl w:val="true"/>
          <w:lang w:bidi="fa-IR"/>
        </w:rPr>
        <w:t>ذكر السيد الخوئي وجها آخر للحكم بوجوب تغسيل الميت المشكوك اسلامه سواء في بلد المسلمين او في بلد الكفار، فقال حيث ان الخطاب العام يقول غسل الميت واجب، والخطاب الخاص دل على عدم وجوب غسل الكافر، مثل هذه الرواية موثقة عمار</w:t>
      </w:r>
      <w:r>
        <w:rPr>
          <w:rtl w:val="true"/>
          <w:lang w:bidi="fa-IR"/>
        </w:rPr>
        <w:t xml:space="preserve">: </w:t>
      </w:r>
      <w:r>
        <w:rPr>
          <w:rtl w:val="true"/>
          <w:lang w:bidi="fa-IR"/>
        </w:rPr>
        <w:t>عن نصراني يكون في السفر وهو مع المسلمين فيموت فقال لايغسله مسلم ولايدفنه ولايقوم على قبره وان كان اباه، ونظير ذلك ما رواه الطبرسي في الاحتجاج عن صالح بن كيسان ان معاوية قال للحسين عليه السلام هل بلغك ما صنعنا بحجر بن عدي واصحابه شيعة ابيه، فقال عليه السلام وما صنعت بهم، قال قتلناهم وكفناهم وصلينا عليهم، فضحكم الحسين عليه السلام فقال خصمك القوم يا معاوية، لكنّا لو قتلنا شيعتك ما كفناهم ولاصلينا عليهم ولاقبرناهم</w:t>
      </w:r>
      <w:r>
        <w:rPr>
          <w:rtl w:val="true"/>
          <w:lang w:bidi="fa-IR"/>
        </w:rPr>
        <w:t>.</w:t>
      </w:r>
    </w:p>
    <w:p>
      <w:pPr>
        <w:pStyle w:val="Normal"/>
        <w:jc w:val="both"/>
        <w:rPr/>
      </w:pPr>
      <w:r>
        <w:rPr>
          <w:rtl w:val="true"/>
          <w:lang w:bidi="fa-IR"/>
        </w:rPr>
        <w:t>هذا يدل على ان الكافر ومن أُلحق به من النواصب لايغسّل، فالموضوع لوجوب التغسيل كل ميت ليس بكافر، بمقتضى الجمع العرفي بين العام والخاص، هذا الميت المشكوك اسلامه ميت بالوجدان وليس بكافر بمقتضى استصحاب العدم الازلي، لانه قبل ان يولد لم يكن متصفا بالكفر، فلاندري هل بعد ما وُلد اتصف بالكفر ام لا، استصحبنا عدم كفره، ان قلتم لماذا لاتستصحبون عدم اسلامه فلم يكن مسلما كما لم يكن كافرا، قلنا استصحاب عدم اسلامه بنحو الاستصحاب في العدم الازلي لايثبت عنوان الكفر، فان الكفر تقابله مع الاسلام تقابل العدم والملكة كتقابل الاعمى والبصير، فكما انه لو شك في كون الطفل بصيرا او اعمى لايمكن ان نثبت انه اعمى باستصحاب انه قبل وجوده لم يكن بصيرا والآن كما كان، فهو اعمى، هذا اصل مثبت بل بالعكس يجري استصحاب عدم كونه اعمى، من باب الاستصحاب إما في العدم الازلي او في مثال الشك في العمى والبصر نقول في بداية تكوّنه لم يكن اعمى، كان موجودا ولم يكن اعمى، وفي المقام عدم ازلي، لان هذا الطفل قبل وجوده لم يكن كافرا، فباستصحاب العدم الازلي نثبت وجوب التغسيل، هذا دعوى السيد الخوئي</w:t>
      </w:r>
      <w:r>
        <w:rPr>
          <w:rtl w:val="true"/>
          <w:lang w:bidi="fa-IR"/>
        </w:rPr>
        <w:t>.</w:t>
      </w:r>
    </w:p>
    <w:p>
      <w:pPr>
        <w:pStyle w:val="Normal"/>
        <w:jc w:val="both"/>
        <w:rPr/>
      </w:pPr>
      <w:r>
        <w:rPr>
          <w:rtl w:val="true"/>
          <w:lang w:bidi="fa-IR"/>
        </w:rPr>
        <w:t>هذه الدعوى ايضا غير تامة، لانه اولا قد يقال بان الاستصحاب قد يقتضي كونه كافرا، لافي هذا الطفل بل في ابيه او جده او والد جده وهلم جرّا، لان هذا الميت اذا لم نحتمل انه سيد من السادة، فسلسلة اجداده كانوا كافرين إما هم جاؤوا من الاروبا او جاؤوا من الصين، او من نفس البلد من المجوس، فأسلموا، نقول جده الاعلى الذي كان كافرا نستصحب بقاء كفره الى زمان تولد ابنه، ابن ذلك الجد الاعلى واثره الشرعي ان ابنه كافر من باب ان ولد الكافر كافر، ثم نستصحب بقاء كفر الولد الى ان تولد منه ولده، وهكذا الى ان نصل الى استصحاب بقاء كفر هذا الميت</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هذا اثر شرعي، ولد الكافر كافر، نستصحب بقاء كفر والده الى زمان تولد هذا الولد منه، نعم لو احتملنا ان هذا الميت من السادة من العلويين، نعم لامعنى لهذا الاستصحاب في حقه، هذا هو الاشكال الاول، فاذن هذا الكلام اخص من المدعى</w:t>
      </w:r>
      <w:r>
        <w:rPr>
          <w:rtl w:val="true"/>
          <w:lang w:bidi="fa-IR"/>
        </w:rPr>
        <w:t>.</w:t>
      </w:r>
    </w:p>
    <w:p>
      <w:pPr>
        <w:pStyle w:val="Normal"/>
        <w:jc w:val="both"/>
        <w:rPr/>
      </w:pPr>
      <w:r>
        <w:rPr>
          <w:rtl w:val="true"/>
          <w:lang w:bidi="fa-IR"/>
        </w:rPr>
        <w:t>الاشكال الثاني ان استصحاب عدم الكفر حيث انه من الاستصحاب في العدم الازلي فيبتني على جريان الاستصحاب في الاعدام الازلية وهذا محل خلاف، ونحن لانرى جريان الاستصحاب في الاعدام الازلي، كما بيناه في الاصول</w:t>
      </w:r>
      <w:r>
        <w:rPr>
          <w:rtl w:val="true"/>
          <w:lang w:bidi="fa-IR"/>
        </w:rPr>
        <w:t>.</w:t>
      </w:r>
    </w:p>
    <w:p>
      <w:pPr>
        <w:pStyle w:val="Normal"/>
        <w:jc w:val="both"/>
        <w:rPr/>
      </w:pPr>
      <w:r>
        <w:rPr>
          <w:rtl w:val="true"/>
          <w:lang w:bidi="fa-IR"/>
        </w:rPr>
        <w:t>الاشكال الثالث</w:t>
      </w:r>
      <w:r>
        <w:rPr>
          <w:rtl w:val="true"/>
          <w:lang w:bidi="fa-IR"/>
        </w:rPr>
        <w:t xml:space="preserve">: </w:t>
      </w:r>
      <w:r>
        <w:rPr>
          <w:rtl w:val="true"/>
          <w:lang w:bidi="fa-IR"/>
        </w:rPr>
        <w:t>ما هو دليلكم على ان الخارج هو عنوان الكافر، من اين؟ لعل الخارج عنوان من ليس بمسلم، وذلك لان الوارد في معتبرة طلحة بن زيد</w:t>
      </w:r>
      <w:r>
        <w:rPr>
          <w:rtl w:val="true"/>
          <w:lang w:bidi="fa-IR"/>
        </w:rPr>
        <w:t xml:space="preserve">: </w:t>
      </w:r>
      <w:r>
        <w:rPr>
          <w:rtl w:val="true"/>
          <w:lang w:bidi="fa-IR"/>
        </w:rPr>
        <w:t>صل على من مات من اهل القبلة، والظاهر ان حكم التغسيل و الصلاة واحد، صل على من مات من اهل القبلة، اي صل على المسلم، فهذا يدلّنا على ان الموضوع يحتمل ان يكون هو المسلم لا من ليس بكافر</w:t>
      </w:r>
      <w:r>
        <w:rPr>
          <w:rtl w:val="true"/>
          <w:lang w:bidi="fa-IR"/>
        </w:rPr>
        <w:t>.</w:t>
      </w:r>
    </w:p>
    <w:p>
      <w:pPr>
        <w:pStyle w:val="Normal"/>
        <w:jc w:val="both"/>
        <w:rPr>
          <w:lang w:bidi="fa-IR"/>
        </w:rPr>
      </w:pPr>
      <w:r>
        <w:rPr>
          <w:rtl w:val="true"/>
          <w:lang w:bidi="fa-IR"/>
        </w:rPr>
        <w:t>ومن الغريب ان الشيخ التبريزي شيخنا الاستاذ قده على ما ببالي كان يفصّل بين وجوب التغسيل يقول الموضوع الميت الذي ليس بكافر، لان الخارج منه عنوان الكافر، كما في موثقة عمار، وفي الصلاة الموضوع قيّد بعنوان وجودي وهو الميت المسلم، صل على من مات من اهل القبلة، ولاجل ذلك كان يقول على ما ببالي ان الميت المشكوك اسلامه يغسل لاستصحاب عدم كونه كافرا ولايجب ان يصلى عليه لاستصحاب عدم اسلامه، لان الموضوع لوجوب الصلاة هو المسلم، صل على من مات من اهل القبلة، وهذا التفصيل غريب في بابه</w:t>
      </w:r>
      <w:r>
        <w:rPr>
          <w:rtl w:val="true"/>
          <w:lang w:bidi="fa-IR"/>
        </w:rPr>
        <w:t>.</w:t>
      </w:r>
    </w:p>
    <w:p>
      <w:pPr>
        <w:pStyle w:val="Normal"/>
        <w:jc w:val="both"/>
        <w:rPr/>
      </w:pPr>
      <w:r>
        <w:rPr>
          <w:rtl w:val="true"/>
          <w:lang w:bidi="fa-IR"/>
        </w:rPr>
        <w:t>ونحن نقول مضافا الى غرابة هذا التفصيل، ما هو دليلكم يا سيدنا الخوئي يا شيخنا الاستاذ على ان الموضوع لوجوب تغسيل الميت هو الميت الذي ليس بكافر، هذا العنوان أُخذ في سؤال السائل</w:t>
      </w:r>
      <w:r>
        <w:rPr>
          <w:rtl w:val="true"/>
          <w:lang w:bidi="fa-IR"/>
        </w:rPr>
        <w:t xml:space="preserve">: </w:t>
      </w:r>
      <w:r>
        <w:rPr>
          <w:rtl w:val="true"/>
          <w:lang w:bidi="fa-IR"/>
        </w:rPr>
        <w:t>عمار بن موسى الساباطي جاء سأل الامام عليه السلام عن نصراني يموت، فيقول الامام عليه السلام لايغسله مسلم، فلو قال رجل ليس بمسلم فمات، هل كان الامام يعترض عليه لماذا قلت هذا الكلام، لماذا لم تقل نصراني مات؟</w:t>
      </w:r>
      <w:r>
        <w:rPr>
          <w:rtl w:val="true"/>
          <w:lang w:bidi="fa-IR"/>
        </w:rPr>
        <w:t xml:space="preserve">! </w:t>
      </w:r>
      <w:r>
        <w:rPr>
          <w:rtl w:val="true"/>
          <w:lang w:bidi="fa-IR"/>
        </w:rPr>
        <w:t>لان الموضوع هو عنوان وجودي لا العنوان العدمي، ما هذا الكلام؟، العمار جاء وسأل الامام واجاب الامام عليه السلام، هذا لايكشف عن ان الموضوع للحكم هو الميت الذي ليس بكافر، فلعل الموضوع هو الميت المسلم، هو الموضوع لوجوب التغسيل وانما اجاب الامام عن سؤال عمار حين سأل عن نصراني يكون في السفر وهو مع المسلمين فيموت فقال لايغسله مسلم، ولو سألنا الامام عليه السلام فلعله كان يقول لان الموضوع لوجوب التغسيل هو الميت المسلم، فاذن هذا الدليل ايضا غير متجه</w:t>
      </w:r>
      <w:r>
        <w:rPr>
          <w:rtl w:val="true"/>
          <w:lang w:bidi="fa-IR"/>
        </w:rPr>
        <w:t>.</w:t>
      </w:r>
    </w:p>
    <w:p>
      <w:pPr>
        <w:pStyle w:val="Normal"/>
        <w:jc w:val="both"/>
        <w:rPr/>
      </w:pPr>
      <w:r>
        <w:rPr>
          <w:rtl w:val="true"/>
          <w:lang w:bidi="fa-IR"/>
        </w:rPr>
        <w:t>فالى الآن ذكرنا عدة وجوه لوجوب تغسيل الميت المشكوك اسلامه، ولم يتم لنا ايّ من هذه الوجوه، فلاندري هل الموضوع الميت المسلم يجب تغسيله فنستصحب عدم اسلام هذا الميت فننفي وجوب تغسيله، او ان الموضوع الميت الذي ليس بكافر حتى يمكننا استصحاب عدم كفره لاثبات وجوب تغسيله، بناءا على جريان الاستصحاب في الاعدام الازلية، هذا امر مجهول، فاذا كان الموضوع مجهولا فلم يمكن لنا اجراء الاصل الموضوعي فنجري البراءة عن وجوب تغسيله</w:t>
      </w:r>
      <w:r>
        <w:rPr>
          <w:rtl w:val="true"/>
          <w:lang w:bidi="fa-IR"/>
        </w:rPr>
        <w:t>.</w:t>
      </w:r>
    </w:p>
    <w:p>
      <w:pPr>
        <w:pStyle w:val="Normal"/>
        <w:jc w:val="both"/>
        <w:rPr/>
      </w:pPr>
      <w:r>
        <w:rPr>
          <w:rtl w:val="true"/>
          <w:lang w:bidi="fa-IR"/>
        </w:rPr>
        <w:t>فالى الآن لم يتم لنا ايّ من هذه الوجوه، وهناك وجوه أخرى كما يقال من ان الاسلام يعلو ولايعلى عليه، فاذا وجدنا ميتا في بلد الاسلام فاحتمال كونه مسلما يعلو على احتمال كونه كافرا، خب الاسلام يعلو اما احتمال الاسلام يعلو على احتمال الكفر؟</w:t>
      </w:r>
      <w:r>
        <w:rPr>
          <w:rtl w:val="true"/>
          <w:lang w:bidi="fa-IR"/>
        </w:rPr>
        <w:t xml:space="preserve">! </w:t>
      </w:r>
      <w:r>
        <w:rPr>
          <w:rtl w:val="true"/>
          <w:lang w:bidi="fa-IR"/>
        </w:rPr>
        <w:t>الاسلام يعلو اي يعلو في حجته، ويعلو في آخر الزمان ولو كره المشركون ولو كره الكافرون، ويأبى الله الا ان يتم نوره ولو كره الكافرون، فالاسلام يعلو إما في حجته او يعلو في مستقبل الزمان على الكفر، فكيف ان نفسّر هذه الرواية بان احتمال الاسلام يغلب على احتمال الكفر؟</w:t>
      </w:r>
      <w:r>
        <w:rPr>
          <w:rtl w:val="true"/>
          <w:lang w:bidi="fa-IR"/>
        </w:rPr>
        <w:t>!</w:t>
      </w:r>
      <w:r>
        <w:rPr>
          <w:rtl w:val="true"/>
          <w:lang w:bidi="fa-IR"/>
        </w:rPr>
        <w:t>.</w:t>
      </w:r>
    </w:p>
    <w:p>
      <w:pPr>
        <w:pStyle w:val="Normal"/>
        <w:jc w:val="both"/>
        <w:rPr/>
      </w:pPr>
      <w:r>
        <w:rPr>
          <w:rtl w:val="true"/>
          <w:lang w:bidi="fa-IR"/>
        </w:rPr>
        <w:t>او مثلا ما يقال من ان كل مولود ولد على الفطرة الا ان ابواه يمجسانه ويهودانه وينصرانه، فهو مولود على الفطرة اي الاسلام فنستصحب كونه مسلما</w:t>
      </w:r>
      <w:r>
        <w:rPr>
          <w:rtl w:val="true"/>
          <w:lang w:bidi="fa-IR"/>
        </w:rPr>
        <w:t>.</w:t>
      </w:r>
    </w:p>
    <w:p>
      <w:pPr>
        <w:pStyle w:val="Normal"/>
        <w:jc w:val="both"/>
        <w:rPr/>
      </w:pPr>
      <w:r>
        <w:rPr>
          <w:rtl w:val="true"/>
          <w:lang w:bidi="fa-IR"/>
        </w:rPr>
        <w:t xml:space="preserve">مولانا، كل مولود يولد على الفطرة، اي فطرته تقتضي ان يصير مسلما، هو مجبول على فطرته ان لم ينحرف لاجل انحراف ابويه او المجتمع، فهو يكون في طريق السعادة، لانه يولد على الفطرة، فاذا رأى أمام عينيه انه جاء النبي ودعا الى الاسلام ففطرته تحرّكه الى ان يقبل الاسلام لا انه من بدء ولادته مولود على الاسلام فهو مسلم، ان لم نقل بان الفطرة هنا بمعنى التوحيد، لانه في عالم الذرّ اعترف بالوحدانية، الست بربّكم قالوا بلى، والا كما يقول السيد الخوئي كيف تقتضي الفطرة ان يكون الانسان مسلما مالم ير معاجز النبي، والا فالفطرة كيف تقتضيى ان يصير الانسان مسلما مالم يكن هناك دوافع خارجية نحو الاسلام كأن يرى معجزة النبي، والا لو كنا نشاهد فلانا وفلانا مو معلوم نؤمن بالنبي، شاهدنا ان النبي وصيه امير المؤمنين بنته فاطمة، اسباطه الحسن والحسين، فاعترفنا بالنبي، لو كنا نشاهد النبي وفلان وفلان وفلان، مو معلوم ان نجزم بحقانية النبي، فاذن الفطرة ما لم يكن هناك دوافع خارجية، كيف تحرّك الانسان نحو الاسلام، فاذن كل مولود يولد على الفطرة لايدل على ان الاصل في الانسان ان يكون مسلما مالم يثبت خلافه، </w:t>
      </w:r>
    </w:p>
    <w:p>
      <w:pPr>
        <w:pStyle w:val="Normal"/>
        <w:jc w:val="both"/>
        <w:rPr/>
      </w:pPr>
      <w:r>
        <w:rPr>
          <w:rtl w:val="true"/>
          <w:lang w:bidi="fa-IR"/>
        </w:rPr>
        <w:t>وهذه الوجوه كلها ضعيفة وليس لدينا الا الاجماع والقدر المتيقن منه من وجد ميتا في بلد المسلمين، أما من وجد ميتا في بلد غير اسلامي او في مناطق غير اسلامي، كالمنطقة الشرعية في بيروت في لبنان، منطقة المسيحين، والشكل المسيحي في لبنان لايختلف عن شكل الشيعي، فاذن وجدنا ميتا في شوارع المنقطة الشرقية في بيروت ما هو دليكم على وجوب تغسيله وتكفينه والصلاة عليه، ليس عندنا دليل على الوجوب</w:t>
      </w:r>
      <w:r>
        <w:rPr>
          <w:rtl w:val="true"/>
          <w:lang w:bidi="fa-IR"/>
        </w:rPr>
        <w:t>.</w:t>
      </w:r>
    </w:p>
    <w:p>
      <w:pPr>
        <w:pStyle w:val="Normal"/>
        <w:jc w:val="both"/>
        <w:rPr>
          <w:lang w:bidi="fa-IR"/>
        </w:rPr>
      </w:pPr>
      <w:r>
        <w:rPr>
          <w:rtl w:val="true"/>
          <w:lang w:bidi="fa-IR"/>
        </w:rPr>
        <w:t>وهذا البحث يجري فيما ذكره السيد الخوئي في المسائل المستحدثة من انه هل يجوز تشريح الميت المشكوك اسلامه، ببالي انه جوّز التشريح، قال يجوز تشريح الميت المشكوك اسلامه، مع انه لو يجب تغسيله ويجب تدفينه باستصحاب عدم كفره، فكيف جوّزتم تشريحه، فاذن لابد من التفصيل بين الميت الذي رئي في بلد اسلامي فمقتضى الاجماع والمرتكز المتشرعي معاملة المسلم معه، واما الميت في بلد غير اسلامي فلادليل على معاملة المسلم معه ولو بلحاظ تغسيله او الصلاة عليه او تدفينه، والحمد لله رب العالمين</w:t>
      </w:r>
      <w:r>
        <w:rPr>
          <w:rtl w:val="true"/>
          <w:lang w:bidi="fa-IR"/>
        </w:rPr>
        <w:t xml:space="preserve">. </w:t>
      </w:r>
    </w:p>
    <w:p>
      <w:pPr>
        <w:pStyle w:val="Heading3"/>
        <w:ind w:left="0" w:right="0" w:hanging="0"/>
        <w:jc w:val="both"/>
        <w:rPr/>
      </w:pPr>
      <w:r>
        <w:rPr>
          <w:rtl w:val="true"/>
        </w:rPr>
        <w:t>الدرس</w:t>
      </w:r>
      <w:r>
        <w:rPr/>
        <w:t>44</w:t>
      </w:r>
    </w:p>
    <w:p>
      <w:pPr>
        <w:pStyle w:val="Normal"/>
        <w:jc w:val="both"/>
        <w:rPr/>
      </w:pPr>
      <w:r>
        <w:rPr>
          <w:rtl w:val="true"/>
          <w:lang w:bidi="fa-IR"/>
        </w:rPr>
        <w:t>اعوذ بالله من الشيطان الرجيم بسم الله الرحمن الرحيم</w:t>
      </w:r>
    </w:p>
    <w:p>
      <w:pPr>
        <w:pStyle w:val="Normal"/>
        <w:jc w:val="both"/>
        <w:rPr/>
      </w:pPr>
      <w:r>
        <w:rPr>
          <w:rtl w:val="true"/>
          <w:lang w:bidi="fa-IR"/>
        </w:rPr>
        <w:t>ذكر صاحب العروة</w:t>
      </w:r>
      <w:r>
        <w:rPr>
          <w:rtl w:val="true"/>
          <w:lang w:bidi="fa-IR"/>
        </w:rPr>
        <w:t>:</w:t>
      </w:r>
    </w:p>
    <w:p>
      <w:pPr>
        <w:pStyle w:val="Style13"/>
        <w:jc w:val="both"/>
        <w:rPr/>
      </w:pPr>
      <w:r>
        <w:rPr>
          <w:rFonts w:eastAsia="Scheherazade;Courier New"/>
          <w:rtl w:val="true"/>
          <w:lang w:bidi="fa-IR"/>
        </w:rPr>
        <w:t xml:space="preserve"> </w:t>
      </w:r>
      <w:r>
        <w:rPr>
          <w:rtl w:val="true"/>
          <w:lang w:bidi="fa-IR"/>
        </w:rPr>
        <w:t>انه لافرق في وجوب تغسيل المسلم بين الصغير والكبير، حتى السقط اذا تم له اربعة اشهر، ويجب تكفينه ودفنه على المتعارف لكن لايجب الصلاة عليه، بل لايستحب ايضا، واذا كان السقط اقل من اربعة اشهر لايجب غسله بل يلفّ في خرقة ويدفن</w:t>
      </w:r>
    </w:p>
    <w:p>
      <w:pPr>
        <w:pStyle w:val="Normal"/>
        <w:jc w:val="both"/>
        <w:rPr>
          <w:lang w:bidi="fa-IR"/>
        </w:rPr>
      </w:pPr>
      <w:r>
        <w:rPr>
          <w:rtl w:val="true"/>
          <w:lang w:bidi="fa-IR"/>
        </w:rPr>
        <w:t>أما ما ذكره من انه لافرق بين الصغير والكبير في الميت المسلم من حيث وجوب تغسيله فواضح، لاطلاق الروايات، واما بالنسبة الى وجوب تغسيل السقط الذي تم له اربعة اشهر فهناك عدة روايات قد يترأى بينها نحو من التعارف والاختلاف، نقرأ تلك الروايات</w:t>
      </w:r>
      <w:r>
        <w:rPr>
          <w:rtl w:val="true"/>
          <w:lang w:bidi="fa-IR"/>
        </w:rPr>
        <w:t>:</w:t>
      </w:r>
    </w:p>
    <w:p>
      <w:pPr>
        <w:pStyle w:val="Normal"/>
        <w:jc w:val="both"/>
        <w:rPr>
          <w:lang w:bidi="fa-IR"/>
        </w:rPr>
      </w:pPr>
      <w:r>
        <w:rPr>
          <w:lang w:bidi="fa-IR"/>
        </w:rPr>
        <w:t>1</w:t>
      </w:r>
      <w:r>
        <w:rPr>
          <w:rtl w:val="true"/>
          <w:lang w:bidi="fa-IR"/>
        </w:rPr>
        <w:t xml:space="preserve">- </w:t>
      </w:r>
      <w:r>
        <w:rPr>
          <w:rtl w:val="true"/>
          <w:lang w:bidi="fa-IR"/>
        </w:rPr>
        <w:t xml:space="preserve">موثقة </w:t>
      </w:r>
      <w:r>
        <w:rPr>
          <w:rtl w:val="true"/>
          <w:lang w:bidi="fa-IR"/>
        </w:rPr>
        <w:t>سَمَاعَةَ عَنْ أَبِي عَبْدِ اللَّهِ عليه السلام قَالَ</w:t>
      </w:r>
      <w:r>
        <w:rPr>
          <w:rtl w:val="true"/>
          <w:lang w:bidi="fa-IR"/>
        </w:rPr>
        <w:t xml:space="preserve">: </w:t>
      </w:r>
      <w:r>
        <w:rPr>
          <w:rtl w:val="true"/>
          <w:lang w:bidi="fa-IR"/>
        </w:rPr>
        <w:t>سَأَلْتُهُ عَنِ السِّقْطِ إِذَا اسْتَوَتْ خِلْقَتُهُ</w:t>
      </w:r>
      <w:r>
        <w:rPr>
          <w:rtl w:val="true"/>
          <w:lang w:bidi="fa-IR"/>
        </w:rPr>
        <w:t xml:space="preserve">- </w:t>
      </w:r>
      <w:r>
        <w:rPr>
          <w:rtl w:val="true"/>
          <w:lang w:bidi="fa-IR"/>
        </w:rPr>
        <w:t>يَجِبُ عَلَيْهِ الْغُسْلُ وَ اللَّحْدُ وَ الْكَفْنُ قَالَ نَعَمْ</w:t>
      </w:r>
      <w:r>
        <w:rPr>
          <w:rtl w:val="true"/>
          <w:lang w:bidi="fa-IR"/>
        </w:rPr>
        <w:t xml:space="preserve">- </w:t>
      </w:r>
      <w:r>
        <w:rPr>
          <w:rtl w:val="true"/>
          <w:lang w:bidi="fa-IR"/>
        </w:rPr>
        <w:t>كُلُّ ذَلِكَ يَجِبُ عَلَيْهِ إِذَا اسْتَوَى</w:t>
      </w:r>
      <w:r>
        <w:rPr>
          <w:rtl w:val="true"/>
          <w:lang w:bidi="fa-IR"/>
        </w:rPr>
        <w:t>.</w:t>
      </w:r>
    </w:p>
    <w:p>
      <w:pPr>
        <w:pStyle w:val="Normal"/>
        <w:jc w:val="both"/>
        <w:rPr/>
      </w:pPr>
      <w:r>
        <w:rPr>
          <w:rtl w:val="true"/>
          <w:lang w:bidi="fa-IR"/>
        </w:rPr>
        <w:t>في هذه الموثقة علق وجوب تغسيل الميت على ما اذا استوت خلقته، وحينئذ يسأل ما هو المراد من استواء الخلقة، فهل ينطبق ذلك على بلوغه اربعة اشهر ام ينطبق على شيء آخر، هذا مما لابد من البحث عنه</w:t>
      </w:r>
      <w:r>
        <w:rPr>
          <w:rtl w:val="true"/>
          <w:lang w:bidi="fa-IR"/>
        </w:rPr>
        <w:t>.</w:t>
      </w:r>
    </w:p>
    <w:p>
      <w:pPr>
        <w:pStyle w:val="Normal"/>
        <w:jc w:val="both"/>
        <w:rPr>
          <w:lang w:bidi="fa-IR"/>
        </w:rPr>
      </w:pPr>
      <w:r>
        <w:rPr>
          <w:lang w:bidi="fa-IR"/>
        </w:rPr>
        <w:t>2</w:t>
      </w:r>
      <w:r>
        <w:rPr>
          <w:rtl w:val="true"/>
          <w:lang w:bidi="fa-IR"/>
        </w:rPr>
        <w:t xml:space="preserve">- </w:t>
      </w:r>
      <w:r>
        <w:rPr>
          <w:rtl w:val="true"/>
          <w:lang w:bidi="fa-IR"/>
        </w:rPr>
        <w:t>مرسلة</w:t>
      </w:r>
      <w:r>
        <w:rPr>
          <w:rtl w:val="true"/>
          <w:lang w:bidi="fa-IR"/>
        </w:rPr>
        <w:t xml:space="preserve"> أَحْمَدَ بْنِ مُحَمَّدٍ عَمَّنْ ذَكَرَهُ قَالَ</w:t>
      </w:r>
      <w:r>
        <w:rPr>
          <w:rtl w:val="true"/>
          <w:lang w:bidi="fa-IR"/>
        </w:rPr>
        <w:t xml:space="preserve">: </w:t>
      </w:r>
      <w:r>
        <w:rPr>
          <w:rtl w:val="true"/>
          <w:lang w:bidi="fa-IR"/>
        </w:rPr>
        <w:t>إِذَا أَتَمَّ السِّقْطُ</w:t>
      </w:r>
      <w:r>
        <w:rPr>
          <w:rtl w:val="true"/>
          <w:lang w:bidi="fa-IR"/>
        </w:rPr>
        <w:t xml:space="preserve"> </w:t>
      </w:r>
      <w:r>
        <w:rPr>
          <w:rtl w:val="true"/>
          <w:lang w:bidi="fa-IR"/>
        </w:rPr>
        <w:t xml:space="preserve"> أَرْبَعَةَ أَشْهُرٍ غُسِّلَ</w:t>
      </w:r>
      <w:r>
        <w:rPr>
          <w:rtl w:val="true"/>
          <w:lang w:bidi="fa-IR"/>
        </w:rPr>
        <w:t xml:space="preserve">- </w:t>
      </w:r>
      <w:r>
        <w:rPr>
          <w:rtl w:val="true"/>
          <w:lang w:bidi="fa-IR"/>
        </w:rPr>
        <w:t>وَ قَالَ إِذَا تَمَّ لَهُ سِتَّةُ أَشْهُرٍ فَهُوَ تَامٌّ</w:t>
      </w:r>
      <w:r>
        <w:rPr>
          <w:rtl w:val="true"/>
          <w:lang w:bidi="fa-IR"/>
        </w:rPr>
        <w:t xml:space="preserve">- </w:t>
      </w:r>
      <w:r>
        <w:rPr>
          <w:rtl w:val="true"/>
          <w:lang w:bidi="fa-IR"/>
        </w:rPr>
        <w:t>وَ ذَلِكَ أَنَّ الْحُسَيْنَ بْنَ عَلِيٍّ عليه السلام وُلِدَ وَ هُوَ ابْنُ سِتَّةِ أَشْهُرٍ</w:t>
      </w:r>
      <w:r>
        <w:rPr>
          <w:rtl w:val="true"/>
          <w:lang w:bidi="fa-IR"/>
        </w:rPr>
        <w:t>.</w:t>
      </w:r>
    </w:p>
    <w:p>
      <w:pPr>
        <w:pStyle w:val="Normal"/>
        <w:jc w:val="both"/>
        <w:rPr/>
      </w:pPr>
      <w:r>
        <w:rPr>
          <w:rtl w:val="true"/>
          <w:lang w:bidi="fa-IR"/>
        </w:rPr>
        <w:t>ففي هذه المرسلة فصّل بين السقط التامّ وبين السقط الذي بلغ اربعة اشهر، فاوجب تغسيل الميت اذا بلغ اربعة اشهر</w:t>
      </w:r>
      <w:r>
        <w:rPr>
          <w:rtl w:val="true"/>
          <w:lang w:bidi="fa-IR"/>
        </w:rPr>
        <w:t>.</w:t>
      </w:r>
    </w:p>
    <w:p>
      <w:pPr>
        <w:pStyle w:val="Normal"/>
        <w:jc w:val="both"/>
        <w:rPr>
          <w:lang w:bidi="fa-IR"/>
        </w:rPr>
      </w:pPr>
      <w:r>
        <w:rPr>
          <w:rFonts w:eastAsia="Scheherazade;Courier New"/>
          <w:rtl w:val="true"/>
          <w:lang w:bidi="fa-IR"/>
        </w:rPr>
        <w:t xml:space="preserve"> </w:t>
      </w:r>
      <w:r>
        <w:rPr>
          <w:lang w:bidi="fa-IR"/>
        </w:rPr>
        <w:t>3</w:t>
      </w:r>
      <w:r>
        <w:rPr>
          <w:rtl w:val="true"/>
          <w:lang w:bidi="fa-IR"/>
        </w:rPr>
        <w:t xml:space="preserve">- </w:t>
      </w:r>
      <w:r>
        <w:rPr>
          <w:rtl w:val="true"/>
          <w:lang w:bidi="fa-IR"/>
        </w:rPr>
        <w:t>رواية الحسن</w:t>
      </w:r>
      <w:r>
        <w:rPr>
          <w:rtl w:val="true"/>
          <w:lang w:bidi="fa-IR"/>
        </w:rPr>
        <w:t xml:space="preserve"> بْنِ مُوسَى عَنْ زُرَارَةَ عَنْ أَبِي عَبْدِ اللَّهِ عليه السلام قَالَ</w:t>
      </w:r>
      <w:r>
        <w:rPr>
          <w:rtl w:val="true"/>
          <w:lang w:bidi="fa-IR"/>
        </w:rPr>
        <w:t xml:space="preserve">: </w:t>
      </w:r>
      <w:r>
        <w:rPr>
          <w:rtl w:val="true"/>
          <w:lang w:bidi="fa-IR"/>
        </w:rPr>
        <w:t>إِذَا سَقَطَ لِسِتَّةِ أَشْهُرٍ فَهُوَ تَامٌّ</w:t>
      </w:r>
      <w:r>
        <w:rPr>
          <w:rtl w:val="true"/>
          <w:lang w:bidi="fa-IR"/>
        </w:rPr>
        <w:t xml:space="preserve">- </w:t>
      </w:r>
      <w:r>
        <w:rPr>
          <w:rtl w:val="true"/>
          <w:lang w:bidi="fa-IR"/>
        </w:rPr>
        <w:t>وَ ذَلِكَ أَنَّ الْحُسَيْنَ بْنَ عَلِيٍّ وُلِدَ وَ هُوَ ابْنُ سِتَّةِ أَشْهُرٍ</w:t>
      </w:r>
      <w:r>
        <w:rPr>
          <w:rtl w:val="true"/>
          <w:lang w:bidi="fa-IR"/>
        </w:rPr>
        <w:t>.</w:t>
      </w:r>
    </w:p>
    <w:p>
      <w:pPr>
        <w:pStyle w:val="Normal"/>
        <w:jc w:val="both"/>
        <w:rPr>
          <w:lang w:bidi="fa-IR"/>
        </w:rPr>
      </w:pPr>
      <w:r>
        <w:rPr>
          <w:rtl w:val="true"/>
          <w:lang w:bidi="fa-IR"/>
        </w:rPr>
        <w:t>لم يبين حكم السقط الذي بلغ ستة اشهر، هل هو بلحاظ وجوب تغسيله او بلحاظ حكم آخر</w:t>
      </w:r>
      <w:r>
        <w:rPr>
          <w:rtl w:val="true"/>
          <w:lang w:bidi="fa-IR"/>
        </w:rPr>
        <w:t>.</w:t>
      </w:r>
    </w:p>
    <w:p>
      <w:pPr>
        <w:pStyle w:val="Normal"/>
        <w:jc w:val="both"/>
        <w:rPr>
          <w:lang w:bidi="fa-IR"/>
        </w:rPr>
      </w:pPr>
      <w:r>
        <w:rPr>
          <w:lang w:bidi="fa-IR"/>
        </w:rPr>
        <w:t>4</w:t>
      </w:r>
      <w:r>
        <w:rPr>
          <w:rtl w:val="true"/>
          <w:lang w:bidi="fa-IR"/>
        </w:rPr>
        <w:t xml:space="preserve">- </w:t>
      </w:r>
      <w:r>
        <w:rPr>
          <w:rtl w:val="true"/>
          <w:lang w:bidi="fa-IR"/>
        </w:rPr>
        <w:t>رواية</w:t>
      </w:r>
      <w:r>
        <w:rPr>
          <w:rtl w:val="true"/>
          <w:lang w:bidi="fa-IR"/>
        </w:rPr>
        <w:t xml:space="preserve"> سَهْلِ بْنِ زِيَادٍ عَنْ أَحْمَدَ بْنِ مُحَمَّدٍ عَنِ الْحُسَيْنِ بْنِ مُوسَى عَنْ زُرَارَةَ عَنْ أَبي عَبْدِ اللَّهِ عليه السلام قَالَ</w:t>
      </w:r>
      <w:r>
        <w:rPr>
          <w:rtl w:val="true"/>
          <w:lang w:bidi="fa-IR"/>
        </w:rPr>
        <w:t xml:space="preserve">: </w:t>
      </w:r>
      <w:r>
        <w:rPr>
          <w:rtl w:val="true"/>
          <w:lang w:bidi="fa-IR"/>
        </w:rPr>
        <w:t>السِّقْطُ إِذَا تَمَّ لَهُ أَرْبَعَةُ أَشْهُرٍ غُسِّلَ</w:t>
      </w:r>
      <w:r>
        <w:rPr>
          <w:rtl w:val="true"/>
          <w:lang w:bidi="fa-IR"/>
        </w:rPr>
        <w:t>.</w:t>
      </w:r>
    </w:p>
    <w:p>
      <w:pPr>
        <w:pStyle w:val="Normal"/>
        <w:jc w:val="both"/>
        <w:rPr/>
      </w:pPr>
      <w:r>
        <w:rPr>
          <w:rtl w:val="true"/>
          <w:lang w:bidi="fa-IR"/>
        </w:rPr>
        <w:t>الرواية ضعيفة من حيث سهل بن زياد</w:t>
      </w:r>
      <w:r>
        <w:rPr>
          <w:rtl w:val="true"/>
          <w:lang w:bidi="fa-IR"/>
        </w:rPr>
        <w:t>.</w:t>
      </w:r>
    </w:p>
    <w:p>
      <w:pPr>
        <w:pStyle w:val="Normal"/>
        <w:jc w:val="both"/>
        <w:rPr>
          <w:lang w:bidi="fa-IR"/>
        </w:rPr>
      </w:pPr>
      <w:r>
        <w:rPr>
          <w:lang w:bidi="fa-IR"/>
        </w:rPr>
        <w:t>5</w:t>
      </w:r>
      <w:r>
        <w:rPr>
          <w:rtl w:val="true"/>
          <w:lang w:bidi="fa-IR"/>
        </w:rPr>
        <w:t xml:space="preserve">- </w:t>
      </w:r>
      <w:r>
        <w:rPr>
          <w:rtl w:val="true"/>
          <w:lang w:bidi="fa-IR"/>
        </w:rPr>
        <w:t>رواية</w:t>
      </w:r>
      <w:r>
        <w:rPr>
          <w:rtl w:val="true"/>
          <w:lang w:bidi="fa-IR"/>
        </w:rPr>
        <w:t xml:space="preserve"> سَهْلٍ عَنْ عَلِيِّ بْنِ مَهْزِيَارَ</w:t>
      </w:r>
      <w:r>
        <w:rPr>
          <w:rtl w:val="true"/>
          <w:lang w:bidi="fa-IR"/>
        </w:rPr>
        <w:t xml:space="preserve"> </w:t>
      </w:r>
      <w:r>
        <w:rPr>
          <w:rtl w:val="true"/>
          <w:lang w:bidi="fa-IR"/>
        </w:rPr>
        <w:t>عَنْ مُحَمَّدِ بْنِ‌</w:t>
      </w:r>
      <w:r>
        <w:rPr>
          <w:rtl w:val="true"/>
          <w:lang w:bidi="fa-IR"/>
        </w:rPr>
        <w:t xml:space="preserve"> </w:t>
      </w:r>
      <w:r>
        <w:rPr>
          <w:rtl w:val="true"/>
          <w:lang w:bidi="fa-IR"/>
        </w:rPr>
        <w:t>الْفُضَيْلِ قَالَ</w:t>
      </w:r>
      <w:r>
        <w:rPr>
          <w:rtl w:val="true"/>
          <w:lang w:bidi="fa-IR"/>
        </w:rPr>
        <w:t xml:space="preserve">: </w:t>
      </w:r>
      <w:r>
        <w:rPr>
          <w:rtl w:val="true"/>
          <w:lang w:bidi="fa-IR"/>
        </w:rPr>
        <w:t>كَتَبْتُ إِلَى أَبِي جَعْفَرٍ عليه السلام أَسْأَلُهُ عَنِ السِّقْطِ كَيْفَ يُصْنَعُ بِهِ</w:t>
      </w:r>
      <w:r>
        <w:rPr>
          <w:rtl w:val="true"/>
          <w:lang w:bidi="fa-IR"/>
        </w:rPr>
        <w:t xml:space="preserve">- </w:t>
      </w:r>
      <w:r>
        <w:rPr>
          <w:rtl w:val="true"/>
          <w:lang w:bidi="fa-IR"/>
        </w:rPr>
        <w:t>فَكَتَبَ عليه السلام إِلَيَّ السِّقْطُ يُدْفَنُ بِدَمِهِ فِي مَوْضِعِهِ</w:t>
      </w:r>
      <w:r>
        <w:rPr>
          <w:rtl w:val="true"/>
          <w:lang w:bidi="fa-IR"/>
        </w:rPr>
        <w:t>.</w:t>
      </w:r>
    </w:p>
    <w:p>
      <w:pPr>
        <w:pStyle w:val="Normal"/>
        <w:jc w:val="both"/>
        <w:rPr>
          <w:lang w:bidi="fa-IR"/>
        </w:rPr>
      </w:pPr>
      <w:r>
        <w:rPr>
          <w:rtl w:val="true"/>
          <w:lang w:bidi="fa-IR"/>
        </w:rPr>
        <w:t>يعني لايغسّل، السقط يدفن بدمه في موضعه يعني لايغسّل بل يدفن بدمه في موضعه</w:t>
      </w:r>
      <w:r>
        <w:rPr>
          <w:rtl w:val="true"/>
          <w:lang w:bidi="fa-IR"/>
        </w:rPr>
        <w:t>.</w:t>
      </w:r>
    </w:p>
    <w:p>
      <w:pPr>
        <w:pStyle w:val="Normal"/>
        <w:jc w:val="both"/>
        <w:rPr/>
      </w:pPr>
      <w:r>
        <w:rPr>
          <w:rtl w:val="true"/>
          <w:lang w:bidi="fa-IR"/>
        </w:rPr>
        <w:t>فهذه الروايات بعضها دل على ان المناط في وجوب التغسيل ان يتم للسقط اربعة اشهر، كما قرأنا في مرفوعة احمد بن محمد عمن ذكره، وكذا في خبر زرارة، الذي كان في سنده سهل بن زياد، والروايتان ضعيفتان سندا، لان الاولى مرسلة او فقل مرفوعة، والثانية في سندها سهل بن زياد والحسين بن موسى او الحسن بن موسى، وهو مجهول، وبعض تلك الروايات كموثقة سماعة جعل المناط في وجوب التغسيل استواء الخلقة، فاذن المهم هو استواء الخلقة وأما روايات بلوغ السقط اربعة اشهر فهي ضعيفة فلابد من التركيز على ان المراد من استواء الخلقة ما هو</w:t>
      </w:r>
      <w:r>
        <w:rPr>
          <w:rtl w:val="true"/>
          <w:lang w:bidi="fa-IR"/>
        </w:rPr>
        <w:t>.</w:t>
      </w:r>
    </w:p>
    <w:p>
      <w:pPr>
        <w:pStyle w:val="Normal"/>
        <w:jc w:val="both"/>
        <w:rPr/>
      </w:pPr>
      <w:r>
        <w:rPr>
          <w:rtl w:val="true"/>
          <w:lang w:bidi="fa-IR"/>
        </w:rPr>
        <w:t>ذكر السيد الخوئي هنا ان المراد بالاستواء ليس هو القابلية للولادة اي البلوغ ستة اشهر، لان الوارد في الموثقة هو السقط، السقط اذا استوت خلقته، اذا اريد به يعني اذا تم له ستة اشهر هذا لايصدق عليه السقط، بل هو ولد، السقط هو الذي ليس بقابل للولادة، اسقطت حملها انما يطلق على ما اذا لم يكن الحمل قابلا للولادة، فاسقطته، فاذن يراد بالاسقاط ما لم يتم له ستة اشهر، فاذن المراد باستواء الخلقة ليس هو التمامية بحيث يكون قابلا للولادة، يقول السيد الخوئي فالمراد من الاستواء هو التمامية بحسب الصورة والخلقة، وبهذا المعنى يستعمل اليوم، يقال طعام مستوي اي تام بحسب الطبخ، والجنين الذي تم له اربعة اشهر تام الخلقة، حيث يكون قابلا لولوج الروح</w:t>
      </w:r>
      <w:r>
        <w:rPr>
          <w:rtl w:val="true"/>
          <w:lang w:bidi="fa-IR"/>
        </w:rPr>
        <w:t>.</w:t>
      </w:r>
    </w:p>
    <w:p>
      <w:pPr>
        <w:pStyle w:val="Normal"/>
        <w:jc w:val="both"/>
        <w:rPr/>
      </w:pPr>
      <w:r>
        <w:rPr>
          <w:rtl w:val="true"/>
          <w:lang w:bidi="fa-IR"/>
        </w:rPr>
        <w:t>ويؤيد هذا الذي قلنا بان المراد من استواء الخلقة ان يتم له اربعة اشهر رواية فقه الرضا، اذا اسقطت المرأة وكان السقط تاما غسّل، و حدّ تمامه اذا اتى عليه اربعة اشهر</w:t>
      </w:r>
      <w:r>
        <w:rPr>
          <w:rtl w:val="true"/>
          <w:lang w:bidi="fa-IR"/>
        </w:rPr>
        <w:t>.</w:t>
      </w:r>
    </w:p>
    <w:p>
      <w:pPr>
        <w:pStyle w:val="Normal"/>
        <w:jc w:val="both"/>
        <w:rPr/>
      </w:pPr>
      <w:r>
        <w:rPr>
          <w:rtl w:val="true"/>
          <w:lang w:bidi="fa-IR"/>
        </w:rPr>
        <w:t>هذا البيان من السيد الخوئي قابل للنقاش، فانه ذكر انه اذا سقط الحمل ميتا وقد بلغ ستة اشهر، لايقال انه سقط، هذا الكلام ممنوع، اذا سقط ميتا يعني اذا كان الجنين ميتا او مات بعد الخروج من الرحم، يقال هذا سقط، بلوغ ستة اشهر حد شرعي، ولايعني ان كل جنين تم له ستة اشهر فهو يبقى عادة، بالعكس هذا امر غير متعارف، الجنين اذا تم له اشهر لايبقى عادة، وهذا امر خلاف المتعارف، نعم ممكن، ولكنه ليس غالبيا، فاذا تم للجنين ستة اشهر وسقط ميتا يقال ان هذه المرأة اسقطت جنينها ويطلق السقط على الجنين، فهذا البيان من السيد الخوئي لايتمّ</w:t>
      </w:r>
      <w:r>
        <w:rPr>
          <w:rtl w:val="true"/>
          <w:lang w:bidi="fa-IR"/>
        </w:rPr>
        <w:t>.</w:t>
      </w:r>
    </w:p>
    <w:p>
      <w:pPr>
        <w:pStyle w:val="Normal"/>
        <w:jc w:val="both"/>
        <w:rPr>
          <w:lang w:bidi="fa-IR"/>
        </w:rPr>
      </w:pPr>
      <w:r>
        <w:rPr>
          <w:rtl w:val="true"/>
          <w:lang w:bidi="fa-IR"/>
        </w:rPr>
        <w:t xml:space="preserve">فالمراد من استواء الخلقة يمكن ان يكون هو قابلية الولادة، وهو ان يتم له ستة اشهر، وهناك رواية تشهد على ان استواء الخلقة لايكون حين بلوغ الجنين اربعة اشهر، ففي موثقة </w:t>
      </w:r>
      <w:r>
        <w:rPr>
          <w:rtl w:val="true"/>
          <w:lang w:bidi="fa-IR"/>
        </w:rPr>
        <w:t>الْحَسَنِ بْنِ الْجَهْمِ قَالَ قَالَ سَمِعْتُ أَبَا الْحَسَنِ الرِّضَا ع</w:t>
      </w:r>
      <w:r>
        <w:rPr>
          <w:rtl w:val="true"/>
          <w:lang w:bidi="fa-IR"/>
        </w:rPr>
        <w:t>ليه السلام</w:t>
      </w:r>
      <w:r>
        <w:rPr>
          <w:rtl w:val="true"/>
          <w:lang w:bidi="fa-IR"/>
        </w:rPr>
        <w:t xml:space="preserve"> يَقُولُ قَالَ أَبُو جَعْفَرٍ ع</w:t>
      </w:r>
      <w:r>
        <w:rPr>
          <w:rtl w:val="true"/>
          <w:lang w:bidi="fa-IR"/>
        </w:rPr>
        <w:t>ليه السلام</w:t>
      </w:r>
      <w:r>
        <w:rPr>
          <w:rtl w:val="true"/>
          <w:lang w:bidi="fa-IR"/>
        </w:rPr>
        <w:t xml:space="preserve"> إِنَّ النُّطْفَةَ تَكُونُ فِي الرَّحِمِ أَرْبَعِينَ يَوْماً ثُمَّ تَصِيرُ عَلَقَةً أَرْبَعِينَ يَوْماً ثُمَّ تَصِيرُ مُضْغَةً أَرْبَعِينَ يَوْماً فَإِذَا كَمَلَ أَرْبَعَةُ أَشْهُرٍ بَعَثَ اللَّهُ مَلَكَيْنِ خَلَّاقَيْنِ فَيَقُولَانِ يَا رَبِّ مَا تَخْلُقُ ذَكَراً أَوْ أُنْثَى فَيُؤْمَرَانِ فَيَقُولَانِ يَا رَبِّ شَقِيّاً أَوْ سَعِيداً فَيُؤْمَرَانِ فَيَقُولَانِ يَا رَبِّ مَا أَجَلُهُ وَ مَا رِزْقُهُ وَ كُلُّ شَيْ‌ءٍ مِنْ حَالِهِ وَ عَدَّدَ مِنْ ذَلِكَ أَشْيَاءَ وَ يَكْتُبَانِ الْمِيثَاقَ بَيْنَ عَيْنَيْهِ</w:t>
      </w:r>
      <w:r>
        <w:rPr>
          <w:rtl w:val="true"/>
          <w:lang w:bidi="fa-IR"/>
        </w:rPr>
        <w:t xml:space="preserve"> </w:t>
      </w:r>
      <w:r>
        <w:rPr>
          <w:rtl w:val="true"/>
          <w:lang w:bidi="fa-IR"/>
        </w:rPr>
        <w:t>(</w:t>
      </w:r>
      <w:r>
        <w:rPr>
          <w:rtl w:val="true"/>
          <w:lang w:bidi="fa-IR"/>
        </w:rPr>
        <w:t>ميثاق التوحيد</w:t>
      </w:r>
      <w:r>
        <w:rPr>
          <w:rtl w:val="true"/>
          <w:lang w:bidi="fa-IR"/>
        </w:rPr>
        <w:t xml:space="preserve">: </w:t>
      </w:r>
      <w:r>
        <w:rPr>
          <w:rtl w:val="true"/>
          <w:lang w:bidi="fa-IR"/>
        </w:rPr>
        <w:t>واذ اخذ ربك من بني آدم واشهدهم على انفسهم</w:t>
      </w:r>
      <w:r>
        <w:rPr>
          <w:rtl w:val="true"/>
          <w:lang w:bidi="fa-IR"/>
        </w:rPr>
        <w:t>)</w:t>
      </w:r>
      <w:r>
        <w:rPr>
          <w:rtl w:val="true"/>
          <w:lang w:bidi="fa-IR"/>
        </w:rPr>
        <w:t xml:space="preserve"> </w:t>
      </w:r>
      <w:r>
        <w:rPr>
          <w:rtl w:val="true"/>
          <w:lang w:bidi="fa-IR"/>
        </w:rPr>
        <w:t>فَإِذَا أَكْمَلَ اللَّهُ لَهُ الْأَجَلَ بَعَثَ اللَّهُ مَلَكاً فَزَجَرَهُ زَجْرَةً فَيَخْرُجُ وَ قَدْ نَسِيَ الْمِيثَاقَ فَقَالَ الْحَسَنُ بْنُ الْجَهْمِ فَقُلْتُ لَهُ أَ فَيَجُوزُ أَنْ يَدْعُوَ اللَّهَ فَيُحَوِّلَ الْأُنْثَى ذَكَراً وَ الذَّكَرَ أُنْثَى فَقَالَ إِنَّ اللّٰهَ يَفْعَلُ مٰا يَشٰاءُ</w:t>
      </w:r>
      <w:r>
        <w:rPr>
          <w:rtl w:val="true"/>
          <w:lang w:bidi="fa-IR"/>
        </w:rPr>
        <w:t>.</w:t>
      </w:r>
    </w:p>
    <w:p>
      <w:pPr>
        <w:pStyle w:val="Normal"/>
        <w:jc w:val="both"/>
        <w:rPr>
          <w:lang w:bidi="fa-IR"/>
        </w:rPr>
      </w:pPr>
      <w:r>
        <w:rPr>
          <w:rtl w:val="true"/>
          <w:lang w:bidi="fa-IR"/>
        </w:rPr>
        <w:t>فترون ان تمامية الخلقة صار بعد اربعة اشهر، فاذا كمل اربعة اشهر، بعد ذلك يجيء ملكان يقولان يا رب نجعل هذا الجنين ذكرا او انثى، يقول الله تبارك وتعالى اجعلوه ذكرا او انثى، الى آخر الرواية</w:t>
      </w:r>
      <w:r>
        <w:rPr>
          <w:rtl w:val="true"/>
          <w:lang w:bidi="fa-IR"/>
        </w:rPr>
        <w:t>.</w:t>
      </w:r>
    </w:p>
    <w:p>
      <w:pPr>
        <w:pStyle w:val="Normal"/>
        <w:jc w:val="both"/>
        <w:rPr>
          <w:lang w:bidi="fa-IR"/>
        </w:rPr>
      </w:pPr>
      <w:r>
        <w:rPr>
          <w:rtl w:val="true"/>
          <w:lang w:bidi="fa-IR"/>
        </w:rPr>
        <w:t>انا اذكر هنا مطلبين لعل المسألة تتضح من خلال هذين المطلبين</w:t>
      </w:r>
      <w:r>
        <w:rPr>
          <w:rtl w:val="true"/>
          <w:lang w:bidi="fa-IR"/>
        </w:rPr>
        <w:t>:</w:t>
      </w:r>
    </w:p>
    <w:p>
      <w:pPr>
        <w:pStyle w:val="Normal"/>
        <w:jc w:val="both"/>
        <w:rPr/>
      </w:pPr>
      <w:r>
        <w:rPr>
          <w:rtl w:val="true"/>
          <w:lang w:bidi="fa-IR"/>
        </w:rPr>
        <w:t>المطلب الاول</w:t>
      </w:r>
      <w:r>
        <w:rPr>
          <w:rtl w:val="true"/>
          <w:lang w:bidi="fa-IR"/>
        </w:rPr>
        <w:t xml:space="preserve">: </w:t>
      </w:r>
      <w:r>
        <w:rPr>
          <w:rtl w:val="true"/>
          <w:lang w:bidi="fa-IR"/>
        </w:rPr>
        <w:t>ان عنوان استواء الخلقة مجمل، لانعلم ما هو المراد به، هل المراد به تمامية اربعة اشهر او اكثر من ذلك، القدر المتيقن ان يتم له اربعة اشهر، وقبل ذلك لايجب تغسيله</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هذا هو القدر المتيقن، اذا لم يتم له اربعة اشهر كيف استوت خلقته؟</w:t>
      </w:r>
      <w:r>
        <w:rPr>
          <w:rtl w:val="true"/>
          <w:lang w:bidi="fa-IR"/>
        </w:rPr>
        <w:t xml:space="preserve">! </w:t>
      </w:r>
      <w:r>
        <w:rPr>
          <w:rtl w:val="true"/>
          <w:lang w:bidi="fa-IR"/>
        </w:rPr>
        <w:t>نعم السيد الخوئي ذكر هنا ان المدار اذن على كون الولد مستويا بحسب الصورة والخلقة، بحيث لو فرضنا كونه كذلك قبل اربعة اشهر وجب تغسيله ايضا، كما انه اذا لم يكن تاما بعد اربعة اشهر لم يجب تغسيله، لان الاستواء هو المناط في الحكم بوجوب التغسيل وما ورد فيه من التعبير باربعة اشهر لعله من جهة التلازم بينهما</w:t>
      </w:r>
      <w:r>
        <w:rPr>
          <w:rtl w:val="true"/>
          <w:lang w:bidi="fa-IR"/>
        </w:rPr>
        <w:t xml:space="preserve">" </w:t>
      </w:r>
      <w:r>
        <w:rPr>
          <w:rtl w:val="true"/>
          <w:lang w:bidi="fa-IR"/>
        </w:rPr>
        <w:t>فهذا مجرد احتمال، ذكر السيد الخوئي كاحتمال، انه يمكن اي يحتمل ان يتم شكل الولد من حيث الصورة والخلقة قبل اربعة اشهر، ولكن هذا خلاف الروايات، الروايات قسّمت مراحل تكوّن الجنين الى النطفة، اربعين يوما نطفة اربعين يوم علقة اربعين يوم مضغة، فجعلنا المضغة عظاما فكسونا العظام لحما، كل مرحلة تكون اربعين يوما، هذا لايقل عن اربعة اشهر، وهذا هو المراد العرفي من استواء الخلقة، والا فالكلام الذي ذكره السيد الخوئي غير مفهوم، والا فاستواء الخلقة بهذا المعنى، بمعنى تكوّن مراحل الجنين، حسب ما ورد في الآيات والروايات</w:t>
      </w:r>
      <w:r>
        <w:rPr>
          <w:rtl w:val="true"/>
          <w:lang w:bidi="fa-IR"/>
        </w:rPr>
        <w:t>.</w:t>
      </w:r>
    </w:p>
    <w:p>
      <w:pPr>
        <w:pStyle w:val="Normal"/>
        <w:jc w:val="both"/>
        <w:rPr/>
      </w:pPr>
      <w:r>
        <w:rPr>
          <w:rtl w:val="true"/>
          <w:lang w:bidi="fa-IR"/>
        </w:rPr>
        <w:t>فاذن لانحتمل عرفا حسب المستفاد من الآيات والروايات ان يجب تغسيل الجنين قبل ان يتم له اربعة اشهر لانه لم يستو خلقته من حيث تكوّن مراحل الجنين، وأما بعد ان تمّ له اربعة اشهر فلانعلم هل هو خارج من عموم ما دل على ان غسل الميت واجب، ام لا، فيكون المرجع في اجمال المخصص المنفصل عموم العام، عموم غسل الميت واجب يدل على ان كل من صدق عليه الميت يجب تغسيله، وقبل اربعة اشهر لايصدق عنوان الميت، بخلاف ما بعد اربعة اشهر، اذا سقط ميتا فانه قابل لولوج الروح، واذا لم تلج فيه الروح وهو قابل لولوج الروح يطلق عليه عنوان الميت</w:t>
      </w:r>
      <w:r>
        <w:rPr>
          <w:rtl w:val="true"/>
          <w:lang w:bidi="fa-IR"/>
        </w:rPr>
        <w:t>.</w:t>
      </w:r>
    </w:p>
    <w:p>
      <w:pPr>
        <w:pStyle w:val="Normal"/>
        <w:jc w:val="both"/>
        <w:rPr>
          <w:lang w:bidi="fa-IR"/>
        </w:rPr>
      </w:pPr>
      <w:r>
        <w:rPr>
          <w:rtl w:val="true"/>
          <w:lang w:bidi="fa-IR"/>
        </w:rPr>
        <w:t>وان شئت قلت</w:t>
      </w:r>
      <w:r>
        <w:rPr>
          <w:rtl w:val="true"/>
          <w:lang w:bidi="fa-IR"/>
        </w:rPr>
        <w:t xml:space="preserve">: </w:t>
      </w:r>
      <w:r>
        <w:rPr>
          <w:rtl w:val="true"/>
          <w:lang w:bidi="fa-IR"/>
        </w:rPr>
        <w:t>اذا كان المراد من موثقة سماعة من انه يجب تغسيل السقط اذا استوت خلقته، ما اذا تم له ستة اشهر، فلابد من تخصيص عموم غسل الميت واجب، واذا كان المراد منه ان يتم للجنين اربعة اشهر فهذا يعني ان هذا العموم لم يخصص، لانه اذا لم يتم له اربعة اشهر لايصدق عليه الميت، فخروجه خروج تخصصي وليس تخصيصا، فيكون الشك في اصل مخصصية هذه الرواية الموثقة لعموم ان غسل الميت واجب، فلااشكال في جريان اصالة العموم، فبذلك نفتي بما افتى به المشهور</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فانه لااشكال في غسل الميت واجب من حيث انواع الميت، هناك وقع البحث في انه واجب عيني او كفائي، واجب عيني على ولي الميت او واجب كفائي على جميع المسلمين، فقد يدعى بل ادعي هناك ان الرواية ليست في مقام البيان من هذه الجهة، اما ان غسل الميت واجب أيّ ميت كان فلااشكال في اطلاق الواجب</w:t>
      </w:r>
      <w:r>
        <w:rPr>
          <w:rtl w:val="true"/>
          <w:lang w:bidi="fa-IR"/>
        </w:rPr>
        <w:t>.</w:t>
      </w:r>
    </w:p>
    <w:p>
      <w:pPr>
        <w:pStyle w:val="Normal"/>
        <w:jc w:val="both"/>
        <w:rPr/>
      </w:pPr>
      <w:r>
        <w:rPr>
          <w:rtl w:val="true"/>
          <w:lang w:bidi="fa-IR"/>
        </w:rPr>
        <w:t>جواب سؤال</w:t>
      </w:r>
      <w:r>
        <w:rPr>
          <w:rtl w:val="true"/>
          <w:lang w:bidi="fa-IR"/>
        </w:rPr>
        <w:t xml:space="preserve">: </w:t>
      </w:r>
      <w:r>
        <w:rPr>
          <w:rtl w:val="true"/>
          <w:lang w:bidi="fa-IR"/>
        </w:rPr>
        <w:t>بالنسبة الى الكافر قلنا بالتخصيص</w:t>
      </w:r>
      <w:r>
        <w:rPr>
          <w:rtl w:val="true"/>
          <w:lang w:bidi="fa-IR"/>
        </w:rPr>
        <w:t>.</w:t>
      </w:r>
    </w:p>
    <w:p>
      <w:pPr>
        <w:pStyle w:val="Normal"/>
        <w:jc w:val="both"/>
        <w:rPr/>
      </w:pPr>
      <w:r>
        <w:rPr>
          <w:rtl w:val="true"/>
          <w:lang w:bidi="fa-IR"/>
        </w:rPr>
        <w:t>فاذن نفتي بما افتى به المشهور من التفصيل بين السقط الذي تم له اربعة اشهر، والسقط الذي لم يتم له اربعة اشهر، وما ذكره السيد الخوئي من انه قد يكون تمامية الشكل الظاهري للجنين بحسب الصورة والخلقة قبل ان يتم له اربعة اشهر، فالظاهر انه مجرد ابداء احتمال، والا استبعد ان السيد الخوئي يجزم بانه يختلف احوال الجنين، والصحيح بان الظاهر من استواء الخلقة استواء الخلقة بحسب النوع اي تكوّن مراحل الجنين، فقبل تمامية اربعة اشهر قطعا لم يستو خلقته، لانه لم يمض عليه مراحل تكوّن الجنين، كما ورد في الرواية</w:t>
      </w:r>
      <w:r>
        <w:rPr>
          <w:rtl w:val="true"/>
          <w:lang w:bidi="fa-IR"/>
        </w:rPr>
        <w:t xml:space="preserve">: </w:t>
      </w:r>
      <w:r>
        <w:rPr>
          <w:rtl w:val="true"/>
          <w:lang w:bidi="fa-IR"/>
        </w:rPr>
        <w:t>خلال اربعين من انعقاد الجنين نطفة وبعد اربعين يوم يصير علقة، الى اربعين يوم صار ثمانين يوم، وبعد ذلك يصير مضغة الى اربعين يوم، مأة وعشرين، اي اربعة اشهر، فقبل اربعة اشهر قطعا لم تستو خلقته</w:t>
      </w:r>
      <w:r>
        <w:rPr>
          <w:rtl w:val="true"/>
          <w:lang w:bidi="fa-IR"/>
        </w:rPr>
        <w:t>.</w:t>
      </w:r>
    </w:p>
    <w:p>
      <w:pPr>
        <w:pStyle w:val="Normal"/>
        <w:jc w:val="both"/>
        <w:rPr/>
      </w:pPr>
      <w:r>
        <w:rPr>
          <w:rtl w:val="true"/>
          <w:lang w:bidi="fa-IR"/>
        </w:rPr>
        <w:t>نعم هناك بحث ذكرناه في اول كتاب النفاس وهو ان هذه الروايات التي وردت في بيان مراتب الجنين كموثقة الحسن بن جهم فيها غموض واشكال، لانه حسب الاحصاء وجدنا انه اذا مضى عليه ثلاث مراحل نطفة علقة مضغة، يتم له اربعة اشهر، فالمرحلة الرابعة ماذا صار؟ ثم جعلنا المضغة عظاما فكسونا العظام لحما، ومن المحتمل ان التعبير باربعين يوما كان خطأ من الراوي وكان اقل من ذلك كما ورد في بعض الروايات</w:t>
      </w:r>
      <w:r>
        <w:rPr>
          <w:rStyle w:val="FootnoteCharacters"/>
          <w:rStyle w:val="FootnoteAnchor"/>
          <w:rtl w:val="true"/>
          <w:lang w:bidi="fa-IR"/>
        </w:rPr>
        <w:footnoteReference w:id="12"/>
      </w:r>
      <w:r>
        <w:rPr>
          <w:rtl w:val="true"/>
          <w:lang w:bidi="fa-IR"/>
        </w:rPr>
        <w:t>، وقد ذكرنا ذلك في اول بحث النفاس، بحيث ينطبق مراحل تكوّن الجنين مع اربعة اشهر، بحيث عند انتهاء اربعة اشهر قد مضت جميع تلك المراحل، فكسونا العظام لحما ثم انشأناه خلقا آخر، كما ورد في بعض الروايات ان الجنين اذا تم له اربعة اشهر ولج فيه الروح، يعني تمت جميع مراحل تكوّن الجنين قبل ذلك، فاذا تم له اربعة اشهر مضت تلك المراحل، وولجت فيه الروح، فاذن كيف نجمع بين ما دل على ان الجنين اذا تم له اربعة اشهر ولج فيه الروح، وان مراحل تكوّن الجنين كل مرحلة يكون اربعين يوما، فهذا يزيد على اربعة اشهر، فمضي ثلاث مراحل من المراحل الخمسة لتكوّن الجنين يكون اربعة وتبقى مرحلتان بعد اربعة اشهر، فكيف يقال بانه اذا تم اربعة اشهر ولج فيه الروح، هذا خلاف الآية بمجرد ان تصير النطفة علقة ثم تصير العلقة مضغة، وكل مرحلة يكون اربعين يوما، تمضي فيه اربعة اشهر وتلج فيه الروح، مع ان الآية تقول ثم جعلنا المضغة عظاما فكسونا العظام لحما ثم انشأناه خلقا آخر، يعني بعد مضي خمس مراحل تلج فيه الروح، مع الرواية تقول ولوج الروح بعد مضي اربعة اشهر، واذا قلنا بان مضي كل مرحلة يكون اربعين يوما فمضي ثلاثة مراحل يكون ببلوغ اربعة اشهر وتبقى مرحلتان أخريان، ونحن بحاجة الى مضي ثمانين يوما حتى تكتمل المراحل الخمسة ثم تلج فيه الروح، فكيف ورد الرواية ان الروح تلج في الجنين بمضى اربعة اشهر، فهذا يعني ان ذكر اربعين يوما في مثل رواية الحسن بن الجهم ونحوها خطأ من الرواي وقد ورد في الروايات اقل من ذلك، ونحن ذكرنا الروايات في اول بحث النفاس، فراجع وتأمل</w:t>
      </w:r>
      <w:r>
        <w:rPr>
          <w:rtl w:val="true"/>
          <w:lang w:bidi="fa-IR"/>
        </w:rPr>
        <w:t>.</w:t>
      </w:r>
    </w:p>
    <w:p>
      <w:pPr>
        <w:pStyle w:val="Normal"/>
        <w:jc w:val="both"/>
        <w:rPr/>
      </w:pPr>
      <w:r>
        <w:rPr>
          <w:rtl w:val="true"/>
          <w:lang w:bidi="fa-IR"/>
        </w:rPr>
        <w:t>والمهم في المقام بحسب البحث الفقهي اننا نرجع الى عموم ما دل على ان غسل الميت واجب، لاننا لاندري هل المراد من استواء الخلقة ان يتم له اربعة اشهر، او يتم له ستة اشهر، ففي المقدار المشكوك يكون المرجع عموم ان غسل الميت واجب، وقبل مضي اربعة اشهر لايجب تغسيله</w:t>
      </w:r>
      <w:r>
        <w:rPr>
          <w:rtl w:val="true"/>
          <w:lang w:bidi="fa-IR"/>
        </w:rPr>
        <w:t>.</w:t>
      </w:r>
    </w:p>
    <w:p>
      <w:pPr>
        <w:pStyle w:val="Style13"/>
        <w:jc w:val="both"/>
        <w:rPr>
          <w:lang w:bidi="fa-IR"/>
        </w:rPr>
      </w:pPr>
      <w:r>
        <w:rPr>
          <w:rtl w:val="true"/>
          <w:lang w:bidi="fa-IR"/>
        </w:rPr>
        <w:t>ويجب تكفينه ودفنه على المتعارف</w:t>
      </w:r>
    </w:p>
    <w:p>
      <w:pPr>
        <w:pStyle w:val="Normal"/>
        <w:jc w:val="both"/>
        <w:rPr>
          <w:lang w:bidi="fa-IR"/>
        </w:rPr>
      </w:pPr>
      <w:r>
        <w:rPr>
          <w:rtl w:val="true"/>
          <w:lang w:bidi="fa-IR"/>
        </w:rPr>
        <w:t>اذا تم له اربعة اشهر</w:t>
      </w:r>
    </w:p>
    <w:p>
      <w:pPr>
        <w:pStyle w:val="Style13"/>
        <w:jc w:val="both"/>
        <w:rPr/>
      </w:pPr>
      <w:r>
        <w:rPr>
          <w:rFonts w:eastAsia="Scheherazade;Courier New"/>
          <w:rtl w:val="true"/>
          <w:lang w:bidi="fa-IR"/>
        </w:rPr>
        <w:t xml:space="preserve"> </w:t>
      </w:r>
      <w:r>
        <w:rPr>
          <w:rtl w:val="true"/>
          <w:lang w:bidi="fa-IR"/>
        </w:rPr>
        <w:t>لكن لايجب الصلاة عليه، بل لايستحب ايضا</w:t>
      </w:r>
      <w:r>
        <w:rPr>
          <w:rtl w:val="true"/>
          <w:lang w:bidi="fa-IR"/>
        </w:rPr>
        <w:t>.</w:t>
      </w:r>
    </w:p>
    <w:p>
      <w:pPr>
        <w:pStyle w:val="Normal"/>
        <w:jc w:val="both"/>
        <w:rPr/>
      </w:pPr>
      <w:r>
        <w:rPr>
          <w:rtl w:val="true"/>
          <w:lang w:bidi="fa-IR"/>
        </w:rPr>
        <w:t>لما ورد في بعض الروايات انه انما يصلى عليه اذا عقل الصلاة، بان يبلغ ستة سنين، فالطفل الذي يموت قبل بلوغه ست سنين لايجب الصلاة عليه، فضلا عن الجنين الذي سقط، وبقية الكلام في الليالي القادمة ان شاء الله تعالى</w:t>
      </w:r>
      <w:r>
        <w:rPr>
          <w:rtl w:val="true"/>
          <w:lang w:bidi="fa-IR"/>
        </w:rPr>
        <w:t>.</w:t>
      </w:r>
    </w:p>
    <w:p>
      <w:pPr>
        <w:pStyle w:val="Heading3"/>
        <w:ind w:left="0" w:right="0" w:hanging="0"/>
        <w:jc w:val="both"/>
        <w:rPr/>
      </w:pPr>
      <w:r>
        <w:rPr>
          <w:rtl w:val="true"/>
        </w:rPr>
        <w:t>الدرس</w:t>
      </w:r>
      <w:r>
        <w:rPr/>
        <w:t>4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وجوب تغسيل السقط، حيث ذكر المشهور انه اذا تم له اربعة اشهر وجب تغسيله، وقلنا بان موثقة سماعة تدل على ان وجوب تغسيله في فرض استواء خلقته، سألته عن السقط استوت خلقته يجب عليه الغسل واللحد والكفن، قال نعم كل ذلك يجب عليه اذا استوى</w:t>
      </w:r>
      <w:r>
        <w:rPr>
          <w:rtl w:val="true"/>
        </w:rPr>
        <w:t xml:space="preserve">" </w:t>
      </w:r>
      <w:r>
        <w:rPr>
          <w:rtl w:val="true"/>
        </w:rPr>
        <w:t>هنا السيد الخوئي قال المدار على استواء الخلقة ولعل هناك ملازمة بين استواء الخلقة ومضي اربعة اشهر، ولكنه في مباني منهاج الصالحين ذكر انه انما تلج الروح في الجنين بعد مضي خمسة اشهر ولكن ظاهر الروايات ان زمان ولوج الروج مساو لزمان استواء الخلقة، في صحيحة ابي عبيدة عن ابي عبدالله عليه السلام في امرأة شربت دواءا وهي حامل لتطرح ولدها فالقت ولدها قال ان كان له عظم ونبت عليه اللحم وشق له السمع والبصر فان عليها دية</w:t>
      </w:r>
      <w:r>
        <w:rPr>
          <w:rtl w:val="true"/>
        </w:rPr>
        <w:t xml:space="preserve">" </w:t>
      </w:r>
      <w:r>
        <w:rPr>
          <w:rtl w:val="true"/>
        </w:rPr>
        <w:t>ليس كلامنا في الحكم المذكور في الصحيحة، كلامنا في التعبير بقوله ان كان له عظم قد نبت عليه اللحم وشقّ له السمع والبصر، وهذا عادة يكون في الشهر الرابع، بين ثلاثة اشهر واربعة اشهر، كما ذكرنا في الليلة السابقة، وهذا هو زمان ولوج الروح، نعم قد يتأخر، ولكن اذا مضت اربعة اشهر فعادة يعلم بانه استوت خلقته وولجت فيه الروح، وكيف كان يقول صاحب العروة</w:t>
      </w:r>
      <w:r>
        <w:rPr>
          <w:rtl w:val="true"/>
        </w:rPr>
        <w:t>:</w:t>
      </w:r>
    </w:p>
    <w:p>
      <w:pPr>
        <w:pStyle w:val="Style13"/>
        <w:jc w:val="both"/>
        <w:rPr/>
      </w:pPr>
      <w:r>
        <w:rPr>
          <w:rtl w:val="true"/>
        </w:rPr>
        <w:t>ويجب تكفينه ودفنه على المتعارف</w:t>
      </w:r>
    </w:p>
    <w:p>
      <w:pPr>
        <w:pStyle w:val="Normal"/>
        <w:jc w:val="both"/>
        <w:rPr/>
      </w:pPr>
      <w:r>
        <w:rPr>
          <w:rtl w:val="true"/>
        </w:rPr>
        <w:t>نُقل عن المحقق الحلي والعلامة الحلي وبعض الفقهاء انه لايجب تكفين السقط، يجب تغسيله ولايجب تكفينه، يلفّ في خرقة ويدفن، مع ان الوارد في موثقة سماعة</w:t>
      </w:r>
      <w:r>
        <w:rPr>
          <w:rtl w:val="true"/>
        </w:rPr>
        <w:t xml:space="preserve">: </w:t>
      </w:r>
      <w:r>
        <w:rPr>
          <w:rtl w:val="true"/>
        </w:rPr>
        <w:t>سألته عن السقط اذا استوت خلقته يجب عليه الغسل واللحد والكفن، قال نعم كل ذلك يجب عليه اذا استوى</w:t>
      </w:r>
      <w:r>
        <w:rPr>
          <w:rtl w:val="true"/>
        </w:rPr>
        <w:t xml:space="preserve">" </w:t>
      </w:r>
      <w:r>
        <w:rPr>
          <w:rtl w:val="true"/>
        </w:rPr>
        <w:t>فلماذا هؤلاء الاعلام قالوا بان الجنين ولو بعد مضي اربعة اشهر لايجب تكفينه وانما يجب تغسيله ويلف في خرقة ويدفن، الوجه في ذلك انهم لايعتنون بالروايات الموثقة، انما يعتنون بالروايات الصحيحة، وفي الروايات الصحيحة لم يرد الا وجوب تغسيل السقط اذا تم له اربعة اشهر، ولكن مضافا الى ان الخبر الموثق حجة بنظرنا لشمول عمومات حجية خبر الثقة له، ظاهر انه يجب تغسيل السقط اذا تم له اربع سنين انه يتعامل معه معاملة الميّت، ولاجل ذلك لايبعد ان يرى هناك ملازمة عرفية بين وجوب التغسيل ووجوب التكفين، كما انه يوجد ملازمة بين وجوب التغسيل ووجوب الدفن</w:t>
      </w:r>
      <w:r>
        <w:rPr>
          <w:rtl w:val="true"/>
        </w:rPr>
        <w:t>.</w:t>
      </w:r>
    </w:p>
    <w:p>
      <w:pPr>
        <w:pStyle w:val="Style13"/>
        <w:jc w:val="both"/>
        <w:rPr/>
      </w:pPr>
      <w:r>
        <w:rPr>
          <w:rtl w:val="true"/>
        </w:rPr>
        <w:t>انه لاتجب الصلاة عليه بل لايستحب ايضا</w:t>
      </w:r>
    </w:p>
    <w:p>
      <w:pPr>
        <w:pStyle w:val="Normal"/>
        <w:jc w:val="both"/>
        <w:rPr/>
      </w:pPr>
      <w:r>
        <w:rPr>
          <w:rtl w:val="true"/>
        </w:rPr>
        <w:t>لما ذكرنا من ورود رواية صحيحة انه انما يصلى على الطفل، اذا عقل الصلاة، فقيل متى يعقل الصلاة قال لست سنين</w:t>
      </w:r>
    </w:p>
    <w:p>
      <w:pPr>
        <w:pStyle w:val="Style13"/>
        <w:jc w:val="both"/>
        <w:rPr/>
      </w:pPr>
      <w:r>
        <w:rPr>
          <w:rtl w:val="true"/>
        </w:rPr>
        <w:t>واذا كان للسقط اقل اربعة لايجب غسله بل يلفّ في خرقة ويدفن</w:t>
      </w:r>
    </w:p>
    <w:p>
      <w:pPr>
        <w:pStyle w:val="Normal"/>
        <w:jc w:val="both"/>
        <w:rPr/>
      </w:pPr>
      <w:r>
        <w:rPr>
          <w:rtl w:val="true"/>
        </w:rPr>
        <w:t>اما انه لايجب غسله، فقد مضى الكلام فيه، حيث قلنا بانه لايجب غسل الطفل الذي لم تستو خلقته، وذلك يكون عادة قبل ولوج الروح، وهذا مطابق للقاعدة، لانه لايصدق عليه الميّت، غسل الميّت واجب، والميت من كان حيا ثم مات، الجنين الذي لم تلج فيه الروح فزالت قابليته لولوج الحياة فيه، لايصدق عليه الميّت، لايصدق عليه انه مات، الا بالمسامحة، كما قال السيد الخوئي، فلايشمله ما دل على ان غسل الميّت واجب، كما ان موثقة سماعة كانت مختصة بالسقط الذي استوى، اي استوت خلقته، اي تمت صورته الظاهرية، انما الكلام في انه ما هو الدليل على انه يجب ان يلفّ في خرقة ويجب ان يدفن، لادليل عليه، الدليل عليه إما الاجماع المنقول الذي ادعي على وجوب لفّ السقط الذي لم يبلغ اربع اشهر، لفّه في خرقة ودفنه، ولكن الاجماع المنقول ليس بحجة، وقد يكون المستند هو ما ورد في فقه الرضا من انه اذا اسقطت المرأة وكان السقط تاما غسّل وكفّن ودفن، وان لم يكن تاما فلايغسل ويدفن بدمه</w:t>
      </w:r>
      <w:r>
        <w:rPr>
          <w:rtl w:val="true"/>
        </w:rPr>
        <w:t xml:space="preserve">" </w:t>
      </w:r>
      <w:r>
        <w:rPr>
          <w:rtl w:val="true"/>
        </w:rPr>
        <w:t>وهكذا ما ورد في رواية محمد بن الفضيل قال كتبت الى ابي جعفر عليه السلام أسأله عن السقط كيف يصنع به، فكتب اليّ السقط يدفن بدمه في موضعه، ومن الواضح انه لابد من حمل الروايتين على ما قبل الاستواء، ولكن الروايتان ضعيفتان سندا، فمقتضى القاعدة انه لايجب لفّ السقط الذي لم يبلغ اربعة اشهر في خرقة كما لايجب دفنه، يمكن ان يلقى في البحر، ما هو الدليل على وجوب دفن السقط الذي لم يبلغ اربعة اشهر، لادليل عليه الا الاجماع المنقول والروايتان الضعيفتان، بل ما في فقه الرضا لم يثبت كونه رواية، بل لعله كتاب تاليف، إما كتاب الشلمغاني او كتاب رسالة والد الصدوق، او يكون تركيب مزجي، جُمع فيه بعض ما في كتاب التكليف للشلمغاني وبعض ما في كتاب والد الصدوق لابنه، واما الرواية الثانية وهي رواية محمد بن الفضيل فهي رواية ضعيفة لسهل بن زياد، الا ان الاحوط كما ذكر السيد الخوئي ان يُعمل بفتوى المشهور من لفّه في خرقة ودفنه</w:t>
      </w:r>
      <w:r>
        <w:rPr>
          <w:rtl w:val="true"/>
        </w:rPr>
        <w:t>.</w:t>
      </w:r>
    </w:p>
    <w:p>
      <w:pPr>
        <w:pStyle w:val="Normal"/>
        <w:jc w:val="both"/>
        <w:rPr/>
      </w:pPr>
      <w:r>
        <w:rPr>
          <w:rtl w:val="true"/>
        </w:rPr>
        <w:t>جواب سؤال</w:t>
      </w:r>
      <w:r>
        <w:rPr>
          <w:rtl w:val="true"/>
        </w:rPr>
        <w:t xml:space="preserve">: </w:t>
      </w:r>
      <w:r>
        <w:rPr>
          <w:rtl w:val="true"/>
        </w:rPr>
        <w:t>أما السيرة لاتدل على الوجوب،  السيرة قد تكون ناشئة عن الفتاوى او الاحتياط، السيرة لاتكشف عن الوجوب</w:t>
      </w:r>
      <w:r>
        <w:rPr>
          <w:rtl w:val="true"/>
        </w:rPr>
        <w:t>.</w:t>
      </w:r>
    </w:p>
    <w:p>
      <w:pPr>
        <w:pStyle w:val="Normal"/>
        <w:jc w:val="both"/>
        <w:rPr/>
      </w:pPr>
      <w:r>
        <w:rPr>
          <w:rtl w:val="true"/>
        </w:rPr>
        <w:t>جواب سؤال</w:t>
      </w:r>
      <w:r>
        <w:rPr>
          <w:rtl w:val="true"/>
        </w:rPr>
        <w:t xml:space="preserve">: </w:t>
      </w:r>
      <w:r>
        <w:rPr>
          <w:rtl w:val="true"/>
        </w:rPr>
        <w:t>اختلف الاعلام في سهل بن زياد بين موثِّق ومضعِّف، ولاجل ذلك لانعتمد على سهل بن زياد</w:t>
      </w:r>
      <w:r>
        <w:rPr>
          <w:rtl w:val="true"/>
        </w:rPr>
        <w:t>.</w:t>
      </w:r>
    </w:p>
    <w:p>
      <w:pPr>
        <w:pStyle w:val="Style13"/>
        <w:jc w:val="both"/>
        <w:rPr/>
      </w:pPr>
      <w:r>
        <w:rPr>
          <w:rtl w:val="true"/>
        </w:rPr>
        <w:t xml:space="preserve">فصل </w:t>
      </w:r>
    </w:p>
    <w:p>
      <w:pPr>
        <w:pStyle w:val="Style13"/>
        <w:jc w:val="both"/>
        <w:rPr/>
      </w:pPr>
      <w:r>
        <w:rPr>
          <w:rtl w:val="true"/>
        </w:rPr>
        <w:t>يجب في الغسل نية القربة على نحو ما مرّ في الوضوء</w:t>
      </w:r>
    </w:p>
    <w:p>
      <w:pPr>
        <w:pStyle w:val="Normal"/>
        <w:jc w:val="both"/>
        <w:rPr/>
      </w:pPr>
      <w:r>
        <w:rPr>
          <w:rtl w:val="true"/>
        </w:rPr>
        <w:t>رأيت ان بعض المعاصرين ناقش في وجوب قصد القربة في غسل الميّت، فقال هو الاحوط، وذلك لانه رأى انه لادليل عليه، عدا الاجماع، لكن الانصاف ان ما هو الدليل على كون غسل الجنابة ونحوه مشروطا بقصد القربة وهو الارتكاز المتشرعي، موجود في المقام، الارتكاز المتشرعي القائم على عبادية الوضوء والتيمم والغسل موجود في تغسيل الميّت، فتغسيل الميّت يختلف عن تكفينه ودفنه، فانهما توصّليان، ولكن تغسيل الميّت تعبدي، ويؤيده ما ورد من ان غسل الميّت كغسل الجنابة، فان اطلاق هذا التنزيل يقتضي ان يكون غسل الميّت مثل غسل الجنابة حتى في شرطية قصد القربة</w:t>
      </w:r>
      <w:r>
        <w:rPr>
          <w:rtl w:val="true"/>
        </w:rPr>
        <w:t>.</w:t>
      </w:r>
    </w:p>
    <w:p>
      <w:pPr>
        <w:pStyle w:val="Normal"/>
        <w:jc w:val="both"/>
        <w:rPr/>
      </w:pPr>
      <w:r>
        <w:rPr>
          <w:rtl w:val="true"/>
        </w:rPr>
        <w:t>جواب سؤال</w:t>
      </w:r>
      <w:r>
        <w:rPr>
          <w:rtl w:val="true"/>
        </w:rPr>
        <w:t xml:space="preserve">: </w:t>
      </w:r>
      <w:r>
        <w:rPr>
          <w:rtl w:val="true"/>
        </w:rPr>
        <w:t>غسل الجنابة بل الوضوء والتيمم لادليل على عباديتها عدا الارتكاز المتشرعي، انما الدليل دل على قربية الحج، واتموا الحج والعمرة لله، لاتوجد رواية تدل على قربية هذه الواجبات</w:t>
      </w:r>
      <w:r>
        <w:rPr>
          <w:rtl w:val="true"/>
        </w:rPr>
        <w:t>.</w:t>
      </w:r>
    </w:p>
    <w:p>
      <w:pPr>
        <w:pStyle w:val="Normal"/>
        <w:jc w:val="both"/>
        <w:rPr/>
      </w:pPr>
      <w:r>
        <w:rPr>
          <w:rtl w:val="true"/>
        </w:rPr>
        <w:t>نعم هناك عمومات قد يستدل بها على كون الاصل في التكاليف التعبدية، كقوله تعالى وما أمروا الا ليعبدوا الله مخلصين له الدين، فيقال ان مقاد هذه الآية انه ما أمروا بشيء الا لاجل عبادة الله، فالاصل في كل امر ان يكون عباديا، ولكن من الواضح انه لو كان مفاد الآية ذلك يلزم التخصيص المستهجن، لكثرة التوصليات وقلة التعبديات بالنسبة الى التوصليات، ولايظهر من الآية ان الاصل في التكاليف التعبدية، وانما معناها انه ما أمروا الا بعبادة الله مخلصا، اي ما أمروا بان يعبدوا غير الله، الضمير يرجع الى المشركين، اي هؤلاء المشركون الذين يعبدون من دون الله اوثانا ما امروا الا ليعبدوا الله مخلصين له الدين، كما قال عيسى بن مريم</w:t>
      </w:r>
      <w:r>
        <w:rPr>
          <w:rtl w:val="true"/>
        </w:rPr>
        <w:t xml:space="preserve">: </w:t>
      </w:r>
      <w:r>
        <w:rPr>
          <w:rtl w:val="true"/>
        </w:rPr>
        <w:t>مَا قُلْتُ لَهُمْ إِلاَّ مَا أَمَرْتَنِي بِهِ أَنِ اعْبُدُوا اللَّهَ رَبِّي وَ رَبَّكُمْ وَ كُنْتُ عَلَيْهِمْ شَهِيداً مَا دُمْتُ فِيهِمْ فَلَمَّا تَوَفَّيْتَنِي كُنْتَ أَنْتَ الرَّقِيبَ عَلَيْهِمْ وَ أَنْتَ عَلَى كُلِّ شَيْ‌ءٍ شَهِيدٌ</w:t>
      </w:r>
      <w:r>
        <w:rPr>
          <w:rtl w:val="true"/>
        </w:rPr>
        <w:t>، ما امرتهم الا ليعبدوا الله مخلصين له الدين، فهذه الآية الاخرى التي تقول وما امروا الا ليعبدوا الله مخلصين له الدين، يعني ما امروا بالشرك، هم انحرفوا وصاروا مشركين في العبادة ، فان المشركين كانوا يعترفون بالله سبحانه وتعالى</w:t>
      </w:r>
      <w:r>
        <w:rPr>
          <w:rtl w:val="true"/>
        </w:rPr>
        <w:t xml:space="preserve">: </w:t>
      </w:r>
      <w:r>
        <w:rPr>
          <w:rtl w:val="true"/>
        </w:rPr>
        <w:t>ولئن من خلقهم ليقولن الله، ولئن سألتهم من خلق السموات والارض ليقولون لله، انما نعبدهم ليقربونا الى الله، فهم اشركوا في العبادة ويقول الله سبحانه وتعالى وما امروا الا ليعبدوا لله مخلصين له الدين</w:t>
      </w:r>
      <w:r>
        <w:rPr>
          <w:rtl w:val="true"/>
        </w:rPr>
        <w:t>.</w:t>
      </w:r>
    </w:p>
    <w:p>
      <w:pPr>
        <w:pStyle w:val="Normal"/>
        <w:jc w:val="both"/>
        <w:rPr/>
      </w:pPr>
      <w:r>
        <w:rPr>
          <w:rtl w:val="true"/>
        </w:rPr>
        <w:t xml:space="preserve">وهناك استدلال آخر على كون الاصل في الاوامر التعبدية، هو ما ينقل عن الشيخ عبدالكريم الحائري </w:t>
      </w:r>
      <w:r>
        <w:rPr>
          <w:rtl w:val="true"/>
        </w:rPr>
        <w:t>"</w:t>
      </w:r>
      <w:r>
        <w:rPr>
          <w:rtl w:val="true"/>
        </w:rPr>
        <w:t>قده</w:t>
      </w:r>
      <w:r>
        <w:rPr>
          <w:rtl w:val="true"/>
        </w:rPr>
        <w:t>"</w:t>
      </w:r>
      <w:r>
        <w:rPr>
          <w:rtl w:val="true"/>
        </w:rPr>
        <w:t>، فيقال بانه ذهب في اواخر حياته الشريفة الى ان الاصل في كل امر التعبدية، وذلك لان الغرض من الأمر ان ينبعث المكلف من امر الله تعالى، انما يأمر الله تعالى بالواجبات المكلفين بغرض ان ينبعث المكلف من بعث المولى، وهذا عين العبادية، فمن ينبعث عن بعث المولى فمعنى ذلك ان عمله قربي، ومن يكون عمله غير قربي لاينبعث عن بعثه تعالى، انما يكون له داع نفساني الى ذلك الواجب، والجواب عن ذلك ان الأمر انما يكون بغرض تحريك المكلف نحو الفعل لولم يكن له داع آخر اليه، يعني الغرض من الأمر الى الواجبات الداعوية الشأنية، اي المحركية لمن لايكون له محرك نفساني، ولايقتضي الأمر اكثر من ذلك، الا اذا ورد نص عليه، فاذن لادليل على كون الاصل في الاوامر التعبدية، بل مقتضى الاطلاق عدم اعتبار قصد القربة الا اذا قام دليل خاص عليه</w:t>
      </w:r>
      <w:r>
        <w:rPr>
          <w:rtl w:val="true"/>
        </w:rPr>
        <w:t>.</w:t>
      </w:r>
    </w:p>
    <w:p>
      <w:pPr>
        <w:pStyle w:val="Normal"/>
        <w:jc w:val="both"/>
        <w:rPr/>
      </w:pPr>
      <w:r>
        <w:rPr>
          <w:rtl w:val="true"/>
        </w:rPr>
        <w:t>نعم لو بنينا على مسلك صاحب الكفاية من ان قصد القربة لايمكن اخذه في متعلق الأمر، فاطلاق الأمر لاينفي اعتبار قصد القربة في تحقق ملاك الواجب، دخل قصد القربة في الملاك يكون دخلا عقليا، لايمكنه اخذه شرعا جزءا او شرطا في الواجب، ولاجل ذلك يقول لاتجري اصالة الاطلاق في متعلق التكليف لنفي الجزئية او الشرطية لقصد القربة، بل لابد من التمسك بالاطلاق المقامي، ولايوجد اطلاق مقامي في مثل تغسيل الميّت لنفي كونه قربيا، فحيث يحتمل ان يكون لقصد القربة دخل في تحقق ملاك تغسيل الميّت، فيقول صاحب الكفاية لابد من رعايته عقلا، ولكن اجبنا عن مبنى صاحب الكفاية وقلنا بانه يمكن اخذ قصد القربة في متعلق الأمر، ولاجل ذلك يمكن التمسك بالاطلاق اللفظي في خطاب التكليف لنفي جزئية قصد القربة او شرطيته، ولكن المهم في المقام وجود ارتكاز متشرعي لقربة تغسيل الميّت، كما يكفي كون غسل الجنابة قربيا وعباديا حسب الارتكاز المتشرعي، ونضم اليه ما ورد من ان غسل الميّت كغسل الجنابة</w:t>
      </w:r>
      <w:r>
        <w:rPr>
          <w:rtl w:val="true"/>
        </w:rPr>
        <w:t>.</w:t>
      </w:r>
    </w:p>
    <w:p>
      <w:pPr>
        <w:pStyle w:val="Style13"/>
        <w:jc w:val="both"/>
        <w:rPr/>
      </w:pPr>
      <w:r>
        <w:rPr>
          <w:rtl w:val="true"/>
        </w:rPr>
        <w:t>والاقوى كفاية نية واحدة للاغسال الثلاثة، وان كان الاحوط تجديدها لكل غسل</w:t>
      </w:r>
    </w:p>
    <w:p>
      <w:pPr>
        <w:pStyle w:val="Normal"/>
        <w:jc w:val="both"/>
        <w:rPr/>
      </w:pPr>
      <w:r>
        <w:rPr>
          <w:rtl w:val="true"/>
        </w:rPr>
        <w:t>هذا الكلام مبنى على اعتبار اخطار النية حين الشروع في العمل، كما يميل اليه السيد الروحاني، ولكنه لادليل على لزوم اخطار النية عند الشروع في كل عمل، بل يكفي الداعي الارتكازي، بحيث لو سئل لقال انا اريد ان اغسل الميّت لله، انا اريد ان اغتسل من الجنابة لله، فكثير من الناس حينما يبدئون بالغسل لايلتفتون الى اخطار النية، بناءا على عدم اخطار النية لاحاجة الى هذا البحث، لان النية الارتكازية لابد ان تستمر الى آخر غسل الميّت، فلو في اثناء الميّت سئل المغسل ماذا تصنع، قال ما ادري، فذهل، ما ادري اغسّل الميّت، اغسّله، هذا لايكفي، لابد ان تستمر النية الارتكازية الى آخر العمل، سواء كانت الاغسال الثلاثة من الواجب الارتباطي الواحد او من الواجبات المستقلة، نعم بناء على لزوم الاخطار، يأتي هذا البحث من ان الاغسال الثلاثة مستقلات بحيث يجب في بداية كل غسل اخطار النية او انها مركب ارتباطي واحد، ويكفي اخطار النية في اول الشروع في الغسل، ولكنا لسنا بحاجة الى الدخول في هذا البحث، لعدم تمامية مبنى لزوم اخطار النية</w:t>
      </w:r>
      <w:r>
        <w:rPr>
          <w:rtl w:val="true"/>
        </w:rPr>
        <w:t>.</w:t>
      </w:r>
    </w:p>
    <w:p>
      <w:pPr>
        <w:pStyle w:val="Style13"/>
        <w:jc w:val="both"/>
        <w:rPr/>
      </w:pPr>
      <w:r>
        <w:rPr>
          <w:rtl w:val="true"/>
        </w:rPr>
        <w:t>ولو اشترك اثنان يجب على كل منهما النية</w:t>
      </w:r>
    </w:p>
    <w:p>
      <w:pPr>
        <w:pStyle w:val="Normal"/>
        <w:jc w:val="both"/>
        <w:rPr/>
      </w:pPr>
      <w:r>
        <w:rPr>
          <w:rtl w:val="true"/>
        </w:rPr>
        <w:t>لو اشترك اثنان في غسل الميّت، فغسل الميّت يصدر منهما معا ولابأس به لاطلاق الدليل فانه يشمل ما لو صدر غسل الميّت من شخصين</w:t>
      </w:r>
    </w:p>
    <w:p>
      <w:pPr>
        <w:pStyle w:val="Style13"/>
        <w:jc w:val="both"/>
        <w:rPr/>
      </w:pPr>
      <w:r>
        <w:rPr>
          <w:rtl w:val="true"/>
        </w:rPr>
        <w:t>لو كان احدهما معينا والآخر مغسلا وجب على المغسل النية وان كان الاحوط استحبابا نية المعين ايضا</w:t>
      </w:r>
    </w:p>
    <w:p>
      <w:pPr>
        <w:pStyle w:val="Normal"/>
        <w:jc w:val="both"/>
        <w:rPr/>
      </w:pPr>
      <w:r>
        <w:rPr>
          <w:rtl w:val="true"/>
        </w:rPr>
        <w:t>لكنه لاحاجة الى نية المعين، ما هو الفرق بين من يفتح باب المغتسل حتى يدخل المغسل فانه معين، وبين من يعطي الماء بيد المغسل، وهو معين ايضا، لايحتمل فقهيا ان يعتبر في صحة تغسيل الميّت الصادر من المغسل وحده نية القربة من المعين، حتى لو اجبر ابنه، فالغسل الصادر من الاب صحيح لانه نوى قصد القربة، فلاوجه حتى للاحتياط الاستحبابي في لزوم نية المعين، بخلاف ما لو صدر التغسيل من شخصين بنحو التعاون، يعني كل منهما ياتي بجزء من الغسل في عرض واحد</w:t>
      </w:r>
      <w:r>
        <w:rPr>
          <w:rtl w:val="true"/>
        </w:rPr>
        <w:t>.</w:t>
      </w:r>
    </w:p>
    <w:p>
      <w:pPr>
        <w:pStyle w:val="Style13"/>
        <w:jc w:val="both"/>
        <w:rPr/>
      </w:pPr>
      <w:r>
        <w:rPr>
          <w:rtl w:val="true"/>
        </w:rPr>
        <w:t>ولايلزم اتحاد المغسل فيجوز توزيع الثلاثة على ثلاثة</w:t>
      </w:r>
    </w:p>
    <w:p>
      <w:pPr>
        <w:pStyle w:val="Normal"/>
        <w:jc w:val="both"/>
        <w:rPr/>
      </w:pPr>
      <w:r>
        <w:rPr>
          <w:rtl w:val="true"/>
        </w:rPr>
        <w:t>واحد ياتي يغسل الميّت بماء الكافور وواحد يغسله بماء السدر وواحد يغسله بماء قراح، بل لابأس بان ياتي شخص يغسل رأس الميّت، ويروح ويطلب من فرد آخر يغسل الجانب الايمن من الميّت، وياتي فرد آخر يغسل الجانب الايسر من الميّت، كل ذلك لاطلاق الادلة</w:t>
      </w:r>
    </w:p>
    <w:p>
      <w:pPr>
        <w:pStyle w:val="Style13"/>
        <w:jc w:val="both"/>
        <w:rPr/>
      </w:pPr>
      <w:r>
        <w:rPr>
          <w:rtl w:val="true"/>
        </w:rPr>
        <w:t xml:space="preserve">ويجب حينئذ النية على كل منهم، </w:t>
      </w:r>
    </w:p>
    <w:p>
      <w:pPr>
        <w:pStyle w:val="Normal"/>
        <w:jc w:val="both"/>
        <w:rPr/>
      </w:pPr>
      <w:r>
        <w:rPr>
          <w:rtl w:val="true"/>
        </w:rPr>
        <w:t xml:space="preserve">لان كلا من هؤلاء جاؤوا بجزء من العمل العبادي، واطلاق الدليل </w:t>
      </w:r>
      <w:r>
        <w:rPr>
          <w:rtl w:val="true"/>
        </w:rPr>
        <w:t>"</w:t>
      </w:r>
      <w:r>
        <w:rPr>
          <w:rtl w:val="true"/>
        </w:rPr>
        <w:t>غسل الميّت واجب</w:t>
      </w:r>
      <w:r>
        <w:rPr>
          <w:rtl w:val="true"/>
        </w:rPr>
        <w:t xml:space="preserve">" </w:t>
      </w:r>
      <w:r>
        <w:rPr>
          <w:rtl w:val="true"/>
        </w:rPr>
        <w:t>يشمله، ولكن بشرط ان يتمشى من كل واحد منهم قصد القربة، هذا تمام الكلام في هذا البحث، يقع الكلام في الفصل الآخر</w:t>
      </w:r>
      <w:r>
        <w:rPr>
          <w:rtl w:val="true"/>
        </w:rPr>
        <w:t>.</w:t>
      </w:r>
    </w:p>
    <w:p>
      <w:pPr>
        <w:pStyle w:val="Style13"/>
        <w:jc w:val="both"/>
        <w:rPr/>
      </w:pPr>
      <w:r>
        <w:rPr>
          <w:rtl w:val="true"/>
        </w:rPr>
        <w:t>يجب المماثلة بين الغاسل والميت، في الذكورية والانوثية، فلايجب تغسيل الرجل للمرأة ولاالعكس، ولو كان من فوق اللباس ولم يلزم لمس او نظر</w:t>
      </w:r>
      <w:r>
        <w:rPr>
          <w:rtl w:val="true"/>
        </w:rPr>
        <w:t>.</w:t>
      </w:r>
    </w:p>
    <w:p>
      <w:pPr>
        <w:pStyle w:val="Normal"/>
        <w:jc w:val="both"/>
        <w:rPr>
          <w:lang w:bidi="fa-IR"/>
        </w:rPr>
      </w:pPr>
      <w:r>
        <w:rPr>
          <w:rtl w:val="true"/>
        </w:rPr>
        <w:t>الاصل الاولي لزوم المماثلة في المغسل والمغسَّل وذلك لاجل عدة روايات، ومقتضى تلك الروايات انه اذا لم يكن مماثل ولا محرم، مات رجل ولايوجد الا امراة اجنبية، سقط تغسيله، وذلك لاجل جملة من الروايات، وتوجد روايات أخرى معارض لها، نقرأ الطائفين من الروايات في ليلة الاحد ان شاء الله، ونلحظ كيف نجمع بين الطائفتين، والحمد لله رب العالمين</w:t>
      </w:r>
      <w:r>
        <w:rPr>
          <w:rtl w:val="true"/>
        </w:rPr>
        <w:t>.</w:t>
      </w:r>
    </w:p>
    <w:p>
      <w:pPr>
        <w:pStyle w:val="Heading3"/>
        <w:ind w:left="0" w:right="0" w:hanging="0"/>
        <w:jc w:val="both"/>
        <w:rPr/>
      </w:pPr>
      <w:r>
        <w:rPr>
          <w:rtl w:val="true"/>
        </w:rPr>
        <w:t>الدرس</w:t>
      </w:r>
      <w:r>
        <w:rPr/>
        <w:t>47</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ماثلة بين الغاسل والميت، حيث ذكر صاحب العروة انه</w:t>
      </w:r>
      <w:r>
        <w:rPr>
          <w:rtl w:val="true"/>
        </w:rPr>
        <w:t>:</w:t>
      </w:r>
    </w:p>
    <w:p>
      <w:pPr>
        <w:pStyle w:val="Style13"/>
        <w:jc w:val="both"/>
        <w:rPr/>
      </w:pPr>
      <w:r>
        <w:rPr>
          <w:rFonts w:eastAsia="Scheherazade;Courier New"/>
          <w:rtl w:val="true"/>
        </w:rPr>
        <w:t xml:space="preserve"> </w:t>
      </w:r>
      <w:r>
        <w:rPr>
          <w:rtl w:val="true"/>
        </w:rPr>
        <w:t>يجب المماثلة بين الغاسل والميت في الذكورية والانوثية فلايجوز تغسيل الرجل للمرأة ولاالعكس ولو كان من فوق اللباس ولم يلزم منه لمس او نظر الا في موارد</w:t>
      </w:r>
    </w:p>
    <w:p>
      <w:pPr>
        <w:pStyle w:val="Normal"/>
        <w:jc w:val="both"/>
        <w:rPr/>
      </w:pPr>
      <w:r>
        <w:rPr>
          <w:rtl w:val="true"/>
        </w:rPr>
        <w:t xml:space="preserve">وجه اعتبار المماثلة بين الغاسل والميت عدة روايات، منها صحيحة الحلبي عن ابي عبدالله عليه السلام انه سأله عن المراة تموت في السفر وليس معها ذو محرم ولانساء، قال تدفن كما هي بثيابها، وعن الرجل وليس معه الا النساء، وليس معه الرجال، قال يدفن كما هو بثيابه، </w:t>
      </w:r>
    </w:p>
    <w:p>
      <w:pPr>
        <w:pStyle w:val="Normal"/>
        <w:jc w:val="both"/>
        <w:rPr/>
      </w:pPr>
      <w:r>
        <w:rPr>
          <w:rtl w:val="true"/>
        </w:rPr>
        <w:t xml:space="preserve">وفي صحيحة ابن ابي يعفور انه سأل اباعبدالله عليه السلام عن الرجل يموت في السفر مع النساء ليس معه رجل كيف يصنعن به، قال يلففنه لفّا، في ثيابه ويدفننه ولايغسّلنه، </w:t>
      </w:r>
    </w:p>
    <w:p>
      <w:pPr>
        <w:pStyle w:val="Normal"/>
        <w:jc w:val="both"/>
        <w:rPr/>
      </w:pPr>
      <w:r>
        <w:rPr>
          <w:rtl w:val="true"/>
        </w:rPr>
        <w:t>هذا هو رأي المشهور، ولكن نسب الى الشيخ المفيد والشيخ الطوسي والحلبي وصاحب المفاتيح انه يجب تغسيل غير المماثل مع فقد من يماثله من فوق اللباس، اذا مات رجل ولايوجد رجل آخر ولا امرأة ذات محرم له، فالنساء الاجنبيات يغسّلنه من وراء الثياب، وهكذا اذا ماتت امرأة ولم يكن معها نساء ولارجال محارم لها، فيغسلها رجل اجنبي من وراء ثياب ومن دون لمس، وذكر ابن زهرة صاحب الغنية ان الغسل احوط، وفي المفاتيح لابد ان يكون تغسيله مع غض البصر حتى لايقع نظر المغسّل على بدن الميّت الاجنبي، ما هو مستند هؤلاء؟</w:t>
      </w:r>
    </w:p>
    <w:p>
      <w:pPr>
        <w:pStyle w:val="Normal"/>
        <w:jc w:val="both"/>
        <w:rPr/>
      </w:pPr>
      <w:r>
        <w:rPr>
          <w:rtl w:val="true"/>
        </w:rPr>
        <w:t>مستند هؤلاء جملة من الروايات، السيد الخوئي رمى تلك الروايات بضعف السند، وهذا لايخلو من غرابة، لان في تلك الروايات روايات صحيحة كصحيحة عبدالله بن سنان، قال سمعت اباعبدالله عليه السلام يقول المرأة اذا ماتت مع الرجال فلم يجدوا امرأة تغسّلها، غسّلها بعض الرجال من وراء الثوب، ويستحب ان يلفّ على يديه الخرقة، وفي رواية مفضل بن عمر قال قلت لابي عبدالله عليه السلام جعلت فداك ما تقول في المرأة تكون في السفر مع الرجال ليس فيهم ذو محرم لها، ولامعها امراة فتموت المرأة ما يصنع بها قال يغسل منها ما اوجب الله عليه التيمم</w:t>
      </w:r>
      <w:r>
        <w:rPr>
          <w:rtl w:val="true"/>
        </w:rPr>
        <w:t xml:space="preserve">" </w:t>
      </w:r>
      <w:r>
        <w:rPr>
          <w:rtl w:val="true"/>
        </w:rPr>
        <w:t>اي يغسل وجهها وكفيها</w:t>
      </w:r>
      <w:r>
        <w:rPr>
          <w:rtl w:val="true"/>
        </w:rPr>
        <w:t xml:space="preserve">) </w:t>
      </w:r>
      <w:r>
        <w:rPr>
          <w:rtl w:val="true"/>
        </w:rPr>
        <w:t>ولاتمسّ ولايكشف لها شيء من محاسنها التي امر الله بسترها، قلت فكيف يصنع بها قال يغسل بطن كفيها ثم يغسل وجهها ثم يغسل ظهر كفيها</w:t>
      </w:r>
      <w:r>
        <w:rPr>
          <w:rtl w:val="true"/>
        </w:rPr>
        <w:t>.</w:t>
      </w:r>
    </w:p>
    <w:p>
      <w:pPr>
        <w:pStyle w:val="Normal"/>
        <w:jc w:val="both"/>
        <w:rPr/>
      </w:pPr>
      <w:r>
        <w:rPr>
          <w:rtl w:val="true"/>
        </w:rPr>
        <w:t xml:space="preserve">وفي رواية داود بن فرقد قال مضى صاحب لنا يسأل اباعبدالله عليه السلام وهذا الصاحب مجهول غير موثق، عن المرأة تموت مع رجال ليس فيهم ذو محرم هل يغسلونها وعليها ثيابها فقال اذن يدخل ذلك عليهم، </w:t>
      </w:r>
      <w:r>
        <w:rPr>
          <w:rtl w:val="true"/>
        </w:rPr>
        <w:t>(</w:t>
      </w:r>
      <w:r>
        <w:rPr>
          <w:rtl w:val="true"/>
        </w:rPr>
        <w:t>يعني يقع في نفوسهم شيء غير مناسب</w:t>
      </w:r>
      <w:r>
        <w:rPr>
          <w:rtl w:val="true"/>
        </w:rPr>
        <w:t xml:space="preserve">) </w:t>
      </w:r>
      <w:r>
        <w:rPr>
          <w:rtl w:val="true"/>
        </w:rPr>
        <w:t>ولكن يغسّلون كفيها</w:t>
      </w:r>
      <w:r>
        <w:rPr>
          <w:rtl w:val="true"/>
        </w:rPr>
        <w:t>.</w:t>
      </w:r>
    </w:p>
    <w:p>
      <w:pPr>
        <w:pStyle w:val="Normal"/>
        <w:jc w:val="both"/>
        <w:rPr/>
      </w:pPr>
      <w:r>
        <w:rPr>
          <w:rtl w:val="true"/>
        </w:rPr>
        <w:t xml:space="preserve">الرواية الثالثة رواية سعد بن عبدالله عن ابي الجوزاء المنبة بن عبدالله </w:t>
      </w:r>
      <w:r>
        <w:rPr>
          <w:rtl w:val="true"/>
        </w:rPr>
        <w:t>(</w:t>
      </w:r>
      <w:r>
        <w:rPr>
          <w:rtl w:val="true"/>
        </w:rPr>
        <w:t>وثّقه النجاشي</w:t>
      </w:r>
      <w:r>
        <w:rPr>
          <w:rtl w:val="true"/>
        </w:rPr>
        <w:t xml:space="preserve">) </w:t>
      </w:r>
      <w:r>
        <w:rPr>
          <w:rtl w:val="true"/>
        </w:rPr>
        <w:t xml:space="preserve">عن الحسين بن علوان </w:t>
      </w:r>
      <w:r>
        <w:rPr>
          <w:rtl w:val="true"/>
        </w:rPr>
        <w:t>(</w:t>
      </w:r>
      <w:r>
        <w:rPr>
          <w:rtl w:val="true"/>
        </w:rPr>
        <w:t>ذكرنا انه ثقة وفاقا لما اختاره السيد الخوئي في رجاله</w:t>
      </w:r>
      <w:r>
        <w:rPr>
          <w:rtl w:val="true"/>
        </w:rPr>
        <w:t xml:space="preserve">) </w:t>
      </w:r>
      <w:r>
        <w:rPr>
          <w:rtl w:val="true"/>
        </w:rPr>
        <w:t xml:space="preserve">عن عمرو بن خالد </w:t>
      </w:r>
      <w:r>
        <w:rPr>
          <w:rtl w:val="true"/>
        </w:rPr>
        <w:t>(</w:t>
      </w:r>
      <w:r>
        <w:rPr>
          <w:rtl w:val="true"/>
        </w:rPr>
        <w:t>ثقة، وثّق في الرجال</w:t>
      </w:r>
      <w:r>
        <w:rPr>
          <w:rtl w:val="true"/>
        </w:rPr>
        <w:t xml:space="preserve">) </w:t>
      </w:r>
      <w:r>
        <w:rPr>
          <w:rtl w:val="true"/>
        </w:rPr>
        <w:t xml:space="preserve">عن زيد بن علي عن آبائه عن علي عليه السلام </w:t>
      </w:r>
      <w:r>
        <w:rPr>
          <w:rtl w:val="true"/>
        </w:rPr>
        <w:t>(</w:t>
      </w:r>
      <w:r>
        <w:rPr>
          <w:rtl w:val="true"/>
        </w:rPr>
        <w:t>فالرواية معتبرة</w:t>
      </w:r>
      <w:r>
        <w:rPr>
          <w:rtl w:val="true"/>
        </w:rPr>
        <w:t xml:space="preserve">) </w:t>
      </w:r>
      <w:r>
        <w:rPr>
          <w:rtl w:val="true"/>
        </w:rPr>
        <w:t xml:space="preserve">قال اذا مات الرجل في السفر مع النساء ليس فيهن امراته ولا ذو محرم من نساءه، قال يوضّؤونه الى ركبتيه، </w:t>
      </w:r>
      <w:r>
        <w:rPr>
          <w:rtl w:val="true"/>
        </w:rPr>
        <w:t>(</w:t>
      </w:r>
      <w:r>
        <w:rPr>
          <w:rtl w:val="true"/>
        </w:rPr>
        <w:t>يعني يلقين عليه الازار الى ركبتيته، ويصببن عليه الماء صبا</w:t>
      </w:r>
      <w:r>
        <w:rPr>
          <w:rtl w:val="true"/>
        </w:rPr>
        <w:t xml:space="preserve">) </w:t>
      </w:r>
      <w:r>
        <w:rPr>
          <w:rtl w:val="true"/>
        </w:rPr>
        <w:t>ولاينظرن الى عورته ولا يلمسنه بايديهن ويطهّرنه</w:t>
      </w:r>
      <w:r>
        <w:rPr>
          <w:rtl w:val="true"/>
        </w:rPr>
        <w:t>.</w:t>
      </w:r>
    </w:p>
    <w:p>
      <w:pPr>
        <w:pStyle w:val="Normal"/>
        <w:jc w:val="both"/>
        <w:rPr/>
      </w:pPr>
      <w:r>
        <w:rPr>
          <w:rtl w:val="true"/>
        </w:rPr>
        <w:t>وفي رواية محمد بن سنان عن ابي خالد عن ابي حمزة عن ابي جعفر عليه السلام قال لايغسل الرجل المرأة الا ان لاتوجد امرأة، الى غير ذلك من الروايات، فاذن لايصح دعوى ان هذه الروايات ضعيفة سندا، لما فيها من روايات معتبرة، فاذن هناك طائفتان من الروايات، الطائفة الاولى النافية لوجوب الغسل للميت اذا لم يوجد مماثله او محرم له، الطائفة الثانية ما دلت على وجوب الغسل إما غسلا كاملا او غسلا ناقصا، ولعله هؤلاء الاعلام الذين افتوا بوجوب الغسل رأوا تعارض الروايتين وبعد تساقطهما رجعوا الى عمومات وجوب غسل الميّت</w:t>
      </w:r>
      <w:r>
        <w:rPr>
          <w:rtl w:val="true"/>
        </w:rPr>
        <w:t>.</w:t>
      </w:r>
    </w:p>
    <w:p>
      <w:pPr>
        <w:pStyle w:val="Normal"/>
        <w:jc w:val="both"/>
        <w:rPr/>
      </w:pPr>
      <w:r>
        <w:rPr>
          <w:rtl w:val="true"/>
        </w:rPr>
        <w:t>الا ان الصحيح ان الطائفة الاولى تكون قرينة على حمل الطائفة الثانية على الاستحباب، وهذا جمع عرفي فلاتصل النوبة الى التساقط والرجوع الى العام الفوقاني، فاذن تم ما ذكره المشهور من انه لايجوز تغسيل الرجل للمرأة ولا العكس ولو كان من فوق اللباس ولم يلزم لمس ولانظر، اي لايصح ذلك، نعم اذا لم يوجد مماثل ولاذو محرم، فنحن وان التزمنا بعدم وجوب تغسيل هذا الميّت، كالرجل الذي مات ولم يكن معه رجل آخر يغسّله، ولاامراة محرم لها، فهنا يسقط وجوب التغسيل لكن استحباب التغسيل اذا لم يستلزم النظر ولااللمس ثابت بمقتضى الطائفة الثانية</w:t>
      </w:r>
      <w:r>
        <w:rPr>
          <w:rtl w:val="true"/>
        </w:rPr>
        <w:t>.</w:t>
      </w:r>
    </w:p>
    <w:p>
      <w:pPr>
        <w:pStyle w:val="Normal"/>
        <w:jc w:val="both"/>
        <w:rPr/>
      </w:pPr>
      <w:r>
        <w:rPr>
          <w:rtl w:val="true"/>
        </w:rPr>
        <w:t>جواب سؤال</w:t>
      </w:r>
      <w:r>
        <w:rPr>
          <w:rtl w:val="true"/>
        </w:rPr>
        <w:t xml:space="preserve">: </w:t>
      </w:r>
      <w:r>
        <w:rPr>
          <w:rtl w:val="true"/>
        </w:rPr>
        <w:t>في صحيحة عبدالله بن سنان يقول غسّلها بعض الرجال من وراء الثوب، نعم حملنا هذه الصحيحة على الاستحباب لما ورد في الطائفة الاولى من عدم وجوب الغسل كموثقة سماعة، قال سألت اباعبدالله عليه السلام عن رجل مات وليس عنده الا النساء قال تغسله امراة ذات محرم منه، وتصبّ النساء عليه الماء، ولاتخلع ثوبه وان كانت امراة ماتت مع رجال ليس معها امراة ولامحرم لها فتدفن كما هي في ثيابها وان كان معها ذو محرم غسلها من فوق ثيابها، فهذه الموثقة وغيرها من بقية روايات الطائفة الاولى قرينة على حمل روايات الطائفة الثانية كصحيحة ابن سنان على الاستحباب، ان تمكن الرجل من تغسيل المرأة الاجنبية من دون لمس او نظر اليها، وهذا امر ممكن</w:t>
      </w:r>
      <w:r>
        <w:rPr>
          <w:rtl w:val="true"/>
        </w:rPr>
        <w:t>.</w:t>
      </w:r>
    </w:p>
    <w:p>
      <w:pPr>
        <w:pStyle w:val="Normal"/>
        <w:jc w:val="both"/>
        <w:rPr/>
      </w:pPr>
      <w:r>
        <w:rPr>
          <w:rtl w:val="true"/>
        </w:rPr>
        <w:t>جواب سوال</w:t>
      </w:r>
      <w:r>
        <w:rPr>
          <w:rtl w:val="true"/>
        </w:rPr>
        <w:t xml:space="preserve">: </w:t>
      </w:r>
      <w:r>
        <w:rPr>
          <w:rtl w:val="true"/>
        </w:rPr>
        <w:t>الحمل على الاستحباب مقتضى الجمع العرفي بين الطائفة الاولى، تنص على عدم الوجوب فتحمل الطائفة الثانية على الاستحباب</w:t>
      </w:r>
      <w:r>
        <w:rPr>
          <w:rtl w:val="true"/>
        </w:rPr>
        <w:t>.</w:t>
      </w:r>
    </w:p>
    <w:p>
      <w:pPr>
        <w:pStyle w:val="Normal"/>
        <w:jc w:val="both"/>
        <w:rPr/>
      </w:pPr>
      <w:r>
        <w:rPr>
          <w:rtl w:val="true"/>
        </w:rPr>
        <w:t>جواب سؤال</w:t>
      </w:r>
      <w:r>
        <w:rPr>
          <w:rtl w:val="true"/>
        </w:rPr>
        <w:t xml:space="preserve">: </w:t>
      </w:r>
      <w:r>
        <w:rPr>
          <w:rtl w:val="true"/>
        </w:rPr>
        <w:t>الأمر بالدفن في مقام توهم وجوب التغسيل، اي لايجب تغسيله</w:t>
      </w:r>
      <w:r>
        <w:rPr>
          <w:rtl w:val="true"/>
        </w:rPr>
        <w:t>.</w:t>
      </w:r>
    </w:p>
    <w:p>
      <w:pPr>
        <w:pStyle w:val="Normal"/>
        <w:jc w:val="both"/>
        <w:rPr/>
      </w:pPr>
      <w:r>
        <w:rPr>
          <w:rtl w:val="true"/>
        </w:rPr>
        <w:t>جواب سؤال</w:t>
      </w:r>
      <w:r>
        <w:rPr>
          <w:rtl w:val="true"/>
        </w:rPr>
        <w:t xml:space="preserve">: </w:t>
      </w:r>
      <w:r>
        <w:rPr>
          <w:rtl w:val="true"/>
        </w:rPr>
        <w:t>بعد تصريح الطائفة الثانية باستحباب التغسيل فالعرف يحمل الطائفة الاولى النافية للتغسيل او الناهية عن التغسيل على الارشاد الى عدم اللزوم</w:t>
      </w:r>
      <w:r>
        <w:rPr>
          <w:rtl w:val="true"/>
        </w:rPr>
        <w:t>.</w:t>
      </w:r>
    </w:p>
    <w:p>
      <w:pPr>
        <w:pStyle w:val="Normal"/>
        <w:jc w:val="both"/>
        <w:rPr/>
      </w:pPr>
      <w:r>
        <w:rPr>
          <w:rtl w:val="true"/>
        </w:rPr>
        <w:t>وان فرض استقرار المعارضة بينهما فاذن يكون المرجع عمومات وجوب غسل الميّت</w:t>
      </w:r>
      <w:r>
        <w:rPr>
          <w:rtl w:val="true"/>
        </w:rPr>
        <w:t>.</w:t>
      </w:r>
    </w:p>
    <w:p>
      <w:pPr>
        <w:pStyle w:val="Normal"/>
        <w:jc w:val="both"/>
        <w:rPr/>
      </w:pPr>
      <w:r>
        <w:rPr>
          <w:rtl w:val="true"/>
        </w:rPr>
        <w:t>جواب سؤال</w:t>
      </w:r>
      <w:r>
        <w:rPr>
          <w:rtl w:val="true"/>
        </w:rPr>
        <w:t xml:space="preserve">: </w:t>
      </w:r>
      <w:r>
        <w:rPr>
          <w:rtl w:val="true"/>
        </w:rPr>
        <w:t>اذا قلنا بان قوله عليه السلام غسل الميّت واجب مطلق فهو، وان لم نقل باطلاقه وقلنا بانه ليس في مقام بيان شرائط الغسل، فلعل من جملة شرائط الغسل ان يكون المغسّل مماثلا او محرما، فنرجع الى قوله يغسل الميّت اولى الناس به، او يأمر من يحب، وقد يكون اولى الناس بالميت غير محرم، كابن عمّ الميّتة</w:t>
      </w:r>
      <w:r>
        <w:rPr>
          <w:rtl w:val="true"/>
        </w:rPr>
        <w:t>.</w:t>
      </w:r>
    </w:p>
    <w:p>
      <w:pPr>
        <w:pStyle w:val="Normal"/>
        <w:jc w:val="both"/>
        <w:rPr/>
      </w:pPr>
      <w:r>
        <w:rPr>
          <w:rtl w:val="true"/>
        </w:rPr>
        <w:t xml:space="preserve">غاية ما يمكن ان يقال انه بعد تعارض هاتين الطائفتين يناقش في اطلاق الخطابات الفوقانية، يقال بان </w:t>
      </w:r>
      <w:r>
        <w:rPr>
          <w:rtl w:val="true"/>
        </w:rPr>
        <w:t>"</w:t>
      </w:r>
      <w:r>
        <w:rPr>
          <w:rtl w:val="true"/>
        </w:rPr>
        <w:t>غسل الميّت واجب</w:t>
      </w:r>
      <w:r>
        <w:rPr>
          <w:rtl w:val="true"/>
        </w:rPr>
        <w:t xml:space="preserve">" </w:t>
      </w:r>
      <w:r>
        <w:rPr>
          <w:rtl w:val="true"/>
        </w:rPr>
        <w:t>ليس ناظرا الى واجبات الغسل وشرائطه، كما ان قوله يغسّل الميّت اولى الناس به ليس واردا في بيان شرائط الغسل، فلعل من جملة شرائط الغسل ان يكون المغسل مماثلا او محرما، لان هذه الروايات الفوقانية ليست في مقام بيان كيفية التغسيل وشرائطه، فاذا احتملنا ان من شرائط التغسيل كون المغسل مماثلا او محرما فليس لدينا اطلاق نرجع اليه، وهذا بيان لابأس به</w:t>
      </w:r>
      <w:r>
        <w:rPr>
          <w:rtl w:val="true"/>
        </w:rPr>
        <w:t>.</w:t>
      </w:r>
    </w:p>
    <w:p>
      <w:pPr>
        <w:pStyle w:val="Normal"/>
        <w:jc w:val="both"/>
        <w:rPr/>
      </w:pPr>
      <w:r>
        <w:rPr>
          <w:rtl w:val="true"/>
        </w:rPr>
        <w:t xml:space="preserve">نحن ننفي بهذه الاطلاقات شرائط الوجوب، ولكن كيف ننفي شرائط الواجب، اذكر بشيء من التوضيح، ذكر في الاصول انه قد يكون الخطاب المطلق مطلقا من حيث الهيئة، ولايكون مطلقا من حيث المادة، فيكون مهملا من حيث المادة، مثلا اقيموا الصلاة، مطلق من حيث الهيئة، ان الصلاة كانت على المؤمنين كتابا موقوتا، مطلق من حيث الهيئة، يعني ينفي وجود شرط خاص للوجوب، ولكن ليس مطلقا من حيث المادة ومتعلق الوجوب، ليست الآية واردة في مقام بيان كيفية الصلاة، فلو عجز المكلف عن الطهور فلايمكن التمسك باطلاق قوله تعالى </w:t>
      </w:r>
      <w:r>
        <w:rPr>
          <w:rtl w:val="true"/>
        </w:rPr>
        <w:t>"</w:t>
      </w:r>
      <w:r>
        <w:rPr>
          <w:rtl w:val="true"/>
        </w:rPr>
        <w:t>ان الصلاة كانت على المؤمنين كتابا موقوتا</w:t>
      </w:r>
      <w:r>
        <w:rPr>
          <w:rtl w:val="true"/>
        </w:rPr>
        <w:t xml:space="preserve">" </w:t>
      </w:r>
      <w:r>
        <w:rPr>
          <w:rtl w:val="true"/>
        </w:rPr>
        <w:t xml:space="preserve">لاثبات وجوب الصلاة على فاقد الطهورين، لان هذه الآية الشريفة تنفي شرائط الوجوب اكثر مما ذكر في الآية، لكن لا تبيّن كيفية الواجب، فاذا كان الواجب الصلاة مع الطهور فالمفروض ان هذا المكلف عاجز عن الصلاة مع الطهور، ولايكلف الله نفسا الا وسعها، </w:t>
      </w:r>
      <w:r>
        <w:rPr>
          <w:rtl w:val="true"/>
        </w:rPr>
        <w:t>"</w:t>
      </w:r>
      <w:r>
        <w:rPr>
          <w:rtl w:val="true"/>
        </w:rPr>
        <w:t>ان الصلاة كانت على المؤمنين كتابا موقوتا</w:t>
      </w:r>
      <w:r>
        <w:rPr>
          <w:rtl w:val="true"/>
        </w:rPr>
        <w:t xml:space="preserve">" </w:t>
      </w:r>
      <w:r>
        <w:rPr>
          <w:rtl w:val="true"/>
        </w:rPr>
        <w:t>بشرط القدرة عليها، فاذا كانت الصلاة الواجبة هي الصلاة مع الطهور، فالعاجز عن الطهور عاجز عن الصلاة المامور بها، فلايمكن التمسك باطلاق الوجوب لاثبات ان الواجب في حق فاقد الطهورين هو الصلاة بلاطهور، هذا بحث اصولي، محقق في محله</w:t>
      </w:r>
      <w:r>
        <w:rPr>
          <w:rtl w:val="true"/>
        </w:rPr>
        <w:t>.</w:t>
      </w:r>
    </w:p>
    <w:p>
      <w:pPr>
        <w:pStyle w:val="Normal"/>
        <w:jc w:val="both"/>
        <w:rPr/>
      </w:pPr>
      <w:r>
        <w:rPr>
          <w:rtl w:val="true"/>
        </w:rPr>
        <w:t>فيمكن ان يقال هنا بان قوله عليه السلام غسل الميّت واجب، او يغسل الميّت اولى الناس به او يامر من يحب، وان كان له اطلاق من حيث الوجوب ومن حيث من يجب عليه حسب ما ادعي، لكن قطعا ليس له اطلاق من ناحية شرائط التغسيل، فان له شرائط معينة لم ترد في هذه الروايات بل وردت في روايات أخرى، فعليه اذا احتملنا من شرائط التغسيل كون المغسل مماثلا او محرما فلايمكننا الرجوع الى اطلاق هذه الروايات فنثبت وجوب التغسيل على هذا الاجنبي الذي ليس مماثلا للميت ولامحرم له، وباثبات وجوبه عليه ننفي شرطية المماثلة، بالعكس نقول اذا كانت المماثلة شرطا فهو غير قادر على التغسيل الصحيح، وكل تكليف مشروط بالقدرة حسب الادلة اللبية واللفظية العامة، كقوله تعالى لايكلف الله نفسا الا وسعها، فبناء على هذا المبنى الذي اخترناه في الاصول يمكن النقاش في مرجعية العام الفوقاني في المقام، فيكون المرجع البراءة عن وجوب تغسيل الميّت الذي لايوجد له مماثل ولامحرم</w:t>
      </w:r>
      <w:r>
        <w:rPr>
          <w:rtl w:val="true"/>
        </w:rPr>
        <w:t>.</w:t>
      </w:r>
    </w:p>
    <w:p>
      <w:pPr>
        <w:pStyle w:val="Normal"/>
        <w:jc w:val="both"/>
        <w:rPr/>
      </w:pPr>
      <w:r>
        <w:rPr>
          <w:rtl w:val="true"/>
        </w:rPr>
        <w:t>وهذا بيان أخرى بصالح المشهور القائلين بعدم وجوب التغسيل مع فقد المماثل او المحرم</w:t>
      </w:r>
      <w:r>
        <w:rPr>
          <w:rtl w:val="true"/>
        </w:rPr>
        <w:t>.</w:t>
      </w:r>
    </w:p>
    <w:p>
      <w:pPr>
        <w:pStyle w:val="Normal"/>
        <w:jc w:val="both"/>
        <w:rPr/>
      </w:pPr>
      <w:r>
        <w:rPr>
          <w:rtl w:val="true"/>
        </w:rPr>
        <w:t>ثم ان هنا استثناءات لهذه القاعدة العامة وهي قاعدة اعتبار المماثلة بين المغسل والميت او المحرمية</w:t>
      </w:r>
      <w:r>
        <w:rPr>
          <w:rtl w:val="true"/>
        </w:rPr>
        <w:t>.</w:t>
      </w:r>
    </w:p>
    <w:p>
      <w:pPr>
        <w:pStyle w:val="Normal"/>
        <w:jc w:val="both"/>
        <w:rPr/>
      </w:pPr>
      <w:r>
        <w:rPr>
          <w:rtl w:val="true"/>
        </w:rPr>
        <w:t>الاستثناء الاول ان يكون الميّت عمره اقل من ثلاث سنين، اذا كان الميّت طفلا او طفلة لاقل من ثلاث سنين فقد ادعي الاجماع على عدم اعتبار المماثلة بين المغسل والميت، يعني اذا مات الطفل ولم يبلغ ثلاث سنين، فيمكن ان يغسله من لايماثله في الذكورة والانوثة، ولايكون بمحرم، وما ذكره المشهور بل ادعي عليه الاجماع هو الصحيح، ويستدل على ذلك بوجهين</w:t>
      </w:r>
      <w:r>
        <w:rPr>
          <w:rtl w:val="true"/>
        </w:rPr>
        <w:t>:</w:t>
      </w:r>
    </w:p>
    <w:p>
      <w:pPr>
        <w:pStyle w:val="Normal"/>
        <w:jc w:val="both"/>
        <w:rPr/>
      </w:pPr>
      <w:r>
        <w:rPr>
          <w:rtl w:val="true"/>
        </w:rPr>
        <w:t>الوجه الاول</w:t>
      </w:r>
      <w:r>
        <w:rPr>
          <w:rtl w:val="true"/>
        </w:rPr>
        <w:t xml:space="preserve">: </w:t>
      </w:r>
      <w:r>
        <w:rPr>
          <w:rtl w:val="true"/>
        </w:rPr>
        <w:t>قصور المقتضي في ادلة اعتبار المماثلة، فيقال بان الاطلاقات تقتضي وجوب تغسيل الاموات، وهذا ما ذكره السيد الخوئي، فقال مقتضى العمومات وجوب تغسيل الاموات ولامقيد لهذه العمومات الا ما دل على انه لايغسل الرجل الا الرجل، او المحرم، ولايغسل المرأة الا الرجل والمحرم، والرجل والمرأة عنوانان للبالغينن فلايشمل الصغار، كما يقال في انه لايصلي الرجل وبحذائه امرأة تصلي، اذا كان الرجل يصلي وجائت امرأة وصلّت قريبة منه، باقل اربعة امتار ونصف، المشهور ان صلاة الرجل وصلاة المرأة تبطل بذلك، وان ذكر السيد السيستاني اذا لم يتمكن الرجل من الابتعاد، لان المكان الضيق، جاءت امراة وصلّت قريبة منه، وهو لايقدر على الابتعاد او التقدم عليها، وانما يقدر على ابطال صلاته، يقول السيد السيستاني، لا، لماذا تبطل صلاتك، السنة لاتنقض الفريضة، اذا لاتتمكن من الابتعاد عن هذه المرأة التي جاءت بعدك وبدأت بالصلاة، لايمكننك الابتعاد عنها لكي تصح صلاتك وانما تتمكن من ابطال صلاتك بان تخرج من الغرفة وتستدبر القبلة، لايجب عليك ذلك، لان هذه الشرائط من السنة، اي مما سنّها النبي صلى الله عليه وآله ولم يبين في كتابه، والسنة لاتنقض الفريضة، اي اذا وقع الاخلال بالسنة عن عذر فالفريضة لاتبطل بذلك، وانت معذور في هذه الصلاة، لاتتمكن من رعاية هذه الشرطية الا باعادة الصلاة، فلايجب عليه اعادتها</w:t>
      </w:r>
      <w:r>
        <w:rPr>
          <w:rtl w:val="true"/>
        </w:rPr>
        <w:t>.</w:t>
      </w:r>
    </w:p>
    <w:p>
      <w:pPr>
        <w:pStyle w:val="Normal"/>
        <w:jc w:val="both"/>
        <w:rPr/>
      </w:pPr>
      <w:r>
        <w:rPr>
          <w:rtl w:val="true"/>
        </w:rPr>
        <w:t>فنقول موضوع هذه الروايات الرجل والمرأة، فلو كان رجل يصلي وجاءت طفلة، عمرها اقل من عشر سنين وصلت قريبة من هذا الرجل، لابأس، لان الرواية تقول لايصلي الرجل وبحذائه امرأة تصلي، وكذلك المقام، الرواية مقيدة ودالة على المماثلة بين الغاسل والميت، التعبير فيها انه لايغسل الرجل المرأة لاتغسل المرأة الرجل</w:t>
      </w:r>
      <w:r>
        <w:rPr>
          <w:rtl w:val="true"/>
        </w:rPr>
        <w:t>.</w:t>
      </w:r>
    </w:p>
    <w:p>
      <w:pPr>
        <w:pStyle w:val="Normal"/>
        <w:jc w:val="both"/>
        <w:rPr/>
      </w:pPr>
      <w:r>
        <w:rPr>
          <w:rtl w:val="true"/>
        </w:rPr>
        <w:t>خب هذا الوجه مبني على تمامية الاطلاق، ونحن ناقشنا في تمامية هذه الاطلاقات بلحاظ كيفية التغسيل</w:t>
      </w:r>
      <w:r>
        <w:rPr>
          <w:rtl w:val="true"/>
        </w:rPr>
        <w:t>.</w:t>
      </w:r>
    </w:p>
    <w:p>
      <w:pPr>
        <w:pStyle w:val="Normal"/>
        <w:jc w:val="both"/>
        <w:rPr/>
      </w:pPr>
      <w:r>
        <w:rPr>
          <w:rtl w:val="true"/>
        </w:rPr>
        <w:t>جواب سؤال</w:t>
      </w:r>
      <w:r>
        <w:rPr>
          <w:rtl w:val="true"/>
        </w:rPr>
        <w:t xml:space="preserve">: </w:t>
      </w:r>
      <w:r>
        <w:rPr>
          <w:rtl w:val="true"/>
        </w:rPr>
        <w:t>فليس هناك اطلاقات تنفي شرطية المماثلة في تغسيل الرجل للطفلة او تغسيل المرأة للطفل غير البالغ، وانتم ترجعون الى اصالة البراءة عن شرطية المماثلة لان الدليل على شرطية المماثلة خاص بالرجل والمرأة، هذا بحث آخر، التمسك بالبراءة شيء والتمسك بالعمومات الفوقانية شيء آخر، والكلام الآن في الادلة اللفظية</w:t>
      </w:r>
      <w:r>
        <w:rPr>
          <w:rtl w:val="true"/>
        </w:rPr>
        <w:t>.</w:t>
      </w:r>
    </w:p>
    <w:p>
      <w:pPr>
        <w:pStyle w:val="Normal"/>
        <w:jc w:val="both"/>
        <w:rPr/>
      </w:pPr>
      <w:r>
        <w:rPr>
          <w:rtl w:val="true"/>
        </w:rPr>
        <w:t>الوجه الثاني</w:t>
      </w:r>
      <w:r>
        <w:rPr>
          <w:rtl w:val="true"/>
        </w:rPr>
        <w:t xml:space="preserve">: </w:t>
      </w:r>
      <w:r>
        <w:rPr>
          <w:rtl w:val="true"/>
        </w:rPr>
        <w:t>وجود روايات صريحة كموثقة عمار عن ابي عبدالله عليه السلام سئل عن الصبي تغسله امرأة قال انما يغسل الصبيان النساء، ولكن هذه الرواية تختص بكون المغسّل امراة والميت طفلا، اما لو انعكس فكان المغسل رجلا والميت طفلة، فقد يقال بانه حتى لو كان الطفل صغيرة لم تبلغ ثلاث سنين، فلايجوز للرجل الاجنبي ان يغسلها وذلك لعدة وجوه نذكرها في الليالي القادمة ان شاء الله تعالى</w:t>
      </w:r>
      <w:r>
        <w:rPr>
          <w:rtl w:val="true"/>
        </w:rPr>
        <w:t>.</w:t>
      </w:r>
    </w:p>
    <w:p>
      <w:pPr>
        <w:pStyle w:val="Heading3"/>
        <w:ind w:left="0" w:right="0" w:hanging="0"/>
        <w:jc w:val="both"/>
        <w:rPr/>
      </w:pPr>
      <w:r>
        <w:rPr>
          <w:rtl w:val="true"/>
        </w:rPr>
        <w:t>الدرس</w:t>
      </w:r>
      <w:r>
        <w:rPr/>
        <w:t>4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مستثنيات عن لزوم المماثلة بين المغسل والميت، الاستثناء الاول كان هو ما اذا كان الميّت طفلا لايزيد سنه عن ثلاث سنين، فيجوز لكل منهما تغسيل مخالفه ولو مع التجرد مع وجود المماثل، يعني ان الرجل يجوز له ان يغسل الطفلة الميتة التي لم تبلغ ثلاث سنين، وكذلك المرأة يمكنها ان تغسل الطفل الميّت الذي لم يبلغ ثلاث سنين، وكان الدليل على ذلك اولا قصور المقتضي حيث ان الدليل المقيد والدال على اعتبار المماثلة كان بلسان ان الرجل لايغسله الا الرجل والمرأة لايغسلها الا المرأة، وعنوان الرجل والمرأة لايشمل غير البالغين، كما ذكرنا نظير ذلك في بحث المحاذاة بين الرجل والمرأة في مكان الصلاة، فقلنا بانه كما ورد في العروة اذا كان الرجل يصلي ومعه ابنة صغيرة تصلي صلاة صحيحة، لا مانع من ذلك، لان الرواية تقول الرجل لايصلي وبحذائه امرأة تصلي، نعم لو قامت امرأة في جنب الرجل وبدأت بالصلاة ولو بعد ما كان الرجل داخلا في الصلاة فصلاة الرجل ايضا تبطل، كما صرح بذلك السيد الخوئي، لانه يشمله قوله عليه السلام لايجوز ان يصلي الرجل وبحذائه امرأة تصلي، وبقاءا يكون صلاة الرجل مبتلاة بصلاة المرأة في جنبه، وان كانت صلاة المرأة فاسدة، ولكنها صلاة فتفسد صلاة الرجل، وتفصيل الكلام في محله</w:t>
      </w:r>
      <w:r>
        <w:rPr>
          <w:rtl w:val="true"/>
        </w:rPr>
        <w:t>.</w:t>
      </w:r>
    </w:p>
    <w:p>
      <w:pPr>
        <w:pStyle w:val="Normal"/>
        <w:jc w:val="both"/>
        <w:rPr/>
      </w:pPr>
      <w:r>
        <w:rPr>
          <w:rtl w:val="true"/>
        </w:rPr>
        <w:t>والمهم ان المقيد ورد بلسان الرجل والمرأة، فكذلك المقام، السيد الخوئي قال فاذن نرجع الى الاطلاقات النافية لاعتبار المماثلة بين المغسل والميت في غير ما قام الدليل على اعتبار المماثلة وهو فيما كان احدهما رجلا والآخر أمراة، الا اننا حيث شككنا في وجود اطلاقات في ناحية كيفية التغسيل، فلايمكننا التمسك بالاطلاقات لنفي اعتبار المماثلة فيما كان الميّت طفلا او طفلة، ولكن يمكننا اجراء البراءة عن شرطية المماثلة</w:t>
      </w:r>
      <w:r>
        <w:rPr>
          <w:rtl w:val="true"/>
        </w:rPr>
        <w:t>.</w:t>
      </w:r>
    </w:p>
    <w:p>
      <w:pPr>
        <w:pStyle w:val="Normal"/>
        <w:jc w:val="both"/>
        <w:rPr/>
      </w:pPr>
      <w:r>
        <w:rPr>
          <w:rtl w:val="true"/>
        </w:rPr>
        <w:t>جواب سؤال</w:t>
      </w:r>
      <w:r>
        <w:rPr>
          <w:rtl w:val="true"/>
        </w:rPr>
        <w:t xml:space="preserve">: </w:t>
      </w:r>
      <w:r>
        <w:rPr>
          <w:rtl w:val="true"/>
        </w:rPr>
        <w:t>هذه البراءة انما تفيد الآخرين، يعني انا كرجل ان امرأة جاءت وغسلت طفلا صغيرا، فلو كان يعتبر المماثلة حتى بالنسبة الى الميّت الصغير فهذا الغسل من المرأة باطل، فيجب عليّ تغسيل هذا الطفل، اصل البراءة عن شرطية المماثلة تفيدني، ولكن لاتفيد المرأة، لان هذه المرأة بمقتضى احتمال اعتبار المماثلة تشك في وجوب التغسيل عليها وجوبا كفائيا، فيجري في حقها البراءة عن الوجوب، البراءة عن اعتبار المماثلة بين هذا الميّت الصغير وبين مغسله انما نفعت الآخرين، ولابأس بذلك</w:t>
      </w:r>
      <w:r>
        <w:rPr>
          <w:rtl w:val="true"/>
        </w:rPr>
        <w:t>.</w:t>
      </w:r>
    </w:p>
    <w:p>
      <w:pPr>
        <w:pStyle w:val="Normal"/>
        <w:jc w:val="both"/>
        <w:rPr/>
      </w:pPr>
      <w:r>
        <w:rPr>
          <w:rtl w:val="true"/>
        </w:rPr>
        <w:t>والمهم وجود دليل خاص على عدم اعتبار المماثلة بين الميّت الصغير وبين مغسله وهو موثقة عمار</w:t>
      </w:r>
      <w:r>
        <w:rPr>
          <w:rtl w:val="true"/>
        </w:rPr>
        <w:t>: "</w:t>
      </w:r>
      <w:r>
        <w:rPr>
          <w:rtl w:val="true"/>
        </w:rPr>
        <w:t>سئل عن الصبي تغسله امراة قال انما يغسل الصبيان النساء</w:t>
      </w:r>
      <w:r>
        <w:rPr>
          <w:rtl w:val="true"/>
        </w:rPr>
        <w:t xml:space="preserve">" </w:t>
      </w:r>
      <w:r>
        <w:rPr>
          <w:rtl w:val="true"/>
        </w:rPr>
        <w:t>هذه الرواية واردة فيما لو كان الميّت صبيا، وفي ذيل هذه الرواية يقول عمار</w:t>
      </w:r>
      <w:r>
        <w:rPr>
          <w:rtl w:val="true"/>
        </w:rPr>
        <w:t xml:space="preserve">: </w:t>
      </w:r>
      <w:r>
        <w:rPr>
          <w:rtl w:val="true"/>
        </w:rPr>
        <w:t>وعن الصبية تموت ولاتصاب امرأة تغسلها، قال يغسلها رجل اولى الناس بها</w:t>
      </w:r>
      <w:r>
        <w:rPr>
          <w:rtl w:val="true"/>
        </w:rPr>
        <w:t xml:space="preserve">" </w:t>
      </w:r>
      <w:r>
        <w:rPr>
          <w:rtl w:val="true"/>
        </w:rPr>
        <w:t>فقد يقال بان هذه الموثقة فصلت بين الميّت الصبي وبين الميّتة الصبية، الميّت الصبي يغسله المرأة كما ورد في صدر الموثقة، واما الميتة الصبية فورد في ذيل الموثقة في فرض عدم وجود امراة تغسلها انه يغسلها رجل اولى الناس بها، فكيف افتى المشهور بانه يجوز للاجنبي ان يغسل طفلة صغيرة لم تبلغ ثلاث سنين</w:t>
      </w:r>
      <w:r>
        <w:rPr>
          <w:rtl w:val="true"/>
        </w:rPr>
        <w:t>.</w:t>
      </w:r>
    </w:p>
    <w:p>
      <w:pPr>
        <w:pStyle w:val="Normal"/>
        <w:jc w:val="both"/>
        <w:rPr/>
      </w:pPr>
      <w:r>
        <w:rPr>
          <w:rtl w:val="true"/>
        </w:rPr>
        <w:t>ومن اجل ذلك قد يقال بان نفي المماثلة انما يتم فيما لو كان الميّت صبيا، لاصبية، وقد نقل عن المحقق الحلي في المعتبر انه قال لايجوز للرجل ان يغسل الصبية الميتة، لان الاصل حرمة النظر لايجوز نظر الاجنبي الى الصبية فكيف يغسلها، كما ان ذيل موثقة عمار يقال بانه يدل على انه لايغسل الصبية حتى في فقد امرأة تغسلها، الا من هو اولى الناس به</w:t>
      </w:r>
      <w:r>
        <w:rPr>
          <w:rtl w:val="true"/>
        </w:rPr>
        <w:t>.</w:t>
      </w:r>
    </w:p>
    <w:p>
      <w:pPr>
        <w:pStyle w:val="Normal"/>
        <w:jc w:val="both"/>
        <w:rPr/>
      </w:pPr>
      <w:r>
        <w:rPr>
          <w:rtl w:val="true"/>
        </w:rPr>
        <w:t>ولكن يجاب عن ذلك فيقال أما ما ذكره المحقق الحلي في المعتبر من انه لايجوز للرجل ان يغسل الصبية لان الاصل حرمة نظر الاجنبي الى الصبية، فالجواب انه لادليل على حرمة نظر الرجل الى جسد الطفلة الصغيرة، بل مقتضى السيرة القطعية جواز النظر الى الطفلة الصغيرة، حتى لو قلنا بان قوله تعالى قل للمؤمنين يغضوا من ابصارهم مطلق ويشمل النظر الى الصبية، مع ذلك توجد سيرة قطعية على جواز نظر الاجنبي الى جسد الطفلة الصغيرة، نعم قد يشكك في جواز النظر الى عورة الطفلة الصغيرة، ولكن هذا ايضا قابل للجواب، فان السيرة يمكن احرازها في نظر الاجنبي الى عورة الطفلة الصغيرة كما ان ذلك متعارفا في القرى والبوادي</w:t>
      </w:r>
      <w:r>
        <w:rPr>
          <w:rtl w:val="true"/>
        </w:rPr>
        <w:t>.</w:t>
      </w:r>
    </w:p>
    <w:p>
      <w:pPr>
        <w:pStyle w:val="Normal"/>
        <w:jc w:val="both"/>
        <w:rPr/>
      </w:pPr>
      <w:r>
        <w:rPr>
          <w:rtl w:val="true"/>
        </w:rPr>
        <w:t>ولو فرض حرمة نظر الرجل الاجنبي الى عورة الطفلة الصغيرة، فنقول لاملازمة بين جواز التغسيل وبين النظر الى الميّت، هؤلاء المغسّلون ينظرون الى عورات الاموات؟</w:t>
      </w:r>
      <w:r>
        <w:rPr>
          <w:rtl w:val="true"/>
        </w:rPr>
        <w:t xml:space="preserve">! </w:t>
      </w:r>
      <w:r>
        <w:rPr>
          <w:rtl w:val="true"/>
        </w:rPr>
        <w:t>بل يلقون خرقة على عورة الاموات، ولايلمسونها، الا غير الملتزمين، فاذن لم يتم كلام المحقق الحلي في المعتبر</w:t>
      </w:r>
      <w:r>
        <w:rPr>
          <w:rtl w:val="true"/>
        </w:rPr>
        <w:t>.</w:t>
      </w:r>
    </w:p>
    <w:p>
      <w:pPr>
        <w:pStyle w:val="Normal"/>
        <w:jc w:val="both"/>
        <w:rPr/>
      </w:pPr>
      <w:r>
        <w:rPr>
          <w:rtl w:val="true"/>
        </w:rPr>
        <w:t>واما ذيل موثقة عمار فيقال بان اولى الناس بها الوارد في ذيل الموثقة</w:t>
      </w:r>
      <w:r>
        <w:rPr>
          <w:rtl w:val="true"/>
        </w:rPr>
        <w:t>: "</w:t>
      </w:r>
      <w:r>
        <w:rPr>
          <w:rtl w:val="true"/>
        </w:rPr>
        <w:t>وعن الصبية تموت ولاتصاب امرأة تغسلها قال عليه السلام يغسلها رجل اولى الناس بها</w:t>
      </w:r>
      <w:r>
        <w:rPr>
          <w:rtl w:val="true"/>
        </w:rPr>
        <w:t xml:space="preserve">" </w:t>
      </w:r>
      <w:r>
        <w:rPr>
          <w:rtl w:val="true"/>
        </w:rPr>
        <w:t>هذا لايعني انه محرم، بل قد يكون شخص اولى الناس بالطفلة الصغيرة ولايكون محرما لها، ابن عمها، زوج اختها، ابن خالها او ابن خالتها، ولايوجد عليه، فهو اولى الناس به، ان كان المراد الاولوية العرفية بمعنى المتصدي لتجهيز الميّت فقد يكون هذا هو الاولى بالميت عرفا وان كان المراد الاولوية في الارث فقد يكون هو الوارث،لوصول الارث الى طبقة الثالثة وصار ابن عمها هو الوارث لها</w:t>
      </w:r>
      <w:r>
        <w:rPr>
          <w:rtl w:val="true"/>
        </w:rPr>
        <w:t>.</w:t>
      </w:r>
    </w:p>
    <w:p>
      <w:pPr>
        <w:pStyle w:val="Normal"/>
        <w:jc w:val="both"/>
        <w:rPr/>
      </w:pPr>
      <w:r>
        <w:rPr>
          <w:rtl w:val="true"/>
        </w:rPr>
        <w:t>نعم ان قلتم ما هو الدليل على نفي المماثلة فيما لو كان المغسل رجلا والميت طفلة صغيرة، نقول ليس لدينا دليل على نفي ذلك بقول مطلق، لان ذيل الموثقة وارد فيما اذا لم يوجد امرأة تغسل هذه الطفل الصغير، لانملك دليلا على نفي اعتبار المماثلة بين المغسل وبين هذا الطفل الصغير، لانملك دليلا ينصّ على جواز تغسيل الرجل للطفلة الصغيرة، ولكن المفروض انه لايوجد دليل على اعتبار المماثلة</w:t>
      </w:r>
      <w:r>
        <w:rPr>
          <w:rtl w:val="true"/>
        </w:rPr>
        <w:t>.</w:t>
      </w:r>
    </w:p>
    <w:p>
      <w:pPr>
        <w:pStyle w:val="Normal"/>
        <w:jc w:val="both"/>
        <w:rPr/>
      </w:pPr>
      <w:r>
        <w:rPr>
          <w:rtl w:val="true"/>
        </w:rPr>
        <w:t>جواب سؤال</w:t>
      </w:r>
      <w:r>
        <w:rPr>
          <w:rtl w:val="true"/>
        </w:rPr>
        <w:t xml:space="preserve">: </w:t>
      </w:r>
      <w:r>
        <w:rPr>
          <w:rtl w:val="true"/>
        </w:rPr>
        <w:t>هذه الموثقة ورد في سؤال السائل، فرض انه لاتوجد امراة تغسلها، فرض السؤال هكذا، هذا القيد لم يرد في كلام الامام عليه السلام حتى ينعقد لها مفهوم، هذا وارد في سؤال السائل والامام اجاب، فقال يغسلها اولى الناس بها، واما اذا وجد امراة فهل يبطل تصدي الرجل لتغسيل هذه الطفلة الصغيرة، فلاتدل الموثقة على ذلك، كما لاتدل على صحة تغسيل الرجل</w:t>
      </w:r>
      <w:r>
        <w:rPr>
          <w:rtl w:val="true"/>
        </w:rPr>
        <w:t>.</w:t>
      </w:r>
    </w:p>
    <w:p>
      <w:pPr>
        <w:pStyle w:val="Normal"/>
        <w:jc w:val="both"/>
        <w:rPr/>
      </w:pPr>
      <w:r>
        <w:rPr>
          <w:rtl w:val="true"/>
        </w:rPr>
        <w:t>جواب سؤال</w:t>
      </w:r>
      <w:r>
        <w:rPr>
          <w:rtl w:val="true"/>
        </w:rPr>
        <w:t xml:space="preserve">: </w:t>
      </w:r>
      <w:r>
        <w:rPr>
          <w:rtl w:val="true"/>
        </w:rPr>
        <w:t>لا، لعل المرتكز في ذهن السائل انه عادة اذا وجدت امراة فهي التي تباشر غسل الصغيرة ولايباشره الرجل حسب المتعارف، اي عادة لايتصدى الرجل بتغسيل الاطفال حتى الصبيان، كما ورد في صدر الموثقة فقال</w:t>
      </w:r>
      <w:r>
        <w:rPr>
          <w:rtl w:val="true"/>
        </w:rPr>
        <w:t xml:space="preserve">: </w:t>
      </w:r>
      <w:r>
        <w:rPr>
          <w:rtl w:val="true"/>
        </w:rPr>
        <w:t>انما يغسل الصبيان النساء، المتصدي لتغسيل الصبي الميّت ايضا عادة يكون امرأة، ما كان المتعارف ان يتصدى الرجل لتغسيل الاطفال وتنظيفهم، فقد يكون جسدهم ملوّثا بعين النجاسة، وعادة الرجال ما كانوا يتصدون لذلك، ولاجل ذلك لعل السائل قال صبية تموت ولاتوجد امراة تغسلها، على اي حال ليس لهذا القيد المذكور في سؤال السائل مفهوم، نعم الامام اجاب في هذا الفرض، انه يغسلها اولى الناس بها، فالمهم انه لانملك دليلا على عدم اعتبار المماثلة بين المغسل وبين الطفلة الميتة، ولاما يدل على اعتبار المماثلة، لادليل لدينا على عدم اعتبار المماثلة ولا على اعتبار المماثلة، فإما ان نرجع الى الاطلاقات كما قال به السيد الخوئي، فننفي بتلك الاطلاقات اعتبار المماثلة في هذا الفرض، او نتمسك باصل البراءة عن شرطية المماثلة</w:t>
      </w:r>
      <w:r>
        <w:rPr>
          <w:rtl w:val="true"/>
        </w:rPr>
        <w:t>.</w:t>
      </w:r>
    </w:p>
    <w:p>
      <w:pPr>
        <w:pStyle w:val="Normal"/>
        <w:jc w:val="both"/>
        <w:rPr/>
      </w:pPr>
      <w:r>
        <w:rPr>
          <w:rtl w:val="true"/>
        </w:rPr>
        <w:t>المطلب الآخر ان المشهور قيدوا جواز تغسيل الرجل لصبية بما اذا لم تبلغ ثلاث سنين، وجواز تغسيل المراة للصبي بماذا لم يبلغ ثلاث سنين، ما هو الدليل على هذا التقييد؟ اصل اعتبار المماثلة كان بلسان ان الرجل لايغسله الا الرجل والمرأة لاتغسلها الا المرأة وهذا لاتشمل الا البالغين حتى لو تجاوز عمر الميّت عن ثلاث سنين فانه لايزال صبيا او صبية ولايصدق عليه انه رجل او امرأة، وان لاحظنا موثقة عمار فهي ايضا مطلقة، انما يغسل الصبيان النساء، وهذا مطلق، ما هو وجه تقييده بما اذا لم يبلغ الصبي ثلاث سنين؟ حيث ان المشهور ذهبوا الى التقييد</w:t>
      </w:r>
      <w:r>
        <w:rPr>
          <w:rtl w:val="true"/>
        </w:rPr>
        <w:t>.</w:t>
      </w:r>
    </w:p>
    <w:p>
      <w:pPr>
        <w:pStyle w:val="Normal"/>
        <w:jc w:val="both"/>
        <w:rPr/>
      </w:pPr>
      <w:r>
        <w:rPr>
          <w:rtl w:val="true"/>
        </w:rPr>
        <w:t>ولعلهم استندوا في ذلك الى رواية ابن ابي نمير، قلت لابي عبدالله عليه السلام حدثني عن الصبي الى كم تغسله النساء فقال عليه السلام الى ثلاث سنين</w:t>
      </w:r>
      <w:r>
        <w:rPr>
          <w:rtl w:val="true"/>
        </w:rPr>
        <w:t xml:space="preserve">" </w:t>
      </w:r>
      <w:r>
        <w:rPr>
          <w:rtl w:val="true"/>
        </w:rPr>
        <w:t>هذه الرواية واردة في الصبي ولكن بالفحوى العرفية نتعدى الى ما لو كان الميّت صبية، اذا كان الميّت صبيا تجاوز عمره ثلاث سنين لاتغسله المرأة فكيف بما اذا كان الميتة صبية تجاوز عمرها ثلاث سنين فقطعا لايجوز ان يغسلها الرجل، بالفحوى العرفية لهذه الرواية، ولكن مشكل هذه الرواية ضعف سندها، لان ابي نمير مجهول لم يوثق في الرجال</w:t>
      </w:r>
      <w:r>
        <w:rPr>
          <w:rtl w:val="true"/>
        </w:rPr>
        <w:t>.</w:t>
      </w:r>
    </w:p>
    <w:p>
      <w:pPr>
        <w:pStyle w:val="Normal"/>
        <w:jc w:val="both"/>
        <w:rPr/>
      </w:pPr>
      <w:r>
        <w:rPr>
          <w:rtl w:val="true"/>
        </w:rPr>
        <w:t>انتم اذا تقرأون كتاب السيد الخوئي يقول لم يوثق ولم يمدح في الرجال، لماذا يقول لم يوثق ولم يمدح في الرجال، لانه يرى حجية خبر الحسن، يقول الخبر الصحيح والموثق والحسن ثلاثتها حجة، الخبر الصحيح ما كان راويه الامام العدل والخبر الموثق ما كان راويه غير امام كالسكوني، الخبر الحسن ما كان راويه اماميا ممدوحا، ورد في حقه المدح</w:t>
      </w:r>
      <w:r>
        <w:rPr>
          <w:rtl w:val="true"/>
        </w:rPr>
        <w:t>.</w:t>
      </w:r>
    </w:p>
    <w:p>
      <w:pPr>
        <w:pStyle w:val="Normal"/>
        <w:jc w:val="both"/>
        <w:rPr/>
      </w:pPr>
      <w:r>
        <w:rPr>
          <w:rtl w:val="true"/>
        </w:rPr>
        <w:t>ونحن ناقشنا في ذلك وقلنا ما هو دليلكم على حجية خبر الامامي الممدوح، كان وجها في عشيرته، كان شديد الولاء لاهل البيت عليهم السلام، هذا لايكشف عن انه كان يتحرز عن القول بغير العلم في الاخبار، افرض انه لايكشف عن الوثاقة ولا عن العدالة، كثير من الموالين لهم شدة الولاء، متصلبين، ولكن في الممارسات العادية قد لايكونوا ثقات يفدي بروحه للحسين عليه السلام ولكنه في الامور الشخصية يستغيب الناس، وان شاء الله الحسين يشفع له، ولكن مجرد مدح انسان بانه شديد الولاء او انه كان وجها في العشيرة فلايكشف عن الوثاقة، ولادليل لالفظيا ولا من البناء العقلائي على حجية خبر الممدوح، الحجية دائر مدار وثاقة الراوي، والمهم ان ابن نمير لم يوثق</w:t>
      </w:r>
      <w:r>
        <w:rPr>
          <w:rtl w:val="true"/>
        </w:rPr>
        <w:t>.</w:t>
      </w:r>
    </w:p>
    <w:p>
      <w:pPr>
        <w:pStyle w:val="Normal"/>
        <w:jc w:val="both"/>
        <w:rPr/>
      </w:pPr>
      <w:r>
        <w:rPr>
          <w:rtl w:val="true"/>
        </w:rPr>
        <w:t>جواب سؤال</w:t>
      </w:r>
      <w:r>
        <w:rPr>
          <w:rtl w:val="true"/>
        </w:rPr>
        <w:t xml:space="preserve">: </w:t>
      </w:r>
      <w:r>
        <w:rPr>
          <w:rtl w:val="true"/>
        </w:rPr>
        <w:t>في الاصول صرّح بان خبر الامامي الممدوح حجة للسيرة، وليست سيرة على حجية خبر الممدوح</w:t>
      </w:r>
      <w:r>
        <w:rPr>
          <w:rtl w:val="true"/>
        </w:rPr>
        <w:t>.</w:t>
      </w:r>
    </w:p>
    <w:p>
      <w:pPr>
        <w:pStyle w:val="Normal"/>
        <w:jc w:val="both"/>
        <w:rPr/>
      </w:pPr>
      <w:r>
        <w:rPr>
          <w:rtl w:val="true"/>
        </w:rPr>
        <w:t xml:space="preserve">قد يقال بان ضعف سند هذه الرواية مجبور بعمل الاصحاب، وفيه انه لم يتم كبرى انجبار ضعف السند بعمل المشهور لان المدار على خبر الثقة، وعمل المشهور لايجعل خبر غير الثقة خبر ثقة، كما لايوجب العلم بصدور الخبر من الامام عليه السلام، نعم لو قلنا بان الحجية تدور مدار خبر الثقة والخبر المفيد للوثوق النوعي، كما عليه السيد الامام </w:t>
      </w:r>
      <w:r>
        <w:rPr>
          <w:rtl w:val="true"/>
        </w:rPr>
        <w:t>"</w:t>
      </w:r>
      <w:r>
        <w:rPr>
          <w:rtl w:val="true"/>
        </w:rPr>
        <w:t>قده</w:t>
      </w:r>
      <w:r>
        <w:rPr>
          <w:rtl w:val="true"/>
        </w:rPr>
        <w:t>"</w:t>
      </w:r>
      <w:r>
        <w:rPr>
          <w:rtl w:val="true"/>
        </w:rPr>
        <w:t>، فعمل المشهور وان لم يكشف عن وثاقة الراوي، ولكنه يجعل الخبر موثوقا بالصدور وثوقا نوعيا، وهذا ما يستفاد من صاحب الكفاية</w:t>
      </w:r>
      <w:r>
        <w:rPr>
          <w:rtl w:val="true"/>
        </w:rPr>
        <w:t>.</w:t>
      </w:r>
    </w:p>
    <w:p>
      <w:pPr>
        <w:pStyle w:val="Normal"/>
        <w:jc w:val="both"/>
        <w:rPr/>
      </w:pPr>
      <w:r>
        <w:rPr>
          <w:rtl w:val="true"/>
        </w:rPr>
        <w:t>ولكن ما هو الدليل على حجبة الخبر المفيد للوثوق النوعي، ما لم يكن الراوي له ثقة، نعم لو حصل الوثوق الشخصي، والعلم الشخصي للانسان، فالعلم حجة، واما اذا كان الخبر مفيد للوثوق لنوع الناس ولكن لااطمئن بصدوره فما هو الدليل على حجية هذا الخبر وان نقل عن القدماء انهم كانوا يذهبون الى حجية الخبر المفيد للوثوق النوعي، هذا من ناحية كبرى فلادليل على جبر ضعف السند بعمل المشهور</w:t>
      </w:r>
      <w:r>
        <w:rPr>
          <w:rtl w:val="true"/>
        </w:rPr>
        <w:t xml:space="preserve">. </w:t>
      </w:r>
      <w:r>
        <w:rPr>
          <w:rtl w:val="true"/>
        </w:rPr>
        <w:t>وان اوجب الوثوق النوعي</w:t>
      </w:r>
      <w:r>
        <w:rPr>
          <w:rtl w:val="true"/>
        </w:rPr>
        <w:t>.</w:t>
      </w:r>
    </w:p>
    <w:p>
      <w:pPr>
        <w:pStyle w:val="Normal"/>
        <w:jc w:val="both"/>
        <w:rPr/>
      </w:pPr>
      <w:r>
        <w:rPr>
          <w:rtl w:val="true"/>
        </w:rPr>
        <w:t>واما من ناحية الصغرى فنحن نقول لانجزم بان المشهور استندوا في فتواهم بثلاث سنين الى اعتمادهم على هذه الرواية، فلعلهم احتاطوا في اكثر من ذلك او لاجل قاعدة الاشتغال، اعتبروا في ذلك، حيث شكوا في وجود هذه الرواية وان لم تكن معتبرة ففي ما يزيد على ثلاث سنين افتوا بعدم جواز تغسيل الرجل الطفلة التي بلغت ثلاث سنين لاجل قاعدة الاشتغال او لاجل الاحتياط، لايحرز انهم اعتمدوا على سند هذه الرواية حتى يحصل لنا الوثوق النوعي بصدوره، فاذن مقتضى القاعدة انه ما لم يكن الميّت بالغا فلايعتبر المماثلة في حقه</w:t>
      </w:r>
      <w:r>
        <w:rPr>
          <w:rtl w:val="true"/>
        </w:rPr>
        <w:t>.</w:t>
      </w:r>
    </w:p>
    <w:p>
      <w:pPr>
        <w:pStyle w:val="Normal"/>
        <w:jc w:val="both"/>
        <w:rPr/>
      </w:pPr>
      <w:r>
        <w:rPr>
          <w:rtl w:val="true"/>
        </w:rPr>
        <w:t>ونقل عن الشيخ المفيد في المقنعة وعن سلار في المراسم في الصبي اذا بلغ خمس سنين زاد عمره على خمس سنين لايجوز للنساء تغسيله، وفي الصبية المدار على ثلاث سنين واما في الصبي جعلوا المدار على زيادة على خمس سنين، ونقل ان الصدوق قال انقل هذا عن ابن الوليد في كتاب الجامع في الاضافة الى الصبية، نعم في الوسائل نقل عن الشهيد في الذكرى ان الصدوق روى مسندا عن الحبي عن الصادق عليه السلام في كتاب مدينة العلم، كل هذا غير معتبر، حتى لو وجد في كتاب مدينة العلم، ما هو الدليل على ان سنده كان صحيحا، وكتاب مدينة العلم مفقود فعلا لايمكننا الرجوع اليه</w:t>
      </w:r>
      <w:r>
        <w:rPr>
          <w:rtl w:val="true"/>
        </w:rPr>
        <w:t>.</w:t>
      </w:r>
    </w:p>
    <w:p>
      <w:pPr>
        <w:pStyle w:val="Normal"/>
        <w:jc w:val="both"/>
        <w:rPr/>
      </w:pPr>
      <w:r>
        <w:rPr>
          <w:rtl w:val="true"/>
        </w:rPr>
        <w:t>فاذن لم يتم التحديد بثلاث سنين ولاالتحديد ببلوغ الصبي خمس سنين، ومقتضى القاعدة انه ما لم يبلغ الصبي او الصبي، ومات الصبي وماتت الصبي فيجوز لغير المماثل تغسيله، هذا مقتضى القاعدة والحمد لله رب العالمين</w:t>
      </w:r>
      <w:r>
        <w:rPr>
          <w:rtl w:val="true"/>
        </w:rPr>
        <w:t>.</w:t>
      </w:r>
    </w:p>
    <w:p>
      <w:pPr>
        <w:pStyle w:val="Heading3"/>
        <w:ind w:left="0" w:right="0" w:hanging="0"/>
        <w:jc w:val="both"/>
        <w:rPr/>
      </w:pPr>
      <w:r>
        <w:rPr>
          <w:rtl w:val="true"/>
        </w:rPr>
        <w:t>الدرس</w:t>
      </w:r>
      <w:r>
        <w:rPr/>
        <w:t>49</w:t>
      </w:r>
    </w:p>
    <w:p>
      <w:pPr>
        <w:pStyle w:val="Normal"/>
        <w:jc w:val="both"/>
        <w:rPr/>
      </w:pPr>
      <w:r>
        <w:rPr>
          <w:rtl w:val="true"/>
        </w:rPr>
        <w:t>اعوذ بالله من الشيطان الرجيم بسم الله الرحمن الرحيم</w:t>
      </w:r>
    </w:p>
    <w:p>
      <w:pPr>
        <w:pStyle w:val="Normal"/>
        <w:jc w:val="both"/>
        <w:rPr/>
      </w:pPr>
      <w:r>
        <w:rPr>
          <w:rtl w:val="true"/>
        </w:rPr>
        <w:t>کان الکلام فی المستثنیات عن اعتبار المماثلة بين المغسل للميت والميت، الاستثناء الاول هو ما اذا كان الميّت طفلا لايزيد عمره عن ثلاث سنين فيجوز للمرأة تغسيله او كان الميّت طفلة لايزيد عمرها عن ثلاث سنين فيجوز للرجل تغسيلها، وقلنا بانه لادليل معتبر على اعتبار ثلاث سنين، الشيخ المفيد في المقنعة وكذا ابن سلار في المراسم ذكرا شيئا غريبا، فذكر الشيخ المفيد في المقنعة انه اذا مات صبي مسلم بين نسوة مسلمات وليس معهن رجل وكان الصبي ابن خمس سنين غسّله بعض النساء مجردا عن ثيابه وان كان اكثر من خمس سنين غسّلته من فوق ثيابه وصببن عليه الماء صبّا ولم يكشفن له عورة، وان ماتت صبية بين رجال ليس لها فيهم محرم وكانت ابن اقل من ثلاث سنين جرّدوها وغسّلوها وان كانت اكثر من ثلاث سنين غسلوها في ثيابها وصبّوا عليها الماء صبا</w:t>
      </w:r>
      <w:r>
        <w:rPr>
          <w:rtl w:val="true"/>
        </w:rPr>
        <w:t>.</w:t>
      </w:r>
    </w:p>
    <w:p>
      <w:pPr>
        <w:pStyle w:val="Normal"/>
        <w:jc w:val="both"/>
        <w:rPr/>
      </w:pPr>
      <w:r>
        <w:rPr>
          <w:rtl w:val="true"/>
        </w:rPr>
        <w:t>هذا التفصيل لايوجد في رواية، فهو لايفصل في التغسيل، اي لايفصل بلحاظ التغسيل في عمر الصبي، وانما يفصل في كيفية التغسيل، وكذا بالنسبة الى الصبية ولكن هذا التفصيل لم يوجد في رواية، هو يفصل يقول اذا كان الصبي عمره خمس سنين فأقل غسّلته بعض النساء مجردا عن ثيابه وان كان اكثر من خمس سنين غسلته النساء ولكن من فوق الثياب، وصببن عليه الماء صبا واذا ماتت صبية وليس هناك امرأة تغسلها ولامحرم يغسلها فيغسلها بعض الرجال ولكن كيفية التغسيل فان كانت ابنة اقل من ثلاث سنين جردوها وغسلوها وان كانت اكثر من ثلاث سنين غسلوها في ثيابها، ما هو المستند في هذه الفتوى؟ لانجد لها مستندا</w:t>
      </w:r>
      <w:r>
        <w:rPr>
          <w:rtl w:val="true"/>
        </w:rPr>
        <w:t>.</w:t>
      </w:r>
    </w:p>
    <w:p>
      <w:pPr>
        <w:pStyle w:val="Normal"/>
        <w:jc w:val="both"/>
        <w:rPr/>
      </w:pPr>
      <w:r>
        <w:rPr>
          <w:rtl w:val="true"/>
        </w:rPr>
        <w:t>في المراسم ذكر ابن سلار انه لابأس ان يغسلن ابن خمس سنين مجردا عن ثيابه ويغسلن اكثر من خمس سنين بثيابه، وحكم الصبايا حكم الصبيان الا موضع واحد، وهو ان الرجال لايغسلون من الصبايا الا من كان لها ثلاث سنين، فانهم يغسلونها بثيابها وان كانت اقل من ثلاث سنين غسلوها مجردة، نفس كلام الشيخ المفيد في المقنعة</w:t>
      </w:r>
      <w:r>
        <w:rPr>
          <w:rtl w:val="true"/>
        </w:rPr>
        <w:t>.</w:t>
      </w:r>
    </w:p>
    <w:p>
      <w:pPr>
        <w:pStyle w:val="Normal"/>
        <w:jc w:val="both"/>
        <w:rPr/>
      </w:pPr>
      <w:r>
        <w:rPr>
          <w:rtl w:val="true"/>
        </w:rPr>
        <w:t>ما هو الموجود في الروايات هكذا</w:t>
      </w:r>
      <w:r>
        <w:rPr>
          <w:rtl w:val="true"/>
        </w:rPr>
        <w:t xml:space="preserve">: </w:t>
      </w:r>
      <w:r>
        <w:rPr>
          <w:rtl w:val="true"/>
        </w:rPr>
        <w:t>فقد روى الشيخ الطوسي في التهذيب عن محمد بن احمد بن يحيى مرسلا انه قال روي في الجارية تموت مع الرجل فقال اذا كانت بنت اقل من خمس سنين او ست دفنت ولم تغسّل، فحيّروا في معنى هذه الرواية، فابن طاووس قال هذا خطأ، بدل اقل لابد ان يكتب اكثر، اذا كانت بنت اكثر من خمس سنين دفنت ولم تغسل، الشيخ الطوسي نفسه فسّر هذه الرواية، قال يعني انها لاتغسل مجردة من ثيابها، فترون ان هذا التفصيل بين خمس سنين فمازاد حسب تفسير الشيخ الطوسي ورد في الصبية لا في الصبي، فكيف ان الشيخ المفيد جعل هذا تفصيلا في الصبي، وفي الصبية جعل المدار على ثلاث سنين</w:t>
      </w:r>
      <w:r>
        <w:rPr>
          <w:rtl w:val="true"/>
        </w:rPr>
        <w:t>.</w:t>
      </w:r>
    </w:p>
    <w:p>
      <w:pPr>
        <w:pStyle w:val="Normal"/>
        <w:jc w:val="both"/>
        <w:rPr/>
      </w:pPr>
      <w:r>
        <w:rPr>
          <w:rtl w:val="true"/>
        </w:rPr>
        <w:t>وقال الصدوق ذكر شيخنا محمد بن الحسن في جامعه في الجارية تموت مع الرجال في السفر، فقال اذا كانت ابنة اكثر من خمس سنين او ست دفنت ولم تغسل، وان كانت بنت اقل من خمس سنين غسّلت</w:t>
      </w:r>
      <w:r>
        <w:rPr>
          <w:rtl w:val="true"/>
        </w:rPr>
        <w:t>.</w:t>
      </w:r>
    </w:p>
    <w:p>
      <w:pPr>
        <w:pStyle w:val="Normal"/>
        <w:jc w:val="both"/>
        <w:rPr/>
      </w:pPr>
      <w:r>
        <w:rPr>
          <w:rtl w:val="true"/>
        </w:rPr>
        <w:t xml:space="preserve">هنا كتب </w:t>
      </w:r>
      <w:r>
        <w:rPr>
          <w:rtl w:val="true"/>
        </w:rPr>
        <w:t>"</w:t>
      </w:r>
      <w:r>
        <w:rPr>
          <w:rtl w:val="true"/>
        </w:rPr>
        <w:t>اكثر</w:t>
      </w:r>
      <w:r>
        <w:rPr>
          <w:rtl w:val="true"/>
        </w:rPr>
        <w:t xml:space="preserve">" </w:t>
      </w:r>
      <w:r>
        <w:rPr>
          <w:rtl w:val="true"/>
        </w:rPr>
        <w:t>كما قال ابن طاووس، ففصلت الرواية بين ما لو كانت الصبية بالغة خمس سنين تدفن بلاتغسيل وان كانت اقل من خمس سنين، غسّلها بعض الرجال، فالتفصيل بين خمس سنين وارد في هذه الرواية في الصبية لا في الصبي</w:t>
      </w:r>
      <w:r>
        <w:rPr>
          <w:rtl w:val="true"/>
        </w:rPr>
        <w:t>.</w:t>
      </w:r>
    </w:p>
    <w:p>
      <w:pPr>
        <w:pStyle w:val="Normal"/>
        <w:jc w:val="both"/>
        <w:rPr/>
      </w:pPr>
      <w:r>
        <w:rPr>
          <w:rtl w:val="true"/>
        </w:rPr>
        <w:t>ثم يقول في الوسائل نقل الشهيد في الذكرى عن كتاب مدينة العلم مسندا عن الحلبي عن الصادق عليه السلام هذه الرواية، وكيف كان فالرواية ضعيفة، بل ما نقل ابن الوليد في جامعه لم يعلم كونه رواية بل لعله فتوى ابن الوليد، ولو كانت رواية فهي رواية مرسلة، وعلى اي حال التفصيل بين خمس سنين ومازاد وارد في هذه الروايات في الصبية، فكيف جعل الشيخ المفيد و سلار هذا التفصيل في الصبي، وجعلوا المدار في الصبية على بلوغ ثلاث سنين، وهذا غريب في بابه</w:t>
      </w:r>
      <w:r>
        <w:rPr>
          <w:rtl w:val="true"/>
        </w:rPr>
        <w:t>.</w:t>
      </w:r>
    </w:p>
    <w:p>
      <w:pPr>
        <w:pStyle w:val="Normal"/>
        <w:jc w:val="both"/>
        <w:rPr/>
      </w:pPr>
      <w:r>
        <w:rPr>
          <w:rtl w:val="true"/>
        </w:rPr>
        <w:t>فكيف كان المهم ما ذكرناه من ان الدليل على اعتبار المماثلة لايشمل ما لو كان الميّت غير بالغ، فلما لم يبلغ الميّت سواء كان صبيا او صبية فمقتضى البراءة عن اعتبار المماثلة جواز تغسيل غير المماثل للميت حتى مع وجود المماثل</w:t>
      </w:r>
      <w:r>
        <w:rPr>
          <w:rtl w:val="true"/>
        </w:rPr>
        <w:t>.</w:t>
      </w:r>
    </w:p>
    <w:p>
      <w:pPr>
        <w:pStyle w:val="Style13"/>
        <w:jc w:val="both"/>
        <w:rPr/>
      </w:pPr>
      <w:r>
        <w:rPr>
          <w:rtl w:val="true"/>
        </w:rPr>
        <w:t>الاستثناء الثاني</w:t>
      </w:r>
      <w:r>
        <w:rPr>
          <w:rtl w:val="true"/>
        </w:rPr>
        <w:t xml:space="preserve">: </w:t>
      </w:r>
      <w:r>
        <w:rPr>
          <w:rtl w:val="true"/>
        </w:rPr>
        <w:t xml:space="preserve">الزوج والزوجة فيجوز لكل منهما تغسيل الآخر ولو مع وجود المماثل، ومع التجرد </w:t>
      </w:r>
    </w:p>
    <w:p>
      <w:pPr>
        <w:pStyle w:val="Normal"/>
        <w:jc w:val="both"/>
        <w:rPr/>
      </w:pPr>
      <w:r>
        <w:rPr>
          <w:rtl w:val="true"/>
        </w:rPr>
        <w:t>–</w:t>
      </w:r>
      <w:r>
        <w:rPr>
          <w:rtl w:val="true"/>
        </w:rPr>
        <w:t>بدون ثياب</w:t>
      </w:r>
      <w:r>
        <w:rPr>
          <w:rtl w:val="true"/>
        </w:rPr>
        <w:t xml:space="preserve">- </w:t>
      </w:r>
      <w:r>
        <w:rPr>
          <w:rtl w:val="true"/>
        </w:rPr>
        <w:t xml:space="preserve">يعني يجوز للرجل ان ينظر الى عورة زوجته المتوفاة، قطعا بدون شهوة، كما يجوز للمرأة ان تنظر الى زوجها المتوفى والى جسده وعورته، </w:t>
      </w:r>
    </w:p>
    <w:p>
      <w:pPr>
        <w:pStyle w:val="Style13"/>
        <w:jc w:val="both"/>
        <w:rPr/>
      </w:pPr>
      <w:r>
        <w:rPr>
          <w:rtl w:val="true"/>
        </w:rPr>
        <w:t xml:space="preserve">وان كان الاحوط </w:t>
      </w:r>
      <w:r>
        <w:rPr>
          <w:rtl w:val="true"/>
        </w:rPr>
        <w:t>–</w:t>
      </w:r>
      <w:r>
        <w:rPr>
          <w:rtl w:val="true"/>
        </w:rPr>
        <w:t>يعني استحبابا</w:t>
      </w:r>
      <w:r>
        <w:rPr>
          <w:rtl w:val="true"/>
        </w:rPr>
        <w:t xml:space="preserve">- </w:t>
      </w:r>
      <w:r>
        <w:rPr>
          <w:rtl w:val="true"/>
        </w:rPr>
        <w:t>الاقتصار على صورة فقد المماثل، والاحوط كونه من وراء الثياب، ويجوز لكل منهما النظر الى عورة الآخر وان كان يكره</w:t>
      </w:r>
      <w:r>
        <w:rPr>
          <w:rtl w:val="true"/>
        </w:rPr>
        <w:t>.</w:t>
      </w:r>
    </w:p>
    <w:p>
      <w:pPr>
        <w:pStyle w:val="Normal"/>
        <w:jc w:val="both"/>
        <w:rPr/>
      </w:pPr>
      <w:r>
        <w:rPr>
          <w:rtl w:val="true"/>
        </w:rPr>
        <w:t>تارة نتكلم وفق القاعدة واخرى نتكلم وفق الروايات الخاصة، اما بحسب مقتضى القاعدة فالظاهر ان الزوجية تنتفي بانتقاء الحياة في احد الزوجين، المقوم العرفي للزوجية حياة الزوجين، فلو مات احدهما انتفت الزوجية، لان الزوجية امر عرفي وعقلائي، فاذا ماتت الزوجة مثلا يقال كانت لي زوجة، لايقول الرجل هذه زوجتي، الا بعلاقة ما كان، مثلا الزوجة اذا انقضت عدة وفاتها وتزوجت برجل آخر، فماذا حدث في العالم، أ لها زوجان؟</w:t>
      </w:r>
      <w:r>
        <w:rPr>
          <w:rtl w:val="true"/>
        </w:rPr>
        <w:t xml:space="preserve">! </w:t>
      </w:r>
      <w:r>
        <w:rPr>
          <w:rtl w:val="true"/>
        </w:rPr>
        <w:t>زوج ميت وزوج حيّ؟</w:t>
      </w:r>
      <w:r>
        <w:rPr>
          <w:rtl w:val="true"/>
        </w:rPr>
        <w:t xml:space="preserve">! </w:t>
      </w:r>
      <w:r>
        <w:rPr>
          <w:rtl w:val="true"/>
        </w:rPr>
        <w:t>يعني الزوجية ترتفع بعد انقضاء عدة الوفاة؟، اي قبل يوم من انقضاء عدة الوفاة تقول الزوجة هذا زوجي وبعد انقضاء عدتها تقول هذا زوجي السابق، كما ان الزوج بعد وفاة زوجها يتزوج من اخت هذه المرأة، لااقول هذا كاشف قطعي عن انتفاء الزوجية بالنسبة اليه وبالنسبة الى المرأة المتوفاة، حتى تقولون بان الدليل يمنع عن الجمع بين الاختين الحيتين، لا انا اقول المرتكز العرفي على ان الموت موجب لارتفاع الزوجية</w:t>
      </w:r>
      <w:r>
        <w:rPr>
          <w:rtl w:val="true"/>
        </w:rPr>
        <w:t>.</w:t>
      </w:r>
    </w:p>
    <w:p>
      <w:pPr>
        <w:pStyle w:val="Normal"/>
        <w:jc w:val="both"/>
        <w:rPr/>
      </w:pPr>
      <w:r>
        <w:rPr>
          <w:rtl w:val="true"/>
        </w:rPr>
        <w:t>جواب سؤال</w:t>
      </w:r>
      <w:r>
        <w:rPr>
          <w:rtl w:val="true"/>
        </w:rPr>
        <w:t xml:space="preserve">: </w:t>
      </w:r>
      <w:r>
        <w:rPr>
          <w:rtl w:val="true"/>
        </w:rPr>
        <w:t>الآن لها زوج؟ بعد عشرين سنة من وفاة زوجها، الآن هي ذات بعل؟</w:t>
      </w:r>
      <w:r>
        <w:rPr>
          <w:rtl w:val="true"/>
        </w:rPr>
        <w:t xml:space="preserve">! </w:t>
      </w:r>
      <w:r>
        <w:rPr>
          <w:rtl w:val="true"/>
        </w:rPr>
        <w:t xml:space="preserve">اذا توفى احد الزوجين فلازوجية بينهما، الزوجية في الفارسية تعبر عنها به </w:t>
      </w:r>
      <w:r>
        <w:rPr>
          <w:rtl w:val="true"/>
        </w:rPr>
        <w:t>"</w:t>
      </w:r>
      <w:r>
        <w:rPr>
          <w:rtl w:val="true"/>
        </w:rPr>
        <w:t>جفت داشتن</w:t>
      </w:r>
      <w:r>
        <w:rPr>
          <w:rtl w:val="true"/>
        </w:rPr>
        <w:t xml:space="preserve">" </w:t>
      </w:r>
      <w:r>
        <w:rPr>
          <w:rtl w:val="true"/>
        </w:rPr>
        <w:t>اذا احدهما مات فهما مزدوجين؟ لا، هما ليسا مزدجين، الزوجية يعني وجود شخصين متماثلين</w:t>
      </w:r>
      <w:r>
        <w:rPr>
          <w:rtl w:val="true"/>
        </w:rPr>
        <w:t>.</w:t>
      </w:r>
    </w:p>
    <w:p>
      <w:pPr>
        <w:pStyle w:val="Normal"/>
        <w:jc w:val="both"/>
        <w:rPr/>
      </w:pPr>
      <w:r>
        <w:rPr>
          <w:rtl w:val="true"/>
        </w:rPr>
        <w:t>يقول او يزوجهم ذكرانا واناثا ويجعل من يشاء عقيما، يعني يعطيهم زوجا، اي يعطيهم ولدا وبنت، وبعض الناس يعطيهم ولد وبعض الناس يعطيهم فقط بنت، ولكن بعض الناس يزوجهم اي يعطيهم هم ولد وهم بنت، الزوجة تتقوم بوجود طرفين، فاذا انعدم احدهما عرفا فلازوجية</w:t>
      </w:r>
      <w:r>
        <w:rPr>
          <w:rtl w:val="true"/>
        </w:rPr>
        <w:t>.</w:t>
      </w:r>
    </w:p>
    <w:p>
      <w:pPr>
        <w:pStyle w:val="Normal"/>
        <w:jc w:val="both"/>
        <w:rPr/>
      </w:pPr>
      <w:r>
        <w:rPr>
          <w:rtl w:val="true"/>
        </w:rPr>
        <w:t>ولاجل ذلك مقتضى القاعدة حرمة نظر احدهما الى الآخر، والا ما هو دليلكم على عدم جواز تقبيل الآخر بشهوة او ما زاد على ذلك، قطعا لايجوز، من المسلمات الفقهية انه لايجوز للرجل ان يستمتع من زوجته المتوفاة، بالنظر اليها بشهوة او بتقبيلها بشهوة، كما ان المرأة لاتجوز لها ان تقبّل زوجها بشهوة</w:t>
      </w:r>
      <w:r>
        <w:rPr>
          <w:rtl w:val="true"/>
        </w:rPr>
        <w:t>.</w:t>
      </w:r>
    </w:p>
    <w:p>
      <w:pPr>
        <w:pStyle w:val="Normal"/>
        <w:jc w:val="both"/>
        <w:rPr/>
      </w:pPr>
      <w:r>
        <w:rPr>
          <w:rtl w:val="true"/>
        </w:rPr>
        <w:t>فاذن مقتضى القاعدة عدم جواز معاملة احدهما الآخر معاملة الزوجية، الا ما احرزنا السيرة المتشرعية على الجواز، والا فمقتضى القاعدة الاولية عدم الجواز</w:t>
      </w:r>
      <w:r>
        <w:rPr>
          <w:rtl w:val="true"/>
        </w:rPr>
        <w:t>.</w:t>
      </w:r>
    </w:p>
    <w:p>
      <w:pPr>
        <w:pStyle w:val="Normal"/>
        <w:jc w:val="both"/>
        <w:rPr/>
      </w:pPr>
      <w:r>
        <w:rPr>
          <w:rtl w:val="true"/>
        </w:rPr>
        <w:t>وان شككنا في ذلك فندخل في بحث اصولي وهو انه هل يجري استصحاب الزوجية بينهما بعد الوفاة او لايجري، هذا استصحاب في الشبهات الحكمية مضافا الى انه قد يقال باحتمال ارتفاع الموضوع لان الموضوع للزوجية إما جزما او احتمالا، الحي وهذا ليس بحي، اما جواز نظر احدهما الى الآخر بل لمس احدهما الآخر فهو ثابت بالسيرة القطعية المتشرعية وبالاطلاق المقامي لهذا الروايات التي نقرأها</w:t>
      </w:r>
      <w:r>
        <w:rPr>
          <w:rtl w:val="true"/>
        </w:rPr>
        <w:t>.</w:t>
      </w:r>
    </w:p>
    <w:p>
      <w:pPr>
        <w:pStyle w:val="Normal"/>
        <w:jc w:val="both"/>
        <w:rPr/>
      </w:pPr>
      <w:r>
        <w:rPr>
          <w:rtl w:val="true"/>
        </w:rPr>
        <w:t>ولاجل ما ذكرناه ذكر السيد الخوئي انه يعتبر في العقد المنقطع ان يكون زمان العقد المنقطع اقل من زمان حياة الزوجين عادة، فلو كان الزوج عمره خمسين سنة فتزوج مع امراة زواج منقطع مدة خمسين سنين، هل عندك امل ان تعيش مأة سنة؟</w:t>
      </w:r>
      <w:r>
        <w:rPr>
          <w:rtl w:val="true"/>
        </w:rPr>
        <w:t xml:space="preserve">! </w:t>
      </w:r>
      <w:r>
        <w:rPr>
          <w:rtl w:val="true"/>
        </w:rPr>
        <w:t>ما يحتمل عادة ان تعيش الى مأة سنة، فالسيد الخوئي يقول حيث انه اذا كان احدهما يموت قبل انقضاء عقد المتعة فصار ذلك عقدا دائما الى آخر الحياة، ولاجل ذلك يقول ينقلب الى العقد الدائم، بينما ان السيد السيستاني يقول العقد باطل، العقد المنقطع لاكثر من المدة المتعارفة لحياة الزوجين باطل، خلافا للمشهور حيث يقولون بان هذا العقد صحيح ويبقى منقطعا، ولو كان العقد المنقطع بينهما لمدة تسعين سنين، خب هذا خلاف المرتكز العقلاي من ان الزوجية تنتفي بموت احد الزوجين</w:t>
      </w:r>
      <w:r>
        <w:rPr>
          <w:rtl w:val="true"/>
        </w:rPr>
        <w:t>.</w:t>
      </w:r>
    </w:p>
    <w:p>
      <w:pPr>
        <w:pStyle w:val="Normal"/>
        <w:jc w:val="both"/>
        <w:rPr/>
      </w:pPr>
      <w:r>
        <w:rPr>
          <w:rtl w:val="true"/>
        </w:rPr>
        <w:t>جواب سؤال</w:t>
      </w:r>
      <w:r>
        <w:rPr>
          <w:rtl w:val="true"/>
        </w:rPr>
        <w:t xml:space="preserve">: </w:t>
      </w:r>
      <w:r>
        <w:rPr>
          <w:rtl w:val="true"/>
        </w:rPr>
        <w:t>الرجوع الى الاستصحاب الحكم انما هو في فرض عدم وجود عام فوقاني، لو فرضنا جريان الاستصحاب الحكمي، ولم نناقش بانه استصحاب في الشبهات الحكمية، فالاصل انما يكون مرجعا مع فقد الدليل العام، والدليل العام انما يقتضي حرمة النظر وانما خرجنا عن ذلك في زمان حياة الزوجين لا اكثر من ذلك</w:t>
      </w:r>
      <w:r>
        <w:rPr>
          <w:rtl w:val="true"/>
        </w:rPr>
        <w:t>.</w:t>
      </w:r>
    </w:p>
    <w:p>
      <w:pPr>
        <w:pStyle w:val="Normal"/>
        <w:jc w:val="both"/>
        <w:rPr/>
      </w:pPr>
      <w:r>
        <w:rPr>
          <w:rtl w:val="true"/>
        </w:rPr>
        <w:t>على اي حال هذا مقتضى القاعدة، واما مقتضى النصوص الخاصة، المشهور بين الاصحاب جواز تغسيل كل من الزوجين للآخر، ولكن نقل عن الشيخ في التهذيب والاستبصار ونقل عن ابن زهرة في الغنية ونقل عن الحلبي ان الحكم بجواز تغسيل الزوجة لزوجها وبالعكس خاص بفرض الاضطرار اي ما اذا لم يوجد مماثل، ولكن هذا غير صحيح، لوجود روايات صحيحة تدل على الجواز، منها صحيحة عبدالله بن سنان سألت اباعبدالله عليه السلام عن الرجل ايصلح له ان ينظر الى امرأته حين تموت او يغسلها، فقال عليه السلام لابأس بذلك، انما يفعل ذلك اهل المرأة، كراهية ان ينظر زوجها الى شيء يكرهونه منها</w:t>
      </w:r>
      <w:r>
        <w:rPr>
          <w:rtl w:val="true"/>
        </w:rPr>
        <w:t xml:space="preserve">" </w:t>
      </w:r>
      <w:r>
        <w:rPr>
          <w:rtl w:val="true"/>
        </w:rPr>
        <w:t>يعني اهل المرأة ما يخلون الزوج يباشرون تغسيل زوجيته لان المرأة بعد موتها يصير منظرها كريها، وردت في بعض الروايات ان منظر المرأة بعد موتها يصير كريها اكره مما يكون منظر الرجل بعد وفاته، واهل المرأة ما يحبون ان يرى الزوج هذا المنظر الكريه من زوجته الموفاة، فلاجل ذلك ما يسمحون بذلك، ولكن لابأس بذلك شرعا</w:t>
      </w:r>
      <w:r>
        <w:rPr>
          <w:rtl w:val="true"/>
        </w:rPr>
        <w:t>.</w:t>
      </w:r>
    </w:p>
    <w:p>
      <w:pPr>
        <w:pStyle w:val="Normal"/>
        <w:jc w:val="both"/>
        <w:rPr/>
      </w:pPr>
      <w:r>
        <w:rPr>
          <w:rtl w:val="true"/>
        </w:rPr>
        <w:t xml:space="preserve">وفي صحيحة الحلبي سئل عن الرجل يغسّل امرأته فقال نعم من وراء الثوب لاينظر الى شعرها ولا الى شيء منها، </w:t>
      </w:r>
      <w:r>
        <w:rPr>
          <w:rtl w:val="true"/>
        </w:rPr>
        <w:t>(</w:t>
      </w:r>
      <w:r>
        <w:rPr>
          <w:rtl w:val="true"/>
        </w:rPr>
        <w:t>ويحمل هذا الذيل على الكراهة</w:t>
      </w:r>
      <w:r>
        <w:rPr>
          <w:rtl w:val="true"/>
        </w:rPr>
        <w:t xml:space="preserve">) </w:t>
      </w:r>
      <w:r>
        <w:rPr>
          <w:rtl w:val="true"/>
        </w:rPr>
        <w:t>والمرأة تغسل زوجها</w:t>
      </w:r>
      <w:r>
        <w:rPr>
          <w:rtl w:val="true"/>
        </w:rPr>
        <w:t>.(</w:t>
      </w:r>
      <w:r>
        <w:rPr>
          <w:rtl w:val="true"/>
        </w:rPr>
        <w:t>ما هو الفرق بين الزوج والزوجة، الرجل يغسل امرأته من وراء الثوب، لاينظر الى شعرها ولا الى شيء منها، هذا حكم استحبابي، او فقل يكره ان ينظر الى شعرها والى شيء منها، ولكن بالنسبة الى تغسيل الزوجة لزوجها لم يقيد بذلك، المرأة تغسل زوجها، اي يجوز لها النظر واللمس، ما هو الفرق بينهما؟ قال</w:t>
      </w:r>
      <w:r>
        <w:rPr>
          <w:rtl w:val="true"/>
        </w:rPr>
        <w:t xml:space="preserve">:) </w:t>
      </w:r>
      <w:r>
        <w:rPr>
          <w:rtl w:val="true"/>
        </w:rPr>
        <w:t>لانه اذا مات كانت في عدة منه واذا ماتت هي فقد انقضت عدتها</w:t>
      </w:r>
      <w:r>
        <w:rPr>
          <w:rtl w:val="true"/>
        </w:rPr>
        <w:t>.</w:t>
      </w:r>
    </w:p>
    <w:p>
      <w:pPr>
        <w:pStyle w:val="Normal"/>
        <w:jc w:val="both"/>
        <w:rPr/>
      </w:pPr>
      <w:r>
        <w:rPr>
          <w:rtl w:val="true"/>
        </w:rPr>
        <w:t>الرجل ليس في عدة من زوجته المتوفاة، فاذا توفت زوجته فيكره ان ينظر الى جسدها بينما ان الزوجة في عدة الوفاة من زوجها، فلاتزال بينه وبينها نحو من العلقة، ولاجل ذلك لايكره ان تنظر المرأة الى جسد زوجها حين تغسيله، وحمل هذه الرواية على فرض فقد المماثل حمل للعام على الفرد النادر، فاذن يتم فتوى المشهور بجواز تغسيل الرجل لزوجته وبالعكس، حتى في فرض وجود المماثل</w:t>
      </w:r>
      <w:r>
        <w:rPr>
          <w:rtl w:val="true"/>
        </w:rPr>
        <w:t>.</w:t>
      </w:r>
    </w:p>
    <w:p>
      <w:pPr>
        <w:pStyle w:val="Normal"/>
        <w:jc w:val="both"/>
        <w:rPr/>
      </w:pPr>
      <w:r>
        <w:rPr>
          <w:rtl w:val="true"/>
        </w:rPr>
        <w:t>ولكن وجه فتوى الشيخ في التهذيب والاستبصار وكذا ابن زهرة وكذا الحلبي في الكافي وجود بعض الروايات، بعض تلك الروايات عام</w:t>
      </w:r>
      <w:r>
        <w:rPr>
          <w:rtl w:val="true"/>
        </w:rPr>
        <w:t xml:space="preserve">: </w:t>
      </w:r>
      <w:r>
        <w:rPr>
          <w:rtl w:val="true"/>
        </w:rPr>
        <w:t>الرجل لايغسل المرأة الا ان لاتوجد امرأة، فيقال هذا عام، وما من عام الا وقد خصّ، ولكن توجد رواية خاصة وهي صحيحة زرارة عن ابي عبدالله عليه السلام في الرجل يموت وليس معه الا النساء، قال تغسله امرأته لانها منه في عدة، واذا ماتت لم يغسلها، لانه ليس منها في عدة، تقول هذه الرواية اذا ماتت الزوجة لايغسلها زوجها، لان هذا الزوج ليس في عدة زوجته، اي ليست بينه وبين زوجتها ايّة علاقة</w:t>
      </w:r>
      <w:r>
        <w:rPr>
          <w:rtl w:val="true"/>
        </w:rPr>
        <w:t>.</w:t>
      </w:r>
    </w:p>
    <w:p>
      <w:pPr>
        <w:pStyle w:val="Normal"/>
        <w:jc w:val="both"/>
        <w:rPr/>
      </w:pPr>
      <w:r>
        <w:rPr>
          <w:rtl w:val="true"/>
        </w:rPr>
        <w:t>السيد الخوئي قال هذه الرواية وان كانت معتبرة ولكن لابد من حملها على التقية، لموافقة هذه الصحيحة لفتوى بعض العامة، كما نقل في المغني، اقول مجرد موافقة هذه الصحيحة لبعض العامة، لايجعل هذه الصحيحة موافقة للعامة، مجرد ان هذه الصحيحة موافقة لبعض العامة لايعني ان هذه الصحيحة موافقة للعامة، بل هي موافقة لبعض العامة، فاذا وصلت النوبة الى الترجيح بمخالفة العامة كيف نطبّق هذا المرجح على المقام، فاذن ما هو الجواب الصحيح عن هذه الصحيحة؟ تأملوا في الجمع بين هذه الصحيحة وبين الروايات السابقة الى الليلة القادمة ان شاء الله تعالى</w:t>
      </w:r>
      <w:r>
        <w:rPr>
          <w:rtl w:val="true"/>
        </w:rPr>
        <w:t>.</w:t>
      </w:r>
    </w:p>
    <w:p>
      <w:pPr>
        <w:pStyle w:val="Heading3"/>
        <w:ind w:left="0" w:right="0" w:hanging="0"/>
        <w:jc w:val="both"/>
        <w:rPr/>
      </w:pPr>
      <w:r>
        <w:rPr>
          <w:rtl w:val="true"/>
        </w:rPr>
        <w:t>الدرس</w:t>
      </w:r>
      <w:r>
        <w:rPr/>
        <w:t>50</w:t>
      </w:r>
    </w:p>
    <w:p>
      <w:pPr>
        <w:pStyle w:val="Normal"/>
        <w:jc w:val="both"/>
        <w:rPr/>
      </w:pPr>
      <w:r>
        <w:rPr>
          <w:rtl w:val="true"/>
        </w:rPr>
        <w:t xml:space="preserve">اعوذ بالله من الشيطان الرجيم بسم الله الرحمن الرحيم </w:t>
      </w:r>
    </w:p>
    <w:p>
      <w:pPr>
        <w:pStyle w:val="Normal"/>
        <w:jc w:val="both"/>
        <w:rPr/>
      </w:pPr>
      <w:r>
        <w:rPr>
          <w:rtl w:val="true"/>
        </w:rPr>
        <w:t>كان الكلام في المستثنيات من اعتبار المماثلة بين المغسل والميت، وصلنا الى الاستثناء الثاني وهو الزوج والزوجة، فقال صاحب العروة</w:t>
      </w:r>
      <w:r>
        <w:rPr>
          <w:rtl w:val="true"/>
        </w:rPr>
        <w:t>:</w:t>
      </w:r>
    </w:p>
    <w:p>
      <w:pPr>
        <w:pStyle w:val="Style13"/>
        <w:jc w:val="both"/>
        <w:rPr/>
      </w:pPr>
      <w:r>
        <w:rPr>
          <w:rFonts w:eastAsia="Scheherazade;Courier New"/>
          <w:rtl w:val="true"/>
        </w:rPr>
        <w:t xml:space="preserve"> </w:t>
      </w:r>
      <w:r>
        <w:rPr>
          <w:rtl w:val="true"/>
        </w:rPr>
        <w:t>فيجوز لكل منهما تغسيل الآخر ولو مع وجود المماثل ومع التجرد، وان كان الاحوط الاقتصار على صورة فقد المماثل وكونه من وراء الثيبات ويجوز لكل منهما النظر الى عورة الآخر وان كان يكره ولافرق في الزوجة بين الحرة والامة والدائمة والمنقطعة بل والمطلقة الرجعية وان كان الاحوط ترك تغسيل المطلقة مع وجود المماثل خصوصا اذا كان بعد انقضاء العدة وخصوصا اذا كانت تزوجت بغيره ان فرض بقاء الميّت بلاتغسيل الى ذلك الوقت، واما المطلقة دائما فلااشكال في عدم الجواز فيها</w:t>
      </w:r>
      <w:r>
        <w:rPr>
          <w:rtl w:val="true"/>
        </w:rPr>
        <w:t>.</w:t>
      </w:r>
    </w:p>
    <w:p>
      <w:pPr>
        <w:pStyle w:val="Normal"/>
        <w:jc w:val="both"/>
        <w:rPr/>
      </w:pPr>
      <w:r>
        <w:rPr>
          <w:rtl w:val="true"/>
        </w:rPr>
        <w:t>قلنا بان المشهور جواز تغسيل الزوج لزوجته وبالعكس وخالف في ذلك الشيخ الطوسي في كتاب التهذيب والاستبصار وابن زهرة في الغنية والحلبي في الكافي، فقالوا بان هذا الحكم مختص بفرض عدم وجود المماثل، او فقل هذا الحكم بجواز تغسيل الرجل لزوجته وبالعكس مختص بفرض الاضطرار واستندوا في ذلك الى بعض الروايات قرأنا صحيحة زرارة عن ابي عبدالله عليه السلام عن الرجل يموت وليس معه الا النساء قال تغسله امرأته لانها منه في عدة واذا ماتت لم يغسلها، لانه ليس منها في عدة، فتدل هذه الرواية على عدم جواز تغسيل الرجل لزوجته المتوفاة وان كان يجوز للزوجة تغسيل زوجه المتوفى، وعلل في هذه الصحيحة التفصيل بينهما بان المرأة في عدة الوفاة من زوجها فهي لاتزال في علقة زوجيته، فيجوز لها تغسيل الزوج، واما اذا ماتت الزوجة فليس الزوج في عدة الوفاة من زوجته، فهو بريء من العلقة الزوجية مع هذه الزوجة المتوفاة، فلايغسلها</w:t>
      </w:r>
      <w:r>
        <w:rPr>
          <w:rtl w:val="true"/>
        </w:rPr>
        <w:t>.</w:t>
      </w:r>
    </w:p>
    <w:p>
      <w:pPr>
        <w:pStyle w:val="Normal"/>
        <w:jc w:val="both"/>
        <w:rPr/>
      </w:pPr>
      <w:r>
        <w:rPr>
          <w:rtl w:val="true"/>
        </w:rPr>
        <w:t xml:space="preserve">وهذه الصحيحة وان كانت مطلقة غير مختصة بفرض الاضطرار، لكن الشيخ الطوسي جمع بينها وبين مثل صحيحة الحلبي او صحيحة عبدالله بن سنان الدالة على جواز تغسيل الرجل لزوجته، جمع بينهما بحمل الطائفة المجوّزة على حال الاضطرار والطائفة المانعة على حال الاختيار، ويمكن ان يذكر بعض الروايات كشاهد على هذا التفصيل، مثلا ورد في بعض الروايات ان فاطمة عليها السلام غسّلها علي عليه السلام لانها كانت صديقة والصديقة لايغسلها الا الصديق، مثلا ورد في رواية مفضل بن عمر قلت لابي عبدالله عليه السلام من غسّل فاطمة عليها السلام قال ذاك امير المؤمنين عليه السلام فكأنما استضقت </w:t>
      </w:r>
      <w:r>
        <w:rPr>
          <w:rtl w:val="true"/>
        </w:rPr>
        <w:t>–</w:t>
      </w:r>
      <w:r>
        <w:rPr>
          <w:rtl w:val="true"/>
        </w:rPr>
        <w:t>او استفظعت</w:t>
      </w:r>
      <w:r>
        <w:rPr>
          <w:rtl w:val="true"/>
        </w:rPr>
        <w:t xml:space="preserve">- </w:t>
      </w:r>
      <w:r>
        <w:rPr>
          <w:rtl w:val="true"/>
        </w:rPr>
        <w:t>من قوله، فقال لي كأنك ضقت مما اخبرتك به، فقلت قد كان ذلك جعلت فداك، قال لاتضيقن فانها صديقة لم يكن يغسلها الا صديق</w:t>
      </w:r>
      <w:r>
        <w:rPr>
          <w:rtl w:val="true"/>
        </w:rPr>
        <w:t>.</w:t>
      </w:r>
    </w:p>
    <w:p>
      <w:pPr>
        <w:pStyle w:val="Normal"/>
        <w:jc w:val="both"/>
        <w:rPr/>
      </w:pPr>
      <w:r>
        <w:rPr>
          <w:rtl w:val="true"/>
        </w:rPr>
        <w:t>فيقال بان هذه الرواية تدل على ان تغسيل الرجل لزوجته في حال الاضطرار ومن جملة الاضطرار ان تكون الميتة صديقة، فيضطر الصديق الى ان يغسلها، ولاجل ذلك استفظع مفضل بن عمر، انه كيف يغسل المرأة رجل، الامام كأنه بيّن في هذه الرواية ان نكتة تغسيل علي عليه السلام لفاطمة وان كان هذا تغسيل الرجل لزوجته، نكتته كانت هي الاضطرار</w:t>
      </w:r>
      <w:r>
        <w:rPr>
          <w:rtl w:val="true"/>
        </w:rPr>
        <w:t>.</w:t>
      </w:r>
    </w:p>
    <w:p>
      <w:pPr>
        <w:pStyle w:val="Normal"/>
        <w:jc w:val="both"/>
        <w:rPr/>
      </w:pPr>
      <w:r>
        <w:rPr>
          <w:rtl w:val="true"/>
        </w:rPr>
        <w:t>وورد في رواية ابي بصير قال ابوعبدالله عليه السلام يغسل الزوج امرأته في السفر والمرأة زوجها في السفر اذا لم يكن معهم رجل، الرواية تامة سندا بنظرنا وان كان في سندها القاسم بن محمد الجوهري، الا ان قاسم بن محمد الجوهري وان لم يوثق صريحا في الرجال لكنه ممن روى عنه صفوان وابن ابي عمير، وصفوان وابن ابي عمير والبزنطي ممن شهد الشيخ الطوسي في كتاب العدة بانهم عرفوا بانهم لايروون ولايرسلون الا عن ثقة، والسيد الخوئي كان يذهب الى وثاقته لوروده في كامل الزيارات، ولكن عدل عنه، ولكن لم يعدل عن تفسير القمي، وببالي ان قاسم بن محمد موجود في تفسير القمي</w:t>
      </w:r>
      <w:r>
        <w:rPr>
          <w:rtl w:val="true"/>
        </w:rPr>
        <w:t>.</w:t>
      </w:r>
    </w:p>
    <w:p>
      <w:pPr>
        <w:pStyle w:val="Normal"/>
        <w:jc w:val="both"/>
        <w:rPr/>
      </w:pPr>
      <w:r>
        <w:rPr>
          <w:rtl w:val="true"/>
        </w:rPr>
        <w:t>على اي حال نحن لانرى عبرة بورود شخص في تفسير القمي او وروده في كامل الزيارات وانما نرى العبرة بكونه من مشايخ صفوان وابن ابي عمير</w:t>
      </w:r>
      <w:r>
        <w:rPr>
          <w:rtl w:val="true"/>
        </w:rPr>
        <w:t>.</w:t>
      </w:r>
    </w:p>
    <w:p>
      <w:pPr>
        <w:pStyle w:val="Normal"/>
        <w:jc w:val="both"/>
        <w:rPr/>
      </w:pPr>
      <w:r>
        <w:rPr>
          <w:rtl w:val="true"/>
        </w:rPr>
        <w:t xml:space="preserve">الجواب عن ذلك أما عن صحيحة زرارة فنقول مقتضى الجمع العرفي بينها وبين صحيحة ابن سنان وصحيحة الحلبي الدالتين على جواز تغسيل الرجل لزوجته مطلقا هو حمل مفاد صحيحة زرارة على الحكم الكراهتي، </w:t>
      </w:r>
      <w:r>
        <w:rPr>
          <w:rtl w:val="true"/>
        </w:rPr>
        <w:t>"</w:t>
      </w:r>
      <w:r>
        <w:rPr>
          <w:rtl w:val="true"/>
        </w:rPr>
        <w:t>لم يغسلها زوجها لانه ليس في عدة منها</w:t>
      </w:r>
      <w:r>
        <w:rPr>
          <w:rtl w:val="true"/>
        </w:rPr>
        <w:t xml:space="preserve">" </w:t>
      </w:r>
      <w:r>
        <w:rPr>
          <w:rtl w:val="true"/>
        </w:rPr>
        <w:t>يعني نهي عن التغسيل وصحيحة ابن سنان وصحيحة الحلبي نصّان في الجواز</w:t>
      </w:r>
      <w:r>
        <w:rPr>
          <w:rtl w:val="true"/>
        </w:rPr>
        <w:t xml:space="preserve">: </w:t>
      </w:r>
      <w:r>
        <w:rPr>
          <w:rtl w:val="true"/>
        </w:rPr>
        <w:t>الرجل ايصلح له ان ينظر الى امرأته حين تموت او يغسلها، فقال لابأس بذلك، في صحيحة الحلبي</w:t>
      </w:r>
      <w:r>
        <w:rPr>
          <w:rtl w:val="true"/>
        </w:rPr>
        <w:t xml:space="preserve">: </w:t>
      </w:r>
      <w:r>
        <w:rPr>
          <w:rtl w:val="true"/>
        </w:rPr>
        <w:t>سئل عن الرجل يغسل امرأته قال نعم، يعني جائز</w:t>
      </w:r>
      <w:r>
        <w:rPr>
          <w:rtl w:val="true"/>
        </w:rPr>
        <w:t>.</w:t>
      </w:r>
    </w:p>
    <w:p>
      <w:pPr>
        <w:pStyle w:val="Normal"/>
        <w:jc w:val="both"/>
        <w:rPr/>
      </w:pPr>
      <w:r>
        <w:rPr>
          <w:rtl w:val="true"/>
        </w:rPr>
        <w:t>وأما حمل صحيحة زرارة الناهية عن تغسيل الرجل لزوجته على التقية فلاوجه له، كما ذكرنا في الليلة الماضية، لان مجرد فتوى بعض العامة بمفاد حديث لايجعل ذاك الحديث موافقا للعامة بقول مطلق</w:t>
      </w:r>
      <w:r>
        <w:rPr>
          <w:rtl w:val="true"/>
        </w:rPr>
        <w:t>.</w:t>
      </w:r>
    </w:p>
    <w:p>
      <w:pPr>
        <w:pStyle w:val="Normal"/>
        <w:jc w:val="both"/>
        <w:rPr/>
      </w:pPr>
      <w:r>
        <w:rPr>
          <w:rtl w:val="true"/>
        </w:rPr>
        <w:t>الموجود في الوسائل بالنسبة الى صحيحة ابن سنان سألت اباعبدالله عليه السلام عن الرجل ايصلح له ان ينظر الى امرأته حين تموت او يغسّلها ان لم يكن عندها من يغسّلها، وعن المرأة هل تنظر الى مثل ذلك من زوجها حين يموت، فقال لابأس بذلك، انما يفعل ذلك اهل المرأة كراهية ان ينظر زوجها الى شيء يكرهونها منها</w:t>
      </w:r>
      <w:r>
        <w:rPr>
          <w:rtl w:val="true"/>
        </w:rPr>
        <w:t>.</w:t>
      </w:r>
    </w:p>
    <w:p>
      <w:pPr>
        <w:pStyle w:val="Normal"/>
        <w:jc w:val="both"/>
        <w:rPr/>
      </w:pPr>
      <w:r>
        <w:rPr>
          <w:rtl w:val="true"/>
        </w:rPr>
        <w:t xml:space="preserve">هذه الرواية وان كان مورد السؤال فيها فرض عدم وجود المماثل للزوجة، </w:t>
      </w:r>
      <w:r>
        <w:rPr>
          <w:rtl w:val="true"/>
        </w:rPr>
        <w:t>(</w:t>
      </w:r>
      <w:r>
        <w:rPr>
          <w:rtl w:val="true"/>
        </w:rPr>
        <w:t>اذا لم يكن عندها من يغسلها</w:t>
      </w:r>
      <w:r>
        <w:rPr>
          <w:rtl w:val="true"/>
        </w:rPr>
        <w:t xml:space="preserve">) </w:t>
      </w:r>
      <w:r>
        <w:rPr>
          <w:rtl w:val="true"/>
        </w:rPr>
        <w:t>ولكن مضافا الى ان التعليل يقتضي التعميم حيث ان التعليل في نفي البأس عن تغسيل الرجل لزوجته كان هكذا</w:t>
      </w:r>
      <w:r>
        <w:rPr>
          <w:rtl w:val="true"/>
        </w:rPr>
        <w:t xml:space="preserve">: </w:t>
      </w:r>
      <w:r>
        <w:rPr>
          <w:rtl w:val="true"/>
        </w:rPr>
        <w:t>انما يفعل ذلك اهل المرأة كراهية ان ينظر زوجها الى شيء يكرهونه منها، مضافا الى ان هذا التعبير مناسب ان نكتة عدم تغسيل الرجل لزوجته نكتة خارجية وتكوينية اجتماعية، وهي ان اهل الزوجة لايرغبون في ذلك، وليست نكتة شرعية، اضافة الى ذلك هذه الجملة الزائدة واردة في سؤال السائل لامفهوم له، وصحيحة الحلبي مطلقة</w:t>
      </w:r>
      <w:r>
        <w:rPr>
          <w:rtl w:val="true"/>
        </w:rPr>
        <w:t xml:space="preserve">: </w:t>
      </w:r>
      <w:r>
        <w:rPr>
          <w:rtl w:val="true"/>
        </w:rPr>
        <w:t xml:space="preserve">سئل عن الرجل يغسل امرأته قال نعم من وراء الثوب، لاينظر الى شعرها ولا الى شيء منها، والمرأة تغسيل زوجها، هذه الرواية مطلق وليس فيها جملة </w:t>
      </w:r>
      <w:r>
        <w:rPr>
          <w:rtl w:val="true"/>
        </w:rPr>
        <w:t>"</w:t>
      </w:r>
      <w:r>
        <w:rPr>
          <w:rtl w:val="true"/>
        </w:rPr>
        <w:t>ليس معها من يغسلها</w:t>
      </w:r>
      <w:r>
        <w:rPr>
          <w:rtl w:val="true"/>
        </w:rPr>
        <w:t xml:space="preserve">" </w:t>
      </w:r>
      <w:r>
        <w:rPr>
          <w:rtl w:val="true"/>
        </w:rPr>
        <w:t xml:space="preserve">والرواية المشتملة على جملة </w:t>
      </w:r>
      <w:r>
        <w:rPr>
          <w:rtl w:val="true"/>
        </w:rPr>
        <w:t>"</w:t>
      </w:r>
      <w:r>
        <w:rPr>
          <w:rtl w:val="true"/>
        </w:rPr>
        <w:t>ليس معها من يغسلها</w:t>
      </w:r>
      <w:r>
        <w:rPr>
          <w:rtl w:val="true"/>
        </w:rPr>
        <w:t xml:space="preserve">" </w:t>
      </w:r>
      <w:r>
        <w:rPr>
          <w:rtl w:val="true"/>
        </w:rPr>
        <w:t>ليس لها مفهوم، لان هذه الجملة لم ترد في كلام الامام عليه السلام</w:t>
      </w:r>
      <w:r>
        <w:rPr>
          <w:rtl w:val="true"/>
        </w:rPr>
        <w:t>.</w:t>
      </w:r>
    </w:p>
    <w:p>
      <w:pPr>
        <w:pStyle w:val="Normal"/>
        <w:jc w:val="both"/>
        <w:rPr/>
      </w:pPr>
      <w:r>
        <w:rPr>
          <w:rtl w:val="true"/>
        </w:rPr>
        <w:t xml:space="preserve">نعم قد يقال بانقلاب النسبة، يقال بان هنا طوائف ثلاثة من الروايات صحيحة الحلبي مطلقة تدل على جواز تغسيل الرجل لزوجته، هذه هي الطائفة الاولى، الطائفة الثانية صحيحة زرارة، وهي مطلقة تنهى عن تغسيل الرجل لزوجته، فلو كنّا نحن وهاتين الطائفتين لجمعنا بينهما جمعا عرفيا بحمل صحيحة زرارة على الحكم الكراهتي، لان ذاك يقول لابأس بالتغسيل، وهذا يقول </w:t>
      </w:r>
      <w:r>
        <w:rPr>
          <w:rtl w:val="true"/>
        </w:rPr>
        <w:t>"</w:t>
      </w:r>
      <w:r>
        <w:rPr>
          <w:rtl w:val="true"/>
        </w:rPr>
        <w:t>لايغسل</w:t>
      </w:r>
      <w:r>
        <w:rPr>
          <w:rtl w:val="true"/>
        </w:rPr>
        <w:t xml:space="preserve">" </w:t>
      </w:r>
      <w:r>
        <w:rPr>
          <w:rtl w:val="true"/>
        </w:rPr>
        <w:t xml:space="preserve">فيحمل </w:t>
      </w:r>
      <w:r>
        <w:rPr>
          <w:rtl w:val="true"/>
        </w:rPr>
        <w:t>"</w:t>
      </w:r>
      <w:r>
        <w:rPr>
          <w:rtl w:val="true"/>
        </w:rPr>
        <w:t>لايغسل</w:t>
      </w:r>
      <w:r>
        <w:rPr>
          <w:rtl w:val="true"/>
        </w:rPr>
        <w:t xml:space="preserve">" </w:t>
      </w:r>
      <w:r>
        <w:rPr>
          <w:rtl w:val="true"/>
        </w:rPr>
        <w:t>على الكراهة، ولكن هناك طائفة ثالثة واردة في جواز تغسيل الرجل لزوجته في فرض الاضطرار وعدم وجود المماثل، وهذه الطائفة الثالثة وان لم يكن لها مفهوم كصحيحة عبدالله بن سنان، ولكن انقلاب النسبة لايحتاج الى المفهوم</w:t>
      </w:r>
      <w:r>
        <w:rPr>
          <w:rtl w:val="true"/>
        </w:rPr>
        <w:t>.</w:t>
      </w:r>
    </w:p>
    <w:p>
      <w:pPr>
        <w:pStyle w:val="Normal"/>
        <w:jc w:val="both"/>
        <w:rPr/>
      </w:pPr>
      <w:r>
        <w:rPr>
          <w:rtl w:val="true"/>
        </w:rPr>
        <w:t>مثلا ورد في خطاب اكرم العالم وفي خطاب آخر لاتكرم العالم، وفي خطاب ثالث اكرم العالم العادل، فان قوله اكرم العالم العادل لامفهوم له، ولكن منطوقه يقيد خطاب لاتكرم العالم، فيتضيق مقدار حجية لاتکرم العالم بخصوص العالم الفاسق، فصار مقدار حجيته اخص مطلقا من قوله اكرم العالم وبناء على نظرية انقلاب النسبة يجب الجمع بين اكرم العالم وبين لاتكرم العالم بعد تخصيصه بالخطاب الثالث بحمل اكرم العالم على العالم العادل</w:t>
      </w:r>
      <w:r>
        <w:rPr>
          <w:rtl w:val="true"/>
        </w:rPr>
        <w:t>.</w:t>
      </w:r>
    </w:p>
    <w:p>
      <w:pPr>
        <w:pStyle w:val="Normal"/>
        <w:jc w:val="both"/>
        <w:rPr/>
      </w:pPr>
      <w:r>
        <w:rPr>
          <w:rtl w:val="true"/>
        </w:rPr>
        <w:t>هذا هو نظرية انقلاب النسبة الذي التزم به جمع كثير من الاعلام كالمحقق النائيني والسيد الخوئي، فيقال مضافا الى ذلك ان انقلاب النسبة جمع موضوعي، والجمع الموضوعي مقدم على الجمع الحكمي، وهذا يعني انه حتى لو فرض جمع عرفي بين الخطابين المتباينين، اكرم العالم لابأس بترك اكرام العالم، ولو كنا وهذين الخطابين لكنا نحمل قوله اكرم العالم على الاستحباب لوجود قوله لاباس بترك اكرام العالم، ولكن منعنا من ذلك الخطاب الثالث الذي اوجب جمعا موضوعيا والجمع الموضوعي مقدم على الجمع الحكمي، فنقول لابأس بترك اكرام العالم يقيد بقوله اكرم العالم العادل، لاباس بترك اكرام العالم الا اذا كان العالم عادلا، فيكون الخطاب الثاني اخص مطلقا من الخطاب الاول، فيجمع بينهما جمعا موضوعيا</w:t>
      </w:r>
      <w:r>
        <w:rPr>
          <w:rtl w:val="true"/>
        </w:rPr>
        <w:t>.</w:t>
      </w:r>
    </w:p>
    <w:p>
      <w:pPr>
        <w:pStyle w:val="Normal"/>
        <w:jc w:val="both"/>
        <w:rPr/>
      </w:pPr>
      <w:r>
        <w:rPr>
          <w:rtl w:val="true"/>
        </w:rPr>
        <w:t>فهنا ايضا يقال الخطاب الثالث او فقل الطائفة الثالثة المتمثلة في صحيحة ابن سنان الدال على جواز تغسيل الرجل لزوجته في فرض الاضطرار وعدم وجود المماثل يوجب انقلاب النسبة وهذا يقدم على الجمع الحكمي، ولعل هذا هو وجه كلام الشيخ الطوسي في كتاب التهذيب والاستبصار حيث لم يجمعه بين صحيحة الحلبي وصحيحة زرارة جمعا حكميا بحمل صحيحة زرارة على الحكم الكراهتي، لم يغسلها اي يكره ان يغسلها</w:t>
      </w:r>
      <w:r>
        <w:rPr>
          <w:rtl w:val="true"/>
        </w:rPr>
        <w:t>.</w:t>
      </w:r>
    </w:p>
    <w:p>
      <w:pPr>
        <w:pStyle w:val="Normal"/>
        <w:jc w:val="both"/>
        <w:rPr/>
      </w:pPr>
      <w:r>
        <w:rPr>
          <w:rtl w:val="true"/>
        </w:rPr>
        <w:t>ولكن مضافا الى عدم تمامية كبرى انقلاب النسبة بنظرنا، فانها ليست من الجمع العرفي في شيء، كما بينّاه مرارا، فان الجمع العرفي تابع لاخصية الظهور الاستعمالي في الخطابين لااخصية مقدار الحجية في احدهما، مضافا الى ذلك ان دعوى ان تقدم الجمع الموضوعي على الجمع الحكمي مطلقا حتى في مورد انقلاب النسبة خلاف الوجدان العرفي، فلايصار اليه</w:t>
      </w:r>
      <w:r>
        <w:rPr>
          <w:rtl w:val="true"/>
        </w:rPr>
        <w:t>.</w:t>
      </w:r>
    </w:p>
    <w:p>
      <w:pPr>
        <w:pStyle w:val="Normal"/>
        <w:jc w:val="both"/>
        <w:rPr/>
      </w:pPr>
      <w:r>
        <w:rPr>
          <w:rtl w:val="true"/>
        </w:rPr>
        <w:t>اضف الى ذلك وهو ان هذا الجمع الموضوعي يوجب حمل صحيحة الحلبي الدالة على جواز تغسيل الرجل لزوجته، يوجب ان تحمل هذه الصحيحة على الفرد النادر، فان فقد المماثل للزوجة امر نادر، الا اذا ماتت الزوجة في السفر وهي وحدها لاتوجد امراة معها، وهذا نادر، وحمل المطلق على الفرد النادر مستهجن، وحتى لو قبلنا الجمع الموضوعي من هذا القبييل لانقبله في المقام، لانه يستلزمه حمل المطلق على الفرد النادر</w:t>
      </w:r>
      <w:r>
        <w:rPr>
          <w:rtl w:val="true"/>
        </w:rPr>
        <w:t>.</w:t>
      </w:r>
    </w:p>
    <w:p>
      <w:pPr>
        <w:pStyle w:val="Normal"/>
        <w:jc w:val="both"/>
        <w:rPr/>
      </w:pPr>
      <w:r>
        <w:rPr>
          <w:rtl w:val="true"/>
        </w:rPr>
        <w:t>واما ما ورد في قضية فاطمة سلام الله عليها، فلاتدل على حكم الاضطرار، لو تمت رواية المفضل سندا، المفضل سأل الامام عليه السلام قال من غسّل فاطمة عليها السلام، فاجاب الامام امير المؤمنين غسلها، فيقول كأنما استضقت من ذلك، لماذا ضاق به صدرا؟ لانه لم يكن هناك منشأ شرعي لهذا التعجب وضيق الصدر، وانما كان منشأه انه كان خلاف المتعارف، مع وجود النساء، مع وجود فضة واسماء بنت عميس، اسماء تنظر وعلي يغسّل فاطمة، هذا امر غير متعارف، فليس منشأ استعجاب مفضل منشأ شرعي، بل منشأ عرفي، النساء موجودات، اسماء موجودة، لماذا علي باشر تغسيل فاطمة واسماء كانت تنظر، هذا خلاف المتعارف، فاجاب الامام عليه السلام الصديقة لايغسل الا الصديق، هذا لايدل على الحكم الشرعي واختصاص جواز تغسيل الرجل لزوجته بفرض الاضطرار</w:t>
      </w:r>
      <w:r>
        <w:rPr>
          <w:rtl w:val="true"/>
        </w:rPr>
        <w:t>.</w:t>
      </w:r>
    </w:p>
    <w:p>
      <w:pPr>
        <w:pStyle w:val="Normal"/>
        <w:jc w:val="both"/>
        <w:rPr/>
      </w:pPr>
      <w:r>
        <w:rPr>
          <w:rtl w:val="true"/>
        </w:rPr>
        <w:t>واما رواية ابي بصير يغسل الزوج امراته في السفر والمرأة زوجها في السفر اذا لم يكن معهم رجل، خب يوجد له جمع عرفي، بين هذه الرواية وبين صحيحة الحلبي فتحمل هذه الرواية على انه المرأة تغسل زوجها في السفر اذا لم يكن معهم رجل، نحمل ذلك على كراهية مباشرة المرأة لتغسيل زوجها في فرض وجود مماثل للزوج الميّت، وذلك لان الروايات صرحت بانه يجوز للزوج تغسيل زوجته لانها في عدة منه، كان الكلام في تغسيل الزوج لزوجته، واما تغسيل الزوجة لزوجها ورد النص بانه جائز، لانه في عدة منه، فلاجل ذلك لايوجد اشكال في جواز تغسيل الرجل لزوجته او تغسيل الزوجة لزوجها، ولو في حال الاختيار</w:t>
      </w:r>
      <w:r>
        <w:rPr>
          <w:rtl w:val="true"/>
        </w:rPr>
        <w:t>.</w:t>
      </w:r>
    </w:p>
    <w:p>
      <w:pPr>
        <w:pStyle w:val="Normal"/>
        <w:jc w:val="both"/>
        <w:rPr/>
      </w:pPr>
      <w:r>
        <w:rPr>
          <w:rtl w:val="true"/>
        </w:rPr>
        <w:t xml:space="preserve">انما الكلام في انه هل يجوز لكل منهما تغسيل الآخر مجردا عن الثياب او لابد ان يكون من وراء الثياب، ظاهر الادلة جواز كل منها للآخر مجردا ومن دون الثياب، والروايات الواردة في استخدام الثياب تحمل على نكتة عرفية بيّنت في رواية ابي الصباح الكناني عن ابي عبدالله عليه السلام قال في الرجل يموت في السفر في ارض ليس معه الا النساء، قال يدفن ولايغسّل، لم توجد معه زوجته، تحمل على هذا الفرض، والمرأة تكون مع الرجل بتلك المنزلة، تدفن ولاتغسل، الا ان يكون معها زوجها، فان كان زوجها معها غسّلها من فوق الدرع، اي من فوق القميض، ويسكب الماء عليها سكبا ولاينظر الى عورتها وتغسل امرأته اذا مات، والمرأة ليست بمنزلة الرجل، </w:t>
      </w:r>
      <w:r>
        <w:rPr>
          <w:rtl w:val="true"/>
        </w:rPr>
        <w:t>(</w:t>
      </w:r>
      <w:r>
        <w:rPr>
          <w:rtl w:val="true"/>
        </w:rPr>
        <w:t>اي تغسله امرأته من دون حاجة الى ستر جسد الميّت، فالمرأة تغسل زوجها بدون ستر ولكن الرجل يغسل زوجته مع الستر من وراء الثياب، لاثياب كاملة تستر جميع جسدها، بل القميص يلقى على صدرها الى ساقها</w:t>
      </w:r>
      <w:r>
        <w:rPr>
          <w:rtl w:val="true"/>
        </w:rPr>
        <w:t xml:space="preserve">) </w:t>
      </w:r>
      <w:r>
        <w:rPr>
          <w:rtl w:val="true"/>
        </w:rPr>
        <w:t xml:space="preserve">قال ان المرأة ليست بمنزلة الرجل المرأة اسوء منظرا اذا ماتت، </w:t>
      </w:r>
    </w:p>
    <w:p>
      <w:pPr>
        <w:pStyle w:val="Normal"/>
        <w:jc w:val="both"/>
        <w:rPr/>
      </w:pPr>
      <w:r>
        <w:rPr>
          <w:rtl w:val="true"/>
        </w:rPr>
        <w:t>فعُلّل الحكم بستر المرأة الميتة اذا يغسلها زوجها بانها تصير اسوء منظرا من الرجل الميّت، ولاجل ذلك لاينبغي من هذه الجهة ان يغسلها زوجها وهي مجردة، فيرى منها ما يكرهه، وقد ورد في بعض الروايات وانما لايرضى اهل الزوجة بذلك مخافة ان يرى الزوج منها ما يكرهه، هذه هي النكتة في امر الرجل بتغسيل زوجته من وراء الثياب، وبقية الكلام انشاء في ليلة دراسية قادمة</w:t>
      </w:r>
      <w:r>
        <w:rPr>
          <w:rtl w:val="true"/>
        </w:rPr>
        <w:t>.</w:t>
      </w:r>
    </w:p>
    <w:p>
      <w:pPr>
        <w:pStyle w:val="Heading3"/>
        <w:ind w:left="0" w:right="0" w:hanging="0"/>
        <w:jc w:val="both"/>
        <w:rPr/>
      </w:pPr>
      <w:r>
        <w:rPr>
          <w:rtl w:val="true"/>
        </w:rPr>
        <w:t>الدرس</w:t>
      </w:r>
      <w:r>
        <w:rPr/>
        <w:t>51</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استثناءات المذكورة بالنسبة الى اعتبار المماثلة بين المغسل والميت، وصلنا الى الاستثناء الثاني، وهو استثناء الزوج والزوجة، حيث دلت الروايات على جواز تغسيل كل منهما للآخر ولو مع وجود المماثل وعدم الضرورة، ولكن خالف في ذلك جماعة كالشيخ الطوسي فخصوا ذلك بفرض الضرورة وعدم وجود المماثل وذلك لعدة روايات منها رواية القاسم بن محمد الجوهري عن علي بن ابي حمزة عن ابي بصير قال قال ابوعبدالله عليه السلام يغسل الزوج امرأته في السفر والمرأة زوجها في السفر اذا لم يكن معهم رجل، فيقال بان مفهوم قوله اذا لم يكن معهم رجل انه اذا كان معهم رجل فلاتغسل المرأة زوجها، وذكر السيد الخوئي ان هذه الرواية ضعيفة لاجل القاسم بن محمد الجوهري</w:t>
      </w:r>
      <w:r>
        <w:rPr>
          <w:rtl w:val="true"/>
        </w:rPr>
        <w:t>.</w:t>
      </w:r>
    </w:p>
    <w:p>
      <w:pPr>
        <w:pStyle w:val="Normal"/>
        <w:jc w:val="both"/>
        <w:rPr/>
      </w:pPr>
      <w:r>
        <w:rPr>
          <w:rtl w:val="true"/>
        </w:rPr>
        <w:t>الا ان الصحيح انه كان ينبغي ان يناقش في السند لاجل علي بن ابي حمزة البطائني، والا فالقاسم بن محمد الجوهري ثقة بنظره لوورده في كتاب تفسير القمي، وهو الى آخر حياته الشريفة كان يرى نظرية التوثيق العام لرجال تفسير القمي، ونحن وثّقنا القاسم بن محمد الجوهري لاجل رواية ابن ابي عمير عنه، واما بالنسبة الى علي بن ابي حمزة فيقال بان مقتضى تعارض ما دل على بقاء وثاقته بعد وقفه وما دل على عدم وثاقته بعد وقفه وتساقطهما، الرجوع الى استصحاب الوثاقة، وعليه لا يبعد اعتبار سند هذه الرواية، الا ان مقتضى الجمع العرفي بينها وبين ما دل على جواز غسل الرجل لزوجته وبالعكس حمل هذه الرواية على الحكم التنزيهي والكراهتي، فان حمل ما دل على جواز تغسيل الرجل لزوجته وتغسيل الزوجة لزوجها على حال الاضطرار يشبه حمل المطلق على الفرد النادر، وهذا مستهجن</w:t>
      </w:r>
      <w:r>
        <w:rPr>
          <w:rtl w:val="true"/>
        </w:rPr>
        <w:t>.</w:t>
      </w:r>
    </w:p>
    <w:p>
      <w:pPr>
        <w:pStyle w:val="Normal"/>
        <w:jc w:val="both"/>
        <w:rPr/>
      </w:pPr>
      <w:r>
        <w:rPr>
          <w:rtl w:val="true"/>
        </w:rPr>
        <w:t>ثم وصلنا الى البحث انه بعد جواز تغسيل الزوج لزوجته وبالعكس هل يشترط ان يكون تغسيل الآخر من وراء الثياب، او من وراء القميص، او يجوز لكل منهما تغسيل الآخر مع التجرد عن الثياب، ذهب المشهور كما عبّر في المسالك وعبر في المختلف بانه ذهب اكثر العلماء الى اعتبار كون التغسيل من وراء الثياب، وذكر الشيخ الطوسي في الاستبصار ان هناك تفصيلا بين الزوج والزوجة، فيجوز للزوجة تغسيل زوجها مجردا، فتنظر الى عورته، والى جسده، ولكن لايجوز للرجل ان يغسل زوجته الا من وراء الثياب، أما بالنسبة الى تغسيل الزوجة لزوجها فالظاهر انه لاوجه لاعتبار ان يكون التغسيل من وراء الثياب، لانه ورد في الروايات الصحيحة التعبير بانها في عدة منه، بل صرح في صحيحة عبدالله بن سنان بجواز ذلك، قال سألت اباعبدالله عليه السلام عن الرجل ايصلح ان ينظر الى امراته حين يغسّلها، ان لم يكن عندها من يغسلها وعن المرأة هل تنظر الى مثل ذلك من زوجها حين يموت، فقال لابأس بذلك</w:t>
      </w:r>
      <w:r>
        <w:rPr>
          <w:rtl w:val="true"/>
        </w:rPr>
        <w:t>.</w:t>
      </w:r>
    </w:p>
    <w:p>
      <w:pPr>
        <w:pStyle w:val="Normal"/>
        <w:jc w:val="both"/>
        <w:rPr/>
      </w:pPr>
      <w:r>
        <w:rPr>
          <w:rtl w:val="true"/>
        </w:rPr>
        <w:t>نعم ورد بعض الروايات ما يقتضي المنع وهي رواية الحسن بن محمد الكندي عن غير واحد عن ابان بن عثمان عن عبدالرحمن بن ابي عبدالله قال سألت اباعبدالله عليه السلام عن الرجل يموت وليس عنده من يغسله الا النساء، هل تغسله النساء، فقال عليه السلام تغسله امرأته او ذات محرم وتصبّ عليه النساء الماء صبا من فوق الثياب، فيقال بان هذه الرواية تدل على ان المرأة تغسل زوجها من فوق الثياب</w:t>
      </w:r>
      <w:r>
        <w:rPr>
          <w:rtl w:val="true"/>
        </w:rPr>
        <w:t>.</w:t>
      </w:r>
    </w:p>
    <w:p>
      <w:pPr>
        <w:pStyle w:val="Normal"/>
        <w:jc w:val="both"/>
        <w:rPr/>
      </w:pPr>
      <w:r>
        <w:rPr>
          <w:rtl w:val="true"/>
        </w:rPr>
        <w:t>ولكن لاوجه للاخذ بهذه الرواية، فانه اولا يورد عليها بضعف سندها لاجل حسن بن محمد الكندي، وثانيا لعله الذيل ناظر الى تغسيل المحارم، تغسله امرأته او ذات محرم، يعني النساء المحارم يغسّلن هذا الرجل الميّت، وتصب عليه النساء الماء صبا من فوق الثياب، ولايظهر من هذه الرواية اعتبار ان يكون تغسيل الزوجة لزوجها من فوق الثياب، وثالثا لو فرض دلالة هذه الرواية انه لابد من كون تغسيل الزوجه لزوجها من فوق الثياب فتحمل على الحكم الاستحبابي لاجل ما ورد من انه في عدة منه، فقد دلت تلك الروايات وغيرها كصحيحة عبدالله بن سنان على جواز النظر، فاذا جاز النظر فلاوجه لاعتبار ان يكون التغسيل من فوق الثياب</w:t>
      </w:r>
      <w:r>
        <w:rPr>
          <w:rtl w:val="true"/>
        </w:rPr>
        <w:t>.</w:t>
      </w:r>
    </w:p>
    <w:p>
      <w:pPr>
        <w:pStyle w:val="Normal"/>
        <w:jc w:val="both"/>
        <w:rPr/>
      </w:pPr>
      <w:r>
        <w:rPr>
          <w:rtl w:val="true"/>
        </w:rPr>
        <w:t>هذا بالنسبة الى تغسيل الزوجة لزوجها، اما تغسيل الزوج لزوجته والذي اختار الشيخ الطوسي في الاستبصار لزوم ان يكون من فوق الثياب، فقد استند في ذلك الى عدة روايات، منها صحيحة الحلبي حيث ورد في صحيحة الحلبي ولاينظر الى جسد امرأته، وقد ورد في بعض الروايات التعبير بانها في عدة منه وليس هو في عدة منها، يعني اذا مات الزوج فالزوجة في عدة منه، وحيث ان الزوجة في عدة اي عدة وفاة من زوجها فهي في علقة زوجيته، ولكن اذا ماتت الزوجة فليس الزوج في عدة منها، ففي موثقة حماد بن عثمان عن زرارة عن ابي عبدالله عليه السلام في الرجل يموت وليس معه الا النساء قال تغسله امرأته لانها منه في عدة، واذا ماتت لم يغسلها، لانه ليس منها في عدة</w:t>
      </w:r>
      <w:r>
        <w:rPr>
          <w:rtl w:val="true"/>
        </w:rPr>
        <w:t>.</w:t>
      </w:r>
    </w:p>
    <w:p>
      <w:pPr>
        <w:pStyle w:val="Normal"/>
        <w:jc w:val="both"/>
        <w:rPr/>
      </w:pPr>
      <w:r>
        <w:rPr>
          <w:rtl w:val="true"/>
        </w:rPr>
        <w:t>وفي صحيحة الحلبي التي اشرنا اليه عن ابي عبدالله عليه السلام قال سئل عن الرجل يغسل امرأته قال نعم من وراء الثوب، لاينظر الى شعرها ولا الى شيء منها، والمرأة تغسل زوجها لانه اذا مات كانت في عدة منه، واذا ماتت هي فقد انقضت عدتها، يعني اذا ماتت الزوجة فالزوج ليس في عدة من زوجته، ولكن اذا مات الزوج فزوجته في عدة منه، لابد ان تعتد اربعة اشهر وعشرا، فيقال بان هذه الروايات تدل على لزوم ان يكون تغسيل الزوج لزوجته من وراء الثياب كي لاينظر الى جسدها</w:t>
      </w:r>
      <w:r>
        <w:rPr>
          <w:rtl w:val="true"/>
        </w:rPr>
        <w:t>.</w:t>
      </w:r>
    </w:p>
    <w:p>
      <w:pPr>
        <w:pStyle w:val="Normal"/>
        <w:jc w:val="both"/>
        <w:rPr/>
      </w:pPr>
      <w:r>
        <w:rPr>
          <w:rtl w:val="true"/>
        </w:rPr>
        <w:t xml:space="preserve">ولكن الصحيح حمل هذه الروايات على الكراهة، ولعل منشأ كراهة نظر الزوج الى زوجته المتوفاة نكتة تكوينية، اشير اليها في بعض الروايات، كصحيحة ابي الصباح الكناني عن ابي عبدالله عليه السلام قال في الرجل يموت في السفر في ارض ليس معه الا النساء، قال يدفن ولايغسل، والمرأة تكون مع الرجل بتلك المنزلة، قال تدفن ولاتغسل الا ان يكون زوجها معها، فان كان زوجها معها غسّلها من فوق الدرع، ويسكب عليها الماء سكبا ولاينظر الى عورتها، وتغسله امرأته اذا مات </w:t>
      </w:r>
      <w:r>
        <w:rPr>
          <w:rtl w:val="true"/>
        </w:rPr>
        <w:t>(</w:t>
      </w:r>
      <w:r>
        <w:rPr>
          <w:rtl w:val="true"/>
        </w:rPr>
        <w:t>اي بدون ان يشترط في تغسيل الزوجة ان يكون من وراء الثياب</w:t>
      </w:r>
      <w:r>
        <w:rPr>
          <w:rtl w:val="true"/>
        </w:rPr>
        <w:t xml:space="preserve">) </w:t>
      </w:r>
      <w:r>
        <w:rPr>
          <w:rtl w:val="true"/>
        </w:rPr>
        <w:t>والمرأة ليست بمنزلة الرجل المرأة اسوء منظرا اذا ماتت</w:t>
      </w:r>
      <w:r>
        <w:rPr>
          <w:rtl w:val="true"/>
        </w:rPr>
        <w:t>.</w:t>
      </w:r>
    </w:p>
    <w:p>
      <w:pPr>
        <w:pStyle w:val="Normal"/>
        <w:jc w:val="both"/>
        <w:rPr/>
      </w:pPr>
      <w:r>
        <w:rPr>
          <w:rtl w:val="true"/>
        </w:rPr>
        <w:t>ونحو ذلك رواية سهل بن زياد عن البزنطي عن داود بن سرحان عن ابي عبدالله عليه السلام فانه ورد فيها المرأة ليست مثل الرجل والمرأة اسوء منظرا حين تموت</w:t>
      </w:r>
      <w:r>
        <w:rPr>
          <w:rtl w:val="true"/>
        </w:rPr>
        <w:t>.</w:t>
      </w:r>
    </w:p>
    <w:p>
      <w:pPr>
        <w:pStyle w:val="Normal"/>
        <w:jc w:val="both"/>
        <w:rPr/>
      </w:pPr>
      <w:r>
        <w:rPr>
          <w:rtl w:val="true"/>
        </w:rPr>
        <w:t>فلعل نكتة النهي عن نظر الزوج الى زوجته المتوفاة حين تغسيلها ان المرأة بعد وفاتها تكون اسوء منظرا، والشارع لعله يريد ان تبقى في ذاكرة الزوج الصورة الحسنة من زوجته، لا كلما تصورها يتصور هذه الصورة الاخيرة السيئة منها</w:t>
      </w:r>
      <w:r>
        <w:rPr>
          <w:rtl w:val="true"/>
        </w:rPr>
        <w:t>.</w:t>
      </w:r>
    </w:p>
    <w:p>
      <w:pPr>
        <w:pStyle w:val="Normal"/>
        <w:jc w:val="both"/>
        <w:rPr/>
      </w:pPr>
      <w:r>
        <w:rPr>
          <w:rtl w:val="true"/>
        </w:rPr>
        <w:t>العرف يفهم من هذا التعليل انه لاجل نكتة عرفية وليس لاجل نكتة شرعية توجب الحرمة، مضافا الى ورود روايات صريحة في الجواز، كصحيحة محمد بن مسلم قال سألت اباجعفر عليه السلام عن امرأة توفيت أيصلح لزوجها ان ينظر الى وجهها ورأسها، قال نعم، وفي صحيحة عبدالله بن سنان الرجل ايصلح له الى امراته حين تموت او يغسلها وعن المرأة هل تنظر الى مثل ذلك من زوجها حين يموت قال لابأس بذلك، انما يفعل ذلك اهل المرأة كراهية ان ينظر زوجها الى شيء يكرهونه منها</w:t>
      </w:r>
      <w:r>
        <w:rPr>
          <w:rtl w:val="true"/>
        </w:rPr>
        <w:t>.</w:t>
      </w:r>
    </w:p>
    <w:p>
      <w:pPr>
        <w:pStyle w:val="Normal"/>
        <w:jc w:val="both"/>
        <w:rPr/>
      </w:pPr>
      <w:r>
        <w:rPr>
          <w:rtl w:val="true"/>
        </w:rPr>
        <w:t xml:space="preserve">نعم قد يقال بان هذا خاص بالنظر الى غير عورة الآخر، اما النظر الى عورة الآخر فلايجوز، لانه قد ورد في صحيحة منصور بن حازم قال سألت اباعبدالله عليه السلام عن الرجل يخرج في السفر ومعه امراته يغسلها قال نعم وامه واخته ونحو هذا يلقي على عورتها خرقة، فيقال ان هذا يدل على ان نظر الزوج الى زوجته المتوفاة انما يجوز اذا لم يكن نظرا الى عورتها، وقد يقال في مقام الاستدلال على حرمة النظر الى العورة، ان الزوجية </w:t>
      </w:r>
      <w:r>
        <w:rPr>
          <w:rtl w:val="true"/>
        </w:rPr>
        <w:t>–</w:t>
      </w:r>
      <w:r>
        <w:rPr>
          <w:rtl w:val="true"/>
        </w:rPr>
        <w:t>كما صرح السيد الخوئي بذلك</w:t>
      </w:r>
      <w:r>
        <w:rPr>
          <w:rtl w:val="true"/>
        </w:rPr>
        <w:t xml:space="preserve">- </w:t>
      </w:r>
      <w:r>
        <w:rPr>
          <w:rtl w:val="true"/>
        </w:rPr>
        <w:t>ارتفعت بمجرد وفاة احدهما عرفا وعقلاءا، لان الميّت كالجماد، العقلاء لايعتبرون العلقة بين الجماد وبين الانسان او بين الجمادين، كلاهما اذا ماتت او احدهما اذا مات، العقلاء لايعتبرونها زوجة بعد الوفاة، فاذن الزوجة ارتفعت وعورة المؤمن على المؤمن حرام الا عورة الزوج لزوجته وبالعكس، فلاجل ذلك يقال بانه لايجوز لا للرجل ان ينظر الى عورة زوجته المتوفاة ولا للمرأة ان تنظر الى عورة زوجه المتوفى</w:t>
      </w:r>
      <w:r>
        <w:rPr>
          <w:rtl w:val="true"/>
        </w:rPr>
        <w:t>.</w:t>
      </w:r>
    </w:p>
    <w:p>
      <w:pPr>
        <w:pStyle w:val="Normal"/>
        <w:jc w:val="both"/>
        <w:rPr/>
      </w:pPr>
      <w:r>
        <w:rPr>
          <w:rtl w:val="true"/>
        </w:rPr>
        <w:t>السيد الخوئي قال نحن نرى جواز النظر ولو بعد عشر سنين من وفاة احدهما، ولو كانت تزوجت بعد وفاة زوجها، وهكذا بالعكس، اما صحيحة منصور بن حازم فلم يعلم ان ما دل على انه يلقي على عورتها خرقة ناظر الى تغسيل الزوجة، لعله ناظر الى ما بعد ذلك، الرجل يخرج في السفر ومعه امراته يغسلها قال نعم وامه واخته ونحو هذا، يلقى على عورتها خرقة لعله ناظر الى الام والاخت ونحو ذلك لا الى الزوجة</w:t>
      </w:r>
      <w:r>
        <w:rPr>
          <w:rtl w:val="true"/>
        </w:rPr>
        <w:t>.</w:t>
      </w:r>
    </w:p>
    <w:p>
      <w:pPr>
        <w:pStyle w:val="Normal"/>
        <w:jc w:val="both"/>
        <w:rPr/>
      </w:pPr>
      <w:r>
        <w:rPr>
          <w:rtl w:val="true"/>
        </w:rPr>
        <w:t>واما ما استدل به من ان عورة المؤمن على المؤمن حرام الا الزوج والزوجة والمفروض انه بعد وفاة احدهما ارتفعت الزوجية، يقول السيد الخوئي انا اقبل هذا الكلام ان الزوجية بمقتضى القاعدة ترتفع بمجرد وفاة احدهما، ولكن ورد في الروايات انها في عدة منه، فبالاضافة الى الزوجة خب الروايات دلت على انها في عدة من زوجها، اي باق على علقة الزوجية</w:t>
      </w:r>
      <w:r>
        <w:rPr>
          <w:rtl w:val="true"/>
        </w:rPr>
        <w:t>.</w:t>
      </w:r>
    </w:p>
    <w:p>
      <w:pPr>
        <w:pStyle w:val="Normal"/>
        <w:jc w:val="both"/>
        <w:rPr/>
      </w:pPr>
      <w:r>
        <w:rPr>
          <w:rtl w:val="true"/>
        </w:rPr>
        <w:t>ان قلت بان هذه الرواية خاصة بزمان عدة الوفاة، يقول السيد الخوئي بعد ما القيتم الارتكاز بهذه الروايات وقلتم بان علقة الزوجية لم ترتفع بمجرد الوفاة فهذا يعني ان الزوجية حسب الروايات باقية، الاخبار دلت على ترتب الحكم على الزوجية، لان الوارد في الروايات ان الزوجة منه في عدة، قال</w:t>
      </w:r>
      <w:r>
        <w:rPr>
          <w:rtl w:val="true"/>
        </w:rPr>
        <w:t xml:space="preserve">: </w:t>
      </w:r>
      <w:r>
        <w:rPr>
          <w:rtl w:val="true"/>
        </w:rPr>
        <w:t>منها يستكشف أن طول المدّة كأربعة أشهر و عشراً غير موجب لزوال علقة الزوجية تعبّداً، فإذا لم تنقطع العلقة بتلك المدّة لم تنقطع بزيادة ساعة أو يوم عليها كما إذا انقضت عدّتها و بعد ساعة أرادت أن تغسل الرجل فطول المدّة غير مانع عن المدّعى</w:t>
      </w:r>
      <w:r>
        <w:rPr>
          <w:rtl w:val="true"/>
        </w:rPr>
        <w:t>.</w:t>
      </w:r>
    </w:p>
    <w:p>
      <w:pPr>
        <w:pStyle w:val="Normal"/>
        <w:jc w:val="both"/>
        <w:rPr/>
      </w:pPr>
      <w:r>
        <w:rPr>
          <w:rtl w:val="true"/>
        </w:rPr>
        <w:t>هذا الكلام من السيد الخوئي غير متجه، اما بالنسبة الى صحيحة منصور بن حازم فالانصاف انها ظاهرة في رجوع القيد الى الجميع، الرجل يخرج في السفر ومعه امرأته ايغسلها قال نعم وامه واخته ونحو هذا يلقي على عورتها خرقة</w:t>
      </w:r>
      <w:r>
        <w:rPr>
          <w:rtl w:val="true"/>
        </w:rPr>
        <w:t>.</w:t>
      </w:r>
    </w:p>
    <w:p>
      <w:pPr>
        <w:pStyle w:val="Normal"/>
        <w:jc w:val="both"/>
        <w:rPr/>
      </w:pPr>
      <w:r>
        <w:rPr>
          <w:rtl w:val="true"/>
        </w:rPr>
        <w:t>ما قال يلقي على عورتهما حتى يرجع الضمير الى الام والاخت، فالظاهر رجوع الضمير الى الجميع، واما ما ورد من التعبير بانها في عدة منه، لم يظهر من هذا بقاء علقة الزوجة برأسها وبتمامها بل دل على بقاء شيء من العلقة الزوجية، اي لم تنقطع حبالة الزوجية بكاملها، اما انها زوجة؟ لا، بمقدار ما دل عليه الروايات من جواز النظر الى شعرها وبعض جسدها واما النظر الى عورتها فما هو الدليل على جواز ذلك، الروايات ان وردت بلسان انها زوجة، كلامكم صحيح، بل ورد انها في عدة منه، عدة الوفاة</w:t>
      </w:r>
      <w:r>
        <w:rPr>
          <w:rtl w:val="true"/>
        </w:rPr>
        <w:t>.</w:t>
      </w:r>
    </w:p>
    <w:p>
      <w:pPr>
        <w:pStyle w:val="Normal"/>
        <w:jc w:val="both"/>
        <w:rPr/>
      </w:pPr>
      <w:r>
        <w:rPr>
          <w:rtl w:val="true"/>
        </w:rPr>
        <w:t>مضافا الى انه لو فرض ان ظاهر هذه الرواية انها في علقة زوجيته لانها في عدة منه، كيف تقولون لا فرق بين ما قبل انقضاء عدة الوفاء وما بعد ذلك، التعليل لايشمل ما بعد ذلك، افرض ان الروايات مطلقة، الروايات التي دلت على جواز تغسيل المرأة لزوجها، تقيد بهذا التعليل، لان هذا التعليل خاص بزمان العدة والعلة تعمم وتخصص، اذا انتم تقبلون بان هذه المرأة ليست زوجة بعد وفاتها وهذا الرجل ليس زوجا بعد وفاته فغاية الأمر ان الرواية دلت على انها حيث تكون في عدة من هذا الرجل المتوفى فيجوز لهذه المرأ ان تنظر الى جسدها، اما انها لاتزال زوجة؟ من اين هذا؟</w:t>
      </w:r>
      <w:r>
        <w:rPr>
          <w:rtl w:val="true"/>
        </w:rPr>
        <w:t>.</w:t>
      </w:r>
    </w:p>
    <w:p>
      <w:pPr>
        <w:pStyle w:val="Normal"/>
        <w:jc w:val="both"/>
        <w:rPr/>
      </w:pPr>
      <w:r>
        <w:rPr>
          <w:rtl w:val="true"/>
        </w:rPr>
        <w:t>مضافا الى انه بالنسبة الى الرجل الذي يريد ان ينظر الى عورة زوجته ما دليكم على الجواز؟ غاية الشيء ان الرواية دلت على الزوجة في عدة الوفاة من زوجها، انتم تقولون ان الزوجية من طرفين؟ خب الرواية تقول انها في عدة منه وليس هو في عدة منها، اذا فرض ان المرأة توفت والرجل موجود، الرواية تقول ليس الزوج في عدة من زوجته، ففي هذا الفرض حكم بانقطاع علقة الزوجية، ففصلت الرواية بين هذا الفرض وبين ما لو مات الزوج وتريد الزوج ان تنظر اليها، اذا مات الزوج والزوجة تريد ان تنظر اليها، الرواية تقول انها في عدة منه، غاية الشيء انتم تقولون بان هذا يدل على بقاء الزوجية، في هذا الفرض، اما في الفرض الذي توفت المرأةوبقي الرجل اي دليل يدل على بقاء الزوجية في هذا الفرض، واي دليل يدل على جواز نظر الزوج الى زوجته المتوفاة الى عورة زوجته المتوفاة، تأملوا في هذا الاشكال، حيث انه حسب هذا الاشكال يكون مقتضى الصناعة ما ذكره المشهور من عدم جواز نظر اي من الزوجين الى عورة الآخر بعد الوفاة، تاملوا في هذا الاشكال الى الليلة القادمة ان شاء الله</w:t>
      </w:r>
      <w:r>
        <w:rPr>
          <w:rtl w:val="true"/>
        </w:rPr>
        <w:t>.</w:t>
      </w:r>
    </w:p>
    <w:p>
      <w:pPr>
        <w:pStyle w:val="Heading3"/>
        <w:ind w:left="0" w:right="0" w:hanging="0"/>
        <w:jc w:val="both"/>
        <w:rPr/>
      </w:pPr>
      <w:r>
        <w:rPr>
          <w:rtl w:val="true"/>
        </w:rPr>
        <w:t>الدرس</w:t>
      </w:r>
      <w:r>
        <w:rPr/>
        <w:t>52</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ستثناء الزوج والزوجة من اعتبار المماثلة بين المغسل والميت وصلنا الى انه هل يجوز لاحدهما ان ينظر الى عورة الآخر ام لا يجوز، اختار السيد الخوئي وجماعة من الاعلام جواز ذلك على كراهية، وذلك لما قالوا من ان العلقة الزوجية وان ارتفعت عقلاءا، بموت احدهما لانه لازوجية بين الجماد وبين الحي والميت جماد عرفا، ولكن استفيد من الروايات بقاء بعض احكام الزوجية، كجواز النظر، واكد السيد الخوئي على ان هذا الحكم سوف يبقى حتى بعد انقضاء عدة الوفاة، فلو ظفروا على جنازة الزوج او الزوجة بعد مضي اربعة اشهر وعشر من وفاة الزوج فهنا وان انقضت عدة الوفاة للزوجة بعد وفاة زوجها ولكن جواز النظر باق، حتى الى عورة الزوج، كما ان ما دل على انه اذا ماتت الزوجة فليس الزوج في عدة منها، يقول السيد الخوئي لابد ان يحمل على نفي مرتبة من الزوجية، والا فقد استفيد من الروايات ان بعض احكام الزوجية باق، حتى بالنسبة الى الزوج، الذي يريد ان يغسّل زوجته والا فلو كان هذا استدلالا على انه لايثبت اي حكم من احكام الزوجية بعد وفاة الزوجة فكيف صار الزوج حكمه على خلاف حكم الاجنبي، الاجنبي لايجوز له ان يغسل امرأة اجنبية، بخلاف الزوج، فالزوج يغسل زوجته، فالزوج ليس اجنبيا تماما، فما يقال في الروايات من انه ليس في عدة منها يعني ليس حكم الزوج بعد وفاة زوجته كحكم الزوجة بعد وفاة زوجها، بلحاظ الاحكام التنزيهية، يعني يكره للزوج ان يغسل زوجته وهي مجردة، ولكن الزوجة تغسل زوجها وهو مجرد، بلاكراهية</w:t>
      </w:r>
      <w:r>
        <w:rPr>
          <w:rtl w:val="true"/>
        </w:rPr>
        <w:t>.</w:t>
      </w:r>
    </w:p>
    <w:p>
      <w:pPr>
        <w:pStyle w:val="Normal"/>
        <w:jc w:val="both"/>
        <w:rPr/>
      </w:pPr>
      <w:r>
        <w:rPr>
          <w:rtl w:val="true"/>
        </w:rPr>
        <w:t xml:space="preserve">هذا كلام السيد الخوئي، اشكلنا على السيد الخوئي فقلنا بانه اولا يستفاد من صحيحة منصور بن حازم انه لابد من وضع خرقة على العورة حين التغسيل، سألت اباعبدالله عليه السلام عن الرجل يخرج في السفر ومعه امراته يغسلها، قال نعم، وامه واخته ونحو هذا، يلقي على عورتها خرقة، وظاهر الأمر الوجوب، السيد الخوئي وهكذا الشيخ الاستاذ الشيخ التبريزي، حملا الذيل على انه مرتبط بتغسيل الام والاخت، دون تغسيل الزوجة، ثم قال الشيخ الاستاذ </w:t>
      </w:r>
      <w:r>
        <w:rPr>
          <w:rtl w:val="true"/>
        </w:rPr>
        <w:t>"</w:t>
      </w:r>
      <w:r>
        <w:rPr>
          <w:rtl w:val="true"/>
        </w:rPr>
        <w:t>قده</w:t>
      </w:r>
      <w:r>
        <w:rPr>
          <w:rtl w:val="true"/>
        </w:rPr>
        <w:t xml:space="preserve">" </w:t>
      </w:r>
      <w:r>
        <w:rPr>
          <w:rtl w:val="true"/>
        </w:rPr>
        <w:t>لو فرض رجوع الذيل الى الجميع فلابد من الحمل على الاستحباب لوجود ما يكون نصا في الجواز اي في جواز نظر الزوج الى عورة زوجته حين تغسيلها</w:t>
      </w:r>
      <w:r>
        <w:rPr>
          <w:rtl w:val="true"/>
        </w:rPr>
        <w:t>.</w:t>
      </w:r>
    </w:p>
    <w:p>
      <w:pPr>
        <w:pStyle w:val="Normal"/>
        <w:jc w:val="both"/>
        <w:rPr/>
      </w:pPr>
      <w:r>
        <w:rPr>
          <w:rtl w:val="true"/>
        </w:rPr>
        <w:t>اما دعوى ان الذيل مرتبط بخصوص تغسيل الام والاخت فقد اشكلنا عليه بانه بناء على هذا كان ينبغي ان يثنّى الضمير</w:t>
      </w:r>
      <w:r>
        <w:rPr>
          <w:rtl w:val="true"/>
        </w:rPr>
        <w:t>: "</w:t>
      </w:r>
      <w:r>
        <w:rPr>
          <w:rtl w:val="true"/>
        </w:rPr>
        <w:t>يلقى على عورتهما</w:t>
      </w:r>
      <w:r>
        <w:rPr>
          <w:rtl w:val="true"/>
        </w:rPr>
        <w:t>"</w:t>
      </w:r>
      <w:r>
        <w:rPr>
          <w:rtl w:val="true"/>
        </w:rPr>
        <w:t>، اي عورة الام والاخت خرقة، لا ان يذكر الضمير مؤنثا مفردا، الظاهر في الرجوع الى كل من الزوجة والام والاخت على البدل</w:t>
      </w:r>
      <w:r>
        <w:rPr>
          <w:rtl w:val="true"/>
        </w:rPr>
        <w:t>.</w:t>
      </w:r>
    </w:p>
    <w:p>
      <w:pPr>
        <w:pStyle w:val="Normal"/>
        <w:jc w:val="both"/>
        <w:rPr/>
      </w:pPr>
      <w:r>
        <w:rPr>
          <w:rtl w:val="true"/>
        </w:rPr>
        <w:t>جواب سؤال</w:t>
      </w:r>
      <w:r>
        <w:rPr>
          <w:rtl w:val="true"/>
        </w:rPr>
        <w:t xml:space="preserve">: </w:t>
      </w:r>
      <w:r>
        <w:rPr>
          <w:rtl w:val="true"/>
        </w:rPr>
        <w:t>انتم تقولون بانه لم يثنى الضمير لانه ذكر الام والاخت ونحو هذا، ولكن الانصاف ان الظاهر رجوع الضمير الى الجميع</w:t>
      </w:r>
      <w:r>
        <w:rPr>
          <w:rtl w:val="true"/>
        </w:rPr>
        <w:t>.</w:t>
      </w:r>
    </w:p>
    <w:p>
      <w:pPr>
        <w:pStyle w:val="Normal"/>
        <w:jc w:val="both"/>
        <w:rPr/>
      </w:pPr>
      <w:r>
        <w:rPr>
          <w:rtl w:val="true"/>
        </w:rPr>
        <w:t>واما الحمل على الاستحباب فهذا قابل للتامل، وذلك لانه ورد في بعض الروايات ما قد يستفاد منه جواز النظر الى العورة، في صحيحة عبدالله بن سنان قال سألت اباعبدالله عليه السلام عن الرجل ايصلح له ان ينظر الى امرأته حين تموت او يغسلها ان لم يكن عندها من يغسلها وعن المرأة هل تنظر الى مثل ذلك من زوجها حين يموت قال بأس بذلك، انما يفعل بذلك اهل المرأة كراهية ان ينظر زوجها الى شيء يكرهونه منها، فيقال بان هذا الذيل ظاهر في انه لامانع شرعا من نظر الزوج الى جسد زوجته، وانما اهل المرأة يمنعون من تغسيل الزوج لزوجته كي لاينظر الى ما يكرهون من ان ينظر الزوج اليه، فيقال بان المنصرف من هذا التعبير نظر الزوج الى عورة الزوجة</w:t>
      </w:r>
      <w:r>
        <w:rPr>
          <w:rtl w:val="true"/>
        </w:rPr>
        <w:t>.</w:t>
      </w:r>
    </w:p>
    <w:p>
      <w:pPr>
        <w:pStyle w:val="Normal"/>
        <w:jc w:val="both"/>
        <w:rPr/>
      </w:pPr>
      <w:r>
        <w:rPr>
          <w:rtl w:val="true"/>
        </w:rPr>
        <w:t>الا ان الانصاف عدم صراحة ذلك فلايختص كراهية اهل المرأة لان تقع عين الرجل الى خصوص العورة، بل هناك مواضع يهتم بسترها، كالاليتين وما بين السرة الى الركبة، مضافا الى انه يدل على انه قد يتفق نظر الزوج الى ما يكرهون النظر اليه من جسد الزوجة، افرض قد يتفق ان تقع عين الرجل الى عورة الزوجة حين تغسيلها وان وقع على عورتها خرقة، لانه يريد ان يصبّ الماء، فقد تقع عينه على عورتها من خلال ذلك من دون تعمد نظر، ولكن اهل الزوجة يكرهون ذلك فيمنعون الزوج ان يغسل زوجته، هذا لايدل على جواز نظر الزوج عمدا الى عورة زوجته</w:t>
      </w:r>
      <w:r>
        <w:rPr>
          <w:rtl w:val="true"/>
        </w:rPr>
        <w:t>.</w:t>
      </w:r>
    </w:p>
    <w:p>
      <w:pPr>
        <w:pStyle w:val="Normal"/>
        <w:jc w:val="both"/>
        <w:rPr/>
      </w:pPr>
      <w:r>
        <w:rPr>
          <w:rtl w:val="true"/>
        </w:rPr>
        <w:t>فاذن نحن لابد ان نرجع الى ما ورد من النهي عن النظر الى عورة الزوجة كصحيحة ابي الصباح الكناني</w:t>
      </w:r>
      <w:r>
        <w:rPr>
          <w:rtl w:val="true"/>
        </w:rPr>
        <w:t xml:space="preserve">: </w:t>
      </w:r>
      <w:r>
        <w:rPr>
          <w:rtl w:val="true"/>
        </w:rPr>
        <w:t xml:space="preserve">فان كان زوجها معها غسّلها من فوق الدرع </w:t>
      </w:r>
      <w:r>
        <w:rPr>
          <w:rtl w:val="true"/>
        </w:rPr>
        <w:t>(</w:t>
      </w:r>
      <w:r>
        <w:rPr>
          <w:rtl w:val="true"/>
        </w:rPr>
        <w:t>اي القميص</w:t>
      </w:r>
      <w:r>
        <w:rPr>
          <w:rtl w:val="true"/>
        </w:rPr>
        <w:t xml:space="preserve">) </w:t>
      </w:r>
      <w:r>
        <w:rPr>
          <w:rtl w:val="true"/>
        </w:rPr>
        <w:t>ولاينظر الى عورتها، وتغسله امرأته اذا مات والمرأة ليست بمنزلة الرجل المرأة اسوء منظرا اذا مات</w:t>
      </w:r>
      <w:r>
        <w:rPr>
          <w:rtl w:val="true"/>
        </w:rPr>
        <w:t>"</w:t>
      </w:r>
      <w:r>
        <w:rPr>
          <w:rtl w:val="true"/>
        </w:rPr>
        <w:t>، اي بالنسبة الى المرأة يستحب ان يلقى عليها القميص بخلاف الرجل، وهذا لاينافي ان يحرم نظر الزوجة الى عورة زوجها ايضا، لايستفاد من هذا الذيل الفرق بين الزوج والزوجة في حكم النظر الى العورة، لعل هذا الذيل بلحاظ وضع الدرع على الجسد، حيث قلنا بانه يستحب ذلك، بالنسبة الى جسد المرأة، واما بالنسبة جسد الرجل لايستحب وضع الدرع والقميص عليه، والذيل لايدل على التفرقة بين الزوج والزوجة بلحاظ حكم النظر الى العورة، فلعل النظر الى عورة الآخر من كل منهما حرام، بالنسبة الى عورة الزوجة نصت الصحيحة على انه لاينظر الى عورتها، بالنسبة الى نظر الزوجة الى عورة زوجها لاتكون نصا في حرمة النظر، لكن ليس هناك نص على الجواز ايضا، لانص على الحرمة ولا على الجواز بالنسبة الى نظر الزوجة الى عورة زوجها بعد وفاته، والنص وارد في نظر الرجل الى عورة زوجته</w:t>
      </w:r>
      <w:r>
        <w:rPr>
          <w:rtl w:val="true"/>
        </w:rPr>
        <w:t>.</w:t>
      </w:r>
    </w:p>
    <w:p>
      <w:pPr>
        <w:pStyle w:val="Normal"/>
        <w:jc w:val="both"/>
        <w:rPr/>
      </w:pPr>
      <w:r>
        <w:rPr>
          <w:rtl w:val="true"/>
        </w:rPr>
        <w:t>ولكن يرجع الى عمومات عورة المؤمن على المؤمن حرام، ما عدا الزوج والزوجة، ولادليل على ثبوت هذا الحكم وهو جواز النظر الى عورة الآخر بعد وفاة احدهما، بعد عدم دليل يدل على بقاء الزوجية، والزوجية مرتفعة فنحتاج الى نص يدل على جواز النظر، النص دل على تميز الزوج والزوجة عن الآخرين بالنسبة الى جواز التغسيل وبالنسبة الى جواز النظر، الى ما عدا العورة، واما جواز النظر الى العورة فلم نستفده من اي دليل</w:t>
      </w:r>
      <w:r>
        <w:rPr>
          <w:rtl w:val="true"/>
        </w:rPr>
        <w:t>.</w:t>
      </w:r>
    </w:p>
    <w:p>
      <w:pPr>
        <w:pStyle w:val="Normal"/>
        <w:jc w:val="both"/>
        <w:rPr/>
      </w:pPr>
      <w:r>
        <w:rPr>
          <w:rtl w:val="true"/>
        </w:rPr>
        <w:t>جواب سؤال</w:t>
      </w:r>
      <w:r>
        <w:rPr>
          <w:rtl w:val="true"/>
        </w:rPr>
        <w:t xml:space="preserve">: </w:t>
      </w:r>
      <w:r>
        <w:rPr>
          <w:rtl w:val="true"/>
        </w:rPr>
        <w:t>اطلاق التغسيل الاطلاق اللفظي لايقتضي الا جواز التغسيل، والاطلاق المقامي لايقتضي الا جواز ما لايمكن التفكيك عادة بين التغسيل وبينه، الناس يغسلون الموتى ولاينظرون الى عورة الموتى عادة، فكذلك بالنسبة الى تغسيل الزوج لزوجته او تغسيل الزوجة لزوجها، يلقى على عورة الميّت خرقة، اطلاق التغسيل لاينفي وجوب وضع الخرقة تكليفا كي لاينظر الى عورة الميّت، فما يقول السيد الخوئي من انه هذا الزوج ليس اجنبيا وهذه الاجنبية ليست اجنبية والا لما جاز تغسيل الميّت من الزوجين بواسطة الباقي منهما، هذا غير صحيح، لان للحكم مراتب، نعم الزوج ليس بحكم الاجنبي مطلقا ورأسا، ولكن باي مقدار امتاز عنه، امتاز عنه بجواز نظره الى عورة زوجته المتوفاة، من اين استفدتم ذلك يا سيدنا الخوئي؟</w:t>
      </w:r>
      <w:r>
        <w:rPr>
          <w:rtl w:val="true"/>
        </w:rPr>
        <w:t>!.</w:t>
      </w:r>
    </w:p>
    <w:p>
      <w:pPr>
        <w:pStyle w:val="Normal"/>
        <w:jc w:val="both"/>
        <w:rPr/>
      </w:pPr>
      <w:r>
        <w:rPr>
          <w:rtl w:val="true"/>
        </w:rPr>
        <w:t xml:space="preserve">هذا بلحاظ ايام عدة الوفاة، </w:t>
      </w:r>
    </w:p>
    <w:p>
      <w:pPr>
        <w:pStyle w:val="Normal"/>
        <w:jc w:val="both"/>
        <w:rPr/>
      </w:pPr>
      <w:r>
        <w:rPr>
          <w:rtl w:val="true"/>
        </w:rPr>
        <w:t>جواب سؤال</w:t>
      </w:r>
      <w:r>
        <w:rPr>
          <w:rtl w:val="true"/>
        </w:rPr>
        <w:t>: "</w:t>
      </w:r>
      <w:r>
        <w:rPr>
          <w:rtl w:val="true"/>
        </w:rPr>
        <w:t>ان الزوجة في عدة من زوجها</w:t>
      </w:r>
      <w:r>
        <w:rPr>
          <w:rtl w:val="true"/>
        </w:rPr>
        <w:t xml:space="preserve">" </w:t>
      </w:r>
      <w:r>
        <w:rPr>
          <w:rtl w:val="true"/>
        </w:rPr>
        <w:t>وهذا لايدل على بقاء الزوجية، وهذا يدل على بقاء علقة تقتضي ترتب آثار، اي ليست بحكم الاجنبي تماما، وحملنا قوله عليه السلام ولكنه ليس في عدة منها على اختلافهما في بعض مراتب الحكم، والا انتم ادعيتم انه لافرق بينهما في جواز نظر اي منهما الى عورة الآخر بعد الوفاة، نحن نمنع ذلك في كلا الموردين، الاختلاف بينهما في الحكم التنزيهي وهو انه يستحب وضع الدرع على جسد المرأة ويكره ان ينظر الى غير رأسها ووجهها، بخلاف الزوجة، فان الزوجة لايجب عليها ان تلقي قميصا على جسد زوجها المتوفى، ولايكره في حقها النظر الى جسده، ولكن بالنسبة الى العورة دلت العمومات على ان عورة المؤمن على المؤمن حرام، فاذن نقول الاحوط ان لم يكن اقوى حرمة نظر كل منهما الى عورة الآخر</w:t>
      </w:r>
      <w:r>
        <w:rPr>
          <w:rtl w:val="true"/>
        </w:rPr>
        <w:t>.</w:t>
      </w:r>
    </w:p>
    <w:p>
      <w:pPr>
        <w:pStyle w:val="Normal"/>
        <w:jc w:val="both"/>
        <w:rPr/>
      </w:pPr>
      <w:r>
        <w:rPr>
          <w:rtl w:val="true"/>
        </w:rPr>
        <w:t>ويؤيد ذلك ما ورد في رواية زيد الشحام من قوله فليغسلها من غير ان ينظر الى عورتها، ولكن لم نستدل بها لضعف سندها، اما صحيحة الكناني فهي تامة الدلالة والسند، حيث قال ولاينظر الى عورتها، وما ذكره السيد الخوئي من ان صحيحة ابي الصباح الكناني قاصرة الدلالة، لان ذيل الصحيحة قرينة على ان النهي عن النظر الى الزوجة وعورتها ليس تعبديا وإما لاجل امر تكويني وهو صيرورة المرأة اسوأ منظرا اذا ماتت، نقول يا سيدنا الخوئي الذيل لايدل على ان الأمر التكويني ناظر الى نظر الزوج الى عورة زوجته، نقرأ الرواية مرة اخرى</w:t>
      </w:r>
      <w:r>
        <w:rPr>
          <w:rtl w:val="true"/>
        </w:rPr>
        <w:t xml:space="preserve">: </w:t>
      </w:r>
      <w:r>
        <w:rPr>
          <w:rtl w:val="true"/>
        </w:rPr>
        <w:t xml:space="preserve">فان كان زوجها معها غسّلها من فوق الدرع ولاينظر الى عورتها، </w:t>
      </w:r>
      <w:r>
        <w:rPr>
          <w:rtl w:val="true"/>
        </w:rPr>
        <w:t>(</w:t>
      </w:r>
      <w:r>
        <w:rPr>
          <w:rtl w:val="true"/>
        </w:rPr>
        <w:t>يعني هناك حكما غسلها من فوق الدرع ولاينظر الى عورتها</w:t>
      </w:r>
      <w:r>
        <w:rPr>
          <w:rtl w:val="true"/>
        </w:rPr>
        <w:t xml:space="preserve">) </w:t>
      </w:r>
      <w:r>
        <w:rPr>
          <w:rtl w:val="true"/>
        </w:rPr>
        <w:t xml:space="preserve">وتغسله امرأته </w:t>
      </w:r>
      <w:r>
        <w:rPr>
          <w:rtl w:val="true"/>
        </w:rPr>
        <w:t>(</w:t>
      </w:r>
      <w:r>
        <w:rPr>
          <w:rtl w:val="true"/>
        </w:rPr>
        <w:t>يعني اذا مات الرجل تغسله امرأته</w:t>
      </w:r>
      <w:r>
        <w:rPr>
          <w:rtl w:val="true"/>
        </w:rPr>
        <w:t xml:space="preserve">) </w:t>
      </w:r>
      <w:r>
        <w:rPr>
          <w:rtl w:val="true"/>
        </w:rPr>
        <w:t xml:space="preserve">والمرأة ليست بمنزلة الرجل </w:t>
      </w:r>
      <w:r>
        <w:rPr>
          <w:rtl w:val="true"/>
        </w:rPr>
        <w:t>(</w:t>
      </w:r>
      <w:r>
        <w:rPr>
          <w:rtl w:val="true"/>
        </w:rPr>
        <w:t>هنا لم يقل الامام يضعون على الميّت درعا وان الزوجة تغسل زوجها من فوق الدرع</w:t>
      </w:r>
      <w:r>
        <w:rPr>
          <w:rtl w:val="true"/>
        </w:rPr>
        <w:t xml:space="preserve">) </w:t>
      </w:r>
      <w:r>
        <w:rPr>
          <w:rtl w:val="true"/>
        </w:rPr>
        <w:t>المرأة اسوأ منظرا اذا ماتت</w:t>
      </w:r>
      <w:r>
        <w:rPr>
          <w:rtl w:val="true"/>
        </w:rPr>
        <w:t>.</w:t>
      </w:r>
    </w:p>
    <w:p>
      <w:pPr>
        <w:pStyle w:val="Normal"/>
        <w:jc w:val="both"/>
        <w:rPr/>
      </w:pPr>
      <w:r>
        <w:rPr>
          <w:rtl w:val="true"/>
        </w:rPr>
        <w:t xml:space="preserve">هذا لايدل على ان النهي عن النظر الى عورة الزوجة لاجل نكتة تكوينية، لانه ذكر حكمان، وضع القميص على جسد المرأة وعدم النظر الى عورتها، اما الرجل اذا مات لايقال انه يوضع عليه قميض، فلعله لاجل هذا قال الامام انه يوجد فرق بين المرأة والرجل، ولايدل على ان النهي عن النظر الى العورة لاجل امر تكويني ولاجل كراهة اهل الزوجة، ان اصررتم على ان الخطاب مجمل، نقول لو فرضنا اجمال الخطاب نرجع في حرمة نظر الزوج الى عورة زوجته الى العمومات، عورة المؤمن على المؤمن حرام، </w:t>
      </w:r>
    </w:p>
    <w:p>
      <w:pPr>
        <w:pStyle w:val="Normal"/>
        <w:jc w:val="both"/>
        <w:rPr/>
      </w:pPr>
      <w:r>
        <w:rPr>
          <w:rtl w:val="true"/>
        </w:rPr>
        <w:t>جواب سؤال</w:t>
      </w:r>
      <w:r>
        <w:rPr>
          <w:rtl w:val="true"/>
        </w:rPr>
        <w:t xml:space="preserve">: </w:t>
      </w:r>
      <w:r>
        <w:rPr>
          <w:rtl w:val="true"/>
        </w:rPr>
        <w:t>السيد الخوئي في نهاية المطاف قال نستدل باصل البراءة عن حرمة النظر، حرمة نظر كل منهما الى عورة الآخر، والرجوع الى الاصل العملي بعد وجود اطلاق يقتضي حرمة النظر غير صحيح، هناك اطلاق، يقول عورة المؤمن على المؤمن حرام، يقول السيد الخوئي</w:t>
      </w:r>
      <w:r>
        <w:rPr>
          <w:rtl w:val="true"/>
        </w:rPr>
        <w:t xml:space="preserve">: </w:t>
      </w:r>
      <w:r>
        <w:rPr>
          <w:rtl w:val="true"/>
        </w:rPr>
        <w:t>أنّ علقة الزوجية إنّما تنقطع بالموت عرفاً لا بانقضاء العدّة، و العدّة إنّما هي‌</w:t>
      </w:r>
      <w:r>
        <w:rPr>
          <w:rtl w:val="true"/>
        </w:rPr>
        <w:t xml:space="preserve"> </w:t>
      </w:r>
      <w:r>
        <w:rPr>
          <w:rtl w:val="true"/>
        </w:rPr>
        <w:t>حكم شرعي تعبّدي إنّما جعلت تجليلًا للميت و احتراماً له لا لبقاء علقة الزوجية، إذ لا معنى لاعتبار الزوجية للجماد الّذي منه الميِّت</w:t>
      </w:r>
      <w:r>
        <w:rPr>
          <w:rtl w:val="true"/>
        </w:rPr>
        <w:t>.</w:t>
      </w:r>
      <w:r>
        <w:rPr>
          <w:rtl w:val="true"/>
        </w:rPr>
        <w:t>فالأخبار دلّت على ترتب الحكم على الزوجية حال الموت</w:t>
      </w:r>
      <w:r>
        <w:rPr>
          <w:rtl w:val="true"/>
        </w:rPr>
        <w:t>.</w:t>
      </w:r>
    </w:p>
    <w:p>
      <w:pPr>
        <w:pStyle w:val="Normal"/>
        <w:jc w:val="both"/>
        <w:rPr/>
      </w:pPr>
      <w:r>
        <w:rPr>
          <w:rtl w:val="true"/>
        </w:rPr>
        <w:t>انا اقول ما هو الحكم المترتب؟ القدر المتيقن هو جواز التغسيل وجواز النظر الى ما عدا العورة، واما جواز النظر الى العورة ترجعون الى اصل البراءة مع اطلاق لفظي يمنع من ذلك</w:t>
      </w:r>
      <w:r>
        <w:rPr>
          <w:rtl w:val="true"/>
        </w:rPr>
        <w:t xml:space="preserve">! </w:t>
      </w:r>
      <w:r>
        <w:rPr>
          <w:rtl w:val="true"/>
        </w:rPr>
        <w:t>ليس عندنا اطلاق مقامي لدليل تغسيل الميّت، يجوّز النظر الى عورة الميّت، الا ان يقال انه ليس عندنا اطلاق يقتضي حرمة النظر الى عورة الميّت، يقال بان ما ورد في الروايات دل على انه يجب على المؤمن حفظ عورته من ان ينظر اليها، وبعد الوفاة ليس هناك تكليف للميت بحفظ عورته من ان ينظر اليها، واما ما ورد من ان عورة المؤمن على المؤمن حرام، فقد فسّر في الروايات قلت انما يعني سفليه، قال ليس حيث تذهب، انما هو اذاعة سرّه، فيقال بان ما ورد من ان عورة المؤمن على المؤمن حرام فسّر باذاعة السرّ، ليس حيث تذهب، تأملوا في هذا الاشكال الذي هو شبهة في مقابل البديهة</w:t>
      </w:r>
      <w:r>
        <w:rPr>
          <w:rtl w:val="true"/>
        </w:rPr>
        <w:t>.</w:t>
      </w:r>
    </w:p>
    <w:p>
      <w:pPr>
        <w:pStyle w:val="Normal"/>
        <w:jc w:val="both"/>
        <w:rPr/>
      </w:pPr>
      <w:r>
        <w:rPr>
          <w:rtl w:val="true"/>
        </w:rPr>
        <w:t>جواب سؤال</w:t>
      </w:r>
      <w:r>
        <w:rPr>
          <w:rtl w:val="true"/>
        </w:rPr>
        <w:t xml:space="preserve">: </w:t>
      </w:r>
      <w:r>
        <w:rPr>
          <w:rtl w:val="true"/>
        </w:rPr>
        <w:t>حرمة المسلم ميتة كحرمته حيا لايقتضي حرمة نظر الزوج الى عورة زوجته وبالعكس، لجواز النظر حال حياتهما</w:t>
      </w:r>
      <w:r>
        <w:rPr>
          <w:rtl w:val="true"/>
        </w:rPr>
        <w:t>.</w:t>
      </w:r>
    </w:p>
    <w:p>
      <w:pPr>
        <w:pStyle w:val="Normal"/>
        <w:jc w:val="both"/>
        <w:rPr/>
      </w:pPr>
      <w:r>
        <w:rPr>
          <w:rtl w:val="true"/>
        </w:rPr>
        <w:t>انا اشاهد ان هذا ليس نفيا لشمول قوله عورة المؤمن على المؤمن حرام، للعورة العرفية، وانما هو تعميم الى اذاعة السرّ</w:t>
      </w:r>
      <w:r>
        <w:rPr>
          <w:rtl w:val="true"/>
        </w:rPr>
        <w:t>.</w:t>
      </w:r>
    </w:p>
    <w:p>
      <w:pPr>
        <w:pStyle w:val="Heading3"/>
        <w:ind w:left="0" w:right="0" w:hanging="0"/>
        <w:jc w:val="both"/>
        <w:rPr/>
      </w:pPr>
      <w:r>
        <w:rPr>
          <w:rtl w:val="true"/>
        </w:rPr>
        <w:t xml:space="preserve">الدرس </w:t>
      </w:r>
      <w:r>
        <w:rPr/>
        <w:t>53</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جواز نظر كل من الزوج والزوجة الى عورة الآخر بعد الوفاة، فاختار السيد الخوئي جواز ذلك وأيد الجواز باصل البراءة عن حرمة النظر وقال الدليل على حرمة النظر الى العورة منصرف عن الاموات، هذا الكلام من السيد الخوئي قد يوجّه، فيقال بان عمدة الدليل الذي قد يستدل به على حرمة النظر الى عورة الميت قوله عليه السلام عورة المؤمن على المؤمن حرام، فيقال بان هذا مطلق يشمل المؤمن الميت، والا فبقية الروايات منصرفة عن فرض النظر الى العورة بعد الموت، فانه إما ان يستدل عليه بقوله عليه السلام في صحيحة حريز لاينظر الرجل الى عورة اخيه، وهذا قد يكون له اطلاق بالنسبة الى عورة الاخ المؤمن بعد وفاته، ولكن لا اطلاق له بالنسبة الى عورة الزوجة او الزوج، وكذا ما دل على وجوب حفظ الفرج من ان ينظر اليه كقوله تعالى قل للمؤمنين يغضوا من ابصارهم ويحفظوا فروجهم، وقد ورد في الرواية المعتبرة ان المراد بحفظ الفرج في هذه الآية حفظ الفرج من ان ينظر اليه، بخلاف بقية الآيات الواردة في حفظ الفرج فانه من حفظ الفرج من الزنا، فهذا لايشمل الميت، لانه أمر الحي بحفظ الفرج من ان ينظر اليه وبالملازمة فهمنا انه يحرم للآخرين النظر، وهذا خاص بالاحياء، وما دل على ان حرمة المسلم ميتا كحرمته حيا لايشمل الزوج والزوجة لانه في حال الحياة كان يجوز لكل منهما النظر الى الآخر ولم يكن النظر منافيا لحرمة الآخر، فيقال بانه يبقى حينئذ اطلاق قوله عليه السلام عورة المؤمن على المؤمن حرام، ويناقش في هذا الاطلاق إما بلحاظ انصراف المؤمن الى الحيّ كما قد يظهر من كلام السيد الخوئي او يقال بان هذه الرواية فسّرت بالروايات الصحيحة باذاعة السرّ، وذلك مثل صحيحة عبدالله بن سنان عن ابي عبدالله عليه السلام قال سألته عن عورة المؤمن على المؤمن حرام، فقال نعم، قلت اعني سفليه فقال ليس حيث تذهب، انما هو اذاعة سره، فاذن يقال بانه لايمكن الاستدلال بهذه الرواية على حرمة النظر الى عورة الغير، حتى يقال باطلاقه لما بعد الموت، ولكن الظاهر عدم تمامية هذين النقاشين، اما النقاش الاول فللانا لانرى وجها للانصراف الى الحي، الروايات الواردة في حقوق المؤمن هل هي منصرفة الى الاحياء، حق المؤمن على المؤمن ان لايغتابه، ينصرف الى الاحياء؟ لاوجه لهذا الانصراف، عورة المؤمن على المؤمن حرام حيا كان او ميتا، ما هو السبب لهذا الانصراف</w:t>
      </w:r>
      <w:r>
        <w:rPr>
          <w:rtl w:val="true"/>
        </w:rPr>
        <w:t>.</w:t>
      </w:r>
    </w:p>
    <w:p>
      <w:pPr>
        <w:pStyle w:val="Normal"/>
        <w:jc w:val="both"/>
        <w:rPr>
          <w:lang w:bidi="fa-IR"/>
        </w:rPr>
      </w:pPr>
      <w:r>
        <w:rPr>
          <w:rtl w:val="true"/>
        </w:rPr>
        <w:t xml:space="preserve">فالنقاش الاول غير صحيح، يبقى النقاش الثاني، وجوابنا عن النقاش الثاني انه لو فرض استظهار العرف من مثل صحيحة عبدالله بن سنان التفسير المخالف للظاهر، بان يكون قوله عليه السلام ليس حيث تذهب انما هو اذاعة سره نفيا حقيقيا لما فهمه السائل، مع اننا يمكننا دعوى ان العرف يفهم من هذه الصحيحة نفي الاختصاص، يعني يقول الامام لايختص قولنا عورة المؤمن على المؤمن حرام بالعورة الظاهرية والعضو التناسلي، بل يشمل اذاعة سر المؤمن، ان اصرّ احد وقال ظاهر النفي هو النفي الحقيقي، والراوي حين فسّر قوله عليه السلام عورة المؤمن على المؤمن حرام بالسفلين، قال عليه السلام له ليس حيث تذهب، انكر الامام عليه السلام هذا التفسير، فان اصر احد بان هذا ظاهر في سلب هذا المعنى وحمل الرواية على معنى آخر وهو اذاعة السر، نقول لابد ان نرفع اليد عن هذا الظهور في النفي الحقيقي وحمل الرواية على النفي الاضافي او فقل على بيان ان العورة لاتختص بالعورة الجسدية، ويشمل اذاعة السر، لابد ان نحمل صحيحة ابن سنان على ذلك لاجل صحيحة سدير، قال </w:t>
      </w:r>
      <w:r>
        <w:rPr>
          <w:rtl w:val="true"/>
        </w:rPr>
        <w:t xml:space="preserve"> دخلت أنا و أبي و جدي و عمي حماما بالمدينة فإذا رجلٌ في بيت المسلخ فقال لنا ممن القوم إلى أن قال ما يمنعكم من الأزر</w:t>
      </w:r>
      <w:r>
        <w:rPr>
          <w:rtl w:val="true"/>
        </w:rPr>
        <w:t xml:space="preserve"> </w:t>
      </w:r>
      <w:r>
        <w:rPr>
          <w:rtl w:val="true"/>
        </w:rPr>
        <w:t xml:space="preserve"> فإن رسول الله صلى الله عليه وآله</w:t>
      </w:r>
      <w:r>
        <w:rPr>
          <w:rtl w:val="true"/>
        </w:rPr>
        <w:t xml:space="preserve"> </w:t>
      </w:r>
      <w:r>
        <w:rPr>
          <w:rtl w:val="true"/>
        </w:rPr>
        <w:t>قال عورة المؤمن على المؤمن حرامٌ قال فبعث أبي</w:t>
      </w:r>
      <w:r>
        <w:rPr>
          <w:rtl w:val="true"/>
        </w:rPr>
        <w:t xml:space="preserve"> </w:t>
      </w:r>
      <w:r>
        <w:rPr>
          <w:rtl w:val="true"/>
        </w:rPr>
        <w:t>إلى كرباسة فشقها بأربعة ثم أخذ كل واحد منا واحدا ثم دخلنا فيها إلى أن قال سألنا عن الرجل فإذا هو علي بن الحسين ع</w:t>
      </w:r>
      <w:r>
        <w:rPr>
          <w:rtl w:val="true"/>
        </w:rPr>
        <w:t>ليهما السلام</w:t>
      </w:r>
      <w:r>
        <w:rPr>
          <w:rtl w:val="true"/>
        </w:rPr>
        <w:t>.</w:t>
      </w:r>
    </w:p>
    <w:p>
      <w:pPr>
        <w:pStyle w:val="Normal"/>
        <w:jc w:val="both"/>
        <w:rPr/>
      </w:pPr>
      <w:r>
        <w:rPr>
          <w:rtl w:val="true"/>
        </w:rPr>
        <w:t>فاذن صريح هذه الرواية الصحيحة ان قوله عليه السلام عورة المؤمن على المؤمن حرام يشمل السفلين، كما يشمل بمقتضى صحيحة ابن سنان اذاعة السرّ، فاذن يتمّ ما ذكرناه من ان اطلاق قوله عليه السلام عورة المؤمن على المؤمن حرام، يشمل ما بعد الموت، وانما خرجنا عن هذا الاطلاق بالنسبة الى الزوج والزوجة بعد وفاتهما، لانه بعد وفاة احدهما كما صرح السيد الخوئي فالمرتكز العقلائية زوال العلقة الزوجية، لانه لازوجية بين الحيّ والجماد، والميت صار جمادا</w:t>
      </w:r>
      <w:r>
        <w:rPr>
          <w:rtl w:val="true"/>
        </w:rPr>
        <w:t>.</w:t>
      </w:r>
    </w:p>
    <w:p>
      <w:pPr>
        <w:pStyle w:val="Heading3"/>
        <w:ind w:left="0" w:right="0" w:hanging="0"/>
        <w:jc w:val="both"/>
        <w:rPr/>
      </w:pPr>
      <w:r>
        <w:rPr>
          <w:rtl w:val="true"/>
        </w:rPr>
        <w:t>الدرس</w:t>
      </w:r>
      <w:r>
        <w:rPr/>
        <w:t>54</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ما ذكره المشهور من ان المطلقة الرجعية زوجة، فاذا ماتت المطلقة الرجعية في اثناء العدة جاز لزوجها ان يغسلها كما ان الزوج لو مات جاز لزوجته ان تغسّله، وذكر السيد الحكيم في وجهه انه قد دلت الادلة على ان الزوجة المطلقة الرجعية زوجة شرعا، المطلقة الرجعية زوجة، واعترض عليه السيد الخوئي بانه لايوجد دليل على هذا التنزيل، ما عندنا دليل يدل على ان المطلقة الرجعية زوجة، الا انه يمكن الاستدلال على ذلك عدة روايات دلت على انه اذا انقضت عدتها فقد بانت منه، فان هذا يعني انه قبل انقضاء العدة لم تتحقق البينونة، وهذا يعني بقاء الزوجية، فان البينونة في قبال الزوجية</w:t>
      </w:r>
      <w:r>
        <w:rPr>
          <w:rtl w:val="true"/>
        </w:rPr>
        <w:t>.</w:t>
      </w:r>
    </w:p>
    <w:p>
      <w:pPr>
        <w:pStyle w:val="Normal"/>
        <w:jc w:val="both"/>
        <w:rPr/>
      </w:pPr>
      <w:r>
        <w:rPr>
          <w:rtl w:val="true"/>
        </w:rPr>
        <w:t>وقد استدل السيد اليزدي في بعض كلماته على ان المطلقة الرجعية زوجة ببقاء بعض احكام الزوجة لها، من انها تستحق النفقة وانها تستحب في حقها ان تتزين لزوجها، وانها اذا ماتت في اثناء العدة الرجعية او مات زوجها يرث الباقي من الميت، يعني اذا مات الزوج فالمطلقة الرجعية ترث منه، كما انه لو ماتت فالزوج يرث منها، وكذا ما دل على انه اذا طلق زوجته طلاقا رجعيا فلايجوز له ان تتزوج باختها او بالخامسة، كل ذلك احكام الزوجية، فيثبت بذلك بقاء الزوجية ما لم تنقض العدة</w:t>
      </w:r>
      <w:r>
        <w:rPr>
          <w:rtl w:val="true"/>
        </w:rPr>
        <w:t>.</w:t>
      </w:r>
    </w:p>
    <w:p>
      <w:pPr>
        <w:pStyle w:val="Normal"/>
        <w:jc w:val="both"/>
        <w:rPr/>
      </w:pPr>
      <w:r>
        <w:rPr>
          <w:rtl w:val="true"/>
        </w:rPr>
        <w:t>اما الاستدلال الاول الذي استدل به السيد الخوئي فقد يناقش فيه فيقال بان البينونة لم يظهر كونها في قبال الزوجية، بل في بقاء العلقة ولو علقة حق الرجوع، وقد يؤيد ذلك بعض الروايات، مثلا روى علي بن ابراهيم عن ابيه عن ابي نجران او غيره عن ابن مسكان عن ابي بصير عن ابي عبدالله عليه السلام فان طلقها واحدة على طهر بشهود ثم انتظر بها حتى تحيض، وتطهر ثم طلقها قبل ان يراجعها</w:t>
      </w:r>
      <w:r>
        <w:rPr>
          <w:rtl w:val="true"/>
          <w:lang w:bidi="fa-IR"/>
        </w:rPr>
        <w:t xml:space="preserve"> لم یکن </w:t>
      </w:r>
      <w:r>
        <w:rPr>
          <w:rtl w:val="true"/>
        </w:rPr>
        <w:t>طلاقه الثاني طلاقا، لانه اذا كانت المرأة مطلقة من زوجها كانت خارجة عن ملكه حتى يراجعها، فاذا راجعها صار في ملكه، فاذا طلقها التطليقة الثالثة فقد خرج ملك الرجعة من يده</w:t>
      </w:r>
      <w:r>
        <w:rPr>
          <w:rtl w:val="true"/>
        </w:rPr>
        <w:t>.</w:t>
      </w:r>
    </w:p>
    <w:p>
      <w:pPr>
        <w:pStyle w:val="Normal"/>
        <w:jc w:val="both"/>
        <w:rPr/>
      </w:pPr>
      <w:r>
        <w:rPr>
          <w:rtl w:val="true"/>
        </w:rPr>
        <w:t>فيقال بان هذه الرواية تدل على ان المطلقة الرجعية تخرج عن ملك الزوج ما لم يرجع، والمراد من المكلية الزوجية، والا فلا ملكية للزوج بالنسبة الى زوجته، الاستيلاء الموجود هو الاستيلاء الناشيء من الزوجية، فاذن يناقش في دلالة التعبير الوارد في جملة من الروايات بان المطلقة الرجعية اذا انقضت عدتها فقد بانت منها على بقاء علقة الزوجية، قبل انقضاء العدة، فهذا الاستدلال لايتم</w:t>
      </w:r>
      <w:r>
        <w:rPr>
          <w:rtl w:val="true"/>
        </w:rPr>
        <w:t>.</w:t>
      </w:r>
    </w:p>
    <w:p>
      <w:pPr>
        <w:pStyle w:val="Normal"/>
        <w:jc w:val="both"/>
        <w:rPr/>
      </w:pPr>
      <w:r>
        <w:rPr>
          <w:rtl w:val="true"/>
        </w:rPr>
        <w:t>واما ما اشكل به السيد الخوئي على السيد الحكيم من انه لم يرد في اية رواية ان المطلقة الرجعية زوجة، فقد يجاب عنه بان هذا التعبير موجود في بعض الروايات، مثلا في رواية محمد بن مسلم، قال سئل ابو جعفر عليه السلام عن رجل طلق امراته واحدة ثم راجعها قبل تنقضي عدتها ولم يشهد على رجعتها قال هي امراته مالم تنقض العدة، ولكن الانصاف ان هذا التعبير لايدل على ان المطلقة الرجعية امراته قبل الرجوع، فان المفروض في السوال انه راجعها، ولم يشهد على انه راجعها، فقوله عليه السلام هي امرأته يعني هي امرأته مالم تنقض عدتها</w:t>
      </w:r>
      <w:r>
        <w:rPr>
          <w:rtl w:val="true"/>
        </w:rPr>
        <w:t xml:space="preserve">. </w:t>
      </w:r>
      <w:r>
        <w:rPr>
          <w:rtl w:val="true"/>
        </w:rPr>
        <w:t>يعني ان الرجوع صحيح، هي امرأته بعد الرجوع، ولايدل على انها امراته مطلقا الى ان تنقضي العدة، فهي امراته مالم يكن رجوعه اليها بعد انقضاء العدة، لايظهر من الرواية اكثر من ذلك، مضافا الى كون الرواية مرسلة، معلى بن محمد عن بعض اصحابه عن ابان عن محمد بن مسلم</w:t>
      </w:r>
      <w:r>
        <w:rPr>
          <w:rtl w:val="true"/>
        </w:rPr>
        <w:t>.</w:t>
      </w:r>
    </w:p>
    <w:p>
      <w:pPr>
        <w:pStyle w:val="Normal"/>
        <w:jc w:val="both"/>
        <w:rPr/>
      </w:pPr>
      <w:r>
        <w:rPr>
          <w:rtl w:val="true"/>
        </w:rPr>
        <w:t>واما ما ورد في رواية يزيد الكناسي، قال سألت اباجعفر عليه السلام عن طلاق الحبلي فقال يطلقها واحدة للعدة بالشهور والشهود، قلت فله ان یراجعها قال نعم وهی امرأته</w:t>
      </w:r>
      <w:r>
        <w:rPr>
          <w:rtl w:val="true"/>
        </w:rPr>
        <w:t>.</w:t>
      </w:r>
    </w:p>
    <w:p>
      <w:pPr>
        <w:pStyle w:val="Normal"/>
        <w:jc w:val="both"/>
        <w:rPr/>
      </w:pPr>
      <w:r>
        <w:rPr>
          <w:rtl w:val="true"/>
        </w:rPr>
        <w:t>فقد يستدل بهذه الرواية على ان الامام عليه السلام يقول لان هذه المطلقة رجعية فهي امراته</w:t>
      </w:r>
      <w:r>
        <w:rPr>
          <w:rtl w:val="true"/>
        </w:rPr>
        <w:t>.</w:t>
      </w:r>
    </w:p>
    <w:p>
      <w:pPr>
        <w:pStyle w:val="Normal"/>
        <w:jc w:val="both"/>
        <w:rPr/>
      </w:pPr>
      <w:r>
        <w:rPr>
          <w:rtl w:val="true"/>
        </w:rPr>
        <w:t>وهذا ايضا يرد عليه الاشكال، قال نعم وهي امراته قبل الرجوع؟ هذا غير معلوم، لعل المقصود انه لو راجعها فهي زوجته بعد الرجوع</w:t>
      </w:r>
      <w:r>
        <w:rPr>
          <w:rtl w:val="true"/>
        </w:rPr>
        <w:t>.</w:t>
      </w:r>
    </w:p>
    <w:p>
      <w:pPr>
        <w:pStyle w:val="Normal"/>
        <w:jc w:val="both"/>
        <w:rPr/>
      </w:pPr>
      <w:r>
        <w:rPr>
          <w:rtl w:val="true"/>
        </w:rPr>
        <w:t>مضافا الى اشكال في يزيد الكناسي، من حيث عدم ثبوت وثاقته</w:t>
      </w:r>
      <w:r>
        <w:rPr>
          <w:rtl w:val="true"/>
        </w:rPr>
        <w:t xml:space="preserve">. </w:t>
      </w:r>
    </w:p>
    <w:p>
      <w:pPr>
        <w:pStyle w:val="Normal"/>
        <w:jc w:val="both"/>
        <w:rPr/>
      </w:pPr>
      <w:r>
        <w:rPr>
          <w:rtl w:val="true"/>
        </w:rPr>
        <w:t>هناك صحيحة قد يستدل بها على ان المطلقة الرجعية زوجة، وهي صحيحة الحلبي عن ابي عبدالله عليه السلام في رجل طلق امراة او اختلعت او بانت اله ان يتزوج باختها، فقال عليه السلام اذا برئت عصمتها ولم يكن له عليها رجعة فله ان يخطب اختها،</w:t>
      </w:r>
    </w:p>
    <w:p>
      <w:pPr>
        <w:pStyle w:val="Normal"/>
        <w:jc w:val="both"/>
        <w:rPr/>
      </w:pPr>
      <w:r>
        <w:rPr>
          <w:rtl w:val="true"/>
        </w:rPr>
        <w:t>مفهوم هذه الرواية يعني في العدة الرجعية ليس له ان يخطب اختها، لان عصمتها لم تبرأ منه، اي هي باقية في عصمة الزوج، اذا برئت عصمتها اي اذا لم يكن الطلاق رجعيا فله ان يخطب اختها واما اذا كان الطلاق رجعيا فلايجوز له ان يخطب اختها لاجل بقاء العصمة بينهما، فان كان المستند في كون المطلقة الرجعية زوجة هذه الرواية فيمكن ان نجيب عنها، فنقول من المحتمل ان يراد من براءة العصمة نفس الطلاق، يعني اذا طلّقت ولم يكن له عليها رجعة فله ان يخطب اختها، ليس قرينة على ان المراد من براءة العصمة هو انقضاء العدة الرجعية، هذا مضافا الى ان براءة العصمة لعلها في قبال بقاء حق الاولوية في الرجوع للمطلق الرجعي، فهذا يعني بقاء نحو من العصمة بينهما، فلم يظهر كون بقاء العصمة مرادفا لبقاء الزوجية، فاذن لم يتم الى الآن دليل على ان المطلقة الرجعية زوجة، حسب ما ادعاه السيد الحكيم حيث لم يظهر لنا من هذه الروايات تنزيل المطلقة الرجعية منزلة الزوجة</w:t>
      </w:r>
      <w:r>
        <w:rPr>
          <w:rtl w:val="true"/>
        </w:rPr>
        <w:t>.</w:t>
      </w:r>
    </w:p>
    <w:p>
      <w:pPr>
        <w:pStyle w:val="Normal"/>
        <w:jc w:val="both"/>
        <w:rPr/>
      </w:pPr>
      <w:r>
        <w:rPr>
          <w:rtl w:val="true"/>
        </w:rPr>
        <w:t>واما ما ذكره السيد الخوئي من انه يظهر من التعبير بقوله اذا انقضت عدتها فقد بانت منه انه قبل انقضاء العدة الرجعية لم تتحقق البينونة فقلنا بانه من المحتمل ان يكون المقابل للبينونة بقاء علقة تعني حق الرجوع لا بقاء الزوجية، ان قلتم يمكن لنا الاستدلال بالآية الكريمة، لان الآية الكريمة تقول وبعولتهن، اعترفت الآية الكريمة بان هذا بعلها، وليس اجنبيا عنها، فكان يكفينا الآية دليلا على بقاء علقة الزوجية</w:t>
      </w:r>
      <w:r>
        <w:rPr>
          <w:rtl w:val="true"/>
        </w:rPr>
        <w:t>.</w:t>
      </w:r>
    </w:p>
    <w:p>
      <w:pPr>
        <w:pStyle w:val="Normal"/>
        <w:jc w:val="both"/>
        <w:rPr/>
      </w:pPr>
      <w:r>
        <w:rPr>
          <w:rtl w:val="true"/>
        </w:rPr>
        <w:t xml:space="preserve">نقول في الجواب هذا الاستدلال ليس صحيحا، لان هذه الآية مقترنة بقوله وبعولتهن احق بردّهن في ذلك، الاحقّية بالرد ظاهر في ردّ الزوجية، في ردّهن الى علقة الزوجية، اي في مدة الرجعية احق بردهن الى علقة الزوجية، فهذا قرينة على ان المراد من بعولتهن علاقة ما كان، بعولتهن بلحاظ علاقة ما كان، كما ورد في بعض الآيات فاذا بلغن اجلهن فلاتعضلوهن ان ينكحن ازواجهن اذا تراضوا بينهم بالمعروف، </w:t>
      </w:r>
      <w:r>
        <w:rPr>
          <w:rtl w:val="true"/>
        </w:rPr>
        <w:t>"</w:t>
      </w:r>
      <w:r>
        <w:rPr>
          <w:rtl w:val="true"/>
        </w:rPr>
        <w:t>اذا بلغن اجلهن</w:t>
      </w:r>
      <w:r>
        <w:rPr>
          <w:rtl w:val="true"/>
        </w:rPr>
        <w:t xml:space="preserve">" </w:t>
      </w:r>
      <w:r>
        <w:rPr>
          <w:rtl w:val="true"/>
        </w:rPr>
        <w:t>اي بعد انقضاء العدة، الله سبحانه وتعالى فلاتعضلوهن اي لاتمنعوهن ان ينكحن ازواجهن اذا تراضوا بينهم بالمعروف، فكيف عبّر بعد انقضاء العدة بالازواج، فبعلاقة ما كان ان كان المراد هو الزوج السابق ، وان كان المراد الزوج اللاحق فبلحاظ علاقة المشارفة</w:t>
      </w:r>
      <w:r>
        <w:rPr>
          <w:rtl w:val="true"/>
        </w:rPr>
        <w:t>.</w:t>
      </w:r>
    </w:p>
    <w:p>
      <w:pPr>
        <w:pStyle w:val="Normal"/>
        <w:jc w:val="both"/>
        <w:rPr/>
      </w:pPr>
      <w:r>
        <w:rPr>
          <w:rtl w:val="true"/>
        </w:rPr>
        <w:t>فاذن لحد الآن لم يتم الاستدلال بهذه الآيات والروايات على بقاء الزوجية قبل انقضاء العدة الرجعية</w:t>
      </w:r>
      <w:r>
        <w:rPr>
          <w:rtl w:val="true"/>
        </w:rPr>
        <w:t>.</w:t>
      </w:r>
    </w:p>
    <w:p>
      <w:pPr>
        <w:pStyle w:val="Normal"/>
        <w:jc w:val="both"/>
        <w:rPr/>
      </w:pPr>
      <w:r>
        <w:rPr>
          <w:rtl w:val="true"/>
        </w:rPr>
        <w:t>يبقى ما استدل به صاحب العروة على بقاء الزوجية في المطلقة الرجعية وهو ثبوت احكام الزوجية للمطلقة الرجعية، كحق السكنى والنفقة واستحباب التزين، يستحب ان تتزين المطلقة الرجعية لزوجها، وتبقى في بيت الزوج، ولاتخرجوهن، ويتوارثان اذا مات احدهما في أثناء العدة الرجعية، وتعتدّ عدة الوفاة اذا مات زوجها في اثناء عدتها الرجعية، كما ورد في صحيحة ابن سنان عن ابي عبدالله عليه السلام قال قضى امير المؤمنين في رجل طلق امرأته ثم توفى عنها وهي في عدتها، قال ترثه وهي في عدتها وتعتد عدة المتوفى عنها زوجها</w:t>
      </w:r>
      <w:r>
        <w:rPr>
          <w:rtl w:val="true"/>
        </w:rPr>
        <w:t>.</w:t>
      </w:r>
    </w:p>
    <w:p>
      <w:pPr>
        <w:pStyle w:val="Normal"/>
        <w:jc w:val="both"/>
        <w:rPr/>
      </w:pPr>
      <w:r>
        <w:rPr>
          <w:rtl w:val="true"/>
        </w:rPr>
        <w:t>هذا الاستدلال ان اوجب الوثوق او الظهور العرفي في ثبوت الزوجية، كما هو غير بعيد فهو، والا فمن الناحية الفنية لايتم هذا الاستدلال، فانه ذكرنا في الاصول انه اذا ثبت حكم من احكام موضوعه لفرد مشكوك او نفي حكم من احكام موضوع عن فرد مشكوك، فلايمكن اثبات ان هذا الفرد المشكوك داخل في افراد الموضوع او خارج عنه</w:t>
      </w:r>
      <w:r>
        <w:rPr>
          <w:rtl w:val="true"/>
        </w:rPr>
        <w:t>.</w:t>
      </w:r>
    </w:p>
    <w:p>
      <w:pPr>
        <w:pStyle w:val="Normal"/>
        <w:jc w:val="both"/>
        <w:rPr/>
      </w:pPr>
      <w:r>
        <w:rPr>
          <w:rtl w:val="true"/>
        </w:rPr>
        <w:t xml:space="preserve">مثلا ورد في بعض الروايات ان القاض إما نبي او وصي نبي او شقي، يا شريح قد جلست مجلسا لايجلسه الا نبي او وصي نبي او شقي، استدل السيد الامام </w:t>
      </w:r>
      <w:r>
        <w:rPr>
          <w:rtl w:val="true"/>
        </w:rPr>
        <w:t>"</w:t>
      </w:r>
      <w:r>
        <w:rPr>
          <w:rtl w:val="true"/>
        </w:rPr>
        <w:t>قده</w:t>
      </w:r>
      <w:r>
        <w:rPr>
          <w:rtl w:val="true"/>
        </w:rPr>
        <w:t xml:space="preserve">" </w:t>
      </w:r>
      <w:r>
        <w:rPr>
          <w:rtl w:val="true"/>
        </w:rPr>
        <w:t>بهذه الرواية بناء على تمامية سندها على ولاية الفقية، حيث ثبت من الشرع من مقبولة عمر بن حنظلة وغيرها جواز تصدي الفقيه في عصر الغيبة للقضاء، فاذن الفقيه العادل اذا صار قاضيا فليس شقيا، كما انه ليس بنبي، فيتعين ان يكون وصي النبي، فاذا ثبت انه وصي النبي، واطلاق الوصي يقتضي ان يكون له من الولاية كل ما ثبت للنبي</w:t>
      </w:r>
      <w:r>
        <w:rPr>
          <w:rtl w:val="true"/>
        </w:rPr>
        <w:t>.</w:t>
      </w:r>
    </w:p>
    <w:p>
      <w:pPr>
        <w:pStyle w:val="Normal"/>
        <w:jc w:val="both"/>
        <w:rPr/>
      </w:pPr>
      <w:r>
        <w:rPr>
          <w:rtl w:val="true"/>
        </w:rPr>
        <w:t>اشكلنا على هذا الاستدلال فقلنا بان هذا من الاستدلال باصالة عدم التخصيص لاثبات التخصص، يعني انتم عرفتم ان الفقيه يجوز له القضاء، الذي يعني خروجه عن الشقي، فهو خارج عن هذه الرواية تخصصا، يعني الفقيه ليس بشقي فثبوت القضاء له من باب انه وصي نبي، لايجوز القضاء الا للنبي او وصي النبي الذي استفيد من هذه الرواية، ثبت انه يجوز القضاء للفقيه، فهل جواز القضاء للفقيه من باب التخصيص، يعني يجوز القضاء للنبي او وصي النبي او للفقيه، في عصر الفقيه، فلايدل على انه وصي النبي، وانما خصصنا عموم عدم جواز القضاء الا للنبي او وصي النبي، فقلنا بانه لايجوز القضاء لغير النبي والوصي الا اذا كان القاضي فقيها عادلا، نشك ان جواز القضاء للفقيه من باب التخصيص لهذا العموم او من باب التخصص، وان شئت قلت استدلال بهذه الرواية يعني التمسك باصالة العموم واصالة عدم التخصص لاثبات ان الفقيه ليس خارجا عن هذا العموم بالتخصيص وانما هو داخل في هذه العموم، اصالة عدم العموم لاثبات ان جواز القضاء للفقيه ليس من باب التخصيص وانما هو من باب دخوله في هذا العموم</w:t>
      </w:r>
      <w:r>
        <w:rPr>
          <w:rtl w:val="true"/>
        </w:rPr>
        <w:t>.</w:t>
      </w:r>
    </w:p>
    <w:p>
      <w:pPr>
        <w:pStyle w:val="Normal"/>
        <w:jc w:val="both"/>
        <w:rPr/>
      </w:pPr>
      <w:r>
        <w:rPr>
          <w:rtl w:val="true"/>
        </w:rPr>
        <w:t>ولكن ذكر صاحب الكفاية وهو الصحيح، انه بعد ما عرفنا جواز القضاء للفقيه نشك في كيفية ارادة المولى، هل ارادة المولى الجدية بالنسبة الى جواز قضاء الفقيه تكون على نحو التخصيص او على نحو التخصص، لم يثبت السيرة العقلائية على اجراء اصالة عدم التخصيص لاثبات التخصص، مثلا عرفنا ان زيدا واجب الاكرام وقد دل الدليل على انه لايجب الا اكرام العالم، فهل نثبت بذلك ان زيدا الذي عرفنا وجوب اكرامه عالم يجب اكرامه؟ من اين ذلك؟ فلعله جاهل وجب اكرامه تخصيصا لهذا العموم، وهكذا العكس لو علمنا بان زيدا لايجب اكرامه و شككنا في انه خارج عن عموم اكرم العالم من باب التخصيص، عالم  لايجب اكرامه، او من باب التخصص، جاهل لايجب اكرامه، صرحوا بانه لايجري اصالة عدم التخصيص لاثبات ان خروج زيد عن هذا العموم بالتخصص، فهنا ايضا نقول بنفس الشيء</w:t>
      </w:r>
      <w:r>
        <w:rPr>
          <w:rtl w:val="true"/>
        </w:rPr>
        <w:t>.</w:t>
      </w:r>
    </w:p>
    <w:p>
      <w:pPr>
        <w:pStyle w:val="Normal"/>
        <w:jc w:val="both"/>
        <w:rPr/>
      </w:pPr>
      <w:r>
        <w:rPr>
          <w:rtl w:val="true"/>
        </w:rPr>
        <w:t>فنقول ثبوت هذه الاحكام للمطلقة الرجعية لايكشف عن كونها زوجة، فلعلها ليست بزوجة ولكن الشارع جعل الاحكام الخاصة الثابتة للزوجة بالنسبة الى المطلقة الرجعية، فلايمكن الاستكشاف من خلال ذلك ان المطلقة الرجعية زوجة، فلعها ليست بزوجة الا انه ثبت لها تعبدا هذه الاحكام، الا انه لايبعد ما ذكرنا من ان مجموعة هذه الاحكام تكون ظاهرة او موجبة للوثوق بان هذه الاحكام لم تثبت لغير الزوجة تعبدا، وانما تكشف عن كونها زوجة، وهذا بحث آخر لاعلاقة له بذلك البحث الصناعي والفني</w:t>
      </w:r>
      <w:r>
        <w:rPr>
          <w:rtl w:val="true"/>
        </w:rPr>
        <w:t>.</w:t>
      </w:r>
    </w:p>
    <w:p>
      <w:pPr>
        <w:pStyle w:val="Normal"/>
        <w:jc w:val="both"/>
        <w:rPr/>
      </w:pPr>
      <w:r>
        <w:rPr>
          <w:rtl w:val="true"/>
        </w:rPr>
        <w:t>انا في آخر كلامي اذكر مثالا فقهيا لبحث اصالة عدم التخصيص لاثبات التخصص، بالنسبة الى ولد الزنا المشهور على نفي احكام الولدية عنه، فقالوا بان ورد في الروايات انه لايرث، اشكل على ذلك جمع من الفقهاء كالسيد الخوئي بان نفي الارث لعله من باب التخصيص، ولد شرعا ولكنه خصص عن عموم الارث، لماذا نحمله على التخصص وان عدم ارثه لاجل عدم اعتباره ولدا، كي نستشكف من خلال ذلك انتفاء سائر احكام الولدية عنه كحق الحضانة وبقية الاحكام، تاملوا في هذه المطالب الى ليلة الاحد ان شاءالله تعالى</w:t>
      </w:r>
      <w:r>
        <w:rPr>
          <w:rtl w:val="true"/>
        </w:rPr>
        <w:t>.</w:t>
      </w:r>
    </w:p>
    <w:p>
      <w:pPr>
        <w:pStyle w:val="Heading3"/>
        <w:ind w:left="0" w:right="0" w:hanging="0"/>
        <w:jc w:val="both"/>
        <w:rPr/>
      </w:pPr>
      <w:r>
        <w:rPr>
          <w:rtl w:val="true"/>
        </w:rPr>
        <w:t>الدرس</w:t>
      </w:r>
      <w:r>
        <w:rPr/>
        <w:t>55</w:t>
      </w:r>
    </w:p>
    <w:p>
      <w:pPr>
        <w:pStyle w:val="Normal"/>
        <w:jc w:val="both"/>
        <w:rPr/>
      </w:pPr>
      <w:r>
        <w:rPr>
          <w:rFonts w:eastAsia="Scheherazade;Courier New"/>
          <w:rtl w:val="true"/>
        </w:rPr>
        <w:t xml:space="preserve"> </w:t>
      </w:r>
      <w:r>
        <w:rPr>
          <w:rtl w:val="true"/>
        </w:rPr>
        <w:t>اعوذ بالله من الشيطان الرجيم بسم الله الرحمن الرحيم</w:t>
      </w:r>
    </w:p>
    <w:p>
      <w:pPr>
        <w:pStyle w:val="Normal"/>
        <w:jc w:val="both"/>
        <w:rPr/>
      </w:pPr>
      <w:r>
        <w:rPr>
          <w:rtl w:val="true"/>
        </w:rPr>
        <w:t>وقع الكلام في ان المطلقة الرجعية زوجة ام لا، تظهر الثمرة في هذا الخلاف في ترتب احكام للزوجية لم يصرح بها في الروايات، فان ما صرحت الروايات به مختص بالتوارث بين المطلق والمطلقة الرجعية اذا مات احدهما في اثناء العدة الرجعية واستحباب التزين للمطلقة الرجعية وثبوت حق النفقة والسكنى لها، وهناك احكام لم يصرح بها في الروايات كجواز استمتاع احدهما من الاخر بالنظر او اللمس بشهوة او الملاعبة ولو ادّت الى الانزال من دون قصد الرجوع وانما لم نذكر الجماع لانه ورد في بعض الروايات ان الجماع ولو من دون قصد الرجوع رجوع شرعا، ومن جملة تلك الاحكام التي لم يغسل بها في الروايات حكم تغسيل احدهما الآخر اذا مات</w:t>
      </w:r>
      <w:r>
        <w:rPr>
          <w:rtl w:val="true"/>
        </w:rPr>
        <w:t>.</w:t>
      </w:r>
    </w:p>
    <w:p>
      <w:pPr>
        <w:pStyle w:val="Normal"/>
        <w:jc w:val="both"/>
        <w:rPr/>
      </w:pPr>
      <w:r>
        <w:rPr>
          <w:rtl w:val="true"/>
        </w:rPr>
        <w:t>فالثمرة للنزاع في كون المطلقة الرجعية ام لا، تظهر في تلك الاحكام الذي لم يصرح بها في الروايات، وتظهر الثمرة ايضا فيما اذا رجع الزوج وانقضت العدة وشك في المتقدم والمتاخر منها، فلم يعلم هل الرجوع كان قبل انقضاء العدة حتى تبقى الزوجية، او ان الرجوع بعد انقضاء العدة حتى ترتفع الزوجية، وقلنا بتعارض الاستصحابين، استصحاب بقاء العدة الى زمان الرجوع واستصحاب عدم الرجوع الى زمان انقضاء العدة، إما مطلقا كما عليه السيد السيستاني او في خصوص مجهولي التاريخ، اذا جُهل تاريخ الرجوع وانقضاء العدة حيث ان الصحيح وفاقا للمشهور تعارض استصحاب بقاء العدة الى زمان رجوع الزوج مع استصحاب عدم رجوع الزوج الى زمان انقضاء العدة، فبعد تعارضهما تصل النوبة الى الاصل الحكمي</w:t>
      </w:r>
      <w:r>
        <w:rPr>
          <w:rtl w:val="true"/>
        </w:rPr>
        <w:t>.</w:t>
      </w:r>
    </w:p>
    <w:p>
      <w:pPr>
        <w:pStyle w:val="Normal"/>
        <w:jc w:val="both"/>
        <w:rPr/>
      </w:pPr>
      <w:r>
        <w:rPr>
          <w:rtl w:val="true"/>
        </w:rPr>
        <w:t>فبناء على ان المطلقة الرجعية زوجة ما لم تنقض عدتها فمقتضى الاستصحاب بقاء الزوجية، فان الرافع للزوجية انقضاء العدة مع عدم الرجوع، وهذا مشكوك، وتعارض فيه الاستصحاب، وأما من يقول بان المطلقة الرجعية ليست زوجة فيكون مقتضى الاستصحاب عدم الزوجية</w:t>
      </w:r>
      <w:r>
        <w:rPr>
          <w:rtl w:val="true"/>
        </w:rPr>
        <w:t>.</w:t>
      </w:r>
    </w:p>
    <w:p>
      <w:pPr>
        <w:pStyle w:val="Normal"/>
        <w:jc w:val="both"/>
        <w:rPr/>
      </w:pPr>
      <w:r>
        <w:rPr>
          <w:rtl w:val="true"/>
        </w:rPr>
        <w:t>جواب سؤال</w:t>
      </w:r>
      <w:r>
        <w:rPr>
          <w:rtl w:val="true"/>
        </w:rPr>
        <w:t xml:space="preserve">: </w:t>
      </w:r>
      <w:r>
        <w:rPr>
          <w:rtl w:val="true"/>
        </w:rPr>
        <w:t>المفروض في هذه الثمرة الثانية للخلاف في كون المطلقة الرجعية زوجة ام لا، انه تحقق رجوع الزوج وانقضاء العدة فيصير المورد من قبيل تعارض الحادثين</w:t>
      </w:r>
      <w:r>
        <w:rPr>
          <w:rtl w:val="true"/>
        </w:rPr>
        <w:t>.</w:t>
      </w:r>
    </w:p>
    <w:p>
      <w:pPr>
        <w:pStyle w:val="Normal"/>
        <w:jc w:val="both"/>
        <w:rPr/>
      </w:pPr>
      <w:r>
        <w:rPr>
          <w:rtl w:val="true"/>
        </w:rPr>
        <w:t>اذا جرى الاصل الموضوعي بلامعارض كما يقول به السيد الخوئي، فان السيد الخوئي يقول بانه يجري استصحاب بقاء العدة الى زمان الرجوع من دون معارض في جميع الصور، فهذا الاصل الموضوعي ينقح موضوع بقاء الزوجية، كما ان من يرى ان الموضوع لنفوذ الرجوع الرجوع قبل انقضاء العدة بعنوان القبلية، فلابد ان يرى ان مقتضى الاستصحاب عدم الرجوع قبل انقضاء العدة، بلامعارض، لان الموضوع كان عنوان القبلية، فهنا يجري استصحاب عدم الرجوع قبل انقضاء العدة بلامعارض وتكون نتيجته خلاف نتيجة الاستصحاب الذي ذكره السيد الخوئي، لان نتيجته ثبوت انتفاء الزوجية، لان الاصل عدم كون الرجوع قبل انقضاء العدة</w:t>
      </w:r>
      <w:r>
        <w:rPr>
          <w:rtl w:val="true"/>
        </w:rPr>
        <w:t>.</w:t>
      </w:r>
    </w:p>
    <w:p>
      <w:pPr>
        <w:pStyle w:val="Normal"/>
        <w:jc w:val="both"/>
        <w:rPr/>
      </w:pPr>
      <w:r>
        <w:rPr>
          <w:rtl w:val="true"/>
        </w:rPr>
        <w:t>ولكن لو قلنا بتعارض الاستصحابين لان الموضوع مركب من الرجوع وبقاء العدة في زمان الرجوع فتعارض استصحاب بقاء العدة الى زمان الرجوع المثبت لنفوذ الرجوع وبقاء الزوجية، تعارض مع استصحاب عدم الرجوع الى زمان انقضاء العدة النافي لبقاء الزوجية، وبعد تعارض الاصلين الموضوعيين تصل النوبة الى الاصل الحكمي، ما هو الاصل الحكمي؟ هنا تظهر الثمرة، فمن يقول بان المطلقة الرجعية زوجة يستصحب بقاء الزوجية لان الحالة السابقة المتيقنة هي الزوجية حتى في زمان الطلاق الرجعي، ومن يرى ان المطلق الرجعية ليست زوجة وان ثبت لها بعض احكام الزوجية، فتكون الحالة السابقة المتيقنة عدم الزوجية فيستصحب عدم الزوجية، فهذه هي الثمرة للخلاف في كون المطلقة الرجعية زوجة ام لا</w:t>
      </w:r>
      <w:r>
        <w:rPr>
          <w:rtl w:val="true"/>
        </w:rPr>
        <w:t>.</w:t>
      </w:r>
    </w:p>
    <w:p>
      <w:pPr>
        <w:pStyle w:val="Normal"/>
        <w:jc w:val="both"/>
        <w:rPr/>
      </w:pPr>
      <w:r>
        <w:rPr>
          <w:rtl w:val="true"/>
        </w:rPr>
        <w:t>استدل على كون الطلاق الرجعي غير كاف لزوال الزوجية وان زوال الزوجية يكون بعد انقضاء العدة، استدل على ذلك بعدة وجوه كما استدل على ان المطلقة الرجعية بمجرد الطلاق تخرج عن علقة الزوجية بعدة وجوه أخرى، ذكرنا اولا الوجوه التي اقيمت على ان المطلقة الرجعية زوجة ما لم تنقض عدتها</w:t>
      </w:r>
      <w:r>
        <w:rPr>
          <w:rtl w:val="true"/>
        </w:rPr>
        <w:t>.</w:t>
      </w:r>
    </w:p>
    <w:p>
      <w:pPr>
        <w:pStyle w:val="Normal"/>
        <w:jc w:val="both"/>
        <w:rPr/>
      </w:pPr>
      <w:r>
        <w:rPr>
          <w:rtl w:val="true"/>
        </w:rPr>
        <w:t>الوجه الاول</w:t>
      </w:r>
      <w:r>
        <w:rPr>
          <w:rtl w:val="true"/>
        </w:rPr>
        <w:t xml:space="preserve">: </w:t>
      </w:r>
      <w:r>
        <w:rPr>
          <w:rtl w:val="true"/>
        </w:rPr>
        <w:t>ما يستفاد من بعض الكلمات ككلمات السيد الحكيم من وجود دليل على ان المطلقة الرجعية زوجة، منها رواية يزيد الكناسي، سألت اباجعفر عليه السلام عن طلاق الحبلى فقال يطلقها واحدة، قلت فله ان يراجعها قال نعم وهي امرأته</w:t>
      </w:r>
      <w:r>
        <w:rPr>
          <w:rtl w:val="true"/>
        </w:rPr>
        <w:t>.</w:t>
      </w:r>
    </w:p>
    <w:p>
      <w:pPr>
        <w:pStyle w:val="Normal"/>
        <w:jc w:val="both"/>
        <w:rPr/>
      </w:pPr>
      <w:r>
        <w:rPr>
          <w:rtl w:val="true"/>
        </w:rPr>
        <w:t>يقال بان التعبير بان هي امراته يعني هي زوجته لاتزال زوجته مالم تنقض عدتها، لكن هنا اشكال سندي في هذه الرواية من ناحية يزيد الكناسي فان يزيد عدّه الشيخ في رجاله تارة من اصحاب الباقر عليه السلام فقال يزيد يكنى اباخالد الكناسي، واخرى في اصحاب الصادق عليه السلام فقال يزيد ابو خالد الكناسي، ولم يرد في حقه ايّ توثيق، وانما التوثيق ورد بالنسبة الى يزيد ابي خالد القماط، السيد الخوئي يقول لايبعد وحدة الرجلين، لان النجاشي ذكر ان يزيد ابا خالد القماط له كتاب، فكان يناسب ان يذكره الشيخ الطوسي في رجاله ايضا، مع انه لم يذكر الا يزيد اباخالد الكناسي، يعني النجاشي ذكر في رجاله يزيد اباخالد القماط والشيخ ذكر في رجاله يزيد اباخالد الكناسي، فلولم يكونا عنوانين لشخص واحد فكيف ذكر كل من العلمين واحدا منهما وترك آخر، ويؤيد اتحادهما ان يزيد اباخالد القماط كوفي على ما صرح به النجاشي، والكناسي كوفي، لان الكناسة محلة من محلات الكوفة</w:t>
      </w:r>
      <w:r>
        <w:rPr>
          <w:rtl w:val="true"/>
        </w:rPr>
        <w:t>.</w:t>
      </w:r>
    </w:p>
    <w:p>
      <w:pPr>
        <w:pStyle w:val="Normal"/>
        <w:jc w:val="both"/>
        <w:rPr/>
      </w:pPr>
      <w:r>
        <w:rPr>
          <w:rtl w:val="true"/>
        </w:rPr>
        <w:t>السيد الخوئي يقول هذه قرائن وحدة الرجلين، فثبوت وثاقة يزيد ابي خالد القماط اذن يكفي لاثبات يزيد ابي خالد الكناسي، لكن الذي يمنع من الجزم باتحادهما ان البرقي ذكر كليهما في رجاله، وهذا يشعر بالتعدد</w:t>
      </w:r>
      <w:r>
        <w:rPr>
          <w:rtl w:val="true"/>
        </w:rPr>
        <w:t>.</w:t>
      </w:r>
    </w:p>
    <w:p>
      <w:pPr>
        <w:pStyle w:val="Normal"/>
        <w:jc w:val="both"/>
        <w:rPr/>
      </w:pPr>
      <w:r>
        <w:rPr>
          <w:rtl w:val="true"/>
        </w:rPr>
        <w:t>انا اقول ان البرقي لاحظ الروايات رأى عنوانين ولاحظ الرجال ذكر عنوانين، ولم يقم ايّ قرينة على تغايرهما، فاذن لايبعد اتحاد العنوانين وان يزيد ابي خالد القماط هو نفس يزيد ابي خالد الكناسي، فلايبعد تمامية السند</w:t>
      </w:r>
      <w:r>
        <w:rPr>
          <w:rtl w:val="true"/>
        </w:rPr>
        <w:t>.</w:t>
      </w:r>
    </w:p>
    <w:p>
      <w:pPr>
        <w:pStyle w:val="Normal"/>
        <w:jc w:val="both"/>
        <w:rPr/>
      </w:pPr>
      <w:r>
        <w:rPr>
          <w:rtl w:val="true"/>
        </w:rPr>
        <w:t>ولكن يناقش في هذه الرواية بنقاش دلالي فيقال بان قوله وهي امراته لعله بعد ان راجعها، قلت فله ان يراجعها قال نعم وهي امراته، يعني ان راجعه تكون امراته، وان لم تقبلوا اشكالنا فنقول تأملوا في وجوه القائلين بان المطلقة الرجعية ليست زوجة، فهنا ايضا عدة وجوه لابد من المقايسة بين تلك الوجوه وهذه الوجوه وسنتلكم عن تلك الوجوه التي اقيمت على ان المطلقة الرجعية ليست زوجة</w:t>
      </w:r>
      <w:r>
        <w:rPr>
          <w:rtl w:val="true"/>
        </w:rPr>
        <w:t>.</w:t>
      </w:r>
    </w:p>
    <w:p>
      <w:pPr>
        <w:pStyle w:val="Normal"/>
        <w:jc w:val="both"/>
        <w:rPr/>
      </w:pPr>
      <w:r>
        <w:rPr>
          <w:rtl w:val="true"/>
        </w:rPr>
        <w:t>الرواية الثانية التي يستدل بها على ان المطلقة الرجعية زوجة مرسلة معلى بن محمد عن بعض اصحابه عن ابان عن محمد بن مسلم رجل طلق امراته واحدة ثم راجعها قبل ان تنقضي عدتها قال هي امراته ما لم تنقض العدة، وهذه الرواية مضافا الى ضعف سندها اضعف دلالة، لانه في الرواية السابقة يقول نعم وهي امراته، هنا ما قال نعم وهي امراته، بعد ما فرغ السائل انه راجعها ولم يشهد على الرجوع قال هي امراته، يعني نحكم بانه امراته لانها مطلقة رجعية او لانه راجعها، فلعل النكتة انه راجعها وهي امراته مالم تنقض العدة</w:t>
      </w:r>
      <w:r>
        <w:rPr>
          <w:rtl w:val="true"/>
        </w:rPr>
        <w:t>.</w:t>
      </w:r>
    </w:p>
    <w:p>
      <w:pPr>
        <w:pStyle w:val="Normal"/>
        <w:jc w:val="both"/>
        <w:rPr/>
      </w:pPr>
      <w:r>
        <w:rPr>
          <w:rtl w:val="true"/>
        </w:rPr>
        <w:t>هذا الوجه الاول الذي اختاره السيد الحكيم من ان المطلقة الرجعية زوجة بمقتضى بعض الروايات ولعل مقصوده هاتان الروايتان</w:t>
      </w:r>
      <w:r>
        <w:rPr>
          <w:rtl w:val="true"/>
        </w:rPr>
        <w:t>.</w:t>
      </w:r>
    </w:p>
    <w:p>
      <w:pPr>
        <w:pStyle w:val="Normal"/>
        <w:jc w:val="both"/>
        <w:rPr/>
      </w:pPr>
      <w:r>
        <w:rPr>
          <w:rtl w:val="true"/>
        </w:rPr>
        <w:t>رأيت في كتاب وسائل الانجاب الصناعية انه قال هذا يعني انها ليست بزوجة ولكنها منزّلة منزلة الزوجة، وهو انكر قال لادليل على ان المطلقة الرجعية منزّلة منزلة الزوجة، بينما انه اختار في هذا الكتاب ان المطلقة الرجعية زوجة حقيقية، إما بمقتضى الاصل اللفظي او بمقتضى الاصل العملي كما سيأتي، فكانه تخيل ان الزوجة التنزيلية غير الزوجة الحقيقية، وهذا غير صحيح، في الامور التكوينية يمكن ان نقول انه خمر حقيقي وذاك خمر تنزيلي، العصير العنبي الذي غلا وصار مسكرا خمر حقيقي، والفقاع خمر تنزيلي، الصلاة فرد حقيقي للصلاة والطواف فرد تنزيلي لها، بمقتضى ما ورد من ان الطواف بالبيت صلاة، واما الزوجية فكلها اعتباري ليست الزوجية تكوينية، ما هو معنى ان الزوجية على قسمين زوجية حقيقية ونحن نقبلها وزوجية تنزيلية لادليل عليها، من يرى ان المطلقة الرجعية ورد في الروايات انها زوجة، يعني ان الشارع اعتبرها زوجة، يعني ان الشارع اعتبر بقاء الزوجية الى زمان انقضاء العدة، زوجيتها قبل الطلاق كانت باعتبار الشارع فكانت الزوجية حقيقية في عالم الاعتبار فكذلك بعد الطلاق الرجعي وقبل ال فلامعنى للتفريق بين الزوجية الحقيقية والزوجية التنزيلية، نقبل الزوجية الحقيقية ولانقبل الزوجية التنزيلية</w:t>
      </w:r>
      <w:r>
        <w:rPr>
          <w:rtl w:val="true"/>
        </w:rPr>
        <w:t>.</w:t>
      </w:r>
    </w:p>
    <w:p>
      <w:pPr>
        <w:pStyle w:val="Normal"/>
        <w:jc w:val="both"/>
        <w:rPr/>
      </w:pPr>
      <w:r>
        <w:rPr>
          <w:rtl w:val="true"/>
        </w:rPr>
        <w:t>وكيف كان، الوجه الثاني على ان المطلقة الرجعية زوجة ما ذكره السيد الخوئي من الاستدلال بجملة من الروايات التي دلت على ان المطلقة الرجعية اذا انقضت عدتها فقد بانت منه، عدة روايات تدل على ذلك، قرأنا جملة من تلك الروايات واشكلنا عليها، فقلنا بانه من المحتمل ان تكون البينونة هي البينونة والانفصال التام في قبال المطلقة الرجعية قبل انقضاء العدة فانها وان لم تكن زوجة، لكنها لم تنفصل عن الزوج انفصالا تاما لبقاء علقة حق الرجوع، وقد ايدنا ذلك ببعض الروايات</w:t>
      </w:r>
      <w:r>
        <w:rPr>
          <w:rtl w:val="true"/>
        </w:rPr>
        <w:t>.</w:t>
      </w:r>
    </w:p>
    <w:p>
      <w:pPr>
        <w:pStyle w:val="Normal"/>
        <w:jc w:val="both"/>
        <w:rPr/>
      </w:pPr>
      <w:r>
        <w:rPr>
          <w:rtl w:val="true"/>
        </w:rPr>
        <w:t xml:space="preserve">الوجه الثالث ما ذكره صاحب العروة من ثبوت احكام الزوجية للمطلقة الرجعية، ذكرنا انه ان حصل الوثوق بان ثبوت تلك الاحكام في حق المطلقة الرجعية يكشف عن بقاء الزوجية فنرتب بقية الاحكام كجواز الاستمتاع، ولكن اذا لم يحصل الوثوق فالتمسك لاثبات بقاء الزوجية بثبوت هذه الاحكام ليس صناعيا، يكون نظير التمسك لاثبات كون زيد عالما بما دل على وجوب اكرامه فيقال بان الدليل دل على وجوب اكرام زيد ولاندري هو عالم او جاهل، اذا كان جاهلا ووجب اكرامه يكون تخصيصا لقوله لايجب الا اكرام العالم، فنجري اصالة العموم اصالة عدم التخصيص في ذلك العام فنثبت ان وجوب اكرام زيد لاجل كونه عالما، فنرتب عليه بقية احكام العالم، نساعده على المنبر يخطبنا يفرحنا ويفرح روحه، </w:t>
      </w:r>
    </w:p>
    <w:p>
      <w:pPr>
        <w:pStyle w:val="Normal"/>
        <w:jc w:val="both"/>
        <w:rPr/>
      </w:pPr>
      <w:r>
        <w:rPr>
          <w:rtl w:val="true"/>
        </w:rPr>
        <w:t>والانصاف انه لايحصل الوثوق من خلال ثبوت جملة من الاحكام، وانما يحصل الظن، والظن لايغني من الحق شيئا، ولم يرد النص على ثبوت جميع الاحكام والا لما كان منشأ ووجه للنزاع حينئذ، هناك احكام لم يدل عليها دليل كجواز الاستمتاع هل يجوز للمطلق الرجعي ان يلاعب زوجته بالتفخيذ بدون قصد الرجوع، نعم الدخول رجوع شرعا، فعلى رأي السيد الخوئي الملاعبة حلال حين ثلاثة اشهر، ملاعبة بالتفخيذ، السيد الخوئي يقول الرجوع يحتاج الى القصد الا الجماع، فانه ورد ان الجماع لايحتاج الى القصد، السيد السيستاني يستشكل ويحتاط في اللمس بشهوة والتقبيل بشهوة، في انه اذا كان بدون قصد الرجوع هل يعد رجوعا ام لا، فيه اشكال، اما السيد الخوئي يقول الرجوع يحتاج الى القصد وهذا الزوج لايقصد الرجوع، يستغلّ الفرصة، فرصة سعيدة</w:t>
      </w:r>
      <w:r>
        <w:rPr>
          <w:rtl w:val="true"/>
        </w:rPr>
        <w:t>.</w:t>
      </w:r>
    </w:p>
    <w:p>
      <w:pPr>
        <w:pStyle w:val="Normal"/>
        <w:jc w:val="both"/>
        <w:rPr/>
      </w:pPr>
      <w:r>
        <w:rPr>
          <w:rtl w:val="true"/>
        </w:rPr>
        <w:t>جواب سؤال</w:t>
      </w:r>
      <w:r>
        <w:rPr>
          <w:rtl w:val="true"/>
        </w:rPr>
        <w:t xml:space="preserve">: </w:t>
      </w:r>
      <w:r>
        <w:rPr>
          <w:rtl w:val="true"/>
        </w:rPr>
        <w:t>مقتضى الروايات ان الجماع رجوع، لابأس، مقارنا للجماع يتحقق الرجوع، كما لو عقد شخص عقدا فضوليا، زوّج امرأة لابنه فهذا الابن امضى الزواج الفضولي بعمل الجنس، بممارسة الجنس، في آن تحقق الملاعبة يكون هناك مبرز للامضاء، ففي الآن المقارن لهذا الاستمتاع يحكم بثبوت الزوجية، وكذلك الجماع في اثناء العدة، فبناء على مسلك من يرى ان المطلقة الرجعية زوجة، فهو جامع زوجته، فالجماع يلغي أثر الطلاق، ومن لم ير ان المطلقة الرجعية زوجية فتعود الزوجية كالسابق، فالوجه الثالث لانجزم به وان كان مظنونا</w:t>
      </w:r>
      <w:r>
        <w:rPr>
          <w:rtl w:val="true"/>
        </w:rPr>
        <w:t>.</w:t>
      </w:r>
    </w:p>
    <w:p>
      <w:pPr>
        <w:pStyle w:val="Normal"/>
        <w:jc w:val="both"/>
        <w:rPr/>
      </w:pPr>
      <w:r>
        <w:rPr>
          <w:rtl w:val="true"/>
        </w:rPr>
        <w:t>الوجه الرابع</w:t>
      </w:r>
      <w:r>
        <w:rPr>
          <w:rtl w:val="true"/>
        </w:rPr>
        <w:t xml:space="preserve">: </w:t>
      </w:r>
      <w:r>
        <w:rPr>
          <w:rtl w:val="true"/>
        </w:rPr>
        <w:t>استصحاب بقاء الزوجية فيقال بان المطلقة الرجعية قبل الطلاق كانت زوجة بلااشكال، فنحكم ببقاء زوجيتها بعد الطلاق الرجعي بالاستصحاب، نعم هذا استصحاب في الشبهات الحكمية، ولكن المشهور التزموا به</w:t>
      </w:r>
      <w:r>
        <w:rPr>
          <w:rtl w:val="true"/>
        </w:rPr>
        <w:t>.</w:t>
      </w:r>
    </w:p>
    <w:p>
      <w:pPr>
        <w:pStyle w:val="Normal"/>
        <w:jc w:val="both"/>
        <w:rPr/>
      </w:pPr>
      <w:r>
        <w:rPr>
          <w:rtl w:val="true"/>
        </w:rPr>
        <w:t>نحن لانرى جريان الاستصحاب في الشبهات الحكمية، ولكن من يرى جريان الاستصحاب في الشبهات الحكمية يمكنه التمسك بذلك ولكنه مبني اولا على عدم ثبوت نص او عام بلامخصص يقتضي ارتفاع الزوجية بالطلاق الرجعي، والا كان المحكّم هو ذلك النص، فان الاصل دليل حيث لادليل</w:t>
      </w:r>
      <w:r>
        <w:rPr>
          <w:rtl w:val="true"/>
        </w:rPr>
        <w:t>.</w:t>
      </w:r>
    </w:p>
    <w:p>
      <w:pPr>
        <w:pStyle w:val="Normal"/>
        <w:jc w:val="both"/>
        <w:rPr/>
      </w:pPr>
      <w:r>
        <w:rPr>
          <w:rtl w:val="true"/>
        </w:rPr>
        <w:t>وثانيا انه اخص من المدعى، فان من جملة المطلقات الرجعية المطلقة الرجعية بقاءا، اي المختلعة اذا رجعت بالبذل، ما دامت لم ترجع بالبذل فطلاقها بائن وزالت زوجيتها، فاذا رجعت بالبذل يعود الطلاق ويصير رجعيا، هنا يكون مقتضى الاستصحاب عدم الزوجية، المختلعة اذا رجعت بالبذل صارت رجعية، ولكن مقتضى الاستصحاب عدم الزوجية، ولا بأس، بان يكون اثر الاستصحاب في المطلقة الرجعية من الاول بقاء الزوجية، وفي المطلقة الرجعية التي كانت مختلعة ثم رجعت في البذل فصار مطلقا رجعية يكون اثر الاستصحاب عدم الزوجية، فانه لايلزم من جريانهما مخالفة عملية للتكليف المعلوم بالاجمال، وان فرضنا ان هناك علما اجماليا بمخالفة احد الاستصحابين للواقع، لان المطلقة الرجعية إما زوجة ففي كلا الفرضين وإما ليست بزوجة ففي كلا الفرضين</w:t>
      </w:r>
      <w:r>
        <w:rPr>
          <w:rtl w:val="true"/>
        </w:rPr>
        <w:t>.</w:t>
      </w:r>
    </w:p>
    <w:p>
      <w:pPr>
        <w:pStyle w:val="Normal"/>
        <w:jc w:val="both"/>
        <w:rPr/>
      </w:pPr>
      <w:r>
        <w:rPr>
          <w:rtl w:val="true"/>
        </w:rPr>
        <w:t>ولكن المهم ان التفكيك بين الاحكام بلحاظ الاصول العملية ليس عزيزا في الفقه، ولذا ترون ان من توضأ بماء مشكوك المائية والبولية يجري استصحاب بقاء الحدث في حقه كما يجري في حقه استصحاب بقاء الطهارة من الحدث، مع انه يعلم اجمالا بكذب احدهما، فانه إما توضأ بالماء فهو متطهر او توضأ بالبول فهو نجس، ولكنه ليس بمهم، ولكن المهم هو المطلب الاول، انه إنما يرجع الى الاستصحاب فيما لايوجد نص، ولاجل ذلك نذكر اشكالا مهما على كلام صاحب وسائل الانجاب الصناعية، حيث تمسك باستصحاب بقاء الزوجية، وانه يرد عليه انه قَبِل ان ظاهر امضاء الطلاق الرجعي حصول البينونة وزوال الزوجية بمجرد الطلاق، لان المطلق الرجعي حينما قال هي طالق انشأ زوال الزوجية من هذا الحين لا من حين انقضاء العدة، والشارع بدليل امضاء الطلاق امضى هذا الانشاء، فهو يقبل ان ظاهر دليل امضاء الطلاق هو زوال الزوجية من حين الطلاق، غايته ان هناك وجوه متعارضة، بعضها يناسب زوال الزوجية من حين الطلاق وبعضها يناسب بقاء الزوجية الى حين زوال العدة، انتم تقولون لابد من احد تاويلين، إما ان نؤوّل ما دل على البينونة عند انقضاء العدة على البينونة التامة لا ما يقابل الزوجية، وتكون النتيجة ان المطلقة الرجعية ليست بزوجة، وانما بعد انقضاء عدتها تحصل البينونة الكاملة، اي تنتفي علقة حق الاسترجاع، إما ان نرتكب هذا التاويل او نرتكب التاويل فيما دل على ان للمطلق حق الرجوع، وهو ظاهر في ان المطلقة خرجت عن الزوجية، وللزوج حق ارجاعها الى علقة الزوجية، فنقول نؤوّل هذا الدليل الذي يدل على ان للزوج حق الرجوع ان له حق الرجوع فيما انشأه والا فالزوجية باقية شرعا، فله حق الرجوع فيما انشاه وهو انشأ الطلاق والبينونة من زمان الطلاق، لا انه يرجع في الزوجية بمعنى ان الزوجية انعدمت فهو يرجع اليها، وهذا التاويل الثاني موافق لمن يرى ان المطلقة الرجعية زوجة، فله ان يراجها نأوّله بان له ان يرجع عمن انشاه، فهو قد انشأ زوال الزوجية من حيث الطلاق، وان لم يمضه الشارع، الا بعد انقضاء العدة</w:t>
      </w:r>
      <w:r>
        <w:rPr>
          <w:rtl w:val="true"/>
        </w:rPr>
        <w:t>.</w:t>
      </w:r>
    </w:p>
    <w:p>
      <w:pPr>
        <w:pStyle w:val="Normal"/>
        <w:jc w:val="both"/>
        <w:rPr/>
      </w:pPr>
      <w:r>
        <w:rPr>
          <w:rtl w:val="true"/>
        </w:rPr>
        <w:t>يقول صاحب كتاب وسائل الانجاب الصناعية، انه لابد من ارتكاب احد هذين التاويلين إما ان نقول بالتاويل الاول ونتيجته ان نلتزم بان المراد من البينونة بعد انقضاء العدة البينونة التامة، بمعنى ارتفاع علقة حق الرجوع، لا البينونة المقابلة للزوجية، كي يستدل بها السيد الخوئي فيقول بان البينونة معلقة على انقضاء العدة، والمقابل للبينونة بقاء الزوجية، يقول لا، البينونة يراد بها البينونة التامة لاجل قرائن نذكرها، واشرنا اليها في الليالي السابقة، إما ان نرتكب هذا التاويل فنوافق السيد الخوئي فنقول بان المطلقة الرجعية زوجة، او نلتزم بان المطلقة الرجعية ليست بزوجة وهنا ناوّل ما دل على ان للمطلقة حق الرجوع، نقول ليس معنى ان له حق الرجوع انه قد زالت الزوجية فله ان يرجعها، لا، الزوجية باقية، وانما هو يرجع عما انشأه من حصول البينونة وزوال الزوجية بمجرد الطلاق، هو يرجع عما انشأه وان كان الشارع لم ينفّذ ما انشاه فعلا وانما نفذ ما انشأه بعد انقضاء العدة، وهذا التاويل الثاني يكون بصالح من يرى ان المطلقة الرجعية ليست بزوجة، حينئذ يقال بان له حق الرجعة، حق ان يراجعها لايعني ان الزوجية انتفت وانعدمت فله ان يرجع الزوجية، لا، بل الزوجية باقية حسب التاويل الثاني، وانما هذا الزوج يرجع عما انشأه من حصول البينونة وزوال الزوجية بمجرد الطلاق، وبهذا الرجوع يمنع من حكم الشارع بارتفاع الزوجية بعد انقضاء العدة، يقول هذان التاويلان متعاكسان إما ان نلتزم بالتاويل الاول او بالتاويل الثاني، وحيث لامرجّح فنرجع الى الاصل العملي وهواستصحاب بقاء الزوجية</w:t>
      </w:r>
      <w:r>
        <w:rPr>
          <w:rtl w:val="true"/>
        </w:rPr>
        <w:t>.</w:t>
      </w:r>
    </w:p>
    <w:p>
      <w:pPr>
        <w:pStyle w:val="Normal"/>
        <w:jc w:val="both"/>
        <w:rPr/>
      </w:pPr>
      <w:r>
        <w:rPr>
          <w:rtl w:val="true"/>
        </w:rPr>
        <w:t>نقول الاصل العملي دليل حيث لادليل، بعد عدم ترجح احد هذين التاويلين على الآخر فهناك اصل لفظي لابد ان يرجع اليه وهو ظهور امضاء الطلاق في انه امضاء لما انشأه المطلّق وهو زوال الزوجية من حين الطلاق، وهذا ما اعترفتم به</w:t>
      </w:r>
    </w:p>
    <w:p>
      <w:pPr>
        <w:pStyle w:val="Normal"/>
        <w:jc w:val="both"/>
        <w:rPr/>
      </w:pPr>
      <w:r>
        <w:rPr>
          <w:rtl w:val="true"/>
        </w:rPr>
        <w:t>الا ان تجعلوا هذا الظهور ايضا طرفا للمعارضة، فهل يصح ذلك ان نجعل هذا الظهور طرفا للمعارضة، مع ما دل على  حصول البينونة بعد انقضاء العدة، او انه عام فوقاني يرجع اليه، هذا بحث سنتكلم عنه في الليالي القادمة ان شاء الله تعالى</w:t>
      </w:r>
      <w:r>
        <w:rPr>
          <w:rtl w:val="true"/>
        </w:rPr>
        <w:t>.</w:t>
      </w:r>
    </w:p>
    <w:p>
      <w:pPr>
        <w:pStyle w:val="Heading3"/>
        <w:ind w:left="0" w:right="0" w:hanging="0"/>
        <w:jc w:val="both"/>
        <w:rPr/>
      </w:pPr>
      <w:r>
        <w:rPr>
          <w:rtl w:val="true"/>
        </w:rPr>
        <w:t>الدرس</w:t>
      </w:r>
      <w:r>
        <w:rPr/>
        <w:t>56</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ن المطلقة الرجعية هل هي زوجة حتى نرتّب عليها احكاما غير منصوصة، كجواز الاستمتاع منها والملاعبة معها بناء على عدم كون ذلك رجوعا اذا لم يكن مقترنا بقصد الرجوع، كما هو المشهور والمختار، او جواز تغسيل المطلق المطلقة الرجعية في أثناء العدة الرجعية ونحو ذلك، ذكرنا عدة وجوه للقول بان المطلقة الرجعية زوجة، وصلنا الى الوجه الرابع وهو استصحاب بقاء الزوجية، وهذا ما اختاره في كتاب وسائل الانجاب الصناعية في خصوص من كانت مطلقة رجعية من الاول، لا المختلعة التي رجعت في بذلها، فان المستصحب في حقها عدم الزوجية لان الطلاق في الابتداء كان طلاقا بائنا</w:t>
      </w:r>
      <w:r>
        <w:rPr>
          <w:rtl w:val="true"/>
        </w:rPr>
        <w:t>.</w:t>
      </w:r>
    </w:p>
    <w:p>
      <w:pPr>
        <w:pStyle w:val="Normal"/>
        <w:jc w:val="both"/>
        <w:rPr/>
      </w:pPr>
      <w:r>
        <w:rPr>
          <w:rtl w:val="true"/>
        </w:rPr>
        <w:t xml:space="preserve">اشكلنا عليه وقلنا بان هذا الاستصحاب بناءا على مسلك المشهور من جريان الاستصحاب في الشبهات الحكمية وان كان تام الاقتضاء خلافا لما اخترناه وفاقا للسيد الخوئي من عدم جريان الاستصحاب في بقاء الاحكام في الشبهات الحكمية، إما لاجل المعارضة بين استصحاب بقاء المجعول مع استصحاب عدم الجعل الزائد، اي معارضة استصحاب بقاء الزوجية مع استصحاب عدم جعل الزوجية للزوجة بعد طلاقها الرجعي، او لاجل حكومة استصحاب عدم الجعل الزائد على بقاء المجعول كما اختاره شيخنا الاستاذ التبريزي </w:t>
      </w:r>
      <w:r>
        <w:rPr>
          <w:rtl w:val="true"/>
        </w:rPr>
        <w:t>"</w:t>
      </w:r>
      <w:r>
        <w:rPr>
          <w:rtl w:val="true"/>
        </w:rPr>
        <w:t>قده</w:t>
      </w:r>
      <w:r>
        <w:rPr>
          <w:rtl w:val="true"/>
        </w:rPr>
        <w:t>"</w:t>
      </w:r>
      <w:r>
        <w:rPr>
          <w:rtl w:val="true"/>
        </w:rPr>
        <w:t>، ونقل ان السيد الخوئي ذهب الى ذلك في اواخر حياته الشريفة، حيث قال ان منشأ الشك في بقاء المجعول اي الشك في بقاء الزوجية مثلا، في المطلقة الرجعية هو الشك في سعة الجعل، فنستصحب عدم سعة الجعل اي نستصحب عدم جعل الزوجية للزوجة بعد طلاقها الرجعي، فننفي بذلك بقاء الزوجية</w:t>
      </w:r>
      <w:r>
        <w:rPr>
          <w:rtl w:val="true"/>
        </w:rPr>
        <w:t>.</w:t>
      </w:r>
    </w:p>
    <w:p>
      <w:pPr>
        <w:pStyle w:val="Normal"/>
        <w:jc w:val="both"/>
        <w:rPr/>
      </w:pPr>
      <w:r>
        <w:rPr>
          <w:rtl w:val="true"/>
        </w:rPr>
        <w:t>وتظهر ثمرة هذا الخلاف في المبنى في انه بناءا على المعارضة تكون المطلقة الرجعية شبهة مصداقية للزوجة، فيمكن اثبات احكام الزوجة بالنسبة اليها باصالة البراءة، نشك ان هذه زوجة ام لا، ولايمكننا استصحاب كونها زوجة، ولااستصحاب عدم كونها زوجة، فتصل النوبة الى البراءة عن حرمة الاستمتاع منها، بينما انه على مسلك حكومة استصحاب عدم الجعل الزائد على بقاء المجعول ننفي زوجيتها باستصحاب عدم الجعل الزائد، وننفي بذلك جواز الاستمتاع منها</w:t>
      </w:r>
      <w:r>
        <w:rPr>
          <w:rtl w:val="true"/>
        </w:rPr>
        <w:t>.</w:t>
      </w:r>
    </w:p>
    <w:p>
      <w:pPr>
        <w:pStyle w:val="Normal"/>
        <w:jc w:val="both"/>
        <w:rPr/>
      </w:pPr>
      <w:r>
        <w:rPr>
          <w:rtl w:val="true"/>
        </w:rPr>
        <w:t>والحاصل ان الاستصحاب لبقاء الزوجية في المطلقة الرجعية على مسلك المشهور والذي تبنّاه السيد السيستاني وصاحب كتاب وسائل الانجاب الصناعية على مسلكهم استصحاب بقاء الزوجية تام الاقتضاء، ولكن قلنا بان الاستصحاب دليل حيث لادليل، فلاتصل النوبة اليه الا بعد عدم وجود اصل لفظي يكون هو المرجع، قلنا بانكم فرضتم انه لابد هناك من احد تاويلين في الروايات، إما تأويل ما دل على ان المطلقة الرجعية اذا انقضت عدتها فقد بانت منه، على ان المراد من البينونة البينونة التامة في قبال بقاء علقة حق الرجعة، لا في قبال بقاء الزوجية، وهذا يعني ان المطلقة الرجعية ليست زوجة، وانما لم تبن من زوجها لبقاء علقة بينهما وهي علقة حق الرجوع، والقرينة على هذا التاويل وجود شواهد، منها</w:t>
      </w:r>
      <w:r>
        <w:rPr>
          <w:rtl w:val="true"/>
        </w:rPr>
        <w:t xml:space="preserve">: </w:t>
      </w:r>
      <w:r>
        <w:rPr>
          <w:rtl w:val="true"/>
        </w:rPr>
        <w:t>التعبير بان زوجها احق بردّها في ايام العدّة، فان ظاهر هذا التعبير ان المطلقة الرجعية خرجت عن الزوجية ولكن بامكان الزوج ادخالها في حبالة الزوجية وردّها الى الزوجية، او نختار التاويل الثاني، بان نقول نؤوّل ما دل على ان زوجها احقّ بردّها، ونقول المطلقة الرجعية لاتزال زوجة لما دل على انها اذا انقضت عدتها فقد بانت منه، وما دل على انه اذا انقضت عدتها فقد برئت عصمتها، ومفهومها انه قبل انقضاء العدة العصمة باقية، وحينئذ نؤوّل ما دل على ان زوجها احق بردها، فنقول المراد انه احق بردها بلحاظ ما انشأه من انفصال الزوجية، هو انشأ انفصال الزوجية وانقطاع الزوجية وان كان الشارع لم يمض ذلك الا متاخرا عن انقضاء عدتها، فبلحاظ ما انشاه المطلق يقال هو احق بردّها، بلحاظ انه انشأ انفصالها عن الزوجية بمجرد الطلاق، فيقال هو احق بردّها وان كان بلحاظ الحكم الشرعي ليس هناك ردّ وانما هو ابقاء للزوجية، لان المطلقة الرجعية زوجية، وبالرجوع يُبقي الزوج هذه الزوجية الى ما بعد انقضاء العدة، ويمنع من تحقق البينونة بانقضاء العدة</w:t>
      </w:r>
      <w:r>
        <w:rPr>
          <w:rtl w:val="true"/>
        </w:rPr>
        <w:t>.</w:t>
      </w:r>
    </w:p>
    <w:p>
      <w:pPr>
        <w:pStyle w:val="Normal"/>
        <w:jc w:val="both"/>
        <w:rPr/>
      </w:pPr>
      <w:r>
        <w:rPr>
          <w:rtl w:val="true"/>
        </w:rPr>
        <w:t>ثم قال حيث انه لايوجد مرجح لاحد هذين التاويلين فيتساقط الظهوران ويرجع الى الاصل العملي</w:t>
      </w:r>
      <w:r>
        <w:rPr>
          <w:rtl w:val="true"/>
        </w:rPr>
        <w:t>.</w:t>
      </w:r>
    </w:p>
    <w:p>
      <w:pPr>
        <w:pStyle w:val="Normal"/>
        <w:jc w:val="both"/>
        <w:rPr/>
      </w:pPr>
      <w:r>
        <w:rPr>
          <w:rtl w:val="true"/>
        </w:rPr>
        <w:t>نقول هناك ظهور فوقاني ليس طرفا للمعارضة مع هذه الظهورات التي فرض تعارضها وهو ظهور امضاء الطلاق في انه امضاء لما انشأه المطلق، وقد قبلتم ان المطلق انشأه انفصال الزوجة عن الزوجية بمجرد الطلاق، لماذا جعلتم هذا الظهور في دليل امضاء الطلاق في اطار هذه المعارضة، فانه ليس في اطار هذه المعارضة، هو فوق هذه المعارضة</w:t>
      </w:r>
      <w:r>
        <w:rPr>
          <w:rtl w:val="true"/>
        </w:rPr>
        <w:t>.</w:t>
      </w:r>
    </w:p>
    <w:p>
      <w:pPr>
        <w:pStyle w:val="Normal"/>
        <w:jc w:val="both"/>
        <w:rPr/>
      </w:pPr>
      <w:r>
        <w:rPr>
          <w:rtl w:val="true"/>
        </w:rPr>
        <w:t>مثال ذلك ما هو المشهور في العام الفوقاني انه اذا ورد اكرم كل عالم، وورد لاتكرم العالم الفاسق وورد ايضا اكرم العالم الفاسق، المشهور ان العام الفوقاني ليس طرفا للمعارضة، لانه لامعارضة بين العام وبين الخاص، فان الخاص قرينة على العام وليس طرفا لمعارضته، فبعد تعارض الخاصين يكون العام حجة بالفعل، لارتفاع المانع وهو المخصص المخالف المعتبر</w:t>
      </w:r>
      <w:r>
        <w:rPr>
          <w:rtl w:val="true"/>
        </w:rPr>
        <w:t>.</w:t>
      </w:r>
    </w:p>
    <w:p>
      <w:pPr>
        <w:pStyle w:val="Normal"/>
        <w:jc w:val="both"/>
        <w:rPr/>
      </w:pPr>
      <w:r>
        <w:rPr>
          <w:rtl w:val="true"/>
        </w:rPr>
        <w:t xml:space="preserve">وهذا ما قبله المشهور وان كان جمع من الاعلام جعلوا العام الفوقاني طرفا للمعارضة، منهم النائيني </w:t>
      </w:r>
      <w:r>
        <w:rPr>
          <w:rtl w:val="true"/>
        </w:rPr>
        <w:t>"</w:t>
      </w:r>
      <w:r>
        <w:rPr>
          <w:rtl w:val="true"/>
        </w:rPr>
        <w:t>قده</w:t>
      </w:r>
      <w:r>
        <w:rPr>
          <w:rtl w:val="true"/>
        </w:rPr>
        <w:t xml:space="preserve">" </w:t>
      </w:r>
      <w:r>
        <w:rPr>
          <w:rtl w:val="true"/>
        </w:rPr>
        <w:t>في بحث انقلاب النسبة والسيد الميلاني والسيد احمد الخوانساري، ولكن هذا خلاف المشهور</w:t>
      </w:r>
      <w:r>
        <w:rPr>
          <w:rtl w:val="true"/>
        </w:rPr>
        <w:t>.</w:t>
      </w:r>
    </w:p>
    <w:p>
      <w:pPr>
        <w:pStyle w:val="Normal"/>
        <w:jc w:val="both"/>
        <w:rPr/>
      </w:pPr>
      <w:r>
        <w:rPr>
          <w:rtl w:val="true"/>
        </w:rPr>
        <w:t>المثال الثاني</w:t>
      </w:r>
      <w:r>
        <w:rPr>
          <w:rtl w:val="true"/>
        </w:rPr>
        <w:t xml:space="preserve">: </w:t>
      </w:r>
      <w:r>
        <w:rPr>
          <w:rtl w:val="true"/>
        </w:rPr>
        <w:t xml:space="preserve">اذا قال المولى </w:t>
      </w:r>
      <w:r>
        <w:rPr>
          <w:rtl w:val="true"/>
        </w:rPr>
        <w:t>"</w:t>
      </w:r>
      <w:r>
        <w:rPr>
          <w:rtl w:val="true"/>
        </w:rPr>
        <w:t>اكرم العالم</w:t>
      </w:r>
      <w:r>
        <w:rPr>
          <w:rtl w:val="true"/>
        </w:rPr>
        <w:t xml:space="preserve">" </w:t>
      </w:r>
      <w:r>
        <w:rPr>
          <w:rtl w:val="true"/>
        </w:rPr>
        <w:t xml:space="preserve">ثم ورد خطابان احدهما يقول </w:t>
      </w:r>
      <w:r>
        <w:rPr>
          <w:rtl w:val="true"/>
        </w:rPr>
        <w:t>"</w:t>
      </w:r>
      <w:r>
        <w:rPr>
          <w:rtl w:val="true"/>
        </w:rPr>
        <w:t>لابأس بترك اكرام العالم</w:t>
      </w:r>
      <w:r>
        <w:rPr>
          <w:rtl w:val="true"/>
        </w:rPr>
        <w:t xml:space="preserve">" </w:t>
      </w:r>
      <w:r>
        <w:rPr>
          <w:rtl w:val="true"/>
        </w:rPr>
        <w:t xml:space="preserve">والثاني يقول </w:t>
      </w:r>
      <w:r>
        <w:rPr>
          <w:rtl w:val="true"/>
        </w:rPr>
        <w:t>"</w:t>
      </w:r>
      <w:r>
        <w:rPr>
          <w:rtl w:val="true"/>
        </w:rPr>
        <w:t>في ترك اكرام العالم بأس</w:t>
      </w:r>
      <w:r>
        <w:rPr>
          <w:rtl w:val="true"/>
        </w:rPr>
        <w:t>"</w:t>
      </w:r>
      <w:r>
        <w:rPr>
          <w:rtl w:val="true"/>
        </w:rPr>
        <w:t xml:space="preserve">، العرف يقول </w:t>
      </w:r>
      <w:r>
        <w:rPr>
          <w:rtl w:val="true"/>
        </w:rPr>
        <w:t>"</w:t>
      </w:r>
      <w:r>
        <w:rPr>
          <w:rtl w:val="true"/>
        </w:rPr>
        <w:t>لابأس بترك اكرام العالم</w:t>
      </w:r>
      <w:r>
        <w:rPr>
          <w:rtl w:val="true"/>
        </w:rPr>
        <w:t xml:space="preserve">" </w:t>
      </w:r>
      <w:r>
        <w:rPr>
          <w:rtl w:val="true"/>
        </w:rPr>
        <w:t xml:space="preserve">يتعارض مع قوله </w:t>
      </w:r>
      <w:r>
        <w:rPr>
          <w:rtl w:val="true"/>
        </w:rPr>
        <w:t>"</w:t>
      </w:r>
      <w:r>
        <w:rPr>
          <w:rtl w:val="true"/>
        </w:rPr>
        <w:t>في ترك اكرام العالم بأس</w:t>
      </w:r>
      <w:r>
        <w:rPr>
          <w:rtl w:val="true"/>
        </w:rPr>
        <w:t>"</w:t>
      </w:r>
      <w:r>
        <w:rPr>
          <w:rtl w:val="true"/>
        </w:rPr>
        <w:t xml:space="preserve">، وبعد تعارضهما لاقرينة على رفع اليد عن ظهور </w:t>
      </w:r>
      <w:r>
        <w:rPr>
          <w:rtl w:val="true"/>
        </w:rPr>
        <w:t>"</w:t>
      </w:r>
      <w:r>
        <w:rPr>
          <w:rtl w:val="true"/>
        </w:rPr>
        <w:t>اكرم العالم</w:t>
      </w:r>
      <w:r>
        <w:rPr>
          <w:rtl w:val="true"/>
        </w:rPr>
        <w:t xml:space="preserve">" </w:t>
      </w:r>
      <w:r>
        <w:rPr>
          <w:rtl w:val="true"/>
        </w:rPr>
        <w:t xml:space="preserve">في الوجوب، واما </w:t>
      </w:r>
      <w:r>
        <w:rPr>
          <w:rtl w:val="true"/>
        </w:rPr>
        <w:t>"</w:t>
      </w:r>
      <w:r>
        <w:rPr>
          <w:rtl w:val="true"/>
        </w:rPr>
        <w:t>اكرم العالم</w:t>
      </w:r>
      <w:r>
        <w:rPr>
          <w:rtl w:val="true"/>
        </w:rPr>
        <w:t xml:space="preserve">" </w:t>
      </w:r>
      <w:r>
        <w:rPr>
          <w:rtl w:val="true"/>
        </w:rPr>
        <w:t xml:space="preserve">فليس طرفا للمعارضة، لامع قوله </w:t>
      </w:r>
      <w:r>
        <w:rPr>
          <w:rtl w:val="true"/>
        </w:rPr>
        <w:t>"</w:t>
      </w:r>
      <w:r>
        <w:rPr>
          <w:rtl w:val="true"/>
        </w:rPr>
        <w:t>لابأس بترك اكرام العالم</w:t>
      </w:r>
      <w:r>
        <w:rPr>
          <w:rtl w:val="true"/>
        </w:rPr>
        <w:t xml:space="preserve">" </w:t>
      </w:r>
      <w:r>
        <w:rPr>
          <w:rtl w:val="true"/>
        </w:rPr>
        <w:t xml:space="preserve">فانه قرينة على رفع اليد عن الوجوب ولامعارضة بين ظهور الامر وبين القرينة الصريحة في عدم الوجوب ولامعارضة بين خطاب الامر وبين قوله </w:t>
      </w:r>
      <w:r>
        <w:rPr>
          <w:rtl w:val="true"/>
        </w:rPr>
        <w:t>"</w:t>
      </w:r>
      <w:r>
        <w:rPr>
          <w:rtl w:val="true"/>
        </w:rPr>
        <w:t>في ترك اكرام العالم بأس</w:t>
      </w:r>
      <w:r>
        <w:rPr>
          <w:rtl w:val="true"/>
        </w:rPr>
        <w:t xml:space="preserve">" </w:t>
      </w:r>
      <w:r>
        <w:rPr>
          <w:rtl w:val="true"/>
        </w:rPr>
        <w:t>لانهما متوافقان، والمقام من هذا القبيل، ظاهر امضاء الطلاق انه نافذ لكنه ظهور اولي، واذا دل الدليل على ان الشارع لم يمض هذا الطلاق الرجعي ولم يحكم بزوال الزوجية الا بعد انقضاء العدة، فذاك يكون قرينة على رفع اليد عن امضاء الطلاق في انه امضاء من حين الطلاق لزوال الزوجية</w:t>
      </w:r>
      <w:r>
        <w:rPr>
          <w:rtl w:val="true"/>
        </w:rPr>
        <w:t>.</w:t>
      </w:r>
    </w:p>
    <w:p>
      <w:pPr>
        <w:pStyle w:val="Normal"/>
        <w:jc w:val="both"/>
        <w:rPr/>
      </w:pPr>
      <w:r>
        <w:rPr>
          <w:rtl w:val="true"/>
        </w:rPr>
        <w:t>ولكن بعد معارضة ما دل على انه اذا انقضت عدتها فقد بانت منه مع ما دل على انه بمجرد انشاء الطلاق تزول الزوجية وان كان للزوج حق الاسترداد، فبعد تعارضهما فالمرجع هو ظهور اطلاق الامضاء للطلاق، نظير ما اذا دل الدليل على اعتبار التقابض او اعتبار اي شرط آخر في بيع خاص، دل الدليل على اعتبار التقابض في بيع الصرف مثلا او اي شرط في اي بيع، وورد دليل آخر معارض له، فانتم لاترجعون الى اطلاق امضاء البيع؟</w:t>
      </w:r>
      <w:r>
        <w:rPr>
          <w:rtl w:val="true"/>
        </w:rPr>
        <w:t xml:space="preserve">! </w:t>
      </w:r>
      <w:r>
        <w:rPr>
          <w:rtl w:val="true"/>
        </w:rPr>
        <w:t>لانه دليل فوقاني؟، وهذا الدليل الذي يقول امضينا بيع الصرف بعد التقابض تعارض مع ما دل على انه لايعتبر التقابض في بيع الصرف ولو بلحاظ ما اذا باع الذهب بالذهب او باع الفضة بالفضة، وانما يعتبر التقابض فيما اذا باع الذهب بالفضة او بالعكس، فبعد تعارضهما يكون المرجع عموم دليل نفوذ البيع احل الله البيع الدال على ان بيع الصرف نافذ بمجرد الانشاء، ولايتوقف نفوذه على ما بعد التقابض، فكذلك المقام، هذا كله بلحاظ ادلة كون المطلقة الرجعية زوجة، وقد تبين عدم تمامية تلك الادلة الى الآن</w:t>
      </w:r>
      <w:r>
        <w:rPr>
          <w:rtl w:val="true"/>
        </w:rPr>
        <w:t>.</w:t>
      </w:r>
    </w:p>
    <w:p>
      <w:pPr>
        <w:pStyle w:val="Normal"/>
        <w:jc w:val="both"/>
        <w:rPr/>
      </w:pPr>
      <w:r>
        <w:rPr>
          <w:rtl w:val="true"/>
        </w:rPr>
        <w:t>واما ادلة زوال الزوجية بمجرد الطلاق</w:t>
      </w:r>
      <w:r>
        <w:rPr>
          <w:rtl w:val="true"/>
        </w:rPr>
        <w:t>.</w:t>
      </w:r>
    </w:p>
    <w:p>
      <w:pPr>
        <w:pStyle w:val="Normal"/>
        <w:jc w:val="both"/>
        <w:rPr/>
      </w:pPr>
      <w:r>
        <w:rPr>
          <w:rtl w:val="true"/>
        </w:rPr>
        <w:t>الدليل الاول انه ظاهر امضاء الطلاق، ظاهر امضاء الطلاق انه طلاق واعدام للزوجية من حين انشاء الطلاق، والشارع امضى هذا الانشاء باطلاقات نفوذ الطلاق وصحته</w:t>
      </w:r>
      <w:r>
        <w:rPr>
          <w:rtl w:val="true"/>
        </w:rPr>
        <w:t>.</w:t>
      </w:r>
    </w:p>
    <w:p>
      <w:pPr>
        <w:pStyle w:val="Normal"/>
        <w:jc w:val="both"/>
        <w:rPr/>
      </w:pPr>
      <w:r>
        <w:rPr>
          <w:rtl w:val="true"/>
        </w:rPr>
        <w:t>الوجه الثاني</w:t>
      </w:r>
      <w:r>
        <w:rPr>
          <w:rtl w:val="true"/>
        </w:rPr>
        <w:t xml:space="preserve">: </w:t>
      </w:r>
      <w:r>
        <w:rPr>
          <w:rtl w:val="true"/>
        </w:rPr>
        <w:t>ما يقال بناء على مبنى السيد الخوئي وجماعة من الاعلام من ان كل عقد مغيى بعدم الرافع، توضيح ما ذكره السيد الخوئي انه ذكر في شرط الخيار مثلا معنى شرط الخيار ان البيع بشرط الخيار تقييد للملكية المنشأة، البائع يقول بعتك هذه الدار بشرط الخيار، معناه انك يا مشتري مالك للدار بازاء تملكي للثمن ملكية محدودة بما قبل الفسخ في زمان الخيار، فمن الاول انشأ الملكية المحدودة، لا انه انشأ الملكية المطلقة وجعل لنفسه حق ازالة الملكية، لانه تهافت في الجعل، هذا الذي انشأ الملكية هل هو انشأ الملكية لما بعد الفسخ، هذا يتهافت مع شرط الخيار الذي هو يعني عدم اعتبار ملكيتك يا ايها المشتري للدار لما بعد فسخي، لو سئل هذا البائع معنى بعتك الدار بشرط الخيار، هل انه اذا فسخت في زمان الخيار يبقى المشتري مالكا للدار يقول كلاّ وحاشا، فاذن لايمكن ان يعتبر الملكية المطلقة للمشتري لما بعد الفسخ في زمان الخيار فالاطلاق غير معقول والاهمال ليس معقولا، فيتعين التقييد، فالملكية المنشأة من قبل البائع ملكية محدودة لما قبل فسخ البائع في زمان الخيار</w:t>
      </w:r>
      <w:r>
        <w:rPr>
          <w:rtl w:val="true"/>
        </w:rPr>
        <w:t>.</w:t>
      </w:r>
    </w:p>
    <w:p>
      <w:pPr>
        <w:pStyle w:val="Normal"/>
        <w:jc w:val="both"/>
        <w:rPr/>
      </w:pPr>
      <w:r>
        <w:rPr>
          <w:rtl w:val="true"/>
        </w:rPr>
        <w:t>ومن اجل ذلك يقول السيد الخوئي الزواج بشرط الخيار باطل، لا ان شرط الخيار باطل، ابدا، بل اصل النكاح باطل، اذ معنى الزواج بشرط الخيار انشاء زوجية محدودة بما قبل الفسخ، وليس للشارع هذا النوع من الزواج، الزواج إما زواج دائم او زواج موقت بوقت خاص، هذا زواج موقت بما قبل الفسخ، وهذا لايوجد له اثر في الشريعة، ولاجل ذلك ترون في منهاج الصالحين كتاب النكاح يقول اذا شرط الخيار في النكاح بطل النكاح، بينما ان غيره كالسيد السيستاني يقول بطل الشرط، لان السيد السيستاني لايرى شرط الخيار تحديدا للمنشأ وانما يرى شرط الخيار جعل حق للزوج مثلا في اعدام ما انشأه من الزوجية المطلقة</w:t>
      </w:r>
      <w:r>
        <w:rPr>
          <w:rtl w:val="true"/>
        </w:rPr>
        <w:t>.</w:t>
      </w:r>
    </w:p>
    <w:p>
      <w:pPr>
        <w:pStyle w:val="Normal"/>
        <w:jc w:val="both"/>
        <w:rPr/>
      </w:pPr>
      <w:r>
        <w:rPr>
          <w:rtl w:val="true"/>
        </w:rPr>
        <w:t>ونحن وافقنا المشهور ضدّ السيد الخوئي، وقلنا بان العرف لايقبل كلام السيد الخوئي لان انشاء الملكية المطلقة وانشاء الزوجية المطلقة يمهّد الارضية عرفا لحق الفسخ، حق الازالة، حق الازالة يعتبر انه يكون هنا شيء موجود فيزيله، هذا الذي يعيّن شخطا كمحافظ لقم ويجعل لنفسه حق عزله، هذا لايعني انه جعله محافظا محدودا لما قبل العزل، لا، جعله محافظا مطلقا وهذا يمهد الارضية لان يكون له حق عزله وازالته، وسحبه عن منصبه، هذا هو المتفاهم العرفي</w:t>
      </w:r>
      <w:r>
        <w:rPr>
          <w:rtl w:val="true"/>
        </w:rPr>
        <w:t>.</w:t>
      </w:r>
    </w:p>
    <w:p>
      <w:pPr>
        <w:pStyle w:val="Normal"/>
        <w:jc w:val="both"/>
        <w:rPr/>
      </w:pPr>
      <w:r>
        <w:rPr>
          <w:rtl w:val="true"/>
        </w:rPr>
        <w:t xml:space="preserve">وكيف كان يقال بان مبنى السيد الخوئي والذي اختاره الشيخ التبريزي </w:t>
      </w:r>
      <w:r>
        <w:rPr>
          <w:rtl w:val="true"/>
        </w:rPr>
        <w:t>"</w:t>
      </w:r>
      <w:r>
        <w:rPr>
          <w:rtl w:val="true"/>
        </w:rPr>
        <w:t>قده</w:t>
      </w:r>
      <w:r>
        <w:rPr>
          <w:rtl w:val="true"/>
        </w:rPr>
        <w:t xml:space="preserve">" </w:t>
      </w:r>
      <w:r>
        <w:rPr>
          <w:rtl w:val="true"/>
        </w:rPr>
        <w:t>يعنى ان الزواج في المقام محدود بانشاء الزوجية لما قبل الطلاق، فمن يتزوج ويقول انكحتك، او الزوجة تقول انكحتك نفسي على مهر كذا، ويقول الزوج قبلت النكاح، هناك قيد ارتكازي، وهو اني انشأت الزوجية المحدودة لما قبل الطلاق، والا لو سئل الزوج هل هذه المرأة تبقى زوجة لما بعد طلاقها، يقول كلا وحاشا، فاذن يقال باننا لانحتاج الى ان نقول امضاء دليل الطلاق ظاهر في ان الزوجية ترتفع بمجرد الطلاق، بل نفس عقد النكاح انشاء للزوجية المحدودة لما قبل الطلاق، فاذا وقع الطلاق ارتفعت الزوجية المحدودة، فكيف تبقى لما بعد الطلاق الرجعي الى ان تنقضي عدتها</w:t>
      </w:r>
      <w:r>
        <w:rPr>
          <w:rtl w:val="true"/>
        </w:rPr>
        <w:t>.</w:t>
      </w:r>
    </w:p>
    <w:p>
      <w:pPr>
        <w:pStyle w:val="Normal"/>
        <w:jc w:val="both"/>
        <w:rPr/>
      </w:pPr>
      <w:r>
        <w:rPr>
          <w:rtl w:val="true"/>
        </w:rPr>
        <w:t>هذا الوجه ليس صحيحا حتى بناء على مسلك السيد الخوئي، لان الطلاق حكم شرعي وعقلائي، وليس شرطا للمتعاقدين، السيد الخوئي يذكر ذلك في ما يشترطه المتعاقدان كالبيع بشرط الخيار، الزواج بشرط الخيار، الشارع ينشيء الزوجية او ان المتعاقدان ينشئان الزوجية، ماذا تقصدون من هذا التحديد المنشأ، الشارع انشأ الزوجية المحدودة ولكن حدها الطلاق او حد انقضاء العدة في الطلاق الرجعي، من اين نقول بان حد الزوجية التي انشأها الشارع هو الطلاق الرجعي، لا، قد يقال بان حدها الشرعي انقضاء العدة في الطلاق الرجعي وهذا هو مقتضى الاستصحاب على مسلك المشهور، وما ما ينشأه المتعاقدان فهو الزواج الدائم، لانهما لم يشترطا حق الطلاق، هذا حكم شرعي، ولو كان في مرتكزهما وجود حق الطلاق فهذا يعني ان مرتكزهما وجود حق الطلاق القانوني بما له من اثر قانوني، والاثر القانوني هل هو زوال الزوجية بمجرد الطلاق وهو بعد انقضاء الطلاق، الزوجان حين الزواج لايفكّران في تلك الاشياء، في الطلاق، لو كان في مرتكزهما ثبوت حق الطلاق فغايته انهما ينشئان الزوجية المحدودة قبل الطلاق النافذ من زمان نفوذه، وزمان نفوذه متى يكون، بعضهم يقول زمان نفوذ الطلاق بعد العدة وبعضهم يقول حين الطلاق، هذا لايرتبط بهذا البحث</w:t>
      </w:r>
      <w:r>
        <w:rPr>
          <w:rtl w:val="true"/>
        </w:rPr>
        <w:t>.</w:t>
      </w:r>
    </w:p>
    <w:p>
      <w:pPr>
        <w:pStyle w:val="Normal"/>
        <w:jc w:val="both"/>
        <w:rPr/>
      </w:pPr>
      <w:r>
        <w:rPr>
          <w:rtl w:val="true"/>
        </w:rPr>
        <w:t>فاذن لايمكن بدليل امضاء النكاح ونقول على مبنى السيد الخوئي يكون الزوجية المنشأة هي الزوجية المحدودة قبل الطلاق، اولا هذا ليس شرطا للمتعاقدين، والسيد الخوئي ذكر ذلك تحديد المنشأ فيما كان العقد مقرونا بشرط من قبل المتعاقدين، وثانيا حتى لو كان هناك تحديد للزوجية المنشأة بما قبل الطلاق فهو تحديد بعد عدم ذكر للطلاق في النكاح، تحديد للزوجية بما قبل نفوذ الطلاق، ومتى يكون نفوذ الطلاق، هذا محل البحث</w:t>
      </w:r>
      <w:r>
        <w:rPr>
          <w:rtl w:val="true"/>
        </w:rPr>
        <w:t>.</w:t>
      </w:r>
    </w:p>
    <w:p>
      <w:pPr>
        <w:pStyle w:val="Normal"/>
        <w:jc w:val="both"/>
        <w:rPr/>
      </w:pPr>
      <w:r>
        <w:rPr>
          <w:rtl w:val="true"/>
        </w:rPr>
        <w:t>فلم يتم الوجه الثاني، اما الوجه الثالث هو ان الطلاق سبب لزوال الزوجية ولو قبل انقضاء العدة وان كان للزوج حق الاسترجاع، يقال بان ذلك مقتضى ان للمطلق الرجعي حق الرجوع، ففي صحيحة الفضلاء هو احق برجعتها ما لم تمض ثلاثة قروء، اذا هي بعدُ زوجة ما هو معنى حق رجعتها؟ يقال للزوج المطلق الرجعي ارجع عن المطلقة، يرجع الى اين؟ اذا هي زوجة ولاتزال زوجة لابد ان نقول له امسك عليها حتى لاتخرج عن الزوجية بعد انقضاء العدة، وهذا خلاف ظاهر الرجعة، ظاهر الرجعة انها طلعت من الزوجية ولكن باختيار الزوج ارجاعها</w:t>
      </w:r>
      <w:r>
        <w:rPr>
          <w:rtl w:val="true"/>
        </w:rPr>
        <w:t>.</w:t>
      </w:r>
    </w:p>
    <w:p>
      <w:pPr>
        <w:pStyle w:val="Normal"/>
        <w:jc w:val="both"/>
        <w:rPr/>
      </w:pPr>
      <w:r>
        <w:rPr>
          <w:rtl w:val="true"/>
        </w:rPr>
        <w:t>الوجه الرابع ما رواه في الكافي عن علي بن ابراهيم عن ابيه عن ابن ابي نجران او غيره عن ابن مسكان عن ابي بصير عن ابي عبدالله عليه السلام اذا كانت المرأة مطلقة من زوجها كانت خارجة عن ملكه حتى يراجعها، فاذا راجعها صارت في ملكه</w:t>
      </w:r>
      <w:r>
        <w:rPr>
          <w:rtl w:val="true"/>
        </w:rPr>
        <w:t>.</w:t>
      </w:r>
    </w:p>
    <w:p>
      <w:pPr>
        <w:pStyle w:val="Normal"/>
        <w:jc w:val="both"/>
        <w:rPr/>
      </w:pPr>
      <w:r>
        <w:rPr>
          <w:rtl w:val="true"/>
        </w:rPr>
        <w:t>فيقال هذه الرواية تدل على ان المطلقة الرجعية خارجة عن ملك الزوج، اي خارجة عن ملك الزوج لبضعها، كما ورد التعبير بان الزوج يملك بضع زوجته، خارجة عن ملكيته لبضعها اي خارجة عن الزوجية، فاذا راجعها صارت في ملكه، فيقال بان هذه الرواية تامة الدلالة على ان المطلقة الرجعية خارجة عن الزوجية بمجرد الطلاق، الا ان الاشكال في سندها، لان الوارد في الكافي عن ابن ابي نجران او غيره، لم يقل عن ابن ابي نجران وغيره، والا لكان يكفي ان يكون الراوي ابن ابي نجران وهو ثقة، اذا كان غيره فهو مجهول</w:t>
      </w:r>
      <w:r>
        <w:rPr>
          <w:rtl w:val="true"/>
        </w:rPr>
        <w:t>.</w:t>
      </w:r>
    </w:p>
    <w:p>
      <w:pPr>
        <w:pStyle w:val="Normal"/>
        <w:jc w:val="both"/>
        <w:rPr/>
      </w:pPr>
      <w:r>
        <w:rPr>
          <w:rtl w:val="true"/>
        </w:rPr>
        <w:t>نعم في تفسير القمي المطبوع هكذا</w:t>
      </w:r>
      <w:r>
        <w:rPr>
          <w:rtl w:val="true"/>
        </w:rPr>
        <w:t xml:space="preserve">: </w:t>
      </w:r>
      <w:r>
        <w:rPr>
          <w:rtl w:val="true"/>
        </w:rPr>
        <w:t>علي بن ابراهيم عن ابيه عن اسماعيل بن مهران عن يونس عن ابن مسكان، وهذا السند معتبر، هذا السند ان تمّ تفسير القمي فهو سند معتبر، اسماعيل بن مهران موثق</w:t>
      </w:r>
      <w:r>
        <w:rPr>
          <w:rtl w:val="true"/>
        </w:rPr>
        <w:t>.</w:t>
      </w:r>
    </w:p>
    <w:p>
      <w:pPr>
        <w:pStyle w:val="Normal"/>
        <w:jc w:val="both"/>
        <w:rPr/>
      </w:pPr>
      <w:r>
        <w:rPr>
          <w:rtl w:val="true"/>
        </w:rPr>
        <w:t>ولكن في الوسائل نقل عن تفسير القمي هكذا</w:t>
      </w:r>
      <w:r>
        <w:rPr>
          <w:rtl w:val="true"/>
        </w:rPr>
        <w:t xml:space="preserve">: </w:t>
      </w:r>
      <w:r>
        <w:rPr>
          <w:rtl w:val="true"/>
        </w:rPr>
        <w:t>علي بن ابراهيم عن ابيه عن اسماعيل بن مرار عن يونس رفعه عن عبدالله بن مسكان، وقبله اسماعيل بن مرار، واسماعيل بن مرار لم يوثق صريحا في الرجال، ولكن ذكرنا ان اسماعيل بن مرار ممن روى عنه ابراهيم بن هاشم القمي كثيرا، وابراهيم بن هاشم من الاجلاء، اول من نشر الحديث بقم، والقميون كانوا متشددين فيمن يكثر الرواية عن الضعفاء، وما انكروا على ابراهيم بن هاشم، بينما انهم اخرجوا البرقي عن قم، ونفوه الى قمرود، كما اخرجوا سهل بن زياد ونفوه الى ري</w:t>
      </w:r>
      <w:r>
        <w:rPr>
          <w:rtl w:val="true"/>
        </w:rPr>
        <w:t>.</w:t>
      </w:r>
    </w:p>
    <w:p>
      <w:pPr>
        <w:pStyle w:val="Normal"/>
        <w:jc w:val="both"/>
        <w:rPr/>
      </w:pPr>
      <w:r>
        <w:rPr>
          <w:rtl w:val="true"/>
        </w:rPr>
        <w:t>انا اقول الرواية ضعيفة سندا الا اذا نقول باعتبار روايات الكافي كلها، لانه ذكر في اول الكافي سألت يا اخي كتابا يشتمل على روايات الصادقين عليهم السلام، مما يعتمد عليه، اذا تراجعون في ديباجة الكافي، ما يكون عليه المعوّل، فارجو ان يكون كما توخيت، لكن نحن ناقشنا في هذا التوثيق العام في الكافي بمناقشات، اهمها ان هذا لايدل على اكثر من ان مضمون الروايات يوجد فيه ما يدل عليه الخبر المعتبر، اما ان كل هذه الروايات المتقاربة المضمون معتبرة، لا، يشتمل على الاخبار الصحيحة، لا انه كلما يوجد فيه لابد ان يكون خبرا صحيحا، يشتمل على الاخبار الصحيحة، يذكر عشر روايات متقاربة المضمون، اما ان كل رواية تكون صحيحة؟ من اين هذا؟ مضافا الى ان الصحيح في نظر الكليني قد لايكون صحيحا في نظرنا، لم يقل يشتمل على اخبار الثقات، قال يشتمل على الاخبار الصحيحة، فالصحيح بنظر الكليني لعله يكفي فيه ما لايكفي بنظرنا، لعله يكتفي بخبر الامامي الممدوح او يكتفي بالخبر المفيد للوثوق النوعي، ونحن لانكتفي بذلك، مثل ما لو سألنا شخصا شيخنا هل فلان اعلم حتى نقلده، قلت هو واجب التقليد، او هو جائز التقليد، انا ما اقبل من عندكم هذا الكلام، واجب التقليد؟ جائز التقليد؟ انا اسئلكم هذا اعلم حتى تشهدون بالموضوع، والا فرأيكم في جواز التقليد شيء انا لاارى ذلك الشيء</w:t>
      </w:r>
      <w:r>
        <w:rPr>
          <w:rtl w:val="true"/>
        </w:rPr>
        <w:t>.</w:t>
      </w:r>
    </w:p>
    <w:p>
      <w:pPr>
        <w:pStyle w:val="Normal"/>
        <w:jc w:val="both"/>
        <w:rPr/>
      </w:pPr>
      <w:r>
        <w:rPr>
          <w:rtl w:val="true"/>
        </w:rPr>
        <w:t xml:space="preserve">فالاشكال السندي في محله، ولكن هنا اشكال دلالي ايضا هو ان قوله </w:t>
      </w:r>
      <w:r>
        <w:rPr>
          <w:rtl w:val="true"/>
        </w:rPr>
        <w:t>لِأَنَّهُ إِذَا كَانَتِ الْمَرْأَةُ مُطَلَّقَةً مِنْ زَوْجِهَا كَانَتْ خَارِجَةً مِنْ مِلْكِهِ حَتَّى يُرَاجِعَهَا</w:t>
      </w:r>
      <w:r>
        <w:rPr>
          <w:rtl w:val="true"/>
        </w:rPr>
        <w:t xml:space="preserve"> اي ما دام لم يراجعها فهي خارجة عن ملكه، مع ان له حق الرجوع، مع ذلك يقول هذه المرأة خارجة عن ملكه، خارجة عن ملكه من اين نقول خارجة عن زوجيته، فلعلها خارجة عن ملكه اي عن الزوجية التامة، اي زوجية لاتنتظر الزوال،</w:t>
      </w:r>
      <w:r>
        <w:rPr>
          <w:rtl w:val="true"/>
        </w:rPr>
        <w:t xml:space="preserve"> فَإِذَا رَاجَعَهَا صَارَتْ فِي مِلْكِهِ</w:t>
      </w:r>
      <w:r>
        <w:rPr>
          <w:rtl w:val="true"/>
        </w:rPr>
        <w:t xml:space="preserve"> اي صارت زوجة لاتنتظر الزوال، بينما انه لولم يراجعها فهي خارجة عن ملكه، اي هي وان كانت زوجة، ولكنها زوجة تنتظر زوال زوجيتها بانقضاء العدة، يعني نقول لايظهر من قوله كانت خارجة عن ملكه، انها خارجة بمجرد الطلاق الرجعي عن زوجيته، فلعل المراد انها خارجة عن زوجيته التي لاتنتظر الزوال، هي زوجة، لكن زوجة تنتظر زوال الزوجية بانقضاء العدة</w:t>
      </w:r>
      <w:r>
        <w:rPr>
          <w:rtl w:val="true"/>
        </w:rPr>
        <w:t>.</w:t>
      </w:r>
    </w:p>
    <w:p>
      <w:pPr>
        <w:pStyle w:val="Normal"/>
        <w:jc w:val="both"/>
        <w:rPr/>
      </w:pPr>
      <w:r>
        <w:rPr>
          <w:rtl w:val="true"/>
        </w:rPr>
        <w:t>جواب سؤال</w:t>
      </w:r>
      <w:r>
        <w:rPr>
          <w:rtl w:val="true"/>
        </w:rPr>
        <w:t xml:space="preserve">: </w:t>
      </w:r>
      <w:r>
        <w:rPr>
          <w:rtl w:val="true"/>
        </w:rPr>
        <w:t>خب لم يقل خارجة عن زوجيته، لماذا؟ قال خارجة عن ملكه</w:t>
      </w:r>
      <w:r>
        <w:rPr>
          <w:rtl w:val="true"/>
        </w:rPr>
        <w:t>.</w:t>
      </w:r>
    </w:p>
    <w:p>
      <w:pPr>
        <w:pStyle w:val="Normal"/>
        <w:jc w:val="both"/>
        <w:rPr/>
      </w:pPr>
      <w:r>
        <w:rPr>
          <w:rtl w:val="true"/>
        </w:rPr>
        <w:t>الزوجية التي لاتنتظر ولاتصلح للزوال بمضي الايام، الزوجية التي لاتنتظر ولاتصلح للزوال بمضي الايام لعل هذه الزوجية سميت بالملكية، وزوجية المطلقة الرجعية ليست من هذا القبيل، زوجية تنتظر زوالا بانقضاء ايام العدة، هذا محتمل، والشاهد على ذلك عدم التعبير بانها خرجت عن زوجيته، وانما عبر بانها خرجت عن ملكه، ولعل المراد من التعبير بالملكية الزوجية التامة التي لاتنتظر الزوال بانقضاء الايام، اما الزوجية للمطلقة الرجعية ليست زوجية من هذا القبيل، اي زوجية تنتظر الزوال بانقضاء الايام، ان قبلتم منا فهو، وان قلتم بان هذا انكار للظهورات العرفية واخراج للمحكمات الى المتشابهات فيكفينا النقاش السندي، واما بقية ادلة القائلين بان المطلقة الرجعية ليست زوجة سيأتي في الليالي القادمة ان شاء الله تعالى</w:t>
      </w:r>
      <w:r>
        <w:rPr>
          <w:rtl w:val="true"/>
        </w:rPr>
        <w:t>.</w:t>
      </w:r>
    </w:p>
    <w:p>
      <w:pPr>
        <w:pStyle w:val="Heading3"/>
        <w:ind w:left="0" w:right="0" w:hanging="0"/>
        <w:jc w:val="both"/>
        <w:rPr/>
      </w:pPr>
      <w:r>
        <w:rPr>
          <w:rtl w:val="true"/>
        </w:rPr>
        <w:t>الدرس</w:t>
      </w:r>
      <w:r>
        <w:rPr/>
        <w:t>57</w:t>
      </w:r>
      <w:r>
        <w:rPr>
          <w:rtl w:val="true"/>
        </w:rPr>
        <w:t xml:space="preserve"> </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دلة الموافقين والمخالفين في مسألة ان المطلقة الرجعية هل هي زوجة مالم تنقض عدتها او انها ليست بزوجة وان ثبت بالنسبة اليها بعض احكام الزوجية، فلايجوز الاستمتاع منها من دون قصد الرجوع، كما لايجوز لايّ منهما تغسيل الآخر لان النص وارد في تغسيل الزوج لزوجته وبالعكس، وصلنا الى ادلة من يرى ان المطلقة الرجعية ليست زوجة، قلنا في الدليل الرابع على ذلك انه قد يستدل برواية ابي بصير على ان المطلقة الرجعية خارجة عن علقة الزوجية، حيث ورد فيها انه اذا كانت المرأة مطلقة من زوجها كانت خارجة من ملكه، حتى يراجعها، فاذا راجعها صارت في ملكه مالم يطلق التطليقة الثالثة، فيقال بان الملكية هنا بمعنى ملكية البضع اي الزوجية، فتقول هذه الرواية ان المرأة المطلقة من زوجها خارجة من ملك الزوج او من زوجيته، حتى يراجعها، فاذا راجعها صارت في ملكه اي في زوجيته، وهذا دليل على ان المطلقة الرجعية ليست زوجة، ولاجل ذلك ذكر في كتاب وسائل الانجاب الصناعية ان هذه الرواية تامة الدلالة على خروج المطلقة الرجعية عن الزوجية، وانما الاشكال في سندها</w:t>
      </w:r>
      <w:r>
        <w:rPr>
          <w:rtl w:val="true"/>
        </w:rPr>
        <w:t>.</w:t>
      </w:r>
    </w:p>
    <w:p>
      <w:pPr>
        <w:pStyle w:val="Normal"/>
        <w:jc w:val="both"/>
        <w:rPr/>
      </w:pPr>
      <w:r>
        <w:rPr>
          <w:rtl w:val="true"/>
        </w:rPr>
        <w:t>نحن قلنا بانه مضافا الى الاشكال السندي قد يوجد اشكال دلالي على الاستدلال بهذه الرواية، فان الاشكال السندي وان كان فنيا الا انه قد يقال بان هناك سندين لهذه الرواية، سند في الكافي وسند في تفسير القمي، والسند في الكافي ضعيف من ناحية ان الوارد فيه عن ابن ابي نجران او غيره، ولم يعلم من ذاك الغير، والسند في تفسير القمي اشكاله ان التفسير لم يثبت كونه هو نفس التفسير الذي كان لعلي بن ابراهيم القمي، مضافا الى ان الموجود في تفسير القمي اسماعيل بن مهران، ولكن صاحب الوسائل نقل اسماعيل بن مرار، وهو المناسب لهذه الطبقة، ومضافا الى ان صاحب الوسائل نقل عن اسماعيل بن مرار عن يونس رفعه الى ابن مسكان، اي يوجد واسطة بين يونس وابن مسكان والواسطة مجهولة</w:t>
      </w:r>
      <w:r>
        <w:rPr>
          <w:rtl w:val="true"/>
        </w:rPr>
        <w:t>.</w:t>
      </w:r>
    </w:p>
    <w:p>
      <w:pPr>
        <w:pStyle w:val="Normal"/>
        <w:jc w:val="both"/>
        <w:rPr/>
      </w:pPr>
      <w:r>
        <w:rPr>
          <w:rtl w:val="true"/>
        </w:rPr>
        <w:t>ولكن قد يحصل الوثوق من خلال وجود سندين، الاشكال السندي قد يدفع بهذا البيان وان كان الانصاف عدم حصول الوثوق بمجرد وجود سندين ضعيفين، ولكن المهم انه في المقام يوجد اشكال دلالي على هذه الرواية، وهو ان التعبير عن الزوجية بالملكية، تعبير غير معهود، نعم التعبير بانه ملك بضعه تعبير متعارف في الروايات، أما ان الزوجة خارجة عن ملكه اي عن زوجيته فتعبير غير معروف، فان تعين ان المراد منه الزوجية، والا فمادام يحتمل انه معنى آخر كيف نقول بان المراد من الملكية الزوجية، وهنا يحتمل ان يكون معنى خروج المطلقة الرجعية عن ملكية الزوج انها وان كانت زوجة مادم لم تنقض عدتها لكن هذه الزوجية تنتظر الزوال والموت لتمامية ايام العدة الا اذا هذا الزوج يتدخل ويراجع ويجعل الزوجية تامة بحيث لاتبطل بانقضاء الايام، فلايظهر من هذه الرواية انها ان تقول بان المطلقة الرجعية خارجة عن ملكه اي عن زوجيته، لاحتمال ان يكون المراد من هذا التعبير انها خارجة عن زوجيته التامة، اي الزوجية التي لاتزول بانقضاء الايام، فهذا لاينافي انها زوجة، ولكنها زوجة ناقصة اي زوجة تنتظر زوال الزوجية بمضي الايام</w:t>
      </w:r>
      <w:r>
        <w:rPr>
          <w:rtl w:val="true"/>
        </w:rPr>
        <w:t>.</w:t>
      </w:r>
    </w:p>
    <w:p>
      <w:pPr>
        <w:pStyle w:val="Normal"/>
        <w:jc w:val="both"/>
        <w:rPr/>
      </w:pPr>
      <w:r>
        <w:rPr>
          <w:rtl w:val="true"/>
        </w:rPr>
        <w:t xml:space="preserve">المفروض ان المطلقة الرجعية تحت اختيار الزوج من حيث امكان الرجوع، المطلقة الرجعية خارجة عن ملكه لايعني انها خارجة عن سلطة الزوج، لان له السلطة على ارجاعها، انتم تقولون المراد من هذا التعبير انها خارجة عن الملكية اي خارجة عن الزوجية وتقولون بان هذه الرواية على تقدير تمامية سندها لكانت دليلا على ان المطلقة الرجعية ليست زوجة، انا احتمل احتمالا </w:t>
      </w:r>
      <w:r>
        <w:rPr>
          <w:rtl w:val="true"/>
        </w:rPr>
        <w:t>(</w:t>
      </w:r>
      <w:r>
        <w:rPr>
          <w:rtl w:val="true"/>
        </w:rPr>
        <w:t>يقال انه بعد ملاحظة الروايات الاخرى على الاقل يكون له وجه عرفي</w:t>
      </w:r>
      <w:r>
        <w:rPr>
          <w:rtl w:val="true"/>
        </w:rPr>
        <w:t xml:space="preserve">) </w:t>
      </w:r>
      <w:r>
        <w:rPr>
          <w:rtl w:val="true"/>
        </w:rPr>
        <w:t>وهو ان يقال بانها خارجة عن ملكه هذا لاينافي انها زوجة تعبدا لكن هذه الزوجة على وشك الزوال، ولكن اذا راجعها ثبتت زوجية لاتزول، الا بطلاق آخر وكل زوجية تزول بالطلاق، والمهم ضعف سند هذه الرواية</w:t>
      </w:r>
      <w:r>
        <w:rPr>
          <w:rtl w:val="true"/>
        </w:rPr>
        <w:t>.</w:t>
      </w:r>
    </w:p>
    <w:p>
      <w:pPr>
        <w:pStyle w:val="Normal"/>
        <w:jc w:val="both"/>
        <w:rPr/>
      </w:pPr>
      <w:r>
        <w:rPr>
          <w:rtl w:val="true"/>
        </w:rPr>
        <w:t>الوجه الخامس على ان المطلقة الرجعية ليست زوجة، ما يقال من ان موثقة فضل ابی العباس تقول المختلعة ان رجعت في شيء من الصلح يقول لارجعن في بضعه</w:t>
      </w:r>
      <w:r>
        <w:rPr>
          <w:rtl w:val="true"/>
        </w:rPr>
        <w:t>"</w:t>
      </w:r>
      <w:r>
        <w:rPr>
          <w:rtl w:val="true"/>
        </w:rPr>
        <w:t>، فيقال بان المختلعة بعد الرجوع في البذل تصير رجعية ومن البعيد ان تصير زوجة بمجرد رجوعها في البذل، ويبعد التفصيل بين المطلقة الرجعية من الاول وتكون زوجة ولكن المختلعة بعد رجوعها في البذل لاتكون زوجة، مع انها من اقسام الرجعية، وقد يجعل كمؤيد على ان المطلقة الرجعية ليست زوجة لانه ورد في المختلعة انها تصير رجعية بعد رجوعها في البذل، ومن البعيد ان تكون زوجة، وهذا يجعل كمؤيد على ان المطلقة الرجعية بشكل عام لاتكون زوجة</w:t>
      </w:r>
      <w:r>
        <w:rPr>
          <w:rtl w:val="true"/>
        </w:rPr>
        <w:t>.</w:t>
      </w:r>
    </w:p>
    <w:p>
      <w:pPr>
        <w:pStyle w:val="Normal"/>
        <w:jc w:val="both"/>
        <w:rPr/>
      </w:pPr>
      <w:r>
        <w:rPr>
          <w:rtl w:val="true"/>
        </w:rPr>
        <w:t>ولكن لم اعرف هذا التاييد فضلا عن الاستدلال بهذه الموثقة، لان هذه الموثقة تقول المختلعة بعد الرجوع في البذل تكون رجعية، ولااستبعاد بان يحكم بكونها زوجة بعد رجوعها، الطلاق رجعي الا في طلاق الخلع الذي لم ترجع الزوجة في البذل، الطلاق الخلعي الذي رجعت الزوجية فيه في بذلها طلاق رجعي واي مانع واي مبعد بان نحكم بان هذه الزوجة لاتزال زوجة بعد ما رجعت في البذل، تعود الزوجية برجوعها في البذل، ليس هناك مبعد لهذا الاحتمال مضافا الى انه يمكن التفصيل، اذا نستبعد ان هذا المختلعة بعد رجوعها في البذل زوجة، ولاوجه للاستبعاد، لو فرضنا تمامية هذا الاستبعاد فغايته التفصيل ولانافي لهذا التفصيل</w:t>
      </w:r>
      <w:r>
        <w:rPr>
          <w:rtl w:val="true"/>
        </w:rPr>
        <w:t>.</w:t>
      </w:r>
    </w:p>
    <w:p>
      <w:pPr>
        <w:pStyle w:val="Normal"/>
        <w:jc w:val="both"/>
        <w:rPr/>
      </w:pPr>
      <w:r>
        <w:rPr>
          <w:rtl w:val="true"/>
        </w:rPr>
        <w:t xml:space="preserve">اذن وصلنا الى تكافئ الدليلين، الدليل على ان المطلقة الرجعية زوجة والعمدة في الاستدلال عليه ما ورد من ان المطلقة الرجعية اذا انقضت عدتها فقد بانت منه، </w:t>
      </w:r>
      <w:r>
        <w:rPr>
          <w:rtl w:val="true"/>
        </w:rPr>
        <w:t>(</w:t>
      </w:r>
      <w:r>
        <w:rPr>
          <w:rtl w:val="true"/>
        </w:rPr>
        <w:t>يعني انها اذا لم تنقض عدتها لم تبن منه</w:t>
      </w:r>
      <w:r>
        <w:rPr>
          <w:rtl w:val="true"/>
        </w:rPr>
        <w:t xml:space="preserve">) </w:t>
      </w:r>
      <w:r>
        <w:rPr>
          <w:rtl w:val="true"/>
        </w:rPr>
        <w:t xml:space="preserve">تكافئ هذا الدليل مع ما دل على ان المطلقة الرجعية ليست زوجة، وهنا ذكر في كتاب وسائل الانجاب الصناعية تقريبا لهذا التكافئ كي يمهّد الارضية لجريان استصحاب بقاء الزوجية، فقال ان ما دل على ان المطلقة الرجعية اذا انقضت عدتها بانت منه، يواجه ما دل على ان المطلق احق برجعتها ويمكن ان نذكر قرائن على ان المراد من المطلقة الرجعية اذا انقضت عدتها تبين منها زوجها انها تبين منه بينونة تامة، اي قبل انقضاء العدة الزوج له حق الرجوع، فاذا انقضت عدتها فلاحق لها في الرجوع، نقول يمكن ان نذكر هنا شواهد على ان المراد من كون المطلقة الرجعية حسب ما ورد في الروايات تبين من زوجها بعد انقضاء عدتها، ان المراد انه اذا انقضت عدتها ينقطع حق الرجوع لا انه بعد انقضاء العدة تزول الزوجية، يعني ان الزوجية باقية الى آخر زمان العدة تم تزول الزوجية بعد انقضاء العدة، لا، يمكن ان نذكر الشواهد على ان المراد من البينونة زوال حق الرجوع فقبل الانقضاء للعدة حق الرجوع ثابت لا ان الزوجية ثابتة، ما هي تلك الشواهد، يقول ورد في صحيحة زرارة اذا رأت الدم من اول القطرة الثانية فقد بانت منه وهي املك بنفسها، فكأنه يفسر المراد من البينونة، فيقول المراد من البينونة بعد انقضاء العدة صيرورة المطلقة الرجعية املك بنفسها بعد انقضاء العدة، فقبل انقضاء العدة ما كانت املك بنفسها، لانه كان لزوجها حق الرجوع، وفي صحيحة سعد اذا طلق الرجل امراته طلاقا لايملك فيه الرجعة يعني الطلاق البائن، فقد بانت منه ساعة طلقها وملكت نفسها ولاسبيل له عليها، هذا له مفهوم، يعني ان المطلقة الرجعية ليست كالبائن، ففي البائن بمجرد الطلاق هي تبين من زوجها وتملك نفسها ولاسبيل له عليها، بينما ان المطلقة الرجعية ليست كذلك، لاتبين من زوجها لاتملك نفسها، وللزوج سبيل عليها، هذا يناسب ان يكون بمعنى ان للزوج سلطة على الرجوع لا ان الزوجية باقية، اذا انقضت عدتها تحصل البينونة بمعنى انه يحصل ملكية الزوجة لنفسها وينقطع سبيل الزوج عليها، </w:t>
      </w:r>
    </w:p>
    <w:p>
      <w:pPr>
        <w:pStyle w:val="Normal"/>
        <w:jc w:val="both"/>
        <w:rPr/>
      </w:pPr>
      <w:r>
        <w:rPr>
          <w:rtl w:val="true"/>
        </w:rPr>
        <w:t xml:space="preserve">ان قلت ما ذا تصنع بصحيحة حمران قال سمعت اباجعفر عليه السلام يقول المخيرة، </w:t>
      </w:r>
      <w:r>
        <w:rPr>
          <w:rtl w:val="true"/>
        </w:rPr>
        <w:t>(</w:t>
      </w:r>
      <w:r>
        <w:rPr>
          <w:rtl w:val="true"/>
        </w:rPr>
        <w:t>يعني المطلقة خلعيا، فوض الزوج امر الطلاق الى زوجته فهي اختارت الطلاق</w:t>
      </w:r>
      <w:r>
        <w:rPr>
          <w:rtl w:val="true"/>
        </w:rPr>
        <w:t>)</w:t>
      </w:r>
      <w:r>
        <w:rPr>
          <w:rtl w:val="true"/>
        </w:rPr>
        <w:t>، تبين من ساعتها من غير طلاق</w:t>
      </w:r>
      <w:r>
        <w:rPr>
          <w:rtl w:val="true"/>
        </w:rPr>
        <w:t>.(</w:t>
      </w:r>
      <w:r>
        <w:rPr>
          <w:rtl w:val="true"/>
        </w:rPr>
        <w:t>هناك بحث في انه اذا قال الزوج لزوجته اختاري من دون ان يطلقها فهي اختارت البينونة فهل هذا الاختيار صحيح او ليس بصحيح، هذه الرواية تقول صحيح، ولولم يطلقها زوجها، قال لها اختاري تخيري، على اي حال، المهم هذا التعبير الوارد بعد ذلك</w:t>
      </w:r>
      <w:r>
        <w:rPr>
          <w:rtl w:val="true"/>
        </w:rPr>
        <w:t xml:space="preserve">:) </w:t>
      </w:r>
      <w:r>
        <w:rPr>
          <w:rtl w:val="true"/>
        </w:rPr>
        <w:t>ولاميراث بينهما لان العصمة قد بانت منه ساعة كان ذلك منها ومن الزوج</w:t>
      </w:r>
      <w:r>
        <w:rPr>
          <w:rtl w:val="true"/>
        </w:rPr>
        <w:t>.</w:t>
      </w:r>
    </w:p>
    <w:p>
      <w:pPr>
        <w:pStyle w:val="Normal"/>
        <w:jc w:val="both"/>
        <w:rPr/>
      </w:pPr>
      <w:r>
        <w:rPr>
          <w:rtl w:val="true"/>
        </w:rPr>
        <w:t>يعني يفيد هذه الرواية انه في غير الطلاق الرجعي تنقطع العصمة، وفي الطلاق الرجعي تبقى العصمة بين الزوج والزوجة الى ان تنقضي عدتها، فيقال بان العصمة ليس لها معنى غير الزوجية، المطلقة الرجعية تبقى عصمتها الى ان تنقضي عدتها لايراد منه الا انه تبقى زوجيتها، فنقول في الجواب لا، لماذا انتم تقولون بان انقضاء العصمة في قبال بقاء العصمة بمعنى بقاء الزوجية، لا، لعل المراد من ان المطلقة البائن تنقطع عصمتها بمجرد الطلاق بمعنى ان المطلقة الرجعية تبقى عصمتها بمعنى بقاء حق الاسترداد للزوج وهذا بقاء للعصمة، والشاهد على ذلك صحيحة ابي بصير قال سألته عن رجل اختلعت منه امراته ايحل له ان يخطب اختها من قبل ان تنقضي عدة المختلعة قال نعم قد برئت عصمتها منه وليس له عليها رجعة، يقول فهمنا من هذه الصحيحة ان المراد من انقطاع العصمة انه ليس له عليها حق الرجوع، ويقابل ذلك بقاء العصمة بمعنى ان له حق الرجوع، فلايظهر من بقاء العصمة بقاء الزوجية، وفي صحيحة الحلبي عن ابي عبدالله عليه السلام في رجل طلق امرأة او اختلعت او بانت اله ان يتزوج باختها فقال اذا برئت عصمتها ولم يكن له عليها رجعة فله ان يخطب اختها، ففسر في هذه الرواية انقطاع العصمة وبراءة العصمة بانه ليس له عليها حق الرجوع، ويقابل ذلك بقاء العصمة بمعنى ان للمطلق الرجعي عليها حق الرجوع، لا بمعنى بقاء الزوجية</w:t>
      </w:r>
      <w:r>
        <w:rPr>
          <w:rtl w:val="true"/>
        </w:rPr>
        <w:t>.</w:t>
      </w:r>
    </w:p>
    <w:p>
      <w:pPr>
        <w:pStyle w:val="Normal"/>
        <w:jc w:val="both"/>
        <w:rPr/>
      </w:pPr>
      <w:r>
        <w:rPr>
          <w:rtl w:val="true"/>
        </w:rPr>
        <w:t>ثم قال اذن اوّلنا ما دل على انه في المطلقة الرجعية تتحقق البينونة بعد انقضاء العدة وتنقطع العصمة بعد انقضاء العدة، اوّلنا ذلك بانه ينقطع حق الرجوع، لا بمعنى انه ينقطع الزوجية بمعنى انه قبل انقطاع العصمة ثبتت الزوجية، هكذا اوّلنا ولكن هذا التاويل يتكافئ مع تاويل آخر، هذا التاويل خلاف الظاهر بعدُ، هذا التاويل يتكافئ مع انه لماذا لاتأوّلون ما كان ظاهرا في انقطاع الزوجية في الطلاق الرجعي، كما دل على ان للزوج حق الرجوع وقلتم بان ظاهره ان الزوجية ارتفعت ولكن بامكان المطلق ارجاع المطلقة الرجعية الى علقة الزوجية، لماذا لاتؤوّلون هذا الدليل، لماذا لاتقولون بان هذا لايتنافى مع ثبوت الزوجية، هناك تاويلان، تاويل ادلة بقاء الزوجية بعد الطلاق الرجعي، انتم اوّلتم وقلتم بان المراد من البينونة كذا ومن العصمة كذا، وقلتم بانه يمكن ان يكون المراد ان المطلقة الرجعية حيث ثبت له حق الرجوع فلم تتحقق البينونة الكاملة ولم تنقطع العصمة لان له حق الرجوع لا لان الزوجية ثابتة، هكذا اوّلتم، يقال لايتعين هذا التاويل، يمكن التحفظ على ظهور هذه الروايات في ان الزوجية باقية قبل انقضاء العدة في المطلقة الرجعية وتاوّلون ادلة زوال الزوجية بمجرد الطلاق الرجعي، بنحو لايتنافى مع بقاء الزوجية، وتقولون بان ما دل على ان الزوج احق برجعتها ان الزوجية باقية ولكن هو احق برجعتها الانشائية، لانه انشأ زوال الزوجية، فهو بحسب انشائه يمكن ان ينشئ الرجوع، وهذا لايعني ان الزوجية ارتفعت شرعا، لا، هو انشأ زوال الزوجية، وبمناسبة هذا الانشاء من قبله عبّر الشارع بان له حق الرجوع، والا فمن ناحية الحكم الشرعي ليس هنا رجوع، لان الزوجية لاتزال باقية قبل انقضاء العدة، فليس هناك رجوع اليها، الرجوع اليها بملاحظة ما صدر من هذا المطلق من انشاء الطلاق وزوال الزوجية، فبهذا اللحاظ يقال بان له حق الرجوع والا فمن ناحية الحكم الشرعي فهي لاتزال زوجة وهو بانشاء الرجوع يبقّي هذه الزوجية لا انه يرجعها، فالتعبير بالرجوع لاجل ملاحظة ما انشأه من زوال الزوجية بالطلاق الرجعي، بهذه المناسبة قالوا هو احق برجعتها، فهذا التاويل ايضا ممكن وهو بصالح من يقول بان المطلقة الرجعية زوجة</w:t>
      </w:r>
      <w:r>
        <w:rPr>
          <w:rtl w:val="true"/>
        </w:rPr>
        <w:t>.</w:t>
      </w:r>
    </w:p>
    <w:p>
      <w:pPr>
        <w:pStyle w:val="Normal"/>
        <w:jc w:val="both"/>
        <w:rPr/>
      </w:pPr>
      <w:r>
        <w:rPr>
          <w:rtl w:val="true"/>
        </w:rPr>
        <w:t>فقال اذا لم يترجّح احد هذين التاويلين على الآخر فنرجع الى استصحاب الزوجية</w:t>
      </w:r>
      <w:r>
        <w:rPr>
          <w:rtl w:val="true"/>
        </w:rPr>
        <w:t>.</w:t>
      </w:r>
    </w:p>
    <w:p>
      <w:pPr>
        <w:pStyle w:val="Normal"/>
        <w:jc w:val="both"/>
        <w:rPr/>
      </w:pPr>
      <w:r>
        <w:rPr>
          <w:rtl w:val="true"/>
        </w:rPr>
        <w:t>انا اشاهد ان ادلة الطرفين متكافئ، ولكن المهم في الاشكال على هذا البيان ان هذا لايكفي في الرجوع الى استصحاب بقاء الزوجية، بعد ان كان هناك عام فوقاني، يمكن الرجوع اليه، وهو ليس طرفا للمعارضة مع اي من الادلة على الطرفين، وهو ظهور دليل امضاء الطلاق في انه يمضي ما انشاه المطلق من زوال الزوجية من حين الطلاق، ظاهر دليل الامضاء هو ذلك ، فان ثبت ما دل على ان الزوجة المطلقة الرجعية لاتزال زوجة، فهذا يكون قرينة على التصرف في ذاك الظهور الاول، ولاتعارض بينهما، فيكون ظهور الامضاء في ان الطلاق ينفذ من حين انشاءه وتزول الزوجية بمجرد انشاء الطلاق كعام فوقاني يرجع اليه، وهذا لايبقي مجالا لاستصحاب بقاء الزوجية، هذا هو عمدة اشكالنا على هذا البيان المذكور في كتاب وسائل الانجاب الصناعية</w:t>
      </w:r>
      <w:r>
        <w:rPr>
          <w:rtl w:val="true"/>
        </w:rPr>
        <w:t>.</w:t>
      </w:r>
    </w:p>
    <w:p>
      <w:pPr>
        <w:pStyle w:val="Normal"/>
        <w:jc w:val="both"/>
        <w:rPr/>
      </w:pPr>
      <w:r>
        <w:rPr>
          <w:rtl w:val="true"/>
        </w:rPr>
        <w:t>نعم هناك مبنى لالمثل السيد السيستاني وعادة صاحب كتاب وسائل الانجاب الصناعي، بل مبنى اختاره السيد الروحاني فقال ما محصله هذه الدعوى ان المطلق حينما يقول زوجتي طالق ينشي زوال الزوجية من هذا الحين دعوى غير صحيحة، او ان البائع حينما يقول بعتك هذا الشيء ينشئ الملكية من حين البيع هذا غير صحيح، المنشئ لايعتبر شيئا وانما يوجد موضوع الاعتبار العقلائي والشرعي، هناك اعتبار عقلائي وشرعي، من طلق زوجته حكمه كذا، ولكن حكمه ماذا؟، حكمه زوال الزوجية بعد الطلاق او بعد انقضاء العدة فهو غير معلوم، ولكن المهم ان هذا المطلق لاينشئ زوال الزوجية، هو يوجد الماهية الاعتبارية والقانونية التي تسمى بالطلاق في المجتمع، وهكذا من يبيع ماله لايعتبر ملكية المشتري لماله، حتى نقول بان اعتباره الملكية للمشتري لماله من حين البيع، بحيث لو اعتبر الشارع القبض او التقابض في البيع فيتاخر اعتبار الشارع عن اعتبار البائع، لا، البائع ينشئ ويوجد الماهية الاعتبارية القانونية تسمى بالبيع والشراء، يضع شيئا امام العقلاء، ويقول للعقلاء اعتباركم لملكية الشخص لمالي وملكيتي لماله موضوعه ماذا حتى اوجده، يقول العقلاء له موضوعه ايجاد الماهية الاعتبارية للبيع، يقول مي خالف، بعتُ داري، اذا سألوه انت تعتبر ملكية المشتري لهذا المال، يقول لا، شنو انا حتى اعتبر الملكية، ليس لي قيمة في المجتمع، ما يشترى اعتباري بفلس، المهم اعتبار الشارع واعتبار العقلاء، فيقال بان المطلق لم ينشئ زوال الزوجية من حين الطلاق، ولا من اي حين آخر، وانما اوجد الماهية الاعتبارية للطلاق كي يصير موضوعا للاعتبار العقلائي والشرعي، وحيث نعلم بان الشارع يوجد له اعتبار مخالف لاعتبار العقلاء في قضايا الزواج والطلاق، فلابد ان نرجع الى اعتبار الشارع، والمفروض ان اعتبار الشارع تعارض فيه الادلة، ان اعتبار الشارع لزوال الزوجية من حين الطلاق او من حين انقضاء العدة</w:t>
      </w:r>
      <w:r>
        <w:rPr>
          <w:rtl w:val="true"/>
        </w:rPr>
        <w:t>.</w:t>
      </w:r>
    </w:p>
    <w:p>
      <w:pPr>
        <w:pStyle w:val="Normal"/>
        <w:jc w:val="both"/>
        <w:rPr/>
      </w:pPr>
      <w:r>
        <w:rPr>
          <w:rtl w:val="true"/>
        </w:rPr>
        <w:t>ولكن ذكرنا في الاصول ان هذا المبنى للسيد الروحاني خلاف المرتكز العقلائي، فقد يعبر العقلاء ويقولون ملكتك هذا الكتاب بدل ان يقولون بعتك هل الكتاب، ما معناه، اي انا اعتبرت ملكيتك، زوجتك نفسي اي انا اعتبرت نفسي زوجتك او زوجك، زوجتي طالق اي زوجتي خارجة عن علقة الزوجية، هذا معناه، وهو ينشيء ذلك، لماذا انتم تدعون ان العقلاء لايشترون هذا بفلس؟</w:t>
      </w:r>
      <w:r>
        <w:rPr>
          <w:rtl w:val="true"/>
        </w:rPr>
        <w:t xml:space="preserve">! </w:t>
      </w:r>
      <w:r>
        <w:rPr>
          <w:rtl w:val="true"/>
        </w:rPr>
        <w:t>هذا الاعتبار موضوع للاعتبار العقلائي والشرعي، والا فمن يدري بان العقلاء لاينفّذون تصرفه لاينفذون بيعه لاينفذون طلاقه، فكيف يصدر منه العقد والايقاع، الغاصب السارق الحرامي هو يدري بان بيعه لهذا المال لايترتب عليه اي اثر عقلائي اوشرعي، بل مجرد اعتبار شخصي، انا اعتبر هذا المال ملك زيد، وان العقلاء لايعتبرون هذا الملك فليس بمهم، فاذن الصحيح الذي عليه السيد الخوئي والسيد السيستاني والشيخ التبريزي ان العقد والايقاع ابراز للاعتبار النفساني، المطلق يعتبر زوال الزوجية، وظاهر دليل الامضاء ان الشارع امضاه، فاذن مقتضى الصناعة ان نقول بان الزوجية ترتفع بمجرد الطلاق ولكن مخالفة المشهور صعب، فنحتاط في هذه المسالة، والحمد لله رب العالمين</w:t>
      </w:r>
      <w:r>
        <w:rPr>
          <w:rtl w:val="true"/>
        </w:rPr>
        <w:t>.</w:t>
      </w:r>
    </w:p>
    <w:p>
      <w:pPr>
        <w:pStyle w:val="Heading3"/>
        <w:ind w:left="0" w:right="0" w:hanging="0"/>
        <w:jc w:val="both"/>
        <w:rPr/>
      </w:pPr>
      <w:r>
        <w:rPr>
          <w:rtl w:val="true"/>
        </w:rPr>
        <w:t>الدرس</w:t>
      </w:r>
      <w:r>
        <w:rPr/>
        <w:t>5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لزوجة المطلقة فذكر صاحب العروة انها لو ماتت جاز لزوجها ان يغسلها وكذا ان مات زوجها جاز لها ان تغسلها، واذا كان للزوجة بشكل عام او الزوج ظفر بجسد الزوج بعد انقضاء عدة وفاة الزوجة، اذا ظفر بجسد الزوج بعد انقضاء عدة وفاة الزوجة جاز لزوجته ان تغسله مع ان عدة الوفاة قد انقضت، وهكذا لو ظفر الزوج بجسد زوجته بعد فترة طويلة وذلك اخذا باطلاق الروايات الدالة على ان الزوج يغسل زوجته والزوجة تغسل زوجها، وهذا مطلق يشمل التغسيل المتاخر عن زمان الوفاة ولاوجه لدعوى الانصراف، حتى لو تزوجت هذه المراة بشخص آخر فجاؤوا بجسد زوجها جاز لها ان تغسل زوجه لاطلاق الروايات، وما يدعى من الانصراف الى فرض عدم التاخر الفاحش للتغسيل عن زمان الوفاة لاوجه له، لان هذا الانصراف بدوي، هكذا قال الاعلام</w:t>
      </w:r>
      <w:r>
        <w:rPr>
          <w:rtl w:val="true"/>
        </w:rPr>
        <w:t>.</w:t>
      </w:r>
    </w:p>
    <w:p>
      <w:pPr>
        <w:pStyle w:val="Normal"/>
        <w:jc w:val="both"/>
        <w:rPr/>
      </w:pPr>
      <w:r>
        <w:rPr>
          <w:rtl w:val="true"/>
        </w:rPr>
        <w:t>والشاهد على ذلك انه لااشكال في ان للزوجة ان تغسل زوجها قبل مضي يوم من آخر زمان عدة الوفاة، يعني مضى على عدة وفاتها اربعة اشهر وتسعة ايام، ومقتضى تلك الرواية التي تقول بانها في عدة منه جواز تغسيل هذه الزوجة لزوجها مع ان نكتة دعوى انصراف الروايات الواردة في جواز تغسيل الزوج لزوجته عن التاخر الفاحش تاتي في هذا الفرض، فاذن يعلم انه لاوجه لدعوى الانصراف عن فرض التاخر الفاحش للتغسيل، السيد الخوئي يقول لوكنا نحن والادلة الاولية لقلنا بان الزوجية ترتفع بموت احد الزوجين، غايته انه ثبت حكم تعبدي بجواز نظر كل منها للآخر بعد الوفاة، ينظر الى وجهها ورأسها، ولكن استفدنا من الروايات بقاء الزوجية، لان الروايات دلت على انه في عدة منه، ودلت على جواز النظر، نحن اشكلنا عليه وقلنا بانه كيف تستفيدون من هذه الرواية بقاء الزوجية، اذا انتم تعترفون بان الزوجية امر لايعترف به العقلاء اذا كان احدهما ميتا، اذ لازوجية بين الجماد والانسان والميت ملحق بالجماد، فمن اين استفدتم اعتبار الشارع بقاء الزوجية بعد الوفاة، بمجرد ان الرواية تقول لانها في عدة منه او ان الرواية تقول يجوز النظر الى جسد الآخر تستفيدون بقاء الزوجية شرعا؟</w:t>
      </w:r>
      <w:r>
        <w:rPr>
          <w:rtl w:val="true"/>
        </w:rPr>
        <w:t xml:space="preserve">! </w:t>
      </w:r>
      <w:r>
        <w:rPr>
          <w:rtl w:val="true"/>
        </w:rPr>
        <w:t>من اين تستفيدون ذلك</w:t>
      </w:r>
      <w:r>
        <w:rPr>
          <w:rtl w:val="true"/>
        </w:rPr>
        <w:t>.</w:t>
      </w:r>
    </w:p>
    <w:p>
      <w:pPr>
        <w:pStyle w:val="Normal"/>
        <w:jc w:val="both"/>
        <w:rPr/>
      </w:pPr>
      <w:r>
        <w:rPr>
          <w:rtl w:val="true"/>
        </w:rPr>
        <w:t>ذكر في كتاب وسائل الانجاب الصناعية انه يمنع من دعوى عدم اعتراف العقلاء ببقاء الزوجية لانه لازوجية بين الجماد والانسان، فان العقلاء يقولون هذه زوجته، يشيرون الى المتوفاة ويقولون هذه زوجة فلان، كما يقولون تلك اخت فلان، والزوجة بعد وفاة زوجها تقول هذا جسد زوجي، ثم قال ولكن مع ذلك نحن لانقبل بقاء الزوجية، لان الزوجية موضوعها الحيّ وقد تبدل الموضوع بالوفاة، ومع تعدد الموضوع جزما او احتمالا فلامجال للاستصحاب</w:t>
      </w:r>
      <w:r>
        <w:rPr>
          <w:rtl w:val="true"/>
        </w:rPr>
        <w:t>.</w:t>
      </w:r>
    </w:p>
    <w:p>
      <w:pPr>
        <w:pStyle w:val="Normal"/>
        <w:jc w:val="both"/>
        <w:rPr/>
      </w:pPr>
      <w:r>
        <w:rPr>
          <w:rtl w:val="true"/>
        </w:rPr>
        <w:t>ولكن هاتان الدعويان متنافيتان، دعوى ان العقلاء لاينكرون بقاء الزوجية بين المتوفى والحي، ويقولون الزوجة تعبّر بان هذا جسد زوجي والزوج يعبّر بان هذه جسد زوجتي او اذهب الى مقبرة زوجي واذهب الى مقبرة زوجتي، وفي نفس الوقت تقولون بان الحياة حيثية تقييدية للزوجية، فان معنى كون الحياة حيثية تقييدية للزوجية ان الزوجية موضوعها الحي وهذا يتنافى مع قولكم بان العقلاء يعبّرون ويقولون هذه زوجة فلان او هذا زوج فلان ولو بعد الوفاة</w:t>
      </w:r>
      <w:r>
        <w:rPr>
          <w:rtl w:val="true"/>
        </w:rPr>
        <w:t>.</w:t>
      </w:r>
    </w:p>
    <w:p>
      <w:pPr>
        <w:pStyle w:val="Normal"/>
        <w:jc w:val="both"/>
        <w:rPr/>
      </w:pPr>
      <w:r>
        <w:rPr>
          <w:rtl w:val="true"/>
        </w:rPr>
        <w:t>جواب سؤال</w:t>
      </w:r>
      <w:r>
        <w:rPr>
          <w:rtl w:val="true"/>
        </w:rPr>
        <w:t xml:space="preserve">: </w:t>
      </w:r>
      <w:r>
        <w:rPr>
          <w:rtl w:val="true"/>
        </w:rPr>
        <w:t>لا، اشكل على السيد الخوئي، حيث ذكر السيد الخوئي ان العقلاء يرون ارتفاع الزوجية بوفاة احد الزوجين بان الزوجية لاتكون بين الجماد والانسان والميت ملحق بالجماد، قال هذا ليس بصحيح، هذا انسان مات لايلحق بالجماد في هذا الحكم، يقال بان هذا زوج فلانة او هذه زوجة فلان، اي فرق بين الزوجة وبين الاخت، واي فرق بين الزوج والاخ، حينما يعبر بان هذا اخ فلان ولو بعد وفاة الاخ، نفس هذا التعبير ياتي في الزوج، يقال هذا زوج فلان، اذا انتم تستشكلون على السيد الخوئي بهذا الاشكال، فلاوجه لما ادعيتم من انه لايجري استصحاب بقاء الزوجية بعد الوفاة بناء على جريان الاستصحاب في الشبهات الحكمية، بل بامكانكم التمسك باطلاق دليل الزوجية، فالمهم هو تمامية ما ذكره السيد الخوئي، فاننا نقول ان العقلاء لايعتبرون بقاء علقة الزوجية، علقة الزوجية زالت، كما ان علقة الزوجية تزول بين الزوجين التكوينين، كما لو انعدم احد مصراعي الباب، وهما زوجان تكوينيان، انعدم احد الخفّين، وبقي الخفّ الآخر وحده، هما زوجان، وهكذا في الطير، الطير المذكر والطير المؤنث، زوجان اذا مات احدهما انتفت الزوجية، فكذلك الزوجية العقلائية تنتفي بموت احد الطرفين، واما من لايقبل ذلك فلماذا يمنع من جريان استصحاب بقاء الزوجية</w:t>
      </w:r>
      <w:r>
        <w:rPr>
          <w:rtl w:val="true"/>
        </w:rPr>
        <w:t>.</w:t>
      </w:r>
    </w:p>
    <w:p>
      <w:pPr>
        <w:pStyle w:val="Normal"/>
        <w:jc w:val="both"/>
        <w:rPr/>
      </w:pPr>
      <w:r>
        <w:rPr>
          <w:rtl w:val="true"/>
        </w:rPr>
        <w:t xml:space="preserve">نحن نقول كما ذكره السيد الخوئي الزوجية انتفت، ولكن احكام الزوجية اذا دل عليها الدليل الخاص كما في المقام تبقى، كجواز النظر وجواز التغسيل، نعم هناك شبهة في ان قوله عليه السلام </w:t>
      </w:r>
      <w:r>
        <w:rPr>
          <w:rtl w:val="true"/>
        </w:rPr>
        <w:t>"</w:t>
      </w:r>
      <w:r>
        <w:rPr>
          <w:rtl w:val="true"/>
        </w:rPr>
        <w:t>لانها كانت في عدة منه</w:t>
      </w:r>
      <w:r>
        <w:rPr>
          <w:rtl w:val="true"/>
        </w:rPr>
        <w:t xml:space="preserve">" </w:t>
      </w:r>
      <w:r>
        <w:rPr>
          <w:rtl w:val="true"/>
        </w:rPr>
        <w:t>ذكر كعلة والعلة تعمم وتخصص، يعني المرأة تنظر الى جسد زوجها ولايحتاج تغسيله الى وضع قميص على جسد الزوج لانها في عدة منه، فان هذا التعليل مخصص له بالنسبة الى فرض بقاء عدة الوفاة، ولاجل هذا نحن نحتاط في تغسيل الزوجة لزوجها بعد عدة الوفاة لاجل شبهة مخصصية هذه العلة، ودعوى ان هذه ليست علة وانما هي بيان لنكتة عرفية، ولاجل ذلك الزوج ليس في عدة من زوجته، ومع ذلك جاز له تغسيلها، نقول نعم الزوج جاز له تغسيل زوجته وان لم يكن في عدة منها لما دل عليه النص، واما الزوجة علل جواز تغسيلها بانها في عدة منه، وهذا التعليل كما يكون معمما يكون مخصصا، فيشكل تغسيل الزوجة لزوجها بعد مضي عدة الوفاة</w:t>
      </w:r>
      <w:r>
        <w:rPr>
          <w:rtl w:val="true"/>
        </w:rPr>
        <w:t>.</w:t>
      </w:r>
    </w:p>
    <w:p>
      <w:pPr>
        <w:pStyle w:val="Normal"/>
        <w:jc w:val="both"/>
        <w:rPr/>
      </w:pPr>
      <w:r>
        <w:rPr>
          <w:rtl w:val="true"/>
        </w:rPr>
        <w:t>يفهم من هذه الرواية انها ناظرة الى فرض بقاء عدة الوفاة، وان كان التعبير بالنسبة الى الزوج لايدل على ان الزوج لايجوز له النظر، لما ورد من جواز نظر الزوج الى جسد زوجته بعد وفاتها، ولكن بملاحظة هذه النكتة انها لاتشمل ما بعد عدة الوفاة، ولاجل ذلك نحن نحتاط</w:t>
      </w:r>
      <w:r>
        <w:rPr>
          <w:rtl w:val="true"/>
        </w:rPr>
        <w:t>.</w:t>
      </w:r>
    </w:p>
    <w:p>
      <w:pPr>
        <w:pStyle w:val="Style21"/>
        <w:jc w:val="both"/>
        <w:rPr/>
      </w:pPr>
      <w:r>
        <w:rPr>
          <w:rtl w:val="true"/>
        </w:rPr>
        <w:t>الاستثناء الثالث من اعتبار المماثلة بين المغسّل والميت هو المحارم وهذا هو المشهور</w:t>
      </w:r>
      <w:r>
        <w:rPr>
          <w:rtl w:val="true"/>
        </w:rPr>
        <w:t>.</w:t>
      </w:r>
    </w:p>
    <w:p>
      <w:pPr>
        <w:pStyle w:val="Normal"/>
        <w:jc w:val="both"/>
        <w:rPr/>
      </w:pPr>
      <w:r>
        <w:rPr>
          <w:rtl w:val="true"/>
        </w:rPr>
        <w:t>وهنا يقع الكلام في مطلبين، المطلب الاول ان جواز تغسيل المحارم من دون اعتبار مماثلة بين المغسل والميت، كما لو كان المغسل رجلا والميت امرأة او بالعكس هل هو خاص بفرض الضرورة، او يشمل حال الاختيار، للميت اخت وتجيء وتطلب ان تغسل اخوها والاخوة يعاينون، يقبلون ان الاخت تاتي وتغسل اخوها، هل يجوز ذلك؟ ذهب جماعة الى جواز ذلك، ولكن ادعى السيد الخوئي عدم دليل على جواز تغسيل المحرم اذا لم يكن مماثلا للميت في حال الاختيار، قال يختص ذلك بفرض فقد المماثل وفقد الزوج او الزوجة، لان كل ما دل على جواز تغسيل المحارم واردة في فرض الاضطرار، مثلا في رواية الحسين بن علوان عن عمرو بن خالد عن زيد بن علي عن آبائه عن علي عليهم السلام اذا مات الرجل في السفر مع النساء ليس له فيهن امرأته ولاذات محرم</w:t>
      </w:r>
      <w:r>
        <w:rPr>
          <w:rtl w:val="true"/>
        </w:rPr>
        <w:t>.</w:t>
      </w:r>
    </w:p>
    <w:p>
      <w:pPr>
        <w:pStyle w:val="Normal"/>
        <w:jc w:val="both"/>
        <w:rPr/>
      </w:pPr>
      <w:r>
        <w:rPr>
          <w:rtl w:val="true"/>
        </w:rPr>
        <w:t>معنا هذه الرواية انه اذا كان هناك ذات محرم هي تتصدى لتغسيل الرجل ولايجوز لبقية النساء ذلك، ولكن هذا لااطلاق له يقتضي جواز تغسيل ذات محرم للرجل الميت حتى في حال وجود الرجال، وهكذا ورد في موثقة سماعة قال سألت اباعبدالله عليه السلام عن رجل مات وليس عنده الا النساء، قال تغسيله امرأة ذات محرم منه، الوارد في الرواية فرض انه ليس عند الرجل الميت الا نساء، فاذن يقال بان دليل جواز تغسيل المحرم للميت مع عدم المماثلة خاص بفرض الضرورة</w:t>
      </w:r>
      <w:r>
        <w:rPr>
          <w:rtl w:val="true"/>
        </w:rPr>
        <w:t>.</w:t>
      </w:r>
    </w:p>
    <w:p>
      <w:pPr>
        <w:pStyle w:val="Normal"/>
        <w:jc w:val="both"/>
        <w:rPr/>
      </w:pPr>
      <w:r>
        <w:rPr>
          <w:rtl w:val="true"/>
        </w:rPr>
        <w:t>قد يستشكل عليه فيقال بان هذا يعني عدم اطلاق في جواز تغسيل المحارم يشمل هذا الاختيار، ما هو المانع؟ غايته انه تصل النوبة الى الاصل العملي ونحكم بجواز تغسيل المحرم للميت ولو لم مماثلا له تمسكا باصل البراءة في حال الاختيار، فاذن لابد ان تذكروا مانعا، لا ان تذكروا ان المجوّز لااطلاق له، صحيح ان المجوز لااطلاق له، ولكن المهم هل للمانع اطلاق ام لا، ادلة اعتبار المماثلة يقال ايضا لااطلاق لها، الا رواية محمد بن سنان عن ابي خالد عن ابي حمزة عن ابي جعفر عليه السلام قال لايغسل الرجل المرأة الا ان لاتوجد امراة، اولا هذا خاص بالرجل اذا اراد ان يغسل امرأة مضافا الى ان الرواية ضعيفة بمحمد بن سنان</w:t>
      </w:r>
      <w:r>
        <w:rPr>
          <w:rtl w:val="true"/>
        </w:rPr>
        <w:t>.</w:t>
      </w:r>
    </w:p>
    <w:p>
      <w:pPr>
        <w:pStyle w:val="Normal"/>
        <w:jc w:val="both"/>
        <w:rPr/>
      </w:pPr>
      <w:r>
        <w:rPr>
          <w:rtl w:val="true"/>
        </w:rPr>
        <w:t xml:space="preserve">نقول في الجواب نعم يمكن استفادة عموم المانع من معتبرة عبدالله بن سنان قال سمعت اباعبدالله عليه السلام يقول اذا مات الرجل مع النساء غسلته امرأته وان لم تكن امراته غسلته اولاهن به، وتلف على يدها خرقة، ففي هذه الرواية جعل تغسيل النساء للمحارم في طول فقد الزوجة، وهذا يعني انه مع وجود الزوجة لايحق للنساء المحارم ان يغسّلن هذا الميت، ولاوجه لذلك الا ان جواز تغسيل المحارم للميت خاص بفرض فقد المماثل او فقد الزوجة، </w:t>
      </w:r>
    </w:p>
    <w:p>
      <w:pPr>
        <w:pStyle w:val="Normal"/>
        <w:jc w:val="both"/>
        <w:rPr/>
      </w:pPr>
      <w:r>
        <w:rPr>
          <w:rtl w:val="true"/>
        </w:rPr>
        <w:t>جواب سؤال</w:t>
      </w:r>
      <w:r>
        <w:rPr>
          <w:rtl w:val="true"/>
        </w:rPr>
        <w:t xml:space="preserve">: </w:t>
      </w:r>
      <w:r>
        <w:rPr>
          <w:rtl w:val="true"/>
        </w:rPr>
        <w:t>هذه الرواية تختص بفرض فقد الرجال، ولكن يستفاد من هذه الرواية انه اذا كانت هناك زوجته فهي تغسل زوجها ولايحق لبقية النساء المحارم مباشرة تغسيله، فالعرف يفهم منه ان جواز تغسيل النساء المحارم للرجل الميت خاص بفرض فقد من يجوز له تغسيل هذا الرجل في حال الاختيار وهو الرجل او الزوجة</w:t>
      </w:r>
      <w:r>
        <w:rPr>
          <w:rtl w:val="true"/>
        </w:rPr>
        <w:t>.</w:t>
      </w:r>
    </w:p>
    <w:p>
      <w:pPr>
        <w:pStyle w:val="Normal"/>
        <w:jc w:val="both"/>
        <w:rPr/>
      </w:pPr>
      <w:r>
        <w:rPr>
          <w:rtl w:val="true"/>
        </w:rPr>
        <w:t xml:space="preserve">قال </w:t>
      </w:r>
      <w:r>
        <w:rPr>
          <w:rtl w:val="true"/>
        </w:rPr>
        <w:t>"</w:t>
      </w:r>
      <w:r>
        <w:rPr>
          <w:rtl w:val="true"/>
        </w:rPr>
        <w:t>وان لم تكن امراته معه غسلته اولاهن به</w:t>
      </w:r>
      <w:r>
        <w:rPr>
          <w:rtl w:val="true"/>
        </w:rPr>
        <w:t>"</w:t>
      </w:r>
      <w:r>
        <w:rPr>
          <w:rtl w:val="true"/>
        </w:rPr>
        <w:t>، يعني جواز تغسيل النساء المحارم مختص بفرض فقد الزوجة، واما مع وجود الزوجة فلايحق للنساء المحارم تغسيل الرجل الميت، العرف يفهم منه طولية تغسيل المحارم، لا كونه في عرض تغسيل مثل الزوجة او تغسيل بقية الرجال</w:t>
      </w:r>
      <w:r>
        <w:rPr>
          <w:rtl w:val="true"/>
        </w:rPr>
        <w:t>.</w:t>
      </w:r>
    </w:p>
    <w:p>
      <w:pPr>
        <w:pStyle w:val="Normal"/>
        <w:jc w:val="both"/>
        <w:rPr/>
      </w:pPr>
      <w:r>
        <w:rPr>
          <w:rtl w:val="true"/>
        </w:rPr>
        <w:t>ان قلت</w:t>
      </w:r>
      <w:r>
        <w:rPr>
          <w:rtl w:val="true"/>
        </w:rPr>
        <w:t xml:space="preserve">: </w:t>
      </w:r>
      <w:r>
        <w:rPr>
          <w:rtl w:val="true"/>
        </w:rPr>
        <w:t>لماذا لاتتمسك بصحيحة منصور بن حازم على جواز تغسيل المحارم ولو مع وجود المماثل، لانه ورد في صحيحة منصور بن حازم سألت اباعبدالله عليه السلام عن الرجل يخرج في السفر ومعه امراته ايغسلها قال نعم وامه واخته ونحو هذا يلقي على عورتها خرقة، فيقال بان الرواية جوزت ان يغسل الرجل امه واخته وان كان يجب عليه ان يضع على عوراتهن خرقة، وحمل هذه الصحيحة على فرض فقد امراة اخرى، حمل على الفرد النادر</w:t>
      </w:r>
      <w:r>
        <w:rPr>
          <w:rtl w:val="true"/>
        </w:rPr>
        <w:t>.</w:t>
      </w:r>
    </w:p>
    <w:p>
      <w:pPr>
        <w:pStyle w:val="Normal"/>
        <w:jc w:val="both"/>
        <w:rPr/>
      </w:pPr>
      <w:r>
        <w:rPr>
          <w:rtl w:val="true"/>
        </w:rPr>
        <w:t>نقول لا، ليس هذا حملا على الفرد النادر، لانه كثيرا ما السفر عائلي، لاتوجد امراة اخرى، بل هذه المراة توفت وهي اخت رجل من المسافرين ولايوجد امراة اخرى، وثانيا وجود امراة اخرى لايكفي، لابد ان تقدر وتقبل ان تغسل هذه المراة، فاذن انتم تتمسكون بالاطلاق، نقول في الجواب هذه الرواية لم ترد في بيان جواز تغسيل الرجل لاخته وامه وانما ورد في كيفية التغسيل، يلقي على عورتها خرقة، الرجل يخرج في السفر ومعه امراته ايغسلها نعم وامه واخته ونحو هذا يلقي على عورتها خرقة</w:t>
      </w:r>
      <w:r>
        <w:rPr>
          <w:rtl w:val="true"/>
        </w:rPr>
        <w:t>.</w:t>
      </w:r>
    </w:p>
    <w:p>
      <w:pPr>
        <w:pStyle w:val="Normal"/>
        <w:jc w:val="both"/>
        <w:rPr/>
      </w:pPr>
      <w:r>
        <w:rPr>
          <w:rtl w:val="true"/>
        </w:rPr>
        <w:t>جواب سؤال</w:t>
      </w:r>
      <w:r>
        <w:rPr>
          <w:rtl w:val="true"/>
        </w:rPr>
        <w:t xml:space="preserve">: </w:t>
      </w:r>
      <w:r>
        <w:rPr>
          <w:rtl w:val="true"/>
        </w:rPr>
        <w:t>نقول اولا لو ادعيتم ان هذه الرواية مطلقة وفي مقام بيان جواز تصدي تغسيل الام والاخت، ولكن هذا الاطلاق قابل للتقييد، ومعتبرة ابن سنان تصلح للتقييد، والتقييد ليس موجبا لحمل صحيحة منصور بن حازم على الفرد النادر، هذا اهم ما ندعيه في المقام، ومحصله ان صحيحة منصور بن حازم غايتها انها مطلقة ولكن حيث كان في السفر وكثيرا ما لايوجد مماثل لهذه المرأة المتوفاة مماثلة تقدر وتقبل ان تباشر تغسيل هذه المراة المتوفاة، هذا ليس فردا نادرا كي يكون حمل الاطلاق عليه حملا للمطلق على الفرد النادر، هذا اولا</w:t>
      </w:r>
      <w:r>
        <w:rPr>
          <w:rtl w:val="true"/>
        </w:rPr>
        <w:t>.</w:t>
      </w:r>
    </w:p>
    <w:p>
      <w:pPr>
        <w:pStyle w:val="Normal"/>
        <w:jc w:val="both"/>
        <w:rPr/>
      </w:pPr>
      <w:r>
        <w:rPr>
          <w:rtl w:val="true"/>
        </w:rPr>
        <w:t>وثانيا لقائل ان يقول ان هذه الرواية واردة في بيان الحكم الاضطراري وانه في حال الاضطرار لابد ان يضع الرجل خرقة على جسد امه واخته ويغسلهما والا فلماذا فرض منصور بن حازم في السؤال الخروج في السفر، لماذا لم يقل الرجل تموت زوجته وتموت امه وتموت اخته لماذا فرض في السؤال الرجل يخرج في السفر، يعني فرض حالة استثنائية، فرض حالة ثانوية غير اختيارية، الرجل يخرج في السفر ومعه امراته ايغسلها قال نعم، ان قبلتم منا ان السؤال عن الموت في السفر يشير الى انه سؤال عن حالة الاضطرار والرواية واردة في كيفية تغسيل الرجل لهن لزوجته او لاخته او لامه بهذه الكيفية، ان قبلتم منا هذا المطلب فهو والا فالمهم المطلب الاول، وهو ان الاطلاق قابل للتقييد، والمقيد معتبرة عبدالله بن سنان</w:t>
      </w:r>
      <w:r>
        <w:rPr>
          <w:rtl w:val="true"/>
        </w:rPr>
        <w:t>.</w:t>
      </w:r>
    </w:p>
    <w:p>
      <w:pPr>
        <w:pStyle w:val="Normal"/>
        <w:jc w:val="both"/>
        <w:rPr/>
      </w:pPr>
      <w:r>
        <w:rPr>
          <w:rtl w:val="true"/>
        </w:rPr>
        <w:t xml:space="preserve">فاذن لايبعد ما ذكره السيد الخوئي من ان جواز تغسيل المحارم مختص بفرض الاضطرار اي بفرض فقد المماثل، واما انه هل يجوز تغسيل المحارم للميت من دون تغطية الجسد هذا هو الظاهر من صحيحة منصور بن حازم، يلقي على عورتها خرقة، ما قال يلقي على جسدها قميصا، بل نقول العرف يفهم من قوله يلقي على عورتها خرقة انه حكم تكليفي محض حتى لاينظر الى عورتها، ولولم يلق على عورتها خرقة لما بطل الغسل، العرف هكذا يفهم، لايفهم الشرطية لصحة الغسل وانما يفهم ان النكتة الاجتناب عن النظر المحرم الى عورة هذه المتوفاة، </w:t>
      </w:r>
    </w:p>
    <w:p>
      <w:pPr>
        <w:pStyle w:val="Normal"/>
        <w:jc w:val="both"/>
        <w:rPr/>
      </w:pPr>
      <w:r>
        <w:rPr>
          <w:rtl w:val="true"/>
        </w:rPr>
        <w:t>هذا تمام الكلام في الاستثناء الثالث، يقع الكلام بعد ذلك في الاستثناء الرابع وهو تغسيل المولى لامته او بالعكس وهذا الاستثناء ليس محلا للابتلاء، ولكن توجد رواية لاباس بها موثقة اسحاق بن عمار ان علي بن الحسين اوصى ان تغسله ام ولد له، اذا مات، فغسلته، ولكن ذكر صاحب الحدائق وصاحب الوسائل ان هذا المضمون مخالف للروايات الدالة على ان المعصوم لايغسله الا المعصوم، فنحمل هذه الموثقة على ان الامة ساعدت الامام الباقر عليه السلام لتغسيل الامام زين العابدين، يعني نؤوّل الرواية، لما ورد في فقه الرضا ويروى ان علي بن الحسين لما مات قال الباقر عليه السلام لقد كنت اكره ان انظر الى عورتك في حياتك فما انا بالذي انظر اليها بعد موتك فادخل يده وغسل جسده ثم دعا ام ولده له فادخلت يدها فغسلت عورته، يعني استعان الامام الباقر عليه السلام بام ولد للامام زين العابدين، وان كان سند فقه الرضوي ضعيفا ولكن لاباس بجعله مؤيدا لما ورد من ان المعصوم لايغسله الا المعصوم، ونقلنا رواية لقضية امير المؤمنين عليه السلام لانه سئل عليه السلام هل غسّل امير المؤمنين فاطمة عليها السلام قال نعم فان الصديقة لايغسلها الا الصديق</w:t>
      </w:r>
      <w:r>
        <w:rPr>
          <w:rtl w:val="true"/>
        </w:rPr>
        <w:t>.</w:t>
      </w:r>
    </w:p>
    <w:p>
      <w:pPr>
        <w:pStyle w:val="Heading3"/>
        <w:ind w:left="0" w:right="0" w:hanging="0"/>
        <w:jc w:val="both"/>
        <w:rPr/>
      </w:pPr>
      <w:r>
        <w:rPr>
          <w:rtl w:val="true"/>
        </w:rPr>
        <w:t>الدرس</w:t>
      </w:r>
      <w:r>
        <w:rPr/>
        <w:t>59</w:t>
      </w:r>
    </w:p>
    <w:p>
      <w:pPr>
        <w:pStyle w:val="Normal"/>
        <w:jc w:val="both"/>
        <w:rPr/>
      </w:pPr>
      <w:r>
        <w:rPr>
          <w:rtl w:val="true"/>
        </w:rPr>
        <w:t>اعوذ بالله من الشيطان الرجيم بسم الله الرحمن الرحيم</w:t>
      </w:r>
    </w:p>
    <w:p>
      <w:pPr>
        <w:pStyle w:val="Style21"/>
        <w:jc w:val="both"/>
        <w:rPr/>
      </w:pPr>
      <w:r>
        <w:rPr>
          <w:rtl w:val="true"/>
        </w:rPr>
        <w:t>المسالة الاولى</w:t>
      </w:r>
      <w:r>
        <w:rPr>
          <w:rtl w:val="true"/>
        </w:rPr>
        <w:t xml:space="preserve">: </w:t>
      </w:r>
      <w:r>
        <w:rPr>
          <w:rtl w:val="true"/>
        </w:rPr>
        <w:t>الخنثى المشكل اذا لم يكن عمرها ازيد من ثلاث سنين فلااشكال فيها</w:t>
      </w:r>
      <w:r>
        <w:rPr>
          <w:rtl w:val="true"/>
        </w:rPr>
        <w:t>.</w:t>
      </w:r>
    </w:p>
    <w:p>
      <w:pPr>
        <w:pStyle w:val="Normal"/>
        <w:jc w:val="both"/>
        <w:rPr/>
      </w:pPr>
      <w:r>
        <w:rPr>
          <w:rtl w:val="true"/>
        </w:rPr>
        <w:t>بالنسبة الى الخنثى المشكل التي لم يعرف كونها ذكرا او انثى، يقول صاحب العروة اذا كان عمرها اقل من ثلاث سنين فلااشكال في جواز تصدي اي شخص لتغسيلها لانها إما ذكر او انثى وعلى اي حال لايعتبر المماثلة فيما كان الميت اقل من ثلاث سنين، يجوز للرجل تغسيل الخنثى التي عمرها اقل من ثلاث سنين، كما يجوز للمرأة تغسيل الذكر اذا كان عمره اقل من ثلاث سنين</w:t>
      </w:r>
      <w:r>
        <w:rPr>
          <w:rtl w:val="true"/>
        </w:rPr>
        <w:t>.</w:t>
      </w:r>
    </w:p>
    <w:p>
      <w:pPr>
        <w:pStyle w:val="Style21"/>
        <w:jc w:val="both"/>
        <w:rPr/>
      </w:pPr>
      <w:r>
        <w:rPr>
          <w:rtl w:val="true"/>
        </w:rPr>
        <w:t>والا فان كان لها محرم او امة بناءا على جواز تغسيل الامة مولاها فكذلك</w:t>
      </w:r>
      <w:r>
        <w:rPr>
          <w:rtl w:val="true"/>
        </w:rPr>
        <w:t>.</w:t>
      </w:r>
    </w:p>
    <w:p>
      <w:pPr>
        <w:pStyle w:val="Normal"/>
        <w:jc w:val="both"/>
        <w:rPr/>
      </w:pPr>
      <w:r>
        <w:rPr>
          <w:rtl w:val="true"/>
        </w:rPr>
        <w:t>ان كان عمر الخنثى اكثر من ثلاث سنين فبناء على رأي المشهور من عدم اعتبار المماثلة في تغسيل المحارم، فيجوز للمحرم ان يغسل الخنثى، لعدم اعتبار المماثلة في المحارم، ولكن مرّ ان جواز تغسيل المحارم مختص بفرض فقد المماثل، وهكذا اذا كان الميت مولى ووجدت له امة، بناء على جواز تغسيل الامة مولاه، فيجوز لامته ان تتصدي لتغسيله، ولكن مر الاشكال في جواز تغسيل الامة مولاها، لان العموم يقتضي ان لايغسل الرجل المراة ولاتغسيل المراة الرجل الا الزوج بالنسبة الى زوجته او الزوجة بالنسبة الى زوجها، والغاء الخصوصية من الزوجة الى الامة لادليل عليه</w:t>
      </w:r>
      <w:r>
        <w:rPr>
          <w:rtl w:val="true"/>
        </w:rPr>
        <w:t>.</w:t>
      </w:r>
    </w:p>
    <w:p>
      <w:pPr>
        <w:pStyle w:val="Normal"/>
        <w:jc w:val="both"/>
        <w:rPr/>
      </w:pPr>
      <w:r>
        <w:rPr>
          <w:rtl w:val="true"/>
        </w:rPr>
        <w:t>ثم ان فرضنا ان الخنثى المشكل التي عمرها اكثر من ثلاث سنين لم يوجد لها امة او محرم، او وجد لها محرم او امة ولكن قلنا باعتبار المماثلة، فماذا يصنع، يقول صاحب العروة لايبعد الرجوع الى القرعة، وان كان الاحوط استحبابا تغسيل كل من الرجل والمرأة اياها من وراء الثياب، اما الرجوع الى القرعة فهو مما اختاره الشيخ الطوسي في الخلاف، وادعى عليه الاجماع والظاهر ان الاجماع المدعى في الخلاف ليس بمعنى الاجماع في خصوص المسألة وانما هو بمعنى الاجماع على الكبرى، وتطبيق الكبرى على الصغرى كان من تشخيص الشيخ الطوسي نفسه، كما نقل المحقق الحلي عن السيد المرتضى انه قال انما ادعيتم الاجماع على جواز تطهير بالماء المضاف للاجماع على البراءة، وحيث ان البراءة في الشك في التكليف مجمع عليها، فانا ادعيت الاجماع على جواز الغسل بالماء المضاف تمسكا بالبراءة، مع انكم ان هذا ليس من موارد البراءة لان الشك في بقاء النجاسة، مضافا الى ان الاطلاق اللفظي يقتضي وجوب الغسل بالماء المطلق</w:t>
      </w:r>
      <w:r>
        <w:rPr>
          <w:rtl w:val="true"/>
        </w:rPr>
        <w:t>.</w:t>
      </w:r>
    </w:p>
    <w:p>
      <w:pPr>
        <w:pStyle w:val="Normal"/>
        <w:jc w:val="both"/>
        <w:rPr/>
      </w:pPr>
      <w:r>
        <w:rPr>
          <w:rtl w:val="true"/>
        </w:rPr>
        <w:t>اذن فلابد من ملاحظة دليل القرعة، دليل القرعة ما ورد من ان القرعة لكل امر مشكل، او ان كل مجهول ففيه القرعة او ان القرعة لكل امر مشتبه، او ما ورد في بعض الروايات من انه ما من قوم فوضوا امرهم الى الله ثم تقارعوا الا خرج سهم المحقّ، ولكن الانصاف عدم انطباق عمومات القرعة على المقام وذلك لاحد وجهين الوجه الاول ما ذكره السيد الخوئي من ان موضوع القرعة هو المجهول والمشتبه بقول مطلق، وما اشكل حكمه يعني لم يعلم لاحكمه الواقعي ولاحكمه الظاهري، فاذا كان المورد من موارد العلم الاجمالي فحكمه الظاهري معلوم فليس امرا مشكلا ولامجهولا بقول مطلق، ولاجل ذلك لم يلتزم احد بتطبيق قاعدة القرعة في موارد العلم الاجمالي بنجاسة احد الشيئين، او العلم الاجمالي بكون احد المائعين مضافا والآخر مطلقا لم يلتزم احد بانه يخرج القرعة باسم احدهما، فيجوز الوضوء به</w:t>
      </w:r>
      <w:r>
        <w:rPr>
          <w:rtl w:val="true"/>
        </w:rPr>
        <w:t>.</w:t>
      </w:r>
    </w:p>
    <w:p>
      <w:pPr>
        <w:pStyle w:val="Normal"/>
        <w:jc w:val="both"/>
        <w:rPr/>
      </w:pPr>
      <w:r>
        <w:rPr>
          <w:rtl w:val="true"/>
        </w:rPr>
        <w:t>الوجه الثاني الذي ادعيناه وفاقا للسيد الامام في الاصول من ان موضوع القرعة هو التنازع في الحقوق او تزاحم الحقوق، لابد ان يكون المورد من موارد اشتباه الحقوق او من موارد تزاحم الحقوق، تزاحم الحقوق مثل ما لو تنازع ولدان للميت في دارين، احدهما يقول الدار الاولى انا اريدها والثاني يقول الدار الاولى انا اريدها وتكون الدار الثانية لك، هذا من باب تزاحم الحقوق، فيقرع بينهما ويعطى الدار الاولى لمن خرجت القرعة باسمه ثم يعطى الدار الثانية للآخر اذا تساوى قيمتهما، ومع الاختلاف لابد ان ينضم الى الدار الاقل قيمة مقدار من النقود كي ينجبر به نقصان قيمة تلك الدار، ثم يقرع بينهما، هذا مورد تزاحم الحقوق، اي لايوجد واقع يشك فيه، وانما هو من باب عدم كون احدهما اولى من الآخر، المورد الثاني اشتباه الحقوق كان هناك مال لاندري هل هو لزيد او لعمرو او رأينا في جيبنا تربة لاندري هذه التربة لمسجد فلان او مسجد آخر، نخرج بالقرعة المسجد الذي يكون هذه التربة وقفا او ملكا له، لانه لايمكن الاحتياط، والمورد من موارد اشتباه الحقوق</w:t>
      </w:r>
      <w:r>
        <w:rPr>
          <w:rtl w:val="true"/>
        </w:rPr>
        <w:t>.</w:t>
      </w:r>
    </w:p>
    <w:p>
      <w:pPr>
        <w:pStyle w:val="Normal"/>
        <w:jc w:val="both"/>
        <w:rPr/>
      </w:pPr>
      <w:r>
        <w:rPr>
          <w:rtl w:val="true"/>
        </w:rPr>
        <w:t>نحن نرجح الوجه الثاني على الوجه الاول، وعلى اي حال كلا الوجهان لاينطبقان على المقام، لان المقام يمكن فيه الاحتياط، الحكم الظاهري في المقام معلوم، فايضا لامجال فيه للقرعة وكما انه ليس من موارد تزاحم الحقوق او اشتباه الحقوق، وهذا نظير ما لو نذرنا شيئا، نذرنا ان نصلي صلاة الليل او نذرنا ان نصوم كل خميس، فلابد ان نحتاط نجمع بين صلاة الليل وصوم كل خميس احتياط، ولامجال للرجوع الى القرعة في امثال ذلك، فاذن لابد من الرجوع الى مقتضى الاصول العملية</w:t>
      </w:r>
      <w:r>
        <w:rPr>
          <w:rtl w:val="true"/>
        </w:rPr>
        <w:t>.</w:t>
      </w:r>
    </w:p>
    <w:p>
      <w:pPr>
        <w:pStyle w:val="Normal"/>
        <w:jc w:val="both"/>
        <w:rPr/>
      </w:pPr>
      <w:r>
        <w:rPr>
          <w:rtl w:val="true"/>
        </w:rPr>
        <w:t>ونذكر هنا كلام السيد الخوئي في تقريب الاصل العملي، يقول السيد الخوئي قد يقال بجواز تغسيل كل من الرجل والمراة لهذه الخنثى، لان دليل اعتبار المماثلة تنصرف الى فرض حرمة نظر المغسل الى جسد الميت، فلاجل ذلك اعتبرت المماثلة، والمفروض انه يجوز لكل من الرجل والمراة النظر الى الخنثى المشكل، تمسكا باصل البراءة، ولكن يورد عليه بانه لاوجه لارجاع اعتبار المماثلة بين المغسل والميت الى نكتة حرمة المغسل الى جسد الميت، بل اعتبار المماثلة حكم تعبدي حتى في فرض عدم استلزام التغسيل للنظر الى جسد الميت كما لو كان المغسل اعمى، او كانت في ظلمة الليل لايمكن النظر الى جسد الميت</w:t>
      </w:r>
      <w:r>
        <w:rPr>
          <w:rtl w:val="true"/>
        </w:rPr>
        <w:t>.</w:t>
      </w:r>
    </w:p>
    <w:p>
      <w:pPr>
        <w:pStyle w:val="Normal"/>
        <w:jc w:val="both"/>
        <w:rPr/>
      </w:pPr>
      <w:r>
        <w:rPr>
          <w:rtl w:val="true"/>
        </w:rPr>
        <w:t>ثم ذكر السيد الخوئي انه بلحاظ الاصول العملية تارة نقول تغسيل غير المماثل حرام ذاتي، واخرى نقول تغسيل غير المماثل حرام تشريعي، فهنا تختلف نتيجة الاصول العملية، اذا قلنا بان تغسيل غير المماثل حرام ذاتي، يعني محرم تكليفي كسائر المحرمات التكليفية فيندرج المقام في كبرى دوران الامر بين المحذورين، لان هذا المغسل يقول ان كان الميت مماثلا لي فيجب عليّ تغسيله وان كان غير مماثل فيحرم عليّ تغسيله، فيصير من باب دوران الامر بين المحذورين، فيتخير بين تغسيل هذا الميت وبين ترك تغسيله، ولكن لو غسله لابد ان يغسله على وجه قربي، لانه لو غسله على وجه غير قربي لم يصح وكان مخالفة قطعية، لانه ان كان التغسيل حراما فقد ارتكبه وان كان واجبا لم يمتثله للاخلال بقصد القربة</w:t>
      </w:r>
      <w:r>
        <w:rPr>
          <w:rtl w:val="true"/>
        </w:rPr>
        <w:t>.</w:t>
      </w:r>
    </w:p>
    <w:p>
      <w:pPr>
        <w:pStyle w:val="Normal"/>
        <w:jc w:val="both"/>
        <w:rPr/>
      </w:pPr>
      <w:r>
        <w:rPr>
          <w:rtl w:val="true"/>
        </w:rPr>
        <w:t>هذا بالنسبة ما لو قلنا بان تغسيل الميت غير المماثل حرام تكليفي فيصير من قبيل دوران الامر بين المحذورين، ثم يقول السيد الخوئي واما بناء على كون حرمة تغسيل غير المماثل حرمة تشريعية لاحرمة ذاتية، فيجوز الاحتياط، فيجوز ان يتصدى كل من الرجل والمرأة لتغسيل الخنثى فاذا غسل الخنثى رجل وامرأة، غسلها رجل ثم غسلتها امراة، احرز بذلك تغسيل الخنثى تغسيلا صحيحا، وهل يجب ذلك، يقول السيد الخوئي هنا يذكر في وجوب ذلك وجهان</w:t>
      </w:r>
      <w:r>
        <w:rPr>
          <w:rtl w:val="true"/>
        </w:rPr>
        <w:t>.</w:t>
      </w:r>
    </w:p>
    <w:p>
      <w:pPr>
        <w:pStyle w:val="Normal"/>
        <w:jc w:val="both"/>
        <w:rPr/>
      </w:pPr>
      <w:r>
        <w:rPr>
          <w:rtl w:val="true"/>
        </w:rPr>
        <w:t>الوجه الاول</w:t>
      </w:r>
      <w:r>
        <w:rPr>
          <w:rtl w:val="true"/>
        </w:rPr>
        <w:t xml:space="preserve">: </w:t>
      </w:r>
      <w:r>
        <w:rPr>
          <w:rtl w:val="true"/>
        </w:rPr>
        <w:t>ان يقال بان كل انسان مكلف بتغسيل الموتى، تغسيلا صحيحا، حتى غير المماثلين، كل انسان مكلف ولو كان غير مماثل للميت مكلف بايجاد طبيعي التغسيل الصحيح، اذا كان المغسل رجلا والميت امراة كما لو كانت الخنثى في علم الله امراة فيمكن لهذا الرجل ايجاد التغسيل الصحيح من ان يطلب من امراة اخرى ان تباشر تغسيل الخنثى، يجب على كل مكلف رجلا كان او امراة ايجاد طبيعي الغسل الصحيح للموتى، فيقال بان هذا التكليف موجه الى عامة الناس، فعليه يجب على هذا الرجل ان يحرز امتثاله للتكليف بايجاد طبيعي الغسل الصحيح للميت، يباشر تغسيل الخنثى اولا ثم يطلب من امراة اخرى ان تغسل الميت، كما ان المرأة كذلك، تعلم تفصيلا بتوجه تكليف في حقه بايجاد تغسيل صحيح للميت، فلابد من الجمع بين التغسيلين، تغسيل مباشري من كل منهما مع طلب تغسيل من الآخر</w:t>
      </w:r>
      <w:r>
        <w:rPr>
          <w:rtl w:val="true"/>
        </w:rPr>
        <w:t>.</w:t>
      </w:r>
    </w:p>
    <w:p>
      <w:pPr>
        <w:pStyle w:val="Normal"/>
        <w:jc w:val="both"/>
        <w:rPr/>
      </w:pPr>
      <w:r>
        <w:rPr>
          <w:rtl w:val="true"/>
        </w:rPr>
        <w:t>ولكن اجاب عنه السيد الخوئي بانه لادليل على توجه تكليف عام في حق جميع الناس بايجاد تغسيل صحيح للميت، اذا كان الميت رجلا فالتكليف متوجه الى الرجال وان كان الميت امراة فالتكليف متوجه الى النساء، ما عندنا دليل على توجه تكليف عام على جميع المكلفين، هذا البيان ذكروه في بحث تطهير المسجد، قالوا بان من لايتمكن من تطهير المسجد يجب عليه اعلام الآخرين، كي هم يطهّرون المسجد، فيقولون بان هذا الشخص وان لم يكن قادرا على مباشرة التكليف ولكن الواجب الكفائي هو ايجاد طبيعي التطهير الاعم من المباشري والتسبيبي، يجب على كل مكلف ايجاد طبيعي تطهير المسجد، وهذا لايتمكن من المباشرة فيجب عليه اعلام الآخرين، وقد منع من ذلك جماعة من الفقهاء قالوا لادليل على انه اذا لم يتمكن الشخص من تطهير المسجد بنحو يستند اليه، ان يُعلم الآخرين كي يقوموا بتطهير المسجد، فهنا ايضا يقال بانه لادليل على توجه تكليف عام في حق عامة المكلفين بحيث يعلم الرجل بانه مسؤول امام تغسيل هذه الخنثى، لا، لو كانت الخنثى امراة فليس الرجل مسؤولا عن تغسيله، كما لو كانت الخثنى رجلا لم تكن المراة مسؤولة عن تغسيله، فمقتضى القاعدة رجوع كل منهما الى البراءة، للشك في توجه التكليف بتغسيل الخنثى في حق كل من الرجل والمرأة</w:t>
      </w:r>
      <w:r>
        <w:rPr>
          <w:rtl w:val="true"/>
        </w:rPr>
        <w:t>.</w:t>
      </w:r>
    </w:p>
    <w:p>
      <w:pPr>
        <w:pStyle w:val="Normal"/>
        <w:jc w:val="both"/>
        <w:rPr/>
      </w:pPr>
      <w:r>
        <w:rPr>
          <w:rtl w:val="true"/>
        </w:rPr>
        <w:t>الوجه الثاني ما يقال من وجود علم اجمالي بانه إما يجب على هذا المكلف تغسيل الخنثى لو كان مماثلا لها، او يحرم عليه النظر الى جسدها في فرض عدم المماثلة، مثلا الرجل يقول إما هذه الخنثى فيجب عليّ تغسيله او انها امراة فيحرم عليّ النظر الى جسدها، والمرأة كذلك، المرأة تقول إما هذه الخنثى امرأة فيجب عليّ تغسيلها او انها رجل فيحرم علىّ النظر الى جسدها</w:t>
      </w:r>
      <w:r>
        <w:rPr>
          <w:rtl w:val="true"/>
        </w:rPr>
        <w:t>.</w:t>
      </w:r>
    </w:p>
    <w:p>
      <w:pPr>
        <w:pStyle w:val="Normal"/>
        <w:jc w:val="both"/>
        <w:rPr/>
      </w:pPr>
      <w:r>
        <w:rPr>
          <w:rtl w:val="true"/>
        </w:rPr>
        <w:t>وهذا العلم الاجمالي منجز ولاجل ذلك يقول السيد الخوئي يجب الاحتياط على كل من الرجل والمرأة لاجل هذا العلم الاجمالي المنجز</w:t>
      </w:r>
      <w:r>
        <w:rPr>
          <w:rtl w:val="true"/>
        </w:rPr>
        <w:t>.</w:t>
      </w:r>
    </w:p>
    <w:p>
      <w:pPr>
        <w:pStyle w:val="Normal"/>
        <w:jc w:val="both"/>
        <w:rPr/>
      </w:pPr>
      <w:r>
        <w:rPr>
          <w:rtl w:val="true"/>
        </w:rPr>
        <w:t>هنا ملاحظات على كلام السيد الخوئي، الملاحظة الاولى</w:t>
      </w:r>
      <w:r>
        <w:rPr>
          <w:rtl w:val="true"/>
        </w:rPr>
        <w:t xml:space="preserve">: </w:t>
      </w:r>
      <w:r>
        <w:rPr>
          <w:rtl w:val="true"/>
        </w:rPr>
        <w:t>لماذا يا سيدنا الخوئي لم تذكروا هذا العلم الاجمالي في مورد الحرمة الذاتية لتغسيل غير المماثل، انتم حكمتم بالتخيير، لماذا قلتم بالتخيير مع انه بمقتضى هذا العلم الاجمالي الاخير لابد ان توجبوا الاحتياط، اذكر لكم مثالا، شخص يعلم بان اكرام زيد إما واجب او حرام، هذا العلم الاجمالي من قبيل دوران الامر بين المحذورين، ولكن اذا فرضنا ان هناك علم اجمالي آخر إما بوجوب اكرام زيد او بوجوب اكرام عمرو، فهذا العمل الاجمالي الثاني منجز لوجوب اكرامهما معا، العلم الاجمالي الاول لم يكن مقتضيا للاحتياط، لان متعلقه من قبيل دوران الامر بين المحذورين، ولكنه لايتنافى مع كون العلم الاجمالي الثاني مقتضيا للاحتياط، لانه لاتزاحم بين المقتضي واللامقتضي، العلم الاجمالي الدائر بين المحذورين من قبيل اللامقتضي للاحتياط، والعلم الاجمالي الثاني من قبيل المقتضي للاحتياط ولاتزاحم بينهما، وكذلك في المقام، انا اقول إما هذه الخنثى رجل فيجب عليّ لاجل اني رجل تغسيلها، او انها امرأة فيحرم عليّ تغسلها حرمة ذاتية، هذا العلم الاجمالي من قبيل دوران الامر بين المحذورين، ولكن يوجد علم اجمالي آخر وهو انه إما ان هذه الخنثى رجل فيجب عليّ تغسيلها او امراة فيحرم عليّ النظر الى جسدها، هذا العلم الاجمالي مقتض للتنجيز، فلاجل هذا العلم الاجمالي الثاني لابد ان اختار تغسيلها للخنثى</w:t>
      </w:r>
      <w:r>
        <w:rPr>
          <w:rtl w:val="true"/>
        </w:rPr>
        <w:t>.</w:t>
      </w:r>
    </w:p>
    <w:p>
      <w:pPr>
        <w:pStyle w:val="Normal"/>
        <w:jc w:val="both"/>
        <w:rPr/>
      </w:pPr>
      <w:r>
        <w:rPr>
          <w:rtl w:val="true"/>
        </w:rPr>
        <w:t>الملاحظة الثانية يا سيدنا الخوئي اذا كان المكلف امرأة فكيف يتشكل العلم الاجمالي، لان هذه الخنثى إما امرأة فيجب علي تغسيلها او رجل فيحرم علي النظر الى جسدها، انتم ذكرتم في كتاب النكاح انه لادليل على حرمة نظر المرأة الى جسد الاجنبي، النظر الى عورة الخنثى بحث آخر، الكلام في النظر الى مطلق الجسد، انتم قلتم في كتاب النكاح انه لادليل على حرمة نظر المراة الى جسد الرجل، لان المستند في ذلك قوله تعالى قل للمؤمنات يغضضن من ابصارهن، وانتم اشكلتم في دلالة هذه الآية على حرمة النظر الى جسد الاجنبي، وان ذكرتم هناك ان الاحوط ترك النظر، لكن الاحتياط الوجوبي لايشكّل العلم الاجمالي كحكم قطعي، مضافا الى ان هذا العلم الاجمالي لايتم في المحارم، لماذا ما تكلمتم حول المحارم، اذا كانت الخنثى من المحارم او من محارم امراة كيف يتشكل العلم الاجمالي، الذي ادعيتم، العلم الاجمالي إما بوجوب تغسيلها بناء على المماثلة او حرمة النظر الى جسدها على فرض عدم المماثلة، اذا كانت هي من المحارم للانسان يجوز النظر الى جسدها</w:t>
      </w:r>
      <w:r>
        <w:rPr>
          <w:rtl w:val="true"/>
        </w:rPr>
        <w:t>.</w:t>
      </w:r>
    </w:p>
    <w:p>
      <w:pPr>
        <w:pStyle w:val="Normal"/>
        <w:jc w:val="both"/>
        <w:rPr/>
      </w:pPr>
      <w:r>
        <w:rPr>
          <w:rtl w:val="true"/>
        </w:rPr>
        <w:t>فكان ينبغي ان تعوّضوا عن هذا العلم الاجمالي بعلم اجمالي آخر وذلك بملاحظة ان الخثنى له عضوان ذكر وفرج، احدهما يحرم النظر اليه حتى للمماثل والآخر يجوز له النظر اليه للمماثل، مثلا اذا كانت الخنثى امراة فتقولون بانه يجوز للمراة الاخرى النظر الى ما يشبه الذكر منها، ولايجوز للمرأة النظر الى فرجها، واذا كان الناظر رجلا يحرم عليه النظر الى ما يشابه ذكرها، التردد في اطراف العلم الاجمالي بلحاظ الذكر والفرج، اذا كنت انا رجلا اقول إما ان الخنثى رجل فيحرم عليّ النظر الى ذكرها او انها امراة فيحرم عليّ النظر الى فرجها كما ان المرأة هكذا تقول ان كانت الخنثى امراة فيحرم عليّ النظر الى فرجها وان كان رجلا فيحرم عليّ النظر الى ذكرها، هذا هو العلم الاجمالي</w:t>
      </w:r>
      <w:r>
        <w:rPr>
          <w:rtl w:val="true"/>
        </w:rPr>
        <w:t>.</w:t>
      </w:r>
    </w:p>
    <w:p>
      <w:pPr>
        <w:pStyle w:val="Normal"/>
        <w:jc w:val="both"/>
        <w:rPr/>
      </w:pPr>
      <w:r>
        <w:rPr>
          <w:rtl w:val="true"/>
        </w:rPr>
        <w:t>تاملوا هل هذا العلم الاجمالي منجز اولا، بلحاظ المحارم وغير المحارم وثانيا هل يمكن ان ندخل وجوب التغسيل في طرفية العلم الاجمالي، فنقول إما يجب عليّ تغسيل هذه الخنثى لو كان رجلا او يحرم على النظر الى فرجها لو كانت امراة والا فلو كان رجلا لادليل على حرمة النظر الى ما يشبه الفرج من الخنثى التي في علم الله رجل، وهكذا المراة تقول إما ان هذه الخنثى امراة فيجب عليّ تغسيلها او رجل فيحرم علي النظر الى ذكرها، هل هذا العلم الاجمالي الذي لم يطرحه السيد الخوئي في المقام اولا صحيح بان نجعل العضوين طرفين للعلم الاجمالي المنجز فلو صح هل يصح مطلقا بالنسبة الى كل من الرجل والمرأة الناظرين والى المحارم وغير المحارم او ان فيه تفصيلا، ثم نتكلم ثانيا عن امكان جعل وجوب تغسيل الميت طرفا آخر لهذا العلم الاجمالي، تاملوا في هذا البحث الى الليلة القادمة ان شاء الله تعالى</w:t>
      </w:r>
      <w:r>
        <w:rPr>
          <w:rtl w:val="true"/>
        </w:rPr>
        <w:t>.</w:t>
      </w:r>
    </w:p>
    <w:p>
      <w:pPr>
        <w:pStyle w:val="Heading3"/>
        <w:ind w:left="0" w:right="0" w:hanging="0"/>
        <w:jc w:val="both"/>
        <w:rPr/>
      </w:pPr>
      <w:r>
        <w:rPr>
          <w:rtl w:val="true"/>
        </w:rPr>
        <w:t>الدرس</w:t>
      </w:r>
      <w:r>
        <w:rPr/>
        <w:t>60</w:t>
      </w:r>
    </w:p>
    <w:p>
      <w:pPr>
        <w:pStyle w:val="Normal"/>
        <w:jc w:val="both"/>
        <w:rPr/>
      </w:pPr>
      <w:r>
        <w:rPr>
          <w:rtl w:val="true"/>
        </w:rPr>
        <w:t>اعوذ بالله من الشيطان الرجيم بسم الله الرحمن الرحيم</w:t>
      </w:r>
    </w:p>
    <w:p>
      <w:pPr>
        <w:pStyle w:val="Normal"/>
        <w:jc w:val="both"/>
        <w:rPr/>
      </w:pPr>
      <w:r>
        <w:rPr>
          <w:rtl w:val="true"/>
        </w:rPr>
        <w:t>ذكر صاحب العروة ان الخنثى المشكل اذا لم يكن عمرها ازيد من ثلاث سنين فلااشكال فيها، لانه على راي المشهور يجوز لكل من الرجل ان يغسل بنته الصغيرة التي لم تبلغ ثلاث سنين ويجوز للمراة الولد الذي لم يبلغ ثلاث سنين، وحيث ان الخنثى امرها مردد بين ان يكون ذكرا او انثى ففي هذا الفرض يعلم بجواز تغسيلها لكل من الرجل والمرأة، وقد ذكر السيد السيستاني ان المدار على عدم بلوغ هذه الخنثى حد التميز لانه مر عدم ورود التحديد بثلاث سنين في الروايات، وكيف كان اذا كانت الخنثى بالغة سنا يعتبر فيه المماثلة بين المغسل والميت، كما لو زاد عمرها على ثلاث سنين عند المشهور او وصل الى حد التميز على قول السيد السيستاني، فوقع الكلام في انه هل يجب على كل من الرجل والمرأة الاحتياط بتغسيل الخنثى ام انه تجري البراءة في حق كل منهما، فيقول هذا الرجل احتمل ان الخنثى امرأة فلايجب عليّ تغسيلها، كما ان المرأة تقول احتمل انها رجل فلايجب عليّ تغسيلها، والعلم الاجمالي بوجوب التغسيل على احدهما ليس منجزا كما ذكر نظيره في واجدي المني في ثوب مشترك، علم هذا الرجل بانه إما انه جنب او ان صديقه جنب لان هذا الثوب مشترك بينهما فقد وجد فيه المني، لايقتضي ذلك الاحتياط، الا اذا كان لجنابة الاخر اثر الزامي في حق هذا المكلف، والا فتجري البراءة عن وجوب الغسل على كل منهما، هنا ذكر السيد الخوئي انه تارة نقول بالحرمة الذاتية لتغسيل الرجل للمرأة او بالعكس واخرى نقول بالحرمة التشريعية، بناءا على القول بالحرمة الذاتية اي حرمة تغسيل الرجل للمرأة حرمة تكليفية كسائر المحرمات النفسية، فعلى هذا القول يصير المورد من موارد دوران الامر بين المحذورين، لان الرجل يقول إما يجب عليّ تغسيل هذه الخنثى لو كان رجلا او يحرم عليّ تغسيلها لو كان خنثى، هنا ذكر السيد الخوئي ان القاعدة هو التخيير وقد اشكلنا عليه بانه بناءا على كلام السيد الخوئي يوجد علم اجمالي بان هذه الخنثى إما رجل فيجب تغسيلها او امراة فيحرم النظر الى جسدها، وهذا علم اجمالي منجز ولابد من الاحتياط لاجل هذا العلم الاجمالي، ولكن كما ذكر السيد الخوئي احتمال الحرمة الذاتية لتغسيل الرجل للمرأة من دون لمس جسدها او النظر الى جسدها احتمال موهوم، لاوجه له ابدا، فننتقل الى فرض الحرمة التشريعية التي لاتنافي الاحتياط، في هذا الفرض ذكر السيد الخوئي ان هذا الرجل يحصل له علم اجمالي بان هذه الخنثى إما رجل فيجب عليه تغسيلها او امراة يحرم فيحرم عليه النظر الى جسدها، كما ان المرأة تقول ان هذه الخنثى اما امراة يجب علي تغسيلها او رجل فيحرم النظر الى جسدها، فاشكلنا على السيد الخوئي بانه اولا لايتمّ هذا العلم الاجمالي في حق المرأة بناءا على مسلككم من عدم حرمة نظر المرأة الاجنبية الى جسد الرجل الاجنبي، لان مستند المشهور في الفتوى بحرمة نظر الاجنبية الى جسد الاجنبي قوله تعالى قل للمؤمنين يغضوا من ابصارهم وقل للمؤمنات يغضضن من ابصارهن، ففهم المشهور من هذه الاية وجوب غض النظر في كل من الرجل والمراة بالنسبة الى رؤية جسد الاجنبي او الاجنبية، ولكن ذكر السيد الخوئي انه يحتمل في معنى الآية ان يكون المراد منها وجوب غض النظر اي ترك الاستمتاع وقطع الطمع الجنسي، يقال غض بصرك عن اموال الآخرين، هل يعني ترك النظر الى اموال الآخرين، لاتمدن عينيك الى ما متعنا به ازواجا منهم، هل معناه انه لاتبائع ولانظر الى اموال الناس الى السيارات الغالية، التي يركبها الاثرياء، لاتنظر؟</w:t>
      </w:r>
      <w:r>
        <w:rPr>
          <w:rtl w:val="true"/>
        </w:rPr>
        <w:t xml:space="preserve">! </w:t>
      </w:r>
      <w:r>
        <w:rPr>
          <w:rtl w:val="true"/>
        </w:rPr>
        <w:t>لا، لايكون نظرك الى اموالهم بحيث تطمع في اموالهم، فمعنى غض النظر غض البصر المامور به في هذه الاية ان لايطمع الانسان في غير زوجته ولاتطمع المرأة في غير زوجها، فلاعلاقة لهذه الآية بالنظر بدون شهوة، ولادليل آخر على حرمة نظر المراة الى جسد الاجنبي</w:t>
      </w:r>
      <w:r>
        <w:rPr>
          <w:rtl w:val="true"/>
        </w:rPr>
        <w:t>.</w:t>
      </w:r>
    </w:p>
    <w:p>
      <w:pPr>
        <w:pStyle w:val="Normal"/>
        <w:jc w:val="both"/>
        <w:rPr/>
      </w:pPr>
      <w:r>
        <w:rPr>
          <w:rtl w:val="true"/>
        </w:rPr>
        <w:t>او نقول كاشكال على الاستدلال بهذه الآية، ان حذف المتعلق لايفيد العموم، قل للمؤمنين يغضوا من ابصارهم، عن اي شيء؟، لعل المقدر هو غض البصر عن النظر الى فرج اي عورة الغير، المؤمن لاينظر الى عورة مؤمن آخر، والمؤمنة لاتنظر الى عورة مؤمنة اخرى، قل للمؤمنين يغضوا من ابصارهم ويحفظوا فروجهم، وقد ورد في بعض الروايات ان الامر بحفظ في هذه الآية بمعنى حفظ الفرج من ان ينظر اليه، قل للمؤمنين يغضوا من ابصارهم اي لاينظر الى عورة الآخرين، ويحفظوا فروجهم من ان ينظر اليها، وقل للمؤمنات يغضضن من ابصارهن اي لاينظرن الى عورة النساء المؤمنات مثلا، ويحفظن فروجهن من ان ينظر اليها، وهذا الاشكال قويّ جدا</w:t>
      </w:r>
      <w:r>
        <w:rPr>
          <w:rtl w:val="true"/>
        </w:rPr>
        <w:t>.</w:t>
      </w:r>
    </w:p>
    <w:p>
      <w:pPr>
        <w:pStyle w:val="Normal"/>
        <w:jc w:val="both"/>
        <w:rPr/>
      </w:pPr>
      <w:r>
        <w:rPr>
          <w:rtl w:val="true"/>
        </w:rPr>
        <w:t>فلاجل ذلك نقول لو كان هذا المكلف امراة فكيف يتشكل علم اجمالي في حقها بان هذه الخنثى إما امراة فيجب عليّ تغسيلها او رجل فيحرم عليّ النظر الى جسدها، كما ان هذا العلم الاجمالي لايتشكل بالنسبة الى المحارم، لو كانت هذه الخنثى من محارم هذا الرجل على اي تقدير، لو كانت امراة فهي اخته او خالته او عمته، خب فكيف يقول هذا الرجل إما ان هذا الخنثى رجل فيجب علي تغسيلها او امراة فيحرم علي النظر الى جسدها، لو كانت من المحارم فهي من محارمك فلايحرم عليك النظر الى جسدها</w:t>
      </w:r>
      <w:r>
        <w:rPr>
          <w:rtl w:val="true"/>
        </w:rPr>
        <w:t>.</w:t>
      </w:r>
    </w:p>
    <w:p>
      <w:pPr>
        <w:pStyle w:val="Normal"/>
        <w:jc w:val="both"/>
        <w:rPr/>
      </w:pPr>
      <w:r>
        <w:rPr>
          <w:rtl w:val="true"/>
        </w:rPr>
        <w:t>فلاجل ذلك نقول يمكن التعويض عن هذا العلم الاجمالي بعلم اجمالي آخر، فنقول هذه المرأة يمكنها ابداء علم اجمالي آخر بان تقول إما ان هذه الخنثى رجل فيحرم عليّ النظر الى ذكرها، العضو التناسلي الشبيه بالعضو التناسلي للرجال، إما ان هذه الخنثى رجل فيحرم عليّ النظر الى ذكرها، او انها امراة فيجب عليّ تغسيله، كما ان الرجل يمكنه ان يقول إما ان هذه الخنثى رجل فيجب علي تغسيلها او امراة فيحرم عليّ النظر الى فرجها حتى لو كانت من المحارم، هذا العلم الاجمالي ميزته انه ياتي حتى بالنسبة الى المحارم، كما انه ياتي حتى بالنسبة الى المرأة، وهذا العلم الاجمالي يكون منجزا</w:t>
      </w:r>
      <w:r>
        <w:rPr>
          <w:rtl w:val="true"/>
        </w:rPr>
        <w:t>.</w:t>
      </w:r>
    </w:p>
    <w:p>
      <w:pPr>
        <w:pStyle w:val="Normal"/>
        <w:jc w:val="both"/>
        <w:rPr/>
      </w:pPr>
      <w:r>
        <w:rPr>
          <w:rtl w:val="true"/>
        </w:rPr>
        <w:t>يورد على هذا العلم الاجمالي باشكالين الاشكال الاول ان هذا مبني على ان لاتكون الخنثى جنسا ثالثا، غير الذكر والانثى، والا فلو كانت الخنثى نوعية ثالثة غير الذكر والانثى كان لها عورتان، هذه الخنثى نوعية ثالثة، لها عورتان، عورة نسائية وعورة رجالية، فيحرم النظر الى كل منهما، فيعلم تفصيلا بحرمة النظر الى هذا العضو الشبيه بعضو الرجال او النساء، فينحل العلم الاجمالي، وقد اختار السيد الزنجاني ان الخنثى نوع ثالث، غير الذكر والانثى فيما اذا كان له عورتان، نعم اذا كانت الخنثى لكلتا العورتين فقد ورد في بعض الروايات الصحيحة اذا لم يكن له ما للنساء ولم يكن له ما للرجال، يقرع، يكتب في ورقة رجل وفي ورقة مرأة، يطلع، اذا طلع انه رجل فيحكم بكونها رجلا واذا طلع انه امرأة فيحكم انها امرأة، فالقرعة تكشف عن كون الانسان الذي ليس له ما للرجال وله ما للنساء، له واقع مردد بين كونه ذكرا او انثى فيخرج الواقع المجهول بالقرعة، واما الخنثى التي لها عورتان، فلم نستفد من الروايات ان حقيقتها مرددة بين كونها ذكرا او انثى، خلقناكم من ذكر وانثى، هل هذا يدل على نفي نوع ثالث، يقال بانه لايدل على ذلك فانه اولا من المحتمل ان يكون المراد انه خلقناكم من آدم وحواء، خلقناكم من ذكر وانثى، مضافا الى انه ناظر الى المتعارف، لايناسب فصاحة القرآن ان يقول وخلقناكم من ذكر وانثى وخنثى، حتى لو كان الخنثى من طبيعة ثالثة</w:t>
      </w:r>
      <w:r>
        <w:rPr>
          <w:rtl w:val="true"/>
        </w:rPr>
        <w:t>.</w:t>
      </w:r>
    </w:p>
    <w:p>
      <w:pPr>
        <w:pStyle w:val="Normal"/>
        <w:jc w:val="both"/>
        <w:rPr/>
      </w:pPr>
      <w:r>
        <w:rPr>
          <w:rtl w:val="true"/>
        </w:rPr>
        <w:t>على اي حال</w:t>
      </w:r>
      <w:r>
        <w:rPr>
          <w:rtl w:val="true"/>
          <w:lang w:bidi="fa-IR"/>
        </w:rPr>
        <w:t xml:space="preserve"> بنا</w:t>
      </w:r>
      <w:r>
        <w:rPr>
          <w:rtl w:val="true"/>
        </w:rPr>
        <w:t>ء على هذا ينحل العلم الاجمال بعلم تفصيلي بحرمة النظر الى تلك العورتين مضافا الى ما يقال انه حتى لو لم تكن الخنثى طبيعة ثالثة ولكن مع ذلك عمومات عورة المؤمن على المؤمن حرام او عمومات ما دل على حرمة النظر الى سوءة انسان آخر تشمل كلا العضوين فانه حتى لو كان في علم الله هذه الخنثى رجلا فذاك الثقب اي مجاور لعضوه التناسلي عورة لها عرفا، وهذا ما يدعيه السيد الزنجاني ايضا، وعلى هذه الدعوى ايضا ينحل العلم الاجمالي، والمهم هو الاشكال الاول من احتمال كون الخنثى طبيعة ثالثة ومال الى ذلك السيد السيستاني دام ظله</w:t>
      </w:r>
      <w:r>
        <w:rPr>
          <w:rtl w:val="true"/>
        </w:rPr>
        <w:t>.</w:t>
      </w:r>
    </w:p>
    <w:p>
      <w:pPr>
        <w:pStyle w:val="Normal"/>
        <w:jc w:val="both"/>
        <w:rPr/>
      </w:pPr>
      <w:r>
        <w:rPr>
          <w:rtl w:val="true"/>
        </w:rPr>
        <w:t>جواب سؤال</w:t>
      </w:r>
      <w:r>
        <w:rPr>
          <w:rtl w:val="true"/>
        </w:rPr>
        <w:t xml:space="preserve">: </w:t>
      </w:r>
      <w:r>
        <w:rPr>
          <w:rtl w:val="true"/>
        </w:rPr>
        <w:t>كلامنا في الخنثى التي لها عورتان</w:t>
      </w:r>
      <w:r>
        <w:rPr>
          <w:rtl w:val="true"/>
        </w:rPr>
        <w:t>.</w:t>
      </w:r>
    </w:p>
    <w:p>
      <w:pPr>
        <w:pStyle w:val="Normal"/>
        <w:jc w:val="both"/>
        <w:rPr/>
      </w:pPr>
      <w:r>
        <w:rPr>
          <w:rtl w:val="true"/>
        </w:rPr>
        <w:t>جواب سؤال</w:t>
      </w:r>
      <w:r>
        <w:rPr>
          <w:rtl w:val="true"/>
        </w:rPr>
        <w:t xml:space="preserve">: </w:t>
      </w:r>
      <w:r>
        <w:rPr>
          <w:rtl w:val="true"/>
        </w:rPr>
        <w:t>القرعة الواردة في تلك الرواية الصحيحة بالنسبة الى تقسيم ارث الخنثى، ليس بلحاظ الحكم بوجوب التغسيل</w:t>
      </w:r>
      <w:r>
        <w:rPr>
          <w:rtl w:val="true"/>
        </w:rPr>
        <w:t>.</w:t>
      </w:r>
    </w:p>
    <w:p>
      <w:pPr>
        <w:pStyle w:val="Normal"/>
        <w:jc w:val="both"/>
        <w:rPr/>
      </w:pPr>
      <w:r>
        <w:rPr>
          <w:rtl w:val="true"/>
        </w:rPr>
        <w:t>جواب سؤال</w:t>
      </w:r>
      <w:r>
        <w:rPr>
          <w:rtl w:val="true"/>
        </w:rPr>
        <w:t xml:space="preserve">: </w:t>
      </w:r>
      <w:r>
        <w:rPr>
          <w:rtl w:val="true"/>
        </w:rPr>
        <w:t>انه خلق الزوجين لايعني انه لم يخلق غيرهما، خلق الزوجين الذكر والانثى من نطفة اذا تمنى لايعني انه لم يخلق غيرهما، فان هذه الآية في مقام المدح لله تعالى، عرفا لايناسب ان نمدح الله تعالى انه خلق الخنثى وسبّب مشاكل، المدح انه خلق الزوجين، اما انه خلق الانثى، مثل ما يقول انه خلق المعاقين وخلق الاعمى وخلق المجانين، خب هذا مدح؟</w:t>
      </w:r>
      <w:r>
        <w:rPr>
          <w:rtl w:val="true"/>
        </w:rPr>
        <w:t xml:space="preserve">! </w:t>
      </w:r>
      <w:r>
        <w:rPr>
          <w:rtl w:val="true"/>
        </w:rPr>
        <w:t>ليس هذا مدحا، هذه الآية التي قرأتموها في مقام المدح انه خلق الزوجين الذكر والانثى من نطفة اذا تمنى، فلايناسب حتى لو كانت الخنثى طبيعة ثالثة ان يذكرها، فالانصاف ان نفي كون الخنثى طبيعة ثالثة فيما اذا كان للخنثى عورتان، مشكل</w:t>
      </w:r>
      <w:r>
        <w:rPr>
          <w:rtl w:val="true"/>
        </w:rPr>
        <w:t>.</w:t>
      </w:r>
    </w:p>
    <w:p>
      <w:pPr>
        <w:pStyle w:val="Normal"/>
        <w:jc w:val="both"/>
        <w:rPr/>
      </w:pPr>
      <w:r>
        <w:rPr>
          <w:rtl w:val="true"/>
        </w:rPr>
        <w:t>سماحة الشيخ قرأ آية ثالثة وبث منهما رجالا كثيرا ونساءا، خب بثّ اي نشر في العالم من آدم وحواء رجالا كثيرا ونساءا، هذا ينفي وجود انسان شاذ وهو الخنثى؟</w:t>
      </w:r>
      <w:r>
        <w:rPr>
          <w:rtl w:val="true"/>
        </w:rPr>
        <w:t xml:space="preserve">! </w:t>
      </w:r>
      <w:r>
        <w:rPr>
          <w:rtl w:val="true"/>
        </w:rPr>
        <w:t>ينفي ذلك؟</w:t>
      </w:r>
      <w:r>
        <w:rPr>
          <w:rtl w:val="true"/>
        </w:rPr>
        <w:t xml:space="preserve">! </w:t>
      </w:r>
      <w:r>
        <w:rPr>
          <w:rtl w:val="true"/>
        </w:rPr>
        <w:t>لاينفي ذلك، ليس له مفهوم</w:t>
      </w:r>
      <w:r>
        <w:rPr>
          <w:rtl w:val="true"/>
        </w:rPr>
        <w:t>.</w:t>
      </w:r>
    </w:p>
    <w:p>
      <w:pPr>
        <w:pStyle w:val="Normal"/>
        <w:jc w:val="both"/>
        <w:rPr/>
      </w:pPr>
      <w:r>
        <w:rPr>
          <w:rtl w:val="true"/>
        </w:rPr>
        <w:t>جواب سؤال</w:t>
      </w:r>
      <w:r>
        <w:rPr>
          <w:rtl w:val="true"/>
        </w:rPr>
        <w:t xml:space="preserve">: </w:t>
      </w:r>
      <w:r>
        <w:rPr>
          <w:rtl w:val="true"/>
        </w:rPr>
        <w:t>خلقناكم ازواجا، هذا في مقام بيان نعم الله تعالى</w:t>
      </w:r>
      <w:r>
        <w:rPr>
          <w:rtl w:val="true"/>
        </w:rPr>
        <w:t>.</w:t>
      </w:r>
    </w:p>
    <w:p>
      <w:pPr>
        <w:pStyle w:val="Normal"/>
        <w:jc w:val="both"/>
        <w:rPr/>
      </w:pPr>
      <w:r>
        <w:rPr>
          <w:rtl w:val="true"/>
        </w:rPr>
        <w:t xml:space="preserve">الاشكال الثاني ما يقال من انه بالنسبة الى غير المحارم صحيح  ان هذا العلم الاجمالي منجز، الرجل يقول إما ان هذه الخنثى رجل فيجب علي تغسيلها او امرأة فيحرم عليّ النظر الى فرجها، كما ان المرأة تقول ان كانت هذه الخنثى امرأة فيجب علي تغسيلها وان كانت رجلا فيحرم عليّ النظر الى ذكرها، ولكن اذا كانت الخنثى من محارم هذا الشخص يوجد علم اجمالي منجز من الاول، حينما كانت الخنثى حيّا يرزق، هذا الرجل الذي كان من محارم هذه الخنثى كان دائما يقول انا اعلم اجمالا بان هذه الخنثى إما مثلا اخي فيحرم عليّ النظر الى ما يماثل عورتي اي الى الذكر او انها اختي فيحرم عليّ النظر الى فرجها، علم اجمالي منجز، لانها لو كانت اختا لهذا الرجل فيحرم عليه النظر الى فرجها، والا لو كانت الخنثى اخا لهذا الرجل لايحرم عليه النظر الى الثقب، لانه ثقب ليس بعورة، </w:t>
      </w:r>
      <w:r>
        <w:rPr>
          <w:rtl w:val="true"/>
        </w:rPr>
        <w:t>-</w:t>
      </w:r>
      <w:r>
        <w:rPr>
          <w:rtl w:val="true"/>
        </w:rPr>
        <w:t>لو غمضنا عن الاشكال الاول</w:t>
      </w:r>
      <w:r>
        <w:rPr>
          <w:rtl w:val="true"/>
        </w:rPr>
        <w:t xml:space="preserve">- </w:t>
      </w:r>
      <w:r>
        <w:rPr>
          <w:rtl w:val="true"/>
        </w:rPr>
        <w:t>فمن الاول تنجز علم اجمالي في حق هذا الرجل بان هذه الخنثى إما رجل فيحرم عليه النظر الى ذكرها او امرأة فيحرم عليه النظر الى فرجها، وقد ثبت في الاصول عند المشهور انه اذا تنجز احد طرفي العلم الاجمالي بمنجز سابق فلايكون العلم الاجمالي المتاخر منجزا للطرف الآخر</w:t>
      </w:r>
      <w:r>
        <w:rPr>
          <w:rtl w:val="true"/>
        </w:rPr>
        <w:t>.</w:t>
      </w:r>
    </w:p>
    <w:p>
      <w:pPr>
        <w:pStyle w:val="Normal"/>
        <w:jc w:val="both"/>
        <w:rPr/>
      </w:pPr>
      <w:r>
        <w:rPr>
          <w:rtl w:val="true"/>
        </w:rPr>
        <w:t>مثلا انتم تعلمون بان هذا الماء إما نجس او ذاك الماء الثاني ثم ادخلتم اصبعكم في الماء الاول، يقول المشهور تجري اصالة الطهارة في اصبعكم وان كان يوجد علم اجمالي بانه إما هذا الاصبع نجس او ذاك الماء الثاني، ولكن نجاسة الماء الثاني قد تنجر بعلم اجمالي سابق، وهذا العلم الاجمالي الثاني لايصلح ان يكون منجزا له لان المتجز لايتنجز ثانيا، ولاجل ذلك ذكر المشهور ومنهم السيد السيستاني والسيد الخوئي انه تجري اصالة الطهارة في ملاقي بعض اطراف الشبهة في هذا الفرض بلامعارض، وفي المقام ايضا كذلك، فيقال بانه بعد ما توفت الخنثى وان كان يحصل علم اجمالي لهذا الرجل بانه إما يجب عليّ تغسيل هذه الخنثى لو كان رجلا او يحرم عليّ النظر الى فرجها لو كان امرأة، ولكن حرمة النظر الى فرجها قد تنجز بعلم اجمالي سابق، والمتنجز لايتنجز ثانيا، وهكذا لو كانت المرأة من محارم الخنثى، ففي زمان حياة الخنثى تشكل علم اجمالي بانه ان هذه الخنثى رجل فيحرم على هذه المرأة النظر الى ذكرها او انها امرأة فيحرم عليها النظر الى فرجها، من الاول تشكّل هذا العلم الاجمالي المنجز، ونجّز اطرافه، بعد وفاة هذه الخنثى وان كان يحدث علم اجمال آخر إما وجوب تغسيلها على هذه المرأة لو كانت الخنثى امرأة او حرمة النظر الى ذكرها لو كانت رجلا، ولكن حرمة النظر الى ذكرها على هذه المرأة تنجزت بعلم اجمالي سابق، فهذا العلم الاجمالي المتاخر لايصلح للمنجزية</w:t>
      </w:r>
      <w:r>
        <w:rPr>
          <w:rtl w:val="true"/>
        </w:rPr>
        <w:t>.</w:t>
      </w:r>
    </w:p>
    <w:p>
      <w:pPr>
        <w:pStyle w:val="Normal"/>
        <w:jc w:val="both"/>
        <w:rPr/>
      </w:pPr>
      <w:r>
        <w:rPr>
          <w:rtl w:val="true"/>
        </w:rPr>
        <w:t>هذا العلم الاجمالي السابق لم يتحقق في حق غير المحارم، لان هذا الرجل الذي هو اجنبي عن هذه الخنثي يعلم تفصيلا بحرمة نظره الى ما يماثل عورته، يعني يحرم عليه النظر الى ذكر هذه الخنثى، تفصيلا يعلم بذلك لان هذه الخنثى إما رجل فيحرم على الرجال النظر الى عورة الرجال الآخرين او ان هذه الخنثى امرأة اجنبية فهذا العضو الشبيه بالذكر من جسد امراة اجنبية يحرم النظر اليها، ففي زمان الحياة كانت تجري اصالة البراءة عن حرمة النظر على هذا الرجل الى فرج تلك الخنثى للعلم التفصيلي بحرمة نظر هذا الرجل الى ما يماثل ذكره، وهكذا فيما اذا كان للمكلف امراة اجنبية ، تقول هذه المرأة الاجنبية انا اعلم تفصيلا بحرمة النظر الى فرج هذه الخنثى لانها إما امرأة فيحرم عليّ النظر الى فرجها او رجل فيحرم عليّ النظر الى هذا المقدار من جسدها، اي ما بين السرّة الى الركبة، فبعد الوفاة يتشكل علم اجمالي بان هذه الخنثى إما امرأة فيجب على هذه المرأة تغسيلها او رجل فيحرم عليها النظر الى ذكرها، لكن يبتني هذا العلم الاجمالي بالنسبة الى المرأة الاجنبية على القول بحرمة نظر المرأة الاجنبية الى اطراف عورة الرجال، حواشي عورة الرجال، لاخصوص العورة من الرجال، فان ناقشنا في ذلك وقلنا بانه لادليل على حرمة النظر الى اطراف عورة الرجال الاجانب على المرأة فهذا العلم الاجمالي يكون مبتلى بالاشكال، تاملوا في هذه المباحث الى الليلة القادمة ان شاء الله</w:t>
      </w:r>
      <w:r>
        <w:rPr>
          <w:rtl w:val="true"/>
        </w:rPr>
        <w:t>.</w:t>
      </w:r>
    </w:p>
    <w:p>
      <w:pPr>
        <w:pStyle w:val="Heading3"/>
        <w:ind w:left="0" w:right="0" w:hanging="0"/>
        <w:jc w:val="both"/>
        <w:rPr/>
      </w:pPr>
      <w:r>
        <w:rPr>
          <w:rtl w:val="true"/>
        </w:rPr>
        <w:t xml:space="preserve">الدرس </w:t>
      </w:r>
      <w:r>
        <w:rPr/>
        <w:t>61</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تغسيل الخنثى حيث ذكر السيد الخوئي انه يجب على كل من الرجل والمرأة احتياطا ان يغسلا الخنثى المشكل، لان كلا منهما يعلم اجمالا بانه إما ان الخنثى مماثل له فيجب عليه تغسيله او غير مماثل فيحرم عليه النظر الى جسده، وقلنا بان هذا لايتم بالنسبة الى المرأة على مسلك السيد الخوئي من عدم حرمة نظر المرأة الى جسد الرجل</w:t>
      </w:r>
      <w:r>
        <w:rPr>
          <w:rtl w:val="true"/>
        </w:rPr>
        <w:t>.</w:t>
      </w:r>
    </w:p>
    <w:p>
      <w:pPr>
        <w:pStyle w:val="Normal"/>
        <w:jc w:val="both"/>
        <w:rPr/>
      </w:pPr>
      <w:r>
        <w:rPr>
          <w:rtl w:val="true"/>
        </w:rPr>
        <w:t>مضافا الى انه لايتمّ بالنسبة الى ما لو كانت الخنثى من محارم هذا الرجل او هذه المراة، ولاجل ذلك عوّضنا عن ذلك بعلم اجمالي آخر، وهو انه يعلم اجمالا إما بتغسيل الخنثى لو كان مماثلا لهذا المكلف او حرمة النظر الى العضو المخالف لعورة هذا المكلف، مثلا الرجل يقول إما ان هذه الخنثى رجل فيجب تغسيلها او امراة فيحرم عليّ النظر الى فرجها، ولكن اشكلنا على هذا العلم الاجمالي بعدة اشكالات</w:t>
      </w:r>
      <w:r>
        <w:rPr>
          <w:rtl w:val="true"/>
        </w:rPr>
        <w:t>:</w:t>
      </w:r>
    </w:p>
    <w:p>
      <w:pPr>
        <w:pStyle w:val="Normal"/>
        <w:jc w:val="both"/>
        <w:rPr/>
      </w:pPr>
      <w:r>
        <w:rPr>
          <w:b/>
          <w:b/>
          <w:bCs/>
          <w:rtl w:val="true"/>
        </w:rPr>
        <w:t>الاول</w:t>
      </w:r>
      <w:r>
        <w:rPr>
          <w:b/>
          <w:bCs/>
          <w:rtl w:val="true"/>
        </w:rPr>
        <w:t>:</w:t>
      </w:r>
      <w:r>
        <w:rPr>
          <w:rtl w:val="true"/>
        </w:rPr>
        <w:t xml:space="preserve"> </w:t>
      </w:r>
      <w:r>
        <w:rPr>
          <w:rtl w:val="true"/>
        </w:rPr>
        <w:t>انه بناء على كون الخنثى طبيعة ثالثة كما هو المحتمل عندنا وفاقا للسيد السيستاني والسيد الزنجاني فيعلم تفصيلا بحرمة تلك العورتين للخنثى وهذا معلوم تفصيلا فلايقع طرفا للعلم الاجمالي، وما يستدل به على نفي كون الخنثى طبيعة ثالثة من انه ورد في صحيحة محمد بن قيس ان امير المؤمنين عليه السلام امر بعدّ اضلاع خنثى، فقال ان كانت اضلاعها سبعة عشر فهي رجل وان كانت ثمانية عشر فهي امرأة، هذه الصحيحة مخالفة للوجدان، فانه لافرق في عدد الاضلاع بين الرجل والمرأة، كما ان ماورد في هذه الصحيحة من انه كانت تلك الخنثى متزوجة بزوجة ولها منها اولاد وكانت متزوجة من رجل وكان لذلك الرجل منها اولادا، هذا امر غير مقبول في علم الطب، ومما يكون مستغربا جدّا، فهذه الصحيحة وان كانت تدل على ان الخنثى ليست طبيعة ثالثة ولكن مشتملة على مضامين لايمكن التصديق بها، فلايمكن صدورها من المعصوم</w:t>
      </w:r>
      <w:r>
        <w:rPr>
          <w:rtl w:val="true"/>
        </w:rPr>
        <w:t>.</w:t>
      </w:r>
    </w:p>
    <w:p>
      <w:pPr>
        <w:pStyle w:val="Normal"/>
        <w:jc w:val="both"/>
        <w:rPr/>
      </w:pPr>
      <w:r>
        <w:rPr>
          <w:rtl w:val="true"/>
        </w:rPr>
        <w:t>ان قلت</w:t>
      </w:r>
      <w:r>
        <w:rPr>
          <w:rtl w:val="true"/>
        </w:rPr>
        <w:t xml:space="preserve">: </w:t>
      </w:r>
      <w:r>
        <w:rPr>
          <w:rtl w:val="true"/>
        </w:rPr>
        <w:t>اذا كانت الخنثى طبيعة ثالثة فينحل الاشكال لان المماثلة انما يعتبر بالنسبة الى الرجل والمرأة، يعني المغسل والميت لايمكن ان يكون احدهما رجلا والآخر امرأة، فان قلنا بان الخنثى المشكل لارجل ولاامرأة، فلادليل على انه لايصح تغسيل الرجل لها او تغسيل المرأة لها</w:t>
      </w:r>
      <w:r>
        <w:rPr>
          <w:rtl w:val="true"/>
        </w:rPr>
        <w:t>.</w:t>
      </w:r>
    </w:p>
    <w:p>
      <w:pPr>
        <w:pStyle w:val="Normal"/>
        <w:jc w:val="both"/>
        <w:rPr/>
      </w:pPr>
      <w:r>
        <w:rPr>
          <w:rtl w:val="true"/>
        </w:rPr>
        <w:t>قلنا في الجواب نعم، ولكن ما هو دليلكم على وجوب تغسيلها على كل من الرجل والمرأة، نعم يجب تغسيل الخنثى المسلم، انه لايدفن بلاتغسيل، ولكن انتم اذا تجزمون بانها طبيعة ثالثة، نعم، فنحن نقول بناءا على الجزم بانها طبيعة ثالثة فيجب على كل مسلم تغسيلها، وأما مجرد احتمال كونها طبيعة ثالثة لاينفي احتمال انها ليست طبيعة ثالثة، اذا جاء الاحتمال بطل الاستدلال، من يجزم بانها طبيعة ثالثة يقول بانه يجب على كل مكلف سواء كان رجلا او امراة تغسيل الخنثى، واما من لايجزم بكونها طبيعة ثالثة ولابعدم كونها طبيعة ثالثة فيبقى شاكا ومترددا، فيكف يجزم بانه يجب عليه تغسيل الخنثى ويصح منه ذلك، يسري الكلام الى وجوب التغسيل، ما هو دليلكم على ان الخنثى طبيعة ثالثة كي يجب على هذا الرجل تغسيلها، فلعها ليست طبيعة ثالثة وانها امراة في علم الله ولايجب على هذا الرجل تغسيلها</w:t>
      </w:r>
      <w:r>
        <w:rPr>
          <w:rtl w:val="true"/>
        </w:rPr>
        <w:t>.</w:t>
      </w:r>
    </w:p>
    <w:p>
      <w:pPr>
        <w:pStyle w:val="Normal"/>
        <w:jc w:val="both"/>
        <w:rPr/>
      </w:pPr>
      <w:r>
        <w:rPr>
          <w:b/>
          <w:b/>
          <w:bCs/>
          <w:rtl w:val="true"/>
        </w:rPr>
        <w:t>الاشكال الثاني</w:t>
      </w:r>
      <w:r>
        <w:rPr>
          <w:rtl w:val="true"/>
        </w:rPr>
        <w:t xml:space="preserve">: </w:t>
      </w:r>
      <w:r>
        <w:rPr>
          <w:rtl w:val="true"/>
        </w:rPr>
        <w:t>الظاهر كما ذكره السيد الزنجاني ان كلا العضوين من الخنثى يصدق عليهما عنوان العورة، عورة المؤمن، اي مما ينبغي ستره، وعنوان سوءة المؤمن، اي مما يسيء الانسان ان يكشف وينظر اليه، فيعلم تفصيلا بحرمة النظر الى كلا العضوين من الخنثى، ولايتشكل العلم الاجمالي</w:t>
      </w:r>
      <w:r>
        <w:rPr>
          <w:rtl w:val="true"/>
        </w:rPr>
        <w:t xml:space="preserve">. </w:t>
      </w:r>
      <w:r>
        <w:rPr>
          <w:rtl w:val="true"/>
        </w:rPr>
        <w:t>فيقال عورة المؤمن يصدق على كل من ذكر هذه الخنثى وفرجها</w:t>
      </w:r>
      <w:r>
        <w:rPr>
          <w:rtl w:val="true"/>
        </w:rPr>
        <w:t>.</w:t>
      </w:r>
    </w:p>
    <w:p>
      <w:pPr>
        <w:pStyle w:val="Normal"/>
        <w:jc w:val="both"/>
        <w:rPr/>
      </w:pPr>
      <w:r>
        <w:rPr>
          <w:b/>
          <w:b/>
          <w:bCs/>
          <w:rtl w:val="true"/>
        </w:rPr>
        <w:t>الاشكال الثالث</w:t>
      </w:r>
      <w:r>
        <w:rPr>
          <w:rtl w:val="true"/>
        </w:rPr>
        <w:t xml:space="preserve">: </w:t>
      </w:r>
      <w:r>
        <w:rPr>
          <w:rtl w:val="true"/>
        </w:rPr>
        <w:t>بالنسبة الى ما لو كان الرجل من محارم الخنثى يقال بان ما بين السرّة الى الركبة للنساء المحارم عورة ولايجوز للرجل المحرم ان ينظر الى ما بين السرة وبين الركبة للمحارم من النساء، كما ورد في رواية الحسين بن علوان</w:t>
      </w:r>
      <w:r>
        <w:rPr>
          <w:rtl w:val="true"/>
        </w:rPr>
        <w:t xml:space="preserve">: </w:t>
      </w:r>
      <w:r>
        <w:rPr>
          <w:rtl w:val="true"/>
        </w:rPr>
        <w:t>اذا زوج الرجل امته فلاينظرن الى عورتها والعورة ما بين السرة الى الركبة، وقد احتاط السيد الخوئي في ذلك احتياطا وجوبيا، فعليه يعلم تفصيلا بان هذا الرجل المحرم يحرم عليه ان ينظر الى ذكر تلك الخنثى، لان تلك الخنثى إما رجل فيحرم النظر الى ذكرها او امرأة، فحتى لو كانت مما محارم هذا الرجل يحرم عليه النظر الى ما بين سرّتها الى ركبتها، فاين العلم الاجمالي، انحلّ هذا العلم الاجمالي بالعلم التفصيلي بحرمة نظر هذا الرجل المحرم الى ما بين السرة الى الركبة، اي انحل هذا العلم الاجمالي الى علم تفصيلي بحرمة النظر الى كل من فرجها للخنثى وذكرها، وتجري البراءة عن وجوب تغسيلها، بلامعارض</w:t>
      </w:r>
      <w:r>
        <w:rPr>
          <w:rtl w:val="true"/>
        </w:rPr>
        <w:t>.</w:t>
      </w:r>
    </w:p>
    <w:p>
      <w:pPr>
        <w:pStyle w:val="Normal"/>
        <w:jc w:val="both"/>
        <w:rPr/>
      </w:pPr>
      <w:r>
        <w:rPr>
          <w:b/>
          <w:b/>
          <w:bCs/>
          <w:rtl w:val="true"/>
        </w:rPr>
        <w:t xml:space="preserve">الاشكال الرابع </w:t>
      </w:r>
      <w:r>
        <w:rPr>
          <w:rtl w:val="true"/>
        </w:rPr>
        <w:t>ما مرّ من انه قد يقال بانه لادليل على حرمة نظر المرأة اذا كان المكلف امراة، لادليل على دليل على حرمة نظرها الى فرج هذه الخنثى، لان من المحتمل ان هذه الخنثى رجل والنظر  الى غير عورة الرجال لادليل على حرمته، ما يحرم على النساء انما هو النظر الى عورة الرجال</w:t>
      </w:r>
      <w:r>
        <w:rPr>
          <w:rtl w:val="true"/>
        </w:rPr>
        <w:t>.</w:t>
      </w:r>
    </w:p>
    <w:p>
      <w:pPr>
        <w:pStyle w:val="Normal"/>
        <w:jc w:val="both"/>
        <w:rPr/>
      </w:pPr>
      <w:r>
        <w:rPr>
          <w:rtl w:val="true"/>
        </w:rPr>
        <w:t>الا ان يقال بان هذا بالنسبة الى غير المحارم بعيد جدا، بان يجوز للمرأة النظر الى اطراف عورة الرجال الاجانب، ما بين فخذي الرجال الاجانب او النظر الى حواشي عورة الرجال الاجانب بدعوى ان هذا ليس من العورة</w:t>
      </w:r>
      <w:r>
        <w:rPr>
          <w:rtl w:val="true"/>
        </w:rPr>
        <w:t>.</w:t>
      </w:r>
    </w:p>
    <w:p>
      <w:pPr>
        <w:pStyle w:val="Normal"/>
        <w:jc w:val="both"/>
        <w:rPr/>
      </w:pPr>
      <w:r>
        <w:rPr>
          <w:rtl w:val="true"/>
        </w:rPr>
        <w:t>ولكن قد يقال بان هذا الاستبعاد مجرد استبعاد ولايكون دليلا على الحكم الشرعي، فلادليل على حرمة نظر المرأة الى فرج هذه الخنثى، لان من المحتمل ان هذه الخنثى رجل وهذا الفرج مجرد ثقب لهذا الرجل، وليس عورة، فلادليل على حرمة نظر المرأة اليها، نعم يوجد علم اجمالي بحرمة نظرها إما الى ذكر هذه الخنثى لو كانت الخنثى رجلا او الى فرجها لو كانت امرأة</w:t>
      </w:r>
      <w:r>
        <w:rPr>
          <w:rtl w:val="true"/>
        </w:rPr>
        <w:t>.</w:t>
      </w:r>
    </w:p>
    <w:p>
      <w:pPr>
        <w:pStyle w:val="Normal"/>
        <w:jc w:val="both"/>
        <w:rPr/>
      </w:pPr>
      <w:r>
        <w:rPr>
          <w:b/>
          <w:b/>
          <w:bCs/>
          <w:rtl w:val="true"/>
        </w:rPr>
        <w:t>الاشكال الخامس</w:t>
      </w:r>
      <w:r>
        <w:rPr>
          <w:rtl w:val="true"/>
        </w:rPr>
        <w:t xml:space="preserve">: </w:t>
      </w:r>
      <w:r>
        <w:rPr>
          <w:rtl w:val="true"/>
        </w:rPr>
        <w:t>بناءا على مسلك المشهور هذا العلم الاجمالي إما بحرمة النظر الى فرج هذه الخنثى او الى ذكرها فيما تشكل هذا العلم الاجمالي، حيث انه موجود حال حياة هذه الخنثى فبعد وفاتها لايتنجز العلم الاجمالي الثاني الذي جعل وجوب التغسيل طرفا لهذا العلم الاجمالي الثاني، مثلا هذا المحرم حيث تشكل لديه علم اجمالي حال حياة الخنثى بان هذه الخنثى إما رجل فيحرم على هذه المرأة النظر الى ذكرها او امرأة فيحرم عليها النظر الى فرجها، هذا العلم الاجمالي تنجز في حال حياة الخنثى، فالآن وان كان يتشكل علم اجمالي آخر بان هذه الخنثى إما مماثل لهذه المرأة فيجب عليها تغسيلها او غير مماثل اي رجل فيحرم عليها النظر الى ذكرها، لكن حرمة النظر الى ذكرها قد تنجزت بعلم اجمالي متقدم في زمان حياة الخنثى، والعلم الاجمالي المتاخر عن العلم الاجمالي السابق لاينجز طرفه المختص</w:t>
      </w:r>
      <w:r>
        <w:rPr>
          <w:rtl w:val="true"/>
        </w:rPr>
        <w:t>.</w:t>
      </w:r>
    </w:p>
    <w:p>
      <w:pPr>
        <w:pStyle w:val="Normal"/>
        <w:jc w:val="both"/>
        <w:rPr/>
      </w:pPr>
      <w:r>
        <w:rPr>
          <w:rtl w:val="true"/>
        </w:rPr>
        <w:t>ولكن نحن في الاصول دافعنا عن منجزية هذا العلم الاجمالي المتاخر في عرض منجزية العلم الاجمالي المتقدم، فهذا الاشكال الخامس انما يتم على مسلك المشهور، فيما اذا كان المكلف من محارم تلك الخنثى، حيث يتشكل لديه علم اجمالي منجز في حال حياة الخنثى</w:t>
      </w:r>
      <w:r>
        <w:rPr>
          <w:rtl w:val="true"/>
        </w:rPr>
        <w:t>.</w:t>
      </w:r>
    </w:p>
    <w:p>
      <w:pPr>
        <w:pStyle w:val="Normal"/>
        <w:jc w:val="both"/>
        <w:rPr/>
      </w:pPr>
      <w:r>
        <w:rPr>
          <w:rtl w:val="true"/>
        </w:rPr>
        <w:t>ولكن مع ذلك كله فالاحوط الذي لاينبغي تركه وجوب تغسيل هذه الخنثى على كل من الرجل والمرأة، ولو لم يتشكل علم اجمالي منجز، فيجب على كل منهما تغسيله، فيغسل الخنثى مرتين، مرة يغسلها هذا الرجل ومرة اخرى يغسلها تلك المرأة</w:t>
      </w:r>
      <w:r>
        <w:rPr>
          <w:rtl w:val="true"/>
        </w:rPr>
        <w:t>.</w:t>
      </w:r>
    </w:p>
    <w:p>
      <w:pPr>
        <w:pStyle w:val="Normal"/>
        <w:jc w:val="both"/>
        <w:rPr/>
      </w:pPr>
      <w:r>
        <w:rPr>
          <w:rtl w:val="true"/>
        </w:rPr>
        <w:t>ثم يقع الكلام في انه هل يجب ان يكون تغسيل الخنثى من وراء الثياب ام لايجب، قد يقال بوجوب ذلك إما لالحاق الخنثى بتغسيل المحارم، حيث ذكر المشهور انه يعتبر في تغسيل المحارم ان يكون من وراء الثياب، ومعنى ذلك ان الشارع لايرضى بتغسيل الموتى عاريا الا بالنسبة الى الزوج والزوجة، فاذن يكون الامر في الخنثى بطريق اولى</w:t>
      </w:r>
      <w:r>
        <w:rPr>
          <w:rtl w:val="true"/>
        </w:rPr>
        <w:t>.</w:t>
      </w:r>
    </w:p>
    <w:p>
      <w:pPr>
        <w:pStyle w:val="Normal"/>
        <w:jc w:val="both"/>
        <w:rPr/>
      </w:pPr>
      <w:r>
        <w:rPr>
          <w:rtl w:val="true"/>
        </w:rPr>
        <w:t xml:space="preserve">وفيه </w:t>
      </w:r>
      <w:r>
        <w:rPr>
          <w:b/>
          <w:b/>
          <w:bCs/>
          <w:rtl w:val="true"/>
        </w:rPr>
        <w:t xml:space="preserve">اولا </w:t>
      </w:r>
      <w:r>
        <w:rPr>
          <w:rtl w:val="true"/>
        </w:rPr>
        <w:t>مر انه لايعتبر كون تغسيل المحارم من وراء الثياب وانما ذكرنا انه محمول على الاستحباب</w:t>
      </w:r>
      <w:r>
        <w:rPr>
          <w:rtl w:val="true"/>
        </w:rPr>
        <w:t>.</w:t>
      </w:r>
    </w:p>
    <w:p>
      <w:pPr>
        <w:pStyle w:val="Normal"/>
        <w:jc w:val="both"/>
        <w:rPr/>
      </w:pPr>
      <w:r>
        <w:rPr>
          <w:b/>
          <w:b/>
          <w:bCs/>
          <w:rtl w:val="true"/>
        </w:rPr>
        <w:t>وثانيا</w:t>
      </w:r>
      <w:r>
        <w:rPr>
          <w:rtl w:val="true"/>
        </w:rPr>
        <w:t xml:space="preserve">: </w:t>
      </w:r>
      <w:r>
        <w:rPr>
          <w:rtl w:val="true"/>
        </w:rPr>
        <w:t>المحارم افرض كان يجب ان يغسلون الموتى من وراء الثياب، لكن هناك احرزنا عدم المماثلة في الجنس، المغسل كان رجلا والميت كانت امرأة من محارم هذا الرجل او بالعكس، في الخنثى لم نحرز عدم المماثلة، فكيف نتعدى الى الخنثى بدعوى الاولوية القطعية، بل يمكن لكل من الرجل والمرأة اجراء البراءة عن وجوب ان يكون التغسيل من وراء الثياب</w:t>
      </w:r>
      <w:r>
        <w:rPr>
          <w:rtl w:val="true"/>
        </w:rPr>
        <w:t>.</w:t>
      </w:r>
    </w:p>
    <w:p>
      <w:pPr>
        <w:pStyle w:val="Normal"/>
        <w:jc w:val="both"/>
        <w:rPr/>
      </w:pPr>
      <w:r>
        <w:rPr>
          <w:b/>
          <w:b/>
          <w:bCs/>
          <w:rtl w:val="true"/>
        </w:rPr>
        <w:t>وثالثا</w:t>
      </w:r>
      <w:r>
        <w:rPr>
          <w:rtl w:val="true"/>
        </w:rPr>
        <w:t xml:space="preserve">: </w:t>
      </w:r>
      <w:r>
        <w:rPr>
          <w:rtl w:val="true"/>
        </w:rPr>
        <w:t>كون التغسيل من وراء الثياب ذكرنا انه مجرد حكم تكليفي بناء على وجوبه، فلايعتبر في صحة تغسيل الميت ابدا، حتى بالنسبة الى بقية الموتى، حتى لو غسل ميتا مجردا بلاساتر لعورته، فيصح التغسيل، فاذن يدخل المسألة في حكم تكليفي محض، واذا كان في ظلمة لايستلزم التغسيل النظر الى جسد الخنثى او جرت البراءة عن حرمة النظر الى جسدها، لم يكن فيه اشكال</w:t>
      </w:r>
      <w:r>
        <w:rPr>
          <w:rtl w:val="true"/>
        </w:rPr>
        <w:t>.</w:t>
      </w:r>
    </w:p>
    <w:p>
      <w:pPr>
        <w:pStyle w:val="Normal"/>
        <w:jc w:val="both"/>
        <w:rPr/>
      </w:pPr>
      <w:r>
        <w:rPr>
          <w:b/>
          <w:b/>
          <w:bCs/>
          <w:rtl w:val="true"/>
        </w:rPr>
        <w:t xml:space="preserve">الوجه الثاني </w:t>
      </w:r>
      <w:r>
        <w:rPr>
          <w:rtl w:val="true"/>
        </w:rPr>
        <w:t>الذي يقال بانه يوجب ان يكون تغسيل الخنثى من وراء الثياب، ما يدعى من العلم الاجمالي بانه يحرم النظر الى جسد الخنثى لاجل انه إما مماثل فيجب تغسيلها او ليس بمماثل فيحرم النظر اليها</w:t>
      </w:r>
      <w:r>
        <w:rPr>
          <w:rtl w:val="true"/>
        </w:rPr>
        <w:t>.</w:t>
      </w:r>
    </w:p>
    <w:p>
      <w:pPr>
        <w:pStyle w:val="Normal"/>
        <w:jc w:val="both"/>
        <w:rPr/>
      </w:pPr>
      <w:r>
        <w:rPr>
          <w:rtl w:val="true"/>
        </w:rPr>
        <w:t>هذا العلم الاجمالي موجود بالنسبة الى الرجل الذي لايكون من محارم الخنثى، ولكن هذا العلم الاجمالي لايقتضي ان يكون تغسيل الرجل مجردا باطلا، لا، غايته انه يجب على هذا الرجل الاحتياط، بان يغسّل الخنثى من دون نظر الى جسدها، ولكن لو خالف العلم الاجمالي وغسلها مع النظر الى جسدها، فتغسيله من تلك الخنثى صحيح، لانه ان كان مماثلا فكان يصح تغسيله ولايحرم عليه النظر اليها، وان لم يكن مماثلا كان يحرم عليه النظر اليها ولايصح تغسيلها، فاذن إما ان تغسيل هذه الخنثى صحيح، ان كان الخنثى مماثلا للرجل، او ليس بصحيح حتى لو لم ينظر اليها، بناءا على عدم كونه مماثلا، فاذن هذا العلم الاجمالي مجرد حكم عقلي بوجوب الاحتياط ولايؤثر في صحة تغسيل الرجل لتلك الخنثى او تغسيل المرأة لتلك الخنثى ابدا</w:t>
      </w:r>
      <w:r>
        <w:rPr>
          <w:rtl w:val="true"/>
        </w:rPr>
        <w:t>.</w:t>
      </w:r>
    </w:p>
    <w:p>
      <w:pPr>
        <w:pStyle w:val="Normal"/>
        <w:jc w:val="both"/>
        <w:rPr/>
      </w:pPr>
      <w:r>
        <w:rPr>
          <w:rtl w:val="true"/>
        </w:rPr>
        <w:t>هذا تمام الكلام في هذه المسألة</w:t>
      </w:r>
      <w:r>
        <w:rPr>
          <w:rtl w:val="true"/>
        </w:rPr>
        <w:t>.</w:t>
      </w:r>
    </w:p>
    <w:p>
      <w:pPr>
        <w:pStyle w:val="Style21"/>
        <w:jc w:val="both"/>
        <w:rPr/>
      </w:pPr>
      <w:r>
        <w:rPr>
          <w:rtl w:val="true"/>
        </w:rPr>
        <w:t>المسالة الثانية اذا كان ميت او عضو من الميت مشتبها بين الذكر والانثى فيغسله كل من الرجل والمرأة من وراء الثياب</w:t>
      </w:r>
      <w:r>
        <w:rPr>
          <w:rtl w:val="true"/>
        </w:rPr>
        <w:t>.</w:t>
      </w:r>
    </w:p>
    <w:p>
      <w:pPr>
        <w:pStyle w:val="Normal"/>
        <w:jc w:val="both"/>
        <w:rPr/>
      </w:pPr>
      <w:r>
        <w:rPr>
          <w:rtl w:val="true"/>
        </w:rPr>
        <w:t>هذه المسألة نظير المسألة السابقة، بينما ان المسألة السابقة كانت قليلة الابتلاء، ولكن قد يبتلى الانسان بعضو ميت لايدري هل هذا عضو رجل او عضو مرأة، كما لو احترق انسان او اصيب بحادث لم يبق منه الا بعض اجزاءه بعض اعضاءه، واشتبه في سيارة اصيب الجميع بالحادث، وتوفّوا لايدرى هل هذا رِجل رَجل او رِجل امراة، هنا ذكر السيد الخوئي انه يجري هنا نفس ما ذكرناه في الخنثى، فيقول إما ان هذه الرِجل رِجل رَجل فيجب على الرجل تغسيلها او رِجل امرأة فيحرم عليه النظر اليها، لكن هذا مختص بما اذا لم يكن الميت من محارم هذا الرجل، والا فتجري البراءة عن وجوب التغسيل لانه يجوز لهذا الرجل النظر الى هذه الرجل على اي تقدير، لان هذه إما رجل اخيه او رجل اخته، وأما بالنسبة الى المرأة فبناء على مسلك السيد الخوئي حتى لو تكن من المحارم لايتشكل العلم الاجمالي لان هذه الرجل لو كان رجل رجل فلايحرم على المرأة النظر الى رجل رجل اجنبي على مسلك السيد الخوئي ومسلك جمع من الاعلام يقولون لادليل على ذلك، كثير منهم يحتاطون والا يقولون ما عندنا دليل على حرمة نظر الاجنبية الى جسد الرجل الاجنبي</w:t>
      </w:r>
      <w:r>
        <w:rPr>
          <w:rtl w:val="true"/>
        </w:rPr>
        <w:t>.</w:t>
      </w:r>
    </w:p>
    <w:p>
      <w:pPr>
        <w:pStyle w:val="Normal"/>
        <w:jc w:val="both"/>
        <w:rPr/>
      </w:pPr>
      <w:r>
        <w:rPr>
          <w:rtl w:val="true"/>
        </w:rPr>
        <w:t>السيد الخوئي يحتاط، ولكن مقتضى الصناعة عدم حرمة نظر هذه المراة الى رجل هذا الرجل، فاذا كان هذه رجل رجل فلايحرم على المرأة النظر اليها، ولو كان رِجل امرأة فيجب عليها تغسيلها، فهذا صار شبهة بدوية محضة، فتجري البراءة عن وجوب التغسيل، لكن مع ذلك كله، الابحاث الصناعية الاصولية شيء، وفتوى شيء آخر، لسنا ملتزمين نفتي حسب ما وصل اليه الابحاث الاصولية، في بحث العلم الاجمالي وغيره، نحتاط</w:t>
      </w:r>
      <w:r>
        <w:rPr>
          <w:rtl w:val="true"/>
        </w:rPr>
        <w:t>.</w:t>
      </w:r>
    </w:p>
    <w:p>
      <w:pPr>
        <w:pStyle w:val="Style21"/>
        <w:jc w:val="both"/>
        <w:rPr/>
      </w:pPr>
      <w:r>
        <w:rPr>
          <w:rtl w:val="true"/>
        </w:rPr>
        <w:t>المسألة الثالثة</w:t>
      </w:r>
      <w:r>
        <w:rPr>
          <w:rtl w:val="true"/>
        </w:rPr>
        <w:t>:</w:t>
      </w:r>
      <w:r>
        <w:rPr>
          <w:rtl w:val="true"/>
        </w:rPr>
        <w:t xml:space="preserve"> </w:t>
      </w:r>
      <w:r>
        <w:rPr>
          <w:rtl w:val="true"/>
        </w:rPr>
        <w:t>إذا انحصر المماثل في الكافر أو الكافرة من أهل الكتاب‌أمر المسلم الكتابية أو المسلمة الرجل الكتابي أن يغتسل أولا و يغسل الميت بعده</w:t>
      </w:r>
    </w:p>
    <w:p>
      <w:pPr>
        <w:pStyle w:val="Normal"/>
        <w:jc w:val="both"/>
        <w:rPr/>
      </w:pPr>
      <w:r>
        <w:rPr>
          <w:rtl w:val="true"/>
        </w:rPr>
        <w:t>مثلا امرأة مسلمة توفت لاتوجد امراة مسلمة اخرى وانما توجد امراة كتابية، فيوجد رجل اجنبي لايجوز لهذا الرجل الاجنبي ان يغسل المرأة المتوفاة، ماذا يصنع؟ يقول صاحب العروة يامر هذا الرجل الاجنبي الذي لايكون من محارم هذه المرأة المسلمة يامر تلك المرأة الكتابية بان تغتسل اولا ثم تغسّل الميت، وهكذا لو مات رجل مسلم ولايوجد رجل مسلم ولاتوجد امراة من محارم هذا الرجل المسلم، وانما توجد امراة مسلمة اجنبية، ورجل كتابي، تأمر المرأة المسلمة بذلك الكافر الكتابي تامره ان يغتسل اولا ثم يغسل هذا الميت المسلم، هذا راي المشهور، واستندوا في ذلك الى روايتين، هاتان الروايتان واضحتا الدلالة على ذلك</w:t>
      </w:r>
      <w:r>
        <w:rPr>
          <w:rtl w:val="true"/>
        </w:rPr>
        <w:t>:</w:t>
      </w:r>
    </w:p>
    <w:p>
      <w:pPr>
        <w:pStyle w:val="Normal"/>
        <w:jc w:val="both"/>
        <w:rPr/>
      </w:pPr>
      <w:r>
        <w:rPr>
          <w:rtl w:val="true"/>
        </w:rPr>
        <w:t>موثقة عمار</w:t>
      </w:r>
      <w:r>
        <w:rPr>
          <w:rtl w:val="true"/>
        </w:rPr>
        <w:t xml:space="preserve">: </w:t>
      </w:r>
      <w:r>
        <w:rPr>
          <w:rtl w:val="true"/>
        </w:rPr>
        <w:t>فان مات رجل مسلم وليس معه رجل مسلم ولا امرأة مسلمة من ذوي قرابته ومع رجال نصارى، ونساء مسلمات ليس بينه وبينهن قرابة، قال يغتسل النصارى، ثم يغسّلونه، فقد اضطر، وعن المرأة المسلمة تموت وليس معها امرأة مسلمة ولارجل مسلم من ذوى قرابتها ومعها نصرانية ورجال مسلمون، قال تغتسل نصرانية ثم تغسّلها</w:t>
      </w:r>
      <w:r>
        <w:rPr>
          <w:rtl w:val="true"/>
        </w:rPr>
        <w:t>.</w:t>
      </w:r>
    </w:p>
    <w:p>
      <w:pPr>
        <w:pStyle w:val="Normal"/>
        <w:jc w:val="both"/>
        <w:rPr/>
      </w:pPr>
      <w:r>
        <w:rPr>
          <w:rtl w:val="true"/>
        </w:rPr>
        <w:t>الرواية الثانية</w:t>
      </w:r>
      <w:r>
        <w:rPr>
          <w:rtl w:val="true"/>
        </w:rPr>
        <w:t xml:space="preserve">: </w:t>
      </w:r>
      <w:r>
        <w:rPr>
          <w:rtl w:val="true"/>
        </w:rPr>
        <w:t>موثقة عمرو بن خالد عن زيد بن علي اتى رسول الله صلى الله عليه وآله نفر فقالوا ان مرأة توفيت معنا وليس معها ذو محرم فقال كيف صنعتم فقالوا صببنا عليه الماء صبا، فقال اوما وجدتم امرأة من اهل الكتاب تغسّلها، قالوا لا، قال افلا يمّموها، يعني لماذا غسلتموها ان كنتم تجدون امرأة كتابيه فهي تغسّلها، وان لم تجدوا امراة كتابية تغسلها فلماذا تركتم التيمم بها، هاتان الروايتان دالتان بوضوح على انه في فرض عدم وجود مماثل مسلم او غير مماثل من المحارم للميت، تصل النوبة الى تغسيل الكتابي، او الكتابية، ولكن اورد على ذلك بعدة ايرادات نتكلم عنها في الليالي القادمة ان شاء الله</w:t>
      </w:r>
      <w:r>
        <w:rPr>
          <w:rtl w:val="true"/>
        </w:rPr>
        <w:t>.</w:t>
      </w:r>
    </w:p>
    <w:p>
      <w:pPr>
        <w:pStyle w:val="Heading3"/>
        <w:ind w:left="0" w:right="0" w:hanging="0"/>
        <w:jc w:val="both"/>
        <w:rPr/>
      </w:pPr>
      <w:r>
        <w:rPr>
          <w:rtl w:val="true"/>
        </w:rPr>
        <w:t>الدرس</w:t>
      </w:r>
      <w:r>
        <w:rPr/>
        <w:t>62</w:t>
      </w:r>
    </w:p>
    <w:p>
      <w:pPr>
        <w:pStyle w:val="Normal"/>
        <w:jc w:val="both"/>
        <w:rPr/>
      </w:pPr>
      <w:r>
        <w:rPr>
          <w:rtl w:val="true"/>
        </w:rPr>
        <w:t>اعوذ بالله من الشيطان الرجيم بسم الله الرحمن الرحيم</w:t>
      </w:r>
    </w:p>
    <w:p>
      <w:pPr>
        <w:pStyle w:val="Style21"/>
        <w:jc w:val="both"/>
        <w:rPr/>
      </w:pPr>
      <w:r>
        <w:rPr>
          <w:rtl w:val="true"/>
        </w:rPr>
        <w:t>مسألة</w:t>
      </w:r>
      <w:r>
        <w:rPr/>
        <w:t>3</w:t>
      </w:r>
      <w:r>
        <w:rPr>
          <w:rtl w:val="true"/>
        </w:rPr>
        <w:t xml:space="preserve">: </w:t>
      </w:r>
      <w:r>
        <w:rPr>
          <w:rtl w:val="true"/>
        </w:rPr>
        <w:t xml:space="preserve">إذا انحصر المماثل في الكافر أو الكافرة من أهل الكتاب‌أمر المسلم الكتابية أو المسلمة الرجل الكتابي أن يغتسل أولا و يغسل الميت بعده و الآمر ينوي النية و إن أمكن أن لا يمس الماء و بدن الميت تعين كما أنه لو أمكن التغسيل في الكر أو الجاري تعين </w:t>
      </w:r>
    </w:p>
    <w:p>
      <w:pPr>
        <w:pStyle w:val="Normal"/>
        <w:jc w:val="both"/>
        <w:rPr/>
      </w:pPr>
      <w:r>
        <w:rPr>
          <w:rtl w:val="true"/>
        </w:rPr>
        <w:t>المشهور انه اذا لم يوجد للميت مماثل ولا محرم ولكن وجد كتابي مماثل للميت بان كان الميت رجلا ولم يوجد هناك رجال مسلمون ولانساء محارم للميت ولكن وجد كافر كتابي، فالمشهور انه يؤمر ذلك الكافر الكتابي بان يغتسل ثم يباشر تغسيل الميت، ولكن ذكر المحقق الحلي انه يدفن من دون غسل، وقد ذكرنا ان قول المشهور منصوص في روايتين موثقتين، احديهما موثقة عمار والاخرى موثقة عمرو بن خالد، ولكن ناقش فيهما جماعة اولا بان تغسيل الميت عبادة، فيعتبر فيه قصد القربة والكافر لايتمشى منه قصد القربة بالنسبة الى واجبات الاسلام، ولو فرضنا ان الكافر يتمشى منه قصد القربة بالنسبة الى واجبات دينه، والجواب عنه ان هذا اجتهاد في قبال النص، لان غاية ما ذكر ان نقول بسقوط اعتبار قصد القربة في هذا الفرض، او نقول بانه يكفي قصد القربة من المرأة التي تأمر هذا الرجل الكافر بتغسيل الميت، كما ذكر في بحث الزكاة اذا امتنع المكلف من اداء الزكاة فالحاكم يجبره على اداء الزكاة، فماذا يصنع بعدم قصده للقربة؟ فيقال إما ان قصد القربة ساقط في هذا الفرض او ان الحاكم يقصد القربة في اخذه الزكاة من هذا الممتنع</w:t>
      </w:r>
      <w:r>
        <w:rPr>
          <w:rtl w:val="true"/>
        </w:rPr>
        <w:t>.</w:t>
      </w:r>
    </w:p>
    <w:p>
      <w:pPr>
        <w:pStyle w:val="Normal"/>
        <w:jc w:val="both"/>
        <w:rPr/>
      </w:pPr>
      <w:r>
        <w:rPr>
          <w:rtl w:val="true"/>
        </w:rPr>
        <w:t>جواب سؤال</w:t>
      </w:r>
      <w:r>
        <w:rPr>
          <w:rtl w:val="true"/>
        </w:rPr>
        <w:t xml:space="preserve">: </w:t>
      </w:r>
      <w:r>
        <w:rPr>
          <w:rtl w:val="true"/>
        </w:rPr>
        <w:t>لا، ليس هذا غسلا تسبيبيا، لايقال ان هذه المرأة غسلت الميت لانها امر الكافر بالتغسيل، التغسيل لايستند الى الآمر، بخلاف الذبح حيث يستند الى الآمر بالذبح وان كان الذابح شخصا آخر</w:t>
      </w:r>
      <w:r>
        <w:rPr>
          <w:rtl w:val="true"/>
        </w:rPr>
        <w:t>.</w:t>
      </w:r>
    </w:p>
    <w:p>
      <w:pPr>
        <w:pStyle w:val="Normal"/>
        <w:jc w:val="both"/>
        <w:rPr/>
      </w:pPr>
      <w:r>
        <w:rPr>
          <w:rtl w:val="true"/>
        </w:rPr>
        <w:t>الايراد الثاني ما يقال من ان الموثقة لااعتبار بها، وهذا ما عليه المحقق الحلي، فانه يقول غير الامامي العدل مشمول لقوله تعالى ان جاءكم فاسق بنبأ فتبينوا وايّ فسق اعظم من ترك الولاية</w:t>
      </w:r>
      <w:r>
        <w:rPr>
          <w:rtl w:val="true"/>
        </w:rPr>
        <w:t>.</w:t>
      </w:r>
    </w:p>
    <w:p>
      <w:pPr>
        <w:pStyle w:val="Normal"/>
        <w:jc w:val="both"/>
        <w:rPr/>
      </w:pPr>
      <w:r>
        <w:rPr>
          <w:rtl w:val="true"/>
        </w:rPr>
        <w:t>جواب سؤال</w:t>
      </w:r>
      <w:r>
        <w:rPr>
          <w:rtl w:val="true"/>
        </w:rPr>
        <w:t xml:space="preserve">: </w:t>
      </w:r>
      <w:r>
        <w:rPr>
          <w:rtl w:val="true"/>
        </w:rPr>
        <w:t>نعم المحقق الحلي اصل هذا المبنى، وهذا موجود في كتاب المعتبر، يناقش في سند بعض الروايات لان راويها ليس اماميا عدلا</w:t>
      </w:r>
      <w:r>
        <w:rPr>
          <w:rtl w:val="true"/>
        </w:rPr>
        <w:t>.</w:t>
      </w:r>
    </w:p>
    <w:p>
      <w:pPr>
        <w:pStyle w:val="Normal"/>
        <w:jc w:val="both"/>
        <w:rPr/>
      </w:pPr>
      <w:r>
        <w:rPr>
          <w:rtl w:val="true"/>
        </w:rPr>
        <w:t>الرواية الاولى موثقة لان راويها عمار الساباطي وهو فطحي المذهب، وأما الرواية الثانية فمن الغريب ان السيد الخوئي قال بعض رواتها زيدي، وما عرفنا من هو الراوي الزيدي في هذه الرواية الثانية، عمرو بن خالد ثقة عين كما ذكر النجاشي وهو الراوي عن زيد، المهم هو الحسين بن علوان العامي، الحسين بن علوان عامي، والا لم نجد في هذه الرواية راويا زيديا، والجواب عن هذا الايراد الثاني بان الخبر الموثق حجة عندنا بلافرق بينه وبين الخبر الصحيح، والظاهر من الآية ان المراد من الفاسق فيها من لايحترز عن الكذب</w:t>
      </w:r>
      <w:r>
        <w:rPr>
          <w:rtl w:val="true"/>
        </w:rPr>
        <w:t>.</w:t>
      </w:r>
    </w:p>
    <w:p>
      <w:pPr>
        <w:pStyle w:val="Normal"/>
        <w:jc w:val="both"/>
        <w:rPr/>
      </w:pPr>
      <w:r>
        <w:rPr>
          <w:b/>
          <w:b/>
          <w:bCs/>
          <w:rtl w:val="true"/>
        </w:rPr>
        <w:t>الايراد الثالث</w:t>
      </w:r>
      <w:r>
        <w:rPr>
          <w:rtl w:val="true"/>
        </w:rPr>
        <w:t xml:space="preserve">: </w:t>
      </w:r>
      <w:r>
        <w:rPr>
          <w:rtl w:val="true"/>
        </w:rPr>
        <w:t xml:space="preserve">ما يقال من ان الكافر نجس، فهو حينما يغسل الميت ينجّس الماء، فيكون تغسيل الميت بالماء النجس، وهذا يكون باطلا، </w:t>
      </w:r>
    </w:p>
    <w:p>
      <w:pPr>
        <w:pStyle w:val="Normal"/>
        <w:jc w:val="both"/>
        <w:rPr/>
      </w:pPr>
      <w:r>
        <w:rPr>
          <w:rtl w:val="true"/>
        </w:rPr>
        <w:t>الجواب عن هذا الايراد اولا باننا لانرى نجاسة الكافر الكتابي، فان المستفاد من الروايات ان الكافر الكتابي طاهر، بل ذكر هناك انه لادليل على نجاسة المشرك، وان كنا نحتاط خوفا من المشهور، لان المستند في الحكم بنجاسة المشركين قوله تعالى انما المشركون نجس، ولكن لم يعرف ان النجس في الآية بمعنى النجاسة الفقهية الاعتبارية، بل لعل المشركين انجاس اي هم قذرون معنويا، كما يقال رجس، رجس يعني قذر معنوي، انما المشركون نجس يعني هم اقذار فلايقربوا المسجد الحرام بعد عامهم هذا، لا انهم انجاس فقهيا، لايستفاد منه ذلك</w:t>
      </w:r>
      <w:r>
        <w:rPr>
          <w:rtl w:val="true"/>
        </w:rPr>
        <w:t>.</w:t>
      </w:r>
    </w:p>
    <w:p>
      <w:pPr>
        <w:pStyle w:val="Normal"/>
        <w:jc w:val="both"/>
        <w:rPr/>
      </w:pPr>
      <w:r>
        <w:rPr>
          <w:rtl w:val="true"/>
        </w:rPr>
        <w:t>جواب سؤال</w:t>
      </w:r>
      <w:r>
        <w:rPr>
          <w:rtl w:val="true"/>
        </w:rPr>
        <w:t xml:space="preserve">: </w:t>
      </w:r>
      <w:r>
        <w:rPr>
          <w:rtl w:val="true"/>
        </w:rPr>
        <w:t>من اين تقولون بان المنافق يجوز له ان يدخل المسجد الحرام، اذا قلتم بان المنافق اسوء من المشرك فلايجوز له ولايحق للمؤمنين ان يُدخلوه في المسجد</w:t>
      </w:r>
      <w:r>
        <w:rPr>
          <w:rtl w:val="true"/>
        </w:rPr>
        <w:t>.</w:t>
      </w:r>
    </w:p>
    <w:p>
      <w:pPr>
        <w:pStyle w:val="Normal"/>
        <w:jc w:val="both"/>
        <w:rPr/>
      </w:pPr>
      <w:r>
        <w:rPr>
          <w:rtl w:val="true"/>
        </w:rPr>
        <w:t>وثانيا لو قلنا بان الكافر الكتابي نجس، مع ذلك اذا قلنا بان المتعارف في فرض الروايتين مباشرة الكتابي للتغسيل بالماء من دون لبس الكفوف، او كون الماء جاريا او كرّا كما هو الظاهر، فنقول الشارع اكتفى بهذا المقدار ان لايكون الماء نجسا قبل تغسيل الكتابي، كما انه في التطهير يكفي ان يكون الماء الذي يطهر به النجس طاهرا قبل وصوله الى المتنجس، وان كان بوصوله الى المتنجس يتنجس، وهو يطهر النجس بعد ما يصير متنجسا، والمهم انه قبل ان يصل الى المتنجس كان طاهرا، وهنا ايضا كذلك، وان قلنا بانه لايستفاد من الاطلاق المقامي في هاتين الموثقين عدم قادحية تنجس الماء بملاقاة الكافر له، فاذا امكن يلبس الكافر الكفوف او يصب الماء بابريق ولايمس جسد الميت، او اذا امكن يغسل الميت بالماء الجاري او الكر، ولكن الظاهر كما ذكرنا ان الاطلاق المقامي للموثقتين يقتضي ان نقول بانه لايقدح مباشرة الكافر الكتابي للماء الذي يغسل به الميت، لان هذا هو المتعارف ولم يرد في الموثقتين انه لايمس الكافر الكتابي ذلك الماء، بل يصب الماء على جسد الميت بالابريق، هذا غير مذكور في الموثقتين، فالظاهر عدم اعتباره، وعليه فالظاهر هو وجوب تغسيل الميت في هذا الفرض بامر الكتابي بتغسيله، وأما ما ذكر من ان المرأة المسلمة حيث لايمكنها تغسيل الميت المسلم الذي لم يكن من محارمها ذكر ان هذه المرأة المسلمة تامر الكافر الكتابي بان تغتسل اولا، وهذا مبني على مطلبين</w:t>
      </w:r>
      <w:r>
        <w:rPr>
          <w:rtl w:val="true"/>
        </w:rPr>
        <w:t>:</w:t>
      </w:r>
    </w:p>
    <w:p>
      <w:pPr>
        <w:pStyle w:val="Normal"/>
        <w:jc w:val="both"/>
        <w:rPr/>
      </w:pPr>
      <w:r>
        <w:rPr>
          <w:b/>
          <w:b/>
          <w:bCs/>
          <w:rtl w:val="true"/>
        </w:rPr>
        <w:t xml:space="preserve">المطلب الاول </w:t>
      </w:r>
      <w:r>
        <w:rPr>
          <w:rtl w:val="true"/>
        </w:rPr>
        <w:t>ان نقول بان الوارد في موثقة عمار يغتسل النصاري ثم يغسلونه او الوارد تغتسل النصرانية ثم تغسلها يقال بان المراد من الاغتسال هو الاغتسال الشرعي، ولكنه غير معلوم، لعله اغتسال عرفي، ليس كل امر بالاغتسال ظاهرا في الاغتسال الشرعي، وان كان مقتضى الاحتياط ما فهمه المشهور من انه اغتسال شرعي</w:t>
      </w:r>
      <w:r>
        <w:rPr>
          <w:rtl w:val="true"/>
        </w:rPr>
        <w:t>.</w:t>
      </w:r>
    </w:p>
    <w:p>
      <w:pPr>
        <w:pStyle w:val="Normal"/>
        <w:jc w:val="both"/>
        <w:rPr/>
      </w:pPr>
      <w:r>
        <w:rPr>
          <w:b/>
          <w:b/>
          <w:bCs/>
          <w:rtl w:val="true"/>
        </w:rPr>
        <w:t xml:space="preserve">المطلب الثاني </w:t>
      </w:r>
      <w:r>
        <w:rPr>
          <w:rtl w:val="true"/>
        </w:rPr>
        <w:t>ان يقال بان هذا الاغتسال عمل قربي فلابد ان يأمر المسلم بذلك وهو ينوي القربة، وهذا ايضا غير معلوم، من اين هذا الاغتسال قربي، افرض انه اغتسال شرعي بالكيفية الشرعية المعتبرة في غسل الجنابة ونحوه، ولكن من اين انه عمل قربي، فلماذا تقولون بان هذه المرأة المسلمة تامره بالاغتسال وهي تنوي قصد القربة، لادليل على ذلك، وان كنا نقول بان هذا مقتضى الاحتياط ان تنوي هذه المرأة حينما تامر ذلك النصاري او الكافر الكتابي بالاغتسال هي تنوي القربة، ولكن مقتضى الصناعة عدم اعتبار ذلك</w:t>
      </w:r>
      <w:r>
        <w:rPr>
          <w:rtl w:val="true"/>
        </w:rPr>
        <w:t>.</w:t>
      </w:r>
    </w:p>
    <w:p>
      <w:pPr>
        <w:pStyle w:val="Style21"/>
        <w:jc w:val="both"/>
        <w:rPr/>
      </w:pPr>
      <w:r>
        <w:rPr>
          <w:rtl w:val="true"/>
        </w:rPr>
        <w:t>و لو وجد المماثل بعد ذلك أعاد</w:t>
      </w:r>
    </w:p>
    <w:p>
      <w:pPr>
        <w:pStyle w:val="Normal"/>
        <w:jc w:val="both"/>
        <w:rPr/>
      </w:pPr>
      <w:r>
        <w:rPr>
          <w:rtl w:val="true"/>
        </w:rPr>
        <w:t>وهذا واضح، لان الامر الاضطراري موضوعه العجز عن صرف وجود الواجب الاختياري، فاذا وجد مسلم في آخر الوقت قبل دفن الميت معنى ذلك انكشاف عدم العجز عن صرف الواجب الاختياري فانكشف عدم الاجتزاء بذلك الغسل الذي قام به الكتابي لعدم فعلية موضوعه، وهو العجز عن صرف وجود الواجب الاختياري، وهذا يعني انه لابد ان ينتظروا، ولكن اذا يئسوا وطلبوا من كافر كتابي ان يباشر تغسيل المسلم ثم جاء اتفاقا مسلم فيطلبون منه تغسيل الميت وهذا يعني انكشاف عدم تحقق موضوع كفاية تغسيل الكافر الكتابي، والنكتة التي ينبغي ان نشير اليها هنا ان هذا التغسيل من الكتابي في فرض فعلية الامر به يقوم مقام تغسيل المسلم، في جميع الآثار، فلو مسّت امرأة مسلمة جسد هذا الميت بعد تغسيل النصراني له فلايجب عليها غسل مس الميت، كما يحكم بطهارة يدها، فيختلف عن فرض التيمم بالميت، لادليل على قيام التيمم بالميت مقام تغسيله ي الآثار كرفع وجوب غسل مس الميت او رفع نجاسته، لان الدليل دل على ان غسل الميت يرفع وجوب غسل مس الميت، بعد ما غسّل الميت لو مسّ الميت لايجب غسل مس الميت بمسه بعد تغسيله، واما مسه بعد التيمم به فلادليل على خروجه عن اطلاق ما دل على ان مس الميت يوجب غسل مس الميت، ولكن المفروض ان هذا تغسيل الميت ولو قام به نصراني</w:t>
      </w:r>
      <w:r>
        <w:rPr>
          <w:rtl w:val="true"/>
        </w:rPr>
        <w:t>.</w:t>
      </w:r>
    </w:p>
    <w:p>
      <w:pPr>
        <w:pStyle w:val="Style21"/>
        <w:jc w:val="both"/>
        <w:rPr/>
      </w:pPr>
      <w:r>
        <w:rPr>
          <w:rFonts w:eastAsia="Scheherazade;Courier New"/>
          <w:rtl w:val="true"/>
        </w:rPr>
        <w:t xml:space="preserve"> </w:t>
      </w:r>
      <w:r>
        <w:rPr>
          <w:rtl w:val="true"/>
        </w:rPr>
        <w:t>و إذا انحصر في المخالف فكذلك</w:t>
      </w:r>
    </w:p>
    <w:p>
      <w:pPr>
        <w:pStyle w:val="Normal"/>
        <w:jc w:val="both"/>
        <w:rPr/>
      </w:pPr>
      <w:r>
        <w:rPr>
          <w:rtl w:val="true"/>
        </w:rPr>
        <w:t xml:space="preserve">اذا لم يوجد مسلم مماثل شيعي للميت ولاشيعية من محارم الميت، ولكن وجد مسلم غير شيعي، والميت شيعي، هذا من حظه، لم يوجد الا مسلم غير شيعي، يطلبون منه ان يباشر تغسيل الميت، وهذا مقدم على الكتابي، لان الموضوع في الروايات في تغسيل الكتابي هو فرض عدم وجود المسلمين، </w:t>
      </w:r>
      <w:r>
        <w:rPr>
          <w:rtl w:val="true"/>
        </w:rPr>
        <w:t>"</w:t>
      </w:r>
      <w:r>
        <w:rPr>
          <w:rtl w:val="true"/>
        </w:rPr>
        <w:t>مات رجل مسلم وليس معه رجل مسلم</w:t>
      </w:r>
      <w:r>
        <w:rPr>
          <w:rtl w:val="true"/>
        </w:rPr>
        <w:t xml:space="preserve">" </w:t>
      </w:r>
      <w:r>
        <w:rPr>
          <w:rtl w:val="true"/>
        </w:rPr>
        <w:t>اما اذا كان مع هذا الرجل الميت مسلم ليس بشيعي، فمع وجود الشيعي يتعين ان يغسله شيعي على رأي المشهور، ولكن مع فقد الرجل الشيعي ينتقل الامر الى غسل المسلم غير الشيعي، هكذا يقول صاحب العروة</w:t>
      </w:r>
      <w:r>
        <w:rPr>
          <w:rtl w:val="true"/>
        </w:rPr>
        <w:t>.</w:t>
      </w:r>
    </w:p>
    <w:p>
      <w:pPr>
        <w:pStyle w:val="Normal"/>
        <w:jc w:val="both"/>
        <w:rPr/>
      </w:pPr>
      <w:r>
        <w:rPr>
          <w:rtl w:val="true"/>
        </w:rPr>
        <w:t>لكن عندى ملاحظة على هذا المطلب، اقول ان كان المسلم غير الشيعي يغسل الميت بالكيفية التي نحن نقبلها، فلااشكال في ان الامر يصل اليه بل على رأي السيد السيستاني اذا كان هذا الرجل غير الشيعي يغسل الميت كما يغسله الشيعة فلادليل على الترتب، لان عمل المخالف عند السيد السيستاني صحيح لايثاب عليه، والظاهر ان مذهب السيد الزنجاني ذلك ايضا، نعم من يرى كما نستظهر من الروايات ان عمل غير الشيعي باطلة، الله شانئ لاعماله، والعمل الذي يبغضه الله لايكون صحيحا، فعليه هذا الترتب صحيح، اذا وجد مسلم شيعي يتعين ان يباشر تغسيل الشيعي واذا لم يوجد تنتقل النوبة الى المسلم غير الشيعي، واذا كان المسلم غير الشيعي لايقبل ان يغسل الميت حسب طريقة الشيعة، فالظاهر عدم انتقال النوبة اليه، نقول للكافر الكتابي غسِّل الميت المسلم حسب طريقتنا، لان هذا المسلم المخالف ما يقبل، لادليل على الاكتفاء بهذا التغسيل غير الصحيح، لان هذه الروايات لاتقبل طريقة اخرى غير الطريقة الشرعية للتغسيل وانما انتقلت النوبة الى مغسل لايوجد فيه شرائط المغسل، واما شرائط التغسيل فلابد من الاحتفاظ عليها</w:t>
      </w:r>
      <w:r>
        <w:rPr>
          <w:rtl w:val="true"/>
        </w:rPr>
        <w:t>.</w:t>
      </w:r>
    </w:p>
    <w:p>
      <w:pPr>
        <w:pStyle w:val="Style21"/>
        <w:jc w:val="both"/>
        <w:rPr/>
      </w:pPr>
      <w:r>
        <w:rPr>
          <w:rtl w:val="true"/>
        </w:rPr>
        <w:t>المسالة</w:t>
      </w:r>
      <w:r>
        <w:rPr/>
        <w:t>4</w:t>
      </w:r>
      <w:r>
        <w:rPr>
          <w:rtl w:val="true"/>
        </w:rPr>
        <w:t xml:space="preserve">:  </w:t>
      </w:r>
      <w:r>
        <w:rPr>
          <w:rtl w:val="true"/>
        </w:rPr>
        <w:t>اذا لم يكن مماثل حتى الكتابي والكتابية سقط الغسل، لكن الاحوط تغسيل غير المماثل من غير لمس ونظر من وراء الثياب ثم تنشيف بدنه قبل التكفين لاحتمال نجاسته</w:t>
      </w:r>
      <w:r>
        <w:rPr>
          <w:rtl w:val="true"/>
        </w:rPr>
        <w:t>.</w:t>
      </w:r>
    </w:p>
    <w:p>
      <w:pPr>
        <w:pStyle w:val="Normal"/>
        <w:jc w:val="both"/>
        <w:rPr/>
      </w:pPr>
      <w:r>
        <w:rPr>
          <w:rtl w:val="true"/>
        </w:rPr>
        <w:t>المشهور سقوط الغسل ويدفن بلاتغسيل، ولكن ذهب جماعة الى خلاف ذلك، ومنشأ هذا الاختلاف وجود عدة روايات، منها رواية زيد بن علي عن آبائه عن علي عليهم السلام قال اذا مات الرجل في السفر مع النساء ليس فيهن امراته ولاذو محرم من نسائه، قال يؤزرنه الى ركبته ويصببن عليه الماء صبا، ولاينظرن الى عورته ولايمسسنه بايدىهن</w:t>
      </w:r>
      <w:r>
        <w:rPr>
          <w:rtl w:val="true"/>
        </w:rPr>
        <w:t>.</w:t>
      </w:r>
    </w:p>
    <w:p>
      <w:pPr>
        <w:pStyle w:val="Normal"/>
        <w:jc w:val="both"/>
        <w:rPr/>
      </w:pPr>
      <w:r>
        <w:rPr>
          <w:rtl w:val="true"/>
        </w:rPr>
        <w:t>يعني تدل هذه الرواية على انتقال الوظيفة الى تغسيل غير المماثل، والدلالة واضحة، والسيد الخوئي ان سندها غير صحيح، لان الحسين بن علوان لم يوثق، ولكن ذكرنا ان السيد الخوئي عدل عن هذا الرأي ووثّقه كما وثّقانه، فالرواية تامة دلالة وسندا</w:t>
      </w:r>
      <w:r>
        <w:rPr>
          <w:rtl w:val="true"/>
        </w:rPr>
        <w:t>.</w:t>
      </w:r>
    </w:p>
    <w:p>
      <w:pPr>
        <w:pStyle w:val="Normal"/>
        <w:jc w:val="both"/>
        <w:rPr/>
      </w:pPr>
      <w:r>
        <w:rPr>
          <w:rtl w:val="true"/>
        </w:rPr>
        <w:t>الرواية الثانية</w:t>
      </w:r>
      <w:r>
        <w:rPr>
          <w:rtl w:val="true"/>
        </w:rPr>
        <w:t xml:space="preserve">: </w:t>
      </w:r>
      <w:r>
        <w:rPr>
          <w:rtl w:val="true"/>
        </w:rPr>
        <w:t>رواية جابر عن ابي جعفر عليه السلام في رجل مات ومعه نسوة وليس معهن رجل قال يصببن عليه الماء من خلف الثوب ويكففن في اكفانه من تحت الصدر ويصلون عليه صفا، والمرأة تموت مع الرجال ليس فيهن امرأة قال يصبون الماء من خلف الثوب ويلفونها في اكفانها ويصلون ويدفنون</w:t>
      </w:r>
      <w:r>
        <w:rPr>
          <w:rtl w:val="true"/>
        </w:rPr>
        <w:t>.</w:t>
      </w:r>
    </w:p>
    <w:p>
      <w:pPr>
        <w:pStyle w:val="Normal"/>
        <w:jc w:val="both"/>
        <w:rPr/>
      </w:pPr>
      <w:r>
        <w:rPr>
          <w:rtl w:val="true"/>
        </w:rPr>
        <w:t>دلالة هذه الرواية ايضا واضحة، ولكن سندها ضعيف من ناحية وجود رجال في سندها كعمرو بن شمر</w:t>
      </w:r>
      <w:r>
        <w:rPr>
          <w:rtl w:val="true"/>
        </w:rPr>
        <w:t>.</w:t>
      </w:r>
    </w:p>
    <w:p>
      <w:pPr>
        <w:pStyle w:val="Normal"/>
        <w:jc w:val="both"/>
        <w:rPr/>
      </w:pPr>
      <w:r>
        <w:rPr>
          <w:rtl w:val="true"/>
        </w:rPr>
        <w:t>الرواية الثالثة رواية ابي سعيد قال سمعت اباعبدالله عليه السلام يقول اذا ماتت امراة مع قوم ليس لها فيهن محرم يصبون عليها الماء صبا ورجل مات مع نسوة ليس فيهن له محرم فقال ابوحنيفة يصببن عليه الماء صبا، فقال ابوعبدالله عليه السلام بل يحل لهن ان يمسسن منه ما كان يحل لهن ان ينظر منه اليه وهو حي، فاذا بلغن الموضع الذي لايحل لهن النظر اليه ولامسه وهوحي صببن عليه الماء صبا</w:t>
      </w:r>
      <w:r>
        <w:rPr>
          <w:rtl w:val="true"/>
        </w:rPr>
        <w:t>.</w:t>
      </w:r>
    </w:p>
    <w:p>
      <w:pPr>
        <w:pStyle w:val="Normal"/>
        <w:jc w:val="both"/>
        <w:rPr/>
      </w:pPr>
      <w:r>
        <w:rPr>
          <w:rtl w:val="true"/>
        </w:rPr>
        <w:t>اي كان يجوز للمرأة الاجنبية ان تنظر الى وجه الرجل الاجنبي، فاذا مات يجوز لها ان تمس بيدها وجه هذا الميت، ما جاز لها النظر اليه حال حياته يجوز لها ان يمس ذلك العضو في حال مماته، وهذه الرواية ايضا ضعيفة سندا من ناحية حسن بن خرزاد فانه مجهول</w:t>
      </w:r>
      <w:r>
        <w:rPr>
          <w:rtl w:val="true"/>
        </w:rPr>
        <w:t>.</w:t>
      </w:r>
    </w:p>
    <w:p>
      <w:pPr>
        <w:pStyle w:val="Normal"/>
        <w:jc w:val="both"/>
        <w:rPr/>
      </w:pPr>
      <w:r>
        <w:rPr>
          <w:rtl w:val="true"/>
        </w:rPr>
        <w:t>الرواية الرابعة رواية ابي حمزة لايغسّل الرجل المرأة الا ان لاتوجد امراة، يعني اذا وجدت امراة لايجوز للرجل ان يباشر غسل المراة ولكن اذا لم توجد امراة لاباس ان يباشر الرجل تغسيل امراة متوفاة</w:t>
      </w:r>
      <w:r>
        <w:rPr>
          <w:rtl w:val="true"/>
        </w:rPr>
        <w:t>.</w:t>
      </w:r>
    </w:p>
    <w:p>
      <w:pPr>
        <w:pStyle w:val="Normal"/>
        <w:jc w:val="both"/>
        <w:rPr/>
      </w:pPr>
      <w:r>
        <w:rPr>
          <w:rtl w:val="true"/>
        </w:rPr>
        <w:t>هذه الرواية ضعيفة سندا من ناحية محمد بن سنان ودلالتها على جواز مباشرة الرجل الاجنبي لتغسل المراة المسلمة المتوفاة بالاطلاق لابالنصوصية، لامكان حملها على المحرم، فان لم يوجد امراة يجوز للرجل المحرم تغسيل المراة، والدليل على هذا التقييد وجود روايات اخرى يقول تلك الروايات اذا لم يوجد مماثل يدفن الميت من دون غسل، وسنتكلم عن تلك الروايات وعن بعض الرويات الدالة على الامر بالتيمم وغسل بعض جسد الميت في ليلة الاحد ان شاء الله تعالى</w:t>
      </w:r>
      <w:r>
        <w:rPr>
          <w:rtl w:val="true"/>
        </w:rPr>
        <w:t>.</w:t>
      </w:r>
    </w:p>
    <w:p>
      <w:pPr>
        <w:pStyle w:val="Heading3"/>
        <w:ind w:left="0" w:right="0" w:hanging="0"/>
        <w:jc w:val="both"/>
        <w:rPr/>
      </w:pPr>
      <w:r>
        <w:rPr>
          <w:rtl w:val="true"/>
        </w:rPr>
        <w:t xml:space="preserve">الدرس </w:t>
      </w:r>
      <w:r>
        <w:rPr/>
        <w:t>63</w:t>
      </w:r>
    </w:p>
    <w:p>
      <w:pPr>
        <w:pStyle w:val="Normal"/>
        <w:jc w:val="both"/>
        <w:rPr/>
      </w:pPr>
      <w:r>
        <w:rPr>
          <w:rtl w:val="true"/>
        </w:rPr>
        <w:t>اعوذ بالله من الشيطان الرجيم بسم الله الرحمن الرحيم</w:t>
      </w:r>
    </w:p>
    <w:p>
      <w:pPr>
        <w:pStyle w:val="Normal"/>
        <w:jc w:val="both"/>
        <w:rPr/>
      </w:pPr>
      <w:r>
        <w:rPr>
          <w:rtl w:val="true"/>
        </w:rPr>
        <w:t>قبل ان نتكلم حول مسألة انه اذا لم يوجد مماثل ولامحرم هل يجب تغسيل الميت بواسطة غير المماثل او لايجب ارجع الى ابحاث سابقة، واذكر نكتة بالنسبة الى بحث الخنثى، بالنسبة الى الخنثى ذكر السيد الخوئي انه يحصل علم اجمالي بوجوب تغسيلها لو كانت مماثلة لهذا المكلف او حرمة النظر الى جسدها لو كانت غير مماثلة، فاشكلنا على السيد الخوئي بان هذا انما يتم بالنسبة الى الرجل الذي لايكون من محارم هذه الخنثى، ولايجري بالنسبة الى الرجل الذي يكون من محارم هذه الخنثى كما لايجري بالنسبة الى المرأة بناء على مبنى السيد الخوئي من عدم حرمة نظر المرأة الاجنبية فضلا عن المحرم الى جسد الرجل غير عورته، ولاجل ذلك عوّضنا عن هذا العلم الاجمالي بعلم اجمالي آخر وهو انه إما يجب تغسيل هذه الخنثى لو كانت مماثلة او يحرم النظر الى العضو المخالف لعورة هذا المكلف، مثلا لو كان المكلف رجلا يقول إما يحرم عليّ النظر الى فرج هذه الخنثى او يجب عليّ تغسيلها، ان كانت رجلا فيجب علي تغسيلها وان كانت امرأة فيحرم علي النظر الى فرجها، كما ان المرأة تقول إما يجب علي تغسيل هذه الخنثى لو كانت امراة او يحرم علي النظر الى ذكرها لو كانت رجلا</w:t>
      </w:r>
      <w:r>
        <w:rPr>
          <w:rtl w:val="true"/>
        </w:rPr>
        <w:t>.</w:t>
      </w:r>
    </w:p>
    <w:p>
      <w:pPr>
        <w:pStyle w:val="Normal"/>
        <w:jc w:val="both"/>
        <w:rPr/>
      </w:pPr>
      <w:r>
        <w:rPr>
          <w:rtl w:val="true"/>
        </w:rPr>
        <w:t>هذا العلم الاجمالي قلنا بانه قد لايكون منجزا على رأي المشهور، لانه في بعض الاحيان يتشكل علم اجمالي سابق إما بحرمة النظر الى ذكر هذه الخنثى او حرمة النظر الى فرجها، لو كانت هذه الخنثى رجلا فيحرم النظر الى ذكرها ولو كانت امراة فيحرم النظر الى فرجها وهذا العلم الاجمالي السابق منجز لكلا طرفيه، فاذا تنجز علم اجمالي لاحق وكان احد طرفيه مشتركا بينه وبين هذا العلم الاجمالي السابق، فعلى رأي المشهور لايكون هذا العلم الاجمالي المتاخر منجزا لطرفه الآخر، وهنا بعد وفاة هذه الخنثى يتشكل علم اجمالي إما بحرمة النظر الى عورة المخالف لهذا الشخص المكلف او وجوب تغسيلها، ولكن حرمة النظر الى العضو المخالف لعورة هذا المكلف قد تنجز بعلم اجمالي سابق، فلايكون العلم الاجمالي اللاحق منجزا لطرفه الآخر وهو تغسيل هذه الخنثى</w:t>
      </w:r>
      <w:r>
        <w:rPr>
          <w:rtl w:val="true"/>
        </w:rPr>
        <w:t>.</w:t>
      </w:r>
    </w:p>
    <w:p>
      <w:pPr>
        <w:pStyle w:val="Normal"/>
        <w:jc w:val="both"/>
        <w:rPr/>
      </w:pPr>
      <w:r>
        <w:rPr>
          <w:rtl w:val="true"/>
        </w:rPr>
        <w:t>هذا العلم الاجمالي بحرمة النظر الى احد العضوين اذا كان هذا الرجل المكلف اجنبيا، هذا العلم الاجمالي في حال الحياة لايتشكل، لان هذا الرجل يقول انا اعلم تفصيلا بحرمة النظر الى ذكر هذه الخنثى، لانها إما رجل فيحرم النظر الى ذكرها او امرأة اجنبية يحرم النظر الى جسدها، فهنا ذاك العلم الاجمالي في حال وفاة الخنثى يكون منجزا، لانه في حال الحياة علم تفصيلا بحرمة النظر الى ذكر هذه الخنثى على الرجل، وجرت البراءة عن حرمة النظر الى فرجها، في حال حياة الخنثى هذا الرجل الذي ليس بمحرم لتلك الخنثى قال انا علم تفصيلا بحرمة النظر الى ذكر هذه الخنثى، لانها إما رجل فيحرم النظر الى ذكر هذا الرجل، او امراة اجنبية فيحرم النظر الى جسدها، فجرت البراءة عن حرمة النظر الى فرجها، فالعلم الاجمالي الثاني يقول هذا الرجل إما يجب عليه تغسيل هذه الخنثى او يحرم عليه النظر الى فرجها</w:t>
      </w:r>
      <w:r>
        <w:rPr>
          <w:rtl w:val="true"/>
        </w:rPr>
        <w:t>.</w:t>
      </w:r>
    </w:p>
    <w:p>
      <w:pPr>
        <w:pStyle w:val="Normal"/>
        <w:jc w:val="both"/>
        <w:rPr/>
      </w:pPr>
      <w:r>
        <w:rPr>
          <w:rtl w:val="true"/>
        </w:rPr>
        <w:t>وأما لو كان الرجل من محارم الخنثى فلابد من التفصيل، فان قلنا بمبنى السيد الخوئي من ان العورة ما بين السرّة الى الركبة في حق النساء، عورة النساء ما بين سرّتهن الى ركبتهن، مطلقا سواء كنّ محارم ام لا، فعلى هذا المسلك ايضا ينحل العلم الاجمالي في حال حياة الخنثى، بعلم تفصيلي بحرمة نظر هذا الرجل المحرم الى ذكر هذه الخنثى، لانها إما رجل فيحرم النظر الى ذكرها او امرأة فيحرم النظر الى ما بين سرّتها الى ركبتها، فينحل العلم الاجمالي في حال الحياة بعلم تفصيلي بحرمة النظر الى ذكر الخنثى وان كان الرجل من محارم الخنثى، فتجري البراءة عن حرمة النظر الى فرجها لاحتمال كونها رجلا ولايحرم النظر الى ثقب الرجل الزائد، الذي ليس بعورة بناء على مسلك المشهور، ولكن بعد الوفاة يتشكل علم اجمالي إما بحرمة النظر الى فرجها لانها امرأة او يجب تغسيلها، لانها رجل، وأما على مسلك من يرى ان العورة خصوص الدبر والقبل، حتى بالنسبة الى النساء فيجوز النظر الى ما بين السرّة الى الركبة من جسد النساء المحارم، كما هو الظاهر من كلام السيد السيستاني، فحينئذ هذا الرجل يقول انا في زمان حياة هذه الخنثى التي هي إما اختي او اخي، تشكل لديّ علم اجمالي باني إما يحرم علي النظر الى ذكرها لانها رجل او حرمة النظر الى فرجها لانها امرأة، وهذا العلم الاجمالي لم ينحل بعلم تفصيلي بحرمة النظر الى ذكرها، لانها لو كانت امرأة فهذا الذكر عضو زائد وان كان ما بين السرّة والركبة، ولكن المفروض انه لايكون ما بين السرة والركبة عورة بل خصوص فرج المرأة عورة وخصوص دبرها، لا اكثر، فهنا يكون العلم الاجمالي المتاخر بحرمة النظر الى فرجها او وجوب تغسيلها على هذا الرجل مبتلى باشكال عدم منجزية العلم الاجمالي المتاخر الذي تنجز احد طرفيه بعلم اجمالي سابق</w:t>
      </w:r>
      <w:r>
        <w:rPr>
          <w:rtl w:val="true"/>
        </w:rPr>
        <w:t>.</w:t>
      </w:r>
    </w:p>
    <w:p>
      <w:pPr>
        <w:pStyle w:val="Normal"/>
        <w:jc w:val="both"/>
        <w:rPr/>
      </w:pPr>
      <w:r>
        <w:rPr>
          <w:rtl w:val="true"/>
        </w:rPr>
        <w:t>واما بالنسبة الى المرأة، المرأة اذا لم تكن من محارم الخنثى فان قلنا بانه لايحرم على المرأة النظر الى جسد الرجل الاجنبي، فهذه المرأة تقول إما هذه الخنثى رجل فيحرم عليّ النظر الى ذكرها او امراة فيحرم عليّ النظر الى فرجها، والعلم الاجمالي المتاخر بعد وفاة الخنثى إما بحرمة النظر الى ذكرها لانها رجل او وجوب تغسيلها على فرض كونها امراة يكون علما اجماليا متاخرا، وقد تنجز احد طرفيه بعلم اجمالي سابق، فيما اذا كانت هذه المرأة غير محرم لتلك الخنثى وقلنا بانها لايحرم النظر الى جسد الرجل الاجنبي ما عدا عورته، نعم لو قلنا بحرمة النظر الى جسد الرجل الاجنبي مطلقا او في ما تعارف ستره فعلى هذا الفرض تقول هذه المرأة إما ان هذه الخنثى امراة فيجب عليّ تغسيلها او رجل فيحرم علي النظر الى ثقبها، وهذا علم اجمالي لابأس به، فاذن لابد من ملاحظة هذه المباني في المسألة، واما اذا كانت المرأة من محارم الخثنى فلااشكال في جواز نظر المرأة المحرم الى جسد الرجل المحرم ما عدا عورته، فلو قلنا بان العورة خصوص القبل والدبر فقد تشكل علم اجمالي في حال حياة الخنثى لدى هذه المرأة بانه إما يحرم علي النظر الى ذكرها لو كانت رجلا او يحرم النظر الى فرجها لو كانت امراة، فبعد الوفاة يكون العلم الاجمالي بوجوب تغسيل الخنثى غير منجز، لتنجز طرفه الآخر بالعلم الاجمالي السابق</w:t>
      </w:r>
      <w:r>
        <w:rPr>
          <w:rtl w:val="true"/>
        </w:rPr>
        <w:t>.</w:t>
      </w:r>
    </w:p>
    <w:p>
      <w:pPr>
        <w:pStyle w:val="Normal"/>
        <w:jc w:val="both"/>
        <w:rPr/>
      </w:pPr>
      <w:r>
        <w:rPr>
          <w:rtl w:val="true"/>
        </w:rPr>
        <w:t>نعم هذا على رأي المشهور واما على ما استظهرنا من منجزية العلم الاجمالي المتاخر في عرض منجزية العلم الاجمالي المتقدم، فلااشكال في منجزية العلم الاجمالي الجديد، ان لم نقل بحرمة النظر الى تلك العورتين في الخنثى، والا فيوجد علم تفصيلي بحرمة النظر الى كلتا العورتين منها وكذا لو قلنا بان الخنثى طبيعة ثالثة فيحرم النظر الى كلتا عورتيها، لانهما عورتا انسان، لايكون ذكرا ولاانثى</w:t>
      </w:r>
      <w:r>
        <w:rPr>
          <w:rtl w:val="true"/>
        </w:rPr>
        <w:t>.</w:t>
      </w:r>
    </w:p>
    <w:p>
      <w:pPr>
        <w:pStyle w:val="Normal"/>
        <w:jc w:val="both"/>
        <w:rPr/>
      </w:pPr>
      <w:r>
        <w:rPr>
          <w:rtl w:val="true"/>
        </w:rPr>
        <w:t>هذا تفصيل ما تعرضنا اليه سابقا مع توضيح تلك النكات</w:t>
      </w:r>
      <w:r>
        <w:rPr>
          <w:rtl w:val="true"/>
        </w:rPr>
        <w:t>.</w:t>
      </w:r>
    </w:p>
    <w:p>
      <w:pPr>
        <w:pStyle w:val="Normal"/>
        <w:jc w:val="both"/>
        <w:rPr/>
      </w:pPr>
      <w:r>
        <w:rPr>
          <w:rtl w:val="true"/>
        </w:rPr>
        <w:t>كان الكلام فيما اذا لم يكن مماثل لميت ولامحرم ولاكتابي مماثل، يقول صاحب العروة سقط الغسل، لكن الاحوط تغسيل غير المماثل من غير لمس ونظر، ثم تنشيف بدنه قبل التكفين لاحتمال بقاء نجاسته</w:t>
      </w:r>
      <w:r>
        <w:rPr>
          <w:rtl w:val="true"/>
        </w:rPr>
        <w:t>.</w:t>
      </w:r>
    </w:p>
    <w:p>
      <w:pPr>
        <w:pStyle w:val="Normal"/>
        <w:jc w:val="both"/>
        <w:rPr/>
      </w:pPr>
      <w:r>
        <w:rPr>
          <w:rtl w:val="true"/>
        </w:rPr>
        <w:t>استدل على ذلك بعدة روايات منها رواية زيد بن علي اذا مات الرجل في السفر مع النساء ليس فيهن امراته ولا ذو محرم من نسائه قال يصببن عليه الماء صبا ولاينظرن الى عورته، ولايلمسنه بايديهن، السيد الخوئي قال الرواية صريحة الدلالة على الامر بتغسيل الميت بواسطة غير المماثل، ولكن في سندها ضعف لمكان الحسين بن علوان</w:t>
      </w:r>
      <w:r>
        <w:rPr>
          <w:rtl w:val="true"/>
        </w:rPr>
        <w:t>.</w:t>
      </w:r>
    </w:p>
    <w:p>
      <w:pPr>
        <w:pStyle w:val="Normal"/>
        <w:jc w:val="both"/>
        <w:rPr/>
      </w:pPr>
      <w:r>
        <w:rPr>
          <w:rtl w:val="true"/>
        </w:rPr>
        <w:t>السيد الخوئي وثّق الحسين بن علوان في رجاله، يبقى عمرو بن خالد، عمرو بن خالد في هذه الرواية ليس هو عمر بن خالد الذي قد يكتب عمرو بن خالد، الذي هو الافرق الحناط، عمر بن خالد الحناط الذي قد يكتب بعنوان عمرو بن خالد الحناط الذي قال عنه النجاشي ثقة عين، يختلف عن عمرو بن خالد الراوي عن زيد بن علي، فانه ابو خالد الواسطي، قال النجاشي عمرو بن خالد ابو خالد الواسطي عن زيد بن علي له كتاب كبير رواه عنه نصر بن مزاحم</w:t>
      </w:r>
      <w:r>
        <w:rPr>
          <w:rtl w:val="true"/>
        </w:rPr>
        <w:t>.</w:t>
      </w:r>
    </w:p>
    <w:p>
      <w:pPr>
        <w:pStyle w:val="Normal"/>
        <w:jc w:val="both"/>
        <w:rPr/>
      </w:pPr>
      <w:r>
        <w:rPr>
          <w:rtl w:val="true"/>
        </w:rPr>
        <w:t>هذا عمرو بن خالد الشيخ الطوسي قال عنه في رجاله بتري، وفي رجال الكشي ذكر هكذا في بعض المجالات في ترجمة الحسين بن علوان عدّه من رجال العامة وفي ذيل ترجمة محمد بن سالم روى بواسطة قال اخبرنا عمرو بن خالد وكان من رؤساء الزيدية، ثم قال ذكر ابن فضال انه ثقة، فلااشكال في وثاقة عمرو بن خالد الواسطي انما الكلام في انه شيعي امامي او عامي او زيدي، فقد يقال بانه شيعي امامي لرواية رواها الصدوق عن عمرو بن خالد انه قال زيد بن علي حجة زماننا ابن اخي جعفر بن محمد لايزل من تبعه ولايهتدي من خالفه، ولكن هذه الرواية ضعيفة سندا لمكان جعفر بن سليمان عن ابيه، ووالد جعفر بن سليمان مجهول، فلم يثبت كونه شيعيا اماميا، كما لم يثبت كونه عاميا، لان الكشي نقل انه كان من الزيدية، فثبت انه شيعي زيدي، ولكنه ثقة، فالرواية تامة السند من ناحية الحسين بن علوان لما ثبت وثاقته ومن ناحية عمرو بن خالد الواسطي لتوثيق ابن فضال له</w:t>
      </w:r>
      <w:r>
        <w:rPr>
          <w:rtl w:val="true"/>
        </w:rPr>
        <w:t>.</w:t>
      </w:r>
    </w:p>
    <w:p>
      <w:pPr>
        <w:pStyle w:val="Normal"/>
        <w:jc w:val="both"/>
        <w:rPr/>
      </w:pPr>
      <w:r>
        <w:rPr>
          <w:rtl w:val="true"/>
        </w:rPr>
        <w:t>قرأنا بعد ذلك رواية جابر ورواية ابن سعيد ورواية ابي حمزة ووصلنا الى رواية عبدالله بن سنان التي هي معتبرة، قال سمعت اباعبدالله عليه السلام يقول المرأة اذا ماتت مع الرجال فلم يجدوا امراة تغسلها غسّلها بعض الرجال من وراء الثوب ويستحب ان يلفّ على يديه خرفة، فيقال بان هذه الرواية مطلقة تشمل الرجال الاجانب غير المحارم، ولكن انتم ترون ان الاطلاق قابل للتقييد، ولكن الاطلاق قابل للتقييد وهناك روايات صحيحة تدل على سقوط الغسل عند فقد المماثل والمحرم، وثانيا توجد قرينة في هذه الرواية على اختصاص الحكم بالمحارم، لانه ورد فيها ويستحب ان يلفّ على يديه خرقة، لو كان الرجل اجنبيا فيجب ان يلفّ على يديه خرقة حتى لايمس النساء الاجنبيات</w:t>
      </w:r>
      <w:r>
        <w:rPr>
          <w:rtl w:val="true"/>
        </w:rPr>
        <w:t>.</w:t>
      </w:r>
    </w:p>
    <w:p>
      <w:pPr>
        <w:pStyle w:val="Normal"/>
        <w:jc w:val="both"/>
        <w:rPr/>
      </w:pPr>
      <w:r>
        <w:rPr>
          <w:rtl w:val="true"/>
        </w:rPr>
        <w:t>فاذن المهم رواية الحسين بن علوان التي هي تامة سندا ودلالة، اذا مات الرجل في السفر مع النساء ليس فيهن امراته ولاذو محرم من نساءه قال يصببن عليه الماء صبا ولاينظرن الى عورته ولايلمسنه بايديهن، لكن لابد من رفع اليد عن ظهور هذا الامر في الوجوب، لالأجل مثل صحيحة داود بن فرقد قال مضى صاحب لنا يسأل اباعبدالله عليه السلام عن المرأة تموت مع رجال ليس فيهم ذو محرم، هل يغسلونها وعليها ثيابها، فقال اذن يدخل ذلك عليهم اي يعاب عليهم، ولكن يغسلون كفيها</w:t>
      </w:r>
      <w:r>
        <w:rPr>
          <w:rtl w:val="true"/>
        </w:rPr>
        <w:t>.</w:t>
      </w:r>
    </w:p>
    <w:p>
      <w:pPr>
        <w:pStyle w:val="Normal"/>
        <w:jc w:val="both"/>
        <w:rPr/>
      </w:pPr>
      <w:r>
        <w:rPr>
          <w:rtl w:val="true"/>
        </w:rPr>
        <w:t>هذه الصحيحة تامة الدلالة على عدم وجوب تغسيل الرجل الاجنبي للمرأة المتوفاة، لكن هذا لايتنافي مع وجوب تغسيل المرأة الاجنبية للرجل المتوفى، موثقة الحسين بن علوان دلت على لزوم تغسيل المرأة للرجل المتوفى، يصببن عليه الماء صبا، وهذه الصحيحة دلت على عدم وجوب تغسيل الرجل الاجنبي للمراة الاجنبية، ونحتمل نحن هذا التفصيل، فاذن لابد ان نلحظ انه ما هو الموجب لرفع اليد عن ظهور موثقة الحسين بن علوان بالنسبة الى وجوب تغسيل المرأة للرجل الا</w:t>
      </w:r>
      <w:r>
        <w:rPr>
          <w:sz w:val="32"/>
          <w:sz w:val="32"/>
          <w:szCs w:val="32"/>
          <w:rtl w:val="true"/>
        </w:rPr>
        <w:t>جنبي</w:t>
      </w:r>
      <w:r>
        <w:rPr>
          <w:sz w:val="32"/>
          <w:szCs w:val="32"/>
          <w:rtl w:val="true"/>
        </w:rPr>
        <w:t>.</w:t>
      </w:r>
    </w:p>
    <w:p>
      <w:pPr>
        <w:pStyle w:val="Normal"/>
        <w:jc w:val="both"/>
        <w:rPr/>
      </w:pPr>
      <w:r>
        <w:rPr>
          <w:sz w:val="32"/>
          <w:sz w:val="32"/>
          <w:szCs w:val="32"/>
          <w:rtl w:val="true"/>
        </w:rPr>
        <w:t>نحن نقول الوجه في ذلك وجود عدة روايات اخرى صريحة في عدم وجوب التغسيل للرجل الميت الذي لايوجد رجل مماثل له ولاامراة محرم له، منها صحيحة الحلبي عن ابي عبدالله عليه السلام عن الرجل يموت وليس معه الا النساء ليس معهن رجال قال يدفن كما هو بثيابه، اي لايغسل، وفي صحيحة عبدالله بن ابي يعفور الرجل يموت في السفر مع النساء ليس معهن رجل، كيف يصنعن به قال يلففنه لفا في ثيابه ويدفنّه ولايغسّلنه، وهكذا معتبرة ابي الصباح الكناني، في الرجل يموت في السفر في الارض ليس معه الا النساء قال يدفن ولايغسّل، فاذن لابد من حمل موثقة الحسين بن علوان على الاستحباب</w:t>
      </w:r>
      <w:r>
        <w:rPr>
          <w:sz w:val="32"/>
          <w:szCs w:val="32"/>
          <w:rtl w:val="true"/>
        </w:rPr>
        <w:t>.</w:t>
      </w:r>
    </w:p>
    <w:p>
      <w:pPr>
        <w:pStyle w:val="Normal"/>
        <w:jc w:val="both"/>
        <w:rPr>
          <w:sz w:val="32"/>
          <w:szCs w:val="32"/>
        </w:rPr>
      </w:pPr>
      <w:r>
        <w:rPr>
          <w:sz w:val="32"/>
          <w:sz w:val="32"/>
          <w:szCs w:val="32"/>
          <w:rtl w:val="true"/>
        </w:rPr>
        <w:t>اما بالنسبة الى تغسيل الرجل للمرأة، فيمكن المنع حتى عن الاستحباب، لان صحيحة داود بن فرقد ورد فيها تعبير لايتناسب مع الاستحباب، لانه قال هل يغسلونها قال عليه السلام اذن يدخل ذلك عليهم اي يعاب عليهم، اي تغسيل المرأة الاجنبية عيب، اذا كان مستحبا لماذا هو عيب؟</w:t>
      </w:r>
      <w:r>
        <w:rPr>
          <w:sz w:val="32"/>
          <w:szCs w:val="32"/>
          <w:rtl w:val="true"/>
        </w:rPr>
        <w:t>!</w:t>
      </w:r>
      <w:r>
        <w:rPr>
          <w:sz w:val="32"/>
          <w:sz w:val="32"/>
          <w:szCs w:val="32"/>
          <w:rtl w:val="true"/>
        </w:rPr>
        <w:t>، الامام حينما يقول اذا يدخل عليهم اي يعاب عليهم، ولكن يغسلون كفيها هذا لايتناسب مع الاستحباب الشرعي، الامام عليه السلام لابد ان ينشيء ثقافة دينية في المجتمع لا انه يخرّب العمل بالمستحبات، انا ما اقول هذا لايجوز، لا، ولكنه كيف يفتي بالاستحباب بالنسبة الى تغسيل الرجل للمرأة الاجنبية، هذا كله بلحاظ تغسيل الميت اذا لم يوجد مماثل ولامحرم، فثبت انه غير واجب بل استحبابه بالنسبة الى تغسيل الرجل للمرأة الاجنبية اشكال، وهناك طوائف اخرى دلت على غير التغسيل، مثلا في بعض الروايات ورد الامر بتغسيل مواضع التيمم، في رواية مفضل بن عمر قال يغسل منها ما اوجب الله عليها التيمم، هذه الرواية ضعيفة سندا لاجل ان عبدالرحمن بن صالح لم يوثق بل ضعّفه ابن الغضائري، ولكنها رواية، وهناك رواية تدل على الامر بالتيمم كموثقة الحسين بن علوان، ان امرأة توفيت معنا وليس معها ذو محرم قال كيف صنعتم بها، فقالوا صببنا عليها الماء صبّا فقال اما وجدتم امراة من اهل الكتاب تغسلها فقالوا لا، فقال افلايمموها، نقل عن ابي حنيفة انه قال بالتيمم، وفي بعض الروايات ورد الامر بغسل مواضع الوضوء، لرواية ابي بصير عن امراة ماتت في السفر وليس معها نساء ولاذو محرم قال يغسل منها مواضع الوضوء، وفي بعض الروايات ورد الامر بغسل الكفّين كما في رواية جابر يغسل كفيها، ولكن كل هذه الاوامر ان تمت بسند صحيح فلابد من حملها على مجرد الاستحباب، لان الظاهر من قوله عليه السلام يدفن كما هو في ثيابه ولايغسل، انه لايجب شيء بالنسبة الى هذا الميت، يدفن كما هو في ثيابه ولايغسل، فاذا كان التيمم واجبا فكان المناسب ان ينبّه عليه</w:t>
      </w:r>
      <w:r>
        <w:rPr>
          <w:sz w:val="32"/>
          <w:szCs w:val="32"/>
          <w:rtl w:val="true"/>
        </w:rPr>
        <w:t>.</w:t>
      </w:r>
    </w:p>
    <w:p>
      <w:pPr>
        <w:pStyle w:val="Normal"/>
        <w:jc w:val="both"/>
        <w:rPr/>
      </w:pPr>
      <w:r>
        <w:rPr>
          <w:sz w:val="32"/>
          <w:sz w:val="32"/>
          <w:szCs w:val="32"/>
          <w:rtl w:val="true"/>
        </w:rPr>
        <w:t>فالاطلاق المقامي الواضح يقتضي عدم وجوب شيء آخر، والا كان ينبغي ان يقول ويتيمم او يغسل كفاه او يغسل مواضع الوضوء منه، كل هذا قرينة على عدم وجوب شيء، فاذن تم ما ذكره المشهور من انه اذا لم يوجد مماثل ولامحرم للميت سقط وجوب التغسيل ولايقوم شيء آخر مقامه، نعم لابأس بالاحتياط بتغسيل الميت بنحو لايوجب المسّ المحرم ولاالنظر المحرم، الرجل ياتي او المرأة تاتي وهذه المرأة تاخذ الماء بيدها ولاتنظر الى جسد الرجل الميت ولاتلمس شيئا من جسده، ولكن حيث انه لم يدل دليل على مشروعية هذا التغسيل فلابد ان يجفّف جسد الميت حين تكفينه والا فمقتضى الصناعة ان هذا الماء نجس، لان الميت لايزال نجسا فينجّس الكفن، نعم حيث استفدنا من الروايات بالنسبة الى الرجل الميت انه يستحب تغسيل المرأة الاجنبية له يمكننا ان نفتي بهذه المشروعية وان كان التغسيل غير واجب، خلافا للسيد الخوئي وصاحب العروة، واما بالنسبة الى تغسيل الرجل للمرأة الاجنبية قلنا بانه لادليل على مشروعية التغسيل ونوافق السيد الخوئي وصاحب العروة من ان نقول اذا فرضنا ان شخصا اراد ان يحتاط لابد ان يجفف جسد الميت بعد التغسيل كي لاينجس الكفن، والحمد لله رب العالمين</w:t>
      </w:r>
      <w:r>
        <w:rPr>
          <w:sz w:val="32"/>
          <w:szCs w:val="32"/>
          <w:rtl w:val="true"/>
        </w:rPr>
        <w:t>.</w:t>
      </w:r>
    </w:p>
    <w:p>
      <w:pPr>
        <w:pStyle w:val="Heading3"/>
        <w:ind w:left="0" w:right="0" w:hanging="0"/>
        <w:jc w:val="both"/>
        <w:rPr/>
      </w:pPr>
      <w:r>
        <w:rPr>
          <w:rtl w:val="true"/>
        </w:rPr>
        <w:t>الدرس</w:t>
      </w:r>
      <w:r>
        <w:rPr/>
        <w:t>64</w:t>
      </w:r>
    </w:p>
    <w:p>
      <w:pPr>
        <w:pStyle w:val="Normal"/>
        <w:jc w:val="both"/>
        <w:rPr/>
      </w:pPr>
      <w:r>
        <w:rPr>
          <w:sz w:val="32"/>
          <w:sz w:val="32"/>
          <w:szCs w:val="32"/>
          <w:rtl w:val="true"/>
        </w:rPr>
        <w:t>اعوذ بالله من الشيطان الرجيم بسم الله الرحمن الرحيم</w:t>
      </w:r>
    </w:p>
    <w:p>
      <w:pPr>
        <w:pStyle w:val="Style21"/>
        <w:jc w:val="both"/>
        <w:rPr/>
      </w:pPr>
      <w:r>
        <w:rPr>
          <w:rtl w:val="true"/>
        </w:rPr>
        <w:t>المسألة الخامسة يشترط في المغسل ان يكون مسلما بالغا عاقلا اثنى عشريا فلايجزي تغسيل الصبي وان كان مميزا وقلنا بصحة عباداته على الاحوط وان كان لايبعد كفايته مع العلم باتيانه على الوجه الصحيح ولاتغسيل الكافر الا اذا كان كتابيا في الصورة المتقدمة اي في صورة فقد المباشر المسلم والمحرم المسلم، ويشترط ان يكون عارفا بمسائل الغسل كما يشترط المماثلة الا في الصور المتقدمة</w:t>
      </w:r>
    </w:p>
    <w:p>
      <w:pPr>
        <w:pStyle w:val="Normal"/>
        <w:jc w:val="both"/>
        <w:rPr/>
      </w:pPr>
      <w:r>
        <w:rPr>
          <w:sz w:val="32"/>
          <w:sz w:val="32"/>
          <w:szCs w:val="32"/>
          <w:rtl w:val="true"/>
        </w:rPr>
        <w:t>ذكر صاحب العروة انه اذا غسل الصبي المميز ميتا وعلمنا بانه غسله على وجه صحيح لايبعد الاجتزاء بتغسيله وانما الفرق بينه وبين البالغ في ان البالغ تجري اصالة الصحة في تغسيله مع الشك ولكن الصبي لاتجري اصالة الصحة في تغسيله، فلو احرزنا انه غسل الميت على وجه صحيح يجتزء بفعله</w:t>
      </w:r>
      <w:r>
        <w:rPr>
          <w:sz w:val="32"/>
          <w:szCs w:val="32"/>
          <w:rtl w:val="true"/>
        </w:rPr>
        <w:t>.</w:t>
      </w:r>
    </w:p>
    <w:p>
      <w:pPr>
        <w:pStyle w:val="Normal"/>
        <w:jc w:val="both"/>
        <w:rPr/>
      </w:pPr>
      <w:r>
        <w:rPr>
          <w:sz w:val="32"/>
          <w:sz w:val="32"/>
          <w:szCs w:val="32"/>
          <w:rtl w:val="true"/>
        </w:rPr>
        <w:t>السيد الخوئي خالف في ذلك وقال حتى لو قلنا بمشروعية عبادات الصبي فلادليل على كونه مسقطا لتكليف البالغين فان حديث رفع القلم قيد موضوع وجوب تغسيل الميت بالبالغ العاقل، فكأنه قال يجب على البالغ العاقل تغسيل الميت وجوبا كفائيا، فلو كان الخطاب دالا على انه يجب على البالغ تغسيل الميت فمقتضى اطلاق ذلك انه يبقى هذا الوجوب مالم يتحقق متعلقه، وهو تغسيل البالغ للميت، فننفي بهذا الاطلاق مسقطية تغسيل غير البالغ</w:t>
      </w:r>
      <w:r>
        <w:rPr>
          <w:sz w:val="32"/>
          <w:szCs w:val="32"/>
          <w:rtl w:val="true"/>
        </w:rPr>
        <w:t>.</w:t>
      </w:r>
    </w:p>
    <w:p>
      <w:pPr>
        <w:pStyle w:val="Normal"/>
        <w:jc w:val="both"/>
        <w:rPr/>
      </w:pPr>
      <w:r>
        <w:rPr>
          <w:sz w:val="32"/>
          <w:sz w:val="32"/>
          <w:szCs w:val="32"/>
          <w:rtl w:val="true"/>
        </w:rPr>
        <w:t>ولكن ذكرنا سابقا ان هذا يبتني على امرين الاول استظهار كون حديث رفع القلم رفعا للتكليف، لا رفعا لقلم المؤاخذة والعقاب، وهذا ممنوع، لادليل على ان حديث رفع القلم بمعنى رفع قلم التكليف فلعله بمعنى رفع قلم المؤاخذة وقد ورد في بعض الروايات ان الصبي اذا بلغ كتبت عليه السيئات</w:t>
      </w:r>
      <w:r>
        <w:rPr>
          <w:sz w:val="32"/>
          <w:szCs w:val="32"/>
          <w:rtl w:val="true"/>
        </w:rPr>
        <w:t xml:space="preserve">. </w:t>
      </w:r>
      <w:r>
        <w:rPr>
          <w:sz w:val="32"/>
          <w:sz w:val="32"/>
          <w:szCs w:val="32"/>
          <w:rtl w:val="true"/>
        </w:rPr>
        <w:t>الامر الثاني ان حديث رفع القلم الدال على رفع قلم التكليف مقيد لموضوع خطاب التكليف، ويجعله خاصا بالبالغ العاقل، وهذا ممنوع فان حديث رفع القلم وان كان يرفع التكليف لكن لادليل على انه يقيد موضوع التكليف بالبالغ العاقل، بحيث ينعقد اطلاق في الخطابات الاولية في نفي مسقطية فعل غير البالغ، فيختلف ما لو كان الخطاب من الاول مقيدا بان البالغ العاقل يجب عليه تغسيل الميت، فانه لااشكال في ان اطلاقه يقتضي نفي مسقطية فعل غير البالغ، فرق بين هذا وبين ان يكون الخطاب الاول مطلقا، غسل الميت واجب، واستفدنا من حديث رفع القلم رفع هذا التكليف عن الصبي، فانه لايعني ان موضوع الخطاب هو البالغ العاقل بحيث ينعقد اطلاق للخطاب في نفي مسقطية فعل الصبي، وعليه فلايبعد تمامية ما ذكره صاحب العروة</w:t>
      </w:r>
      <w:r>
        <w:rPr>
          <w:sz w:val="32"/>
          <w:szCs w:val="32"/>
          <w:rtl w:val="true"/>
        </w:rPr>
        <w:t>.</w:t>
      </w:r>
    </w:p>
    <w:p>
      <w:pPr>
        <w:pStyle w:val="Normal"/>
        <w:jc w:val="both"/>
        <w:rPr/>
      </w:pPr>
      <w:r>
        <w:rPr>
          <w:sz w:val="32"/>
          <w:sz w:val="32"/>
          <w:szCs w:val="32"/>
          <w:rtl w:val="true"/>
        </w:rPr>
        <w:t>لو كان الخطاب من الاول هكذا البالغ يجب عليه ان يغسل الميت وجوبا كفائيا، فمقتضى اطلاقه انه يبقى هذا الوجوب الى ان يتحقق متعلقه، فينفى به سقوط هذا الوجوب بعد تبرع الصبي بتغسيل الميت، واما اذا كان الخطاب من الاول انه لابد من تغسيل الميت، غسل الميت واجب، وانما استفدنا من حديث رفع القلم انتفاء الوجوب في حق الصبي فهذا اولا لايعني ان التقييد ورد على الموضوع فلعل التقييد ورد على الحكم مباشرة ورفع حد التكليف وهو الوجوب عن الصبي، ولكن ابقي اصل الطلب، وانما رفع حده الوجوبي عن الصبي، فمن اين نقول بان حديث رفع القلم قيد موضوع الخطاب، فلعله ابقى اطلاق موضوع الخطاب وانما قيد الحكم وحدّده ورفع مرتبة الوجوب من الحكم في حق الصبي</w:t>
      </w:r>
      <w:r>
        <w:rPr>
          <w:sz w:val="32"/>
          <w:szCs w:val="32"/>
          <w:rtl w:val="true"/>
        </w:rPr>
        <w:t>.</w:t>
      </w:r>
    </w:p>
    <w:p>
      <w:pPr>
        <w:pStyle w:val="Normal"/>
        <w:jc w:val="both"/>
        <w:rPr/>
      </w:pPr>
      <w:r>
        <w:rPr>
          <w:sz w:val="32"/>
          <w:sz w:val="32"/>
          <w:szCs w:val="32"/>
          <w:rtl w:val="true"/>
        </w:rPr>
        <w:t>مضافا الى ان تقييد الموضوع بالبالغين لايغير من ظهور الخطاب، فخطاب وجوب تغسيل الميت لم يكن ظاهرا في عدم مسقطية تغسيل الصبي، فكيف ينعقد له من جديد ظهور في نفي مسقطية تغسيل الصبي، فغايته ان نرجع الى مقتضى الاصل العملي وهو البراءة عن وجوب التغسيل على البالغين اذا قام به صبي مميز، مع قيام الصبي المميز بتغسيل الميت نشك في اصل حدوث التكليف في حق البالغين، فتجري البراءة عن وجوب التغسيل عليهم خلافا للسيد الخوئي</w:t>
      </w:r>
      <w:r>
        <w:rPr>
          <w:sz w:val="32"/>
          <w:szCs w:val="32"/>
          <w:rtl w:val="true"/>
        </w:rPr>
        <w:t>.</w:t>
      </w:r>
    </w:p>
    <w:p>
      <w:pPr>
        <w:pStyle w:val="Normal"/>
        <w:jc w:val="both"/>
        <w:rPr>
          <w:sz w:val="32"/>
          <w:szCs w:val="32"/>
        </w:rPr>
      </w:pPr>
      <w:r>
        <w:rPr>
          <w:sz w:val="32"/>
          <w:sz w:val="32"/>
          <w:szCs w:val="32"/>
          <w:rtl w:val="true"/>
        </w:rPr>
        <w:t>واما بالنسبة الى اعتبار الاسلام والايمان، المشهور ان عبادة الكافر وغير المؤمن باطلة، فالايمان شرط صحة العبادة فضلا عن الاسلام، ولكن السيد السيستاني والسيد الزنجاني ناقشا في ذلك فقالا لادليل على اعتبار الايمان بل ولا الاسلام في صحة العبادة اذا تمشى قصد القربة من غير المؤمن، نعم لايثاب الكافر ولاغير المؤمن على اية عبادة، كما ورد في صحيحة زرارة ما كان له على الله حق في ثواب، كما استندوا في ذلك الى ما دل على ان المخالفين يحرم عليهم نساؤهم اذا لم يأتوا بطواف النساء ولاطواف الوداع، لولا ان منّ الله على الناس بطواف الوداع لرجعوا الى بلادهم تحرم عليهم نساءهم، فيقال بان هذا يعني ان احرامهم يقع صحيحا، والاحرام عبادة، وهذا بحث مذكور في محله، نحن قلنا بان هذا في الاحرام صحيح، هذا دليل خاص على ان احرام المخالف ينعقد غصبا عليه، حتى تبقى حرمة النساء عليه بعد تلبسه بالاحرام ما لم يأت بطواف النساء، ولكن مقتضى بعض الروايات الصحيحة بطلان عبادة المخالفين فضلا عن الكافرين لما ورد من ان الله شانئ لاعمالهم، من دان الله بغير سماع من الامام فسعيه غير مقبول والله شانئ لاعماله وهو ضال متحير، فقلنا بان العمل الذي يكون مبغوضا لله تعالى كيف يقع صحيحا، وحمل ذلك على ما لو كان العمل فاقدا لشرائط الصحة، حيث يقال بان المتعارف ان غير المخالف يخلّ بواجبات العبادة، تقييد بلاموجب، والله شانئ لاعماله ولو فرض ان عمله كان واجدا للشرائط، كما في الصدقة فالصدقة لايعتبر فيها الا قصد القربة والعامي يقصد القربة ويتصدق على الفقراء، ولكن الله شانئ لاعماله، فاذن لايبعد تمامية مذهب المشهور من اعتبار الايمان فضلا عن الاسلام في صحة العبادة، وحيث ان تغسيل الميت عبادة فيبطل تغسيل المخالف فضلا عن الكافر للميت، نعم لو كان الميت من المخالفين وغسّله نفس جماعتهم فالسيرة القطعية قائمة على عدم لزوم قيام الشيعة لتغسيل ذاك المخالف الذي غسّله جماعته بالطريقة غير الصحيحة، بالطريقة المقبولة عندهم، نعم اذا لم يوجد مماثل مؤمن للميت ولامحرم له فتصل النوبة الى المسلم المخالف، واذا لم يكن هناك مسلم مخالف تصل النوبة الى الكتابي، وهذا بحث تقدم سابقا</w:t>
      </w:r>
      <w:r>
        <w:rPr>
          <w:sz w:val="32"/>
          <w:szCs w:val="32"/>
          <w:rtl w:val="true"/>
        </w:rPr>
        <w:t>.</w:t>
      </w:r>
    </w:p>
    <w:p>
      <w:pPr>
        <w:pStyle w:val="Style21"/>
        <w:jc w:val="both"/>
        <w:rPr/>
      </w:pPr>
      <w:r>
        <w:rPr>
          <w:rtl w:val="true"/>
        </w:rPr>
        <w:t>ويشترط ان يكون عارفا بمسائل الغسل</w:t>
      </w:r>
    </w:p>
    <w:p>
      <w:pPr>
        <w:pStyle w:val="Normal"/>
        <w:jc w:val="both"/>
        <w:rPr/>
      </w:pPr>
      <w:r>
        <w:rPr>
          <w:sz w:val="32"/>
          <w:sz w:val="32"/>
          <w:szCs w:val="32"/>
          <w:rtl w:val="true"/>
        </w:rPr>
        <w:t>هذا شرط احرازي، يعني لولم يكن عارفا بمسائل الغسل فان لم يتحقق منه غسل صحيح فهذا يعني ان الاشكال لاجل انه لم يأت بالغسل الصحيح، اما لو كان جاهلا ولكنه اتفق ان جاء بغسل صحيح، فغسله صحيح، نعم هناك بحث في ان الجاهل هل تجري اصالة الصحة في حقه، هذا جاهل بالاحكام ولكننا نحتمل انه اتفاقا جاء بالغسل الصحيح، هل تجري اصالة الصحة في حقه؟ هنا خلاف بين الاعلام، ولكن الصحيح وفاقا للسيد الخوئي ان دليل اصالة الصحة يكون دليلا لبيا، المتيقن منه فرض احتمال كون المكلف عالما، فلو احرز انه جاهل فيشكل الاجتزاء بعمله المشكوك، ولكن السيد السيستاني وسّع، فقال بجريان اصالة الصحة بدعوى اطلاق دليل اصالة الصحة فان دليلها نفس دليل قاعدة الفراغ، كلما شككت فيه مما قد مضى فامضه كما هو، يقول السيد السيستاني هذا لايختص بعمل المكلف نفسه، كل ما شككت فيه مما قد مضى من عملك وعمل غيرك فامضه كما هو، وقاعدة الفراغ كما تجري في حق الجاهل لان الاذكرية حكمة او لنكتة اخرى ذكرها السيد السيستاني في ابحاثه، ولايرى احتمال الالتفات في حق المكلف الذي يريد اجراء قاعدة الفراغ، بل يرى جريان قاعدة الفراغ في حق الجاهل والغافل فكذلك اصالة الصحة</w:t>
      </w:r>
      <w:r>
        <w:rPr>
          <w:sz w:val="32"/>
          <w:szCs w:val="32"/>
          <w:rtl w:val="true"/>
        </w:rPr>
        <w:t>.</w:t>
      </w:r>
    </w:p>
    <w:p>
      <w:pPr>
        <w:pStyle w:val="Normal"/>
        <w:jc w:val="both"/>
        <w:rPr/>
      </w:pPr>
      <w:r>
        <w:rPr>
          <w:sz w:val="32"/>
          <w:sz w:val="32"/>
          <w:szCs w:val="32"/>
          <w:rtl w:val="true"/>
        </w:rPr>
        <w:t>ولكن نحن نرى ان هذا الخطاب منصرف الى عمل المكلف نفسه، كلما شككت فيه مما قد مضى، ذكرنا في الاصول انه منصرف الي عمل المكلف نفسه، لا عمل غيره</w:t>
      </w:r>
      <w:r>
        <w:rPr>
          <w:sz w:val="32"/>
          <w:szCs w:val="32"/>
          <w:rtl w:val="true"/>
        </w:rPr>
        <w:t>.</w:t>
      </w:r>
    </w:p>
    <w:p>
      <w:pPr>
        <w:pStyle w:val="Heading3"/>
        <w:ind w:left="0" w:right="0" w:hanging="0"/>
        <w:jc w:val="both"/>
        <w:rPr/>
      </w:pPr>
      <w:r>
        <w:rPr>
          <w:rtl w:val="true"/>
        </w:rPr>
        <w:t>فصل في موارد سقوط غسل الميت</w:t>
      </w:r>
    </w:p>
    <w:p>
      <w:pPr>
        <w:pStyle w:val="Style21"/>
        <w:jc w:val="both"/>
        <w:rPr/>
      </w:pPr>
      <w:r>
        <w:rPr>
          <w:rtl w:val="true"/>
        </w:rPr>
        <w:t>قد عرفت سابقا وجوب تغسيل كل مسلم ولكن يستثنى منه ذلك طائفتان الاول</w:t>
      </w:r>
      <w:r>
        <w:rPr>
          <w:rtl w:val="true"/>
        </w:rPr>
        <w:t xml:space="preserve">: </w:t>
      </w:r>
      <w:r>
        <w:rPr>
          <w:rtl w:val="true"/>
        </w:rPr>
        <w:t>الشهيد المقتول في المعركة عند الجهاد مع الامام عليه السلام او نائبه الخاص، ويلحق به كل من قتل في حفظ بيضة الاسلام في حال الغيبة، من غير فرق بين الحر والعبد والمقتول بالحديد او غيره عمدا او خطأ، رجلا كان او امرأة او صبيا او مجنونا اذا كان الجهاد واجبا عليهم فلايجب تغسيلهم بل يدفنون كذلك بثيابهم الا اذا كانوا عراة فيكفنون ويدفنون</w:t>
      </w:r>
    </w:p>
    <w:p>
      <w:pPr>
        <w:pStyle w:val="Normal"/>
        <w:jc w:val="both"/>
        <w:rPr/>
      </w:pPr>
      <w:r>
        <w:rPr>
          <w:rtl w:val="true"/>
        </w:rPr>
        <w:t>لااشكال في استثناء المقتول في سبيل الله عن وجوب التغسيل، ولايختص ذلك ذلك بما اذا كان جهاد ابتدائي بل يشمل ما لو كان الجهاد دفاعيا، لاطلاق الروايات، ففي صحيحة ابان بن تغلب قال سألت اباعبدالله عليه السلام عن الذي يقتل في سبيل الله فيغسل ويكفن ويحنط قال يدفن كما هو في ثيابه، الا ان يكون به رمق ثم مات، فانه يغسل ويكفن ويحنط ويصلى عليه، ان رسول الله صلى الله عليه وآله صلى على حمزة وكفنه لانه كان قد جرّد</w:t>
      </w:r>
      <w:r>
        <w:rPr>
          <w:rtl w:val="true"/>
        </w:rPr>
        <w:t>.</w:t>
      </w:r>
    </w:p>
    <w:p>
      <w:pPr>
        <w:pStyle w:val="Normal"/>
        <w:jc w:val="both"/>
        <w:rPr/>
      </w:pPr>
      <w:r>
        <w:rPr>
          <w:rtl w:val="true"/>
        </w:rPr>
        <w:t>فالموضوع في هذه الصحيحة كل من يقتل في سبيل الله، وهذا لايختص بالجهاد الابتدائي بل يشمل الجهاد الدفاعي، نعم رواية ابي خالد قال اغسل كل الموتى الغريق واكيل السبع وكل شيء الا ما قتل بين الصفين، هذه الرواية لها اشكال سندي، والا فدلالتها تامة، المحقق الهمداني قال انها مضمرة، والصحيح انها مقطوعة، لاننا حينما نلاحظ التهذيب والاستبصار، يختلف نقل الشيخ في التهذيب والاستبصار عن نقل صاحب الوسائل، صاحب الوسائل نقل هذه الرواية في موضعين، في احد الموضعين نقل الرواية هكذا</w:t>
      </w:r>
      <w:r>
        <w:rPr>
          <w:rtl w:val="true"/>
        </w:rPr>
        <w:t xml:space="preserve">: </w:t>
      </w:r>
      <w:r>
        <w:rPr>
          <w:rtl w:val="true"/>
        </w:rPr>
        <w:t xml:space="preserve">ابي خالد قال قال، فان كانت الرواية هكذا، وفي موضع نقل ابي خالد قال اغسل كل الموتى، وهذا التعبير الثاني قد يوهم ان الرواية مضمرة، ولكن حينما نراجع المصدر الاصلي نجد انه ليس فيها قال مكررا، وظاهر قال انه راجع الى نفس ابي خالد، فيقال بان الرواية مقطوعة لامضمرة، اذا كان هكذا عن ابي خالد قال قال كأنه هكذا يعبر عن ابي خالد قال سألته، فتكون الرواية مضمرة، ولكن لم تكرر لفظة قال، بل عن ابي خالد قال، فتصير الرواية مقطوعة، اي قال ابوخالد، لعل هذا الكلام فتوى ابي خالد، </w:t>
      </w:r>
    </w:p>
    <w:p>
      <w:pPr>
        <w:pStyle w:val="Normal"/>
        <w:jc w:val="both"/>
        <w:rPr/>
      </w:pPr>
      <w:r>
        <w:rPr>
          <w:rtl w:val="true"/>
        </w:rPr>
        <w:t>اذا حصل الاطمئنان بان ابي خالد لاينقل الا عن الامام ولايذكر فتوى نفسه، نعم، ولكن اذا لم يحصل الوثوق، نعم في الكافي موجود عن درست عن ابي خالد قال اغسل كل الموتى وفي الاستبصار ايضا كذلك</w:t>
      </w:r>
      <w:r>
        <w:rPr>
          <w:rtl w:val="true"/>
        </w:rPr>
        <w:t>.</w:t>
      </w:r>
    </w:p>
    <w:p>
      <w:pPr>
        <w:pStyle w:val="Normal"/>
        <w:jc w:val="both"/>
        <w:rPr/>
      </w:pPr>
      <w:r>
        <w:rPr>
          <w:rtl w:val="true"/>
        </w:rPr>
        <w:t>جواب سؤال</w:t>
      </w:r>
      <w:r>
        <w:rPr>
          <w:rtl w:val="true"/>
        </w:rPr>
        <w:t xml:space="preserve">: </w:t>
      </w:r>
      <w:r>
        <w:rPr>
          <w:rtl w:val="true"/>
        </w:rPr>
        <w:t>الم يكن الفقهاء من الرواة يفتون؟</w:t>
      </w:r>
    </w:p>
    <w:p>
      <w:pPr>
        <w:pStyle w:val="Normal"/>
        <w:jc w:val="both"/>
        <w:rPr/>
      </w:pPr>
      <w:r>
        <w:rPr>
          <w:rtl w:val="true"/>
        </w:rPr>
        <w:t>على اي حال هنا لانحتاج الى البحث عن ان الرواية فتوى من ابي خالد او رواية عن المعصوم، بل لمهم وجود صحيحة ابان بن تغلب، ثم انه يقع الكلام في ان التعبير بمن قتل في سبيل الله، هل يشمل من قتل لافي الجهاد ولا في الدفاع، لم يقتل في المعركة الدامية، وانما قتل في الشارع أمر بالمعروف فذاك المجرم لم يتحمل الامر بالمعروف والنهي عن المنكر وطلع المسدس ورماه بالرصاص، فهل يشمله انه قُتل في سبيل الله، لااشكال انه يشمله هذا العنوان، قُتل في سبيل الله، ولكن الروايات قيدت بقيد نعلم ان الملحوظ فيها القتل في المعركة، لانه ورد في صحيحة ابان</w:t>
      </w:r>
      <w:r>
        <w:rPr>
          <w:rtl w:val="true"/>
        </w:rPr>
        <w:t xml:space="preserve">: </w:t>
      </w:r>
      <w:r>
        <w:rPr>
          <w:rtl w:val="true"/>
        </w:rPr>
        <w:t>الا ان يدركه المسلمون وبه رمق، والا فلو كنا نحن والتعبير بمن قُتل في سبيل كنا نرى الاطلاق، لكن الموجود في رواية ابي خالد من قتل بين الصفين وفي صحيحة ابان وان كان التعبير بالقتل في سبيل الله ولكن القيد الوارد عليه الا ان يدركه المسلمون وبه رمق</w:t>
      </w:r>
      <w:r>
        <w:rPr>
          <w:rtl w:val="true"/>
        </w:rPr>
        <w:t>.</w:t>
      </w:r>
    </w:p>
    <w:p>
      <w:pPr>
        <w:pStyle w:val="Normal"/>
        <w:jc w:val="both"/>
        <w:rPr/>
      </w:pPr>
      <w:r>
        <w:rPr>
          <w:rtl w:val="true"/>
        </w:rPr>
        <w:t>اما من قتل دفاعا عن نفسه فهل هو مثل من قتل في سبيل الامر بالمعروف والنهي عن المنكر، يصدق عليه انه قتل في سبيل الله، بحيث لولم يكن قيد آخر مثل قوله الا ان يدركه المسلمون وبه رمق، كنا نقول بانه يصدق عليه انه قتل في سبيل الله، فلو كان هناك اثر شرعي مترتب على القتل في سبيل الله، ولاتقولوا لمن يقتل في سبيل الله امواتا بل احياء عند ربهم يرزقون، مثلا هذه التعابير الواردة في الكتاب الكريم او في الروايات هل يشمل من قتل دفاعا عن نفسه؟ هذا وان ذكر السيد الخوئي انه صحيح ويصدق عليه انه قتل في سبيل الله</w:t>
      </w:r>
      <w:r>
        <w:rPr>
          <w:rtl w:val="true"/>
        </w:rPr>
        <w:t>.</w:t>
      </w:r>
    </w:p>
    <w:p>
      <w:pPr>
        <w:pStyle w:val="Normal"/>
        <w:jc w:val="both"/>
        <w:rPr/>
      </w:pPr>
      <w:r>
        <w:rPr>
          <w:rtl w:val="true"/>
        </w:rPr>
        <w:t>ولكن الظاهر عدم تمامية كلام السيد الخوئي، فان سبيل الله ظاهر في المنهج العام، مثلا الصرف في سبيل الله من مصارف الزكاة، ظاهره الخيرات العامة كبناء القنطرة وبناء الحسينيات، وتبليط الشوارع، حيث يصدق الصرف في سبيل الله، اما الصرف في المسائل الشخصية، شخص محتاج وليس بفقير، غني احتاج الى شيء، نعطيه من الزكاة من باب الصرف في سبيل الله، لانه ادخال للسرور في قلب المؤمن، ظاهر عنوان في سبيل الله انه في الخدمات العامة والمشاريع العامة، كالدفاع عن المسلمين واما الدفاع عن نفسه هذا بلااشكال انه جائز بل واجب ولكن لايصدق انه قتل في سبيل الله، قتل دفاعا عن نفسه او دفاعا عن ماله ومن قتل دون ماله فهو شهيد، ولكن ليس معنى الشهيد انه يدفنه بلاتغسيل، لان الدفن بلاتغسيل لم يترتب على عنوان الشهيد بل ترتب على عنوان المقتول في سبيل الله، ولاجل ذلك لايصدق هذا العنوان على من قتل دفاعا عن نفسه او ماله</w:t>
      </w:r>
      <w:r>
        <w:rPr>
          <w:rtl w:val="true"/>
        </w:rPr>
        <w:t>.</w:t>
      </w:r>
    </w:p>
    <w:p>
      <w:pPr>
        <w:pStyle w:val="Normal"/>
        <w:jc w:val="both"/>
        <w:rPr/>
      </w:pPr>
      <w:r>
        <w:rPr>
          <w:rtl w:val="true"/>
        </w:rPr>
        <w:t>واما ما ذكره السيد اليزدي من ان هذا العنوان ينطبق على الاطفال والنساء والمجانين اذا وجب عليهم الدفاع، انا اقول لاحاجة الى هذا التقييد، المهم انه لايحرم عليهم الدفاع او الجهاد، فلو جاز الجهاد كما قد يقال بان الجهاد رفع وجوبه عن النساء، ولم يحرم عليهن الجهاد، لا، لاجهاد على النساء اي لايجب عليهن الجهاد  لا ان يحرم عليهن، فاذن لو خرجت امراة في سبيل الجهاد غير الواجب وقتلت يصدق عليها انه قتلت في سبيل الله، ولو في جهاد غير واجب عليه، فلماذا قيد صاحب العروة عدم وجوب تغسيل المرأة او الطفل اذا خرجا في الجهاد بما اذا كان الجهاد واجبا عليهم، لا، حتى لو لم يكن واجبا عليهم وانما لم يحرم فينطبق عليهم العنوان الشرعي، فيقال بان هذه المراة قتلت في سبيل الله فتدفن في ثيابه ولايغسل</w:t>
      </w:r>
      <w:r>
        <w:rPr>
          <w:rtl w:val="true"/>
        </w:rPr>
        <w:t>.</w:t>
      </w:r>
      <w:r>
        <w:rPr>
          <w:rtl w:val="true"/>
        </w:rPr>
        <w:t>وكذلك الطفل</w:t>
      </w:r>
      <w:r>
        <w:rPr>
          <w:rtl w:val="true"/>
        </w:rPr>
        <w:t>.</w:t>
      </w:r>
    </w:p>
    <w:p>
      <w:pPr>
        <w:pStyle w:val="Normal"/>
        <w:jc w:val="both"/>
        <w:rPr/>
      </w:pPr>
      <w:r>
        <w:rPr>
          <w:rtl w:val="true"/>
        </w:rPr>
        <w:t>بقية الكلام في الليالي القادمة ان شاء الله تعالى</w:t>
      </w:r>
      <w:r>
        <w:rPr>
          <w:rtl w:val="true"/>
        </w:rPr>
        <w:t>.</w:t>
      </w:r>
    </w:p>
    <w:p>
      <w:pPr>
        <w:pStyle w:val="Heading3"/>
        <w:ind w:left="0" w:right="0" w:hanging="0"/>
        <w:jc w:val="both"/>
        <w:rPr/>
      </w:pPr>
      <w:r>
        <w:rPr>
          <w:rtl w:val="true"/>
        </w:rPr>
        <w:t>الدرس</w:t>
      </w:r>
      <w:r>
        <w:rPr/>
        <w:t>65</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سقوط غسل الميت عن الشهيد المقتول في المعركة، حيث ذكر صاحب العروة ان المقتول في المعركة عند الجهاد مع الامام او نائبه الخاص لايجب تغسيله ويلحق به كل من قتل في حفظ بيضة الاسلام في حال الغيبة، رجلا كان او امرأة او صبيا او مجنونا اذا كان الجهاد واجبا عليهم</w:t>
      </w:r>
      <w:r>
        <w:rPr>
          <w:rtl w:val="true"/>
        </w:rPr>
        <w:t>.</w:t>
      </w:r>
    </w:p>
    <w:p>
      <w:pPr>
        <w:pStyle w:val="Normal"/>
        <w:jc w:val="both"/>
        <w:rPr/>
      </w:pPr>
      <w:r>
        <w:rPr>
          <w:rtl w:val="true"/>
        </w:rPr>
        <w:t>كان الكلام في انه هل يشترط في سقوط التغسيل عن المقتول في سبيل الله وجوب الجهاد عليه او يكفي ان يجوز في حقه الجهاد، كما هو ظاهر كلام السيد السيستاني، السيد الخوئي هنا ذكر مطلبا وهو ان الجهاد تعريض للنفس للقتل، وهذا ان لم يجب فيحرم، وذكر الشيخ الانصاري ان المستفاد من الروايات سقوط التغسيل في حق من كان الجهاد راجحا في حقه، فلو ان المسلمين اخذوا طفلا او امراة في الجهاد في سبيل الله، يعني جوهد بهذا الطفل فقتل الطفل لايغسل، ولكن اذا خرج الطفل بنفسه الى المعركة او خرجت المرأة بنفسها الى المعركة من دون ان يستعين بهما المجاهدون، فلايصدق ان هذا الطفل قتل في سبيل الله، ولايصدق في حق تلك المراة انها قتلت في سبيل الله، اذ مع عدم الامر بالجهاد فكيف يصدق ان هذا قتل في سبيل الله والله سبحانه وتعالى لم يأمر</w:t>
      </w:r>
      <w:r>
        <w:rPr>
          <w:rtl w:val="true"/>
        </w:rPr>
        <w:t>.</w:t>
      </w:r>
    </w:p>
    <w:p>
      <w:pPr>
        <w:pStyle w:val="Normal"/>
        <w:jc w:val="both"/>
        <w:rPr/>
      </w:pPr>
      <w:r>
        <w:rPr>
          <w:rtl w:val="true"/>
        </w:rPr>
        <w:t>ولكن الانصاف ان كلتا الدعويين غير تامتين، اما الدعوى التي ذكرها السيد الخوئي من حرمة تعريض النفس على القتل الا ان يجب، فالجواز مساوق للوجوب، ففيه انه لادليل على ان الجهاد إما واجب او حرام، وهناك قسم ثالث وهو جهاد مباح، كما في الدفاع عن المال وهذا وان لم يصدق انه جهاد في سبيل الله ولكنه دفاع جائز، بل قد يقال بان ما دل على ان من قتل دون ماله فهو شهيد، يدرجه تحت ما دل على سقوط الغسل عن الشهيد، فانه قد ورد في بعض الروايات ان الشهيد لايغسل، في موثقة الحسين بن علوان عن عمرو بن خالد عن زيد بن علي عن آبائه عليهم السلام قال قال امير المؤمنين عليه السلام ينزع عن الشهيد الفرو والخف والقلنسوة والعمامة والمنطقة والسراويل الا ان يكون اصابه دم، فان اصابه دم ترك ولايترك عليه شيء معقود الا حلّ، هذا ظاهر في انه يدفن في ثيابه بدون تغسيل ولكن ينزع عنه هذه الاشياء</w:t>
      </w:r>
      <w:r>
        <w:rPr>
          <w:rtl w:val="true"/>
        </w:rPr>
        <w:t>.</w:t>
      </w:r>
    </w:p>
    <w:p>
      <w:pPr>
        <w:pStyle w:val="Normal"/>
        <w:jc w:val="both"/>
        <w:rPr/>
      </w:pPr>
      <w:r>
        <w:rPr>
          <w:rtl w:val="true"/>
        </w:rPr>
        <w:t>ولكن هناك روايات مقيدة لعدم تغسيل الشهيد بما اذا قتل في المعركة كما سنذكر تلك الروايات، ولكن الذي قتل في المعركة نتكلم عنه فنقول لماذا نخرج من قتل في المعركة كالطفل الذي خرج للقتال ولولم يكن مامورا به، لما نخرجه عمن قتل في سبيل الله؟</w:t>
      </w:r>
      <w:r>
        <w:rPr>
          <w:rtl w:val="true"/>
        </w:rPr>
        <w:t xml:space="preserve">! </w:t>
      </w:r>
      <w:r>
        <w:rPr>
          <w:rtl w:val="true"/>
        </w:rPr>
        <w:t>هل يلازم القتل في سبيل الله ان يتعلق به الامر الوجوبي، ان لم يكن واجبا فهو حرام لانه تعريض للنفس للقتل، هذا خلاف ما يستفاد من الادلة من ان وجوب الجهاد رفع عن جماعة من دون ان يرتفع عنهم جوازه، ليس على الاعمى حرج ولاعلى المريض حرج ولا على الذين لايجدون ما ينفقون حرج اذا نصحوا لله ورسوله، ليس عليهم حرج، يعني لاحرج عليهم في ترك الجهاد، معنى ذلك انه لو خرجوا للجهاد كان مباحا، لا انه يكون محرما لانه اذا لم يجب فيحرم</w:t>
      </w:r>
      <w:r>
        <w:rPr>
          <w:rtl w:val="true"/>
        </w:rPr>
        <w:t>.</w:t>
      </w:r>
    </w:p>
    <w:p>
      <w:pPr>
        <w:pStyle w:val="Normal"/>
        <w:jc w:val="both"/>
        <w:rPr/>
      </w:pPr>
      <w:r>
        <w:rPr>
          <w:rtl w:val="true"/>
        </w:rPr>
        <w:t xml:space="preserve">واما ما ذكره الشيخ الانصاري </w:t>
      </w:r>
      <w:r>
        <w:rPr>
          <w:rtl w:val="true"/>
        </w:rPr>
        <w:t>"</w:t>
      </w:r>
      <w:r>
        <w:rPr>
          <w:rtl w:val="true"/>
        </w:rPr>
        <w:t>قده</w:t>
      </w:r>
      <w:r>
        <w:rPr>
          <w:rtl w:val="true"/>
        </w:rPr>
        <w:t xml:space="preserve">" </w:t>
      </w:r>
      <w:r>
        <w:rPr>
          <w:rtl w:val="true"/>
        </w:rPr>
        <w:t xml:space="preserve">من ان القتل في سبيل الله لايصدق الا مع تعلق الامر الوجوبي او الندبي بالجهاد والا لايصدق انه قتل في سبيل الله، فالجواب عنه ان الظاهر من التعبير بسبيل الله ما يكون في طريق خدمة الاسلام والمسلمين، لا للمصالح الشخصية، هذا هو معنى في سبيل الله، كما ذكر في مصرف الزكاة، انما الصدقات والفقراء والمساكين والعاملين عليها والمؤلفة قلوبهم وفي سبيل الله، ذكر الاعلام ومنهم السيد الخميني </w:t>
      </w:r>
      <w:r>
        <w:rPr>
          <w:rtl w:val="true"/>
        </w:rPr>
        <w:t>"</w:t>
      </w:r>
      <w:r>
        <w:rPr>
          <w:rtl w:val="true"/>
        </w:rPr>
        <w:t>قده</w:t>
      </w:r>
      <w:r>
        <w:rPr>
          <w:rtl w:val="true"/>
        </w:rPr>
        <w:t xml:space="preserve">" </w:t>
      </w:r>
      <w:r>
        <w:rPr>
          <w:rtl w:val="true"/>
        </w:rPr>
        <w:t>ان المراد من سبيل الله المصالح العامة للاسلام والمسلمين، فاذن هذا الذي خرج للقتال وكان غرضه من ذلك او فقل كان قتاله في طريق تحقيق مصالح الاسلام والمسلمين فهذا قتال في سبيل الله، بل نقول لايعتبر فيه قصد القربة، فمن خرج في الجهاد لاجل تحصيل المال، او لاجل ان يحصل على اسيرة في الحرب، او غنيمة في الحرب او يُمدح في قومه ويكتب في الجرائد انه كان شجاعا، فقُتل، ممكن ان لايثاب على جهاده، لانه لم يكن بنية القربة، لكنه قتل في سبيل الله، قتل في سبيل الله يعني قتل في طريق يكون مصداقا لخدمة الاسلام والمصالح العامة للمسلمين، فان الجهاد واجب توصلي وليس واجبا تعبديا</w:t>
      </w:r>
      <w:r>
        <w:rPr>
          <w:rtl w:val="true"/>
        </w:rPr>
        <w:t>.</w:t>
      </w:r>
    </w:p>
    <w:p>
      <w:pPr>
        <w:pStyle w:val="Normal"/>
        <w:jc w:val="both"/>
        <w:rPr/>
      </w:pPr>
      <w:r>
        <w:rPr>
          <w:rtl w:val="true"/>
        </w:rPr>
        <w:t>فاذن كما ذكر  السيد السيستاني لادليل على تقييد سقوط الغسل بما اذا كان الجهاد واجبا على هذا المقتول</w:t>
      </w:r>
      <w:r>
        <w:rPr>
          <w:rtl w:val="true"/>
        </w:rPr>
        <w:t>.</w:t>
      </w:r>
    </w:p>
    <w:p>
      <w:pPr>
        <w:pStyle w:val="Normal"/>
        <w:jc w:val="both"/>
        <w:rPr/>
      </w:pPr>
      <w:r>
        <w:rPr>
          <w:rtl w:val="true"/>
        </w:rPr>
        <w:t>جواب سؤال</w:t>
      </w:r>
      <w:r>
        <w:rPr>
          <w:rtl w:val="true"/>
        </w:rPr>
        <w:t xml:space="preserve">: </w:t>
      </w:r>
      <w:r>
        <w:rPr>
          <w:rtl w:val="true"/>
        </w:rPr>
        <w:t>من قتل دون ماله فهو شهيد  اذا انضم الى الكبرى المستفادة من رواية الحسين بن علوان، فقد يقال بان الشهيد لايغسل وهذا شهيد فلايغسل، ولكن هناك مقيدات لعدم وجوب تغسيل الشهيد، وعمدة تلك المقيدات صحيحة ابان بن تغلب وصحيحة زرارة</w:t>
      </w:r>
      <w:r>
        <w:rPr>
          <w:rtl w:val="true"/>
        </w:rPr>
        <w:t>.</w:t>
      </w:r>
    </w:p>
    <w:p>
      <w:pPr>
        <w:pStyle w:val="Normal"/>
        <w:jc w:val="both"/>
        <w:rPr/>
      </w:pPr>
      <w:r>
        <w:rPr>
          <w:rtl w:val="true"/>
        </w:rPr>
        <w:t>في صحيحة ابان بن تغلب قال سألت اباعبدالله عليه السلام عن الذي يقتل في سبيل الله ايغسل ويكفن ويحنط قال يدفن كما هو ثيابه، الا ان يكون به رمق ثم مات، وفي صحيحة زرارة كيف رأيت الشهيد يدفن بدمائه، قال نعم في ثيابه بدمائه، ولايحنط ولايغسل ويدفن كما هو ثم قال دفن رسول الله صلى الله عليه وآله عمه حمزة في ثيابه بدمائه التي اصيب فيها وردّاه النبي برداء، وفي صحيحة أخرى لابان بن تغلب قال سألت اباعبدالله عليه السلام يقول الذي يقتل في سبيل الله يدفن في ثيابه ولايغسل، الا ان يدركه المسلمون وبه رمق، ثم يموت بعد، فالتقييد في صحيحتي ابان يدل على ان الموضوع هو المقتول في المعركة</w:t>
      </w:r>
      <w:r>
        <w:rPr>
          <w:rtl w:val="true"/>
        </w:rPr>
        <w:t>.</w:t>
      </w:r>
    </w:p>
    <w:p>
      <w:pPr>
        <w:pStyle w:val="Normal"/>
        <w:jc w:val="both"/>
        <w:rPr/>
      </w:pPr>
      <w:r>
        <w:rPr>
          <w:rtl w:val="true"/>
        </w:rPr>
        <w:t>في رواية ابي مريم الانصاري عن الصادق عليه السلام الشهيد اذا كان به رمق غسّل وان لم يكن به رمق كفّن في اثوابه، فان الظاهر من هذه الروايات ان الملحوظ هو الشهيد في المعركة لا كل من اطلق عليه عنوان الشهيد، ظاهر التفصيل بين من ادركه المسلمون وبه رمق، او ادركه المسلمون وليس به رمق، المقتول في المعركة لا المقتول في الشارع لاجل النهي عن المنكر او لاجل الدفاع عن ماله ونحو ذلك</w:t>
      </w:r>
      <w:r>
        <w:rPr>
          <w:rtl w:val="true"/>
        </w:rPr>
        <w:t>.</w:t>
      </w:r>
    </w:p>
    <w:p>
      <w:pPr>
        <w:pStyle w:val="Style21"/>
        <w:jc w:val="both"/>
        <w:rPr/>
      </w:pPr>
      <w:r>
        <w:rPr>
          <w:rtl w:val="true"/>
        </w:rPr>
        <w:t xml:space="preserve">فلايجب تغسيلهم </w:t>
      </w:r>
    </w:p>
    <w:p>
      <w:pPr>
        <w:pStyle w:val="Normal"/>
        <w:jc w:val="both"/>
        <w:rPr/>
      </w:pPr>
      <w:r>
        <w:rPr>
          <w:rtl w:val="true"/>
        </w:rPr>
        <w:t xml:space="preserve">لايجب تغسيل المقتول في سبيل الله سواء خرج في الجهاد مع الامام او نائبه الخاص او قتل في حفظ بيضة الاسلام </w:t>
      </w:r>
    </w:p>
    <w:p>
      <w:pPr>
        <w:pStyle w:val="Style21"/>
        <w:jc w:val="both"/>
        <w:rPr/>
      </w:pPr>
      <w:r>
        <w:rPr>
          <w:rFonts w:eastAsia="Scheherazade;Courier New"/>
          <w:rtl w:val="true"/>
        </w:rPr>
        <w:t xml:space="preserve"> </w:t>
      </w:r>
      <w:r>
        <w:rPr>
          <w:rtl w:val="true"/>
        </w:rPr>
        <w:t xml:space="preserve">بل يدفنون كذلك بثيابهم إلا إذا كانوا عراة فيكفنون و يدفنون </w:t>
      </w:r>
    </w:p>
    <w:p>
      <w:pPr>
        <w:pStyle w:val="Normal"/>
        <w:jc w:val="both"/>
        <w:rPr/>
      </w:pPr>
      <w:r>
        <w:rPr>
          <w:rtl w:val="true"/>
        </w:rPr>
        <w:t>هنا مطلبان الاول انه هل يختص من سقط عنه الغسل بمااذا قتل في الجهاد باذن الامام او قتل في الجهاد باذن نائبه الخاص او قتل لاجل حفظ بيضة الاسلام فاذا قتل مؤمن في معركة لحفظ احكام الاسلام، لا لحفظ بيضة الاسلام، لم يكن جهاده بامر الامام عليه السلام، ولابامر نائبه الخاص، بل كان في عصر الغيبة ولكن الجماهير خرجت لان الحكومة كانت تنفّذ قوانين خلاف الاسلام وخرج الشعب دفاعا عن احكام الاسلام، فرموهم بالرصاص وانقتلوا، يعني صارت معركة لالاجل حفظ بيضة الاسلام، فان حكومتهم ليست بصدد ازالة الاسلام، هم يدعون انهم مسلمون ولايريدون ازالة اسم الاسلام، كما ورد في بعض الروايات انه اذا كان فيه دروس ذكر محمد صلى الله عليه وآله وجب الجهاد، يجب الجهاد فيما اذا لزم من ترك الجهاد دروس ذكر محمد صلى الله عليه وآله، وهذا هو المراد من حفظ بيضة الاسلام</w:t>
      </w:r>
      <w:r>
        <w:rPr>
          <w:rtl w:val="true"/>
        </w:rPr>
        <w:t>.</w:t>
      </w:r>
    </w:p>
    <w:p>
      <w:pPr>
        <w:pStyle w:val="Normal"/>
        <w:jc w:val="both"/>
        <w:rPr/>
      </w:pPr>
      <w:r>
        <w:rPr>
          <w:rtl w:val="true"/>
        </w:rPr>
        <w:t xml:space="preserve">هذا الذي نبحث عنه، هل ظاهر كلام السيد اليزدي صاحب العروة من ان سقوط التغسيل مختص بما اذا كان الجهاد باذن الامام او اذن نائبه الخاص او ان يكون الجهاد لحفظ بيضة الاسلام، هل ينحصر في هذه الاقسام الثلاثة، او لا، يمكن ان يوجد قسم آخر، لايكون الجهاد باذن الامام المعصوم عليه السلام ولا باذن نائبه الخاص ولا لاجل حفظ بيضة الاسلام وهو الذي ورد في الروايات التعبير عنه بالجهاد بان لايكون فيه دروس ذكر محمد صلى الله عليه وآله، </w:t>
      </w:r>
      <w:r>
        <w:rPr>
          <w:rtl w:val="true"/>
        </w:rPr>
        <w:t>يونس قال</w:t>
      </w:r>
      <w:r>
        <w:rPr>
          <w:rtl w:val="true"/>
        </w:rPr>
        <w:t xml:space="preserve">: </w:t>
      </w:r>
      <w:r>
        <w:rPr>
          <w:rtl w:val="true"/>
        </w:rPr>
        <w:t>سأل أبا الحسن عليه السلام رجلٌ و أنا حاضرٌ فقلت</w:t>
      </w:r>
      <w:r>
        <w:rPr>
          <w:rtl w:val="true"/>
        </w:rPr>
        <w:t xml:space="preserve"> </w:t>
      </w:r>
      <w:r>
        <w:rPr>
          <w:rtl w:val="true"/>
        </w:rPr>
        <w:t>له</w:t>
      </w:r>
      <w:r>
        <w:rPr>
          <w:rtl w:val="true"/>
        </w:rPr>
        <w:t xml:space="preserve">- </w:t>
      </w:r>
      <w:r>
        <w:rPr>
          <w:rtl w:val="true"/>
        </w:rPr>
        <w:t>جعلت فداك إنّ رجلا‌</w:t>
      </w:r>
      <w:r>
        <w:rPr>
          <w:rtl w:val="true"/>
        </w:rPr>
        <w:t xml:space="preserve"> </w:t>
      </w:r>
      <w:r>
        <w:rPr>
          <w:rtl w:val="true"/>
        </w:rPr>
        <w:t>من مواليك بلغه</w:t>
      </w:r>
      <w:r>
        <w:rPr>
          <w:rtl w:val="true"/>
        </w:rPr>
        <w:t xml:space="preserve">- </w:t>
      </w:r>
      <w:r>
        <w:rPr>
          <w:rtl w:val="true"/>
        </w:rPr>
        <w:t xml:space="preserve">أنّ رجلا يعطي سيفا و قوسا </w:t>
      </w:r>
      <w:r>
        <w:rPr>
          <w:rtl w:val="true"/>
        </w:rPr>
        <w:t xml:space="preserve"> </w:t>
      </w:r>
      <w:r>
        <w:rPr>
          <w:rtl w:val="true"/>
        </w:rPr>
        <w:t>في سبيل اللّه</w:t>
      </w:r>
      <w:r>
        <w:rPr>
          <w:rtl w:val="true"/>
        </w:rPr>
        <w:t xml:space="preserve">- </w:t>
      </w:r>
      <w:r>
        <w:rPr>
          <w:rtl w:val="true"/>
        </w:rPr>
        <w:t>فأتاه فأخذهما منه</w:t>
      </w:r>
      <w:r>
        <w:rPr>
          <w:rtl w:val="true"/>
        </w:rPr>
        <w:t xml:space="preserve"> </w:t>
      </w:r>
      <w:r>
        <w:rPr>
          <w:rtl w:val="true"/>
        </w:rPr>
        <w:t>ثمّ لقيه أصحابه</w:t>
      </w:r>
      <w:r>
        <w:rPr>
          <w:rtl w:val="true"/>
        </w:rPr>
        <w:t xml:space="preserve">- </w:t>
      </w:r>
      <w:r>
        <w:rPr>
          <w:rtl w:val="true"/>
        </w:rPr>
        <w:t>فأخبروه أنّ السّبيل مع هؤلاء لا يجوز</w:t>
      </w:r>
      <w:r>
        <w:rPr>
          <w:rtl w:val="true"/>
        </w:rPr>
        <w:t xml:space="preserve">- </w:t>
      </w:r>
      <w:r>
        <w:rPr>
          <w:rtl w:val="true"/>
        </w:rPr>
        <w:t>و أمروه بردّهما قال فليفعل</w:t>
      </w:r>
      <w:r>
        <w:rPr>
          <w:rtl w:val="true"/>
        </w:rPr>
        <w:t xml:space="preserve">- </w:t>
      </w:r>
      <w:r>
        <w:rPr>
          <w:rtl w:val="true"/>
        </w:rPr>
        <w:t>قال قد طلب الرّجل</w:t>
      </w:r>
      <w:r>
        <w:rPr>
          <w:rtl w:val="true"/>
        </w:rPr>
        <w:t xml:space="preserve"> </w:t>
      </w:r>
      <w:r>
        <w:rPr>
          <w:rtl w:val="true"/>
        </w:rPr>
        <w:t>فلم يجده</w:t>
      </w:r>
      <w:r>
        <w:rPr>
          <w:rtl w:val="true"/>
        </w:rPr>
        <w:t xml:space="preserve">- </w:t>
      </w:r>
      <w:r>
        <w:rPr>
          <w:rtl w:val="true"/>
        </w:rPr>
        <w:t>و قيل له قد قضى</w:t>
      </w:r>
      <w:r>
        <w:rPr>
          <w:rtl w:val="true"/>
        </w:rPr>
        <w:t xml:space="preserve"> </w:t>
      </w:r>
      <w:r>
        <w:rPr>
          <w:rtl w:val="true"/>
        </w:rPr>
        <w:t>الرّجل قال فليرابط و لا يقاتل</w:t>
      </w:r>
      <w:r>
        <w:rPr>
          <w:rtl w:val="true"/>
        </w:rPr>
        <w:t xml:space="preserve">- </w:t>
      </w:r>
      <w:r>
        <w:rPr>
          <w:rtl w:val="true"/>
        </w:rPr>
        <w:t>قلت مثل قزوين و عسقلان و الدّيلم</w:t>
      </w:r>
      <w:r>
        <w:rPr>
          <w:rtl w:val="true"/>
        </w:rPr>
        <w:t xml:space="preserve">- </w:t>
      </w:r>
      <w:r>
        <w:rPr>
          <w:rtl w:val="true"/>
        </w:rPr>
        <w:t>و ما أشبه هذه الثّغور فقال نعم</w:t>
      </w:r>
      <w:r>
        <w:rPr>
          <w:rtl w:val="true"/>
        </w:rPr>
        <w:t xml:space="preserve">- </w:t>
      </w:r>
      <w:r>
        <w:rPr>
          <w:rtl w:val="true"/>
        </w:rPr>
        <w:t>قال فإن جاء العدوّ إلى الموضع</w:t>
      </w:r>
      <w:r>
        <w:rPr>
          <w:rtl w:val="true"/>
        </w:rPr>
        <w:t xml:space="preserve">- </w:t>
      </w:r>
      <w:r>
        <w:rPr>
          <w:rtl w:val="true"/>
        </w:rPr>
        <w:t>الّذي هو فيه مرابطٌ كيف يصنع</w:t>
      </w:r>
      <w:r>
        <w:rPr>
          <w:rtl w:val="true"/>
        </w:rPr>
        <w:t xml:space="preserve">- </w:t>
      </w:r>
      <w:r>
        <w:rPr>
          <w:rtl w:val="true"/>
        </w:rPr>
        <w:t>قال يقاتل عن بيضة الإسلام قال يجاهد</w:t>
      </w:r>
      <w:r>
        <w:rPr>
          <w:rtl w:val="true"/>
        </w:rPr>
        <w:t xml:space="preserve">- </w:t>
      </w:r>
      <w:r>
        <w:rPr>
          <w:rtl w:val="true"/>
        </w:rPr>
        <w:t>قال لا إلّا أن يخاف على دار المسلمين</w:t>
      </w:r>
      <w:r>
        <w:rPr>
          <w:rtl w:val="true"/>
        </w:rPr>
        <w:t xml:space="preserve">- </w:t>
      </w:r>
      <w:r>
        <w:rPr>
          <w:rtl w:val="true"/>
        </w:rPr>
        <w:t>أ رأيتك لو أنّ الرّوم دخلوا على المسلمين</w:t>
      </w:r>
      <w:r>
        <w:rPr>
          <w:rtl w:val="true"/>
        </w:rPr>
        <w:t xml:space="preserve">- </w:t>
      </w:r>
      <w:r>
        <w:rPr>
          <w:rtl w:val="true"/>
        </w:rPr>
        <w:t>لم ينبغ</w:t>
      </w:r>
      <w:r>
        <w:rPr>
          <w:rtl w:val="true"/>
        </w:rPr>
        <w:t xml:space="preserve"> </w:t>
      </w:r>
      <w:r>
        <w:rPr>
          <w:rtl w:val="true"/>
        </w:rPr>
        <w:t xml:space="preserve"> لهم أن يمنعوهم</w:t>
      </w:r>
      <w:r>
        <w:rPr>
          <w:rtl w:val="true"/>
        </w:rPr>
        <w:t xml:space="preserve">- </w:t>
      </w:r>
      <w:r>
        <w:rPr>
          <w:rtl w:val="true"/>
        </w:rPr>
        <w:t>قال يرابط و لا يقاتل</w:t>
      </w:r>
      <w:r>
        <w:rPr>
          <w:rtl w:val="true"/>
        </w:rPr>
        <w:t xml:space="preserve">- </w:t>
      </w:r>
      <w:r>
        <w:rPr>
          <w:rtl w:val="true"/>
        </w:rPr>
        <w:t>و إن خاف على بيضة الإسلام و المسلمين قاتل</w:t>
      </w:r>
      <w:r>
        <w:rPr>
          <w:rtl w:val="true"/>
        </w:rPr>
        <w:t xml:space="preserve">- </w:t>
      </w:r>
      <w:r>
        <w:rPr>
          <w:rtl w:val="true"/>
        </w:rPr>
        <w:t>فيكون قتاله لنفسه لا للسّلطان</w:t>
      </w:r>
      <w:r>
        <w:rPr>
          <w:rtl w:val="true"/>
        </w:rPr>
        <w:t xml:space="preserve">- </w:t>
      </w:r>
      <w:r>
        <w:rPr>
          <w:rtl w:val="true"/>
        </w:rPr>
        <w:t>لأنّ في دروس الإسلام دروس ذكر محمّد ص</w:t>
      </w:r>
      <w:r>
        <w:rPr>
          <w:rtl w:val="true"/>
        </w:rPr>
        <w:t>لى الله عليه وآله</w:t>
      </w:r>
      <w:r>
        <w:rPr>
          <w:rtl w:val="true"/>
        </w:rPr>
        <w:t>.</w:t>
      </w:r>
    </w:p>
    <w:p>
      <w:pPr>
        <w:pStyle w:val="Normal"/>
        <w:jc w:val="both"/>
        <w:rPr/>
      </w:pPr>
      <w:r>
        <w:rPr>
          <w:rtl w:val="true"/>
          <w:lang w:bidi="fa-IR"/>
        </w:rPr>
        <w:t>فاذن السؤال هو هذا</w:t>
      </w:r>
      <w:r>
        <w:rPr>
          <w:rtl w:val="true"/>
          <w:lang w:bidi="fa-IR"/>
        </w:rPr>
        <w:t xml:space="preserve">: </w:t>
      </w:r>
      <w:r>
        <w:rPr>
          <w:rtl w:val="true"/>
          <w:lang w:bidi="fa-IR"/>
        </w:rPr>
        <w:t xml:space="preserve">الجهاد الذي لايكون باذن الامام ولاباذنه نائبه الخاص ولادفاعا عن بيضة الاسلام اي دفاعا لاجل عدم دروس ذكر الاسلام وذكر محمد صلى الله عليه وآله، في غير هذه الموارد الثلاثة هل يكون الجهاد مشروعا ويكون المقتول فيه مقتولا في سبيل الله ويسقط عنه التغسيل؟ </w:t>
      </w:r>
    </w:p>
    <w:p>
      <w:pPr>
        <w:pStyle w:val="Normal"/>
        <w:jc w:val="both"/>
        <w:rPr>
          <w:lang w:bidi="fa-IR"/>
        </w:rPr>
      </w:pPr>
      <w:r>
        <w:rPr>
          <w:rtl w:val="true"/>
          <w:lang w:bidi="fa-IR"/>
        </w:rPr>
        <w:t>اذا قلنا بان الجهاد الابتدائي واجب في عصر الغيبة كما ذهب اليه السيد الخوئي في آخر منهاج الصالحين فقال مقتضى الروايات استمرار وجوب الجهاد الابتدائي في عصر الغيبة، ويكون المتصدي لذلك الفقيه العادل بمشورة ذوي الخبرة، فعليه واضح يمكن ان يكون الجهاد الابتدائي لا باذن الامام ولاباذن نائبه الخاص بل باذن الفقيه العادل، وان منعنا عن ذلك وقلنا بانه لايشرع الجهاد الابتدائي في عصر الغيبة كما هو المشهور بل ادعي عليه الاجماع، فالجهاد الدفاعي لكن الدفاع لا عن بيضة الاسلام، بل الدفاع عن بلد في مملكة في قبال هجوم دولة اخرى هجمت دولة اخرى على دولة مجاورة احتلّت مدنها وهم يدافعون لالاجل حفظ بيضة الاسلام، لااشكال في ان هذا الدفاع اذا كان دفاعا عن نفوس المسلمين فهو دفاع مشروع لحفظ حياة المسلمين لحفظ اعراض المسلمين ولايشترط فيه اذن الفقيه، من قتل دون ماله فهو شهيد، ولكن من قتل دون نفوس المسلمين واعراضهم ليس بشهيد، خب غير صحيح، والمفروض انه قتل في المعركة، الظاهر انه لااشكال في سقوط وجوب التغسيل عن الذين قتلوا في دفاع مشروع</w:t>
      </w:r>
      <w:r>
        <w:rPr>
          <w:rtl w:val="true"/>
          <w:lang w:bidi="fa-IR"/>
        </w:rPr>
        <w:t>.</w:t>
      </w:r>
    </w:p>
    <w:p>
      <w:pPr>
        <w:pStyle w:val="Normal"/>
        <w:jc w:val="both"/>
        <w:rPr/>
      </w:pPr>
      <w:r>
        <w:rPr>
          <w:rtl w:val="true"/>
          <w:lang w:bidi="fa-IR"/>
        </w:rPr>
        <w:t>وهكذا لو قلنا بان يجب القتال لاقامة الاحكام الاسلامية في المجتمع، اذا شخّص اهل الخبرة بانه اذا دخل الشعب في قتال مع الحكومة واسقطت الحكومة حتى تقيم احكام الاسلام، تارة نقول هذا ليس مشروعا لروايات تدل على انه لابد من لزوم البيت كما ورد في معتبرة سدير، لاسدير الزم بيتك وكن حلسا من احلاس بيتك ولاتحرك يدا ولارجلا، الى ان يقوم الامام عليه السلام، ان عملنا بهذه الروايات وقلنا بان الخروج لاجل اقامة حكم الاسلام مادام لم يكن خوف على بيضة الاسلام ليس مشروعا، خب هذا خارج عن البحث، قتل في قتال غير مشروع</w:t>
      </w:r>
      <w:r>
        <w:rPr>
          <w:rtl w:val="true"/>
          <w:lang w:bidi="fa-IR"/>
        </w:rPr>
        <w:t>.</w:t>
      </w:r>
    </w:p>
    <w:p>
      <w:pPr>
        <w:pStyle w:val="Normal"/>
        <w:jc w:val="both"/>
        <w:rPr/>
      </w:pPr>
      <w:r>
        <w:rPr>
          <w:rtl w:val="true"/>
          <w:lang w:bidi="fa-IR"/>
        </w:rPr>
        <w:t>ولكن ان قلنا بان تلك الروايات الناهية عن الخروج قبل ظهور الحجة عليه السلام قيدت ببعض الروايات الصحيحة الواردة في قضية زيد، قيدت بما اذا كان الخروج بطريقة غير صحيحة، فاذن اذا شخّص المؤمنون انه في هذا الزمان الخروج لاقامة احكام الاسلام مأمول ان ينجح، ويسيطرون على الحكومة ويقيمون احكام الاسلام ويذبون عن المجتمع في قبال الظلم والعدوان، فصارت معركة فقتل جمع من المؤمنين في هذه المعركة، ان قلنا بان هذا دفاع مشروع فيندرج تحت العمومات فلابد ان يبحث هنا ان هذا مشروع او لا، وهذا بحث قد لايرتبط بالمقام، ولكن اشار اليه السيد الخوئي في كتاب الجهاد، فقال ان ما قلناه من وجوب الجهاد الابتدائي لاعلاقة له بما ورد في الروايات من النهي عن الخروج بالسيف قبل قيام الامام عليه السلام</w:t>
      </w:r>
      <w:r>
        <w:rPr>
          <w:rtl w:val="true"/>
          <w:lang w:bidi="fa-IR"/>
        </w:rPr>
        <w:t>.</w:t>
      </w:r>
    </w:p>
    <w:p>
      <w:pPr>
        <w:pStyle w:val="Normal"/>
        <w:jc w:val="both"/>
        <w:rPr/>
      </w:pPr>
      <w:r>
        <w:rPr>
          <w:rtl w:val="true"/>
          <w:lang w:bidi="fa-IR"/>
        </w:rPr>
        <w:t xml:space="preserve">هذه الروايات التي اشرنا اليها واردة في الوسائل ج </w:t>
      </w:r>
      <w:r>
        <w:rPr>
          <w:lang w:bidi="fa-IR"/>
        </w:rPr>
        <w:t>15</w:t>
      </w:r>
      <w:r>
        <w:rPr>
          <w:rtl w:val="true"/>
          <w:lang w:bidi="fa-IR"/>
        </w:rPr>
        <w:t xml:space="preserve"> </w:t>
      </w:r>
      <w:r>
        <w:rPr>
          <w:rtl w:val="true"/>
          <w:lang w:bidi="fa-IR"/>
        </w:rPr>
        <w:t>ص</w:t>
      </w:r>
      <w:r>
        <w:rPr>
          <w:lang w:bidi="fa-IR"/>
        </w:rPr>
        <w:t>50</w:t>
      </w:r>
      <w:r>
        <w:rPr>
          <w:rtl w:val="true"/>
          <w:lang w:bidi="fa-IR"/>
        </w:rPr>
        <w:t xml:space="preserve"> </w:t>
      </w:r>
      <w:r>
        <w:rPr>
          <w:rtl w:val="true"/>
          <w:lang w:bidi="fa-IR"/>
        </w:rPr>
        <w:t xml:space="preserve">باب </w:t>
      </w:r>
      <w:r>
        <w:rPr>
          <w:lang w:bidi="fa-IR"/>
        </w:rPr>
        <w:t>13</w:t>
      </w:r>
      <w:r>
        <w:rPr>
          <w:rtl w:val="true"/>
          <w:lang w:bidi="fa-IR"/>
        </w:rPr>
        <w:t xml:space="preserve"> </w:t>
      </w:r>
      <w:r>
        <w:rPr>
          <w:rtl w:val="true"/>
          <w:lang w:bidi="fa-IR"/>
        </w:rPr>
        <w:t>باب حكم الخروج بالسيف قبل قيام القائم عليه السلام ، فهناك عدة روايات اهمها معتبرة سدير قال قال ابوعبدالله عليه السلام يا سدير الزم بيتك وكن حلسا من احلاسه واسكن ما سكن الليل والنهار، فاذا بلغك ان السفياني قد خرج فارحل الينا ولو على رجليك، وفي رواية اخرى عن الحسين بن المختار عن ابي بصير عليه السلام قال كل راية ترفع قبل قيام القائم فصاحبها طاغوت يعبد من دون الله عزوجل، وهناك روايات اخرى اذا تحبون نقرأها في ليلة اخرى، قد يستدل بهذه الروايات على ان الجهاد المشروع مختص بما ذا كان باذن الامام او نائبه الخاص او لحفظ بيضة الاسلام فينبغي البحث عن مدى تمامية دلالة هذه الروايات، وهل هناك رواية مقيدة او مفسرة لتلك الروايات، نتكلم عن ذلك في ليلة اخرى ان شاء الله تعالى</w:t>
      </w:r>
      <w:r>
        <w:rPr>
          <w:rtl w:val="true"/>
          <w:lang w:bidi="fa-IR"/>
        </w:rPr>
        <w:t>.</w:t>
      </w:r>
    </w:p>
    <w:p>
      <w:pPr>
        <w:pStyle w:val="Heading3"/>
        <w:ind w:left="0" w:right="0" w:hanging="0"/>
        <w:jc w:val="both"/>
        <w:rPr/>
      </w:pPr>
      <w:r>
        <w:rPr>
          <w:rtl w:val="true"/>
        </w:rPr>
        <w:t>الدرس</w:t>
      </w:r>
      <w:r>
        <w:rPr/>
        <w:t>66</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 ما ذكره صاحب العروة من ان من قتل في المعركة يستثنى من وجوب تغسيل الميت فقال لابد ان يكون قتله في سبيل الله، إما ان يكون في جهاد باذن الامام عليه السلام او نائبه الخاص او يكون دفاعا عن بيضة الاسلام اي عن اصل الاسلام، وظاهره ان من قتل لا في جهاد باذن الامام او نائبه الخاص ولافي دفاع عن اساس الاسلام فليس هذا قتلا في سبيل الله</w:t>
      </w:r>
      <w:r>
        <w:rPr>
          <w:rtl w:val="true"/>
          <w:lang w:bidi="fa-IR"/>
        </w:rPr>
        <w:t>.</w:t>
      </w:r>
    </w:p>
    <w:p>
      <w:pPr>
        <w:pStyle w:val="Normal"/>
        <w:jc w:val="both"/>
        <w:rPr/>
      </w:pPr>
      <w:r>
        <w:rPr>
          <w:rtl w:val="true"/>
          <w:lang w:bidi="fa-IR"/>
        </w:rPr>
        <w:t>وهذا بحث مهم فذكرنا عن السيد الخوئي قده انه قال يكفي في الجهاد ان يكون باذن الفقيه الجامع للشرائط، وما ادعي من الاجماع على ان الجهاد الابتدائي لابد ان يكون باذن الامام غير ثابت، وما استدل به من الروايات قابل للنقاش، وطبعا كلام السيد الخوئي في الجهاد الابتدائي، أما بالنسبة الى الدفاع هل يعتبر في مشروعية الدفاع ان يكون إما دفاعا عن بيضة الاسلام او دفاعا عن نفوس المسلمين او اموال المسلمين واعراضهم، او الدفاع اعم من ذلك، قد تقوم فئة تجاهد لاجل اقامة الحكم الاسلامي في بلد ويدخلون في المعركة مع دولة طاغية او تقوم جماعة في قبال جور الجائرين ودفع ظلم حكومة تظلم شعبها فهل هذا دفاع مشروع، نحن لانريد ان ندخل في هذا البحث، ولكن حيث وردت في عدة روايات النهي عن الخروج بالسيف قبل ظهور الحجة عليه السلام، واستند اليها جمع من العلماء لتحريم الخروج بالسيف قبل ظهور الحجة عليه السلام، فينبغي صرف عنان البحث الى هذه الروايات باختصار</w:t>
      </w:r>
      <w:r>
        <w:rPr>
          <w:rtl w:val="true"/>
          <w:lang w:bidi="fa-IR"/>
        </w:rPr>
        <w:t>.</w:t>
      </w:r>
    </w:p>
    <w:p>
      <w:pPr>
        <w:pStyle w:val="Normal"/>
        <w:jc w:val="both"/>
        <w:rPr/>
      </w:pPr>
      <w:r>
        <w:rPr>
          <w:rtl w:val="true"/>
          <w:lang w:bidi="fa-IR"/>
        </w:rPr>
        <w:t>جمع صاحب الوسائل هذه الروايات في الباب الثالث عشر من ابواب الجهاد واشار اليها السيد الخوئي في كتاب الجهاد، فقال بعد ما قوّى وجوب الجهاد الابتدائي في عصر الغيبة باذن الفقيه الجامع للشرائط مع استشارة ذوي الخبرة</w:t>
      </w:r>
      <w:r>
        <w:rPr>
          <w:rtl w:val="true"/>
          <w:lang w:bidi="fa-IR"/>
        </w:rPr>
        <w:t xml:space="preserve">: </w:t>
      </w:r>
      <w:r>
        <w:rPr>
          <w:rtl w:val="true"/>
          <w:lang w:bidi="fa-IR"/>
        </w:rPr>
        <w:t>وأما ما ورد في عدة من الروايات من حرمة الخروج بالسيف على الحكام وخلفاء الجور قبل قيام القائم صلوات الله عليه فهو اجنبي عن مسألتنا هذه وهي الجهاد مع الكفار رأسا ولايرتبط بها نهائيا</w:t>
      </w:r>
      <w:r>
        <w:rPr>
          <w:rtl w:val="true"/>
          <w:lang w:bidi="fa-IR"/>
        </w:rPr>
        <w:t>.</w:t>
      </w:r>
    </w:p>
    <w:p>
      <w:pPr>
        <w:pStyle w:val="Normal"/>
        <w:jc w:val="both"/>
        <w:rPr>
          <w:lang w:bidi="fa-IR"/>
        </w:rPr>
      </w:pPr>
      <w:r>
        <w:rPr>
          <w:rtl w:val="true"/>
          <w:lang w:bidi="fa-IR"/>
        </w:rPr>
        <w:t>الروايات التي اشير اليها مذكورة في باب حكم الخروج بالسيف قبل قيام القائم عليه السلام، وهذا يعني ان صاحب الوسائل لم يتخذ موقفا واضحا في هذه المسالة، والا فعادة صاحب الوسائل اذا وصل الى نتيجة واضحة يدرج رأيه في عنوان الباب، مثلا كان يقول باب حرمة الخروج بالسيف قبل قيام القائم، ولكنه قال باب حكم الخروج بالسيف، وذكر عدة روايات منها مرسلة رِبْعِيٍّ رَفَعَهُ عَنْ عَلِيِّ بْنِ الْحُسَيْنِ عليه السلام قَالَ</w:t>
      </w:r>
      <w:r>
        <w:rPr>
          <w:rtl w:val="true"/>
          <w:lang w:bidi="fa-IR"/>
        </w:rPr>
        <w:t xml:space="preserve">: </w:t>
      </w:r>
      <w:r>
        <w:rPr>
          <w:rtl w:val="true"/>
          <w:lang w:bidi="fa-IR"/>
        </w:rPr>
        <w:t>وَ اللَّهِ لَا يَخْرُجُ أَحَدٌ مِنَّا قَبْلَ خُرُوجِ الْقَائِمِ</w:t>
      </w:r>
      <w:r>
        <w:rPr>
          <w:rtl w:val="true"/>
          <w:lang w:bidi="fa-IR"/>
        </w:rPr>
        <w:t xml:space="preserve">- </w:t>
      </w:r>
      <w:r>
        <w:rPr>
          <w:rtl w:val="true"/>
          <w:lang w:bidi="fa-IR"/>
        </w:rPr>
        <w:t>إِلَّا كَانَ مَثَلُهُ كَمَثَلِ فَرْخٍ طَارَ</w:t>
      </w:r>
      <w:r>
        <w:rPr>
          <w:rtl w:val="true"/>
          <w:lang w:bidi="fa-IR"/>
        </w:rPr>
        <w:t xml:space="preserve">- </w:t>
      </w:r>
      <w:r>
        <w:rPr>
          <w:rtl w:val="true"/>
          <w:lang w:bidi="fa-IR"/>
        </w:rPr>
        <w:t>مِنْ وَكْرِهِ قَبْلَ أَنْ يَسْتَوِيَ جَنَاحَاهُ</w:t>
      </w:r>
      <w:r>
        <w:rPr>
          <w:rtl w:val="true"/>
          <w:lang w:bidi="fa-IR"/>
        </w:rPr>
        <w:t xml:space="preserve">- </w:t>
      </w:r>
      <w:r>
        <w:rPr>
          <w:rtl w:val="true"/>
          <w:lang w:bidi="fa-IR"/>
        </w:rPr>
        <w:t>فَأَخَذَهُ الصِّبْيَانُ فَعَبِثُوا بِهِ</w:t>
      </w:r>
      <w:r>
        <w:rPr>
          <w:rtl w:val="true"/>
          <w:lang w:bidi="fa-IR"/>
        </w:rPr>
        <w:t>.</w:t>
      </w:r>
    </w:p>
    <w:p>
      <w:pPr>
        <w:pStyle w:val="Normal"/>
        <w:jc w:val="both"/>
        <w:rPr>
          <w:lang w:bidi="fa-IR"/>
        </w:rPr>
      </w:pPr>
      <w:r>
        <w:rPr>
          <w:rtl w:val="true"/>
          <w:lang w:bidi="fa-IR"/>
        </w:rPr>
        <w:t>فيقال بان هذه الرواية بصدد النهي عن الخروج قبل قيام الامام الحجة عليه السلام لانه يكون فاشلا، ويكون مثل من خرج قبل ظهور الحجة كمثل فرخ فَرْخٍ طَارَ</w:t>
      </w:r>
      <w:r>
        <w:rPr>
          <w:rtl w:val="true"/>
          <w:lang w:bidi="fa-IR"/>
        </w:rPr>
        <w:t xml:space="preserve">- </w:t>
      </w:r>
      <w:r>
        <w:rPr>
          <w:rtl w:val="true"/>
          <w:lang w:bidi="fa-IR"/>
        </w:rPr>
        <w:t>مِنْ وَكْرِهِ قَبْلَ أَنْ يَسْتَوِيَ جَنَاحَاهُ</w:t>
      </w:r>
      <w:r>
        <w:rPr>
          <w:rtl w:val="true"/>
          <w:lang w:bidi="fa-IR"/>
        </w:rPr>
        <w:t xml:space="preserve">- </w:t>
      </w:r>
      <w:r>
        <w:rPr>
          <w:rtl w:val="true"/>
          <w:lang w:bidi="fa-IR"/>
        </w:rPr>
        <w:t>فَأَخَذَهُ الصِّبْيَانُ فَعَبِثُوا بِهِ</w:t>
      </w:r>
      <w:r>
        <w:rPr>
          <w:rtl w:val="true"/>
          <w:lang w:bidi="fa-IR"/>
        </w:rPr>
        <w:t>.</w:t>
      </w:r>
    </w:p>
    <w:p>
      <w:pPr>
        <w:pStyle w:val="Normal"/>
        <w:jc w:val="both"/>
        <w:rPr/>
      </w:pPr>
      <w:r>
        <w:rPr>
          <w:rtl w:val="true"/>
          <w:lang w:bidi="fa-IR"/>
        </w:rPr>
        <w:t>هذه الرواية مرفوعة وما يقال من ان هذه رواية حماد بن عيسى والذي هو من اصحاب الاجماع وقد ذكر الكشي انهم ممن اجمعت العصابة على تصحيح ما يصح عنهم، فيستفاد من هذه العبارة ان كل حديث تم سنده الى هؤلاء الذين هم من اصحاب الاجماع، فلاينظر الى ما بعد هؤلاء من وسائط بينهم وبين الامام عليه السلام، والسند الى حماد صحيح، والاشكال فيما بعد حماد الى الامام عليه السلام، فيقال اجماع العصابة على تصحيح ما يصح عن هؤلاء الذين هم من اصحاب الاجماع ومنهم حماد بن عيسى</w:t>
      </w:r>
      <w:r>
        <w:rPr>
          <w:rtl w:val="true"/>
          <w:lang w:bidi="fa-IR"/>
        </w:rPr>
        <w:t>.</w:t>
      </w:r>
    </w:p>
    <w:p>
      <w:pPr>
        <w:pStyle w:val="Normal"/>
        <w:jc w:val="both"/>
        <w:rPr>
          <w:lang w:bidi="fa-IR"/>
        </w:rPr>
      </w:pPr>
      <w:r>
        <w:rPr>
          <w:rtl w:val="true"/>
          <w:lang w:bidi="fa-IR"/>
        </w:rPr>
        <w:t xml:space="preserve">ولكن هذا المبنى غير متجه، بل لايستفاد من نظرية اصحاب الاجماع اكثر من الاجماع على كون هؤلاء المسمين باصحاب الاجماع فقهاء وثقات، لا ان كل حديث صح عنهم فهو صحيح مطلقا، ولاينظر الى الوسائط ما بينه وبين الامام، ولكن هذه الرواية في تغيير ما مذكورة في اول الصحيفة السجادية، ففي اول الصحيفة السجادية </w:t>
      </w:r>
      <w:r>
        <w:rPr>
          <w:rtl w:val="true"/>
          <w:lang w:bidi="fa-IR"/>
        </w:rPr>
        <w:t>حَدَّثَنِي عُمَيْرُ بْنُ مُتَوَكِّلٍ الثَّقَفِيُّ الْبَلْخِيُّ عَنْ أَبِيهِ</w:t>
      </w:r>
      <w:r>
        <w:rPr>
          <w:rtl w:val="true"/>
          <w:lang w:bidi="fa-IR"/>
        </w:rPr>
        <w:t xml:space="preserve">: </w:t>
      </w:r>
      <w:r>
        <w:rPr>
          <w:rtl w:val="true"/>
          <w:lang w:bidi="fa-IR"/>
        </w:rPr>
        <w:t>مُتَوَكِّلِ بْنِ هَارُونَ</w:t>
      </w:r>
      <w:r>
        <w:rPr>
          <w:rtl w:val="true"/>
          <w:lang w:bidi="fa-IR"/>
        </w:rPr>
        <w:t xml:space="preserve">. </w:t>
      </w:r>
      <w:r>
        <w:rPr>
          <w:rtl w:val="true"/>
          <w:lang w:bidi="fa-IR"/>
        </w:rPr>
        <w:t>قَالَ</w:t>
      </w:r>
      <w:r>
        <w:rPr>
          <w:rtl w:val="true"/>
          <w:lang w:bidi="fa-IR"/>
        </w:rPr>
        <w:t xml:space="preserve">: </w:t>
      </w:r>
      <w:r>
        <w:rPr>
          <w:rtl w:val="true"/>
          <w:lang w:bidi="fa-IR"/>
        </w:rPr>
        <w:t>لَقِيتُ يَحْيَى بْنَ زَيْدِ بْنِ عَلِيٍّ</w:t>
      </w:r>
      <w:r>
        <w:rPr>
          <w:rtl w:val="true"/>
          <w:lang w:bidi="fa-IR"/>
        </w:rPr>
        <w:t xml:space="preserve">- </w:t>
      </w:r>
      <w:r>
        <w:rPr>
          <w:rtl w:val="true"/>
          <w:lang w:bidi="fa-IR"/>
        </w:rPr>
        <w:t>عَلَيْهِ السَّلَامُ</w:t>
      </w:r>
      <w:r>
        <w:rPr>
          <w:rtl w:val="true"/>
          <w:lang w:bidi="fa-IR"/>
        </w:rPr>
        <w:t xml:space="preserve">- </w:t>
      </w:r>
      <w:r>
        <w:rPr>
          <w:rtl w:val="true"/>
          <w:lang w:bidi="fa-IR"/>
        </w:rPr>
        <w:t>وَ هُوَ مُتَوَجِّهٌ إِلَى خُرَاسَانَ بَعْدَ قَتْلِ أَبِيهِ فَسَلَّمْتُ عَلَيْهِ فَقَالَ لِي</w:t>
      </w:r>
      <w:r>
        <w:rPr>
          <w:rtl w:val="true"/>
          <w:lang w:bidi="fa-IR"/>
        </w:rPr>
        <w:t xml:space="preserve">: </w:t>
      </w:r>
      <w:r>
        <w:rPr>
          <w:rtl w:val="true"/>
          <w:lang w:bidi="fa-IR"/>
        </w:rPr>
        <w:t>مِنْ أَيْنَ أَقْبَلْتَ قُلْتُ</w:t>
      </w:r>
      <w:r>
        <w:rPr>
          <w:rtl w:val="true"/>
          <w:lang w:bidi="fa-IR"/>
        </w:rPr>
        <w:t xml:space="preserve">: </w:t>
      </w:r>
      <w:r>
        <w:rPr>
          <w:rtl w:val="true"/>
          <w:lang w:bidi="fa-IR"/>
        </w:rPr>
        <w:t>مِنَ الْحَجِّ فَسَأَلَنِي عَنْ أَهْلِهِ وَ بَنِي عَمِّهِ بِالْمَدِينَةِ وَ أَحْفَى السُّؤَالَ عَنْ جَعْفَرِ بْنِ مُحَمَّدٍ</w:t>
      </w:r>
      <w:r>
        <w:rPr>
          <w:rtl w:val="true"/>
          <w:lang w:bidi="fa-IR"/>
        </w:rPr>
        <w:t xml:space="preserve">- </w:t>
      </w:r>
      <w:r>
        <w:rPr>
          <w:rtl w:val="true"/>
          <w:lang w:bidi="fa-IR"/>
        </w:rPr>
        <w:t>عَلَيْهِ</w:t>
      </w:r>
      <w:r>
        <w:rPr>
          <w:rtl w:val="true"/>
          <w:lang w:bidi="fa-IR"/>
        </w:rPr>
        <w:t>ما</w:t>
      </w:r>
      <w:r>
        <w:rPr>
          <w:rtl w:val="true"/>
          <w:lang w:bidi="fa-IR"/>
        </w:rPr>
        <w:t xml:space="preserve"> السَّلَامُ</w:t>
      </w:r>
      <w:r>
        <w:rPr>
          <w:rtl w:val="true"/>
          <w:lang w:bidi="fa-IR"/>
        </w:rPr>
        <w:t xml:space="preserve"> و</w:t>
      </w:r>
      <w:r>
        <w:rPr>
          <w:rtl w:val="true"/>
          <w:lang w:bidi="fa-IR"/>
        </w:rPr>
        <w:t>قَالَ</w:t>
      </w:r>
      <w:r>
        <w:rPr>
          <w:rtl w:val="true"/>
          <w:lang w:bidi="fa-IR"/>
        </w:rPr>
        <w:t xml:space="preserve">: </w:t>
      </w:r>
      <w:r>
        <w:rPr>
          <w:rtl w:val="true"/>
          <w:lang w:bidi="fa-IR"/>
        </w:rPr>
        <w:t>فَهَلْ سَمِعْتَهُ يَذْكُرُ شَيْئاً مِنْ أَمْرِي قُلْتُ</w:t>
      </w:r>
      <w:r>
        <w:rPr>
          <w:rtl w:val="true"/>
          <w:lang w:bidi="fa-IR"/>
        </w:rPr>
        <w:t xml:space="preserve">: </w:t>
      </w:r>
      <w:r>
        <w:rPr>
          <w:rtl w:val="true"/>
          <w:lang w:bidi="fa-IR"/>
        </w:rPr>
        <w:t>سَمِعْتُهُ يَقُولُ</w:t>
      </w:r>
      <w:r>
        <w:rPr>
          <w:rtl w:val="true"/>
          <w:lang w:bidi="fa-IR"/>
        </w:rPr>
        <w:t xml:space="preserve">: </w:t>
      </w:r>
      <w:r>
        <w:rPr>
          <w:rtl w:val="true"/>
          <w:lang w:bidi="fa-IR"/>
        </w:rPr>
        <w:t xml:space="preserve">إِنَّكَ تُقْتَلُ وَ تُصْلَبُ كَمَا قُتِلَ أَبُوكَ وَ صُلِبَ </w:t>
      </w:r>
      <w:r>
        <w:rPr>
          <w:rtl w:val="true"/>
          <w:lang w:bidi="fa-IR"/>
        </w:rPr>
        <w:t xml:space="preserve"> </w:t>
      </w:r>
      <w:r>
        <w:rPr>
          <w:rtl w:val="true"/>
          <w:lang w:bidi="fa-IR"/>
        </w:rPr>
        <w:t>فَقُلْتُ</w:t>
      </w:r>
      <w:r>
        <w:rPr>
          <w:rtl w:val="true"/>
          <w:lang w:bidi="fa-IR"/>
        </w:rPr>
        <w:t xml:space="preserve">: </w:t>
      </w:r>
      <w:r>
        <w:rPr>
          <w:rtl w:val="true"/>
          <w:lang w:bidi="fa-IR"/>
        </w:rPr>
        <w:t>جُعِلْتُ فِدَاءَكَ إِنِّي رَأَيْتُ النَّاسَ إِلَى ابْنِ عَمِّكَ جَعْفَرٍ</w:t>
      </w:r>
      <w:r>
        <w:rPr>
          <w:rtl w:val="true"/>
          <w:lang w:bidi="fa-IR"/>
        </w:rPr>
        <w:t xml:space="preserve">- </w:t>
      </w:r>
      <w:r>
        <w:rPr>
          <w:rtl w:val="true"/>
          <w:lang w:bidi="fa-IR"/>
        </w:rPr>
        <w:t>عَلَيْهِ السَّلَامُ</w:t>
      </w:r>
      <w:r>
        <w:rPr>
          <w:rtl w:val="true"/>
          <w:lang w:bidi="fa-IR"/>
        </w:rPr>
        <w:t xml:space="preserve">- </w:t>
      </w:r>
      <w:r>
        <w:rPr>
          <w:rtl w:val="true"/>
          <w:lang w:bidi="fa-IR"/>
        </w:rPr>
        <w:t>أَمْيَلَ مِنْهُمْ إِلَيْكَ وَ إِلَى أَبِيكَ فَقَالَ</w:t>
      </w:r>
      <w:r>
        <w:rPr>
          <w:rtl w:val="true"/>
          <w:lang w:bidi="fa-IR"/>
        </w:rPr>
        <w:t xml:space="preserve">: </w:t>
      </w:r>
      <w:r>
        <w:rPr>
          <w:rtl w:val="true"/>
          <w:lang w:bidi="fa-IR"/>
        </w:rPr>
        <w:t>إِنَّ عَمِّي مُحَمَّدَ بْنَ عَلِيٍّ وَ ابْنَهُ جَعْفَراً</w:t>
      </w:r>
      <w:r>
        <w:rPr>
          <w:rtl w:val="true"/>
          <w:lang w:bidi="fa-IR"/>
        </w:rPr>
        <w:t xml:space="preserve">- </w:t>
      </w:r>
      <w:r>
        <w:rPr>
          <w:rtl w:val="true"/>
          <w:lang w:bidi="fa-IR"/>
        </w:rPr>
        <w:t>عَلَيْهِمَا السَّلَامُ</w:t>
      </w:r>
      <w:r>
        <w:rPr>
          <w:rtl w:val="true"/>
          <w:lang w:bidi="fa-IR"/>
        </w:rPr>
        <w:t xml:space="preserve">- </w:t>
      </w:r>
      <w:r>
        <w:rPr>
          <w:rtl w:val="true"/>
          <w:lang w:bidi="fa-IR"/>
        </w:rPr>
        <w:t>دَعَوَا النَّاسَ إِلَى الْحَيَاةِ وَ نَحْنُ دَعَوْنَاهُمْ إِلَى الْمَوْتِ فَقُلْتُ</w:t>
      </w:r>
      <w:r>
        <w:rPr>
          <w:rtl w:val="true"/>
          <w:lang w:bidi="fa-IR"/>
        </w:rPr>
        <w:t xml:space="preserve">: </w:t>
      </w:r>
      <w:r>
        <w:rPr>
          <w:rtl w:val="true"/>
          <w:lang w:bidi="fa-IR"/>
        </w:rPr>
        <w:t>يَا ابْنَ رَسُولِ اللَّهِ أَ هُمْ أَعْلَمُ أَمْ أَنْتُمْ فَأَطْرَقَ إِلَى الْأَرْضِ مَلِيّاً ثُمَّ رَفَعَ رَأْسَهُ وَ قَالَ</w:t>
      </w:r>
      <w:r>
        <w:rPr>
          <w:rtl w:val="true"/>
          <w:lang w:bidi="fa-IR"/>
        </w:rPr>
        <w:t xml:space="preserve">: </w:t>
      </w:r>
      <w:r>
        <w:rPr>
          <w:rtl w:val="true"/>
          <w:lang w:bidi="fa-IR"/>
        </w:rPr>
        <w:t>كُلُّنَا لَهُ عِلْمٌ غَيْرَ أَنَّهُمْ يَعْلَمُونَ كُلَّ مَا نَعْلَمُ، وَ لا نَعْلَمُ كُلَّ مَا يَعْلَمُونَ</w:t>
      </w:r>
      <w:r>
        <w:rPr>
          <w:rtl w:val="true"/>
          <w:lang w:bidi="fa-IR"/>
        </w:rPr>
        <w:t xml:space="preserve"> يقول المتوكل بعد ما اعطاه يحيى الصحيفة السجادية وقال اخذت هذه الصحيفه من ابي زيد وهو اخذها من ابيه الامام السجاد عليه السلام، فلما قتل يحيى سرت الى المدينة فلقيت اباعبدالله عليه السلام وحدثته الحديث عن يحيى فبكى</w:t>
      </w:r>
      <w:r>
        <w:rPr>
          <w:rtl w:val="true"/>
          <w:lang w:bidi="fa-IR"/>
        </w:rPr>
        <w:t xml:space="preserve">: </w:t>
      </w:r>
      <w:r>
        <w:rPr>
          <w:rtl w:val="true"/>
          <w:lang w:bidi="fa-IR"/>
        </w:rPr>
        <w:t>ثُمَّ قَالَ أَبُو عَبْدِ اللَّهِ</w:t>
      </w:r>
      <w:r>
        <w:rPr>
          <w:rtl w:val="true"/>
          <w:lang w:bidi="fa-IR"/>
        </w:rPr>
        <w:t xml:space="preserve">- </w:t>
      </w:r>
      <w:r>
        <w:rPr>
          <w:rtl w:val="true"/>
          <w:lang w:bidi="fa-IR"/>
        </w:rPr>
        <w:t>عَلَيْهِ السَّلَامُ</w:t>
      </w:r>
      <w:r>
        <w:rPr>
          <w:rtl w:val="true"/>
          <w:lang w:bidi="fa-IR"/>
        </w:rPr>
        <w:t xml:space="preserve">-: </w:t>
      </w:r>
      <w:r>
        <w:rPr>
          <w:rtl w:val="true"/>
          <w:lang w:bidi="fa-IR"/>
        </w:rPr>
        <w:t>مَا خَرَجَ وَ لَا يَخْرُجُ مِنَّا أَهْلَ الْبَيْتِ إِلَى قِيَامِ قَائِمِنَا أَحَدٌ لِيَدْفَعَ ظُلْماً أَوْ يَنْعَشَ حَقّاً إلَّا اصْطَلَمَتْهُ الْبَلِيَّةُ، وَ كَانَ قِيَامُهُ زِيَادَةً فِي مَكْرُوهِنَا وَ شِيعَتِنَا</w:t>
      </w:r>
      <w:r>
        <w:rPr>
          <w:rtl w:val="true"/>
          <w:lang w:bidi="fa-IR"/>
        </w:rPr>
        <w:t>.</w:t>
      </w:r>
    </w:p>
    <w:p>
      <w:pPr>
        <w:pStyle w:val="Normal"/>
        <w:jc w:val="both"/>
        <w:rPr/>
      </w:pPr>
      <w:r>
        <w:rPr>
          <w:rtl w:val="true"/>
          <w:lang w:bidi="fa-IR"/>
        </w:rPr>
        <w:t>الصحيفة السجادية لااشكال في عظمتها وعلوّ مضامينها ولكن مع الاسف ليس سندها صحيحا من حيث علم الرجال، فان المتوكل بن هارون لم يوثّق، كما يوجد في السند بعض الضعاف، كابو المفضل الشيباني الذي قال عنه النجاشي رأيت جلّ اصحابنا يغمضونه ويضعفونه، فالسند ضعيف</w:t>
      </w:r>
      <w:r>
        <w:rPr>
          <w:rtl w:val="true"/>
          <w:lang w:bidi="fa-IR"/>
        </w:rPr>
        <w:t>.</w:t>
      </w:r>
    </w:p>
    <w:p>
      <w:pPr>
        <w:pStyle w:val="Normal"/>
        <w:jc w:val="both"/>
        <w:rPr/>
      </w:pPr>
      <w:r>
        <w:rPr>
          <w:rtl w:val="true"/>
          <w:lang w:bidi="fa-IR"/>
        </w:rPr>
        <w:t xml:space="preserve">اما الدلالة فيمكن النقاش فيها بان التعبير فيها </w:t>
      </w:r>
      <w:r>
        <w:rPr>
          <w:rtl w:val="true"/>
          <w:lang w:bidi="fa-IR"/>
        </w:rPr>
        <w:t>"</w:t>
      </w:r>
      <w:r>
        <w:rPr>
          <w:rtl w:val="true"/>
          <w:lang w:bidi="fa-IR"/>
        </w:rPr>
        <w:t>ما خرج منا</w:t>
      </w:r>
      <w:r>
        <w:rPr>
          <w:rtl w:val="true"/>
          <w:lang w:bidi="fa-IR"/>
        </w:rPr>
        <w:t xml:space="preserve">" </w:t>
      </w:r>
      <w:r>
        <w:rPr>
          <w:rtl w:val="true"/>
          <w:lang w:bidi="fa-IR"/>
        </w:rPr>
        <w:t>لايعلم المقصود منه، لعل المقصود منه كما لعله يشير اليه التعبير بقوله اهل البيت، السادة القريبين من رسول الله صلى الله عليه وآله، يعني الائمة الطاهرين واولادهم واحفادهم</w:t>
      </w:r>
      <w:r>
        <w:rPr>
          <w:rtl w:val="true"/>
          <w:lang w:bidi="fa-IR"/>
        </w:rPr>
        <w:t>.</w:t>
      </w:r>
    </w:p>
    <w:p>
      <w:pPr>
        <w:pStyle w:val="Normal"/>
        <w:jc w:val="both"/>
        <w:rPr>
          <w:lang w:bidi="fa-IR"/>
        </w:rPr>
      </w:pPr>
      <w:r>
        <w:rPr>
          <w:rtl w:val="true"/>
          <w:lang w:bidi="fa-IR"/>
        </w:rPr>
        <w:t>مضافا الى معارضة هذه الرواية برواية صحيحة وهي صحيحة العيص بن قاسم، قَالَ سَمِعْتُ أَبَا عَبْدِ اللَّهِ عليه السلام يَقُولُ عَلَيْكُمْ بِتَقْوَى اللَّهِ وَحْدَهُ لَا شَرِيكَ لَهُ</w:t>
      </w:r>
      <w:r>
        <w:rPr>
          <w:rtl w:val="true"/>
          <w:lang w:bidi="fa-IR"/>
        </w:rPr>
        <w:t xml:space="preserve">- </w:t>
      </w:r>
      <w:r>
        <w:rPr>
          <w:rtl w:val="true"/>
          <w:lang w:bidi="fa-IR"/>
        </w:rPr>
        <w:t>وَ انْظُرُوا لِأَنْفُسِكُمْ</w:t>
      </w:r>
      <w:r>
        <w:rPr>
          <w:rtl w:val="true"/>
          <w:lang w:bidi="fa-IR"/>
        </w:rPr>
        <w:t>- (</w:t>
      </w:r>
      <w:r>
        <w:rPr>
          <w:rtl w:val="true"/>
          <w:lang w:bidi="fa-IR"/>
        </w:rPr>
        <w:t>اي تفكروا لانفسكم، لاتعرّضوا انفسكم للقتل والموت بلا تأمل مسبق</w:t>
      </w:r>
      <w:r>
        <w:rPr>
          <w:rtl w:val="true"/>
          <w:lang w:bidi="fa-IR"/>
        </w:rPr>
        <w:t xml:space="preserve">) </w:t>
      </w:r>
      <w:r>
        <w:rPr>
          <w:rtl w:val="true"/>
          <w:lang w:bidi="fa-IR"/>
        </w:rPr>
        <w:t>فَوَ اللَّهِ إِنَّ الرَّجُلَ لَيَكُونُ لَهُ الْغَنَمُ فِيهَا الرَّاعِي</w:t>
      </w:r>
      <w:r>
        <w:rPr>
          <w:rtl w:val="true"/>
          <w:lang w:bidi="fa-IR"/>
        </w:rPr>
        <w:t xml:space="preserve">- </w:t>
      </w:r>
      <w:r>
        <w:rPr>
          <w:rtl w:val="true"/>
          <w:lang w:bidi="fa-IR"/>
        </w:rPr>
        <w:t>فَإِذَا وَجَدَ رَجُلًا هُوَ أَعْلَمُ بِغَنَمِهِ مِنَ الَّذِي هُوَ فِيهَا</w:t>
      </w:r>
      <w:r>
        <w:rPr>
          <w:rtl w:val="true"/>
          <w:lang w:bidi="fa-IR"/>
        </w:rPr>
        <w:t xml:space="preserve">- </w:t>
      </w:r>
      <w:r>
        <w:rPr>
          <w:rtl w:val="true"/>
          <w:lang w:bidi="fa-IR"/>
        </w:rPr>
        <w:t>يُخْرِجُهُ وَ يَجِي‌ءُ بِذَلِكَ الرَّجُلِ</w:t>
      </w:r>
      <w:r>
        <w:rPr>
          <w:rtl w:val="true"/>
          <w:lang w:bidi="fa-IR"/>
        </w:rPr>
        <w:t xml:space="preserve">- </w:t>
      </w:r>
      <w:r>
        <w:rPr>
          <w:rtl w:val="true"/>
          <w:lang w:bidi="fa-IR"/>
        </w:rPr>
        <w:t xml:space="preserve">الَّذِي هُوَ أَعْلَمُ بِغَنَمِهِ </w:t>
      </w:r>
      <w:r>
        <w:rPr>
          <w:rtl w:val="true"/>
          <w:lang w:bidi="fa-IR"/>
        </w:rPr>
        <w:t>(</w:t>
      </w:r>
      <w:r>
        <w:rPr>
          <w:rtl w:val="true"/>
          <w:lang w:bidi="fa-IR"/>
        </w:rPr>
        <w:t>اي اذا جعلتم على اغنامكم راعيا ثم وجدتم من هو اعلم منه غيّرتم الراعي، لرعاية مصلحة اغنامكم، فمصلحة انفسكم اولى بالرعاية</w:t>
      </w:r>
      <w:r>
        <w:rPr>
          <w:rtl w:val="true"/>
          <w:lang w:bidi="fa-IR"/>
        </w:rPr>
        <w:t xml:space="preserve">) </w:t>
      </w:r>
      <w:r>
        <w:rPr>
          <w:rtl w:val="true"/>
          <w:lang w:bidi="fa-IR"/>
        </w:rPr>
        <w:t>مِنَ الَّذِي كَانَ فِيهَا</w:t>
      </w:r>
      <w:r>
        <w:rPr>
          <w:rtl w:val="true"/>
          <w:lang w:bidi="fa-IR"/>
        </w:rPr>
        <w:t xml:space="preserve">- </w:t>
      </w:r>
      <w:r>
        <w:rPr>
          <w:rtl w:val="true"/>
          <w:lang w:bidi="fa-IR"/>
        </w:rPr>
        <w:t>وَ اللَّهِ لَوْ كَانَتْ لِأَحَدِكُمْ نَفْسَانِ</w:t>
      </w:r>
      <w:r>
        <w:rPr>
          <w:rtl w:val="true"/>
          <w:lang w:bidi="fa-IR"/>
        </w:rPr>
        <w:t xml:space="preserve">- </w:t>
      </w:r>
      <w:r>
        <w:rPr>
          <w:rtl w:val="true"/>
          <w:lang w:bidi="fa-IR"/>
        </w:rPr>
        <w:t>يُقَاتِلُ بِوَاحِدَةٍ يُجَرِّبُ بِهَا</w:t>
      </w:r>
      <w:r>
        <w:rPr>
          <w:rtl w:val="true"/>
          <w:lang w:bidi="fa-IR"/>
        </w:rPr>
        <w:t xml:space="preserve">- </w:t>
      </w:r>
      <w:r>
        <w:rPr>
          <w:rtl w:val="true"/>
          <w:lang w:bidi="fa-IR"/>
        </w:rPr>
        <w:t>ثُمَّ كَانَتِ الْأُخْرَى بَاقِيَةً</w:t>
      </w:r>
      <w:r>
        <w:rPr>
          <w:rtl w:val="true"/>
          <w:lang w:bidi="fa-IR"/>
        </w:rPr>
        <w:t xml:space="preserve">- </w:t>
      </w:r>
      <w:r>
        <w:rPr>
          <w:rtl w:val="true"/>
          <w:lang w:bidi="fa-IR"/>
        </w:rPr>
        <w:t>تَعْمَلُ عَلَى مَا قَدِ اسْتَبَانَ لَهَا</w:t>
      </w:r>
      <w:r>
        <w:rPr>
          <w:rtl w:val="true"/>
          <w:lang w:bidi="fa-IR"/>
        </w:rPr>
        <w:t xml:space="preserve">- </w:t>
      </w:r>
      <w:r>
        <w:rPr>
          <w:rtl w:val="true"/>
          <w:lang w:bidi="fa-IR"/>
        </w:rPr>
        <w:t>وَ لَكِنْ لَهُ نَفْسٌ وَاحِدَةٌ إِذَا ذَهَبَتْ فَقَدْ</w:t>
      </w:r>
      <w:r>
        <w:rPr>
          <w:rtl w:val="true"/>
          <w:lang w:bidi="fa-IR"/>
        </w:rPr>
        <w:t xml:space="preserve">- </w:t>
      </w:r>
      <w:r>
        <w:rPr>
          <w:rtl w:val="true"/>
          <w:lang w:bidi="fa-IR"/>
        </w:rPr>
        <w:t>وَ اللَّهِ ذَهَبَتِ التَّوْبَةُ فَأَنْتُمْ أَحَقُّ أَنْ تَخْتَارُوا لِأَنْفُسِكُمْ</w:t>
      </w:r>
      <w:r>
        <w:rPr>
          <w:rtl w:val="true"/>
          <w:lang w:bidi="fa-IR"/>
        </w:rPr>
        <w:t xml:space="preserve">- </w:t>
      </w:r>
      <w:r>
        <w:rPr>
          <w:rtl w:val="true"/>
          <w:lang w:bidi="fa-IR"/>
        </w:rPr>
        <w:t>إِنْ أَتَاكُمْ آتٍ مِنَّا فَانْظُرُوا عَلَى أَيِّ شَيْ‌ءٍ تَخْرُجُونَ</w:t>
      </w:r>
      <w:r>
        <w:rPr>
          <w:rtl w:val="true"/>
          <w:lang w:bidi="fa-IR"/>
        </w:rPr>
        <w:t xml:space="preserve">- </w:t>
      </w:r>
      <w:r>
        <w:rPr>
          <w:rtl w:val="true"/>
          <w:lang w:bidi="fa-IR"/>
        </w:rPr>
        <w:t>وَ لَا تَقُولُوا خَرَجَ زَيْدٌ</w:t>
      </w:r>
      <w:r>
        <w:rPr>
          <w:rtl w:val="true"/>
          <w:lang w:bidi="fa-IR"/>
        </w:rPr>
        <w:t xml:space="preserve">- </w:t>
      </w:r>
      <w:r>
        <w:rPr>
          <w:rtl w:val="true"/>
          <w:lang w:bidi="fa-IR"/>
        </w:rPr>
        <w:t>فَإِنَّ زَيْداً كَانَ عَالِماً وَ كَانَ صَدُوقاً وَ لَمْ يَدْعُكُمْ إِلَى نَفْسِهِ</w:t>
      </w:r>
      <w:r>
        <w:rPr>
          <w:rtl w:val="true"/>
          <w:lang w:bidi="fa-IR"/>
        </w:rPr>
        <w:t xml:space="preserve">- </w:t>
      </w:r>
      <w:r>
        <w:rPr>
          <w:rtl w:val="true"/>
          <w:lang w:bidi="fa-IR"/>
        </w:rPr>
        <w:t>وَ إِنَّمَا دَعَاكُمْ إِلَى الرِّضَا مِنْ آلِ مُحَمَّدٍ صلى الله عليه وآله</w:t>
      </w:r>
      <w:r>
        <w:rPr>
          <w:rtl w:val="true"/>
          <w:lang w:bidi="fa-IR"/>
        </w:rPr>
        <w:t xml:space="preserve">- </w:t>
      </w:r>
      <w:r>
        <w:rPr>
          <w:rtl w:val="true"/>
          <w:lang w:bidi="fa-IR"/>
        </w:rPr>
        <w:t>وَ لَوْ ظَهَرَ لَوَفَى بِمَا دَعَاكُمْ إِلَيْهِ</w:t>
      </w:r>
      <w:r>
        <w:rPr>
          <w:rtl w:val="true"/>
          <w:lang w:bidi="fa-IR"/>
        </w:rPr>
        <w:t xml:space="preserve">- </w:t>
      </w:r>
      <w:r>
        <w:rPr>
          <w:rtl w:val="true"/>
          <w:lang w:bidi="fa-IR"/>
        </w:rPr>
        <w:t>إِنَّمَا خَرَجَ إِلَى سُلْطَانٍ‌ مُجْتَمِعٍ لَيَنْقُضَهُ</w:t>
      </w:r>
      <w:r>
        <w:rPr>
          <w:rtl w:val="true"/>
          <w:lang w:bidi="fa-IR"/>
        </w:rPr>
        <w:t xml:space="preserve">- </w:t>
      </w:r>
      <w:r>
        <w:rPr>
          <w:rtl w:val="true"/>
          <w:lang w:bidi="fa-IR"/>
        </w:rPr>
        <w:t>فَالْخَارِجُ مِنَّا الْيَوْمَ إِلَى أَيِّ شَيْ‌ءٍ يَدْعُوكُمْ</w:t>
      </w:r>
      <w:r>
        <w:rPr>
          <w:rtl w:val="true"/>
          <w:lang w:bidi="fa-IR"/>
        </w:rPr>
        <w:t xml:space="preserve">- </w:t>
      </w:r>
      <w:r>
        <w:rPr>
          <w:rtl w:val="true"/>
          <w:lang w:bidi="fa-IR"/>
        </w:rPr>
        <w:t>إِلَى الرِّضَا مِنْ آلِ مُحَمَّدٍ عليهم السلام فَنَحْنُ نُشْهِدُكُمْ</w:t>
      </w:r>
      <w:r>
        <w:rPr>
          <w:rtl w:val="true"/>
          <w:lang w:bidi="fa-IR"/>
        </w:rPr>
        <w:t xml:space="preserve">- </w:t>
      </w:r>
      <w:r>
        <w:rPr>
          <w:rtl w:val="true"/>
          <w:lang w:bidi="fa-IR"/>
        </w:rPr>
        <w:t>أَنَّا لَسْنَا نَرْضَى بِهِ وَ هُوَ يَعْصِينَا الْيَوْمَ وَ لَيْسَ مَعَهُ أَحَدٌ</w:t>
      </w:r>
      <w:r>
        <w:rPr>
          <w:rtl w:val="true"/>
          <w:lang w:bidi="fa-IR"/>
        </w:rPr>
        <w:t xml:space="preserve">- </w:t>
      </w:r>
      <w:r>
        <w:rPr>
          <w:rtl w:val="true"/>
          <w:lang w:bidi="fa-IR"/>
        </w:rPr>
        <w:t>وَ هُوَ إِذَا كَانَتِ الرَّايَاتُ وَ الْأَلْوِيَةُ أَجْدَرُ أَنْ لَا يَسْمَعَ مِنَّا</w:t>
      </w:r>
      <w:r>
        <w:rPr>
          <w:rtl w:val="true"/>
          <w:lang w:bidi="fa-IR"/>
        </w:rPr>
        <w:t xml:space="preserve">- </w:t>
      </w:r>
      <w:r>
        <w:rPr>
          <w:rtl w:val="true"/>
          <w:lang w:bidi="fa-IR"/>
        </w:rPr>
        <w:t>إِلَّا مَنِ اجْتَمَعَتْ بَنُو فَاطِمَةَ مَعَهُ</w:t>
      </w:r>
      <w:r>
        <w:rPr>
          <w:rtl w:val="true"/>
          <w:lang w:bidi="fa-IR"/>
        </w:rPr>
        <w:t xml:space="preserve">- </w:t>
      </w:r>
      <w:r>
        <w:rPr>
          <w:rtl w:val="true"/>
          <w:lang w:bidi="fa-IR"/>
        </w:rPr>
        <w:t>فَوَ اللَّهِ مَا صَاحِبُكُمْ إِلَّا مَنِ اجْتَمَعُوا عَلَيْهِ</w:t>
      </w:r>
      <w:r>
        <w:rPr>
          <w:rtl w:val="true"/>
          <w:lang w:bidi="fa-IR"/>
        </w:rPr>
        <w:t>- (</w:t>
      </w:r>
      <w:r>
        <w:rPr>
          <w:rtl w:val="true"/>
          <w:lang w:bidi="fa-IR"/>
        </w:rPr>
        <w:t>يعني الامام الحجة</w:t>
      </w:r>
      <w:r>
        <w:rPr>
          <w:rtl w:val="true"/>
          <w:lang w:bidi="fa-IR"/>
        </w:rPr>
        <w:t xml:space="preserve">) </w:t>
      </w:r>
      <w:r>
        <w:rPr>
          <w:rtl w:val="true"/>
          <w:lang w:bidi="fa-IR"/>
        </w:rPr>
        <w:t>إِذَا كَانَ رَجَبٌ فَأَقْبِلُوا عَلَى اسْمِ اللَّهِ</w:t>
      </w:r>
      <w:r>
        <w:rPr>
          <w:rtl w:val="true"/>
          <w:lang w:bidi="fa-IR"/>
        </w:rPr>
        <w:t xml:space="preserve">- </w:t>
      </w:r>
      <w:r>
        <w:rPr>
          <w:rtl w:val="true"/>
          <w:lang w:bidi="fa-IR"/>
        </w:rPr>
        <w:t>وَ إِنْ أَحْبَبْتُمْ أَنْ تَتَأَخَّرُوا إِلَى شَعْبَانَ فَلَا ضَيْرَ</w:t>
      </w:r>
      <w:r>
        <w:rPr>
          <w:rtl w:val="true"/>
          <w:lang w:bidi="fa-IR"/>
        </w:rPr>
        <w:t xml:space="preserve">- </w:t>
      </w:r>
      <w:r>
        <w:rPr>
          <w:rtl w:val="true"/>
          <w:lang w:bidi="fa-IR"/>
        </w:rPr>
        <w:t>وَ إِنْ أَحْبَبْتُمْ أَنْ تَصُومُوا فِي أَهَالِيكُمْ</w:t>
      </w:r>
      <w:r>
        <w:rPr>
          <w:rtl w:val="true"/>
          <w:lang w:bidi="fa-IR"/>
        </w:rPr>
        <w:t xml:space="preserve">- </w:t>
      </w:r>
      <w:r>
        <w:rPr>
          <w:rtl w:val="true"/>
          <w:lang w:bidi="fa-IR"/>
        </w:rPr>
        <w:t>فَلَعَلَّ ذَلِكَ يَكُونُ أَقْوَى لَكُمْ</w:t>
      </w:r>
      <w:r>
        <w:rPr>
          <w:rtl w:val="true"/>
          <w:lang w:bidi="fa-IR"/>
        </w:rPr>
        <w:t xml:space="preserve">- </w:t>
      </w:r>
      <w:r>
        <w:rPr>
          <w:rtl w:val="true"/>
          <w:lang w:bidi="fa-IR"/>
        </w:rPr>
        <w:t>وَ كَفَاكُمْ بِالسُّفْيَانِيِّ عَلَامَةً</w:t>
      </w:r>
      <w:r>
        <w:rPr>
          <w:rtl w:val="true"/>
          <w:lang w:bidi="fa-IR"/>
        </w:rPr>
        <w:t>.</w:t>
      </w:r>
    </w:p>
    <w:p>
      <w:pPr>
        <w:pStyle w:val="Normal"/>
        <w:jc w:val="both"/>
        <w:rPr>
          <w:lang w:bidi="fa-IR"/>
        </w:rPr>
      </w:pPr>
      <w:r>
        <w:rPr>
          <w:rtl w:val="true"/>
          <w:lang w:bidi="fa-IR"/>
        </w:rPr>
        <w:t xml:space="preserve">هذه الرواية الصحيحة تقول لاتقولوا خرج زيد، انما خرج زيد يدعوكم الى الرضا من آل محمد صلى الله عليه وآله، ولو ظفر لوفى به، والخارج اليوم الى اي شيء يدعوكم، الى الرضا من آل محمد ونحن نشهد انا لانرضى، اي قضية خارجية، هؤلاء الذين يخرجون باسم الرضا من آل محمد كلهم كذّابين، يقيسون انفسهم بزيد، ولكن زيد كان يختلف عنهم، </w:t>
      </w:r>
      <w:r>
        <w:rPr>
          <w:rtl w:val="true"/>
          <w:lang w:bidi="fa-IR"/>
        </w:rPr>
        <w:t>"</w:t>
      </w:r>
      <w:r>
        <w:rPr>
          <w:rtl w:val="true"/>
          <w:lang w:bidi="fa-IR"/>
        </w:rPr>
        <w:t>فالخارج منّا</w:t>
      </w:r>
      <w:r>
        <w:rPr>
          <w:rtl w:val="true"/>
          <w:lang w:bidi="fa-IR"/>
        </w:rPr>
        <w:t xml:space="preserve">" </w:t>
      </w:r>
      <w:r>
        <w:rPr>
          <w:rtl w:val="true"/>
          <w:lang w:bidi="fa-IR"/>
        </w:rPr>
        <w:t xml:space="preserve">يعني الذي يسمي نفسه باهل البيت حفيد الامام من احفاد الامام الحسن عليه السلام، لان احفاد الامام الحسن كانوا ثوريين يختلف عن احفاد الامام الحسين عليه السلام، ولاجل ذلك بنو العباس كلما يظفرون على ولد من اولاد الامام الحسن عليه السلام يقتلونه، هم كانوا ضدّ بني العباس وثاروا ضدهم، فقال الامام </w:t>
      </w:r>
      <w:r>
        <w:rPr>
          <w:rtl w:val="true"/>
          <w:lang w:bidi="fa-IR"/>
        </w:rPr>
        <w:t>"</w:t>
      </w:r>
      <w:r>
        <w:rPr>
          <w:rtl w:val="true"/>
          <w:lang w:bidi="fa-IR"/>
        </w:rPr>
        <w:t>الخارج منا اليوم، والذي يدعوكم الى الرضا من آل محمد نحن نشهد انا لانرضى</w:t>
      </w:r>
      <w:r>
        <w:rPr>
          <w:rtl w:val="true"/>
          <w:lang w:bidi="fa-IR"/>
        </w:rPr>
        <w:t xml:space="preserve">" </w:t>
      </w:r>
      <w:r>
        <w:rPr>
          <w:rtl w:val="true"/>
          <w:lang w:bidi="fa-IR"/>
        </w:rPr>
        <w:t>فهذه قضية خارجية، والا فما هي خصوصية زيد؟ خصوصية زيد انه كان رجلا عالما وصدوقا ولم يدعوكم الى نفسه</w:t>
      </w:r>
      <w:r>
        <w:rPr>
          <w:rtl w:val="true"/>
          <w:lang w:bidi="fa-IR"/>
        </w:rPr>
        <w:t>.</w:t>
      </w:r>
    </w:p>
    <w:p>
      <w:pPr>
        <w:pStyle w:val="Normal"/>
        <w:jc w:val="both"/>
        <w:rPr>
          <w:lang w:bidi="fa-IR"/>
        </w:rPr>
      </w:pPr>
      <w:r>
        <w:rPr>
          <w:rtl w:val="true"/>
          <w:lang w:bidi="fa-IR"/>
        </w:rPr>
        <w:t>الرواية الثانية الناهية عن الخروج قبل الحجة عليه السلام معتبرة ابي بصير، كل رجال السند موثقين ومعتبرين ومنهم الحسين بن مختار عَنْ أَبِي عَبْدِ اللَّهِ ع قَالَ</w:t>
      </w:r>
      <w:r>
        <w:rPr>
          <w:rtl w:val="true"/>
          <w:lang w:bidi="fa-IR"/>
        </w:rPr>
        <w:t xml:space="preserve">: </w:t>
      </w:r>
      <w:r>
        <w:rPr>
          <w:rtl w:val="true"/>
          <w:lang w:bidi="fa-IR"/>
        </w:rPr>
        <w:t>كُلُّ رَايَةٍ تُرْفَعُ قَبْلَ قِيَامِ الْقَائِمِ ع</w:t>
      </w:r>
      <w:r>
        <w:rPr>
          <w:rtl w:val="true"/>
          <w:lang w:bidi="fa-IR"/>
        </w:rPr>
        <w:t xml:space="preserve">- </w:t>
      </w:r>
      <w:r>
        <w:rPr>
          <w:rtl w:val="true"/>
          <w:lang w:bidi="fa-IR"/>
        </w:rPr>
        <w:t>فَصَاحِبُهَا طَاغُوتٌ يُعْبَدُ مَنْ دُونِ اللَّهِ عَزَّ وَ جَلَّ</w:t>
      </w:r>
      <w:r>
        <w:rPr>
          <w:rtl w:val="true"/>
          <w:lang w:bidi="fa-IR"/>
        </w:rPr>
        <w:t>.</w:t>
      </w:r>
    </w:p>
    <w:p>
      <w:pPr>
        <w:pStyle w:val="Normal"/>
        <w:jc w:val="both"/>
        <w:rPr/>
      </w:pPr>
      <w:r>
        <w:rPr>
          <w:rtl w:val="true"/>
          <w:lang w:bidi="fa-IR"/>
        </w:rPr>
        <w:t>السند صحيح، يبقى الكلام في الدلالة، نقول اولا المراد من الراية ما هو؟ الراية ليس كل راية صاحبها طاغوت، هذا ينصرف الى راية تدعو الى الامامة، لا كل راية ضد الظلم والجور، يعني الاطلاق قطعا غير مراد، كل راية ولو راية الامر بالمعروف والنهي عن المنكر؟</w:t>
      </w:r>
      <w:r>
        <w:rPr>
          <w:rtl w:val="true"/>
          <w:lang w:bidi="fa-IR"/>
        </w:rPr>
        <w:t xml:space="preserve">! </w:t>
      </w:r>
      <w:r>
        <w:rPr>
          <w:rtl w:val="true"/>
          <w:lang w:bidi="fa-IR"/>
        </w:rPr>
        <w:t>هذا قطعا ليس له اطلاق، المتيقن بعد ما لم يكن له اطلاق هو راية الدعوة الى امامة نفسه، ويشهد على ما ذكرناه وجود عدة روايات تؤيد بعض ما حدث او يحدث في عصر الغيبة قبل ظهور الحجة عليه السلام توجد روايات تحكي انه جماعة يخرجون، وظاهر تلك الروايات تاييد تلك الجماعة، اذكر جملة منها</w:t>
      </w:r>
      <w:r>
        <w:rPr>
          <w:rtl w:val="true"/>
          <w:lang w:bidi="fa-IR"/>
        </w:rPr>
        <w:t>:</w:t>
      </w:r>
    </w:p>
    <w:p>
      <w:pPr>
        <w:pStyle w:val="Normal"/>
        <w:jc w:val="both"/>
        <w:rPr/>
      </w:pPr>
      <w:r>
        <w:rPr>
          <w:rtl w:val="true"/>
        </w:rPr>
        <w:t>في كتاب الغيبة للنعماني ص</w:t>
      </w:r>
      <w:r>
        <w:rPr/>
        <w:t>273</w:t>
      </w:r>
      <w:r>
        <w:rPr>
          <w:rtl w:val="true"/>
        </w:rPr>
        <w:t xml:space="preserve"> </w:t>
      </w:r>
      <w:r>
        <w:rPr>
          <w:rtl w:val="true"/>
        </w:rPr>
        <w:t>ينقل بسند صحيح يقول</w:t>
      </w:r>
      <w:r>
        <w:rPr>
          <w:rtl w:val="true"/>
        </w:rPr>
        <w:t xml:space="preserve">: </w:t>
      </w:r>
      <w:r>
        <w:rPr>
          <w:rtl w:val="true"/>
        </w:rPr>
        <w:t>حَدَّثَنَا أَحْمَدُ بْنُ مُحَمَّدِ بْنِ سَعِيدٍ</w:t>
      </w:r>
      <w:r>
        <w:rPr>
          <w:rtl w:val="true"/>
        </w:rPr>
        <w:t xml:space="preserve"> </w:t>
      </w:r>
      <w:r>
        <w:rPr>
          <w:rtl w:val="true"/>
        </w:rPr>
        <w:t>(</w:t>
      </w:r>
      <w:r>
        <w:rPr>
          <w:rtl w:val="true"/>
        </w:rPr>
        <w:t>ابن عقدة</w:t>
      </w:r>
      <w:r>
        <w:rPr>
          <w:rtl w:val="true"/>
        </w:rPr>
        <w:t>)</w:t>
      </w:r>
      <w:r>
        <w:rPr>
          <w:rtl w:val="true"/>
        </w:rPr>
        <w:t xml:space="preserve"> </w:t>
      </w:r>
      <w:r>
        <w:rPr>
          <w:rtl w:val="true"/>
        </w:rPr>
        <w:t>قَالَ حَدَّثَنِي عَلِيُّ بْنُ الْحَسَنِ عَنْ أَخِيهِ مُحَمَّدِ بْنِ الْحَسَنِ</w:t>
      </w:r>
      <w:r>
        <w:rPr>
          <w:rtl w:val="true"/>
        </w:rPr>
        <w:t xml:space="preserve"> </w:t>
      </w:r>
      <w:r>
        <w:rPr>
          <w:rtl w:val="true"/>
        </w:rPr>
        <w:t>عَنْ أَبِيهِ عَنْ أَحْمَدَ بْنِ عُمَرَ الْحَلَبِيِّ عَنِ الْحُسَيْنِ بْنِ مُوسَى عَنْ مُعَمَّرِ بْنِ يَحْيَى بْنِ سَامٍ عَنْ أَبِي خَالِدٍ الْكَابُلِيِّ عَنْ أَبِي جَعْفَرٍ ع</w:t>
      </w:r>
      <w:r>
        <w:rPr>
          <w:rtl w:val="true"/>
        </w:rPr>
        <w:t>ليه السلام</w:t>
      </w:r>
      <w:r>
        <w:rPr>
          <w:rtl w:val="true"/>
        </w:rPr>
        <w:t xml:space="preserve"> أَنَّهُ قَالَ</w:t>
      </w:r>
      <w:r>
        <w:rPr>
          <w:rtl w:val="true"/>
        </w:rPr>
        <w:t xml:space="preserve">: </w:t>
      </w:r>
      <w:r>
        <w:rPr>
          <w:rtl w:val="true"/>
        </w:rPr>
        <w:t>كَأَنِّي بِقَوْمٍ قَدْ خَرَجُوا بِالْمَشْرِقِ يَطْلُبُونَ الْحَقَّ فَلَا يُعْطَوْنَهُ ثُمَّ يَطْلُبُونَهُ فَلَا يُعْطَوْنَهُ فَإِذَا رَأَوْا ذَلِكَ وَضَعُوا سُيُوفَهُمْ عَلَى عَوَاتِقِهِمْ فَيُعْطَوْنَ مَا سَأَلُوهُ فَلَا يَقْبَلُونَهُ حَتَّى يَقُومُوا وَ لَا يَدْفَعُونَهَا إِلَّا إِلَى صَاحِبِكُمْ قَتْلَاهُمْ شُهَدَاءُ أَمَا إِنِّي لَوْ أَدْرَكْتُ ذَلِكَ لَاسْتَبْقَيْتُ نَفْسِي لِصَاحِبِ هَذَا الْأَمْرِ</w:t>
      </w:r>
      <w:r>
        <w:rPr>
          <w:rtl w:val="true"/>
        </w:rPr>
        <w:t>.</w:t>
      </w:r>
    </w:p>
    <w:p>
      <w:pPr>
        <w:pStyle w:val="Normal"/>
        <w:jc w:val="both"/>
        <w:rPr/>
      </w:pPr>
      <w:r>
        <w:rPr>
          <w:rtl w:val="true"/>
        </w:rPr>
        <w:t>واضح دلالة هذه الرواية على تاييد هؤلاء الجماعة الذين يخرجون بالسيف او خرجوا بالسيف قبل ظهور الحجة عليه السلام</w:t>
      </w:r>
      <w:r>
        <w:rPr>
          <w:rtl w:val="true"/>
        </w:rPr>
        <w:t>.</w:t>
      </w:r>
    </w:p>
    <w:p>
      <w:pPr>
        <w:pStyle w:val="Normal"/>
        <w:jc w:val="both"/>
        <w:rPr/>
      </w:pPr>
      <w:r>
        <w:rPr>
          <w:rtl w:val="true"/>
        </w:rPr>
        <w:t>جواب سؤال</w:t>
      </w:r>
      <w:r>
        <w:rPr>
          <w:rtl w:val="true"/>
        </w:rPr>
        <w:t xml:space="preserve">: </w:t>
      </w:r>
      <w:r>
        <w:rPr>
          <w:rtl w:val="true"/>
        </w:rPr>
        <w:t>كون الرواية بصدد بيان قضية خارجية، بمعنى ان الامام لاحظ كل احداث التاريخ الى يوم القيامة فرأى ان زعماء كل راية طواغيت، هذا خلاف الظاهر، الظاهر ان الامام يطبّق الضابط الكلي، والا حمل هذه الرواية التي هي ظاهرة في القضية الحقيقة على قضية خارجية، ينظر الامام الى المصاديق الخارجية الى يوم القيامة خلاف الظاهر، فاذا كانت قضية حقيقية فلابد ان يقيد بمقيد لبي لما يكون نظير هذه الرواية المنقولة في كتاب الغيبة للنعماني</w:t>
      </w:r>
      <w:r>
        <w:rPr>
          <w:rtl w:val="true"/>
        </w:rPr>
        <w:t>.</w:t>
      </w:r>
    </w:p>
    <w:p>
      <w:pPr>
        <w:pStyle w:val="Normal"/>
        <w:jc w:val="both"/>
        <w:rPr/>
      </w:pPr>
      <w:r>
        <w:rPr>
          <w:rtl w:val="true"/>
        </w:rPr>
        <w:t>بعد ما كان العام قضية حقيقية فاي معنى في استثناء قضية خارجية عن تلك القضية الحقيقية لابد ان يستثنى منها ما كان نظيرا لهذه القضية الخارجية</w:t>
      </w:r>
      <w:r>
        <w:rPr>
          <w:rtl w:val="true"/>
        </w:rPr>
        <w:t>.</w:t>
      </w:r>
    </w:p>
    <w:p>
      <w:pPr>
        <w:pStyle w:val="Normal"/>
        <w:jc w:val="both"/>
        <w:rPr/>
      </w:pPr>
      <w:r>
        <w:rPr>
          <w:rtl w:val="true"/>
        </w:rPr>
        <w:t>جواب سؤال</w:t>
      </w:r>
      <w:r>
        <w:rPr>
          <w:rtl w:val="true"/>
        </w:rPr>
        <w:t xml:space="preserve">: </w:t>
      </w:r>
      <w:r>
        <w:rPr>
          <w:rtl w:val="true"/>
        </w:rPr>
        <w:t>في الشرع ليس عندنا عادة قضية خارجية، نعم النبي له احكام خاصة، اما مثلا زرارة له حكم خاص؟، خلاف الظاهر لاخصوصية له</w:t>
      </w:r>
      <w:r>
        <w:rPr>
          <w:rtl w:val="true"/>
        </w:rPr>
        <w:t>.</w:t>
      </w:r>
    </w:p>
    <w:p>
      <w:pPr>
        <w:pStyle w:val="Normal"/>
        <w:jc w:val="both"/>
        <w:rPr/>
      </w:pPr>
      <w:r>
        <w:rPr>
          <w:rtl w:val="true"/>
        </w:rPr>
        <w:t>وهكذا ورد في كتاب الغيبة للنعماني بسند آخر عن ابي بصير عن ابي جعفر الباقر عليه السلام في علامات الظهور وليس في الرايات راية اهدى من اليماني وهي راية هدي لانه يدعو الى صاحبكم فاذا خرج اليماني حرم بيع السلاح على الناس وكل مسلم واذا خرج اليماني فانهض اليه فان رايته راية هدى</w:t>
      </w:r>
      <w:r>
        <w:rPr>
          <w:rtl w:val="true"/>
        </w:rPr>
        <w:t>.</w:t>
      </w:r>
    </w:p>
    <w:p>
      <w:pPr>
        <w:pStyle w:val="Normal"/>
        <w:jc w:val="both"/>
        <w:rPr/>
      </w:pPr>
      <w:r>
        <w:rPr>
          <w:rtl w:val="true"/>
        </w:rPr>
        <w:t>هل راية اليماني ليست راية قبل قيام القائم عليه السلام؟</w:t>
      </w:r>
      <w:r>
        <w:rPr>
          <w:rtl w:val="true"/>
        </w:rPr>
        <w:t xml:space="preserve">! </w:t>
      </w:r>
      <w:r>
        <w:rPr>
          <w:rtl w:val="true"/>
        </w:rPr>
        <w:t>وهل صاحبها طاغوت يعبد من دون الله؟</w:t>
      </w:r>
      <w:r>
        <w:rPr>
          <w:rtl w:val="true"/>
        </w:rPr>
        <w:t>!.</w:t>
      </w:r>
    </w:p>
    <w:p>
      <w:pPr>
        <w:pStyle w:val="Normal"/>
        <w:jc w:val="both"/>
        <w:rPr/>
      </w:pPr>
      <w:r>
        <w:rPr>
          <w:rtl w:val="true"/>
        </w:rPr>
        <w:t>الرواية الثالثة ينقل في البحار عن تاريخ قم، عن ابي الحسن الاول الامام الكاظم عليه السلام رجل من اهل قم يدعو الناس الى الحق ويجتمع معه قوم كزبر الحديد لاتزلهم الرياح العواصف ولايميلون من الحق ولايجبنون وعلى الله يتوكلون والعاقبة للمتقين</w:t>
      </w:r>
      <w:r>
        <w:rPr>
          <w:rtl w:val="true"/>
        </w:rPr>
        <w:t>.</w:t>
      </w:r>
    </w:p>
    <w:p>
      <w:pPr>
        <w:pStyle w:val="Normal"/>
        <w:jc w:val="both"/>
        <w:rPr/>
      </w:pPr>
      <w:r>
        <w:rPr>
          <w:rtl w:val="true"/>
        </w:rPr>
        <w:t xml:space="preserve">في كتاب الاقبال يذكر رواية رابعة، ابن طاووس رضوان الله عليه يقول وهذا ما </w:t>
      </w:r>
      <w:r>
        <w:rPr>
          <w:rtl w:val="true"/>
        </w:rPr>
        <w:t>رويناه و رأينا عن أبي بصير، عن أبي عبد اللَّه عليه السلام قال</w:t>
      </w:r>
      <w:r>
        <w:rPr>
          <w:rtl w:val="true"/>
        </w:rPr>
        <w:t xml:space="preserve">: </w:t>
      </w:r>
      <w:r>
        <w:rPr>
          <w:rtl w:val="true"/>
        </w:rPr>
        <w:t>قال</w:t>
      </w:r>
      <w:r>
        <w:rPr>
          <w:rtl w:val="true"/>
        </w:rPr>
        <w:t>:</w:t>
      </w:r>
    </w:p>
    <w:p>
      <w:pPr>
        <w:pStyle w:val="Normal"/>
        <w:jc w:val="both"/>
        <w:rPr/>
      </w:pPr>
      <w:r>
        <w:rPr>
          <w:rtl w:val="true"/>
        </w:rPr>
        <w:t>اللَّه أجل و أكرم و أعظم من ان يترك الأرض بلا امام عادل، قال</w:t>
      </w:r>
      <w:r>
        <w:rPr>
          <w:rtl w:val="true"/>
        </w:rPr>
        <w:t xml:space="preserve">: </w:t>
      </w:r>
      <w:r>
        <w:rPr>
          <w:rtl w:val="true"/>
        </w:rPr>
        <w:t>قلت له</w:t>
      </w:r>
      <w:r>
        <w:rPr>
          <w:rtl w:val="true"/>
        </w:rPr>
        <w:t xml:space="preserve">: </w:t>
      </w:r>
      <w:r>
        <w:rPr>
          <w:rtl w:val="true"/>
        </w:rPr>
        <w:t>جعلت فداك فأخبرني بما أستريح إليه، قال</w:t>
      </w:r>
      <w:r>
        <w:rPr>
          <w:rtl w:val="true"/>
        </w:rPr>
        <w:t xml:space="preserve">: </w:t>
      </w:r>
      <w:r>
        <w:rPr>
          <w:rtl w:val="true"/>
        </w:rPr>
        <w:t>يا أبا محمد ليس يرى امّة محمّد صلّى اللَّه عليه‏</w:t>
      </w:r>
      <w:r>
        <w:rPr>
          <w:rtl w:val="true"/>
        </w:rPr>
        <w:t xml:space="preserve"> </w:t>
      </w:r>
      <w:r>
        <w:rPr>
          <w:rtl w:val="true"/>
        </w:rPr>
        <w:t>و آله فرجاً ابداً ما دام لولد بني فلان ملك حتى ينقرض ملكهم، فإذا انقرض ملكهم أتاح اللَّه لامّة محمد رجلًا منّا أهل البيت، يشير بالتقى و يعمل بالهدي و لا يأخذ في حكمه الرّشى، و اللَّه انّي لا عرفه باسمه و اسم أبيه، ثمّ يأتينا الغليظ القصرة ذو الخال و الشّامتين، القائم العادل الحافظ لما استودع يملأها قسطاً و عدلا كما ملأها الفجار جوراً و ظلما</w:t>
      </w:r>
      <w:r>
        <w:rPr>
          <w:rtl w:val="true"/>
        </w:rPr>
        <w:t>.</w:t>
      </w:r>
    </w:p>
    <w:p>
      <w:pPr>
        <w:pStyle w:val="Normal"/>
        <w:jc w:val="both"/>
        <w:rPr/>
      </w:pPr>
      <w:r>
        <w:rPr>
          <w:rtl w:val="true"/>
        </w:rPr>
        <w:t>ابن طاووس يقول بعد ذلك اطبّق ذلك على نفسي لاني بعد زوال ملك بني العباس مصداق للرجل من اهل البيت ولحد الآن لم آخذ الرشا، ويقول انا صممت اصوم يوما اذا لااكون مصداقا لهذه الرواية لااتمكن من استمرار الصوم والحمد لله ذاك اليوم صمت فعرفت اني انا المصداق لهذه الرواية</w:t>
      </w:r>
      <w:r>
        <w:rPr>
          <w:rtl w:val="true"/>
        </w:rPr>
        <w:t>.</w:t>
      </w:r>
    </w:p>
    <w:p>
      <w:pPr>
        <w:pStyle w:val="Normal"/>
        <w:jc w:val="both"/>
        <w:rPr/>
      </w:pPr>
      <w:r>
        <w:rPr>
          <w:rtl w:val="true"/>
        </w:rPr>
        <w:t xml:space="preserve">على اي حال انا لااتكلم عن دعوى ابن طاووس، ولكن ظاهر هذه الرواية </w:t>
      </w:r>
      <w:r>
        <w:rPr>
          <w:rtl w:val="true"/>
        </w:rPr>
        <w:t>"</w:t>
      </w:r>
      <w:r>
        <w:rPr>
          <w:rtl w:val="true"/>
        </w:rPr>
        <w:t>أتاح اللَّه لامّة محمد رجلًا منّا أهل البيت</w:t>
      </w:r>
      <w:r>
        <w:rPr>
          <w:rtl w:val="true"/>
        </w:rPr>
        <w:t xml:space="preserve">" </w:t>
      </w:r>
      <w:r>
        <w:rPr>
          <w:rtl w:val="true"/>
        </w:rPr>
        <w:t>يعني صاحب راية، والا خب اهل البيت كانوا مضطهدين في كل التاريخ الاسلامي</w:t>
      </w:r>
      <w:r>
        <w:rPr>
          <w:rtl w:val="true"/>
        </w:rPr>
        <w:t>.</w:t>
      </w:r>
    </w:p>
    <w:p>
      <w:pPr>
        <w:pStyle w:val="Normal"/>
        <w:jc w:val="both"/>
        <w:rPr/>
      </w:pPr>
      <w:r>
        <w:rPr>
          <w:rtl w:val="true"/>
        </w:rPr>
        <w:t>وهذه الروايات على كثرتها وصحة بعض اسنادها قرينة واضحة على ان المراد من قوله عليه السلام كل راية ترفع قبل قيام القائم فصاحبها طاغوت يعبد من دون الله، راية المهدوية والامامة، فهي تدل على انه ليس كل من يدعي انه مهدي هذه الامة والامام الذي يملأ الارض قسطا وعدلا صادقا، بل كثير منهم كذابون</w:t>
      </w:r>
      <w:r>
        <w:rPr>
          <w:rtl w:val="true"/>
        </w:rPr>
        <w:t>.</w:t>
      </w:r>
    </w:p>
    <w:p>
      <w:pPr>
        <w:pStyle w:val="Normal"/>
        <w:jc w:val="both"/>
        <w:rPr>
          <w:lang w:bidi="fa-IR"/>
        </w:rPr>
      </w:pPr>
      <w:r>
        <w:rPr>
          <w:rtl w:val="true"/>
        </w:rPr>
        <w:t>الرواية الثالثة معتبرة سدير</w:t>
      </w:r>
      <w:r>
        <w:rPr>
          <w:rtl w:val="true"/>
          <w:lang w:bidi="fa-IR"/>
        </w:rPr>
        <w:t xml:space="preserve"> قَالَ</w:t>
      </w:r>
      <w:r>
        <w:rPr>
          <w:rtl w:val="true"/>
          <w:lang w:bidi="fa-IR"/>
        </w:rPr>
        <w:t xml:space="preserve">: </w:t>
      </w:r>
      <w:r>
        <w:rPr>
          <w:rtl w:val="true"/>
          <w:lang w:bidi="fa-IR"/>
        </w:rPr>
        <w:t>قَالَ أَبُو عَبْدِ اللَّهِ عليه السلام يَا سَدِيرُ الْزَمْ بَيْتَكَ وَ كُنْ حِلْساً مِنْ أَحْلَاسِهِ</w:t>
      </w:r>
      <w:r>
        <w:rPr>
          <w:rtl w:val="true"/>
          <w:lang w:bidi="fa-IR"/>
        </w:rPr>
        <w:t xml:space="preserve">- </w:t>
      </w:r>
      <w:r>
        <w:rPr>
          <w:rtl w:val="true"/>
          <w:lang w:bidi="fa-IR"/>
        </w:rPr>
        <w:t>وَ اسْكُنْ مَا سَكَنَ اللَّيْلُ وَ النَّهَارُ</w:t>
      </w:r>
      <w:r>
        <w:rPr>
          <w:rtl w:val="true"/>
          <w:lang w:bidi="fa-IR"/>
        </w:rPr>
        <w:t xml:space="preserve">- </w:t>
      </w:r>
      <w:r>
        <w:rPr>
          <w:rtl w:val="true"/>
          <w:lang w:bidi="fa-IR"/>
        </w:rPr>
        <w:t>فَإِذَا بَلَغَكَ أَنَّ السُّفْيَانِيَّ قَدْ خَرَجَ</w:t>
      </w:r>
      <w:r>
        <w:rPr>
          <w:rtl w:val="true"/>
          <w:lang w:bidi="fa-IR"/>
        </w:rPr>
        <w:t xml:space="preserve">- </w:t>
      </w:r>
      <w:r>
        <w:rPr>
          <w:rtl w:val="true"/>
          <w:lang w:bidi="fa-IR"/>
        </w:rPr>
        <w:t>فَارْحَلْ إِلَيْنَا وَ لَوْ عَلَى رِجْلِكَ</w:t>
      </w:r>
      <w:r>
        <w:rPr>
          <w:rtl w:val="true"/>
          <w:lang w:bidi="fa-IR"/>
        </w:rPr>
        <w:t>.</w:t>
      </w:r>
    </w:p>
    <w:p>
      <w:pPr>
        <w:pStyle w:val="Normal"/>
        <w:jc w:val="both"/>
        <w:rPr>
          <w:lang w:bidi="fa-IR"/>
        </w:rPr>
      </w:pPr>
      <w:r>
        <w:rPr>
          <w:rtl w:val="true"/>
          <w:lang w:bidi="fa-IR"/>
        </w:rPr>
        <w:t>رأيت ان بعضهم ناقش في دلالة هذه الرواية بان من المحتمل ان يكون لسدير خصوصية، فان سدير يقال عنه انه كان يتلوّن بكل لون، فهو شيعي مخلص، لكن كان يتأثر وكل فئة كانوا يؤثّرون عليه، يتغشمر، لما جاء ابومسلم الخراساني غشمر سدير، فكتب سدير مع جماعة الى الامام لماذا لاتقوم، نحن معك، وهذا هو الذي جاء الى الامام عليه السلام فاعترض على الامام الصادق عليه السلام لماذا انت ساكت لاتقوم، فاخذه الامام الى الصحراء، فوصلوا الى راع يرعى الغنم فقال لو كان لي شيعة مخلصون بعدد هذه الاغنام لما قعدت في بيتي وخرجت، يقول سدير فعدّدت الاغنام، فكانوا سبعة عشر، هذا هو سدير، كان رجلا مخلصا ولكن كان غير متعمق في القضايا الاجتماعية</w:t>
      </w:r>
      <w:r>
        <w:rPr>
          <w:rtl w:val="true"/>
          <w:lang w:bidi="fa-IR"/>
        </w:rPr>
        <w:t>.</w:t>
      </w:r>
    </w:p>
    <w:p>
      <w:pPr>
        <w:pStyle w:val="Normal"/>
        <w:jc w:val="both"/>
        <w:rPr/>
      </w:pPr>
      <w:r>
        <w:rPr>
          <w:rtl w:val="true"/>
          <w:lang w:bidi="fa-IR"/>
        </w:rPr>
        <w:t>فيقال بان الامام لاجل ان سدير كان انسانا بسيطا قال له رح الى بيتك، واما اذا كان هناك شخص آخر متعمق اجتماعيا لايغترّ بالكلمات التي تصدر من الجماعات المنحرفة لعل الامام كان يقول لذاك الشخص، لا انت تحرّك، ولاتلزم بيتك</w:t>
      </w:r>
      <w:r>
        <w:rPr>
          <w:rtl w:val="true"/>
          <w:lang w:bidi="fa-IR"/>
        </w:rPr>
        <w:t>.</w:t>
      </w:r>
    </w:p>
    <w:p>
      <w:pPr>
        <w:pStyle w:val="Normal"/>
        <w:jc w:val="both"/>
        <w:rPr/>
      </w:pPr>
      <w:r>
        <w:rPr>
          <w:rtl w:val="true"/>
          <w:lang w:bidi="fa-IR"/>
        </w:rPr>
        <w:t xml:space="preserve">هذا الكلام انصافا خلاف الظاهر، العرف الشيعي والمتشرعي لايفهم من هذا الخطاب خصوصية لسدير، </w:t>
      </w:r>
      <w:r>
        <w:rPr>
          <w:rtl w:val="true"/>
          <w:lang w:bidi="fa-IR"/>
        </w:rPr>
        <w:t>"</w:t>
      </w:r>
      <w:r>
        <w:rPr>
          <w:rtl w:val="true"/>
          <w:lang w:bidi="fa-IR"/>
        </w:rPr>
        <w:t>فاذا بلغك ان السفياني قد خرج فارحل الينا ولو على رجلك</w:t>
      </w:r>
      <w:r>
        <w:rPr>
          <w:rtl w:val="true"/>
          <w:lang w:bidi="fa-IR"/>
        </w:rPr>
        <w:t xml:space="preserve">" </w:t>
      </w:r>
      <w:r>
        <w:rPr>
          <w:rtl w:val="true"/>
          <w:lang w:bidi="fa-IR"/>
        </w:rPr>
        <w:t>لو كان هناك شخص آخر جالسا بجنب سدير يفهم منه خصوصية لسدير؟</w:t>
      </w:r>
      <w:r>
        <w:rPr>
          <w:rtl w:val="true"/>
          <w:lang w:bidi="fa-IR"/>
        </w:rPr>
        <w:t xml:space="preserve">! </w:t>
      </w:r>
      <w:r>
        <w:rPr>
          <w:rtl w:val="true"/>
          <w:lang w:bidi="fa-IR"/>
        </w:rPr>
        <w:t>سدير لايعمل بوظيفته؟</w:t>
      </w:r>
      <w:r>
        <w:rPr>
          <w:rtl w:val="true"/>
          <w:lang w:bidi="fa-IR"/>
        </w:rPr>
        <w:t xml:space="preserve">! </w:t>
      </w:r>
      <w:r>
        <w:rPr>
          <w:rtl w:val="true"/>
          <w:lang w:bidi="fa-IR"/>
        </w:rPr>
        <w:t>ولو خرج انسان مجاهد حقيقي لايخرج معه سدير؟</w:t>
      </w:r>
      <w:r>
        <w:rPr>
          <w:rtl w:val="true"/>
          <w:lang w:bidi="fa-IR"/>
        </w:rPr>
        <w:t xml:space="preserve">! </w:t>
      </w:r>
      <w:r>
        <w:rPr>
          <w:rtl w:val="true"/>
          <w:lang w:bidi="fa-IR"/>
        </w:rPr>
        <w:t>هذا خلاف الظاهر، فلاخصوصية لسدير</w:t>
      </w:r>
      <w:r>
        <w:rPr>
          <w:rtl w:val="true"/>
          <w:lang w:bidi="fa-IR"/>
        </w:rPr>
        <w:t>.</w:t>
      </w:r>
    </w:p>
    <w:p>
      <w:pPr>
        <w:pStyle w:val="Normal"/>
        <w:jc w:val="both"/>
        <w:rPr/>
      </w:pPr>
      <w:r>
        <w:rPr>
          <w:rtl w:val="true"/>
          <w:lang w:bidi="fa-IR"/>
        </w:rPr>
        <w:t xml:space="preserve">ولكن نقول هل قوله </w:t>
      </w:r>
      <w:r>
        <w:rPr>
          <w:rtl w:val="true"/>
          <w:lang w:bidi="fa-IR"/>
        </w:rPr>
        <w:t>"</w:t>
      </w:r>
      <w:r>
        <w:rPr>
          <w:rtl w:val="true"/>
          <w:lang w:bidi="fa-IR"/>
        </w:rPr>
        <w:t>الزم بيتك</w:t>
      </w:r>
      <w:r>
        <w:rPr>
          <w:rtl w:val="true"/>
          <w:lang w:bidi="fa-IR"/>
        </w:rPr>
        <w:t xml:space="preserve">" </w:t>
      </w:r>
      <w:r>
        <w:rPr>
          <w:rtl w:val="true"/>
          <w:lang w:bidi="fa-IR"/>
        </w:rPr>
        <w:t>هل يعني انه لايعمل ايّ عمل اجتماعي؟</w:t>
      </w:r>
      <w:r>
        <w:rPr>
          <w:rtl w:val="true"/>
          <w:lang w:bidi="fa-IR"/>
        </w:rPr>
        <w:t xml:space="preserve">! </w:t>
      </w:r>
      <w:r>
        <w:rPr>
          <w:rtl w:val="true"/>
          <w:lang w:bidi="fa-IR"/>
        </w:rPr>
        <w:t>لايأمر بالمعروف ولاينهى عن المنكر، لايقاوم الظلم؟</w:t>
      </w:r>
      <w:r>
        <w:rPr>
          <w:rtl w:val="true"/>
          <w:lang w:bidi="fa-IR"/>
        </w:rPr>
        <w:t xml:space="preserve">! </w:t>
      </w:r>
      <w:r>
        <w:rPr>
          <w:rtl w:val="true"/>
          <w:lang w:bidi="fa-IR"/>
        </w:rPr>
        <w:t>او ان العرف المتشرعي كان يفهم منه نهي سدير عما كان يقوم به، سدير كان بصدد ارجاع الامامة الى اهل البيت عليهم السلام ولاجل ذلك كتب الى الامام انت امامنا فثُر، ونحن واياك، فقال الامام عليه السلام لستُ لكم بامام، اي ليس انا بامامهم الذي يخرج، او ان المراد اني ليستُ من يكون سدير معهم، اي جماعة الخراساني لست لهم بامام، وعلى اي حال يا سدير الزم بيتك، اي لاتعمل ما كنت تعمله وبصدده، كان سدير بصدد ارجاع الخلافة الى اهل البيت عليهم السلام وهذا ما لايرغب فيه الائمة عليهم السلام الى خروج الحجة عليه السلام</w:t>
      </w:r>
      <w:r>
        <w:rPr>
          <w:rtl w:val="true"/>
          <w:lang w:bidi="fa-IR"/>
        </w:rPr>
        <w:t>.</w:t>
      </w:r>
    </w:p>
    <w:p>
      <w:pPr>
        <w:pStyle w:val="Normal"/>
        <w:jc w:val="both"/>
        <w:rPr/>
      </w:pPr>
      <w:r>
        <w:rPr>
          <w:rtl w:val="true"/>
          <w:lang w:bidi="fa-IR"/>
        </w:rPr>
        <w:t>فعليه لايستفاد من هذه الرواية تحريم النشاط الاجتماع والدفاع قبال الظلم والجور والقدر المتيقن منه كما ذكره شيخنا الاستاذ قده النهي عن ارجاع الخلافة الى ائمة اهل البيت عليهم السلام بالقوّة القهرية قبل ظهور الحجة عليه السلام، وبذلك ظهر الاشكال في بقية الروايات</w:t>
      </w:r>
      <w:r>
        <w:rPr>
          <w:rtl w:val="true"/>
          <w:lang w:bidi="fa-IR"/>
        </w:rPr>
        <w:t>.</w:t>
      </w:r>
    </w:p>
    <w:p>
      <w:pPr>
        <w:pStyle w:val="Normal"/>
        <w:jc w:val="both"/>
        <w:rPr>
          <w:lang w:bidi="fa-IR"/>
        </w:rPr>
      </w:pPr>
      <w:r>
        <w:rPr>
          <w:rtl w:val="true"/>
          <w:lang w:bidi="fa-IR"/>
        </w:rPr>
        <w:t>فخلاصة ما ذكرنا اننا نستفيد من صحيحة العيص انه ليس كل خروج بالسيف منهيا عنه قبل ظهور الحجة عليه السلام ونحمل الروايات الناهية إما على النهي عن خروج اهل البيت عليهم السلام ومن ينتمي اليهم من اولادهم واحفادهم، ويقولون هذه حركة فاشلة وتسبّب المشاكل علينا اهل البيت وعلى شيعتنا او ان المراد من تلك الروايات كمعتبرة سدير النهي عن ارجاع الخلافة الى الائمة عليهم السلام كما ذكره شيخنا الاستاذ قده، وبذلك اتضح ان القتال في سبيل الله لاينحصر بما ذكره صاحب العروة بل اعم من ذلك، فاذا شخّص جماعة ذوي الخبرة بعد ملاحظة التزاحم ان اقامة الحكم الاسلامي بعد ملاحظة المزاحمات فيها مصلحة دينية، فلابأس بالتصدي لها، حتى لو توقف على كفاح مسلح، لكن يدخل في باب التزاحم، لان هذا يوجب انقتال الابرياء وسفك الدماء، فلابد من ملاحظة الاهم والمهم بينها وبين اقامة الحكم الاسلامي، اقامة الحكم الاسلامي واجبة من باب مقدمة الواجب، مقدمةً لتنفيذ الاحكام الاسلامية في المجتمع ولكن اذا توقف ذلك على مقدمات محرمة كقتل النفوس واتلاف الاموال فيندرج في باب التزاحم فلابد من ملاحظة الاهم والمهم منهما، وإما اذا كانت اقامة الحكم غير موقوفة على كفاح المسلح بل يمكن لشعب يقوم بذلك من خلال مظاهرات سلمية فذاك بحث آخر لاترتبط هذه الروايات بالمظاهرات السلمية</w:t>
      </w:r>
      <w:r>
        <w:rPr>
          <w:rtl w:val="true"/>
          <w:lang w:bidi="fa-IR"/>
        </w:rPr>
        <w:t>.</w:t>
      </w:r>
    </w:p>
    <w:p>
      <w:pPr>
        <w:pStyle w:val="Normal"/>
        <w:jc w:val="both"/>
        <w:rPr/>
      </w:pPr>
      <w:r>
        <w:rPr>
          <w:rtl w:val="true"/>
          <w:lang w:bidi="fa-IR"/>
        </w:rPr>
        <w:t>هذا محصل هذا البحث، وخلاصة كلامنا ان الدفاع المشروع او القتال المشروع ليس منحصرا فيما ذكره صاحب العروة، وهذا يعني انهم يصدق عليهم انهم قُتلوا في سبيل الله في المعركة ولايجب تغسيلهم</w:t>
      </w:r>
      <w:r>
        <w:rPr>
          <w:rtl w:val="true"/>
          <w:lang w:bidi="fa-IR"/>
        </w:rPr>
        <w:t>.</w:t>
      </w:r>
    </w:p>
    <w:p>
      <w:pPr>
        <w:pStyle w:val="Heading3"/>
        <w:ind w:left="0" w:right="0" w:hanging="0"/>
        <w:jc w:val="both"/>
        <w:rPr/>
      </w:pPr>
      <w:r>
        <w:rPr>
          <w:rtl w:val="true"/>
        </w:rPr>
        <w:t>الدرس</w:t>
      </w:r>
      <w:r>
        <w:rPr/>
        <w:t>67</w:t>
      </w:r>
    </w:p>
    <w:p>
      <w:pPr>
        <w:pStyle w:val="Normal"/>
        <w:jc w:val="both"/>
        <w:rPr>
          <w:lang w:bidi="fa-IR"/>
        </w:rPr>
      </w:pPr>
      <w:r>
        <w:rPr>
          <w:rtl w:val="true"/>
          <w:lang w:bidi="fa-IR"/>
        </w:rPr>
        <w:t>اعوذ بالله من الشيطان الرجيم بسم الله الرحمن الرحيم</w:t>
      </w:r>
    </w:p>
    <w:p>
      <w:pPr>
        <w:pStyle w:val="Normal"/>
        <w:jc w:val="both"/>
        <w:rPr/>
      </w:pPr>
      <w:r>
        <w:rPr>
          <w:rtl w:val="true"/>
          <w:lang w:bidi="fa-IR"/>
        </w:rPr>
        <w:t>كان الكلام فيما استثني من وجوب التغسيل، المستثى الاول كان هو المقتول في سبيل الله، وقلنا انه لايختص بالبالغين ويشمل الاطفال الذين قتلوا في المعركة، فانه لم ينقل ان النبي صلى الله عليه وآله او الائمة عليهم السلام كأمير المؤمنين والامام الحسين عليهما السلام غسّلوا الاطفال الذين انقتلوا في المعركة، فانه قتل جمع من الاطفال بكربلاء ولم يغسّلهم الامام الحسين عليه السلام</w:t>
      </w:r>
      <w:r>
        <w:rPr>
          <w:rtl w:val="true"/>
          <w:lang w:bidi="fa-IR"/>
        </w:rPr>
        <w:t>.</w:t>
      </w:r>
    </w:p>
    <w:p>
      <w:pPr>
        <w:pStyle w:val="Normal"/>
        <w:jc w:val="both"/>
        <w:rPr>
          <w:lang w:bidi="fa-IR"/>
        </w:rPr>
      </w:pPr>
      <w:r>
        <w:rPr>
          <w:rtl w:val="true"/>
          <w:lang w:bidi="fa-IR"/>
        </w:rPr>
        <w:t>يقول صاحب العروة</w:t>
      </w:r>
      <w:r>
        <w:rPr>
          <w:rtl w:val="true"/>
          <w:lang w:bidi="fa-IR"/>
        </w:rPr>
        <w:t>:</w:t>
      </w:r>
    </w:p>
    <w:p>
      <w:pPr>
        <w:pStyle w:val="Normal"/>
        <w:jc w:val="both"/>
        <w:rPr>
          <w:lang w:bidi="fa-IR"/>
        </w:rPr>
      </w:pPr>
      <w:r>
        <w:rPr>
          <w:rtl w:val="true"/>
          <w:lang w:bidi="fa-IR"/>
        </w:rPr>
        <w:t xml:space="preserve">فلايجب تغسيلهم بل يكفنون كذلك بثيابهم الا اذا كانوا عراة فيكفنون ويدفنون، </w:t>
      </w:r>
    </w:p>
    <w:p>
      <w:pPr>
        <w:pStyle w:val="Normal"/>
        <w:jc w:val="both"/>
        <w:rPr>
          <w:lang w:bidi="fa-IR"/>
        </w:rPr>
      </w:pPr>
      <w:r>
        <w:rPr>
          <w:rtl w:val="true"/>
          <w:lang w:bidi="fa-IR"/>
        </w:rPr>
        <w:t>يقول لايجب تغسيل المقتولين في سبيل الله في المعركة، بل يدفنون في ثيابهم، ولو كانوا عراة يكفنون ويدفنون بلاتغسيل</w:t>
      </w:r>
      <w:r>
        <w:rPr>
          <w:rtl w:val="true"/>
          <w:lang w:bidi="fa-IR"/>
        </w:rPr>
        <w:t>.</w:t>
      </w:r>
    </w:p>
    <w:p>
      <w:pPr>
        <w:pStyle w:val="Normal"/>
        <w:jc w:val="both"/>
        <w:rPr>
          <w:lang w:bidi="fa-IR"/>
        </w:rPr>
      </w:pPr>
      <w:r>
        <w:rPr>
          <w:rtl w:val="true"/>
          <w:lang w:bidi="fa-IR"/>
        </w:rPr>
        <w:t>الدليل على وجوب تكفينهم الاطلاقات الدالة على وجوب تكفين الموتى خرج منه المقتول في سبيل الله الذي يدفن في ثيابه، فان التعبير بانه يدفن في ثيابه، فرض فيه وجود ثيابه، فلو جرّد ثيابه وسلبت منه ثيابه، فلايشمله قوله عليه السلام يدفن في ثيابه ويكون المرجع اطلاقات وجوب تكفين الموتى، فهنا قد يستدل كما في الحدائق بصحيحة ابان بن تغلب حيث ورد فيها ان رسول الله صلى الله عليه وآله صلى على حمزة وكفّنه، لانه كان قد جرّد</w:t>
      </w:r>
      <w:r>
        <w:rPr>
          <w:rtl w:val="true"/>
          <w:lang w:bidi="fa-IR"/>
        </w:rPr>
        <w:t>.</w:t>
      </w:r>
    </w:p>
    <w:p>
      <w:pPr>
        <w:pStyle w:val="Normal"/>
        <w:jc w:val="both"/>
        <w:rPr>
          <w:lang w:bidi="fa-IR"/>
        </w:rPr>
      </w:pPr>
      <w:r>
        <w:rPr>
          <w:rtl w:val="true"/>
          <w:lang w:bidi="fa-IR"/>
        </w:rPr>
        <w:t>وفي صحيحته الاخرى ان رسول الله صلى الله عليه وآله كفّن حمزه في ثيابه، الظاهر رجوع الضمير الى النبي، اي كفن حمزه في ثياب  نفس النبي، يقول صاحب الحدائق هذه الصحيحة دلت على ان النبي كفّن حمزة لانه كان قد جرّد، ولكن يعارضها صحيحة زرارة واسماعيل بن جابر عن ابي جعفر عليه السلام قال قلت له كيف رأيت الشهيد يدفن بدمائه قال نعم في ثيابه بدمائه، ولايحنط ولايغسل ويدفن كما هو، ثم قال دفن رسول الله صلى الله عليه وآله حمزه في ثيابه الذي اصيب فيها، وردّاه النبي برداء فقصر عن رجليه فدعا له باذخر فطرحه عليه وصلى عليه سبعين صلاة وكبر عليه سبعين كبيرة</w:t>
      </w:r>
      <w:r>
        <w:rPr>
          <w:rtl w:val="true"/>
          <w:lang w:bidi="fa-IR"/>
        </w:rPr>
        <w:t>.</w:t>
      </w:r>
    </w:p>
    <w:p>
      <w:pPr>
        <w:pStyle w:val="Normal"/>
        <w:jc w:val="both"/>
        <w:rPr/>
      </w:pPr>
      <w:r>
        <w:rPr>
          <w:rtl w:val="true"/>
          <w:lang w:bidi="fa-IR"/>
        </w:rPr>
        <w:t>صاحب الحدائق قال يمكن الجمع العرفي بين صحيحة ابان وهذه الصحيحة لان المقصود من صحيحة ابان ان حمزه جرّد عن بعض ثيابه، والمقصود من صحيحة اسماعيل وزرارة ان النبي كمّل القسم العاري من جسد حمزه بوضع ثيابه عليه، يقول السيد الخوئي هذا الجمع تبرعي، لاوجه عرفي له بان تحملوا قوله عليه السلام في صحيحة ابان صلى على حمزة وكفنه لانه كان قد جرّد على انه جرّد بعض اثوابه وتحملون صحيحة اسماعيل وزرارة حيث ورد فيها دفن رسول الله عمه حمزة في ثيابه ورداه النبي برداء على انه بقي لحمزة بعض اثوابه، هذا جمع تبرعي، فالروايات متعارضة لايوجد بينها جمع عرفي، فتتساقط الروايات الواردة في قضية حمزة فالمرجع ما ذكرناه من ان عموم وجوب تكفين الموتى يشمل هذا المقتول في سبيل الله الذي ليس له ثياب، فان المخصص له قوله عليه السلام يدفن المقتول في سبيل الله كما هو في ثيابه، فالمفروض وجود ثياب له، فمن لم يوجد له ثياب فيندرج تحت عموم قوله عليه السلام يكفن الموتى</w:t>
      </w:r>
      <w:r>
        <w:rPr>
          <w:rtl w:val="true"/>
          <w:lang w:bidi="fa-IR"/>
        </w:rPr>
        <w:t>.</w:t>
      </w:r>
    </w:p>
    <w:p>
      <w:pPr>
        <w:pStyle w:val="Normal"/>
        <w:jc w:val="both"/>
        <w:rPr>
          <w:lang w:bidi="fa-IR"/>
        </w:rPr>
      </w:pPr>
      <w:r>
        <w:rPr>
          <w:rtl w:val="true"/>
          <w:lang w:bidi="fa-IR"/>
        </w:rPr>
        <w:t>انا اقول يمكن ان نقول بان الروايات لاتتعارض، فان صحيحة اسماعيل وزرارة لم يعلم ان الضمير فيها رجع الى حمزة، دفن رسول الله عمه حمزة في ثيابه، ثياب حمزة او ثياب النبي؟ بدمائه يعني انه لم يغسل، ولكن لايعلم برجوع الضمير في قوله دفن رسول الله عمه حمزة في ثيابه يرجع الى حمزة كي يتنافى مع صحيحة ابان، اي ان النبي جاء بثياب نفسه فكفّن بها عمه حمزة، كما هو ظاهر صحيحة ابان</w:t>
      </w:r>
      <w:r>
        <w:rPr>
          <w:rtl w:val="true"/>
          <w:lang w:bidi="fa-IR"/>
        </w:rPr>
        <w:t>.</w:t>
      </w:r>
    </w:p>
    <w:p>
      <w:pPr>
        <w:pStyle w:val="Normal"/>
        <w:jc w:val="both"/>
        <w:rPr/>
      </w:pPr>
      <w:r>
        <w:rPr>
          <w:rtl w:val="true"/>
          <w:lang w:bidi="fa-IR"/>
        </w:rPr>
        <w:t>هذا قضية في واقعة ولايستفاد منه العموم، فنحن نقبل استدلال السيد الخوئي بان ما ورد انه يدفن كما هو ثيابه لايشمل الشهيد المجرد عن ثيابه، فيندرج تحت عموم وجوب تكفين الموتى بالطريقة المعروفة، نعم في قضية حمزة توجد خصوصية كما توجد خصوصية لصلاة النبي عليه</w:t>
      </w:r>
      <w:r>
        <w:rPr>
          <w:rtl w:val="true"/>
          <w:lang w:bidi="fa-IR"/>
        </w:rPr>
        <w:t>.</w:t>
      </w:r>
    </w:p>
    <w:p>
      <w:pPr>
        <w:pStyle w:val="Normal"/>
        <w:jc w:val="both"/>
        <w:rPr/>
      </w:pPr>
      <w:r>
        <w:rPr>
          <w:rtl w:val="true"/>
          <w:lang w:bidi="fa-IR"/>
        </w:rPr>
        <w:t>هنا بحث اذكره هو ان المحقق الهمداني قال لايختص عدم تغسيل المقتول في المعركة بما اذا قتل في زمان الحرب، ولو قتل قبل شروع الحرب، كما لو بعث المسلمون عينا الى الفئة الباغية، والفئة المعادية، فانقتل ذاك الذي بعث كعين من المسلمين، قبل ان يبدء الحرب، ثم وجد المسلمون جسده، يشمله عنوان من قتل في سبيل الله، يقول المحقق الهمداني لايعتبر على الظاهر كون قتله عند تقابل العسكرين فلو قتل واحد من عسكر المسلمين قبل تقابل العسكرين مثلا، كما لو كان عينا لهم، فالظاهر شمول الاخبار له، وان كان ربما يستشعر من قوله عليه السلام في رواية ابي خالد الا ما قتل بين الصفين، خلافه، لكن لايبعد جري هذه الرواية مجرى الواحد، لكن هذه الرواية كانت مقطوعة، فالمهم شمول صحيحة ابان له</w:t>
      </w:r>
      <w:r>
        <w:rPr>
          <w:rtl w:val="true"/>
          <w:lang w:bidi="fa-IR"/>
        </w:rPr>
        <w:t>.</w:t>
      </w:r>
    </w:p>
    <w:p>
      <w:pPr>
        <w:pStyle w:val="Normal"/>
        <w:jc w:val="both"/>
        <w:rPr>
          <w:lang w:bidi="fa-IR"/>
        </w:rPr>
      </w:pPr>
      <w:r>
        <w:rPr>
          <w:rtl w:val="true"/>
          <w:lang w:bidi="fa-IR"/>
        </w:rPr>
        <w:t>وقد يقال بان المهم هو القتل في سبيل الله ايّا من كان القاتل، فلو اشتبه مسلم فرمى سهما الى مسلم آخر فقتله، إما لاجل انه اخطأ في اصابة الهدف اراد  ان يقتل العدو فاشتبه فرمى سهمه الى مكان يوجد فيه مسلم، فقتل به، او انه اشتبه في تشخيص ان هذا عدو، فظن ان هذا المسلم من الاعداء فقتله ثم تبين انه كان من المجاهدين، ينقل في التاريخ انه حدث هذا الامر في زمان امير المؤمنين عليه السلام فدفنه امير المؤمنين في ثيابه ولم يغسلوه، ولكن النقل التاريخي لااعتبار به الا اذا حصل الوثوق، وانى يحصل الوثوق، ولكن الانصاف في هذا الفرض التامل في صدق عنوان من قتل في سبيل الله</w:t>
      </w:r>
      <w:r>
        <w:rPr>
          <w:rtl w:val="true"/>
          <w:lang w:bidi="fa-IR"/>
        </w:rPr>
        <w:t>.</w:t>
      </w:r>
    </w:p>
    <w:p>
      <w:pPr>
        <w:pStyle w:val="Normal"/>
        <w:jc w:val="both"/>
        <w:rPr/>
      </w:pPr>
      <w:r>
        <w:rPr>
          <w:rtl w:val="true"/>
          <w:lang w:bidi="fa-IR"/>
        </w:rPr>
        <w:t xml:space="preserve">في صحيحة ابان </w:t>
      </w:r>
      <w:r>
        <w:rPr>
          <w:rtl w:val="true"/>
          <w:lang w:bidi="fa-IR"/>
        </w:rPr>
        <w:t>"</w:t>
      </w:r>
      <w:r>
        <w:rPr>
          <w:rtl w:val="true"/>
          <w:lang w:bidi="fa-IR"/>
        </w:rPr>
        <w:t>الذي يقتل في سبيل الله</w:t>
      </w:r>
      <w:r>
        <w:rPr>
          <w:rtl w:val="true"/>
          <w:lang w:bidi="fa-IR"/>
        </w:rPr>
        <w:t xml:space="preserve">" </w:t>
      </w:r>
      <w:r>
        <w:rPr>
          <w:rtl w:val="true"/>
          <w:lang w:bidi="fa-IR"/>
        </w:rPr>
        <w:t>ينصرف عنوان المقتول في سبيل الله عن هذا الشخص الذي قتل اشتباها ولم يقتل في سبيل الله، والشبهة تكفي في ان لايمكننا التمسك باطلاق دليل الاستثناء ويندرج تحت عموم تغسيل الموتى</w:t>
      </w:r>
      <w:r>
        <w:rPr>
          <w:rtl w:val="true"/>
          <w:lang w:bidi="fa-IR"/>
        </w:rPr>
        <w:t>.</w:t>
      </w:r>
    </w:p>
    <w:p>
      <w:pPr>
        <w:pStyle w:val="Normal"/>
        <w:jc w:val="both"/>
        <w:rPr>
          <w:lang w:bidi="fa-IR"/>
        </w:rPr>
      </w:pPr>
      <w:r>
        <w:rPr>
          <w:rtl w:val="true"/>
          <w:lang w:bidi="fa-IR"/>
        </w:rPr>
        <w:t>جواب سؤال</w:t>
      </w:r>
      <w:r>
        <w:rPr>
          <w:rtl w:val="true"/>
          <w:lang w:bidi="fa-IR"/>
        </w:rPr>
        <w:t xml:space="preserve">: </w:t>
      </w:r>
      <w:r>
        <w:rPr>
          <w:rtl w:val="true"/>
          <w:lang w:bidi="fa-IR"/>
        </w:rPr>
        <w:t>من يبني القناطر والشوارع للمسلمين ولكن ليس قصده التقرب الى الله، وانما قصده خدمة الشعب، خدمة الشعب شرف لنا، خب عمله لايصدق عليه انه في سبيل الله؟ انتم لايجوز لكم ان تساعدوه من الزكاة لبناء الشوارع والقناطر ونحو ذلك؟</w:t>
      </w:r>
      <w:r>
        <w:rPr>
          <w:rtl w:val="true"/>
          <w:lang w:bidi="fa-IR"/>
        </w:rPr>
        <w:t xml:space="preserve">! </w:t>
      </w:r>
      <w:r>
        <w:rPr>
          <w:rtl w:val="true"/>
          <w:lang w:bidi="fa-IR"/>
        </w:rPr>
        <w:t>هذا عمل في سبيل الله اي في مصالح المسلمين</w:t>
      </w:r>
      <w:r>
        <w:rPr>
          <w:rtl w:val="true"/>
          <w:lang w:bidi="fa-IR"/>
        </w:rPr>
        <w:t>.</w:t>
      </w:r>
    </w:p>
    <w:p>
      <w:pPr>
        <w:pStyle w:val="Normal"/>
        <w:jc w:val="both"/>
        <w:rPr/>
      </w:pPr>
      <w:r>
        <w:rPr>
          <w:rtl w:val="true"/>
          <w:lang w:bidi="fa-IR"/>
        </w:rPr>
        <w:t>انتم تقولون بانه لو كان قصده غير قربي فقتل في الجهاد مع العدو ذهب الى المعركة ليحصل على راتب وانقتل، لايصدق عليه انه قتل في سبيل الله؟</w:t>
      </w:r>
      <w:r>
        <w:rPr>
          <w:rtl w:val="true"/>
          <w:lang w:bidi="fa-IR"/>
        </w:rPr>
        <w:t xml:space="preserve">! </w:t>
      </w:r>
      <w:r>
        <w:rPr>
          <w:rtl w:val="true"/>
          <w:lang w:bidi="fa-IR"/>
        </w:rPr>
        <w:t>ما راح يقاتل مع الدواعش، وشارك معهم في قتال المسلمين، بل راح قاتل ضد الدواعش ولكن يريد الرواتب ايضا، فلم يقاتل في سبيل الله؟</w:t>
      </w:r>
      <w:r>
        <w:rPr>
          <w:rtl w:val="true"/>
          <w:lang w:bidi="fa-IR"/>
        </w:rPr>
        <w:t xml:space="preserve">! </w:t>
      </w:r>
      <w:r>
        <w:rPr>
          <w:rtl w:val="true"/>
          <w:lang w:bidi="fa-IR"/>
        </w:rPr>
        <w:t>وان كان قصده الحصول على الرواتب</w:t>
      </w:r>
      <w:r>
        <w:rPr>
          <w:rtl w:val="true"/>
          <w:lang w:bidi="fa-IR"/>
        </w:rPr>
        <w:t>.</w:t>
      </w:r>
    </w:p>
    <w:p>
      <w:pPr>
        <w:pStyle w:val="Normal"/>
        <w:jc w:val="both"/>
        <w:rPr>
          <w:lang w:bidi="fa-IR"/>
        </w:rPr>
      </w:pPr>
      <w:r>
        <w:rPr>
          <w:rtl w:val="true"/>
          <w:lang w:bidi="fa-IR"/>
        </w:rPr>
        <w:t>هذا يختلف عن المقام، المقام انه قتل اشتباها وخطا ولااقل من الشك في صدق عنوان القتل في سبيل الله في هذا الفرض، فما ينقل عن السيد الكلبايكاني من انه افتى بقضية استنادا الى قضية تاريخية مذكورة في تاريخ الطبري حول هذا الفرع انه انقتل شخص في حرب من حروب امير المؤمنين خطأ قتله شخص آخر من جيش امير المؤمنين خطأ، فدفنه امير المؤمنين في ثيابه ولم يغسله، خب مشكل الاستناد في الحكم الشرعي الى نقل في التواريخ</w:t>
      </w:r>
      <w:r>
        <w:rPr>
          <w:rtl w:val="true"/>
          <w:lang w:bidi="fa-IR"/>
        </w:rPr>
        <w:t>.</w:t>
      </w:r>
    </w:p>
    <w:p>
      <w:pPr>
        <w:pStyle w:val="Normal"/>
        <w:jc w:val="both"/>
        <w:rPr>
          <w:lang w:bidi="fa-IR"/>
        </w:rPr>
      </w:pPr>
      <w:r>
        <w:rPr>
          <w:rtl w:val="true"/>
          <w:lang w:bidi="fa-IR"/>
        </w:rPr>
        <w:t xml:space="preserve">ذكر صاحب العروة انه يشترط في سقوط التغسيل عن الشهيد </w:t>
      </w:r>
    </w:p>
    <w:p>
      <w:pPr>
        <w:pStyle w:val="Style21"/>
        <w:jc w:val="both"/>
        <w:rPr/>
      </w:pPr>
      <w:r>
        <w:rPr>
          <w:rtl w:val="true"/>
        </w:rPr>
        <w:t>و يشترط فيه</w:t>
      </w:r>
      <w:r>
        <w:rPr>
          <w:rtl w:val="true"/>
        </w:rPr>
        <w:t xml:space="preserve"> </w:t>
      </w:r>
      <w:r>
        <w:rPr>
          <w:rtl w:val="true"/>
        </w:rPr>
        <w:t>‌أن يكون خروج روحه قبل إخراجه من المعركة أو بعد إخراجه مع بقاء الحرب و خروج روحه بعد الإخراج بلا فصل و أما إذا خرجت روحه بعد انقضاء الحرب فيجب تغسيله و تكفينه</w:t>
      </w:r>
    </w:p>
    <w:p>
      <w:pPr>
        <w:pStyle w:val="Normal"/>
        <w:jc w:val="both"/>
        <w:rPr/>
      </w:pPr>
      <w:r>
        <w:rPr>
          <w:rtl w:val="true"/>
          <w:lang w:bidi="fa-IR"/>
        </w:rPr>
        <w:t>الوارد في صحيحة ابان استثناء من ادركه المسلمون وبه رمق، فيقول الذي يقتل في سبيل الله يدفن كما هو في ثيابه الا ان يكون به رمق، وفي صحيحته الاخرى الا ان يدركه المسلمون وبه رمق ثم يموت بعد ذلك، ولاجل ذلك السيد الخوئي وهكذا السيد السيستاني اقتصرا على مقدار النص، فقالا حتى في اثناء الحرب اذا جاء مسلم واحد ورأى هذا المسلم جريح، فنظر اليه الى ان مات، ادركه قبل ان يموت، والحرب لاتزال قائمة، فلابد ان يغسّل هذا الشهيد، لصدق انه ادركه المسلمون على نحو الانحلال، اي ادركه مسلم من المسلمين وبه رمق</w:t>
      </w:r>
      <w:r>
        <w:rPr>
          <w:rtl w:val="true"/>
          <w:lang w:bidi="fa-IR"/>
        </w:rPr>
        <w:t>.</w:t>
      </w:r>
    </w:p>
    <w:p>
      <w:pPr>
        <w:pStyle w:val="Normal"/>
        <w:jc w:val="both"/>
        <w:rPr/>
      </w:pPr>
      <w:r>
        <w:rPr>
          <w:rtl w:val="true"/>
          <w:lang w:bidi="fa-IR"/>
        </w:rPr>
        <w:t xml:space="preserve">وهذا لايخلو من بُعد، فانه عادة الذي يقتل في سبيل الله يمضي زمان وهو مجروح ثم يموت، وعنده جماعة من المسلمين يقاتلون، مجرد ان يدركه المسلمون وبه رمق من دون ان يكون لاجل اخراجه من مكان الحرب او لاجل علاجه، مجرد ادراكه المسلمون وبه رمق، يكفي في ان نقول لابد ان يغسل، هذا خلاف الظاهر، ولاجل ذلك ذكر المحقق الهمداني المعتبر انما هو موت الشهيد قبل ان يدركه المسلمون لكن لايبعد ان يكون المراد من ادراك المسلمين له اخراجه من المعركة او ادراكه حيا بعد انقضاء الحرب عند تفقد القتلى، لامجرد الحضور عنده في اثناء الحرب وبه رمق، وقد مات في المعركة، کما </w:t>
      </w:r>
      <w:r>
        <w:rPr>
          <w:rtl w:val="true"/>
        </w:rPr>
        <w:t>يشهد له اطلاق قوله عليه السلام في رواية ابي خالد الا ما قتل بين الصفين، فان هذا الاطلاق يشمل الشهيد الذي ادركه المسلمون وحضروا عنده وبه رمق، خلافا لظاهر المحكي عن جماعة من القدماء والمتاخرين فاكتفوا في وجوب التغسيل بمجرد ادراكه حيا ولو في أثناء الحرب لاطلاق الاخبار التي دلت على ان من ادركه المسلمون وبه رمق يجب ان يغسّل</w:t>
      </w:r>
      <w:r>
        <w:rPr>
          <w:rtl w:val="true"/>
        </w:rPr>
        <w:t>.</w:t>
      </w:r>
    </w:p>
    <w:p>
      <w:pPr>
        <w:pStyle w:val="Normal"/>
        <w:jc w:val="both"/>
        <w:rPr/>
      </w:pPr>
      <w:r>
        <w:rPr>
          <w:rtl w:val="true"/>
        </w:rPr>
        <w:t xml:space="preserve">ثم قال المحقق الهمداني ولكن فيه نظر لما اشرنا من امكان دعوى ان المتبادر منها ليس الا ارادة ما عرفت من كون المراد من ادراك المسلمين له وبه رمق اخراجه من المعركة او ادراكه حيا بعد انقضاء الحرب، ويؤيده بل يشهد له قضية عمار، فان الظاهر حضور المسلمين عنده حين استسقى فسقي اللبن الذي كان آخر شرابه من الدنيا، مع ان امير المؤمنين لم يغسله كما يدل عليه الاخبار المستفيضة، قضية عمار ورد في بعض الروايات انه بعد ما انجرح دعا بلبن فشرب اللبن فقال هذا آخر ما شربته في الدنيا ثم مات، وهذا يعني انه ادركه المسلمون وبه رمق ولكنه لم يغسله امير المؤمنين كما ورد في الاخبار المستفيضة، </w:t>
      </w:r>
      <w:r>
        <w:rPr>
          <w:rtl w:val="true"/>
        </w:rPr>
        <w:t>ما روي عن النبيّ صلّى اللّه عليه و آله أنّه قال يوم أحد</w:t>
      </w:r>
      <w:r>
        <w:rPr>
          <w:rtl w:val="true"/>
        </w:rPr>
        <w:t>: «</w:t>
      </w:r>
      <w:r>
        <w:rPr>
          <w:rtl w:val="true"/>
        </w:rPr>
        <w:t>من ينظر إلى ما فعل سعد بن الربيع؟</w:t>
      </w:r>
      <w:r>
        <w:rPr>
          <w:rtl w:val="true"/>
        </w:rPr>
        <w:t xml:space="preserve">» </w:t>
      </w:r>
      <w:r>
        <w:rPr>
          <w:rtl w:val="true"/>
        </w:rPr>
        <w:t>فقال رجل</w:t>
      </w:r>
      <w:r>
        <w:rPr>
          <w:rtl w:val="true"/>
        </w:rPr>
        <w:t xml:space="preserve">: </w:t>
      </w:r>
      <w:r>
        <w:rPr>
          <w:rtl w:val="true"/>
        </w:rPr>
        <w:t>أنا أنظر لك يا رسول اللّه، فنظر فوجده جريحا و به رمق، فقال له</w:t>
      </w:r>
      <w:r>
        <w:rPr>
          <w:rtl w:val="true"/>
        </w:rPr>
        <w:t xml:space="preserve">: </w:t>
      </w:r>
      <w:r>
        <w:rPr>
          <w:rtl w:val="true"/>
        </w:rPr>
        <w:t>إنّ رسول اللّه صلّى اللّه عليه و آله أمرني أن أنظر في الأحياء أنت أم في الأموات، فقال</w:t>
      </w:r>
      <w:r>
        <w:rPr>
          <w:rtl w:val="true"/>
        </w:rPr>
        <w:t xml:space="preserve">: </w:t>
      </w:r>
      <w:r>
        <w:rPr>
          <w:rtl w:val="true"/>
        </w:rPr>
        <w:t>أنا في الأموات فأبلغ رسول اللّه صلّى اللّه عليه و آله عنّي السلام، قال</w:t>
      </w:r>
      <w:r>
        <w:rPr>
          <w:rtl w:val="true"/>
        </w:rPr>
        <w:t xml:space="preserve">: </w:t>
      </w:r>
      <w:r>
        <w:rPr>
          <w:rtl w:val="true"/>
        </w:rPr>
        <w:t>ثمّ لم أبرح إلى أن مات و لم يأمر النبيّ صلّى اللّه عليه و آله بتغسيل أحد منهم</w:t>
      </w:r>
      <w:r>
        <w:rPr>
          <w:rtl w:val="true"/>
        </w:rPr>
        <w:t>.</w:t>
      </w:r>
    </w:p>
    <w:p>
      <w:pPr>
        <w:pStyle w:val="Normal"/>
        <w:jc w:val="both"/>
        <w:rPr/>
      </w:pPr>
      <w:r>
        <w:rPr>
          <w:rtl w:val="true"/>
        </w:rPr>
        <w:t>مع ان هذا الجريح اي سعد بن الربيع ادركه هذا الرجل المسلم وبه رمق ثم مات، ولكن لم يغسّله النبي</w:t>
      </w:r>
      <w:r>
        <w:rPr>
          <w:rtl w:val="true"/>
        </w:rPr>
        <w:t>.</w:t>
      </w:r>
    </w:p>
    <w:p>
      <w:pPr>
        <w:pStyle w:val="Normal"/>
        <w:jc w:val="both"/>
        <w:rPr/>
      </w:pPr>
      <w:r>
        <w:rPr>
          <w:rtl w:val="true"/>
        </w:rPr>
        <w:t>السيد الخوئي اشكل على المحقق الهمداني فقال أما قضية عمار فالروايات في قضية عمار مختلفة، اولا الاخبار الدالة على ان امير المؤمنين لم يغسّل عمار، ليست مستفيضة، لانها تنتهي بجميعها الى مسعدة بن صدقة وهذا لايسمى مستفيضة، لان الراوي المباشر للامام عليه السلام في هذه الروايات واحد وهو مسعدة، ومسعدة لم يوثق، فاذن هذه الروايات لامستفيضة ولاموثقة، هذا ما ذكره السيد الخوئي سابقا ولكن عدل عن ذلك والتزم بوثاقة مسعدة بن صدقة لكونه من رجال تفسير القمي</w:t>
      </w:r>
      <w:r>
        <w:rPr>
          <w:rtl w:val="true"/>
        </w:rPr>
        <w:t>.</w:t>
      </w:r>
    </w:p>
    <w:p>
      <w:pPr>
        <w:pStyle w:val="Normal"/>
        <w:jc w:val="both"/>
        <w:rPr/>
      </w:pPr>
      <w:r>
        <w:rPr>
          <w:rtl w:val="true"/>
        </w:rPr>
        <w:t>واشكاله الثاني ان يقول افرض ان امير المؤمنين لم يغسل عمار، من اين تقول ان المسلمين ادرك عمار وبه رمق، هذا مما لم اقف عليه في رواية ولو في ضعيفة، بل المنقول في ترجمته انه دعا باللبن قبل خروجه من المعركة فشربه وقال قال لي النبي صلى الله عليه وآله آخر شرابك من الدنيا حياض من اللبن، ثم خرج الى القتال فاستشهد، مجرد انه سمع منه ان آخر شراب من الدنيا حياض من اللبن لايدل على ان المسلمين ادركوه بعد انجراحه وقبل موته، بل الذي قد ينقل يدل على انه قال هذا الكلام قبل ان يخرج الى المعركة، نعم في رجال الكشي توجد رواية عن اسماعيل بن خالد، قال سمعت قيس بن ابي حازم قال قال عمار بن ياسر قال ادفنوني في ثيابي فاني مخاصم، هذا يعني ان المسلمين ادركوه وبه رمق فقال ادفنوني في ثيابي فاني مخاصم، ولكن هذه الرواية ضعیفة لاشتمال سندها على مجاهيل</w:t>
      </w:r>
      <w:r>
        <w:rPr>
          <w:rtl w:val="true"/>
        </w:rPr>
        <w:t>.</w:t>
      </w:r>
    </w:p>
    <w:p>
      <w:pPr>
        <w:pStyle w:val="Normal"/>
        <w:jc w:val="both"/>
        <w:rPr/>
      </w:pPr>
      <w:r>
        <w:rPr>
          <w:rtl w:val="true"/>
        </w:rPr>
        <w:t>ثم قال السيد الخوئي نعم في رواية زيد بن علي ورد ان رسول الله صلى الله عليه وآله اذا مات الشهيد من يومه او من غد فواره في ثيابه فاذا بقي اياما حتى تغيرت جراحته غسّل، هذه الرواية فصل بين ما لو مات الشهيد من يومه او من غده فلايغسل وبين لو مات بعد ايام فيغسل، هذا التفصيل مما لم يقل به احد من الفقهاء، ثم ناقش في سند هذه الرواية لاشتماله على الحسين بن علوان، ولكن هذا ايضا</w:t>
      </w:r>
      <w:r>
        <w:rPr>
          <w:rtl w:val="true"/>
        </w:rPr>
        <w:t xml:space="preserve"> </w:t>
      </w:r>
      <w:r>
        <w:rPr>
          <w:rtl w:val="true"/>
        </w:rPr>
        <w:t xml:space="preserve"> مما عدل عنه ووثق الحسين بن علوان في رجاله، فالمهم هو اعراض الاصحاب عن مضمون هذه الرواية</w:t>
      </w:r>
      <w:r>
        <w:rPr>
          <w:rtl w:val="true"/>
        </w:rPr>
        <w:t>.</w:t>
      </w:r>
    </w:p>
    <w:p>
      <w:pPr>
        <w:pStyle w:val="Normal"/>
        <w:jc w:val="both"/>
        <w:rPr/>
      </w:pPr>
      <w:r>
        <w:rPr>
          <w:rtl w:val="true"/>
        </w:rPr>
        <w:t>هذا كلام السيد الخوئي، فالسيد الخوئي يقول تدل قضية عمار على خلاف القاعدة التي استفدناها من مثل صحيحة ابان من ان المدار على سقوط تغسيل الشهيد ان لايدركه المسلمون وبه رمق، فلو ادركه المسلمون والحرب قائمة ويروا انه بعد لم يمت يجب تغسيله لانه يصدق ادراك المسلمين له وبه رمق</w:t>
      </w:r>
      <w:r>
        <w:rPr>
          <w:rtl w:val="true"/>
        </w:rPr>
        <w:t>.</w:t>
      </w:r>
    </w:p>
    <w:p>
      <w:pPr>
        <w:pStyle w:val="Normal"/>
        <w:jc w:val="both"/>
        <w:rPr/>
      </w:pPr>
      <w:r>
        <w:rPr>
          <w:rtl w:val="true"/>
        </w:rPr>
        <w:t>انا اقول ان كان مقصود السيد الخوئي ان المسلمين اذا ادركوا رجلا ليخرجوا من المعركة ثم مات، هذا يصدق عليه انه ادركه المسلمون وبه رمق؟ هذا انصافا كلام صحيح، ولعل هذا مقصود السيد الخوئي، لا ان يدركه بقية المقاتلين، اذا كان مقصود السيد الخوئي من ادراك المسلمين للشهيد قبل ان يموت ادراك المسلمين له باخراجه من المعركة ثم مات، ولو قبل الاخراج او قبل انتهاء الحرب، مقتضى عموم الشرطية الواردة في صحيحة ابان ان هذا يجب تغسيله، لانه ادركه المسلمون وبه رمق، واما اذا كان يعني ذلك مجرد حضور بعض المسلمين ولو سائر المقاتلين لهذا الشهيد، هذا لاوجه له، لانه ينصرف عنه عنوان ادراك المسلمين له وبه رمق، ظاهر ادراك المسلمين لان يعالجوه او يخرجوه من المعركة، لا ان ينظروا اليه ولايمكنهم ان يعالجوه ولا ان يخرجوه من المعركة لانهم ايضا يقاتلون مثله، اذا جاء شخص ليخرجه قبل ان يموت فمات يصدق انه ادركه المسلمون وبه رمق، واما اذا كان بقية المقاتلين يرون ان هذا انجرح ثم بعد دقائق مات، وهم يتكلمون معه، ينظرون اليه، هذا خب لايصدق عليه انه ادركه المسلمون، هذا لايسمى اداركا، وقضية كربلا من هذا القبيل، كان الشهداء يتكلمون قبل ان يستشهدون مع بقية المقاتلين، نعم قد يقال بانه لايدل عدم تغسيلهم على سقوط التغسيل، هذا امر غريب، يقال بانه لم يكن هناك بحسب الظاهر امام يغسّلهم او لايغسلهم، انتقل الامام زين العابدين وأُسر ولم يتمكن حسب الظاهر من تغسيل شهداء كربلا، فلعل هناك شهيد يجب تغسيله ولايمكن تغسيله، ولكن هذا امر غريب، فالظاهر ان شهداء كربلاء لايجب تغسيلهم</w:t>
      </w:r>
      <w:r>
        <w:rPr>
          <w:rtl w:val="true"/>
        </w:rPr>
        <w:t>.</w:t>
      </w:r>
    </w:p>
    <w:p>
      <w:pPr>
        <w:pStyle w:val="Normal"/>
        <w:jc w:val="both"/>
        <w:rPr/>
      </w:pPr>
      <w:r>
        <w:rPr>
          <w:rtl w:val="true"/>
        </w:rPr>
        <w:t>ما كانوا يسمحون للامام ان يجهّزهم، ولذا بقي الشهداء في كربلاء اياما غير مدفونين، ولم يصل عليهم احد الا بعد ان جاء بنو اسد ولاندري ماذا صنعوا، لانستدل بقضية كربلا ولكن اقول حسب القواعد ينصرف عنوان ادارك المسلمين عن فرض ادراك المقاتلين لهذا المجروح، لانه كان يجاهد بين ايديهم، فرأوا انه انجرح فجاؤوا يتكلموا معه لالاجل ان يخرجوه من المعركة ولالشيء آخر، هذا ينصرف عنه ادراك المسلمون له وبه رمق، والظاهر انه هنا يناسب ان نفصل او نوضّح المراد من ادراك المسلمين وبه رمق، فنقول المراد به ادراك المسلمين لهذا الشهيد قبل ان يموت ليعالجوه او يخرجوه من المعركة، فان جاؤوا لاجل ذلك ورأوا انه بعد حي ثم يستشهد فيجب تغسيله والا فلا</w:t>
      </w:r>
      <w:r>
        <w:rPr>
          <w:rtl w:val="true"/>
        </w:rPr>
        <w:t>.</w:t>
      </w:r>
    </w:p>
    <w:p>
      <w:pPr>
        <w:pStyle w:val="Normal"/>
        <w:jc w:val="both"/>
        <w:rPr/>
      </w:pPr>
      <w:r>
        <w:rPr>
          <w:rtl w:val="true"/>
        </w:rPr>
        <w:t>هذا هو الاستثناء الاول، واما الاستثناء الثاني وهو من يجب قتله للقصاص او الرجم فهو يغتسل قبل ان يقتص منه ويرجم، ولايغسّل بعد ذلك لبعض الروايات نتكلم عن ذلك في الليلة القادمة ان شاء الله تعالى</w:t>
      </w:r>
      <w:r>
        <w:rPr>
          <w:rtl w:val="true"/>
        </w:rPr>
        <w:t>.</w:t>
      </w:r>
    </w:p>
    <w:p>
      <w:pPr>
        <w:pStyle w:val="Heading3"/>
        <w:ind w:left="0" w:right="0" w:hanging="0"/>
        <w:jc w:val="both"/>
        <w:rPr/>
      </w:pPr>
      <w:r>
        <w:rPr>
          <w:rtl w:val="true"/>
        </w:rPr>
        <w:t>الدرس</w:t>
      </w:r>
      <w:r>
        <w:rPr/>
        <w:t>68</w:t>
      </w:r>
    </w:p>
    <w:p>
      <w:pPr>
        <w:pStyle w:val="Normal"/>
        <w:jc w:val="both"/>
        <w:rPr/>
      </w:pPr>
      <w:r>
        <w:rPr>
          <w:rtl w:val="true"/>
        </w:rPr>
        <w:t>اعوذ بالله من الشيطان الرجيم بسم الله الرحمن الرحيم</w:t>
      </w:r>
    </w:p>
    <w:p>
      <w:pPr>
        <w:pStyle w:val="Normal"/>
        <w:jc w:val="both"/>
        <w:rPr>
          <w:lang w:bidi="fa-IR"/>
        </w:rPr>
      </w:pPr>
      <w:r>
        <w:rPr>
          <w:rtl w:val="true"/>
        </w:rPr>
        <w:t>كان الكلام في الاستثناء عمن يجب تغسيله، قلنا ان المستثنى الاول هو المقتول في المعركة، فانه لايجب تغسيله اذا كان مقتولا في سبيل الله، الا ان يدركه المسلمون وبه رمق، اي قوة الحياة، ولو كان في شرف الموت بحيث لايصدق عليه ان به رمق فلايجب تغسيله، الاستثناء الثاني من قتل برجم او قصاص، فانه يؤمر ان يغتسل اولا ثم یلبس الاکفان ثم یرجم او یقتص منه، وهذا يوجب سقوط الغسل عنه</w:t>
      </w:r>
      <w:r>
        <w:rPr>
          <w:rtl w:val="true"/>
        </w:rPr>
        <w:t>.</w:t>
      </w:r>
    </w:p>
    <w:p>
      <w:pPr>
        <w:pStyle w:val="Style21"/>
        <w:jc w:val="both"/>
        <w:rPr/>
      </w:pPr>
      <w:r>
        <w:rPr>
          <w:rtl w:val="true"/>
        </w:rPr>
        <w:t>الثانية من وجب قتله برجم أو قصاص فإن الإمام ع أو نائبه الخاص أو العام يأمره أن يغتسل غسل الميت مرة بماء السدر و مرة بماء الكافور و مرة بماء القراح ثمَّ يكفن كتكفين الميت إلا أنه يلبس وصلتين منه و هما المئزر و الثوب قبل القتل و اللفافة بعده و يحنط قبل القتل كحنوط الميت ثمَّ يقتل فيصلي عليه و يدفن بلا تغسيل</w:t>
      </w:r>
    </w:p>
    <w:p>
      <w:pPr>
        <w:pStyle w:val="Normal"/>
        <w:jc w:val="both"/>
        <w:rPr/>
      </w:pPr>
      <w:r>
        <w:rPr>
          <w:rtl w:val="true"/>
        </w:rPr>
        <w:t>المستند في ذلك رواية مسمع كردين عن ابي عبدالله عليه السلام قال المرجوم والمرجومه يغسلان ويحنطان ويلبسان الكفن قبل ذلك ثم يرجمان ويصلى عليهما، والمقتص منه بمنزلة ذلك، يغسل ويحنط ويلبس الكفن، ويصلى عليه</w:t>
      </w:r>
      <w:r>
        <w:rPr>
          <w:rtl w:val="true"/>
        </w:rPr>
        <w:t>.</w:t>
      </w:r>
    </w:p>
    <w:p>
      <w:pPr>
        <w:pStyle w:val="Normal"/>
        <w:jc w:val="both"/>
        <w:rPr/>
      </w:pPr>
      <w:r>
        <w:rPr>
          <w:rtl w:val="true"/>
        </w:rPr>
        <w:t>هذه الرواية ضعيفة السند لاشمال سندها على ضعيفين احدهما محمد بن الحسن شمون فانه ضعيف كما ذكره النجاشي، وهكذا عبدالله بن عبدالرحمن، فانه ايضا ضعيف كما ذكره النجاشي، وروى الصدوق هذه الرواية مرسلا عن امير المؤمنين عليه السلام كما رواه في التهذيب مرسلا عن محمد بن احمد بن يحيى عن علي بن الريان عن حسن بن راشد عن بعض اصحابنا</w:t>
      </w:r>
      <w:r>
        <w:rPr>
          <w:rtl w:val="true"/>
        </w:rPr>
        <w:t>.</w:t>
      </w:r>
    </w:p>
    <w:p>
      <w:pPr>
        <w:pStyle w:val="Normal"/>
        <w:jc w:val="both"/>
        <w:rPr/>
      </w:pPr>
      <w:r>
        <w:rPr>
          <w:rtl w:val="true"/>
        </w:rPr>
        <w:t xml:space="preserve">يقول السيد الخوئي نحن لانعمل بفتوى المشهور ولانرى جبر ضعف سند الرواية بعمل المشهور ولكن في المقام نفتي بهذا الحكم، لانه لم يخالف في ذلك احد من الفقهاء، فنحرز من خلال ذلك ان الحكم كان مأخوذا من قبل الائمة عليهم السلام، والا فهذه المسألة التي كانت مبتلى بها، كيف صار الحكم بسقوط التغسيل بالنسبة الى المرجوم او المقتص منه واضحا لدى الفقهاء، اليس ذلك كاشفا عن كونه ماخوذا من الائمة عليهم السلام، ولو كان يجب تغسيلهما بعد قتلهما لبان واشتهر، لا ان يشتهر عدمه، الآن اشتهر بل صار متسالما عليه بين الاصحاب عدم وجوب تغسيل المرجوم والمقتص منه اذا اغتسلا قبل قتلهما، ثم ذكر السيد الخوئي مثالا وقال نحن في بحث وجوب الاقامة في الصلاة قلنا بان الادلة على وجوب الاقامة تامة وانما لانفتي بوجوب الاقامة لمحذور واحد وهو انه لو كان وجوب الاقامة ثابتا في الشريعة لبان واشتهر وحيث انه لم يشتهر نحرز انه لم يكن وجوب الاقامة قبل الصلاة ثابتا والا لصار وجوبها من الواضحات لكثرة الابتلاء بها، واحيانا يسميه السيد الخوئي بالدليل الخامس، </w:t>
      </w:r>
      <w:r>
        <w:rPr>
          <w:rtl w:val="true"/>
        </w:rPr>
        <w:t>"</w:t>
      </w:r>
      <w:r>
        <w:rPr>
          <w:rtl w:val="true"/>
        </w:rPr>
        <w:t>و كان لبان</w:t>
      </w:r>
      <w:r>
        <w:rPr>
          <w:rtl w:val="true"/>
        </w:rPr>
        <w:t xml:space="preserve">" </w:t>
      </w:r>
      <w:r>
        <w:rPr>
          <w:rtl w:val="true"/>
        </w:rPr>
        <w:t>يقول هذا الذي نسميه بالدليل الخامس اضافة الى الكتاب والسنة والاجماع والعقل، على اي حال تطبيق السيد الخوئي هذا المطلب على المقام صحيح، لان هذا المطلب مما تسالم عليه الاصحاب</w:t>
      </w:r>
      <w:r>
        <w:rPr>
          <w:rtl w:val="true"/>
        </w:rPr>
        <w:t>.</w:t>
      </w:r>
    </w:p>
    <w:p>
      <w:pPr>
        <w:pStyle w:val="Normal"/>
        <w:jc w:val="both"/>
        <w:rPr/>
      </w:pPr>
      <w:r>
        <w:rPr>
          <w:rtl w:val="true"/>
        </w:rPr>
        <w:t>جواب سؤال</w:t>
      </w:r>
      <w:r>
        <w:rPr>
          <w:rtl w:val="true"/>
        </w:rPr>
        <w:t xml:space="preserve">: </w:t>
      </w:r>
      <w:r>
        <w:rPr>
          <w:rtl w:val="true"/>
        </w:rPr>
        <w:t>القصاص ايضا قليل، ولكن هذه المسالة تكررت في السنة الفقهاء، ولم يفت احد بوجوب تغسيل المرجوم والمقتص منه بعد قتلهما، بل قالوا باجزاء اغتسالهما قبل القتل عن تغسيل الميت بالنسبة اليهما</w:t>
      </w:r>
      <w:r>
        <w:rPr>
          <w:rtl w:val="true"/>
        </w:rPr>
        <w:t>.</w:t>
      </w:r>
    </w:p>
    <w:p>
      <w:pPr>
        <w:pStyle w:val="Normal"/>
        <w:jc w:val="both"/>
        <w:rPr/>
      </w:pPr>
      <w:r>
        <w:rPr>
          <w:rtl w:val="true"/>
        </w:rPr>
        <w:t>هنا لم يتعرض صاحب العروة الى ان هذا الحكم هل يختص بالمرجوم والمقتص منه او يشمل كل من وجب قتله، لانه في العروة يقول من وجب قتله برجم او قصاص، لم يقل ونحوهما، فانه قد يجب يجب شخص لابالرجم ولا بالقصاص بل لسبب آخر، كما لو زنى بعنف او كان ملوطا به، او كان مرتدّا او كان سابّا للنبي والائمة عليهم السلام او ارتكب الكبائر فعزّر او اجري عليه الحد ثلاث مرات، كما يقول المشهور ففي الرابعة يجب قتله، والسيد الخوئي يقول الرواية الصحيحة ان اصحاب الكبائر اذا اقيم عليهم الحد مرتين قتلوا في الثالثة، لا انه اذا اقيم عليهم الحد ثلاث مرات قتلوا في الرابعة، بعض الفقهاء عمّموا الحكم وجعلوا القصاص والرجم مثالين عن وجوب القتل، ولكن الرواية ذكرت الرجم والقصاص</w:t>
      </w:r>
      <w:r>
        <w:rPr>
          <w:rtl w:val="true"/>
        </w:rPr>
        <w:t>.</w:t>
      </w:r>
    </w:p>
    <w:p>
      <w:pPr>
        <w:pStyle w:val="Normal"/>
        <w:jc w:val="both"/>
        <w:rPr/>
      </w:pPr>
      <w:r>
        <w:rPr>
          <w:rtl w:val="true"/>
        </w:rPr>
        <w:t>السيد الخوئي يقول ان كان مستندنا هذه الرواية الضعيفة وقلنا بانجبار ضعف سندها بعمل الاصحاب فقد يدعى بان المتفاهم العرفي منها عدم الخصوصية للرجم والقصاص، ولكن مستندنا في هذا الحكم التسالم لاجبر ضعف سند هذه الرواية بعمل الاصحاب، والقدر المتيقن من التسالم هو ما وجب القتل بالرجم او القصاص، وفي غير ذلك نتمسك بعمومات وجوب تغسيل الميت، انا اقول حتى هذه الرواية لايظهر منها التعميم، المرجوم والمرجومة يغسلان ويحنطان ويلبسان الكفن قبل ذلك، ثم يرجمان ويصلى عليهما والمقتص منه بمنزلة ذلك، يغسل ويحنط ويلبس الكفن ويصلى عليه، من اين نفهم ان المرجوم والمقتص منه ذكرا كمثالين لمطلق من يجب قتله، فاذن التعميم مشكل حتى مع دعوى انجبار ضعف سند الرواية بعمل الاصحاب</w:t>
      </w:r>
      <w:r>
        <w:rPr>
          <w:rtl w:val="true"/>
        </w:rPr>
        <w:t>.</w:t>
      </w:r>
    </w:p>
    <w:p>
      <w:pPr>
        <w:pStyle w:val="Normal"/>
        <w:jc w:val="both"/>
        <w:rPr/>
      </w:pPr>
      <w:r>
        <w:rPr>
          <w:rtl w:val="true"/>
        </w:rPr>
        <w:t>ثم يقول صاحب العروة فان الامام عليه السلام او نائب الخاص او العام يامره ان يغتسل غسل الميت</w:t>
      </w:r>
    </w:p>
    <w:p>
      <w:pPr>
        <w:pStyle w:val="Normal"/>
        <w:jc w:val="both"/>
        <w:rPr/>
      </w:pPr>
      <w:r>
        <w:rPr>
          <w:rtl w:val="true"/>
        </w:rPr>
        <w:t>ما هو مستند صاحب العروة وفاقا للمشهور من ان الحاكم الشرعي يامر هذا المرجوم والمقتص منه ان يغتسل، هل يجب على الحاكم ذلك؟ فلو قلنا بوجوب ذلك هل وجوبه نفسي على الحاكم او شرطي بمعنى انه لايصح اغتسال المرجوم والمقتص منه بدون امر الحاكم، ذكر صاحب الجواهر انه يجب على الحاكم أمر المرجوم والمقتص منه بالاغتسال، والوجه في ذلك احد امرين الاول ان هذا الاغتسال مصداق تنزيلي لتغسيل الميت، وتغسيل الميت واجب كفائي على المؤمنين، فاذن يجب على المؤمنين هذا التغسيل والحاكم يقول في هذا الدور فيأمر المرجوم والمقتص منه بالاغتسال، هذا الوجه ضعيف جدا، لانه لادليل على ان هذا الاغتسال قائم مقام تغسيل الميت ولو فرض انه قائم مقامه، لادليل على ترتب احكام تغسيل الميت عليه، من وجوبه على المسلمين، لا، من اين ذلك، يجب على المسلمين تغسيل الميت الا بالنسبة الى المرجوم الذي اغتسل او المقتص منه الذي اغتسل قبل القتل</w:t>
      </w:r>
      <w:r>
        <w:rPr>
          <w:rtl w:val="true"/>
        </w:rPr>
        <w:t>.</w:t>
      </w:r>
    </w:p>
    <w:p>
      <w:pPr>
        <w:pStyle w:val="Normal"/>
        <w:jc w:val="both"/>
        <w:rPr/>
      </w:pPr>
      <w:r>
        <w:rPr>
          <w:rtl w:val="true"/>
        </w:rPr>
        <w:t>الوجه الثاني الاستظهار من الرواية فان الوارد في الكافي هذا التعبير</w:t>
      </w:r>
      <w:r>
        <w:rPr>
          <w:rtl w:val="true"/>
        </w:rPr>
        <w:t xml:space="preserve">: </w:t>
      </w:r>
      <w:r>
        <w:rPr>
          <w:rtl w:val="true"/>
        </w:rPr>
        <w:t>المرجوم والمرجومة يغسّلان ويحنطّان، وهذا يعني انهما يؤمران بالاغتسال لاانهما يغسّلان مثل الميت بين يدي الغسّال</w:t>
      </w:r>
      <w:r>
        <w:rPr>
          <w:rtl w:val="true"/>
        </w:rPr>
        <w:t>.</w:t>
      </w:r>
    </w:p>
    <w:p>
      <w:pPr>
        <w:pStyle w:val="Normal"/>
        <w:jc w:val="both"/>
        <w:rPr/>
      </w:pPr>
      <w:r>
        <w:rPr>
          <w:rtl w:val="true"/>
        </w:rPr>
        <w:t>الجواب عن ذلك اولا ان الوارد في التهذيب المرجوم والمرجومة يغتسلان ويتحنطان ثم يقول والمقتص منه بمنزلة ذلك يغتسل ويتحنط، وفي الوسائل ينقل عن الكافي يغسلان ويحنطان وفي الوافي نقل يغتسلان ويحنطان، فالظاهر ان صاحب الوافي اشتبه او النساخ اشتبهوا، فالمهم ان الكافي يختلف عن التهذيب فلم يثبت ان النسخة الصحيحة لهذه الرواية هل هي مطابقة للكافي او مطابقة للتهذيب</w:t>
      </w:r>
      <w:r>
        <w:rPr>
          <w:rtl w:val="true"/>
        </w:rPr>
        <w:t>.</w:t>
      </w:r>
    </w:p>
    <w:p>
      <w:pPr>
        <w:pStyle w:val="Normal"/>
        <w:jc w:val="both"/>
        <w:rPr/>
      </w:pPr>
      <w:r>
        <w:rPr>
          <w:rtl w:val="true"/>
        </w:rPr>
        <w:t>يقول السيد الخوئي فاذن تجري البراءة عن وجوب امر الحاكم هذا المرجوم او المقتص منه بالاغتسال، تجري البراءة عن الوجوب الشرطي والنفسي معا</w:t>
      </w:r>
      <w:r>
        <w:rPr>
          <w:rtl w:val="true"/>
        </w:rPr>
        <w:t>.</w:t>
      </w:r>
    </w:p>
    <w:p>
      <w:pPr>
        <w:pStyle w:val="Normal"/>
        <w:jc w:val="both"/>
        <w:rPr/>
      </w:pPr>
      <w:r>
        <w:rPr>
          <w:rtl w:val="true"/>
        </w:rPr>
        <w:t>هنا يوجد اشكال على السيد الخوئي نقول يا سيدنا اذا كان المخصص مجملا الا يجب ان نرجع الى العام المنفصل، كل ميت يجب تغسيله، الا المرجوم والمقتص منه في فرض خاص، لاندري هل هذا الفرض الخاص هو فرض ما لو اغتسل بامر الحاكم او اغتسل بدون امر الحاكم، اذا تريدون اجراء البراءة عن الوجوب النفسي لامر الحاكم بان يغتسل المرجوم او المقتص منه، نعم لامانع من اجراء البراءة عن الوجوب النفسي، لكن ظاهر كلامكم بل صريح كلامكم حيث قلتم اعتبار الامر في ذلك شرطيا او نفسيا مندفع باصل البراءة، انكم تجرون اصل البراءة عن الوجوب الشرطي مع ان مقتصى الاجمال في المخصص هو الرجوع الى العام المنفصل، لا الرجوع الى البراءة عن الشرطية</w:t>
      </w:r>
      <w:r>
        <w:rPr>
          <w:rtl w:val="true"/>
        </w:rPr>
        <w:t>.</w:t>
      </w:r>
    </w:p>
    <w:p>
      <w:pPr>
        <w:pStyle w:val="Normal"/>
        <w:jc w:val="both"/>
        <w:rPr/>
      </w:pPr>
      <w:r>
        <w:rPr>
          <w:rtl w:val="true"/>
        </w:rPr>
        <w:t>مثلا صلاة الجماعة يقول السيد الخوئي خلاف العموم الاولي لقوله عليه السلام لاصلاة الا بفاتحة الكتاب الظاهر ان كل صلاة مشروطة بقراءة المصلي نفسه، خرجنا عن هذا العموم في صلاة الجماعة، ولكن اذا شك في مشروعية الجماعة لاجل ان الامام من ذوي الاعذار ونشك هل الاقتداء بامام معذور صحيح ام لا، او من اول ما ندخل في صلاة الجماعة ظانين او شاكين في ان نعدل عن الجماعة الى الانفراد فنشك في مشروعية هذه الجماعة، يقول السيد الخوئي لايجوز لنا التمسك باصل البراءة، فان العام الفوقاني يقول لاصلاة الا بفاتحة الكتاب، نقتصر في الخروج عن هذا العموم بالمقدار المتيقن من التخصيص، وهو ما اذا احرز مشروعية الجماعة، فاذا شك في مشروعية الجماعة في مورد لايمكن اجراء البراءة، بل يجب الرجوع الى العام الفوقاني، ولاجل ذلك تلحظون ان السيد الخوئي وهكذا السيد السيستاني ذكرا انه اذا كان المصلي بانيا من الاول على الانفراد في الاثناء لاتصح جماعته من الاول بل لو نوى الانفراد قبل الركوع فلابد ان ياتي بالقراءة، نعم لو بعد الركوع نوى الانفراد هنا يجري حديث لاتعاد بالنسبة الى ما سبق منه، واما اذا كان بانيا من الاول على الانفراد في الاثناء او مترددا هنا وظيفته ان ياتي بالقراءة لان هذه الجماعة ليست مشروعة حسب الصناعة</w:t>
      </w:r>
      <w:r>
        <w:rPr>
          <w:rtl w:val="true"/>
        </w:rPr>
        <w:t>.</w:t>
      </w:r>
    </w:p>
    <w:p>
      <w:pPr>
        <w:pStyle w:val="Normal"/>
        <w:jc w:val="both"/>
        <w:rPr/>
      </w:pPr>
      <w:r>
        <w:rPr>
          <w:rtl w:val="true"/>
        </w:rPr>
        <w:t>نقول يا سيدنا الخوئي انتم علمتمونا هذه القواعد، لماذا ما طبقتموها على المقام؟</w:t>
      </w:r>
      <w:r>
        <w:rPr>
          <w:rtl w:val="true"/>
        </w:rPr>
        <w:t xml:space="preserve">! </w:t>
      </w:r>
      <w:r>
        <w:rPr>
          <w:rtl w:val="true"/>
        </w:rPr>
        <w:t>فمقتضى الاحتياط ان يكون اغتسالهما بامر من الغير، الا ان نقول بان هذه الرواية انجبر ضعف سندها بعمل الاصحاب، وظاهر يغسلان لم يكن هو مباشرة الغير لتغسيلهما كما هو واضح، بل طلب الغير ان يغتسلا، وطلب الغير ان يغتسلا لم يقيدا بكونه من الحاكم، بل لو كان الطلب من شخص آخر، وهذا ظاهر في الطريقية، لان هذا المرجوم قد لايلتفت الى هذه الموارد فيامره الحاكم او غيره بهذا العمل حتى يحصل منه ذلك، وهذا بيان متعارف</w:t>
      </w:r>
      <w:r>
        <w:rPr>
          <w:rtl w:val="true"/>
        </w:rPr>
        <w:t>.</w:t>
      </w:r>
    </w:p>
    <w:p>
      <w:pPr>
        <w:pStyle w:val="Normal"/>
        <w:jc w:val="both"/>
        <w:rPr/>
      </w:pPr>
      <w:r>
        <w:rPr>
          <w:rtl w:val="true"/>
        </w:rPr>
        <w:t>مثلا ورد في الآية الكريمة فليستأذن الذين لم يبلغ الحلم منكم ثلاث مرات، ووقع الكلام في ان الصبي المميز الذي لم يبلغ، هل يجب عليه الاستئذان، بعضهم قال كما نقل عن المحقق النراقي، نعم، رفع القلم عن الصبي الا هذا القلم، السيد الخوئي قال نحن نتمسك بعموم حديث رفع القلم ويكون واردا على حكم العقل بوجوب الامتثال، لان حديث رفع القلم دليل على الترخيص وانه اذا كان هناك عموم ترخيصي فيقدم على خطاب الامر الخاص، هذا معنى كلام السيد الخوئي، هذا الخطاب امر خاص موجه الى الصبي، يقول السيد الخوئي عموم حديث رفع القلم يكون رافعا لموضوع حكم العقل بوجوب الامتثال، الوجوب حكم العقل، العقل انما يحكم بوجوب امتثال الامر مالم يرد خطاب الترخيص بالعموم او بالخصوص</w:t>
      </w:r>
      <w:r>
        <w:rPr>
          <w:rtl w:val="true"/>
        </w:rPr>
        <w:t>.</w:t>
      </w:r>
    </w:p>
    <w:p>
      <w:pPr>
        <w:pStyle w:val="Normal"/>
        <w:jc w:val="both"/>
        <w:rPr/>
      </w:pPr>
      <w:r>
        <w:rPr>
          <w:rtl w:val="true"/>
        </w:rPr>
        <w:t>نحن قلنا اصلا لايفهم من هذه الآية توجه خطاب الامر بالاستئذان الى الصبي، مثلا انتم احيانا تقولون بالنسبة الى الاطفال الصغار لاياتي هذا الطفل الصغير الى بيتنا، يعني امنعوه، تخاطبون وليه ما يجيء هذا الولد الى بيتنا، يعني تكلفون هذا الصبي بتكليف؟ لا، بل يعني انتم امنعوه من ذلك، لايدخل الكافر في المسجد، اي امنعوا ان يدخل الكافر في المسجد، والا فالكافر كافر لايسمع كلامك، انما المشركون نجس فلايقربوا المسجد الحرام، هل يقول الكافرون اذا سمعوا هذه الآية سمعا وطاعة يا ربنا؟</w:t>
      </w:r>
      <w:r>
        <w:rPr>
          <w:rtl w:val="true"/>
        </w:rPr>
        <w:t xml:space="preserve">! </w:t>
      </w:r>
      <w:r>
        <w:rPr>
          <w:rtl w:val="true"/>
        </w:rPr>
        <w:t>ما يقولون هذا، انما المشركون نجس فلايقربوا المسجد الحرام، اي امنعوهم ان يدخلوا المسجد الحرام</w:t>
      </w:r>
      <w:r>
        <w:rPr>
          <w:rtl w:val="true"/>
        </w:rPr>
        <w:t>.</w:t>
      </w:r>
    </w:p>
    <w:p>
      <w:pPr>
        <w:pStyle w:val="Normal"/>
        <w:jc w:val="both"/>
        <w:rPr/>
      </w:pPr>
      <w:r>
        <w:rPr>
          <w:rtl w:val="true"/>
        </w:rPr>
        <w:t>فهنا ايضا نقول بمثل هذا الكلام، انتم اطلبوا منهم قولوا لهم لابد ان تستاذنوا، لا ان تعلموهم الحكم الشرعي، بل اطلبوا منهم، يعني يصير هذا تربية، خطاب من الاب الى الصغير ابني اذا كنت تريد ان تدخل في وقت العشاء او في وقت الزوال حين تضعون ثيابكم من الظهيرة ومن بعد صلاة العشاء، استأذن، هو يتعلم ان يستاذن، ليس ظاهرا هذه الآية وامثالها في توجه خطاب التكليف الى الصبي، مثلا لو قيل لايدخل فرسك في مزرعتنا، اي امنعه، فهو بيان عرفي، فليستاذن الذي ملكت ايمانكم اي انتم واظبوا قولوا لهم وعلموهم ذلك، يصير وظيفة للولي الذي يريد ان ينام مع زوجته</w:t>
      </w:r>
      <w:r>
        <w:rPr>
          <w:rtl w:val="true"/>
        </w:rPr>
        <w:t>.</w:t>
      </w:r>
    </w:p>
    <w:p>
      <w:pPr>
        <w:pStyle w:val="Normal"/>
        <w:jc w:val="both"/>
        <w:rPr/>
      </w:pPr>
      <w:r>
        <w:rPr>
          <w:rtl w:val="true"/>
        </w:rPr>
        <w:t>انا اقول الامر ظاهر في الطريقية الى حصول المقصود، يغسلان يعني يطلب منهما ذلك فالمطلوب هو ذات الاغتسال، والا لولم نقل بذلك فالقدر المتيقن ان يكون الاغتسال باذن من الحاكم فلماذا ذكر السيد الخوئي انه لادليل على تقييد ذلك بالامر من غيره فضلا عن الامر من الحاكم، مع انه لاتصل النوبة الى جريان البراءة، فانه هنا عام فوقاني يدل على وجوب تغسيل الميت مطلقا نخرج عنه بالمقدار المتيقن، الا اذا عملنا بهذه الرواية بعد دعوى انجبار ضعف سندها بعمل الاصحاب ثم نستظهر منها ان الامر في الرواية ظاهر في الطريقية او لااقل ان نقول بان الامر مطلق ولو صدر من غير الحاكم</w:t>
      </w:r>
      <w:r>
        <w:rPr>
          <w:rtl w:val="true"/>
        </w:rPr>
        <w:t>.</w:t>
      </w:r>
    </w:p>
    <w:p>
      <w:pPr>
        <w:pStyle w:val="Normal"/>
        <w:jc w:val="both"/>
        <w:rPr/>
      </w:pPr>
      <w:r>
        <w:rPr>
          <w:rtl w:val="true"/>
        </w:rPr>
        <w:t>ثم ذكر صاحب العروة ان هذا المرجوم او المقتص منه لابد ان يغتسل كما يغسل الميت، اي يغتسل اولا بماء السدر ثم بماء الكافور، ثم بماء القراح، ثم يلبس الكفن ثلاثة اكفان، الكفن الاول المئزر، ثم الكفن الثاني الذي يستر صدره القميص، يقول صاحب العروة اما الكفن الثالث الذي يستر تمام جسده هذا يؤخر الى ما بعد القتل، بعضهم علّق، قال لابد، لابد ان يلبس الكفن الثالث، يعني ان المرجوم يلبس الكفن ويغطي تمام جسده، فكيف يتنفس؟</w:t>
      </w:r>
      <w:r>
        <w:rPr>
          <w:rtl w:val="true"/>
        </w:rPr>
        <w:t xml:space="preserve">! </w:t>
      </w:r>
      <w:r>
        <w:rPr>
          <w:rtl w:val="true"/>
        </w:rPr>
        <w:t>واما المقتص منه فقد انه ايضا لابد ان يلبس الكفن الثالث لكن يكشف عن موضع القصاص حتى يقتص منه</w:t>
      </w:r>
      <w:r>
        <w:rPr>
          <w:rtl w:val="true"/>
        </w:rPr>
        <w:t>.</w:t>
      </w:r>
    </w:p>
    <w:p>
      <w:pPr>
        <w:pStyle w:val="Normal"/>
        <w:jc w:val="both"/>
        <w:rPr/>
      </w:pPr>
      <w:r>
        <w:rPr>
          <w:rtl w:val="true"/>
        </w:rPr>
        <w:t>هنا ذكر السيد الخوئي ان التعبير ب يغسلان او يغتسلان ليس ظاهرا في مشابهة هذا التغسيل لتغسيل الميت، مقتضى الاطلاق ان هذا الاغتسال كسائر الاغتسال الذي ياتي به الاحياء، كغسل الجنابة منه، فيكفي فيه الغسل بالماء القراح، ودعوى ان هذا التغسيل نفس التغسيل الذي يغسل به الميت، قدّم قبل قتل المر</w:t>
      </w:r>
      <w:r>
        <w:rPr>
          <w:sz w:val="32"/>
          <w:sz w:val="32"/>
          <w:szCs w:val="32"/>
          <w:rtl w:val="true"/>
        </w:rPr>
        <w:t>جوم والمقتص منه، فلادليل عليه، لان ذاك التغسيل تغسيل الميت، ما هو دليلكم على ان هذا نزل منزلته في الكيفية، فلادليل على ان هذا تغسيل الميت، فضلا عن لزوم كون هذا التغسيل كيفيته كنفس كيفية التغسيل الواجب للميت، كما انه بالنسبة الى التكفين لادليل على لزوم كون الكفن مثل كفن الميت، صاحب الجواهر نعم استظهر من التعبير بانه يكفن ويلبسان الكفن من قبل ذلك انه يجب لبس الكفان الثلاثة</w:t>
      </w:r>
      <w:r>
        <w:rPr>
          <w:sz w:val="32"/>
          <w:szCs w:val="32"/>
          <w:rtl w:val="true"/>
        </w:rPr>
        <w:t>.</w:t>
      </w:r>
    </w:p>
    <w:p>
      <w:pPr>
        <w:pStyle w:val="Normal"/>
        <w:jc w:val="both"/>
        <w:rPr/>
      </w:pPr>
      <w:r>
        <w:rPr>
          <w:sz w:val="32"/>
          <w:sz w:val="32"/>
          <w:szCs w:val="32"/>
          <w:rtl w:val="true"/>
        </w:rPr>
        <w:t>الامر في الكفن قد يكون اوضح من الاغتسال ولاجل ذلك السيد الخوئي هنا لم يذكر اعتراضه وانما نقل كلام صاحب الجواهر، لانه قد يقال ويلبس الكفن ظاهر في نفس الكفن الواجب في حق الميت، ولكن هذا امر غريب، يعني هذا الذي يقتص منه يلبس الكفن بكامله امر غير معهود، ولم ينبه في الرواية كيف يقتص منه وهو قدلبس الكفن الكامل، ما ذكره صاحب العروة من لبس المئزر والقميص وتاخير الكفن الثالث الذي يستر تمام الجسد الى ما بعد القتل، هذا ليس خلاف المرتكز واما لزوم لبس الكفن الثالث بحيث لايرى شيء من جسده هذا امر خلاف المرتكز وكان ينبغي ان ينبه عليه، ولاجل ذلك يصعب الفتوى بلزوم لبس الكفن الثالث، نعم هو مقتصى الاحتياط ولاجل ذلك نحن نحتاط في هذه المسالة، تاملوا الى الليلة القادمة ان شاء الله تعالى</w:t>
      </w:r>
      <w:r>
        <w:rPr>
          <w:sz w:val="32"/>
          <w:szCs w:val="32"/>
          <w:rtl w:val="true"/>
        </w:rPr>
        <w:t>.</w:t>
      </w:r>
    </w:p>
    <w:p>
      <w:pPr>
        <w:pStyle w:val="Heading3"/>
        <w:ind w:left="0" w:right="0" w:hanging="0"/>
        <w:jc w:val="both"/>
        <w:rPr/>
      </w:pPr>
      <w:r>
        <w:rPr>
          <w:rtl w:val="true"/>
        </w:rPr>
        <w:t>الدرس</w:t>
      </w:r>
      <w:r>
        <w:rPr/>
        <w:t>69</w:t>
      </w:r>
    </w:p>
    <w:p>
      <w:pPr>
        <w:pStyle w:val="Normal"/>
        <w:jc w:val="both"/>
        <w:rPr>
          <w:sz w:val="32"/>
          <w:szCs w:val="32"/>
        </w:rPr>
      </w:pPr>
      <w:r>
        <w:rPr>
          <w:sz w:val="32"/>
          <w:sz w:val="32"/>
          <w:szCs w:val="32"/>
          <w:rtl w:val="true"/>
        </w:rPr>
        <w:t>اعوذ بالله من الشيطان الرجيم بسم الله الرحمن الرحيم</w:t>
      </w:r>
    </w:p>
    <w:p>
      <w:pPr>
        <w:pStyle w:val="Normal"/>
        <w:jc w:val="both"/>
        <w:rPr/>
      </w:pPr>
      <w:r>
        <w:rPr>
          <w:sz w:val="32"/>
          <w:sz w:val="32"/>
          <w:szCs w:val="32"/>
          <w:rtl w:val="true"/>
        </w:rPr>
        <w:t>كان الكلام في الاستثناء الثاني عن وجوب تغسيل الميت وهو من وجب قتله برجم او قصاص فذكر صاحب العروة ان الامام او الحاكم الشرعي يامره ان يغتسل غسل الميت ثم يلبس الكفن  ولكن اكفان الميت ثلاثة وهو يلبس نوعين منها اي المئزر والقميص ولايلبس اللفافة التي تستر جميع الجسد ويحنط جبينه كحنوط الميت ويتقدم الى القتل، ذكر السيد الخوئي انه بالنسبة الى الاغتسال مقتضى الاطلاق كفاية طبيعي الغسل من دون حاجة ان يكون الغسل شبيها بغسل الميت، ولكن في الكفن ادعى ان ظاهر التكفين هو كونه كتكفين الميت تماما اي يلبس الاكفان الثلاثة، وان كان المقتص منه لابد ان يخلي المقدار الذي يوضع عليه السيف، هذا فيما اذا كان القصاص بضرب السيف، واما اذا كان القصاص برمي الرصاص او بنحو آخر بلاحاجة الى الضرب السيف كأن يفتح الغاز عليه ويموت بناءا على جواز ذلك، فالظاهر انه بعد لاحاجة الى موضع السيف، فقلنا ان ما ذكره السيد الخوئي هو الاحوط وان قال صاحب الجواهر بان العلماء لم يبينوا هنا كيفية تكفين الميت، ثم قال صاحب العروة</w:t>
      </w:r>
      <w:r>
        <w:rPr>
          <w:sz w:val="32"/>
          <w:szCs w:val="32"/>
          <w:rtl w:val="true"/>
        </w:rPr>
        <w:t>:</w:t>
      </w:r>
    </w:p>
    <w:p>
      <w:pPr>
        <w:pStyle w:val="Style21"/>
        <w:jc w:val="both"/>
        <w:rPr/>
      </w:pPr>
      <w:r>
        <w:rPr>
          <w:rFonts w:eastAsia="Scheherazade;Courier New"/>
          <w:rtl w:val="true"/>
        </w:rPr>
        <w:t xml:space="preserve"> </w:t>
      </w:r>
      <w:r>
        <w:rPr>
          <w:rtl w:val="true"/>
        </w:rPr>
        <w:t>لا يلزم غسل الدم من كفنه</w:t>
      </w:r>
    </w:p>
    <w:p>
      <w:pPr>
        <w:pStyle w:val="Normal"/>
        <w:jc w:val="both"/>
        <w:rPr/>
      </w:pPr>
      <w:r>
        <w:rPr>
          <w:sz w:val="32"/>
          <w:sz w:val="32"/>
          <w:szCs w:val="32"/>
          <w:rtl w:val="true"/>
        </w:rPr>
        <w:t>لااشكال ان الكفن يتنجس بخروج الدم ولم يرد في الرواية ولا في كلمات الفقهاء انه لابد من غسل الكفن من الدم الذي اصابه، فمقتضى النص الخاص او التسالم في المقام عدم الحاجة الى تطهير الكفن، بينما انه في سائر المجالات لو تنجس الكفن كان يجب تطهيره</w:t>
      </w:r>
      <w:r>
        <w:rPr>
          <w:sz w:val="32"/>
          <w:szCs w:val="32"/>
          <w:rtl w:val="true"/>
        </w:rPr>
        <w:t>.</w:t>
      </w:r>
    </w:p>
    <w:p>
      <w:pPr>
        <w:pStyle w:val="Style21"/>
        <w:jc w:val="both"/>
        <w:rPr/>
      </w:pPr>
      <w:r>
        <w:rPr>
          <w:rtl w:val="true"/>
        </w:rPr>
        <w:t>ولو احدث قبل القتل لايلزم اعادة الغسل</w:t>
      </w:r>
    </w:p>
    <w:p>
      <w:pPr>
        <w:pStyle w:val="Normal"/>
        <w:jc w:val="both"/>
        <w:rPr/>
      </w:pPr>
      <w:r>
        <w:rPr>
          <w:sz w:val="32"/>
          <w:sz w:val="32"/>
          <w:szCs w:val="32"/>
          <w:rtl w:val="true"/>
        </w:rPr>
        <w:t>، اذا كان الحدث حدثا اصغر فهذا لايبطل الغسل، واطلاق الرواية وكلمات الاصحاب ينفي لزوم تجديد الغسل او التغسيل بعد الموت، اما اذا احدث بالاكبر فنقول بانه لادليل على ان الحدث الاكبر ايضا يوجب انتقاض ذاك الغسل، نعم الحدث الاكبر مانع من الصلاة، ولكن هذا المرجوم او المقتص منه لايريد ان يصلي، الحدث الاكبر مانع عما يشترط فيه الطهارة كالصلاة ونحوها، ولايجب لاجله شيء بوجوب نفسي، كما لادليل على كونه ناقضا لهذا الاغتسال، بل مقتضى اطلاق النص وكلمات الفقهاء عدم الحاجة الى تجديد الغسل، فما ذكره صاحب العروة تام</w:t>
      </w:r>
      <w:r>
        <w:rPr>
          <w:sz w:val="32"/>
          <w:szCs w:val="32"/>
          <w:rtl w:val="true"/>
        </w:rPr>
        <w:t>.</w:t>
      </w:r>
    </w:p>
    <w:p>
      <w:pPr>
        <w:pStyle w:val="Style21"/>
        <w:jc w:val="both"/>
        <w:rPr/>
      </w:pPr>
      <w:r>
        <w:rPr>
          <w:rtl w:val="true"/>
        </w:rPr>
        <w:t>و يلزم أن يكون‌</w:t>
      </w:r>
      <w:r>
        <w:rPr>
          <w:rtl w:val="true"/>
        </w:rPr>
        <w:t xml:space="preserve"> </w:t>
      </w:r>
      <w:r>
        <w:rPr>
          <w:rtl w:val="true"/>
        </w:rPr>
        <w:t>موته بذلك السبب فلو مات أو قتل بسبب آخر يلزم تغسيله</w:t>
      </w:r>
    </w:p>
    <w:p>
      <w:pPr>
        <w:pStyle w:val="Normal"/>
        <w:jc w:val="both"/>
        <w:rPr/>
      </w:pPr>
      <w:r>
        <w:rPr>
          <w:sz w:val="32"/>
          <w:sz w:val="32"/>
          <w:szCs w:val="32"/>
          <w:rtl w:val="true"/>
        </w:rPr>
        <w:t>لو اغتسل لانه قالوا نريد ان نقتص منك، ثم قبل ان يقتص منه اصابته نوبة قلبية او في حادث سيارة انقتل، يجب تغسيله، لان الدليل انما دل على استثناء من اغتسل قبل رجمه او قبل القصاص منه، وهنا قد يفرض انه كان يراد ان يرجم فثبت انه قاتل عمد، فاقتص منه، تبدّل سبب الرجم الى سبب القصاص، فذاك الغسل الذي كان لاجل ان يرجم هل يكفيه قبل قصاصه او يحتاج الى اعادة الغسل، لايبعد عرفا ان يفهم العرف عدم لزوم الاعادة، فانه اغتسل قبل هذا الجامع بين الرجم وبين القصاص وتبدل فرد من الجامع الى فرد آخر، واوضح من ذلك ما لو تبدل فردان من نوع واحد وهو القصاص مثلا، كان اولياء زيد يريدون ان يقتصوا منه فامره الحاكم بان يغتسل وقبل ان يقتص منه اولياء زيد، اولياء زيد عفوا عنه، وقبل ان يطلق سراحه جاؤوا اولياء بكر وقالوا هذا قاتل ابينا وثبت عند الحاكم الشرعي ان هذا قاتل بكر وحكم بالقصاص منه فاقتص منه، هذا تبدل فرد من القصاص الى فرد آخر من القصاص وهو اوضح بان يقال بان ذاك الغسل يكفي، هنا ذكر السيد الخوئي من انه لو شك في اجزاء هذا الغسل كان المرجع عموم ما دل على وجوب تغسيل الاموات، لكننا نستظهر في هذه الامثلة عدم الحاجة الى اعادة الغسل، نستظهر ذلك من النص وان كنا لانرى اعتباره او نستظهر ذلك من تسالم الاصحاب، وما ذكره غير بعيد</w:t>
      </w:r>
      <w:r>
        <w:rPr>
          <w:sz w:val="32"/>
          <w:szCs w:val="32"/>
          <w:rtl w:val="true"/>
        </w:rPr>
        <w:t>.</w:t>
      </w:r>
    </w:p>
    <w:p>
      <w:pPr>
        <w:pStyle w:val="Style21"/>
        <w:jc w:val="both"/>
        <w:rPr/>
      </w:pPr>
      <w:r>
        <w:rPr>
          <w:rFonts w:eastAsia="Scheherazade;Courier New"/>
          <w:rtl w:val="true"/>
        </w:rPr>
        <w:t xml:space="preserve"> </w:t>
      </w:r>
      <w:r>
        <w:rPr>
          <w:rtl w:val="true"/>
        </w:rPr>
        <w:t xml:space="preserve">و نية الغسل من الآمر و لو نوى هو أيضا صح </w:t>
      </w:r>
    </w:p>
    <w:p>
      <w:pPr>
        <w:pStyle w:val="Normal"/>
        <w:jc w:val="both"/>
        <w:rPr/>
      </w:pPr>
      <w:r>
        <w:rPr>
          <w:sz w:val="32"/>
          <w:sz w:val="32"/>
          <w:szCs w:val="32"/>
          <w:rtl w:val="true"/>
        </w:rPr>
        <w:t>يقول صاحب العروة الحاكم الذي يامر هذا المرجوم او المقتص منه بالاغتسال، هذا الحاكم ينوي القربة ولو نوى المرجوم او المقتص منه القربة صح</w:t>
      </w:r>
      <w:r>
        <w:rPr>
          <w:sz w:val="32"/>
          <w:szCs w:val="32"/>
          <w:rtl w:val="true"/>
        </w:rPr>
        <w:t>.</w:t>
      </w:r>
    </w:p>
    <w:p>
      <w:pPr>
        <w:pStyle w:val="Normal"/>
        <w:jc w:val="both"/>
        <w:rPr/>
      </w:pPr>
      <w:r>
        <w:rPr>
          <w:sz w:val="32"/>
          <w:sz w:val="32"/>
          <w:szCs w:val="32"/>
          <w:rtl w:val="true"/>
        </w:rPr>
        <w:t>اورد السيد الخوئي عليه بان هذا غريب وعجيب، الغسل يصدر من هذا المرجوم وشخص آخر ينوي؟</w:t>
      </w:r>
      <w:r>
        <w:rPr>
          <w:sz w:val="32"/>
          <w:szCs w:val="32"/>
          <w:rtl w:val="true"/>
        </w:rPr>
        <w:t xml:space="preserve">! </w:t>
      </w:r>
      <w:r>
        <w:rPr>
          <w:sz w:val="32"/>
          <w:sz w:val="32"/>
          <w:szCs w:val="32"/>
          <w:rtl w:val="true"/>
        </w:rPr>
        <w:t>يا صاحب العروة معنى كلامكم التخيير بين ان ينوي الحاكم الذي يامر هذا المرجوم بالاغتسال او ينوي نفس المرجوم، ما دليلكم على ذلك؟ الغسل يصدر من المرجوم هو لابد ان ينوي القربة، لامعنى لان يصدر الفعل من شخص ويصدر نية القربة من شخص آخر، نية القربة تعني ان يكون محرك صدور الفعل من الانسان الداعي الالهي، الفعل يصدر من هذا الشخص فنقول الداعي الالهي حرّك الحاكم الشرعي نحو هذا الفعل</w:t>
      </w:r>
      <w:r>
        <w:rPr>
          <w:sz w:val="32"/>
          <w:szCs w:val="32"/>
          <w:rtl w:val="true"/>
        </w:rPr>
        <w:t>!.</w:t>
      </w:r>
    </w:p>
    <w:p>
      <w:pPr>
        <w:pStyle w:val="Normal"/>
        <w:jc w:val="both"/>
        <w:rPr>
          <w:sz w:val="32"/>
          <w:szCs w:val="32"/>
        </w:rPr>
      </w:pPr>
      <w:r>
        <w:rPr>
          <w:sz w:val="32"/>
          <w:sz w:val="32"/>
          <w:szCs w:val="32"/>
          <w:rtl w:val="true"/>
        </w:rPr>
        <w:t>هذا الاشكال من السيد الخوئي يمكن الجواب عنه بان مقصود صاحب العروة ان ينوي الحاكم قصد القربة في امره هذا المرجوم او المقتص منه، والامر صادر من الحاكم، هو يأمر بقصد القربة، ولكن الانصاف ان هذا خلاف الظاهر، معقول ولكنه خلاف الظاهر</w:t>
      </w:r>
      <w:r>
        <w:rPr>
          <w:sz w:val="32"/>
          <w:szCs w:val="32"/>
          <w:rtl w:val="true"/>
        </w:rPr>
        <w:t>.</w:t>
      </w:r>
    </w:p>
    <w:p>
      <w:pPr>
        <w:pStyle w:val="Style21"/>
        <w:jc w:val="both"/>
        <w:rPr/>
      </w:pPr>
      <w:r>
        <w:rPr>
          <w:rtl w:val="true"/>
        </w:rPr>
        <w:t>كما أنه لو اغتسل من غير أمر الإمام ع</w:t>
      </w:r>
      <w:r>
        <w:rPr>
          <w:rtl w:val="true"/>
        </w:rPr>
        <w:t>ليه السلام</w:t>
      </w:r>
      <w:r>
        <w:rPr>
          <w:rtl w:val="true"/>
        </w:rPr>
        <w:t xml:space="preserve"> أو نائبه كفى و إن كان الأحوط إعادته</w:t>
      </w:r>
    </w:p>
    <w:p>
      <w:pPr>
        <w:pStyle w:val="Normal"/>
        <w:jc w:val="both"/>
        <w:rPr/>
      </w:pPr>
      <w:r>
        <w:rPr>
          <w:sz w:val="32"/>
          <w:sz w:val="32"/>
          <w:szCs w:val="32"/>
          <w:rtl w:val="true"/>
        </w:rPr>
        <w:t>يقول صاحب العروة ما ذكرناه من لزوم كون الاغتسال صادرا بامر الامام او نائبه مجرد حكم تكليفي، وليس شرطا في صحة الغسل، نظير ما ذكره السيد السيستاني والسيد الصدر في قصد القربة في الزكاة والخمس، قالا بان قصد القربة في الزكاة او الخمس واجب نفسي، وليس واجبا شرطيا، فلو ادى الزكاة او الخمس بدون قصد القربة صح، ولكنه أثم لتركه قصد القربة، هنا يقول صاحب العروة كون الاغتسال هنا باذن او طلب الامام او نائبه ليس شرطا للاغتسال وانما هو واجب نفسي مستقل، ولكن مر ان مقتضى القاعدة ولو من باب الاقتصار على المتيقن في الخروج عن وجوب تغسيل الاموات ان يكون اغتسال المرجوم او المقتص منه بطلب الحاكم، او من يتصدى لرجم هذا الشخص او القصاص منه</w:t>
      </w:r>
      <w:r>
        <w:rPr>
          <w:sz w:val="32"/>
          <w:szCs w:val="32"/>
          <w:rtl w:val="true"/>
        </w:rPr>
        <w:t>.</w:t>
      </w:r>
    </w:p>
    <w:p>
      <w:pPr>
        <w:pStyle w:val="Style21"/>
        <w:jc w:val="both"/>
        <w:rPr/>
      </w:pPr>
      <w:r>
        <w:rPr>
          <w:rtl w:val="true"/>
        </w:rPr>
        <w:t>مسألة</w:t>
      </w:r>
      <w:r>
        <w:rPr/>
        <w:t>6</w:t>
      </w:r>
      <w:r>
        <w:rPr>
          <w:rtl w:val="true"/>
        </w:rPr>
        <w:t xml:space="preserve"> </w:t>
      </w:r>
      <w:r>
        <w:rPr>
          <w:rtl w:val="true"/>
        </w:rPr>
        <w:t>سقوط الغسل عن الشهيد و المقتول بالرجم أو القصاص من باب العزيمة لا الرخصة</w:t>
      </w:r>
    </w:p>
    <w:p>
      <w:pPr>
        <w:pStyle w:val="Normal"/>
        <w:jc w:val="both"/>
        <w:rPr>
          <w:sz w:val="32"/>
          <w:szCs w:val="32"/>
        </w:rPr>
      </w:pPr>
      <w:r>
        <w:rPr>
          <w:sz w:val="32"/>
          <w:sz w:val="32"/>
          <w:szCs w:val="32"/>
          <w:rtl w:val="true"/>
        </w:rPr>
        <w:t>في ابواب الفقه يقع الكلام دائما عن سقوط بعض التكاليف او بعض المستحبات، كسقوط الاذان والاقامة او سقوط الصوم عن الشيخ والشيخة، ونحو ذلك، ان هذا السقوط على نحو العزيمة او الرخصة، معنى ذلك احد امرين الاول ان يكون المراد من العزيمة ان الامر بذلك الفعل ساقط نهائيا لايبقى لاوجوبه ولااستحبابه، فلو اتى بهذا العمل بقصد الاستحباب كان مشرّعا، ولكنه لايمنع ذلك من قصد الاحتياط، وذلك كما يقول به السيد الخوئي في سقوط الصوم عن الشيخ والشيخة، يقول هذا السقوط بنحو العزيمة، بينما ان كثيرا من الاعلام قالوا بان هذا السقوط بنحو الرخصة، اي لو صام الشيخ والشيخة مع وجود المشقة النوعية صح صومهما ولايجب عليهما الفدية حينئذ، السيد الخوئي قال نحن نستظهر ان سقوط الصوم عن الشيخ والشيخة بنحو العزيمة، وما يقال من ان الآية الكريمة بعد ان ورد فيها وعلى الذين يطيقونه فدية طعام مسكين، وان تصوموا خير لكم، يدل على استحباب الصوم في حق الشيخ والشيخة، يقول السيد الخوئي لا، العدول عن الغائب الى المخاطب، هذا يعني ان الموضوع متعدد، وعلى الذين يطيقونه فدية طعام مسكين واما على غير من يطيقونه اي غير الشيخ والشيخ سائر الناس، ان تصوموا خير لكم، ولاجل ذلك كان يقول شيخنا الاستاذ رأينا ان سيدنا الخوئي ما يصوم وهو مابين ستين وسبعين سنة، وهو يقول بلغت مرتبة الشيخوخة ليس عليّ الصوم، على اي حال هذا سقوط بنحو العزيمة، يعني ان الامر ساقط حتى بنحو الاستحباب، ولكنه لاينافي ان ياتي بهذا العمل بقصد الرجاء والاحتياط</w:t>
      </w:r>
      <w:r>
        <w:rPr>
          <w:sz w:val="32"/>
          <w:szCs w:val="32"/>
          <w:rtl w:val="true"/>
        </w:rPr>
        <w:t>.</w:t>
      </w:r>
    </w:p>
    <w:p>
      <w:pPr>
        <w:pStyle w:val="Normal"/>
        <w:jc w:val="both"/>
        <w:rPr/>
      </w:pPr>
      <w:r>
        <w:rPr>
          <w:sz w:val="32"/>
          <w:sz w:val="32"/>
          <w:szCs w:val="32"/>
          <w:rtl w:val="true"/>
        </w:rPr>
        <w:t>المعنى الثاني لكون السقوط بنحو العزيمة والرخصة ان يكون السقوط بنحو العزيمة بمعنى الحرمة الذاتية للفعل، فيكون هذا العمل محرما ذاتيا بحيث لايمكن فيه الاحتياط، كالمريض الذي يضرّ به الصوم والمشهور يقولون بان هذا الصوم لا انه ليس بواجب ولامستحب، بل محرم نفسي لانه مضر، خب سقوط الامر لاينافي الاحتياط، من يرى مثلا ان سقوط الامر بالصوم في حق الشيخ والشيخة بنحو العزيمة كالسيد الخوئي يقول لو احتمل استحباب الصوم في حقه او وجوب الصوم في حقه لشبهة في مفهوم الشيخوخة او في مصداقها يمكنه الاحتياط، لكن الشيخ لايمكنه قصد استحباب الصوم والصوم ليس مستحبا في حقه، فلو صام كان صومه فاسدا، ولايسقط بذلك وجوب الفدية</w:t>
      </w:r>
      <w:r>
        <w:rPr>
          <w:sz w:val="32"/>
          <w:szCs w:val="32"/>
          <w:rtl w:val="true"/>
        </w:rPr>
        <w:t>.</w:t>
      </w:r>
    </w:p>
    <w:p>
      <w:pPr>
        <w:pStyle w:val="Normal"/>
        <w:jc w:val="both"/>
        <w:rPr>
          <w:sz w:val="32"/>
          <w:szCs w:val="32"/>
        </w:rPr>
      </w:pPr>
      <w:r>
        <w:rPr>
          <w:sz w:val="32"/>
          <w:sz w:val="32"/>
          <w:szCs w:val="32"/>
          <w:rtl w:val="true"/>
        </w:rPr>
        <w:t>هنا نشاهد هل سقوط وجوب التغسيل بالنسبة الى الشهيد مثلا بنحو الرخصة او العزيمة فاذا كان بنحو العزيمة هل هو بالمعنى الاول او بالمعنى الثاني، ذكر الاعلام ان السقوط بنحو العزيمة لان ظاهر الدليل ان الشهيد لايغسّل ويدفن كما هو في ثيابه، وهذا ظاهر في العزيمة، ولكن يقع الكلام في ان العزيمة بالمعنى الاول فلو اراد شخص ان يحتاط لشبهة حكمية فيغسل الشهيد احتياطا او ان العزيمة بالمعنى الثاني وهو الحرمة الذاتية للفعل فحينئذ لايمكن الاحتياط، لانه اذا ثبت شرعا ان الغسل ساقط في حق هذا الشهيد فثثبت ان تغسيله حرام ذاتي كحرمة الكذب، فكيف يرتكب الانسان العمل المحرم بقصد الاحتياط، واذا تردد في ذلك فيكون من دوران الامر بين المحذورين، ظاهر كلمات الاعلام ومنهم السيد الخوئي التفصيل بين ما لو لزم من تغسيل الشهيد ازالة الدم الموجود على جسده وبين ما لولم يلزم ذلك، اذا لزم من تغسيل الشهيد ازالة الدم الموجود على جسده فهذا لايجوز تكليفا، لان الرواية ظاهرة في ان هذا الشهيد يدفن في دمه، متلطخا بدمائه، لماذا تزيلوا دمه، سألت اباعبدالله عليه السلام عن الذي يقتل في سبيل الله قال يدفن كما هو في ثيابه، وفي صحيحة اسماعيل بن جابر وزرارة كيف رأيت الشهيد يدفن في دمائه، قال نعم في ثيابه بدمائه، وهذا ظاهر في لزوم ان يدفن متلطخا بدمه، فيكون تغسيله محرما ذاتيا، فيكون سقوط التغسيل في حق الشهيد بالعزيمة بالمعنى الثاني، واما اذا لم يكن متلطخا بدمه او زال دمه ولو بسبب فعل شخص آخر، والآن هذا الشهيد ليس متلطخا بدمائه، هنا لادليل على الحرمة الذاتية لتغسيله، نعم سقوط التغسيل عنه بنحو العزيمة بالمعنى الاول، والمعنى الاول قلنا لاينافي الاحتياط</w:t>
      </w:r>
      <w:r>
        <w:rPr>
          <w:sz w:val="32"/>
          <w:szCs w:val="32"/>
          <w:rtl w:val="true"/>
        </w:rPr>
        <w:t>.</w:t>
      </w:r>
    </w:p>
    <w:p>
      <w:pPr>
        <w:pStyle w:val="Style21"/>
        <w:jc w:val="both"/>
        <w:rPr/>
      </w:pPr>
      <w:r>
        <w:rPr>
          <w:rtl w:val="true"/>
        </w:rPr>
        <w:t>‌</w:t>
      </w:r>
      <w:r>
        <w:rPr>
          <w:rtl w:val="true"/>
        </w:rPr>
        <w:t xml:space="preserve">و أما الكفن فإن كان الشهيد عاريا وجب تكفينه </w:t>
      </w:r>
    </w:p>
    <w:p>
      <w:pPr>
        <w:pStyle w:val="Normal"/>
        <w:jc w:val="both"/>
        <w:rPr/>
      </w:pPr>
      <w:r>
        <w:rPr>
          <w:sz w:val="32"/>
          <w:sz w:val="32"/>
          <w:szCs w:val="32"/>
          <w:rtl w:val="true"/>
        </w:rPr>
        <w:t>بالنسبة الى تكفين الميت نتأمل هل سقوط التكفين بنحو العزيمة او الرخصة، الكلام ليس في التكفين المستحب، الكفن الرابع الذي يستحب، الكلام في التكفين الواجب الذي دفن الشهيد في ثيابه قام مقام التكفين الواجب، هل سقوط التكفين الواجب عن هذا الشهيد بنحو العزيمة او الرخصة، يقال ظاهر الدليل ان هذا ساقط بالمرة، لم يبق لاوجوبه ولااستحبابه، لانه قال</w:t>
      </w:r>
      <w:r>
        <w:rPr>
          <w:sz w:val="32"/>
          <w:szCs w:val="32"/>
          <w:rtl w:val="true"/>
        </w:rPr>
        <w:t xml:space="preserve">: </w:t>
      </w:r>
      <w:r>
        <w:rPr>
          <w:sz w:val="32"/>
          <w:sz w:val="32"/>
          <w:szCs w:val="32"/>
          <w:rtl w:val="true"/>
        </w:rPr>
        <w:t>ولايكفّن</w:t>
      </w:r>
      <w:r>
        <w:rPr>
          <w:sz w:val="32"/>
          <w:szCs w:val="32"/>
          <w:rtl w:val="true"/>
        </w:rPr>
        <w:t>.</w:t>
      </w:r>
    </w:p>
    <w:p>
      <w:pPr>
        <w:pStyle w:val="Normal"/>
        <w:jc w:val="both"/>
        <w:rPr/>
      </w:pPr>
      <w:r>
        <w:rPr>
          <w:sz w:val="32"/>
          <w:sz w:val="32"/>
          <w:szCs w:val="32"/>
          <w:rtl w:val="true"/>
        </w:rPr>
        <w:t>جواب سؤال</w:t>
      </w:r>
      <w:r>
        <w:rPr>
          <w:sz w:val="32"/>
          <w:szCs w:val="32"/>
          <w:rtl w:val="true"/>
        </w:rPr>
        <w:t xml:space="preserve">: </w:t>
      </w:r>
      <w:r>
        <w:rPr>
          <w:sz w:val="32"/>
          <w:sz w:val="32"/>
          <w:szCs w:val="32"/>
          <w:rtl w:val="true"/>
        </w:rPr>
        <w:t>لا، كانوا جاهلين بالوظيفة</w:t>
      </w:r>
      <w:r>
        <w:rPr>
          <w:sz w:val="32"/>
          <w:szCs w:val="32"/>
          <w:rtl w:val="true"/>
        </w:rPr>
        <w:t>.</w:t>
      </w:r>
    </w:p>
    <w:p>
      <w:pPr>
        <w:pStyle w:val="Normal"/>
        <w:jc w:val="both"/>
        <w:rPr/>
      </w:pPr>
      <w:r>
        <w:rPr>
          <w:sz w:val="32"/>
          <w:sz w:val="32"/>
          <w:szCs w:val="32"/>
          <w:rtl w:val="true"/>
        </w:rPr>
        <w:t>وقال يدفن كما هو في ثيابه، هو امر بعد، كيف تنزع ثيابه، نزع ثيابه لايجوز، واما تكفينه من فوق ثيابه فليس مامورا به، فاذن التكفين ان استلزم نزع ثيابه لايجوز تكليفا، فيكون من باب العزيمة بالمعنى الثاني، وان كان التكفين فوق ثيابه لايظهر ان هذا حرام تكليفي وانما يستفاد وجوب دفنه في ثيابه وقد دفنّاه في ثيابه، وعدم الامر بتكفينه فهذا لايقتضي اكثر من العزيمة بالمعنى الاول</w:t>
      </w:r>
      <w:r>
        <w:rPr>
          <w:sz w:val="32"/>
          <w:szCs w:val="32"/>
          <w:rtl w:val="true"/>
        </w:rPr>
        <w:t>.</w:t>
      </w:r>
    </w:p>
    <w:p>
      <w:pPr>
        <w:pStyle w:val="Normal"/>
        <w:jc w:val="both"/>
        <w:rPr/>
      </w:pPr>
      <w:r>
        <w:rPr>
          <w:sz w:val="32"/>
          <w:sz w:val="32"/>
          <w:szCs w:val="32"/>
          <w:rtl w:val="true"/>
        </w:rPr>
        <w:t>صاحب العروة ذكر هنا استثناءات عن عدم نزع ثياب الشهيد فقال</w:t>
      </w:r>
      <w:r>
        <w:rPr>
          <w:sz w:val="32"/>
          <w:szCs w:val="32"/>
          <w:rtl w:val="true"/>
        </w:rPr>
        <w:t>:</w:t>
      </w:r>
    </w:p>
    <w:p>
      <w:pPr>
        <w:pStyle w:val="Style21"/>
        <w:jc w:val="both"/>
        <w:rPr/>
      </w:pPr>
      <w:r>
        <w:rPr>
          <w:rtl w:val="true"/>
        </w:rPr>
        <w:t>و يستثنى من عدم جواز نزع ما عليه أشياء يجوز نزعها كالخف و النعل و الحزام إذا كان من الجلد و أسلحة الحرب و استثنى بعضهم الفرو</w:t>
      </w:r>
      <w:r>
        <w:rPr>
          <w:rtl w:val="true"/>
        </w:rPr>
        <w:t xml:space="preserve"> </w:t>
      </w:r>
      <w:r>
        <w:rPr>
          <w:b w:val="false"/>
          <w:bCs w:val="false"/>
          <w:rtl w:val="true"/>
        </w:rPr>
        <w:t>(</w:t>
      </w:r>
      <w:r>
        <w:rPr>
          <w:b w:val="false"/>
          <w:b w:val="false"/>
          <w:bCs w:val="false"/>
          <w:rtl w:val="true"/>
        </w:rPr>
        <w:t>الذي يلبس فوق القميص والعجم يسمونه بالتو</w:t>
      </w:r>
      <w:r>
        <w:rPr>
          <w:b w:val="false"/>
          <w:bCs w:val="false"/>
          <w:rtl w:val="true"/>
        </w:rPr>
        <w:t>)</w:t>
      </w:r>
      <w:r>
        <w:rPr>
          <w:b w:val="false"/>
          <w:bCs w:val="false"/>
          <w:rtl w:val="true"/>
        </w:rPr>
        <w:t xml:space="preserve"> </w:t>
      </w:r>
      <w:r>
        <w:rPr>
          <w:rtl w:val="true"/>
        </w:rPr>
        <w:t>و لا يخلو عن إشكال خصوصا إذا أصابه دم</w:t>
      </w:r>
      <w:r>
        <w:rPr>
          <w:rtl w:val="true"/>
        </w:rPr>
        <w:t xml:space="preserve"> </w:t>
      </w:r>
    </w:p>
    <w:p>
      <w:pPr>
        <w:pStyle w:val="Normal"/>
        <w:jc w:val="both"/>
        <w:rPr/>
      </w:pPr>
      <w:r>
        <w:rPr>
          <w:sz w:val="32"/>
          <w:sz w:val="32"/>
          <w:szCs w:val="32"/>
          <w:rtl w:val="true"/>
        </w:rPr>
        <w:t>لانه اذا اصابه دم ورد في الروايات يدفن متلطخا بدمائه</w:t>
      </w:r>
      <w:r>
        <w:rPr>
          <w:sz w:val="32"/>
          <w:szCs w:val="32"/>
          <w:rtl w:val="true"/>
        </w:rPr>
        <w:t>.</w:t>
      </w:r>
    </w:p>
    <w:p>
      <w:pPr>
        <w:pStyle w:val="Style21"/>
        <w:jc w:val="both"/>
        <w:rPr/>
      </w:pPr>
      <w:r>
        <w:rPr>
          <w:rFonts w:eastAsia="Scheherazade;Courier New"/>
          <w:rtl w:val="true"/>
        </w:rPr>
        <w:t xml:space="preserve"> </w:t>
      </w:r>
      <w:r>
        <w:rPr>
          <w:rtl w:val="true"/>
        </w:rPr>
        <w:t>و استثنى بعضهم مطلق الجلود و بعضهم استثنى الخاتم‌و عن أمير المؤمنين ع</w:t>
      </w:r>
      <w:r>
        <w:rPr>
          <w:rtl w:val="true"/>
        </w:rPr>
        <w:t>ليه السلام</w:t>
      </w:r>
      <w:r>
        <w:rPr>
          <w:rtl w:val="true"/>
        </w:rPr>
        <w:t xml:space="preserve">: </w:t>
      </w:r>
      <w:r>
        <w:rPr>
          <w:rtl w:val="true"/>
        </w:rPr>
        <w:t>ينزع من الشهيد</w:t>
      </w:r>
      <w:r>
        <w:rPr>
          <w:rtl w:val="true"/>
        </w:rPr>
        <w:t xml:space="preserve"> </w:t>
      </w:r>
      <w:r>
        <w:rPr>
          <w:rtl w:val="true"/>
        </w:rPr>
        <w:t>الفرو و الخف و القلنسوة و العمامة و الحزام و السراويل‌و المشهور لم يعملوا بتمام الخبر و المسألة محل إشكال و الأحوط عدم نزع ما يصدق عليه الثوب من المذكورات</w:t>
      </w:r>
    </w:p>
    <w:p>
      <w:pPr>
        <w:pStyle w:val="Normal"/>
        <w:jc w:val="both"/>
        <w:rPr/>
      </w:pPr>
      <w:r>
        <w:rPr>
          <w:sz w:val="32"/>
          <w:sz w:val="32"/>
          <w:szCs w:val="32"/>
          <w:rtl w:val="true"/>
        </w:rPr>
        <w:t>قال السيد الخوئي لايجوز نزع ما يصدق عليه الثوب، فان الثوب اخص من الملبوس، الرواية تقول</w:t>
      </w:r>
      <w:r>
        <w:rPr>
          <w:sz w:val="32"/>
          <w:szCs w:val="32"/>
          <w:rtl w:val="true"/>
        </w:rPr>
        <w:t xml:space="preserve">: </w:t>
      </w:r>
      <w:r>
        <w:rPr>
          <w:sz w:val="32"/>
          <w:sz w:val="32"/>
          <w:szCs w:val="32"/>
          <w:rtl w:val="true"/>
        </w:rPr>
        <w:t>ويدفن في ثيابه، لا انه يدفن في ما لبسه، فانه احيانا يصدق انه لبس شيئا ولايصدق انه ثيابه كالحزام والخاتم، لبس الحزام ولبس الخاتم لبس النظارة، ملبوس وليس بثوب، فلايحرم نزع الملبوس وانما يحرم نزع الثياب</w:t>
      </w:r>
      <w:r>
        <w:rPr>
          <w:sz w:val="32"/>
          <w:szCs w:val="32"/>
          <w:rtl w:val="true"/>
        </w:rPr>
        <w:t>.</w:t>
      </w:r>
    </w:p>
    <w:p>
      <w:pPr>
        <w:pStyle w:val="Normal"/>
        <w:jc w:val="both"/>
        <w:rPr>
          <w:sz w:val="32"/>
          <w:szCs w:val="32"/>
        </w:rPr>
      </w:pPr>
      <w:r>
        <w:rPr>
          <w:sz w:val="32"/>
          <w:sz w:val="32"/>
          <w:szCs w:val="32"/>
          <w:rtl w:val="true"/>
        </w:rPr>
        <w:t xml:space="preserve">كلام السيد الخوئي صحيح، ولكن توجد رواية رماها السيد الخوئي بالضعف، ولكن حسب مباني السيد الخوئي في رجاله الرواية موثقة، كما هو الصحيح، رواية الحسين بن علوان عن عمرو بن خالد </w:t>
      </w:r>
      <w:r>
        <w:rPr>
          <w:sz w:val="32"/>
          <w:szCs w:val="32"/>
          <w:rtl w:val="true"/>
        </w:rPr>
        <w:t>(</w:t>
      </w:r>
      <w:r>
        <w:rPr>
          <w:sz w:val="32"/>
          <w:sz w:val="32"/>
          <w:szCs w:val="32"/>
          <w:rtl w:val="true"/>
        </w:rPr>
        <w:t>الذي وثقه ابن فضال</w:t>
      </w:r>
      <w:r>
        <w:rPr>
          <w:sz w:val="32"/>
          <w:szCs w:val="32"/>
          <w:rtl w:val="true"/>
        </w:rPr>
        <w:t xml:space="preserve">) </w:t>
      </w:r>
      <w:r>
        <w:rPr>
          <w:sz w:val="32"/>
          <w:sz w:val="32"/>
          <w:szCs w:val="32"/>
          <w:rtl w:val="true"/>
        </w:rPr>
        <w:t>عن زيد بن علي</w:t>
      </w:r>
      <w:r>
        <w:rPr>
          <w:sz w:val="32"/>
          <w:szCs w:val="32"/>
          <w:rtl w:val="true"/>
        </w:rPr>
        <w:t xml:space="preserve">: </w:t>
      </w:r>
      <w:r>
        <w:rPr>
          <w:sz w:val="32"/>
          <w:sz w:val="32"/>
          <w:szCs w:val="32"/>
          <w:rtl w:val="true"/>
        </w:rPr>
        <w:t>ينزع عن الشهيد الفرو والخف والقلنسوة والعمامة والمنطقة والسراويل الا ان يكون اصابه دم، فان اصابه دم ترك، ولايترك عليه شيء معقود الا حلّ، هذه الرواية معتبرة ولاباس بالفتوى بمضمونها وان ذكر صاحب العروة ان المشهور لم يعملوا بتمامه، ولكن عدم عمل المشهور لايعني ضعف الرواية، فلابأس بالعمل بمفاد هذه الرواية</w:t>
      </w:r>
      <w:r>
        <w:rPr>
          <w:sz w:val="32"/>
          <w:szCs w:val="32"/>
          <w:rtl w:val="true"/>
        </w:rPr>
        <w:t>.</w:t>
      </w:r>
    </w:p>
    <w:p>
      <w:pPr>
        <w:pStyle w:val="Normal"/>
        <w:jc w:val="both"/>
        <w:rPr>
          <w:sz w:val="32"/>
          <w:szCs w:val="32"/>
        </w:rPr>
      </w:pPr>
      <w:r>
        <w:rPr>
          <w:sz w:val="32"/>
          <w:sz w:val="32"/>
          <w:szCs w:val="32"/>
          <w:rtl w:val="true"/>
        </w:rPr>
        <w:t>جواب سؤال</w:t>
      </w:r>
      <w:r>
        <w:rPr>
          <w:sz w:val="32"/>
          <w:szCs w:val="32"/>
          <w:rtl w:val="true"/>
        </w:rPr>
        <w:t xml:space="preserve">: </w:t>
      </w:r>
      <w:r>
        <w:rPr>
          <w:sz w:val="32"/>
          <w:sz w:val="32"/>
          <w:szCs w:val="32"/>
          <w:rtl w:val="true"/>
        </w:rPr>
        <w:t>لعل المراد من السروال اللباس الذي يلبسه الانسان لستر عورته تحت الملابس الظاهرة، فاذن يوجد عليه ملابس ظاهرة</w:t>
      </w:r>
      <w:r>
        <w:rPr>
          <w:sz w:val="32"/>
          <w:szCs w:val="32"/>
          <w:rtl w:val="true"/>
        </w:rPr>
        <w:t>.</w:t>
      </w:r>
    </w:p>
    <w:p>
      <w:pPr>
        <w:pStyle w:val="Style21"/>
        <w:jc w:val="both"/>
        <w:rPr/>
      </w:pPr>
      <w:r>
        <w:rPr>
          <w:rtl w:val="true"/>
        </w:rPr>
        <w:t>مسألة</w:t>
      </w:r>
      <w:r>
        <w:rPr/>
        <w:t>7</w:t>
      </w:r>
      <w:r>
        <w:rPr>
          <w:rtl w:val="true"/>
        </w:rPr>
        <w:t xml:space="preserve"> </w:t>
      </w:r>
      <w:r>
        <w:rPr>
          <w:rtl w:val="true"/>
        </w:rPr>
        <w:t>إذا كان ثياب الشهيد للغير و لم يرض بإبقائها تنزع</w:t>
      </w:r>
      <w:r>
        <w:rPr>
          <w:rtl w:val="true"/>
        </w:rPr>
        <w:t xml:space="preserve"> </w:t>
      </w:r>
      <w:r>
        <w:rPr>
          <w:rtl w:val="true"/>
        </w:rPr>
        <w:t>‌</w:t>
      </w:r>
    </w:p>
    <w:p>
      <w:pPr>
        <w:pStyle w:val="Normal"/>
        <w:jc w:val="both"/>
        <w:rPr>
          <w:sz w:val="32"/>
          <w:szCs w:val="32"/>
        </w:rPr>
      </w:pPr>
      <w:r>
        <w:rPr>
          <w:sz w:val="32"/>
          <w:sz w:val="32"/>
          <w:szCs w:val="32"/>
          <w:rtl w:val="true"/>
        </w:rPr>
        <w:t>استعار شهيد من صديقه ملابس فلبسها وذهب الى الحرب فانقتل صديقه يقول انا احتاج الى هذه الملابس، انا اعرت هذه الملابس لصديقي الشهيد، الآن اريدها، الرواية تقول يدفن كما هو في ثيابه، ولكنه ظاهره انه ناظر الى الثياب التي تصلح لان تبقى على جسد الشهيد، لا الثياب التي لاتصلح ان تبقى على جسد الشهيد، كما لو كان الشهيد اخذ ملابس الآخرين والمالك لايرضى بابقاءها على جسد الشهيد، ولاجل ذلك يقول صاحب العروة تنزع</w:t>
      </w:r>
      <w:r>
        <w:rPr>
          <w:sz w:val="32"/>
          <w:szCs w:val="32"/>
          <w:rtl w:val="true"/>
        </w:rPr>
        <w:t>.</w:t>
      </w:r>
    </w:p>
    <w:p>
      <w:pPr>
        <w:pStyle w:val="Style21"/>
        <w:jc w:val="both"/>
        <w:rPr/>
      </w:pPr>
      <w:r>
        <w:rPr>
          <w:rtl w:val="true"/>
        </w:rPr>
        <w:t>و كذا إذا كانت للميت لكن كانت مرهونة عند الغير و لم يرض بإبقائها عليه</w:t>
      </w:r>
    </w:p>
    <w:p>
      <w:pPr>
        <w:pStyle w:val="Normal"/>
        <w:jc w:val="both"/>
        <w:rPr/>
      </w:pPr>
      <w:r>
        <w:rPr>
          <w:sz w:val="32"/>
          <w:sz w:val="32"/>
          <w:szCs w:val="32"/>
          <w:rtl w:val="true"/>
          <w:lang w:bidi="fa-IR"/>
        </w:rPr>
        <w:t>الملابس للشهيد ولكن استدان الشهيد مبلغا وصار هذه الملابس وثيقة الدين، واجاز، اولا مو معلوم انه لايمكن للمالك ان ينتفع من المال المرهون، لايجوز له ان يتلف المال المرهون، او افرض انه استجاز الدائن وتصرف فيه، ولكن لايجوز دفن هذه الشهيد بالملابس التي هي رهن على الدين، اذا امكن اداء دينه وفك الرهن، الظاهر انه واجب مقدمة لان يدفن في ثيابه، بل نقول في الفرض السابق ايضا انه اذا امكن استرضاء مالك الملابس ولو باعطاء شيء له فيجب لكي نمتثل الامر بدفن الشهيد في ثيابه، ثيابه يعني ثيابه التي عليه واستشهد فيها، فاذا امكن فكّ دينه وجب ذلك، والا فلايجوز دفنه في هذه الملابس</w:t>
      </w:r>
      <w:r>
        <w:rPr>
          <w:sz w:val="32"/>
          <w:szCs w:val="32"/>
          <w:rtl w:val="true"/>
          <w:lang w:bidi="fa-IR"/>
        </w:rPr>
        <w:t>.</w:t>
      </w:r>
    </w:p>
    <w:p>
      <w:pPr>
        <w:pStyle w:val="Normal"/>
        <w:jc w:val="both"/>
        <w:rPr/>
      </w:pPr>
      <w:r>
        <w:rPr>
          <w:sz w:val="32"/>
          <w:sz w:val="32"/>
          <w:szCs w:val="32"/>
          <w:rtl w:val="true"/>
          <w:lang w:bidi="fa-IR"/>
        </w:rPr>
        <w:t>اذا لم يمكن ان نعمل شيئا يمكننا دفن الشهيد في هذه الثياب، لايمكن استرضاء المالك او لايمكن فك الدين فلايجوز دفنه في هذه الثياب، لان ظاهر هذه الروايات ان يدفن في ثيابه التي تصلح ان يدفن فيها وتبقى تلك الثياب على جسد الشهيد</w:t>
      </w:r>
      <w:r>
        <w:rPr>
          <w:sz w:val="32"/>
          <w:szCs w:val="32"/>
          <w:rtl w:val="true"/>
          <w:lang w:bidi="fa-IR"/>
        </w:rPr>
        <w:t xml:space="preserve">. </w:t>
      </w:r>
    </w:p>
    <w:p>
      <w:pPr>
        <w:pStyle w:val="Style21"/>
        <w:jc w:val="both"/>
        <w:rPr/>
      </w:pPr>
      <w:r>
        <w:rPr>
          <w:rtl w:val="true"/>
        </w:rPr>
        <w:t>مسألة</w:t>
      </w:r>
      <w:r>
        <w:rPr/>
        <w:t>8</w:t>
      </w:r>
      <w:r>
        <w:rPr>
          <w:rtl w:val="true"/>
        </w:rPr>
        <w:t xml:space="preserve"> </w:t>
      </w:r>
      <w:r>
        <w:rPr>
          <w:rtl w:val="true"/>
        </w:rPr>
        <w:t>إذا وجد في المعركة ميت لم يعلم أنه قتل شهيدا أم لا‌فالأحوط تغسيله و تكفينه خصوصا إذا لم يكن فيه جراحة و إن كان لا يبعد إجراء حكم الشهيد عليه</w:t>
      </w:r>
    </w:p>
    <w:p>
      <w:pPr>
        <w:pStyle w:val="Normal"/>
        <w:jc w:val="both"/>
        <w:rPr/>
      </w:pPr>
      <w:r>
        <w:rPr>
          <w:sz w:val="32"/>
          <w:sz w:val="32"/>
          <w:szCs w:val="32"/>
          <w:rtl w:val="true"/>
        </w:rPr>
        <w:t>صاحب العروة افتى بان يجرى عليه حكم الشهيد، ولكنه احتاط استحبابا ان يغسّل ويكفّن، واول اشكال يرد عليه انه يا سيدنا صاحب العروة اذا كان سقوط وجوب التغسيل على نحو العزيمة بالمعنى الثاني اي بنحو يكون التغسيل حراما ذاتيا كيف نحتاط؟ كما اذا لزم من التغسيل ازالة دماء الشهيد، تارة ليس الشهيد متلطخا بدمه، إما انه مات اثر الاسلحة الكيماوية من دون ان ينجرح او انه جرى عليه ماء المطر فغسل دمه بكامله، خب هنا يمكن الاحتياط، اما اذا اوجب تغسيله ازالة دمه، فهو لايجوز، فكيف تقولون بان فتواي عدم وجوب تغسيله ولكن الاحتياط الاستحبابي ان يغسل</w:t>
      </w:r>
      <w:r>
        <w:rPr>
          <w:sz w:val="32"/>
          <w:szCs w:val="32"/>
          <w:rtl w:val="true"/>
        </w:rPr>
        <w:t xml:space="preserve">! </w:t>
      </w:r>
      <w:r>
        <w:rPr>
          <w:sz w:val="32"/>
          <w:sz w:val="32"/>
          <w:szCs w:val="32"/>
          <w:rtl w:val="true"/>
        </w:rPr>
        <w:t>هذا غير ممكن</w:t>
      </w:r>
      <w:r>
        <w:rPr>
          <w:sz w:val="32"/>
          <w:szCs w:val="32"/>
          <w:rtl w:val="true"/>
        </w:rPr>
        <w:t>.</w:t>
      </w:r>
    </w:p>
    <w:p>
      <w:pPr>
        <w:pStyle w:val="Normal"/>
        <w:jc w:val="both"/>
        <w:rPr/>
      </w:pPr>
      <w:r>
        <w:rPr>
          <w:sz w:val="32"/>
          <w:sz w:val="32"/>
          <w:szCs w:val="32"/>
          <w:rtl w:val="true"/>
        </w:rPr>
        <w:t>واما الاشكال الآخر على صاحب العروة، ما هو مستند كلامكم، انا اشكّ ان هذا شهيد او ليس بشهيد، كيف لايبعد اجراء حكم الشهيد عليه، ما هو الدليل على ذلك؟ اذا تدعون السيرة المتشرعية على ان من وجد قتيلا في المعركة لايدرى انه شهيد او ليس بشهيد فهو شهيد ظاهرا، ما عندنا قاعدة من شك انه شهيد فهو شهيد، واما ما قال ما دل على انه الا من قتل بين الصفين فالظاهر انه حكم واقعي لاحكم ظاهري، ادفن كل الموتى الا من قتل بين الصفين فالظاهر انه حكم واقعي اي حكم من قتل في المعركة لا انه بيان للحكم الظاهري، خلاف الظاهر، او لااقل من انه ليس ظاهرا في بيان الحكم الظاهري</w:t>
      </w:r>
    </w:p>
    <w:p>
      <w:pPr>
        <w:pStyle w:val="Normal"/>
        <w:jc w:val="both"/>
        <w:rPr/>
      </w:pPr>
      <w:r>
        <w:rPr>
          <w:sz w:val="32"/>
          <w:sz w:val="32"/>
          <w:szCs w:val="32"/>
          <w:rtl w:val="true"/>
        </w:rPr>
        <w:t>جواب سؤال</w:t>
      </w:r>
      <w:r>
        <w:rPr>
          <w:sz w:val="32"/>
          <w:szCs w:val="32"/>
          <w:rtl w:val="true"/>
        </w:rPr>
        <w:t xml:space="preserve">: </w:t>
      </w:r>
      <w:r>
        <w:rPr>
          <w:sz w:val="32"/>
          <w:sz w:val="32"/>
          <w:szCs w:val="32"/>
          <w:rtl w:val="true"/>
        </w:rPr>
        <w:t>الكلام فيما كان القتل معلوما ولكن لايعلم انه شهيد او ليس بشهيد، لعله من جيش العدو او انه كان يسير في الطريق في بعض المناطق الحربية، كان يمشي من مكان الى مكان آخر فانحرف وتيّه فوصل الى مكان تضرب فيه الصواريخ، مع انه لم يرد جهاد ولاقتالا، ولكنه تورط فانقتل فجاء المسلمون فرأوا ان هذا قتيل ولم يدروا انه شهيد او ليس بشهيد</w:t>
      </w:r>
      <w:r>
        <w:rPr>
          <w:sz w:val="32"/>
          <w:szCs w:val="32"/>
          <w:rtl w:val="true"/>
        </w:rPr>
        <w:t>.</w:t>
      </w:r>
    </w:p>
    <w:p>
      <w:pPr>
        <w:pStyle w:val="Normal"/>
        <w:jc w:val="both"/>
        <w:rPr>
          <w:sz w:val="32"/>
          <w:szCs w:val="32"/>
        </w:rPr>
      </w:pPr>
      <w:r>
        <w:rPr>
          <w:sz w:val="32"/>
          <w:sz w:val="32"/>
          <w:szCs w:val="32"/>
          <w:rtl w:val="true"/>
        </w:rPr>
        <w:t>ما عندنا دليل على انه بحكم الشهيد ظاهرا، بل مقتضى الاصل الموضوعي عدم كونه مقتولا في سبيل الله، وهذا استصحاب في العدم النعتي، هذا كان في زمان ولم يكن مقتولا في سبيل الله، نعم لو كنا نريد ان نقول قتله ليس في سبيل الله، هذا عدم ازلي، ولكن لانقول قتله لم يكن في سبيل الله بنحو السالبة بانتفاء الموضوع حينما لم يقتل لم يكن قتله في سبيل الله والآن كما كان، هذا استصحاب في العدم الازلي وهذا محل الخلاف والنزاع، بل نقول هذا لم يقتل في زمان في سبيل الله والآن كما كان، والمستثنى من قتل في سبيل الله، فهذا ميت وليس بمقتول في سبيل الله فيجب تغسيله، فمقتضى الصناعة الفتوى بوجوب تغسيله</w:t>
      </w:r>
      <w:r>
        <w:rPr>
          <w:sz w:val="32"/>
          <w:szCs w:val="32"/>
          <w:rtl w:val="true"/>
        </w:rPr>
        <w:t>.</w:t>
      </w:r>
    </w:p>
    <w:p>
      <w:pPr>
        <w:pStyle w:val="Heading3"/>
        <w:ind w:left="0" w:right="0" w:hanging="0"/>
        <w:jc w:val="both"/>
        <w:rPr/>
      </w:pPr>
      <w:r>
        <w:rPr>
          <w:rtl w:val="true"/>
        </w:rPr>
        <w:t>الدرس</w:t>
      </w:r>
      <w:r>
        <w:rPr/>
        <w:t>70</w:t>
      </w:r>
    </w:p>
    <w:p>
      <w:pPr>
        <w:pStyle w:val="Normal"/>
        <w:jc w:val="both"/>
        <w:rPr>
          <w:sz w:val="32"/>
          <w:szCs w:val="32"/>
        </w:rPr>
      </w:pPr>
      <w:r>
        <w:rPr>
          <w:sz w:val="32"/>
          <w:sz w:val="32"/>
          <w:szCs w:val="32"/>
          <w:rtl w:val="true"/>
        </w:rPr>
        <w:t>اعوذ بالله من الشيطان الرجيم بسم الله الرحمن الرحيم</w:t>
      </w:r>
    </w:p>
    <w:p>
      <w:pPr>
        <w:pStyle w:val="Style21"/>
        <w:jc w:val="both"/>
        <w:rPr/>
      </w:pPr>
      <w:r>
        <w:rPr>
          <w:rtl w:val="true"/>
        </w:rPr>
        <w:t>مسألة</w:t>
      </w:r>
      <w:r>
        <w:rPr/>
        <w:t>9</w:t>
      </w:r>
      <w:r>
        <w:rPr>
          <w:rtl w:val="true"/>
        </w:rPr>
        <w:t xml:space="preserve"> </w:t>
      </w:r>
      <w:r>
        <w:rPr>
          <w:rtl w:val="true"/>
        </w:rPr>
        <w:t>من أطلق عليه الشهيد في الأخبار‌من المطعون و المبطون و الغريق و المهدوم عليه و من ماتت عند الطلق و المدافع عن أهله و ماله لا يجري عليه حكم الشهيد إذ المراد التنزيل في الثواب</w:t>
      </w:r>
      <w:r>
        <w:rPr>
          <w:rtl w:val="true"/>
        </w:rPr>
        <w:t>.</w:t>
      </w:r>
    </w:p>
    <w:p>
      <w:pPr>
        <w:pStyle w:val="Normal"/>
        <w:jc w:val="both"/>
        <w:rPr/>
      </w:pPr>
      <w:r>
        <w:rPr>
          <w:rtl w:val="true"/>
        </w:rPr>
        <w:t>يقول صاحب العروة ورد في عدة روايات تنزيل بعض الموتى منزلة الشهيد، فمثلا ورد في بعض الروايات ان الطعن شهادة والطاعون شهادة والحرق شهادة، موت الغريق شهادة، اذا مت على طهارة مت شهيدا، الميت منكم على هذا الامر اي على الولاية شهيد، قلت وان مات على فراشه قال اي والله ولو على فراشه حي عند ربه يرزق، كما ورد ان من قتل دون ماله فهو شهيد، ولااشكال في انه لايعني سقوط الغسل عن هؤلاء، مضافا الى السيرة المتشرعية على تغسيلهم وورود بعض الروايات في وجوب التغسيل في حق هؤلاء، كالمهدوم عليهم</w:t>
      </w:r>
      <w:r>
        <w:rPr>
          <w:rtl w:val="true"/>
        </w:rPr>
        <w:t>.</w:t>
      </w:r>
    </w:p>
    <w:p>
      <w:pPr>
        <w:pStyle w:val="Normal"/>
        <w:jc w:val="both"/>
        <w:rPr/>
      </w:pPr>
      <w:r>
        <w:rPr>
          <w:rtl w:val="true"/>
        </w:rPr>
        <w:t>يمكن ان يستدل عليه بوجه صناعي وهو ان المنزل عليه ليس هو المقتول في المعركة مالم يدركه المسلمون وبه رمق، بل المنزل عليه هو الشهيد، والشهيد لايسقط عنه الغسل بقول مطلق، هذا كأن يترتب احكام على الفقيه ولكن ينزل خادم العلماء منزلة العالم فانه لايعني ان خادم الفقهاء منزل منزلة الفقيه، الحكم الثابت للفقيه انما يثبت لمن نزل منزلة الفقيه اذا كان بلسان ان فلانا فقير، واما اذا كان بلسان ان فلانا عالم فلايترتب عليه الا آثار العالمية دون آثار الفقاهة، والشهيد وان ورد في بعض الروايات انه لايغسل ولكن قيد في بقية الروايات بمن قتل في المعركة</w:t>
      </w:r>
      <w:r>
        <w:rPr>
          <w:rtl w:val="true"/>
        </w:rPr>
        <w:t>.</w:t>
      </w:r>
    </w:p>
    <w:p>
      <w:pPr>
        <w:pStyle w:val="Style21"/>
        <w:jc w:val="both"/>
        <w:rPr/>
      </w:pPr>
      <w:r>
        <w:rPr>
          <w:rtl w:val="true"/>
        </w:rPr>
        <w:t>مسألة</w:t>
      </w:r>
      <w:r>
        <w:rPr/>
        <w:t>10</w:t>
      </w:r>
      <w:r>
        <w:rPr>
          <w:rtl w:val="true"/>
        </w:rPr>
        <w:t xml:space="preserve"> </w:t>
      </w:r>
      <w:r>
        <w:rPr>
          <w:rtl w:val="true"/>
        </w:rPr>
        <w:t>إذا اشتبه المسلم بالكافر‌فإن كان</w:t>
      </w:r>
      <w:r>
        <w:rPr>
          <w:rtl w:val="true"/>
        </w:rPr>
        <w:t xml:space="preserve"> </w:t>
      </w:r>
      <w:r>
        <w:rPr>
          <w:rtl w:val="true"/>
        </w:rPr>
        <w:t>مع العلم الإجمالي بوجود مسلم في البين وجب الاحتياط بالتغسيل و التكفين و غيرهما للجميع و إن لم يعلم ذلك لا يجب شي‌ء من ذلك و في رواية يميز بين المسلم و الكافر بصغر الآلة و كبرها و لا بأس بالعمل بها في غير صورة العلم الإجمالي و الأحوط إجراء أحكام المسلم مطلقا بعنوان الاحتمال و برجاء كونه مسلما</w:t>
      </w:r>
      <w:r>
        <w:rPr>
          <w:rtl w:val="true"/>
        </w:rPr>
        <w:t>.</w:t>
      </w:r>
    </w:p>
    <w:p>
      <w:pPr>
        <w:pStyle w:val="Normal"/>
        <w:jc w:val="both"/>
        <w:rPr/>
      </w:pPr>
      <w:r>
        <w:rPr>
          <w:rtl w:val="true"/>
        </w:rPr>
        <w:t>يقول صاحب العروة اذا اشتبه المسلم بالكافر فتارة يوجد علم اجمالي بان احدهما مسلم فالعلم الاجمالي منجز، وذلك لان حرمة تغسيل الكافر حرمة تشريعية او فقل حرمة بنكتة حرمة تكريم الكافر، لايغسله مسلم ولايدفنه ولاكرامة، كما ورد في بعض الروايات، يعني لايغسل من باب التكريم ولايدفن من باب التكريم، واما اذا كان لاجل العلم الاجمالي بوجود مسلم في البين فلايحرم تجهيز الكافر، فحينئذ العلم الاجمالي بوجوب تجهيز احدهما منجز فيجب الاحتياط</w:t>
      </w:r>
      <w:r>
        <w:rPr>
          <w:rtl w:val="true"/>
        </w:rPr>
        <w:t>.</w:t>
      </w:r>
    </w:p>
    <w:p>
      <w:pPr>
        <w:pStyle w:val="Normal"/>
        <w:jc w:val="both"/>
        <w:rPr/>
      </w:pPr>
      <w:r>
        <w:rPr>
          <w:rtl w:val="true"/>
        </w:rPr>
        <w:t>واما اذا لم يوجد العلم الاجمالي، يقول صاحب العروة اولا انه لايجب تغسيل مشكوك الاسلام لان الاسلام شرط وجوب التغسيل، فيشك في وجوب تغسيل هذا الميت المردد بين كونه مسلما او كافرا، فتجري البراءة عن وجوب تغسيله، ثم قال الا انه لابأس بالعمل برواية رويت عن النبي صلى الله عليه وآله من التفصيل بين من كان كميش الذكر اي صغير الذكر فيغسل وبين من كان كبير الذكر فلايغسل، ولابأس بالعمل بهذه الرواية في غير صورة العلم الاجمالي، ولكن توجد عدة ملاحظات على هذا الكلام من صاحب العروة</w:t>
      </w:r>
      <w:r>
        <w:rPr>
          <w:rtl w:val="true"/>
        </w:rPr>
        <w:t>:</w:t>
      </w:r>
    </w:p>
    <w:p>
      <w:pPr>
        <w:pStyle w:val="Normal"/>
        <w:jc w:val="both"/>
        <w:rPr/>
      </w:pPr>
      <w:r>
        <w:rPr>
          <w:rtl w:val="true"/>
        </w:rPr>
        <w:t>الملاحظة الاولى ان هذه الرواية التي اشار اليها صاحب العروة ان تمت فلماذا قيّد صاحب العروة العمل بمضمونها بغير صورة العلم الاجمالي، الرواية مطلقة، فلاوجه لتخصيصها بفرض العلم الاجمالي فان الوارد في الرواية هكذا روى الشيخ في التهذيب باسناده عن محمد بن احمد بن يحيى</w:t>
      </w:r>
      <w:r>
        <w:rPr>
          <w:rtl w:val="true"/>
        </w:rPr>
        <w:t>(</w:t>
      </w:r>
      <w:r>
        <w:rPr>
          <w:rtl w:val="true"/>
        </w:rPr>
        <w:t>واسناده اليه صحيح</w:t>
      </w:r>
      <w:r>
        <w:rPr>
          <w:rtl w:val="true"/>
        </w:rPr>
        <w:t xml:space="preserve">) </w:t>
      </w:r>
      <w:r>
        <w:rPr>
          <w:rtl w:val="true"/>
        </w:rPr>
        <w:t>عن ابراهيم بن هاشم عن احمد بن محمد بن ابي نصر عن حماد بن يحيى، في الوسائل ذكر في المتن حماد بن عيسى وفي الهامش كتب صاحب الوسائل في نسخة من التهذيب حماد بن يحيى، فان كان حماد بن عيسى فهو ثقة وان كان حماد بن يحيى فلم نر توثيقا خاصا له ولكن المهم ان الرواي عنه ابن ابي نصر البزنطي وهو حسب مبانينا لايروي الا عن ثقة،</w:t>
      </w:r>
      <w:r>
        <w:rPr>
          <w:rtl w:val="true"/>
        </w:rPr>
        <w:t xml:space="preserve">- </w:t>
      </w:r>
      <w:r>
        <w:rPr>
          <w:rtl w:val="true"/>
        </w:rPr>
        <w:t>عن ابي عبدالله عليه السلام قال قال رسول الله صلى الله عليه وآله يوم بد لاتواروا الا من كان كميشا، يعني من كان ذكره صغيرا وقال لايكون ذلك الا في كرام الناس</w:t>
      </w:r>
      <w:r>
        <w:rPr>
          <w:rtl w:val="true"/>
        </w:rPr>
        <w:t>.</w:t>
      </w:r>
    </w:p>
    <w:p>
      <w:pPr>
        <w:pStyle w:val="Normal"/>
        <w:jc w:val="both"/>
        <w:rPr/>
      </w:pPr>
      <w:r>
        <w:rPr>
          <w:rtl w:val="true"/>
        </w:rPr>
        <w:t>وقد جعل جمع الفقهاء كصاحب الوسائل وغيره هذه امارة مميزة بين الكافر والمسلم، هذه الرواية مطلقة، عملنا بها فتشمل الفرض العلم الاجمالي ايضا، فلاوجه لما ذكره صاحب العروة من عدم جواز العمل بهذه الرواية في فرض العلم الاجمالي، الا ان يكون مقصود صاحب العروة اننا لانعمل بهذه الرواية وانما نعمل وفق القواعد والقاعدة اقتضت منجزية العلم الاجمالي بوجود مسلم بين الموتى اجمالا، فوجب تغسيل الجميع احتياطا، كما اقتضت القاعدة البراءة عن وجوب تغسيل المشكوك اسلامه بالشبهة البدوية، لكن لابأس من باب الاحتياط بتغسيل من كان كميش الذكر، لاجل هذه الرواية، وهذا يعني ان صاحب العروة لايفتي بهذه الرواية وانما يراعيها ويحتاط استحبابا بمقتضى هذه الرواية، ولكنه لو كان اعتماد صاحب العروة على هذه الرواية فالرواية لم تفصل بين فرض العلم الاجمالي وعدمه</w:t>
      </w:r>
      <w:r>
        <w:rPr>
          <w:rtl w:val="true"/>
        </w:rPr>
        <w:t>.</w:t>
      </w:r>
    </w:p>
    <w:p>
      <w:pPr>
        <w:pStyle w:val="Normal"/>
        <w:jc w:val="both"/>
        <w:rPr/>
      </w:pPr>
      <w:r>
        <w:rPr>
          <w:rtl w:val="true"/>
        </w:rPr>
        <w:t>الملاحظة الثانية ان هذه الرواية لايستفاد منها كون ذلك امارة مميزة بين المسلم والكافر، لا لاجل ما ذكره ذاك العالم المحشي لللمعة من ان هذا لو كان علامة للكفر فانا اول الكافرين، بل لاجل ان هذا خلاف الوجدان فكثير من المسلمين سبق منهم الكفر، في زمان النبي كل المسلمين عدا امير المؤمنين كانوا كافرين ثم اسلموا، فهل يحتمل انه بمجرد حدوث اسلامهم صار عضوهم  كبيرا، الوجه في هذه الرواية ان النبي اشار بشيء عرفي، يقال غسلوا النجباء وامارة النجابة الذاتية ان يكون الانسان كميش الذكر، فانه يقال كلما كبر كان اقرب عهدا بالحيوانية، وكلما صغر يكون ابعد من الانسانية، وقال لايكون ذلك الا في كرام الناس، صغره لايكون الا في كرام الناس، فان تمت هذه الرواية فتعني ان النبي بتغسيل النجباء لكي يوافق تغسيل جميع من الموتى، فيغسلون النجباء</w:t>
      </w:r>
      <w:r>
        <w:rPr>
          <w:rtl w:val="true"/>
        </w:rPr>
        <w:t>.</w:t>
      </w:r>
    </w:p>
    <w:p>
      <w:pPr>
        <w:pStyle w:val="Normal"/>
        <w:jc w:val="both"/>
        <w:rPr/>
      </w:pPr>
      <w:r>
        <w:rPr>
          <w:rtl w:val="true"/>
        </w:rPr>
        <w:t>جواب سؤال</w:t>
      </w:r>
      <w:r>
        <w:rPr>
          <w:rtl w:val="true"/>
        </w:rPr>
        <w:t xml:space="preserve">: </w:t>
      </w:r>
      <w:r>
        <w:rPr>
          <w:rtl w:val="true"/>
        </w:rPr>
        <w:t>اين صغر الذكر وكبره من كون الشخص مختونا او عدم كونه مختونا</w:t>
      </w:r>
      <w:r>
        <w:rPr>
          <w:rtl w:val="true"/>
        </w:rPr>
        <w:t>.</w:t>
      </w:r>
    </w:p>
    <w:p>
      <w:pPr>
        <w:pStyle w:val="Normal"/>
        <w:jc w:val="both"/>
        <w:rPr/>
      </w:pPr>
      <w:r>
        <w:rPr>
          <w:rtl w:val="true"/>
        </w:rPr>
        <w:t>النبي لعله منّ على الكفار بعد غلبة المسلمين في وقعة بدر، فامر بمواراة النجباء منهم، النبي لم يأمر بغسلهم وانما امر بدفن النجباء من الكفار، قال اتركوا من كان كبير الذكر فانه ليس من النجباء، من كان صغير الذكر فاغسلوه مَنّا مِنّا عليهم، اتركوا من كان كبير الذكر فانه ليس من النجباء، من كان صغير الذكر ادفنوه، مَنّا عليهم، واين هذا من كون صغر الذكر امارة الاسلام وكبر الذكر امارة الكفر، فاذن هذه الرواية لاعلاقة لها بالتعبد بامارة مميزة للاسلام لان نحكم بوجوب تغسيل مشكوك الاسلام ووجوب تكفينه وتحنيطه وتدفينه بمجرد انه صغير الذكر</w:t>
      </w:r>
      <w:r>
        <w:rPr>
          <w:rtl w:val="true"/>
        </w:rPr>
        <w:t>.</w:t>
      </w:r>
    </w:p>
    <w:p>
      <w:pPr>
        <w:pStyle w:val="Normal"/>
        <w:jc w:val="both"/>
        <w:rPr/>
      </w:pPr>
      <w:r>
        <w:rPr>
          <w:rtl w:val="true"/>
        </w:rPr>
        <w:t>امر النبي بدفن النجباء منّ منه على النجباء من الكفار ولاعلاقة له بحكم شرعي مستمر الى يوم القيامة</w:t>
      </w:r>
      <w:r>
        <w:rPr>
          <w:rtl w:val="true"/>
        </w:rPr>
        <w:t>.</w:t>
      </w:r>
    </w:p>
    <w:p>
      <w:pPr>
        <w:pStyle w:val="Normal"/>
        <w:jc w:val="both"/>
        <w:rPr/>
      </w:pPr>
      <w:r>
        <w:rPr>
          <w:rtl w:val="true"/>
        </w:rPr>
      </w:r>
    </w:p>
    <w:p>
      <w:pPr>
        <w:pStyle w:val="Normal"/>
        <w:jc w:val="both"/>
        <w:rPr>
          <w:sz w:val="32"/>
          <w:szCs w:val="32"/>
        </w:rPr>
      </w:pPr>
      <w:r>
        <w:rPr>
          <w:sz w:val="32"/>
          <w:szCs w:val="32"/>
        </w:rPr>
        <w:t>‌</w:t>
      </w:r>
      <w:r>
        <w:rPr>
          <w:sz w:val="32"/>
          <w:szCs w:val="32"/>
        </w:rPr>
        <w:t>11</w:t>
      </w:r>
      <w:r>
        <w:rPr>
          <w:sz w:val="32"/>
          <w:szCs w:val="32"/>
          <w:rtl w:val="true"/>
        </w:rPr>
        <w:t xml:space="preserve"> </w:t>
      </w:r>
      <w:r>
        <w:rPr>
          <w:sz w:val="32"/>
          <w:sz w:val="32"/>
          <w:szCs w:val="32"/>
          <w:rtl w:val="true"/>
        </w:rPr>
        <w:t>مسألةمس الشهيد و المقتول بالقصاص‌بعد العمل بالكيفية السابقة لا يوجب الغسل</w:t>
      </w:r>
      <w:r>
        <w:rPr>
          <w:sz w:val="32"/>
          <w:sz w:val="32"/>
          <w:szCs w:val="32"/>
        </w:rPr>
        <w:t>‌</w:t>
      </w:r>
      <w:r>
        <w:rPr>
          <w:sz w:val="32"/>
          <w:szCs w:val="32"/>
        </w:rPr>
        <w:t>12</w:t>
      </w:r>
      <w:r>
        <w:rPr>
          <w:sz w:val="32"/>
          <w:szCs w:val="32"/>
          <w:rtl w:val="true"/>
        </w:rPr>
        <w:t xml:space="preserve"> </w:t>
      </w:r>
      <w:r>
        <w:rPr>
          <w:sz w:val="32"/>
          <w:sz w:val="32"/>
          <w:szCs w:val="32"/>
          <w:rtl w:val="true"/>
        </w:rPr>
        <w:t xml:space="preserve">مسألة القطعة المبانة من الميت إن لم يكن فيها عظم لا يجب غسلها و لا غيره‌بل تلف في خرقة و تدفن و إن كان فيها عظم و كان غير الصدر تغسل و تلف في خرقة و تدفن و إن كان الأحوط تكفينها بقدر ما‌العروة الوثقى </w:t>
      </w:r>
      <w:r>
        <w:rPr>
          <w:sz w:val="32"/>
          <w:szCs w:val="32"/>
          <w:rtl w:val="true"/>
        </w:rPr>
        <w:t>(</w:t>
      </w:r>
      <w:r>
        <w:rPr>
          <w:sz w:val="32"/>
          <w:sz w:val="32"/>
          <w:szCs w:val="32"/>
          <w:rtl w:val="true"/>
        </w:rPr>
        <w:t>للسيد اليزدي</w:t>
      </w:r>
      <w:r>
        <w:rPr>
          <w:sz w:val="32"/>
          <w:szCs w:val="32"/>
          <w:rtl w:val="true"/>
        </w:rPr>
        <w:t>)</w:t>
      </w:r>
      <w:r>
        <w:rPr>
          <w:sz w:val="32"/>
          <w:sz w:val="32"/>
          <w:szCs w:val="32"/>
          <w:rtl w:val="true"/>
        </w:rPr>
        <w:t>، ج</w:t>
      </w:r>
      <w:r>
        <w:rPr>
          <w:sz w:val="32"/>
          <w:sz w:val="32"/>
          <w:szCs w:val="32"/>
        </w:rPr>
        <w:t>‌</w:t>
      </w:r>
      <w:r>
        <w:rPr>
          <w:sz w:val="32"/>
          <w:szCs w:val="32"/>
        </w:rPr>
        <w:t>1</w:t>
      </w:r>
      <w:r>
        <w:rPr>
          <w:sz w:val="32"/>
          <w:sz w:val="32"/>
          <w:szCs w:val="32"/>
          <w:rtl w:val="true"/>
        </w:rPr>
        <w:t>، ص</w:t>
      </w:r>
      <w:r>
        <w:rPr>
          <w:sz w:val="32"/>
          <w:szCs w:val="32"/>
          <w:rtl w:val="true"/>
        </w:rPr>
        <w:t xml:space="preserve">: </w:t>
      </w:r>
      <w:r>
        <w:rPr>
          <w:sz w:val="32"/>
          <w:szCs w:val="32"/>
        </w:rPr>
        <w:t>391</w:t>
      </w:r>
      <w:r>
        <w:rPr>
          <w:sz w:val="32"/>
          <w:szCs w:val="32"/>
          <w:rtl w:val="true"/>
        </w:rPr>
        <w:t>‌</w:t>
      </w:r>
      <w:r>
        <w:rPr>
          <w:sz w:val="32"/>
          <w:sz w:val="32"/>
          <w:szCs w:val="32"/>
          <w:rtl w:val="true"/>
        </w:rPr>
        <w:t>بقي من محل القطعات الثلاث و كذا إن كان عظما مجردا و أما إذا كانت مشتملة على الصدر و كذا الصدر وحده فتغسل و تكفن و يصلى عليها و تدفن و كذا بعض الصدر إذا كان مشتملا على القلب بل و كذا عظم الصدر و إن لم يكن معه لحم و في الكفن يجوز الاقتصار على الثوب و اللفافة إلا إذا كان بعض محل المئزر أيضا موجودا و الأحوط القطعات الثلاثة مطلقا و يجب حنوطها أيضا</w:t>
      </w:r>
      <w:r>
        <w:rPr>
          <w:sz w:val="32"/>
          <w:sz w:val="32"/>
          <w:szCs w:val="32"/>
        </w:rPr>
        <w:t>‌</w:t>
      </w:r>
      <w:r>
        <w:rPr>
          <w:sz w:val="32"/>
          <w:szCs w:val="32"/>
        </w:rPr>
        <w:t>13</w:t>
      </w:r>
      <w:r>
        <w:rPr>
          <w:sz w:val="32"/>
          <w:szCs w:val="32"/>
          <w:rtl w:val="true"/>
        </w:rPr>
        <w:t xml:space="preserve"> </w:t>
      </w:r>
      <w:r>
        <w:rPr>
          <w:sz w:val="32"/>
          <w:sz w:val="32"/>
          <w:szCs w:val="32"/>
          <w:rtl w:val="true"/>
        </w:rPr>
        <w:t>مسألة إذا بقي جميع عظام الميت بلا لحم‌وجب إجراء جميع الأعمال</w:t>
      </w:r>
      <w:r>
        <w:rPr>
          <w:sz w:val="32"/>
          <w:sz w:val="32"/>
          <w:szCs w:val="32"/>
        </w:rPr>
        <w:t>‌</w:t>
      </w:r>
      <w:r>
        <w:rPr>
          <w:sz w:val="32"/>
          <w:szCs w:val="32"/>
        </w:rPr>
        <w:t>14</w:t>
      </w:r>
      <w:r>
        <w:rPr>
          <w:sz w:val="32"/>
          <w:szCs w:val="32"/>
          <w:rtl w:val="true"/>
        </w:rPr>
        <w:t xml:space="preserve"> </w:t>
      </w:r>
      <w:r>
        <w:rPr>
          <w:sz w:val="32"/>
          <w:sz w:val="32"/>
          <w:szCs w:val="32"/>
          <w:rtl w:val="true"/>
        </w:rPr>
        <w:t>مسألة إذا كانت القطعة مشتبهة بين الذكر و الأنثى‌الأحوط أن يغسلها كل من الرجل و المرأة‌فصل في كيفية غسل الميت‌يجب تغسيله ثلاثة أغسال الأول بماء السدر</w:t>
      </w:r>
      <w:r>
        <w:rPr>
          <w:sz w:val="32"/>
          <w:szCs w:val="32"/>
          <w:rtl w:val="true"/>
        </w:rPr>
        <w:t xml:space="preserve">. </w:t>
      </w:r>
      <w:r>
        <w:rPr>
          <w:sz w:val="32"/>
          <w:sz w:val="32"/>
          <w:szCs w:val="32"/>
          <w:rtl w:val="true"/>
        </w:rPr>
        <w:t>الثاني بماء الكافور</w:t>
      </w:r>
      <w:r>
        <w:rPr>
          <w:sz w:val="32"/>
          <w:szCs w:val="32"/>
          <w:rtl w:val="true"/>
        </w:rPr>
        <w:t>.</w:t>
      </w:r>
      <w:r>
        <w:rPr>
          <w:sz w:val="32"/>
          <w:sz w:val="32"/>
          <w:szCs w:val="32"/>
          <w:rtl w:val="true"/>
        </w:rPr>
        <w:t xml:space="preserve">الثالث بالماء القراح و يجب على هذا الترتيب و لو خولف أعيد على وجه يحصل الترتيب و كيفية كل من الأغسال المذكورة كما ذكر في الجنابة فيجب أولا غسل الرأس و الرقبة و بعده‌العروة الوثقى </w:t>
      </w:r>
      <w:r>
        <w:rPr>
          <w:sz w:val="32"/>
          <w:szCs w:val="32"/>
          <w:rtl w:val="true"/>
        </w:rPr>
        <w:t>(</w:t>
      </w:r>
      <w:r>
        <w:rPr>
          <w:sz w:val="32"/>
          <w:sz w:val="32"/>
          <w:szCs w:val="32"/>
          <w:rtl w:val="true"/>
        </w:rPr>
        <w:t>للسيد اليزدي</w:t>
      </w:r>
      <w:r>
        <w:rPr>
          <w:sz w:val="32"/>
          <w:szCs w:val="32"/>
          <w:rtl w:val="true"/>
        </w:rPr>
        <w:t>)</w:t>
      </w:r>
      <w:r>
        <w:rPr>
          <w:sz w:val="32"/>
          <w:sz w:val="32"/>
          <w:szCs w:val="32"/>
          <w:rtl w:val="true"/>
        </w:rPr>
        <w:t>، ج</w:t>
      </w:r>
      <w:r>
        <w:rPr>
          <w:sz w:val="32"/>
          <w:sz w:val="32"/>
          <w:szCs w:val="32"/>
        </w:rPr>
        <w:t>‌</w:t>
      </w:r>
      <w:r>
        <w:rPr>
          <w:sz w:val="32"/>
          <w:szCs w:val="32"/>
        </w:rPr>
        <w:t>1</w:t>
      </w:r>
      <w:r>
        <w:rPr>
          <w:sz w:val="32"/>
          <w:sz w:val="32"/>
          <w:szCs w:val="32"/>
          <w:rtl w:val="true"/>
        </w:rPr>
        <w:t>، ص</w:t>
      </w:r>
      <w:r>
        <w:rPr>
          <w:sz w:val="32"/>
          <w:szCs w:val="32"/>
          <w:rtl w:val="true"/>
        </w:rPr>
        <w:t xml:space="preserve">: </w:t>
      </w:r>
      <w:r>
        <w:rPr>
          <w:sz w:val="32"/>
          <w:szCs w:val="32"/>
        </w:rPr>
        <w:t>392</w:t>
      </w:r>
      <w:r>
        <w:rPr>
          <w:sz w:val="32"/>
          <w:szCs w:val="32"/>
          <w:rtl w:val="true"/>
        </w:rPr>
        <w:t>‌</w:t>
      </w:r>
      <w:r>
        <w:rPr>
          <w:sz w:val="32"/>
          <w:sz w:val="32"/>
          <w:szCs w:val="32"/>
          <w:rtl w:val="true"/>
        </w:rPr>
        <w:t>الطرف الأيمن و بعده الأيسر و العورة تنصف أو تغسل مع كل من الطرفين و كذا السرة و لا يكفي الارتماس على الأحوط في الأغسال الثلاثة مع التمكن من الترتيب نعم يجوز في كل غسل رمس كل من الأعضاء الثلاثة مع مراعاة الترتيب في الماء الكثير</w:t>
      </w:r>
      <w:r>
        <w:rPr>
          <w:sz w:val="32"/>
          <w:sz w:val="32"/>
          <w:szCs w:val="32"/>
        </w:rPr>
        <w:t>‌</w:t>
      </w:r>
      <w:r>
        <w:rPr>
          <w:sz w:val="32"/>
          <w:szCs w:val="32"/>
        </w:rPr>
        <w:t>1</w:t>
      </w:r>
      <w:r>
        <w:rPr>
          <w:sz w:val="32"/>
          <w:szCs w:val="32"/>
          <w:rtl w:val="true"/>
        </w:rPr>
        <w:t xml:space="preserve"> </w:t>
      </w:r>
      <w:r>
        <w:rPr>
          <w:sz w:val="32"/>
          <w:sz w:val="32"/>
          <w:szCs w:val="32"/>
          <w:rtl w:val="true"/>
        </w:rPr>
        <w:t>مسألة الأحوط إزالة النجاسة عن جميع جسده قبل الشروع في الغسل‌و إن كان الأقوى كفاية إزالتها عن كل عضو قبل الشروع فيه</w:t>
      </w:r>
      <w:r>
        <w:rPr>
          <w:sz w:val="32"/>
          <w:sz w:val="32"/>
          <w:szCs w:val="32"/>
        </w:rPr>
        <w:t>‌</w:t>
      </w:r>
      <w:r>
        <w:rPr>
          <w:sz w:val="32"/>
          <w:szCs w:val="32"/>
        </w:rPr>
        <w:t>2</w:t>
      </w:r>
      <w:r>
        <w:rPr>
          <w:sz w:val="32"/>
          <w:szCs w:val="32"/>
          <w:rtl w:val="true"/>
        </w:rPr>
        <w:t xml:space="preserve"> </w:t>
      </w:r>
      <w:r>
        <w:rPr>
          <w:sz w:val="32"/>
          <w:sz w:val="32"/>
          <w:szCs w:val="32"/>
          <w:rtl w:val="true"/>
        </w:rPr>
        <w:t>مسألة يعتبر في كل من السدر و الكافور أن لا يكون في طرف الكثرة‌بمقدار يوجب إضافته و خروجه عن الإطلاق و في طرف القلة يعتبر أن يكون بمقدار يصدق أنه مخلوط بالسدر أو الكافور و في الماء القراح يعتبر صدق الخلوص منهما و قدر بعضهم السدر برطل و الكافور بنصف مثقال تقريبا لكن المناط ما ذكرنا</w:t>
      </w:r>
      <w:r>
        <w:rPr>
          <w:sz w:val="32"/>
          <w:sz w:val="32"/>
          <w:szCs w:val="32"/>
        </w:rPr>
        <w:t>‌</w:t>
      </w:r>
      <w:r>
        <w:rPr>
          <w:sz w:val="32"/>
          <w:szCs w:val="32"/>
        </w:rPr>
        <w:t>3</w:t>
      </w:r>
      <w:r>
        <w:rPr>
          <w:sz w:val="32"/>
          <w:szCs w:val="32"/>
          <w:rtl w:val="true"/>
        </w:rPr>
        <w:t xml:space="preserve"> </w:t>
      </w:r>
      <w:r>
        <w:rPr>
          <w:sz w:val="32"/>
          <w:sz w:val="32"/>
          <w:szCs w:val="32"/>
          <w:rtl w:val="true"/>
        </w:rPr>
        <w:t>مسألة لا يجب مع غسل الميت الوضوء قبله أو بعده‌و إن كان مستحبا و الأولى أن يكون قبله</w:t>
      </w:r>
      <w:r>
        <w:rPr>
          <w:sz w:val="32"/>
          <w:sz w:val="32"/>
          <w:szCs w:val="32"/>
        </w:rPr>
        <w:t>‌</w:t>
      </w:r>
      <w:r>
        <w:rPr>
          <w:sz w:val="32"/>
          <w:szCs w:val="32"/>
        </w:rPr>
        <w:t>4</w:t>
      </w:r>
      <w:r>
        <w:rPr>
          <w:sz w:val="32"/>
          <w:szCs w:val="32"/>
          <w:rtl w:val="true"/>
        </w:rPr>
        <w:t xml:space="preserve"> </w:t>
      </w:r>
      <w:r>
        <w:rPr>
          <w:sz w:val="32"/>
          <w:sz w:val="32"/>
          <w:szCs w:val="32"/>
          <w:rtl w:val="true"/>
        </w:rPr>
        <w:t>مسألة ليس لماء غسل الميت حد‌</w:t>
      </w:r>
      <w:r>
        <w:rPr>
          <w:sz w:val="32"/>
          <w:sz w:val="32"/>
          <w:szCs w:val="32"/>
          <w:rtl w:val="true"/>
        </w:rPr>
        <w:t xml:space="preserve">ان الامام او الحاكم الشرعي يامره ان يغتسل غسل الميت، ثم </w:t>
      </w:r>
    </w:p>
    <w:p>
      <w:pPr>
        <w:pStyle w:val="Style21"/>
        <w:jc w:val="both"/>
        <w:rPr/>
      </w:pPr>
      <w:r>
        <w:rPr>
          <w:rFonts w:eastAsia="Scheherazade;Courier New"/>
          <w:rtl w:val="true"/>
        </w:rPr>
        <w:t xml:space="preserve"> </w:t>
      </w:r>
      <w:r>
        <w:rPr>
          <w:rtl w:val="true"/>
        </w:rPr>
        <w:t>و لا يلزم غسل الدم من كفنه و لو أحدث قبل القتل لا يلزم إعادة الغسل و يلزم أن يكون‌</w:t>
      </w:r>
      <w:r>
        <w:rPr>
          <w:rtl w:val="true"/>
        </w:rPr>
        <w:t xml:space="preserve"> </w:t>
      </w:r>
      <w:r>
        <w:rPr>
          <w:rtl w:val="true"/>
        </w:rPr>
        <w:t>موته بذلك السبب فلو مات أو قتل بسبب آخر يلزم تغسيله و نية الغسل من الآمر و لو نوى هو أيضا صح كما أنه لو اغتسل من غير أمر الإمام ع أو نائبه كفى و إن كان الأحوط إعادته‌</w:t>
      </w:r>
    </w:p>
    <w:p>
      <w:pPr>
        <w:pStyle w:val="Heading3"/>
        <w:ind w:left="0" w:right="0" w:hanging="0"/>
        <w:jc w:val="both"/>
        <w:rPr/>
      </w:pPr>
      <w:r>
        <w:rPr>
          <w:rtl w:val="true"/>
        </w:rPr>
        <w:t>الدرس</w:t>
      </w:r>
      <w:r>
        <w:rPr/>
        <w:t>76</w:t>
      </w:r>
    </w:p>
    <w:p>
      <w:pPr>
        <w:pStyle w:val="Normal"/>
        <w:jc w:val="both"/>
        <w:rPr/>
      </w:pPr>
      <w:r>
        <w:rPr>
          <w:rtl w:val="true"/>
        </w:rPr>
        <w:t>اعوذ بالله من الشيطان الرجيم بسم الله الرحمن الرحيم</w:t>
      </w:r>
    </w:p>
    <w:p>
      <w:pPr>
        <w:pStyle w:val="Style21"/>
        <w:jc w:val="both"/>
        <w:rPr/>
      </w:pPr>
      <w:r>
        <w:rPr>
          <w:rtl w:val="true"/>
        </w:rPr>
        <w:t>المسألة الثانية يعتبر في كل من السدر والكافور ان لايكون في طرف الكثرة بمقدار يوجب اضافته وخروجه عن الاطلاق وفي طرف القلة يعتبر ان يكون بمقدار يصدق انه مخلوط بالسدر والكافور، وفي الماء القراح يعتبر صدق الخلوص منهما، وقدر بعضهم السدر برطل والكافور بنصف مثال تقريبا، ولكن المناط ما ذكرنا</w:t>
      </w:r>
      <w:r>
        <w:rPr>
          <w:rtl w:val="true"/>
        </w:rPr>
        <w:t>.</w:t>
      </w:r>
    </w:p>
    <w:p>
      <w:pPr>
        <w:pStyle w:val="Normal"/>
        <w:jc w:val="both"/>
        <w:rPr/>
      </w:pPr>
      <w:r>
        <w:rPr>
          <w:rtl w:val="true"/>
        </w:rPr>
        <w:t>المشهور انه يعتبر في الغسل بماء السدر ان يبقى الماء على اطلاقه، ولكن يكون السدر بمقدار يصدق ان الماء مخلوط بالسدر، وهكذا في الغسل بالكافور، فما اعتبر المشهور في الماء القراح في الغسلة الثالثة ان يصدق انه خالص عن السدر والكافور، ولايكفي ان يكون ماءا مطلقا مشتملا على السدر والكافور، بقرينة التقابل، هذا هو المشهور</w:t>
      </w:r>
      <w:r>
        <w:rPr>
          <w:rtl w:val="true"/>
        </w:rPr>
        <w:t>.</w:t>
      </w:r>
    </w:p>
    <w:p>
      <w:pPr>
        <w:pStyle w:val="Normal"/>
        <w:jc w:val="both"/>
        <w:rPr/>
      </w:pPr>
      <w:r>
        <w:rPr>
          <w:rtl w:val="true"/>
        </w:rPr>
        <w:t>السيد الحكيم في مصباح المنهاج خالف في ذلك، فقال يعتبر في السدر ان يكون بمقدار يحقق تنظيف جسد الميت الذي هو الغرض من الغسل بماء السدر والظاهر ان ذلك ملازم لخروج الماء به عن الاطلاق وهذا ما افتى به في منهاج الصالحين ج</w:t>
      </w:r>
      <w:r>
        <w:rPr/>
        <w:t>1</w:t>
      </w:r>
      <w:r>
        <w:rPr>
          <w:rtl w:val="true"/>
        </w:rPr>
        <w:t>ص</w:t>
      </w:r>
      <w:r>
        <w:rPr/>
        <w:t>85</w:t>
      </w:r>
      <w:r>
        <w:rPr>
          <w:rtl w:val="true"/>
        </w:rPr>
        <w:t>، فهو يقول في الغسل بماء السدر لابد ان يخرج الماء عن الاطلاق، بينما انه في الغسل بماء الكافور لم يعتبر ذلك، قال يعتبر في الكافور ان يكون بمقدار يتحقق به تطييب جسد الميت، الغرض من الغسل بماء الكافور تطييب جسد الميت ان يكتسب جسد الميت رائحة طيبة، فيكفي ان يكون بمقدار يحقق هذا الغرض، ولايعتبر فيه خروج الماء عن الاطلاق، ولكن في الغسل بماء السدر حيث ان الغرض يتحقق بتنظيف جسد الميت بماء السدر فالظاهر عرفا انه ملازم لخروج الماء به عن الاطلاق وهذا هو الذي استفاده من الروايات، كما خالف المشهور في نكتة ثانية وهي ان الغسل بماء القراح لايعتبر فيه الخلوص من السدر والكافور، بل يعتبر فيه البقاء على الاطلاق، فلو صدق عليه انه ماء مطلق، وان اشتمل على السدر والكافور فلايضر ذلك لصدق الغسل بماء القراح</w:t>
      </w:r>
      <w:r>
        <w:rPr>
          <w:rtl w:val="true"/>
        </w:rPr>
        <w:t>.</w:t>
      </w:r>
    </w:p>
    <w:p>
      <w:pPr>
        <w:pStyle w:val="Normal"/>
        <w:jc w:val="both"/>
        <w:rPr/>
      </w:pPr>
      <w:r>
        <w:rPr>
          <w:rtl w:val="true"/>
        </w:rPr>
        <w:t>يقول واما الغسل الثالث فيعتبر فيه اطلاق الماء ولايقدح فيه اشتماله على شيء من السدر او الكافور مما لايخرجه عن الاطلاق، بينما ان المشهور قالوا بان الظاهر من التعبير بان الغسلة الثالثة لابد ان تكون بماء القراح ظاهر في ان يكون الماء خالصا غير مخلوط بالسدر او الكافور، فلو صدق عليه انه مخلوط بالسدر او الكافور لم يجزي ذلك وان لم يخرج عن حد الاطلاق، يعني لو القي في هذا الماء المطلق مقدار من التراب او الملح بحيث لم يخرج عن الاطلاق لم يضر، ولكن لو القي فيه مقدار من السدر او الكافور، بحيث صدق انه ليس بماء خالص بل ماء مخلوط بالسدر او الكافور وان كان ماءا مطلقا، ويمكن تطهير المتنجسات به، لكنه لايكفي في الغسلة الثالثة للميت، هذا راي المشهور</w:t>
      </w:r>
      <w:r>
        <w:rPr>
          <w:rtl w:val="true"/>
        </w:rPr>
        <w:t>.</w:t>
      </w:r>
    </w:p>
    <w:p>
      <w:pPr>
        <w:pStyle w:val="Normal"/>
        <w:jc w:val="both"/>
        <w:rPr/>
      </w:pPr>
      <w:r>
        <w:rPr>
          <w:rtl w:val="true"/>
        </w:rPr>
        <w:t>فالسيد الحكيم في مصباح المنهاج وكذا في منهاج الصالحين، خالف المشهور في كلا الامرين، الاول في ان المشهور قالوا بلزوم ان يكون الماء الذي يغتسل به الميت بماء السدر باقيا على اطلاقه فخالفهم في ذلك قال لابد ان يخرج عن الاطلاق، وخالفهم في امر ثان وهو ان الغسل الثالث حسب راي المشهور لابد ان يكون بماء خالص فلايكفي الماء المخلوط بالسدر او الكافور وان صدق عليه انه ماء مطلق، اي لم يصح سلب الماء عنه عرفا، ولكنه ماء مخلوط بالسدر والكافور، فلايجتزي به المشهور ولكن السيد الحكيم اجتزء به</w:t>
      </w:r>
      <w:r>
        <w:rPr>
          <w:rtl w:val="true"/>
        </w:rPr>
        <w:t>.</w:t>
      </w:r>
    </w:p>
    <w:p>
      <w:pPr>
        <w:pStyle w:val="Normal"/>
        <w:jc w:val="both"/>
        <w:rPr/>
      </w:pPr>
      <w:r>
        <w:rPr>
          <w:rtl w:val="true"/>
        </w:rPr>
        <w:t>نحن نذكر اولا مستند المشهور في ذلك ثم نذكر مناقشات السيد الحكيم، وقبل ان نذكر مستند المشهور في كلمات الاعلام وقع الكلام في انه هل يلزم بقاء الماء في الغسلة الاولى او الثانية على الاطلاق او يجوز ان يصير مضافا بالسدر او الكافور، يعني صار مفروضا عندهم في ان الغسل بالماء المطلق المشتمل على السدر عرفا مجزء جزما، وانما وقع الكلام في انه هل يجوز ان يكون السدر بمقدار يخرج الماء عن الاطلاق او لايجوز ذلك</w:t>
      </w:r>
      <w:r>
        <w:rPr>
          <w:rtl w:val="true"/>
        </w:rPr>
        <w:t>.</w:t>
      </w:r>
    </w:p>
    <w:p>
      <w:pPr>
        <w:pStyle w:val="Normal"/>
        <w:jc w:val="both"/>
        <w:rPr/>
      </w:pPr>
      <w:r>
        <w:rPr>
          <w:rtl w:val="true"/>
        </w:rPr>
        <w:t>ولاجل ذلك استدل بعضهم بصالح المشهور بقاعدة الاشتغال من باب دوران الامر بين التعيين والتخيير، بينما ان من يرى مثل السيد الحكيم لزوم كون الماء ماءا مضافا فالامر لايدور بين التعيين والتخيير، يدور الامر بين تعيينين، تعيين ان يكون الغسل بماء مطلق مشتمل على السدر كما عليه المشهور وتعيين ان يكون الغسل بماء سلب عنه وصف الاطلاق، وصار مضافا بالسدر، فهنا لايكفي التمسك بقاعدة الاشتغال لاثبات راي المشهور، مضافا الى ان هذا المبنى غير تام عندنا، فانه لو وصل الامر الى الاصل العملي فمقتضى الاصل العملي البراءة عن التعيين بلافرق بين ان يكون الامر دائرا بين تعيين احد الطرفين والتخيير تجري البراءة عن تعين هذا الطرف وتصير النتيجة بصالح التخيير وبين دوان الامر بين تعيين هذا الطرف اوتعيين ذاك الطرف مع احتمال التخيير ايضا، هنا تجري براءتان، البراءة عن تعيين هذا الطرف والبراءة عن تعيين ذاك الطرف وتكون النتيجة بعد جريان البراءتين بصالح التخيير</w:t>
      </w:r>
      <w:r>
        <w:rPr>
          <w:rtl w:val="true"/>
        </w:rPr>
        <w:t>.</w:t>
      </w:r>
    </w:p>
    <w:p>
      <w:pPr>
        <w:pStyle w:val="Normal"/>
        <w:jc w:val="both"/>
        <w:rPr/>
      </w:pPr>
      <w:r>
        <w:rPr>
          <w:rtl w:val="true"/>
        </w:rPr>
        <w:t>مثلا لو احتملنا تعين وجوب صوم ستين يوما في الكفارة واحتملنا التخيير بين صوم ستين يوما واطعام ستين مسكينا فالمشهور يرون جريان قاعدة الاشتغال ومنهم السيد السيستاني، فانه يقول بانه يوجد علم اجمالي منجز بوجوب هذا الطرف او بوجوب الجامع بين الطرفين، وهذا علم اجمالي منجز، ودليل البراءة منصرف عن اطراف العلم الاجمالي فان دليل البراءة ناظر الى الشبهات البدوية المحضة، بالنظر العقلائي في الاقل والاكثر الارتباطيين العقلاء يرون الاكثر مشكوكة بالشبهة البدوية، يرون ان الاقل واجب والاكثر مشكوك بالشك البدوي، ولكن في دوران الامر بين التعيين والتخيير كما انه هل يجب تعيينا صوم ستين يوما او يجب الجامع بين الصوم وبين الاطعام هنا العقلاء يقولون بانه لايعلم ما هو متعلق الوجوب، هل متعلق الوجوب الصوم او متعلق الوجوب عنوان احدهما، فهنا العلم الاجمالي منجز ولاتجري البراءة في اطرافه، هذا دليل السيد السيستاني على قاعدة الاشتغال في دوران الامر بين التعيين والتخيير</w:t>
      </w:r>
      <w:r>
        <w:rPr>
          <w:rtl w:val="true"/>
        </w:rPr>
        <w:t>.</w:t>
      </w:r>
    </w:p>
    <w:p>
      <w:pPr>
        <w:pStyle w:val="Normal"/>
        <w:jc w:val="both"/>
        <w:rPr/>
      </w:pPr>
      <w:r>
        <w:rPr>
          <w:rFonts w:eastAsia="Scheherazade;Courier New"/>
          <w:rtl w:val="true"/>
        </w:rPr>
        <w:t xml:space="preserve"> </w:t>
      </w:r>
      <w:r>
        <w:rPr>
          <w:rtl w:val="true"/>
        </w:rPr>
        <w:t>ولكن نحن وافقنا السيد الخوئي في دعوى عدم انصراف البراءة عن اطراف العلم الاجمالي فيما اذا جرى في احد الطرفين اصل البراءة بلامعارض، اصل البراءة عن وجوب الصوم تعيينا لامعارض له، لان البراءة عن وجوب الجامع لامعنى لها، ما هو معنى البراءة عن وجوب الجامع، هل معنى ذلك الترخيص شرعا في ترك كلا الطرفين، هذا ترخيص في المعصية قطعا او ان البراءة عن وجوب الجامع اثبات وجوب الصوم تعيينا فهذا اصل مثبت، فالبراءة عن وجوب الجامع لااثر لها فلاتجري وتجري البراءة عن وجوب هذا الطرف التعييني، بلامعارض</w:t>
      </w:r>
      <w:r>
        <w:rPr>
          <w:rtl w:val="true"/>
        </w:rPr>
        <w:t>.</w:t>
      </w:r>
    </w:p>
    <w:p>
      <w:pPr>
        <w:pStyle w:val="Normal"/>
        <w:jc w:val="both"/>
        <w:rPr/>
      </w:pPr>
      <w:r>
        <w:rPr>
          <w:rtl w:val="true"/>
        </w:rPr>
        <w:t>وهكذا لو احتملنا وجوب الصوم تعيينا او وجوب الاطعام تعيينا مع احتمال التخيير فهنا تجري البراءتان، تجري البراءة عن وجوب الصوم تعيينا والبراءة عن وجوب الاطعام تعيينا، وتكون النتيجة التخيير، بينما ان السيد السيستاني يقول في هذا المثال يجب الاحتياط عقلا بالجمع بين الصوم والاطعام وان احتملنا التخيير واقعا</w:t>
      </w:r>
      <w:r>
        <w:rPr>
          <w:rtl w:val="true"/>
        </w:rPr>
        <w:t>.</w:t>
      </w:r>
    </w:p>
    <w:p>
      <w:pPr>
        <w:pStyle w:val="Normal"/>
        <w:jc w:val="both"/>
        <w:rPr/>
      </w:pPr>
      <w:r>
        <w:rPr>
          <w:rtl w:val="true"/>
        </w:rPr>
        <w:t>وكيف كان فاذن انفتح لدينا بفتوى السيد الحكيم مجال البحث في احتمال تعيينية ان يكون الغسل بماء السدر بنحو يكون الغسل بماء مضاف، بينما انه في كلمات الاعلام قبل ذلك كان الامر يدور بين تعين الغسل بماء مطلق مشتمل على السدر والتخيير بين هذا وبين الغسل بماء سدر يكون خارجا عن وصف الاطلاق</w:t>
      </w:r>
      <w:r>
        <w:rPr>
          <w:rtl w:val="true"/>
        </w:rPr>
        <w:t>.</w:t>
      </w:r>
    </w:p>
    <w:p>
      <w:pPr>
        <w:pStyle w:val="Normal"/>
        <w:jc w:val="both"/>
        <w:rPr/>
      </w:pPr>
      <w:r>
        <w:rPr>
          <w:rtl w:val="true"/>
        </w:rPr>
        <w:t>المشهور على لزوم كون الماء باقيا على اطلاقه، وهذا ما نسبه الى المشهور صاحب الحدائق وصاحب المدارك، نعم نسب الى المفيد اعتبار كون السدر رطلا، ولكن السدر حتى لو كان بمقدار رطل لايخرج الماء عن الاطلاق، ليس مجرد الخلط خلط الماء بشيء آخر سببا لخروجه عن الاطلاق، ماء الفرات ماء مطلق ولكن دائما يشبه ماء الوحل، مياه السيول في هذه الايام تشاهدون كلها مياه مطلقة، قد يوجد فيها ميتة حيوان او ميتة انسان، الماء مطلق، ومعتصم، وان كان مخلوطا بالتراب جدا، وهكذا السدر، السدر بمقدار الرطل حسب ما نسب الى المفيد لزوم كون السدر بمقدار رطل لايخرج الماء المطلق عن الاطلاق دائما، نعم لو كان الماء قليلا جدا فاقل من ذلك يخرج الماء عن الاطلاق، ولكن لم يفرض كون الماء الذي يغسل به الميت ماءا قليلا جدا، وهكذا ما ذكره ابن البراج من اعتبار ان يكون السدر بمقدار رطل ونصف، ماء الكر الف ومأتا رطل، فانتم تقولون رطل واحد من السدر يخرج الماء عن الاطلاق؟</w:t>
      </w:r>
      <w:r>
        <w:rPr>
          <w:rtl w:val="true"/>
        </w:rPr>
        <w:t>!.</w:t>
      </w:r>
    </w:p>
    <w:p>
      <w:pPr>
        <w:pStyle w:val="Normal"/>
        <w:jc w:val="both"/>
        <w:rPr/>
      </w:pPr>
      <w:r>
        <w:rPr>
          <w:rtl w:val="true"/>
        </w:rPr>
        <w:t>جواب سؤال</w:t>
      </w:r>
      <w:r>
        <w:rPr>
          <w:rtl w:val="true"/>
        </w:rPr>
        <w:t xml:space="preserve">: </w:t>
      </w:r>
      <w:r>
        <w:rPr>
          <w:rtl w:val="true"/>
        </w:rPr>
        <w:t>اقول مقدار رطل كم يصير؟ افرض مثقال، اربع غرامات ونصف تقريبا، هذا يوجب تلوّن الماء بلون السدر وهذا لايكفي في خروج الماء عن الاطلاق، سنذكر بعد ذلك كلمات الاعلام حينما ننقل كلام السيد الحكيم في مصباح المنهاج، ننقل كلمات الاعلام، فعلا نستدل بصالح ما هو المشهور على نسب اليهم صاحب المدارك وصاحب الحدائق من لزوم كون الماء في الغسلة الاولى للميت ماءا مطلقا لايخرج بخلط السدر به عن الاطلاق، وكذلك ماء الكافور</w:t>
      </w:r>
      <w:r>
        <w:rPr>
          <w:rtl w:val="true"/>
        </w:rPr>
        <w:t>.</w:t>
      </w:r>
    </w:p>
    <w:p>
      <w:pPr>
        <w:pStyle w:val="Normal"/>
        <w:jc w:val="both"/>
        <w:rPr/>
      </w:pPr>
      <w:r>
        <w:rPr>
          <w:rtl w:val="true"/>
        </w:rPr>
        <w:t>المشهور استدلوا بما ورد في صحيحة ابن مسكان وصحيحة سليمان بن خالد حيث ورد فيهما ان الميت يغسل ماء وسدر، ثم يغسل بماء وكافور، عطف السدر على الماء، يغسل بماء وسدر، اذا اردنا ان نطبق الرواية على عملنا فلابد ان يصدق على تغسيلنا للميت انه غسل بالماء، اذا خرج الماء عن الاطلاق وصار مضافا فيخرج عن عنوان صدق الغسل بالماء، فصحيحة ابن مسكان وصحيحة سليمان بن خالد دلتا على لزوم ان يغسل الميت بماء وسدر ثم يغسل بماء وكافور، وفي صحيحة يعقوب بن يقطين يقول ثم يفاض عليه الماء ثلاث مرات، ويجعل في الماء شيء من السدر، وشيء من الكافور في الغسلة الثانية، يجعل في الماء شيء من السدر لا انه يحوّل الموضوع من الماء الى المضاف، نعم ورد في صحيحة الحلبي التعبير بان الميت يغسل بالسدر ثم بالكافور، او ورد هذا التعبير تبدأ بكفيه ورأسه ثلاث مرات بالسدر، وهكذا ورد في موثقة عمار تغسل الرأس واللحية بسدر، حتى تنقيه اي تنظف جسد الميت، لان السدر لاجل التنظيف، كما ان الكافور لاجل التطييب، فيقال بان ظاهر صحيحة الحلبي وموثقة عمار ان يصدق عليه الغسل بالسدر وهذا لايكون الا بان يضاف السدر الى الماء بحيث يخرج الماء عن الاطلاق</w:t>
      </w:r>
      <w:r>
        <w:rPr>
          <w:rtl w:val="true"/>
        </w:rPr>
        <w:t>.</w:t>
      </w:r>
    </w:p>
    <w:p>
      <w:pPr>
        <w:pStyle w:val="Normal"/>
        <w:jc w:val="both"/>
        <w:rPr/>
      </w:pPr>
      <w:r>
        <w:rPr>
          <w:rtl w:val="true"/>
        </w:rPr>
        <w:t>اجيب عن ذلك من قبل المشهور بان الغسل بالسدر لامعنى له، الغسل لابد ان يكون بالمائع، فالغسل بالسدر كالغسل بالتراب في الولوغ، كما انه في التراب يقال بانه اولا يلقى التراب على الاناء المتنجس بولوغ الكلب ثم يجرى عليه الماء، وهكذا الغسل بالصابون يمسح الصابون على اليد اولا ثم يجرى الماء على اليد، فكذلك في الغسل بالسدر معناه انه يمسح جسد الميت بالسدر بنفس السدر، ثم يجرى عليه الماء، هذا معنى الغسل بالسدر، وهذا قطعا ليس بواجب، قطعا مسح جسد الميت بالسدر ثم صب الماء عليه كما في الغسل بالصابون حيث نمسح جسدنا بالصابون ثم نلقي الماء عليه، قطعا هذا ليس بواجب، نظير ما ورد في صحيحة يونس حيث ورد فيها انه يغسل رأس الميت بالرغوة، والرغوة كانت هي الزبد الواقع فوق الماء الذي القي فيه السدر، كما قلنا هناك بان الغسل بالرغوة اولا ليس بواجب بمقتضى الروايات الاخرى والارتكاز القطعي المتشرعي على عدم وجوب اكثر من الغسل بماء السدر ثم الغسل بماء الكافور ثم الغسل بماء القراح</w:t>
      </w:r>
      <w:r>
        <w:rPr>
          <w:rtl w:val="true"/>
        </w:rPr>
        <w:t>.</w:t>
      </w:r>
    </w:p>
    <w:p>
      <w:pPr>
        <w:pStyle w:val="Normal"/>
        <w:jc w:val="both"/>
        <w:rPr/>
      </w:pPr>
      <w:r>
        <w:rPr>
          <w:rtl w:val="true"/>
        </w:rPr>
        <w:t xml:space="preserve">فعلا ننقل كلام المشهور الذي ارتضاه السيد الخوئي ثم ننقل تعاليق السيد الحكيم على استدلال المشهور، </w:t>
      </w:r>
    </w:p>
    <w:p>
      <w:pPr>
        <w:pStyle w:val="Normal"/>
        <w:jc w:val="both"/>
        <w:rPr/>
      </w:pPr>
      <w:r>
        <w:rPr>
          <w:rtl w:val="true"/>
        </w:rPr>
        <w:t>هذا بالنظر الى صحيحة الحلبي وموثقة عمار، فاذن اجبنا دفاعا عن المشهور عن صحيحة الحلبي وموثقة عمار، بقيت رواية اخرى وهي رواية الكاهلي ورد فيها ان الميت يغسل بماء السدر، فكانها تصير طائفة ثالثة، الطائفة الاولى دلت على ان الميت يغسل بماء وسدر، ثم يغسل بماء وكافور، الطائفة الثانية رواية الحلبي وموثقة عمار دلتا على ان الميت يغسل بالسدر، واجبنا بان هذا يحمل على الاستحباب، الطائفة الثالثة المتمثلة في رواية الكاهلي تقول بان الميت يغسل بماء السدر وماء الكافور، فيقال حينئذ ماء السدر لايصدق الا على الماء المضاف بالسدر، ماء الكافور لايصدق الا على الماء المضاف بالكافور، ثم اجيب عن رواية الكاهلي بضعف سندها، لاجل محمد بن سنان الذي ورد في حقه التضعيف من قبل الاعلام مضافا الى ضعف دلالتها لان من المحتمل ان يكون المراد بماء السدر الماء الذي القي فيه السدر، يكفي في الاضافة ادنى مناسبة، دار فلان يعني ملكه؟ لا، دار يسكن فيها فلان، جلّ الفرس يعني يملكه؟ لا، الجل الذي الذي القي على الفرس، ماء السدر، يقول المشهور ماء اضيف اليه السدر بادنى اضافة، ولااقل من ان هذا هو مقتضى الجمع العرفي بين هذه الرواية وبين روايات الطائفة الاولى</w:t>
      </w:r>
      <w:r>
        <w:rPr>
          <w:rtl w:val="true"/>
        </w:rPr>
        <w:t>.</w:t>
      </w:r>
    </w:p>
    <w:p>
      <w:pPr>
        <w:pStyle w:val="Normal"/>
        <w:jc w:val="both"/>
        <w:rPr/>
      </w:pPr>
      <w:r>
        <w:rPr>
          <w:rtl w:val="true"/>
        </w:rPr>
        <w:t>هذا تمام ما استدل به بصالح المشهور، بالنسبة الى المطلب الاول وهو لزوم ان يكون الغسل بماء السدر بنحو يبقى على اطلاقه والغسل بماء الكافور ايضا كذلك، كما استدل بصالح المشهور القائلين بانه يجب ان يكون الغسل الثالث بماء خالص، ولايكفي ان يكون بماء مطلق مخلوط بالسدر والكافور بظهور قوله ثم يغسل بماء قراح والقراح هو الخالص، وظاهره الخالص من السدر والكافور، لاالخالص من كل شيء، لا، الخالص من السدر والكافور، لكن هنا دخل السيد الحكيم في بحث مفصل مع المشهور ننقل كلامه في الليلة القادمة ان شاء الله تعالى</w:t>
      </w:r>
      <w:r>
        <w:rPr>
          <w:rtl w:val="true"/>
        </w:rPr>
        <w:t>.</w:t>
      </w:r>
    </w:p>
    <w:p>
      <w:pPr>
        <w:pStyle w:val="Heading3"/>
        <w:ind w:left="0" w:right="0" w:hanging="0"/>
        <w:jc w:val="both"/>
        <w:rPr/>
      </w:pPr>
      <w:r>
        <w:rPr>
          <w:rtl w:val="true"/>
        </w:rPr>
        <w:t>الدرس</w:t>
      </w:r>
      <w:r>
        <w:rPr/>
        <w:t>77</w:t>
      </w:r>
    </w:p>
    <w:p>
      <w:pPr>
        <w:pStyle w:val="Normal"/>
        <w:jc w:val="both"/>
        <w:rPr/>
      </w:pPr>
      <w:r>
        <w:rPr>
          <w:rtl w:val="true"/>
        </w:rPr>
        <w:t>بسم الله الرحمن الرحيم اعوذ بالله من الشيطان الرجيم</w:t>
      </w:r>
    </w:p>
    <w:p>
      <w:pPr>
        <w:pStyle w:val="Normal"/>
        <w:jc w:val="both"/>
        <w:rPr/>
      </w:pPr>
      <w:r>
        <w:rPr>
          <w:rtl w:val="true"/>
        </w:rPr>
        <w:t>كان الكلام فيما ذكره المشهور من انه يجب ان يكون الغسل الاول للميت بماء مطلق مشتمل على السدر ويكون الغسل الثاني بماء مطلق يشتمل على الكافور ويكون الغسل الثالث بماء خالص عن السدر والكافور، فلو اشتمل على اي من السدر او الكافور عرفا فلايفيد حتى لولم يسلب عنه وصف الاطلاق</w:t>
      </w:r>
      <w:r>
        <w:rPr>
          <w:rtl w:val="true"/>
        </w:rPr>
        <w:t>.</w:t>
      </w:r>
    </w:p>
    <w:p>
      <w:pPr>
        <w:pStyle w:val="Normal"/>
        <w:jc w:val="both"/>
        <w:rPr/>
      </w:pPr>
      <w:r>
        <w:rPr>
          <w:rtl w:val="true"/>
        </w:rPr>
        <w:t>السيد الحكيم خالف في ذلك فقال يعتبر في ماء السدر ان يكون مضافا بالسدر ويعتبر في ماء الكافور ان يكون بحد يوجب طيب رائحة جسد الميت، كما لايضر في الغسل الثالث ان يكون الماء مشتملا على السدر او الكافور مادام يصدق عليه الماء المطلق، واستدل على لزوم كون ماء السدر ماءا مضافا بانه مقتضى ظاهر الروايات، فان الروايات على طوائف ثلاث</w:t>
      </w:r>
      <w:r>
        <w:rPr>
          <w:rtl w:val="true"/>
        </w:rPr>
        <w:t>:</w:t>
      </w:r>
    </w:p>
    <w:p>
      <w:pPr>
        <w:pStyle w:val="Normal"/>
        <w:jc w:val="both"/>
        <w:rPr/>
      </w:pPr>
      <w:r>
        <w:rPr>
          <w:rFonts w:eastAsia="Scheherazade;Courier New"/>
          <w:rtl w:val="true"/>
        </w:rPr>
        <w:t xml:space="preserve"> </w:t>
      </w:r>
      <w:r>
        <w:rPr>
          <w:rtl w:val="true"/>
        </w:rPr>
        <w:t>الطائفة الاولى ما تضمن الامر بالغسل بالسدر والكافور، كما في موثقة عمار</w:t>
      </w:r>
      <w:r>
        <w:rPr>
          <w:rtl w:val="true"/>
        </w:rPr>
        <w:t xml:space="preserve">: </w:t>
      </w:r>
      <w:r>
        <w:rPr>
          <w:rtl w:val="true"/>
        </w:rPr>
        <w:t>ثم تبدأ فتغسل الرأس واللحية بسدر حتى ينقيه، وفي صحيحة الحلبي</w:t>
      </w:r>
      <w:r>
        <w:rPr>
          <w:rtl w:val="true"/>
        </w:rPr>
        <w:t xml:space="preserve">: </w:t>
      </w:r>
      <w:r>
        <w:rPr>
          <w:rtl w:val="true"/>
        </w:rPr>
        <w:t>ثم تبدأ بكفيه ورأسه ثلاث مرات بالسدر ثم سائر جسده، فاذا فرغت من غسله بالسدر فاغسله مرة اخرى بماء وكافور</w:t>
      </w:r>
      <w:r>
        <w:rPr>
          <w:rtl w:val="true"/>
        </w:rPr>
        <w:t>.</w:t>
      </w:r>
    </w:p>
    <w:p>
      <w:pPr>
        <w:pStyle w:val="Normal"/>
        <w:jc w:val="both"/>
        <w:rPr/>
      </w:pPr>
      <w:r>
        <w:rPr>
          <w:rtl w:val="true"/>
        </w:rPr>
        <w:t>الطائفة الثانية ما تضمن الامر بالغسل بالماء والسدر او بالماء والكافور كما في صحيحة ابن مسكان</w:t>
      </w:r>
      <w:r>
        <w:rPr>
          <w:rtl w:val="true"/>
        </w:rPr>
        <w:t xml:space="preserve">: </w:t>
      </w:r>
      <w:r>
        <w:rPr>
          <w:rtl w:val="true"/>
        </w:rPr>
        <w:t>اغسله بماء وسدر، ثم اغسله بماء وكافور، وكذا صحيحة سليمان بن خالد</w:t>
      </w:r>
      <w:r>
        <w:rPr>
          <w:rtl w:val="true"/>
        </w:rPr>
        <w:t>.</w:t>
      </w:r>
    </w:p>
    <w:p>
      <w:pPr>
        <w:pStyle w:val="Normal"/>
        <w:jc w:val="both"/>
        <w:rPr/>
      </w:pPr>
      <w:r>
        <w:rPr>
          <w:rtl w:val="true"/>
        </w:rPr>
        <w:t>الطائفة الثالثة ما تضمن الامر بالغسل بماء السدر وماء الكافور، كما في رواية الكاهلي التي عبر عنها السيد الحكيم بكونها صحيحة ولعله لاجل انه يرى وثاقة محمد بن سنان، حيث ورد فيها</w:t>
      </w:r>
      <w:r>
        <w:rPr>
          <w:rtl w:val="true"/>
        </w:rPr>
        <w:t xml:space="preserve">: </w:t>
      </w:r>
      <w:r>
        <w:rPr>
          <w:rtl w:val="true"/>
        </w:rPr>
        <w:t>ثم ابدأ بفرجه فاغسله بماء السدر والحرض اي الاشنان، ثم قال</w:t>
      </w:r>
      <w:r>
        <w:rPr>
          <w:rtl w:val="true"/>
        </w:rPr>
        <w:t xml:space="preserve">: </w:t>
      </w:r>
      <w:r>
        <w:rPr>
          <w:rtl w:val="true"/>
        </w:rPr>
        <w:t>وامسح يدك على ظهره وبطنه ثلاث غسلات بماء الكافور والحرض</w:t>
      </w:r>
      <w:r>
        <w:rPr>
          <w:rtl w:val="true"/>
        </w:rPr>
        <w:t>.</w:t>
      </w:r>
    </w:p>
    <w:p>
      <w:pPr>
        <w:pStyle w:val="Normal"/>
        <w:jc w:val="both"/>
        <w:rPr/>
      </w:pPr>
      <w:r>
        <w:rPr>
          <w:rtl w:val="true"/>
        </w:rPr>
        <w:t>يقول السيد الحكيم لابد من التصرف في الطائفة الاولى الدالة على لزوم الغسل بالسدر، لان الغسل بالسدر غير معقول لانه جامد وليس بمائع، فحتى لو مزج السدر بمقدار قليل من الماء بحيث صار كالوحل لايصدق عليه الغسل بالسدر، كما لايناسب الطوائف الاخرى، كالطائفة الثانية الآمرة بالغسل بمالماء والسدر او الطائفة الثالثة الآمرة بالغسل بماء السدر، فاذن لابد ان يكون الغسل بماء مخلوط بالسدر ولكن لابد ان يكون السدر بمقدار يصدق عرفا ان الميت غسل بماء وسدر بنحو التشريك</w:t>
      </w:r>
      <w:r>
        <w:rPr>
          <w:rtl w:val="true"/>
        </w:rPr>
        <w:t>.</w:t>
      </w:r>
    </w:p>
    <w:p>
      <w:pPr>
        <w:pStyle w:val="Normal"/>
        <w:jc w:val="both"/>
        <w:rPr/>
      </w:pPr>
      <w:r>
        <w:rPr>
          <w:rtl w:val="true"/>
        </w:rPr>
        <w:t>یقول السید الحكيم ما ورد في الطائفة الثالثة من الامر بالغسل بماء وسدر لايدل على لزوم كون الماء مطلقا، لان العطف في قوله اغسله بماء وسدر ليس معناه انك لابد ان تغسله بالماء وبالسدر مرة اخرى، يعني ان الغسل واحد، والمغسول به متعدد، كيف يكون الغسل واحدا والمغسول به متعددا، انما يكون ذلك بمزج احدهما بالآخر، بحيث لايتميز السدر عن الماء مع كونه في الماء، السدر لابد ان يخلط في الماء بحيث لايتميز عن الماء وان كان في الماء، نتيجة ذلك انه لابد من اتحاد الماء والسدر عرفا، بحيث لايصدق على هذا الموجود انه ماء بقول مطلق ولاسدر بقول مطلق، نظير ما لو قلت اكلت من الاناء سمنا وعسلا، فانه يعني انه اكل واحد والماكول متعدد بحيث لايصدق عليه السمن وحده ولا العسل وحده، انما يصدق عليه سمن وعسل، وهكذا لو قلت شربت في الكاس ماءا ولبنا، لا انك شربت مرة ماءا ثم افرغت الماء وصببت فيه اللبن وشربته فيكون فردان من الشرب، لا، شربت في الكأس ماءا ولبنا، يعني هذا المشروب ماء ولبن، ليس ماءا وحده ولالبنا وحده، ماء ولبن، وهكذا لو قلت لبست ثوبا كتانا وقطنا، يعني ثوب ليس كتانا وحده ولاقطنا وحده، وانما هو كتان وقطن، اي ممزوج منهما، ولازم ذلك ان يخرج الماء عن الاطلاق، لايصدق ان هذا المائع ماء وسدر وان الغسل به غسل بماء وسدر الا بان يخرج الماء عن اطلاقه بحيث لايصدق عليه انه ماء، كما لايصدق عليه انه سدر، بل ماء وسدر</w:t>
      </w:r>
      <w:r>
        <w:rPr>
          <w:rtl w:val="true"/>
        </w:rPr>
        <w:t>.</w:t>
      </w:r>
    </w:p>
    <w:p>
      <w:pPr>
        <w:pStyle w:val="Normal"/>
        <w:jc w:val="both"/>
        <w:rPr/>
      </w:pPr>
      <w:r>
        <w:rPr>
          <w:rtl w:val="true"/>
        </w:rPr>
        <w:t>ثم قال نعم بالنسبة الى الكافور يصعب البناء على لزوم خروج الماء المطلق بخلط الكافور عن الاطلاق، لانه ورد في موثقة عمار انه يكفي نصف حبة من الكافور في الجرة، الجرة اناء متوسط بين الكبير والصغير، نصف حبة من الكافور في الجرة خب لايخرجه عن الاطلاق، بل ولو خرج عن الاطلاق لعامل كيفي وهو قوة رائحة الكافور في الماء مع ذلك لايصدق انه ماء وكافور، وان صدق عليه انه ماء الكافور، ماء وكافور يعني نصف ماء مثلا ونصف كافور مثلا، لايصدق بمجرد وضع نصف حبة من الكافور في الماء انه ماء وكافور، والرواية دلت على لزوم الغسل بماء وكافور، ولاجل ذلك يقول في مصباح المنهاج انه في الغسل بماء الكافور او بماء وكافور بقرينة موثقة عمار نقول يكفي وضع الكافور فيه بمقدار يحصل به طيب رائحة الميت، واما بالنسبة الى ماء السدر لابد اكثر من ذلك</w:t>
      </w:r>
      <w:r>
        <w:rPr>
          <w:rtl w:val="true"/>
        </w:rPr>
        <w:t>.</w:t>
      </w:r>
    </w:p>
    <w:p>
      <w:pPr>
        <w:pStyle w:val="Normal"/>
        <w:jc w:val="both"/>
        <w:rPr/>
      </w:pPr>
      <w:r>
        <w:rPr>
          <w:rtl w:val="true"/>
        </w:rPr>
        <w:t>ثم يتكلم في مصباح المنهاج عن صحيحة يعقوب بن يقطين حيث ورد فيها سالت العبد الصالح عن غسل الميت افيه وضوء الصلاة ام لا، فقال عليه السلام غسل الميت تبدأ بمرافقه فيغسل بالحرض، اي بالاشنان، ثم يغسل وجهه ورأسه بالسدر ثم يفاض عليه الماء ثلاث مرات، ويجعل في الماء شيء من السدر وشيء من الكافور، يقول السيد الحكيم قد يستدل بهذه الصحيحة على لزوم كون الماء مطلقا لانه قال ويجعل في الماء شيء من السدر، يفاض عليه الماء ثلاث مرات، كما استدل به السيد الحكيم الكبير في المستمسك على مذهب المشهور من لزوم بقاء الماء على اطلاقه</w:t>
      </w:r>
      <w:r>
        <w:rPr>
          <w:rtl w:val="true"/>
        </w:rPr>
        <w:t>.</w:t>
      </w:r>
    </w:p>
    <w:p>
      <w:pPr>
        <w:pStyle w:val="Normal"/>
        <w:jc w:val="both"/>
        <w:rPr/>
      </w:pPr>
      <w:r>
        <w:rPr>
          <w:rtl w:val="true"/>
        </w:rPr>
        <w:t>يقول السيد الحكيم في مصباح المنهاج هذا الاستدلال ليس صحيحا، لان الذيل يشتمل على جعل السدر في الماء، ولزوم كون الغسل بالسدر ثم يغسل وجهه ورأسه بالسدر ثم يفاض عليه الماء ثلاث مرات، ويجعل في الماء شيء من السدر وشيء من الكافور، فيقول السيد الحكيم لايصدق اذا بقي الماء على اطلاقه انه غسل بالسدر، فلابد ان نحمل اطلاق قوله ويجعل في الماء شيء من السدر على فرض جعل شيء من السدر في الماء بحيث يصدق ان الغسل كان بالسدر ايضا، وذلك لايكون الا مع عدم استهلاك السدر في الماء، بحيث يبقى السدر في الماء ويصدق ان الغسل كان بالسدر والماء، وهذا لايكون الا في فرض صيرورة الماء مضافا بالسدر، فكانه يقول المراد من قوله ويجعل في الماء شيء من السدر انه كان ماءا قبل جعل شيء فيه من السدر</w:t>
      </w:r>
      <w:r>
        <w:rPr>
          <w:rtl w:val="true"/>
        </w:rPr>
        <w:t>.</w:t>
      </w:r>
    </w:p>
    <w:p>
      <w:pPr>
        <w:pStyle w:val="Normal"/>
        <w:jc w:val="both"/>
        <w:rPr/>
      </w:pPr>
      <w:r>
        <w:rPr>
          <w:rtl w:val="true"/>
        </w:rPr>
        <w:t>بالنسبة الى الكافور قال نستظهر من موثقة عمار حيث ورد فيها كفاية وضع نصف حبة من الكافور في الجرة انه لايجب ان يخرج من الاطلاق، الى الاضافة وهذا التعبير ليس موجودا في ماء السدر، ثم يقول فلابد ان يكون الغسل الاول بماء مضاف بالسدر وهذا هو الظاهر من الروايات ولاسيما مع ما سبق منا من قرب انصراف اطلاق الصحيحة لذلك من جهة القرينة الارتكازية العرفية حيث ان الغرض من السدر تنظيف جسد الميت، ولايحصل التنظيف الا بان يكون السدر كثيرا عرفا بحيث يؤثر على جسد الميت، وليس مثل الكافور بحيث يكفي مقدار قليل منه في تطيب جسد الميت</w:t>
      </w:r>
      <w:r>
        <w:rPr>
          <w:rtl w:val="true"/>
        </w:rPr>
        <w:t>.</w:t>
      </w:r>
    </w:p>
    <w:p>
      <w:pPr>
        <w:pStyle w:val="Normal"/>
        <w:jc w:val="both"/>
        <w:rPr/>
      </w:pPr>
      <w:r>
        <w:rPr>
          <w:rtl w:val="true"/>
        </w:rPr>
        <w:t>هذا محصل كلام السيد الحكيم في مصباح المنهاج، هو في بداية كلامه ذكر كلمات الاعلام ايضا وقال صرّح المحقق الحلي في الشرائع والعلامة الحلي في المنتهى والقواعد والمحقق الثاني في جامع المقاصد والشهيد الثاني في الروضة والمسالك بكفاية مسمى السدر في الماء او مسمى الكافور في الماء، وفي المدارك انه المشهور، لكن ارتكاز كون الغرض من السدر التنظيف ومن الكافور التطيب قد يصلح للقرينية على ارادة خصوص المقدار لهما من الاطلاقات المذكورة المقدار الذي يتناسب مع تنظيف جسد الميت او مع تطيب جس الميت بالكافور، لا الاكتفاء بوضع المسمى</w:t>
      </w:r>
      <w:r>
        <w:rPr>
          <w:rtl w:val="true"/>
        </w:rPr>
        <w:t>.</w:t>
      </w:r>
    </w:p>
    <w:p>
      <w:pPr>
        <w:pStyle w:val="Normal"/>
        <w:jc w:val="both"/>
        <w:rPr/>
      </w:pPr>
      <w:r>
        <w:rPr>
          <w:rtl w:val="true"/>
        </w:rPr>
        <w:t>فكانه يريد يناقش حتى في نسبة القول بكفاية الاطلاق بل لزوم اطلاق الماء المشتمل على السدر الى المشهور، فيقول ارتكازية كون الغرض من السدر التنظيف توجب حمل كلام المشهور على لزوم كون السدر بمقدار يكفي في تنظيف جسد الميت، ثم يقول هذا هو المتناسب مع مرسلة يونس الآمرة بغسل الآنية بين الغسلات الثلاث، هذا ظاهر او لااقل من كونه مؤيدا في ان الماء بالسدر صار مضافا بحيث يبقى خليط الغسلة السابقة بنحو معتد به في الاناء بحيث نحتاج الى غسل الاناء</w:t>
      </w:r>
      <w:r>
        <w:rPr>
          <w:rtl w:val="true"/>
        </w:rPr>
        <w:t>.</w:t>
      </w:r>
    </w:p>
    <w:p>
      <w:pPr>
        <w:pStyle w:val="Normal"/>
        <w:jc w:val="both"/>
        <w:rPr/>
      </w:pPr>
      <w:r>
        <w:rPr>
          <w:rtl w:val="true"/>
        </w:rPr>
        <w:t>اما بالنسبة الى الغسل الثالث وهو انه يكفي ان لايصير مضافا بالسدر او الكافور وان كان فيه مقدار من السدر او الكافور الذي لايخرج به عن حد الاطلاق، يقول النصوص لايستفاد منها اكثر من ذلك، ففي صحيحة سليمان بن خالد قال كيف يغسل الميت فقال عليه السلام بماء وسدر، ثم اغسله بماء وكافور ثم اغسله بماء، ولايظهر من الماء القراح اكثر من ان يكون ماءا مطلقا ولاجل ذلك لايعتبر فيه اكثر من بقاء الاطلاق</w:t>
      </w:r>
      <w:r>
        <w:rPr>
          <w:rtl w:val="true"/>
        </w:rPr>
        <w:t>.</w:t>
      </w:r>
    </w:p>
    <w:p>
      <w:pPr>
        <w:pStyle w:val="Normal"/>
        <w:jc w:val="both"/>
        <w:rPr/>
      </w:pPr>
      <w:r>
        <w:rPr>
          <w:rtl w:val="true"/>
        </w:rPr>
        <w:t>هذا محصل كلام السيد الحكيم</w:t>
      </w:r>
      <w:r>
        <w:rPr>
          <w:rtl w:val="true"/>
        </w:rPr>
        <w:t>.</w:t>
      </w:r>
    </w:p>
    <w:p>
      <w:pPr>
        <w:pStyle w:val="Normal"/>
        <w:jc w:val="both"/>
        <w:rPr/>
      </w:pPr>
      <w:r>
        <w:rPr>
          <w:rtl w:val="true"/>
        </w:rPr>
        <w:t>والانصاف ان ما ذكره خلاف الظاهر فانه بالنسبة الى ماء السدر مجموع الطوائف يرجعنا الى كون الماء باقيا على اطلاقه، نرجع الى تلك الطوائف فنقرأها من جديد</w:t>
      </w:r>
      <w:r>
        <w:rPr>
          <w:rtl w:val="true"/>
        </w:rPr>
        <w:t>.</w:t>
      </w:r>
    </w:p>
    <w:p>
      <w:pPr>
        <w:pStyle w:val="Normal"/>
        <w:jc w:val="both"/>
        <w:rPr/>
      </w:pPr>
      <w:r>
        <w:rPr>
          <w:rtl w:val="true"/>
        </w:rPr>
        <w:t>الطائفة الاولى حسب ترتيب كلام السيد الحكيم ما تضمن الغسل بالسدر والكافور، كموثقة عمار، عن ابي عبد الله عليه السلام انه سئل عن غسل الميت قال تبدا وتطرح على سوأته خرفة الى ان قال</w:t>
      </w:r>
      <w:r>
        <w:rPr>
          <w:rtl w:val="true"/>
        </w:rPr>
        <w:t xml:space="preserve">: </w:t>
      </w:r>
      <w:r>
        <w:rPr>
          <w:rtl w:val="true"/>
        </w:rPr>
        <w:t xml:space="preserve">ثم تبدأ فتغسل الراس واللحية بسدر حتى تنقيه، ثم تبدا بشقه الايمن ثم بشقه الايسر وان غسلت رأسه ولحيته بالخطمي فلاباس، وتمر يدك على ظهره وبطنه بجرة من ماء حتى تفرغ منهما، </w:t>
      </w:r>
    </w:p>
    <w:p>
      <w:pPr>
        <w:pStyle w:val="Normal"/>
        <w:jc w:val="both"/>
        <w:rPr/>
      </w:pPr>
      <w:r>
        <w:rPr>
          <w:rtl w:val="true"/>
        </w:rPr>
        <w:t>هذه الموثقة تدل على لزوم غسل جسد الميت بالسدر وهذا لايعني انه لابد من ان يكون المغسول به سدرا فانه خلاف الظاهر من الغسل، الظاهر من الغسل كون المغسول به مايعا فاذا قيل اغسله بسدر يعني استخدمه حين الغسل، كما يقال اغسل يدك بالصابون لايعني ان المغسول به لابد ان يكون هو الصابون، يعني استخدم الصابون في الغسل، هذا هو التعبير المتعارف، اذا قيل اغسل يدك بالصابون فهل تفهمون منه انه لابد ان يخلط الصابون في الماء بحيث يسلب عن الماء وصف اطلاقه، ويصير ماءا وصابونا؟</w:t>
      </w:r>
      <w:r>
        <w:rPr>
          <w:rtl w:val="true"/>
        </w:rPr>
        <w:t xml:space="preserve">! </w:t>
      </w:r>
      <w:r>
        <w:rPr>
          <w:rtl w:val="true"/>
        </w:rPr>
        <w:t>ابدا، الظاهر من قوله اغسله بماء وصابون يعني انه اغسله بماء مستعينا بالصابون، كانه آلة الغسل ومما يستعان به في الغسل لا انه مغسول به، ويكفي في كونه آلة ويستعان به على الغسل ان ينضم الى الغسل إما مستقلا بان يمسح السدر على جسد الميت ثم يصب عليه الماء، او يجعل في الماء بحيث حين ما نصب الماء عليه يصدق عرفا انه غسل مع الاستعانة بالسدر</w:t>
      </w:r>
      <w:r>
        <w:rPr>
          <w:rtl w:val="true"/>
        </w:rPr>
        <w:t>.</w:t>
      </w:r>
    </w:p>
    <w:p>
      <w:pPr>
        <w:pStyle w:val="Normal"/>
        <w:jc w:val="both"/>
        <w:rPr/>
      </w:pPr>
      <w:r>
        <w:rPr>
          <w:rtl w:val="true"/>
        </w:rPr>
        <w:t>فهو لايعني انه غسل به وكان المغسول به هو الصابون، لا، اغسله بالصابون اي اغسله مستعينا بالصابون وهكذا اغسله بالسدر اي اغسله مستعينا بالسدر، ولااقل من كونه مقتضى الجمع العرفي بين هذه الطائفة وبين الطوائف الاخرى من الروايات، بل نفس موثقة عمار ورد في ذيلها الجرة الاولى التي يغسل بها الميت بماء السدر، والجرة الثانية بماء الكافور، والجرة الثالثة بماء القراح، نفس موثقة عمار ذيلها دل على لزوم صدق عنوان ماء السدر، وهذا قرينة على ان قوله اغسله بالسدر اي اغسله مستعينا بالسدر والا الغسل بماء السدر ليس غسلا بالسدر، الطائفة الثانية ما دل على لزوم كون الغسل بماء وسدر، مثل ذيل موثقة عمار وصحيحة ابن مسكان وصحيحة سليمان بن خالد، صحيحة ابن مسكان يقول</w:t>
      </w:r>
      <w:r>
        <w:rPr>
          <w:rtl w:val="true"/>
        </w:rPr>
        <w:t xml:space="preserve">: </w:t>
      </w:r>
      <w:r>
        <w:rPr>
          <w:rtl w:val="true"/>
        </w:rPr>
        <w:t>وتغسله بالماء والحرض ثم بماء وكافور ثم تغسله بماء القراح وفي صحيحة سليمان بن خالد ورد هكذا</w:t>
      </w:r>
      <w:r>
        <w:rPr>
          <w:rtl w:val="true"/>
        </w:rPr>
        <w:t xml:space="preserve">: </w:t>
      </w:r>
      <w:r>
        <w:rPr>
          <w:rtl w:val="true"/>
        </w:rPr>
        <w:t>سالت اباعبدالله عليه السلام عن غسل الميت كيف يغسل قال بماء وسدر، التعبير بانه لابد من غسله بماء وسدر ظاهر في ان المغسول به حين الغسل لابد ان يكون ماءا، بعض العناوين المركبة وضعت للطبيعة الثالثة، مثل ما يقال بالفارسية ارده شيره، هذا اسم مركب، مثل معديكرب، سكنجبين، اسم مركب، اما ماء وسدر ليس اسما مركبا، جمع بين عنوانين مستقلين، فقال اغسله بماء وسدر، لابد ان يصدق في نفس الوقت انه غسل بماء، وغسل بسدر اي مستعينا بسدر، كما يقال غسل بماء وصابون، غسل بماء وصابون يعني بحيث جعل الصابون في الماء وخرج الماء عن الاطلاق وصار مضافا ثم غسل الجسد به، وخرج متلطخا بالصابون المذاب، فيعترض عليه يقول في الجواب امرني مولاي وسيدي ان اغسل وجهي بماء وصابون وطلعت النتيجة هكذا</w:t>
      </w:r>
      <w:r>
        <w:rPr>
          <w:rtl w:val="true"/>
        </w:rPr>
        <w:t xml:space="preserve">! </w:t>
      </w:r>
      <w:r>
        <w:rPr>
          <w:rtl w:val="true"/>
        </w:rPr>
        <w:t>هذا خلاف الظاهر، اغسله بماء وصابون اي لابد ان يكون المغسول به حين الغسل به ماءا، خلاف الظاهر ان نحمل عنوان الماء والصابون على عنوان المركب المزجي، وهكذا في الغسل بماء وسدر، والغسل بماء وكافور</w:t>
      </w:r>
      <w:r>
        <w:rPr>
          <w:rtl w:val="true"/>
        </w:rPr>
        <w:t>.</w:t>
      </w:r>
    </w:p>
    <w:p>
      <w:pPr>
        <w:pStyle w:val="Normal"/>
        <w:jc w:val="both"/>
        <w:rPr/>
      </w:pPr>
      <w:r>
        <w:rPr>
          <w:rtl w:val="true"/>
        </w:rPr>
        <w:t>وان ابيت عن ذلك فلااقل عن كون صحيحة يعقوب بن يقطين دليلا على ذلك، قال يجعل في الماء شيء من السدر وشيء من الكافور، فانه ظاهر في ان يبقى الماء ماءا، هذا خلاف الظاهر ان يخرج الماء عن كونه ماءا، اجعل في الماء ظاهر في انه يبقى الماء في كونه ماءا، ويجعل فيه شيء من السدر، اجعل في ماء اللحم مثلا من اللحم هذا يعني انه يخرج ماء اللحم عن كونه ماء اللحم؟</w:t>
      </w:r>
      <w:r>
        <w:rPr>
          <w:rtl w:val="true"/>
        </w:rPr>
        <w:t xml:space="preserve">! </w:t>
      </w:r>
      <w:r>
        <w:rPr>
          <w:rtl w:val="true"/>
        </w:rPr>
        <w:t>يصير شيئا جامدا؟</w:t>
      </w:r>
      <w:r>
        <w:rPr>
          <w:rtl w:val="true"/>
        </w:rPr>
        <w:t xml:space="preserve">! </w:t>
      </w:r>
      <w:r>
        <w:rPr>
          <w:rtl w:val="true"/>
        </w:rPr>
        <w:t>اجعل في ماء اللحم شيئا من اللحم اي يبقى ماء اللحم على وصف كونه ماء اللحم ويجعل فيه شيء من اللحم</w:t>
      </w:r>
      <w:r>
        <w:rPr>
          <w:rtl w:val="true"/>
        </w:rPr>
        <w:t>.</w:t>
      </w:r>
    </w:p>
    <w:p>
      <w:pPr>
        <w:pStyle w:val="Normal"/>
        <w:jc w:val="both"/>
        <w:rPr/>
      </w:pPr>
      <w:r>
        <w:rPr>
          <w:rtl w:val="true"/>
        </w:rPr>
        <w:t>جواب سؤال</w:t>
      </w:r>
      <w:r>
        <w:rPr>
          <w:rtl w:val="true"/>
        </w:rPr>
        <w:t xml:space="preserve">: </w:t>
      </w:r>
      <w:r>
        <w:rPr>
          <w:rtl w:val="true"/>
        </w:rPr>
        <w:t>في الاوامر البدلية مثل قوله اعتق رقبة واعتق رقبة مؤمنة يحمل المطلق على المقيد لان الحكم ليس انحلاليا، ميت واحد خب لايجمع بين غسله بماء مطلق فيه سدر وماء مضاف بالسدر، لايحتمل الجمع بين الامرين، وهذا يعني ان الواجب بدلي، وقد ذكروا في الاصول انه هنا يحمل المطلق على المقيد، يجعل في الماء شيء من السدر ظاهر في بقاء الماء على كونه ماءا، فلاجل ذلك الصحيح ما عليه المشهور من بقاء الماء على كونه مطلقا ويجعل فيه شيء من السدر بمقدار معتد به، وما هو ذلك المقدار وهذا بحث آخر سيأتي الكلام فيه ، وهكذا يجعل في الماء شيء من الكافور بحيث يبقى الماء على وصف اطلاقه وان تغير رائحة او لونه بالسدر او الكافور لان ذلك لايخرج الماء عن الاطلاق</w:t>
      </w:r>
      <w:r>
        <w:rPr>
          <w:rtl w:val="true"/>
        </w:rPr>
        <w:t>.</w:t>
      </w:r>
    </w:p>
    <w:p>
      <w:pPr>
        <w:pStyle w:val="Normal"/>
        <w:jc w:val="both"/>
        <w:rPr/>
      </w:pPr>
      <w:r>
        <w:rPr>
          <w:rtl w:val="true"/>
        </w:rPr>
        <w:t>واما الغسل بالماء القراح فظاهر القراح هو عدم الخليط، كيف نقول الماء القراح يعني الماء المطلق في قبال من قال اغسله بماء وسدر، اغسله بماء وكافور، ثم اغسله في المرة الثانية بماء القراح، لاظاهر من القراح هو الماء الخالص، لا الماء المطلق، الماء المطلق اي ما لم يصح ان يسلب عنه وصف الماء، لايصح ان نقول هذا ليس بماء، ولكن هل يصح ان نقول في الماء المشتمل على الخليط انه ماء قراح؟ الماء القراح اي الذي ليس فيه شيء من السدر والكافور، هذا هو الظاهر، ولاجل ذلك نقول الصحيح ما عليه المشهور من لزوم كون الغسل في الغسلة الثالثة بماء يصدق عرفا انه خالص عن السدر والكافور، ولايكفي بقاءه على وصف الاطلاق، وبقية الكلام في الليالي القادمة ان شاء الله</w:t>
      </w:r>
      <w:r>
        <w:rPr>
          <w:rtl w:val="true"/>
        </w:rPr>
        <w:t>.</w:t>
      </w:r>
    </w:p>
    <w:p>
      <w:pPr>
        <w:pStyle w:val="Heading3"/>
        <w:ind w:left="0" w:right="0" w:hanging="0"/>
        <w:jc w:val="both"/>
        <w:rPr/>
      </w:pPr>
      <w:r>
        <w:rPr>
          <w:rtl w:val="true"/>
        </w:rPr>
        <w:t xml:space="preserve">الدرس </w:t>
      </w:r>
      <w:r>
        <w:rPr/>
        <w:t>78</w:t>
      </w:r>
    </w:p>
    <w:p>
      <w:pPr>
        <w:pStyle w:val="Normal"/>
        <w:jc w:val="both"/>
        <w:rPr/>
      </w:pPr>
      <w:r>
        <w:rPr>
          <w:rtl w:val="true"/>
        </w:rPr>
        <w:t>اعوذ بالله من الشيطان الرجيم بسم الله الرحمن الرحيم</w:t>
      </w:r>
    </w:p>
    <w:p>
      <w:pPr>
        <w:pStyle w:val="Normal"/>
        <w:jc w:val="both"/>
        <w:rPr/>
      </w:pPr>
      <w:r>
        <w:rPr>
          <w:rtl w:val="true"/>
        </w:rPr>
        <w:t>كان الكلام في انه هل يعتبر في ماء السدر ان يبقى على وصف اطلاقه مع اضافة مسمى السدر فيه، او انه يكفي الجامع من الماء المطلق المشتمل على السدر او الماء المضاف بالسدر فيكون مخيرا في ذلك، او يجب عليه تعيينا ان يضيف الى الماء مقدارا من السدر يصير به مضافا كما عليه صاحب مصباح المنهاج، قلنا بان الظاهر ماعليه المشهور من تعين بقاء الماء على وصف اطلاقه، فان هذا هو مقتضى الجمع بين مجموع الروايات حيث ورد في بعضها الغسل بالسدر وفي بعضها الآخر الغسل بالماء والسدر وفي قسم ثالث الغسل بماء السدر وفي قسم رابع وهو صحيح يعقوب بن يقطين يجعل في الماء شيء من السدر، ومقتضى النظر الى مجموع هذه الروايات هو تعين الاول</w:t>
      </w:r>
      <w:r>
        <w:rPr>
          <w:rtl w:val="true"/>
        </w:rPr>
        <w:t>.</w:t>
      </w:r>
    </w:p>
    <w:p>
      <w:pPr>
        <w:pStyle w:val="Normal"/>
        <w:jc w:val="both"/>
        <w:rPr/>
      </w:pPr>
      <w:r>
        <w:rPr>
          <w:rtl w:val="true"/>
        </w:rPr>
        <w:t>واما بالنسبة الى الغسل الثالث قلنا بان الظاهر من لزوم الغسل بالماء القراح هو لزوم خلوص الماء من السدر او الكافور، وهذا يكون ظاهرا في كونه بنحو العزيمة، كما عليه المشهور، نعم ورد في بعض الروايات الامر بالقاء سبع ورقات سدر في الماء القراح كما في رواية معاوية بن عمار، وفي رواية عبدالله بن عبيد ثم بالماء القراح يطرح فيه سبع ورقات صحاح من ورق السدر في الماء، ولكن لايوجب ذلك خروج الماء عن الخلوص فان الورقات تبقى في الماء من دون ان تمتزج بالماء، مثل القاء حجر في الماء، فمقتضى الجمع بين ان يكون الغسل بالماء القراح وبين الامر بالغسل بماء قراح يطرح فيه سبع ورقات صحاح من ورق السدر هو ان لايضر القاء سبع ورقات في الماء من السدر في خلوص الماء وصدق كونه ماءا قراحا، وهل يجب ذلك، هل يجب بمقتضى الامر في هاتين الروايتين بطرح سبع ورقات في الماء القراح في الغسل الثالث، قطعا لايجب ذلك، وذلك لانه لو كان واجبا لبان واشتهر، مع انه لم يشتهر فيحمل الامر بالقاء سبع ورقات من السدر في الماء القراح على الاستحباب</w:t>
      </w:r>
      <w:r>
        <w:rPr>
          <w:rtl w:val="true"/>
        </w:rPr>
        <w:t>.</w:t>
      </w:r>
    </w:p>
    <w:p>
      <w:pPr>
        <w:pStyle w:val="Normal"/>
        <w:jc w:val="both"/>
        <w:rPr/>
      </w:pPr>
      <w:r>
        <w:rPr>
          <w:rtl w:val="true"/>
        </w:rPr>
        <w:t>ومع غمض العين عن ذلك نقول بلحاظ الحكم الوجوبي، الواجب هو ان يكون الماء يصدق عليه انه ماء قراح وخالص ولايضر وجود شيء قليل وامتزاج شيء قليل من السدر او الكافور فيه بان المراد من الخلوص ليس هو الخلوص الحقيقي بل هو الخلوص العرفي، كما في نظائره، كما يقولون التيمم بالتراب، فقد يكون التراب ممتزجا بشيء يسير من اجزاء ورق الشجر، ولكن لايضر بصدق انه تيمم بالتراب، هنا ايضا لايضر بصدق الغسل بالماء الخالص مجرد شيء يسير من السدر او الكافور فيه</w:t>
      </w:r>
      <w:r>
        <w:rPr>
          <w:rtl w:val="true"/>
        </w:rPr>
        <w:t>.</w:t>
      </w:r>
    </w:p>
    <w:p>
      <w:pPr>
        <w:pStyle w:val="Normal"/>
        <w:jc w:val="both"/>
        <w:rPr/>
      </w:pPr>
      <w:r>
        <w:rPr>
          <w:rtl w:val="true"/>
        </w:rPr>
        <w:t>ولكن ما يذكره صاحب مصباح المنهاج من انه لايضر وقوع سدر في الماء او الكافور في الماء ما لم يسلب عنه وصف الاطلاق، هذا ليس صحيحا، لانه خلاف ظاهر التعبير بالماء القراح وخلاف معتبرة يونس حيث يقول ثم اغسل يديك الى المرق والآنية وصب فيه الماء القراح، اذا لم يعتبر كون الماء خالصا فلماذا يامر بغسل اليدين الى المرفقين وغسل الآنية، اليس ذلك لاجل ان لايكون في الماء القراح شيء معتد به من السدر او الكافور؟</w:t>
      </w:r>
      <w:r>
        <w:rPr>
          <w:rtl w:val="true"/>
        </w:rPr>
        <w:t>.</w:t>
      </w:r>
    </w:p>
    <w:p>
      <w:pPr>
        <w:pStyle w:val="Normal"/>
        <w:jc w:val="both"/>
        <w:rPr/>
      </w:pPr>
      <w:r>
        <w:rPr>
          <w:rtl w:val="true"/>
        </w:rPr>
        <w:t>نعم ذكرنا ان المراد من الماء القراح الماء الخالص من كل شيء، بل المراد الماء الخالص من السدر والكافور بقرينة التقابل، والا فكثير من المياه يشتمل على الخليط ولااقل من اشتمالها على التراب ونحو ذلك، ولكنه لايضر باطلاق الماء، لان الخليط لايكفي في ان لايصح ان نقول بان هذا ماء، الخليط اذا كان كثيرا او كان يوجد عامل كيفي كما في الشاي، الشاي لايوجد فيه عامل كمي يخرجه عن الاطلاق، ولكن يوجد فيه عامل كيفي يخرجه عن الاطلاق عرفا، وكذا ماء الورد، ماء الورد وان كان السيد الخوئي والشيخ التبريزي رأيهما ان ماء الورد ماء مطلق يشتمل على رائحة طيبة، ولكنّا نقول يوجد هنا عامل كيفي، والا نقبل بان هذا ماء مقطر، ولكن قبل ان يقطر القي فيه الورد ثم صعّد صار ماءا مصعّدا، مع اكتسابه للرائحة الطيبة للورد، فلايوجد فيه عامل كمّي يوجب اضافته، ولكن العامل الكيفي يوجب ان لايقال هذا ماء، بل هذا ماء ورد</w:t>
      </w:r>
      <w:r>
        <w:rPr>
          <w:rtl w:val="true"/>
        </w:rPr>
        <w:t>.</w:t>
      </w:r>
    </w:p>
    <w:p>
      <w:pPr>
        <w:pStyle w:val="Normal"/>
        <w:jc w:val="both"/>
        <w:rPr/>
      </w:pPr>
      <w:r>
        <w:rPr>
          <w:rtl w:val="true"/>
        </w:rPr>
        <w:t>جواب سؤال</w:t>
      </w:r>
      <w:r>
        <w:rPr>
          <w:rtl w:val="true"/>
        </w:rPr>
        <w:t xml:space="preserve">: </w:t>
      </w:r>
      <w:r>
        <w:rPr>
          <w:rtl w:val="true"/>
        </w:rPr>
        <w:t>النظر العرفي لايقبل النقاش العلمي والاستدلالي، انا اذكر لكم مثالا، ماء البحر احيانا يكون مالحا جدا ولكن العرف يقول هذا ماء، اذا قيل للعرف هذا ليس ماءا، يستنكر العرف، ولكن لو اخذت ماء قراحا والقيت فيه مقدارا معتدا به من الملح ومزجت به، العرف يقول هذا صار ماء ملح، فهذا ليس بماء، مع ان ذاك الماء الذي اخذ من البحر قد يشتمل على ملح اكثر، كماء بحيرة ارومية، يشتمل على ملح اكثر ولكن العرف يقول هذا ماء، ماء مالح، اذا اخذ من ذلك الماء وقيل هذا ماخوى من ماء بحيرة ارومية وذاك ماء اخذناه من الحنفية والقيناه فيه مقدارا من الملح فالعرف يقول هذا ماء ملح وذاك ماء، لان ذاك حالة طبيعة بالنظر العرفي للماء، فالنظر العرفي لايقبل النقاش العلمي، فمجرد تلون الماء بلون آخر لايوجب اضافته، مثلا بعض الملابس حينما تغسل في الماء، فالماء يصير لون ذاك اللباس ويصير لونه احمر ولكن لايصير بذلك مضافا، بينما ان الشاي بالنظر العرفي لايصدق عليه انه ماء</w:t>
      </w:r>
      <w:r>
        <w:rPr>
          <w:rtl w:val="true"/>
        </w:rPr>
        <w:t>.</w:t>
      </w:r>
    </w:p>
    <w:p>
      <w:pPr>
        <w:pStyle w:val="Normal"/>
        <w:jc w:val="both"/>
        <w:rPr/>
      </w:pPr>
      <w:r>
        <w:rPr>
          <w:rtl w:val="true"/>
        </w:rPr>
        <w:t>فالعرف ينكر ان يكون الشاي ولو كان خفيفا ينكر انه ماء، ولكن اذا تلوّن الماء بلون ملابس مصبوغة يتأثر الماء به، فالعرف يقول هذا ماء ملوّن، ماء اكتسب لون هذا الصبغ الاحمر</w:t>
      </w:r>
      <w:r>
        <w:rPr>
          <w:rtl w:val="true"/>
        </w:rPr>
        <w:t>.</w:t>
      </w:r>
    </w:p>
    <w:p>
      <w:pPr>
        <w:pStyle w:val="Normal"/>
        <w:jc w:val="both"/>
        <w:rPr/>
      </w:pPr>
      <w:r>
        <w:rPr>
          <w:rtl w:val="true"/>
        </w:rPr>
        <w:t>وكيف كان يقع الكلام هنا في ان الماء الذي يغسل به الميت في الغسل الاول ويسمى بماء السدر او ماء وسدر هل يكفي مسمى السدر فيه وكذا في الغسل الثاني هل يكفي القاء مسمى الكافور فيه كما نسب الى جماعة من الفقهاء او يعتبر فيه مقدار معين، كما نسب الى الشيخ المفيد من اعتبار كون السدر الذي يلقى في الماء الذي يغسل به الميت بمقدار رطل، والرطل تقريبا اثنا عشر درهما، وابن البراج زاد في ذلك فقال لابد ان يكون رطا ونصف، وفي ماء الكافور نسب الى الشيخ المفيد وابن سعيد الحلي اعتبار كون الكافور الذي يلقى في الماء في الغسل الثاني نصف مثقال، والظاهر ان المراد من المثقال في الالسنة المثقال الشرعي لا المثقال العرفي اليوم، فان المثقال الشرعي هو ثلاثة ارباع مثقال العرفي، وكل مثقال عرفي يساوي اربع غرامات ونصف تقريبا، ولكن الصحيح انه لادليل على تقدير السدر الذي يلقى في ماء السدر او الكافور الذي يلقى في ماء الكافور بمقدار معين، المهم ان يصدق انه غسل بماء وسدر، او يصدق انه غسل بماء وكافور، فلايكفي مقدار ضئيل جدا بحيث يستهلك في الماء، ولكن لايلزم ان يكون السدر بمقدار رطل، فان الرطل كثير</w:t>
      </w:r>
      <w:r>
        <w:rPr>
          <w:rtl w:val="true"/>
        </w:rPr>
        <w:t>.</w:t>
      </w:r>
    </w:p>
    <w:p>
      <w:pPr>
        <w:pStyle w:val="Normal"/>
        <w:jc w:val="both"/>
        <w:rPr/>
      </w:pPr>
      <w:r>
        <w:rPr>
          <w:rtl w:val="true"/>
        </w:rPr>
        <w:t>نعم ورد في موثقة عمار انه يلقى في الماء الكافور نصف حبة، كما ورد في معتبرة يونس انه يلقى فيه حبات من الكافور، وفي بعض الروايات ان امير المؤمنين عليه السلام غسل رسول الله صلى الله عليه وآله بثلاثة مثاقيل من كافور، اما فعل امير المؤمنين فلايدل على الوجوب، واما التقدير الموجود في موثقة عمار او في معتبرة يونس فما في معتبرة يونس محمولة على الاستحباب قطعا، لان موثقة عمار اكتفت باقل من الحبات، اكتفت بنصف حبة، ولكن بالنسبة الى موثقة عمار ايضا نقول نصف حبة في اي مقدار من الماء، هو غير معلوم ولامذكور، فاذن هذا التقدير ايضا غير واضح، غير محدد، فقد لايكتفي مقدار نصف حبة من الكافور، اذا كان الماء كثيرا بحيث يستهلك مقدار نصف حبة في الماء الكثير، نصف حبة من الكافور يستهلك في الماء الكثير ولايقال بانه غسل الميت بماء وكافور، فاذن المهم الصدق العرفي، ولاجل ذلك ذكر صاحب العروة يعتبر في كل من السدر والكافور ان لايكون في طرف الكثرة بمقدار يوجب اضافته وخروجه عن الاطلاق ويعتبر في طرف القلة ان يكون بمقدار يصدق انه مخلوط بالسدر او الكافور، فاذا استهلك السدر او الكافور في الماء بحيث قيل لايوجد فيه سدر ولايوجد فيه كافور، فهذا يخل بماء السدر وماء الكافور، وقدر بعضهم السدر برطل والكافور بنصف مثقال تقريبا، ولكن المناط ما ذكرناه</w:t>
      </w:r>
      <w:r>
        <w:rPr>
          <w:rtl w:val="true"/>
        </w:rPr>
        <w:t>.</w:t>
      </w:r>
    </w:p>
    <w:p>
      <w:pPr>
        <w:pStyle w:val="Normal"/>
        <w:jc w:val="both"/>
        <w:rPr/>
      </w:pPr>
      <w:r>
        <w:rPr>
          <w:rtl w:val="true"/>
        </w:rPr>
        <w:t>ولقد اجاد وافاد</w:t>
      </w:r>
    </w:p>
    <w:p>
      <w:pPr>
        <w:pStyle w:val="Normal"/>
        <w:jc w:val="both"/>
        <w:rPr/>
      </w:pPr>
      <w:r>
        <w:rPr>
          <w:rtl w:val="true"/>
        </w:rPr>
        <w:t>قد يقال بان انواع السدر تختلف، ونحن لانعلم بمقدار اختلاف انواع السدر، فالمهم هو ما يصدق عليه السدر بالنظر العرفي العام، لا ان يكون سدرا في منطقة، لايعترف بذلك بقية الاعراف، لا، السدر بالنظر العرفي العام اذا صدق على نوعية او نوعيات وهو المتبع، ولكن السدر المعروف هو ورق شجرة معروفة، ولافرق بين ان يكون السدر او الكافور مطبوخا او غير مطبوخ، فان الكافور كثيرا ما قد يطبخ اي تؤخذ الاجزاء الصغار من الكافور فتطبخ ويؤخذ من هذا المطبوخ مقدار معين ويباع، يعني يخرج عن الحالة الاولية، ولكنه لايضر، لانه يصدق عليه انه كافور، كافور مطبوخ، كما ان التيمم بالتراب المطبوخ او بالاجزاء الارضية المطبوخة او السجدة عليها لان الطبخ لايغير واقع الشيء، الا اذا اوجب استحالته وهذا بحث آخر</w:t>
      </w:r>
      <w:r>
        <w:rPr>
          <w:rtl w:val="true"/>
        </w:rPr>
        <w:t>.</w:t>
      </w:r>
    </w:p>
    <w:p>
      <w:pPr>
        <w:pStyle w:val="Normal"/>
        <w:jc w:val="both"/>
        <w:rPr/>
      </w:pPr>
      <w:r>
        <w:rPr>
          <w:rtl w:val="true"/>
        </w:rPr>
        <w:t>جواب سؤال</w:t>
      </w:r>
      <w:r>
        <w:rPr>
          <w:rtl w:val="true"/>
        </w:rPr>
        <w:t xml:space="preserve">: </w:t>
      </w:r>
      <w:r>
        <w:rPr>
          <w:rtl w:val="true"/>
        </w:rPr>
        <w:t>اذا انتفت رائحته نهائيا فقد ينصرف عنه الغسل وكافور، لان المتفاهم العرفي ان الغسل بالكافور لاجل تطيب جسد الميت ولكن اذا نقصت رائحته، فنقصان رائحته بالطبخ لايضر، مادام لم يزل رائحته نهائيا فان ذلك محل اشكال، حتى لولم يطبخ، وضع كافور في مكان وجاور اشياءا خبيثة الرائحة فاكتسب الكافور رائحة كريهة من جيرانه، نعم الانصاف ان هذا ينصرف عنه الغسل بماء الكافور او الغسل بالكافور او الغسل بماء وكافور، لان الكافور من انواع الطيب، ولاجل ذلك لو مات المحرم لايحنط بالكافور، كما سياتي لانه طيب</w:t>
      </w:r>
      <w:r>
        <w:rPr>
          <w:rtl w:val="true"/>
        </w:rPr>
        <w:t>.</w:t>
      </w:r>
    </w:p>
    <w:p>
      <w:pPr>
        <w:pStyle w:val="Normal"/>
        <w:jc w:val="both"/>
        <w:rPr/>
      </w:pPr>
      <w:r>
        <w:rPr>
          <w:rtl w:val="true"/>
        </w:rPr>
        <w:t>جواب سؤال</w:t>
      </w:r>
      <w:r>
        <w:rPr>
          <w:rtl w:val="true"/>
        </w:rPr>
        <w:t xml:space="preserve">: </w:t>
      </w:r>
      <w:r>
        <w:rPr>
          <w:rtl w:val="true"/>
        </w:rPr>
        <w:t>هذا النوع من الطيب لازم، لا كل طيب ولو جاؤا به من البلاد الغربية</w:t>
      </w:r>
      <w:r>
        <w:rPr>
          <w:rtl w:val="true"/>
        </w:rPr>
        <w:t>.</w:t>
      </w:r>
    </w:p>
    <w:p>
      <w:pPr>
        <w:pStyle w:val="Normal"/>
        <w:jc w:val="both"/>
        <w:rPr/>
      </w:pPr>
      <w:r>
        <w:rPr>
          <w:rtl w:val="true"/>
        </w:rPr>
        <w:t>المسالة الثالثة</w:t>
      </w:r>
      <w:r>
        <w:rPr>
          <w:rtl w:val="true"/>
        </w:rPr>
        <w:t xml:space="preserve">: </w:t>
      </w:r>
      <w:r>
        <w:rPr>
          <w:rtl w:val="true"/>
        </w:rPr>
        <w:t>لايجب مع غسل الميت الوضوء قبله او بعده، وان كان مستحبا، والاولى ان يكون قبله</w:t>
      </w:r>
      <w:r>
        <w:rPr>
          <w:rtl w:val="true"/>
        </w:rPr>
        <w:t>.</w:t>
      </w:r>
    </w:p>
    <w:p>
      <w:pPr>
        <w:pStyle w:val="Normal"/>
        <w:jc w:val="both"/>
        <w:rPr/>
      </w:pPr>
      <w:r>
        <w:rPr>
          <w:rtl w:val="true"/>
        </w:rPr>
        <w:t>قد يستفاد من بعض الروايات الامر بان يوضّأ الميت قبل تغسيله، كما في صحيحة حريز عن ابي عبدالله عليه السلام الميت يبدأ بفرجه ثم يوضّا وضوء الصلاة ثم يغسّل، هذا الامر بالتوضؤ بالميت قطعا لابد ان يحمل على الاستحباب، وان كان في حد ذاته ظاهرا في الوجوب، لانا ذكرنا مرارا ان هذه الاحكام الابتلائية لايمكن ان تخفى على الناس لكثرة الابتلاء بها، فلو كان يجب قبل تغسيل الميت او حتى بعد تغسيل الميت التوضؤ بالميت، لبان وانتشر، مع انه يخفى على عامة الناس، ولايلتزم الناس بذلك، كما هو واضح، مضافا الى ان الروايات الاخرى الواردة في كيفية تغسيل الميت خالية عن الامر بالوضوء، فالسكوت في بقية الروايات عن هذا الحكم الذي هو محل الابتلاء واضح الدلالة على انه ليس بواجب</w:t>
      </w:r>
      <w:r>
        <w:rPr>
          <w:rtl w:val="true"/>
        </w:rPr>
        <w:t>.</w:t>
      </w:r>
    </w:p>
    <w:p>
      <w:pPr>
        <w:pStyle w:val="Normal"/>
        <w:jc w:val="both"/>
        <w:rPr/>
      </w:pPr>
      <w:r>
        <w:rPr>
          <w:rtl w:val="true"/>
        </w:rPr>
        <w:t xml:space="preserve">ويشهد على ما ذكرناه صحيحة يعقوب بن يقطين قال سألت العبد الصالح عن غسل الميت افيه وضوء الصلاة ام لا، فقال غسل الميت تبدا بمرافقه فتغسل بالحرض، </w:t>
      </w:r>
    </w:p>
    <w:p>
      <w:pPr>
        <w:pStyle w:val="Normal"/>
        <w:jc w:val="both"/>
        <w:rPr/>
      </w:pPr>
      <w:r>
        <w:rPr>
          <w:rtl w:val="true"/>
        </w:rPr>
        <w:t xml:space="preserve">سكت الامام عن الجواب عن سؤال السائل، فلو كان واجبا لم يكن ينبغي ان يسكت عنه الامام، وهناك اطلاقات كما ورد في الروايات ان غسل الميت كغسل الجنابة، فاطلاقه يقتضي انه كما لايجب ضم الوضوء الى غسل الجنابة فلايجب ضم الوضوء الى غسل الميت، او ما ورد ان اي وضوء انقى من الغسل فاطلاقه يقتضي عدم وجوب الوضوء في غسل الميت، ولكن هذا اطلاق يمكن تقييده، فالمهم ما ذكرنا من عدم الامكان بوجوب الوضوء للميت، بل ذكر صاحب الحدائق انه لايستحب، لان اصالة الجد لاتجري في هذه الصحيحة الآمرة بالوضوء بالميت، فان العامة نسب اليهم انهم قالوا باستحباب الوضوء في غسل الميت، فان اعترفتم على صاحب الحدائق وقلتم يا صاحب الحدائق الحمل على التقية انما يأتي في فرض تعارض الروايات، هنا لايوجد تعارض مع الروايات، حملنا الامر بالوضوء على الاستحباب، فلاتعارض بين الروايات، لماذا تحمل الرواية الآمرة بالوضوء على التقية فيقول صاحب الحدائق في الجواب ان الحمل على التقية لايتوقف على تحقق التعارض بين الروايات فانه ورد في بعض الروايات ان الائمة قالوا نحن نلقي الخلاف بينكم، من مناشي التقية القاء الخلاف بين الشيعة، حقنا لدماء الشيعة، وورد في معتبرة عبيد بن زرارة ما سمعتم مني يشبه قول الناس ففيه التقية، </w:t>
      </w:r>
      <w:r>
        <w:rPr>
          <w:rtl w:val="true"/>
        </w:rPr>
        <w:t>(</w:t>
      </w:r>
      <w:r>
        <w:rPr>
          <w:rtl w:val="true"/>
        </w:rPr>
        <w:t>هذا ليس موجودا في كلام صاحب الحدائق ولكني اضفت اليه كي يتم كلامه</w:t>
      </w:r>
      <w:r>
        <w:rPr>
          <w:rtl w:val="true"/>
        </w:rPr>
        <w:t>).</w:t>
      </w:r>
    </w:p>
    <w:p>
      <w:pPr>
        <w:pStyle w:val="Normal"/>
        <w:jc w:val="both"/>
        <w:rPr/>
      </w:pPr>
      <w:r>
        <w:rPr>
          <w:rFonts w:eastAsia="Scheherazade;Courier New"/>
          <w:rtl w:val="true"/>
        </w:rPr>
        <w:t xml:space="preserve"> </w:t>
      </w:r>
      <w:r>
        <w:rPr>
          <w:rtl w:val="true"/>
        </w:rPr>
        <w:t>ولكن الجواب عنه واضح، نحن لانتكلم عن المناشيء الثبوتية للروايات الصادرة تقية ولكن نتكلم عن مقتضى الجمع بين الروايات، الوراية التي لامعارض لها ولاتكون على خلاف ضرورة مذهب الشيعة، لاوجه لحملها على التقية بمجرد موافقتها لقول العامة، نعم الائمة احيانا كانوا يلقون الخلاف بين الشيعة حقنا لدماء الشيعة، ولكن هل هذا يشكل وجها عرفيا في مقام الاستنباط؟ لا، هذا وجه ثبوتي لبيان الاحكام تقية من الائمة عليهم السلام</w:t>
      </w:r>
      <w:r>
        <w:rPr>
          <w:rtl w:val="true"/>
        </w:rPr>
        <w:t>.</w:t>
      </w:r>
    </w:p>
    <w:p>
      <w:pPr>
        <w:pStyle w:val="Normal"/>
        <w:jc w:val="both"/>
        <w:rPr/>
      </w:pPr>
      <w:r>
        <w:rPr>
          <w:rtl w:val="true"/>
        </w:rPr>
        <w:t>وما ورد من ان ما سمعتم مني يشبه قول الناس ففيه التقية فلابد ان يحمل على ما يكون ظاهرا في ما يكون على وفق موازين العامة مثل ان يُعمل الامام الاستحسان او القياس او يبين حكما على ضوء المصالح المرسلة، واما مجرد بيان حكم يوافق معه جمع من العامة او مشهور العامة فهذا لاوجه لحمله على التقية، نعم ذكر المحقق الهمداني شيئا لاباس به، وهو انه لو كان المقام مقام التقية، كما لو كان الامام عند الحاكم الجائر، وتكلم بكلام يوافق مذهبهم ومذاقهم، وان لم يوجد له معارض، العقلاء هنا لايجرون اصالة الجد، نعم هذا صحيح، اذا كان المتكلم في مظان التقية وعند من يتقى منه فتكلم بكلام يصلح لان يكون صادرا على وجه التقية، لاتجري اصالة الجد بالنسبة اليه، واما مجرد صدور رواية توافق المذهب المشهور عند العامة توجب ان نحمل الرواية على التقية؟</w:t>
      </w:r>
      <w:r>
        <w:rPr>
          <w:rtl w:val="true"/>
        </w:rPr>
        <w:t xml:space="preserve">! </w:t>
      </w:r>
      <w:r>
        <w:rPr>
          <w:rtl w:val="true"/>
        </w:rPr>
        <w:t>هذا خلاف ضرورة الفقه</w:t>
      </w:r>
      <w:r>
        <w:rPr>
          <w:rtl w:val="true"/>
        </w:rPr>
        <w:t>.</w:t>
      </w:r>
    </w:p>
    <w:p>
      <w:pPr>
        <w:pStyle w:val="Normal"/>
        <w:jc w:val="both"/>
        <w:rPr/>
      </w:pPr>
      <w:r>
        <w:rPr>
          <w:rtl w:val="true"/>
        </w:rPr>
        <w:t>فاذن لاوجه لكلام صاحب الحدائق، نقبل استحباب الوضوء بالميت، ولكن ظاهر الرواية استحباب الوضوء قبل تغسيل الميت، فلاوجه لما ذكره صاحب العروة من ان الاولى ان يكون قبل الاولى، يتعين قبل ان يكون الاولى، اذا اراد العمل بالاستحباب، واما اذا اراد ان ياتي بالعمل رجاءا فلاباس به، انه ليس بحرام قطعا، ولكن اذا اراد العمل بالاستحباب فمقتضى صحيحة حريز ان يوضأ الميت قبل تغسيله</w:t>
      </w:r>
      <w:r>
        <w:rPr>
          <w:rtl w:val="true"/>
        </w:rPr>
        <w:t>.</w:t>
      </w:r>
    </w:p>
    <w:p>
      <w:pPr>
        <w:pStyle w:val="Normal"/>
        <w:jc w:val="both"/>
        <w:rPr/>
      </w:pPr>
      <w:r>
        <w:rPr>
          <w:rtl w:val="true"/>
        </w:rPr>
        <w:t>وبقية الكلام في الليلة القادمة ان شاء الله تعالى</w:t>
      </w:r>
      <w:r>
        <w:rPr>
          <w:rtl w:val="true"/>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Noor_Nazl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قد ثبت في علم الكلام استحالة التسلسل مطلقا بلافرق بين سلسلة العلل وغيرها، وما مثّل به الاستاذ من الخلود في النار فهو ما يسمى باللانهاية اللايقفي، وهو لايكون غير المتناهي، كما بيّن في محله</w:t>
      </w:r>
      <w:r>
        <w:rPr>
          <w:rtl w:val="true"/>
        </w:rPr>
        <w:t>.</w:t>
      </w:r>
    </w:p>
  </w:footnote>
  <w:footnote w:id="3">
    <w:p>
      <w:pPr>
        <w:pStyle w:val="Footnote"/>
        <w:jc w:val="both"/>
        <w:rPr/>
      </w:pPr>
      <w:r>
        <w:rPr>
          <w:rStyle w:val="FootnoteCharacters"/>
        </w:rPr>
        <w:footnoteRef/>
      </w:r>
      <w:r>
        <w:rPr>
          <w:rtl w:val="true"/>
        </w:rPr>
        <w:t xml:space="preserve"> </w:t>
      </w:r>
      <w:r>
        <w:rPr>
          <w:rtl w:val="true"/>
        </w:rPr>
        <w:t xml:space="preserve">- </w:t>
      </w:r>
      <w:r>
        <w:rPr>
          <w:rtl w:val="true"/>
        </w:rPr>
        <w:t>التقييد في عدم وجوب الاستئذان من الحاكم الشرعي بعدم استلزام التوجيه نحو القبلة للتصرف في امواله مناف لما تقدم منه في اسطر، من انه احسان مضافا الى ان اطلاق وجوب توجيه المحتضر ينفي حرمة التصرف في امواله، والظاهر ان مقصوده لزوم توجيه المحتضر للتصرف الزائد على المقدار المتعارف</w:t>
      </w:r>
      <w:r>
        <w:rPr>
          <w:rtl w:val="true"/>
        </w:rPr>
        <w:t>.</w:t>
      </w:r>
    </w:p>
  </w:footnote>
  <w:footnote w:id="4">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وسائل الشيعة ؛ ج‏</w:t>
      </w:r>
      <w:r>
        <w:rPr/>
        <w:t>28</w:t>
      </w:r>
      <w:r>
        <w:rPr>
          <w:rtl w:val="true"/>
        </w:rPr>
        <w:t xml:space="preserve"> </w:t>
      </w:r>
      <w:r>
        <w:rPr>
          <w:rtl w:val="true"/>
        </w:rPr>
        <w:t>؛ ص</w:t>
      </w:r>
      <w:r>
        <w:rPr/>
        <w:t>325</w:t>
      </w:r>
    </w:p>
  </w:footnote>
  <w:footnote w:id="5">
    <w:p>
      <w:pPr>
        <w:pStyle w:val="Footnote"/>
        <w:jc w:val="both"/>
        <w:rPr/>
      </w:pPr>
      <w:r>
        <w:rPr>
          <w:rStyle w:val="FootnoteCharacters"/>
        </w:rPr>
        <w:footnoteRef/>
      </w:r>
      <w:r>
        <w:rPr>
          <w:rtl w:val="true"/>
        </w:rPr>
        <w:t>-</w:t>
      </w:r>
      <w:r>
        <w:rPr>
          <w:rFonts w:cs="Noor_Nazli" w:ascii="Noor_Nazli" w:hAnsi="Noor_Nazli"/>
          <w:color w:val="552B2B"/>
          <w:sz w:val="14"/>
          <w:szCs w:val="34"/>
          <w:rtl w:val="true"/>
          <w:lang w:bidi="fa-IR"/>
        </w:rPr>
        <w:t xml:space="preserve"> </w:t>
      </w:r>
      <w:r>
        <w:rPr>
          <w:rtl w:val="true"/>
          <w:lang w:bidi="fa-IR"/>
        </w:rPr>
        <w:t>وسائل الشيعة ؛ ج‏</w:t>
      </w:r>
      <w:r>
        <w:rPr>
          <w:lang w:bidi="fa-IR"/>
        </w:rPr>
        <w:t>28</w:t>
      </w:r>
      <w:r>
        <w:rPr>
          <w:rtl w:val="true"/>
          <w:lang w:bidi="fa-IR"/>
        </w:rPr>
        <w:t xml:space="preserve"> </w:t>
      </w:r>
      <w:r>
        <w:rPr>
          <w:rtl w:val="true"/>
          <w:lang w:bidi="fa-IR"/>
        </w:rPr>
        <w:t>؛ ص</w:t>
      </w:r>
      <w:r>
        <w:rPr>
          <w:lang w:bidi="fa-IR"/>
        </w:rPr>
        <w:t>325</w:t>
      </w:r>
    </w:p>
  </w:footnote>
  <w:footnote w:id="6">
    <w:p>
      <w:pPr>
        <w:pStyle w:val="Footnote"/>
        <w:jc w:val="both"/>
        <w:rPr/>
      </w:pPr>
      <w:r>
        <w:rPr>
          <w:rStyle w:val="FootnoteCharacters"/>
        </w:rPr>
        <w:footnoteRef/>
      </w:r>
      <w:r>
        <w:rPr>
          <w:rtl w:val="true"/>
        </w:rPr>
        <w:t xml:space="preserve"> </w:t>
      </w:r>
      <w:r>
        <w:rPr>
          <w:rtl w:val="true"/>
        </w:rPr>
        <w:t>-</w:t>
      </w:r>
      <w:r>
        <w:rPr>
          <w:rtl w:val="true"/>
        </w:rPr>
        <w:t xml:space="preserve"> </w:t>
      </w:r>
      <w:r>
        <w:rPr>
          <w:rtl w:val="true"/>
        </w:rPr>
        <w:t>وسائل الشيعة، ج‏</w:t>
      </w:r>
      <w:r>
        <w:rPr/>
        <w:t>28</w:t>
      </w:r>
      <w:r>
        <w:rPr>
          <w:rtl w:val="true"/>
        </w:rPr>
        <w:t>، ص</w:t>
      </w:r>
      <w:r>
        <w:rPr>
          <w:rtl w:val="true"/>
        </w:rPr>
        <w:t xml:space="preserve">: </w:t>
      </w:r>
      <w:r>
        <w:rPr/>
        <w:t>332</w:t>
      </w:r>
    </w:p>
  </w:footnote>
  <w:footnote w:id="7">
    <w:p>
      <w:pPr>
        <w:pStyle w:val="Footnote"/>
        <w:jc w:val="both"/>
        <w:rPr/>
      </w:pPr>
      <w:r>
        <w:rPr>
          <w:rStyle w:val="FootnoteCharacters"/>
        </w:rPr>
        <w:footnoteRef/>
      </w:r>
      <w:r>
        <w:rPr>
          <w:rtl w:val="true"/>
        </w:rPr>
        <w:t xml:space="preserve"> </w:t>
      </w:r>
      <w:r>
        <w:rPr>
          <w:rtl w:val="true"/>
        </w:rPr>
        <w:t xml:space="preserve">- </w:t>
      </w:r>
      <w:r>
        <w:rPr>
          <w:rtl w:val="true"/>
        </w:rPr>
        <w:t>وسائل الشيعة، ج‏</w:t>
      </w:r>
      <w:r>
        <w:rPr/>
        <w:t>28</w:t>
      </w:r>
      <w:r>
        <w:rPr>
          <w:rtl w:val="true"/>
        </w:rPr>
        <w:t>، ص</w:t>
      </w:r>
      <w:r>
        <w:rPr>
          <w:rtl w:val="true"/>
        </w:rPr>
        <w:t xml:space="preserve">: </w:t>
      </w:r>
      <w:r>
        <w:rPr/>
        <w:t>324</w:t>
      </w:r>
    </w:p>
  </w:footnote>
  <w:footnote w:id="8">
    <w:p>
      <w:pPr>
        <w:pStyle w:val="Footnote"/>
        <w:jc w:val="both"/>
        <w:rPr/>
      </w:pPr>
      <w:r>
        <w:rPr>
          <w:rStyle w:val="FootnoteCharacters"/>
        </w:rPr>
        <w:footnoteRef/>
      </w:r>
      <w:r>
        <w:rPr>
          <w:rtl w:val="true"/>
        </w:rPr>
        <w:t xml:space="preserve"> </w:t>
      </w:r>
      <w:r>
        <w:rPr>
          <w:rtl w:val="true"/>
        </w:rPr>
        <w:t>-</w:t>
      </w:r>
      <w:r>
        <w:rPr>
          <w:color w:val="780000"/>
          <w:rtl w:val="true"/>
          <w:lang w:bidi="fa-IR"/>
        </w:rPr>
        <w:t xml:space="preserve"> </w:t>
      </w:r>
      <w:r>
        <w:rPr>
          <w:color w:val="780000"/>
          <w:rtl w:val="true"/>
          <w:lang w:bidi="fa-IR"/>
        </w:rPr>
        <w:t>حفص بن غياث قال</w:t>
      </w:r>
      <w:r>
        <w:rPr>
          <w:color w:val="780000"/>
          <w:rtl w:val="true"/>
          <w:lang w:bidi="fa-IR"/>
        </w:rPr>
        <w:t>:</w:t>
      </w:r>
      <w:r>
        <w:rPr>
          <w:rtl w:val="true"/>
          <w:lang w:bidi="fa-IR"/>
        </w:rPr>
        <w:t xml:space="preserve"> </w:t>
      </w:r>
      <w:r>
        <w:rPr>
          <w:rtl w:val="true"/>
          <w:lang w:bidi="fa-IR"/>
        </w:rPr>
        <w:t xml:space="preserve">سألت أبا عبد الله عليه السلام عن الرجل من أهل الحرب إذا أسلم في دار الحرب فظهر عليهم المسلمون بعد ذلك فقال إسلامه إسلام لنفسه و </w:t>
      </w:r>
      <w:r>
        <w:rPr>
          <w:color w:val="D30000"/>
          <w:rtl w:val="true"/>
          <w:lang w:bidi="fa-IR"/>
        </w:rPr>
        <w:t>لولده‏</w:t>
      </w:r>
      <w:r>
        <w:rPr>
          <w:rtl w:val="true"/>
          <w:lang w:bidi="fa-IR"/>
        </w:rPr>
        <w:t xml:space="preserve"> </w:t>
      </w:r>
      <w:r>
        <w:rPr>
          <w:color w:val="D30000"/>
          <w:rtl w:val="true"/>
          <w:lang w:bidi="fa-IR"/>
        </w:rPr>
        <w:t>الصغار</w:t>
      </w:r>
      <w:r>
        <w:rPr>
          <w:rtl w:val="true"/>
          <w:lang w:bidi="fa-IR"/>
        </w:rPr>
        <w:t xml:space="preserve"> و هم أحرار و ولده‏ و متاعه و رقيقه له </w:t>
      </w:r>
      <w:r>
        <w:rPr>
          <w:rtl w:val="true"/>
          <w:lang w:bidi="fa-IR"/>
        </w:rPr>
        <w:t>(</w:t>
      </w:r>
      <w:r>
        <w:rPr>
          <w:rFonts w:ascii="Noor_Nazli" w:hAnsi="Noor_Nazli" w:cs="Noor_Nazli"/>
          <w:b/>
          <w:b/>
          <w:bCs/>
          <w:color w:val="552B2B"/>
          <w:sz w:val="14"/>
          <w:sz w:val="14"/>
          <w:szCs w:val="14"/>
          <w:rtl w:val="true"/>
          <w:lang w:bidi="fa-IR"/>
        </w:rPr>
        <w:t>وسائل الشيعة ؛ ج‏</w:t>
      </w:r>
      <w:r>
        <w:rPr>
          <w:rFonts w:cs="Noor_Nazli" w:ascii="Noor_Nazli" w:hAnsi="Noor_Nazli"/>
          <w:b/>
          <w:bCs/>
          <w:color w:val="552B2B"/>
          <w:sz w:val="14"/>
          <w:szCs w:val="14"/>
          <w:lang w:bidi="fa-IR"/>
        </w:rPr>
        <w:t>15</w:t>
      </w:r>
      <w:r>
        <w:rPr>
          <w:rFonts w:cs="Noor_Nazli" w:ascii="Noor_Nazli" w:hAnsi="Noor_Nazli"/>
          <w:b/>
          <w:bCs/>
          <w:color w:val="552B2B"/>
          <w:sz w:val="14"/>
          <w:szCs w:val="14"/>
          <w:rtl w:val="true"/>
          <w:lang w:bidi="fa-IR"/>
        </w:rPr>
        <w:t xml:space="preserve"> </w:t>
      </w:r>
      <w:r>
        <w:rPr>
          <w:rFonts w:ascii="Noor_Nazli" w:hAnsi="Noor_Nazli" w:cs="Noor_Nazli"/>
          <w:b/>
          <w:b/>
          <w:bCs/>
          <w:color w:val="552B2B"/>
          <w:sz w:val="14"/>
          <w:sz w:val="14"/>
          <w:szCs w:val="14"/>
          <w:rtl w:val="true"/>
          <w:lang w:bidi="fa-IR"/>
        </w:rPr>
        <w:t>؛ ص</w:t>
      </w:r>
      <w:r>
        <w:rPr>
          <w:rFonts w:cs="Noor_Nazli" w:ascii="Noor_Nazli" w:hAnsi="Noor_Nazli"/>
          <w:b/>
          <w:bCs/>
          <w:color w:val="552B2B"/>
          <w:sz w:val="14"/>
          <w:szCs w:val="14"/>
          <w:lang w:bidi="fa-IR"/>
        </w:rPr>
        <w:t>117</w:t>
      </w:r>
      <w:r>
        <w:rPr>
          <w:rFonts w:cs="Noor_Nazli" w:ascii="Noor_Nazli" w:hAnsi="Noor_Nazli"/>
          <w:b/>
          <w:bCs/>
          <w:color w:val="552B2B"/>
          <w:sz w:val="14"/>
          <w:szCs w:val="14"/>
          <w:rtl w:val="true"/>
          <w:lang w:bidi="fa-IR"/>
        </w:rPr>
        <w:t>)</w:t>
      </w:r>
    </w:p>
  </w:footnote>
  <w:footnote w:id="9">
    <w:p>
      <w:pPr>
        <w:pStyle w:val="Footnote"/>
        <w:jc w:val="both"/>
        <w:rPr/>
      </w:pPr>
      <w:r>
        <w:rPr>
          <w:rStyle w:val="FootnoteCharacters"/>
        </w:rPr>
        <w:footnoteRef/>
      </w:r>
      <w:r>
        <w:rPr>
          <w:rtl w:val="true"/>
        </w:rPr>
        <w:t xml:space="preserve"> </w:t>
      </w:r>
      <w:r>
        <w:rPr>
          <w:rtl w:val="true"/>
        </w:rPr>
        <w:t>-</w:t>
      </w:r>
      <w:r>
        <w:rPr>
          <w:rtl w:val="true"/>
          <w:lang w:bidi="fa-IR"/>
        </w:rPr>
        <w:t xml:space="preserve"> </w:t>
      </w:r>
      <w:r>
        <w:rPr>
          <w:rtl w:val="true"/>
          <w:lang w:bidi="fa-IR"/>
        </w:rPr>
        <w:t xml:space="preserve">وسائل الشيعة </w:t>
      </w:r>
      <w:r>
        <w:rPr>
          <w:rtl w:val="true"/>
          <w:lang w:bidi="fa-IR"/>
        </w:rPr>
        <w:t xml:space="preserve">/ </w:t>
      </w:r>
      <w:r>
        <w:rPr>
          <w:rtl w:val="true"/>
          <w:lang w:bidi="fa-IR"/>
        </w:rPr>
        <w:t>ج‏</w:t>
      </w:r>
      <w:r>
        <w:rPr>
          <w:lang w:bidi="fa-IR"/>
        </w:rPr>
        <w:t>3</w:t>
      </w:r>
      <w:r>
        <w:rPr>
          <w:rtl w:val="true"/>
          <w:lang w:bidi="fa-IR"/>
        </w:rPr>
        <w:t xml:space="preserve"> / </w:t>
      </w:r>
      <w:r>
        <w:rPr>
          <w:lang w:bidi="fa-IR"/>
        </w:rPr>
        <w:t>205</w:t>
      </w:r>
    </w:p>
  </w:footnote>
  <w:footnote w:id="10">
    <w:p>
      <w:pPr>
        <w:pStyle w:val="Footnote"/>
        <w:jc w:val="both"/>
        <w:rPr/>
      </w:pPr>
      <w:r>
        <w:rPr>
          <w:rStyle w:val="FootnoteCharacters"/>
        </w:rPr>
        <w:footnoteRef/>
      </w:r>
      <w:r>
        <w:rPr>
          <w:rtl w:val="true"/>
        </w:rPr>
        <w:t xml:space="preserve"> </w:t>
      </w:r>
      <w:r>
        <w:rPr>
          <w:rtl w:val="true"/>
          <w:lang w:bidi="fa-IR"/>
        </w:rPr>
        <w:t>وسائل الشيعة ؛ ج‏</w:t>
      </w:r>
      <w:r>
        <w:rPr>
          <w:lang w:bidi="fa-IR"/>
        </w:rPr>
        <w:t>1</w:t>
      </w:r>
      <w:r>
        <w:rPr>
          <w:rtl w:val="true"/>
          <w:lang w:bidi="fa-IR"/>
        </w:rPr>
        <w:t xml:space="preserve"> </w:t>
      </w:r>
      <w:r>
        <w:rPr>
          <w:rtl w:val="true"/>
          <w:lang w:bidi="fa-IR"/>
        </w:rPr>
        <w:t>؛ ص</w:t>
      </w:r>
      <w:r>
        <w:rPr>
          <w:lang w:bidi="fa-IR"/>
        </w:rPr>
        <w:t>219</w:t>
      </w:r>
    </w:p>
  </w:footnote>
  <w:footnote w:id="11">
    <w:p>
      <w:pPr>
        <w:pStyle w:val="Style14"/>
        <w:bidi w:val="1"/>
        <w:spacing w:before="0" w:after="280"/>
        <w:jc w:val="left"/>
        <w:rPr/>
      </w:pPr>
      <w:r>
        <w:rPr>
          <w:rStyle w:val="FootnoteCharacters"/>
        </w:rPr>
        <w:footnoteRef/>
      </w:r>
      <w:r>
        <w:rPr>
          <w:rtl w:val="true"/>
        </w:rPr>
        <w:t xml:space="preserve"> </w:t>
      </w:r>
      <w:r>
        <w:rPr>
          <w:rtl w:val="true"/>
        </w:rPr>
        <w:t>-</w:t>
      </w:r>
      <w:r>
        <w:rPr>
          <w:rFonts w:cs="Noor_Nazli" w:ascii="Noor_Nazli" w:hAnsi="Noor_Nazli"/>
          <w:color w:val="000000"/>
          <w:sz w:val="13"/>
          <w:szCs w:val="13"/>
          <w:rtl w:val="true"/>
          <w:lang w:bidi="fa-IR"/>
        </w:rPr>
        <w:t xml:space="preserve"> </w:t>
      </w:r>
    </w:p>
    <w:p>
      <w:pPr>
        <w:pStyle w:val="Normal"/>
        <w:widowControl/>
        <w:tabs>
          <w:tab w:val="clear" w:pos="3900"/>
          <w:tab w:val="clear" w:pos="5520"/>
          <w:tab w:val="clear" w:pos="8040"/>
          <w:tab w:val="clear" w:pos="8220"/>
        </w:tabs>
        <w:spacing w:before="280" w:after="280"/>
        <w:ind w:left="0" w:right="0" w:hanging="0"/>
        <w:jc w:val="center"/>
        <w:rPr>
          <w:rFonts w:ascii="Noor_Nazli" w:hAnsi="Noor_Nazli" w:cs="Times New Roman"/>
          <w:color w:val="000000"/>
          <w:sz w:val="13"/>
          <w:szCs w:val="13"/>
          <w:lang w:val="en-US" w:eastAsia="en-US" w:bidi="fa-IR"/>
        </w:rPr>
      </w:pPr>
      <w:r>
        <w:rPr>
          <w:rFonts w:ascii="Noor_Nazli" w:hAnsi="Noor_Nazli" w:cs="Times New Roman"/>
          <w:color w:val="2A415C"/>
          <w:sz w:val="13"/>
          <w:sz w:val="13"/>
          <w:szCs w:val="13"/>
          <w:rtl w:val="true"/>
          <w:lang w:val="en-US" w:eastAsia="en-US" w:bidi="fa-IR"/>
        </w:rPr>
        <w:t>وسائل</w:t>
      </w:r>
      <w:r>
        <w:rPr>
          <w:rFonts w:ascii="Noor_Nazli" w:hAnsi="Noor_Nazli" w:eastAsia="Noor_Nazli" w:cs="Noor_Nazli"/>
          <w:color w:val="2A415C"/>
          <w:sz w:val="13"/>
          <w:sz w:val="13"/>
          <w:szCs w:val="13"/>
          <w:rtl w:val="true"/>
          <w:lang w:val="en-US" w:eastAsia="en-US" w:bidi="fa-IR"/>
        </w:rPr>
        <w:t xml:space="preserve"> </w:t>
      </w:r>
      <w:r>
        <w:rPr>
          <w:rFonts w:ascii="Noor_Nazli" w:hAnsi="Noor_Nazli" w:cs="Times New Roman"/>
          <w:color w:val="2A415C"/>
          <w:sz w:val="13"/>
          <w:sz w:val="13"/>
          <w:szCs w:val="13"/>
          <w:rtl w:val="true"/>
          <w:lang w:val="en-US" w:eastAsia="en-US" w:bidi="fa-IR"/>
        </w:rPr>
        <w:t>الشيعة،</w:t>
      </w:r>
      <w:r>
        <w:rPr>
          <w:rFonts w:ascii="Noor_Nazli" w:hAnsi="Noor_Nazli" w:eastAsia="Noor_Nazli" w:cs="Noor_Nazli"/>
          <w:color w:val="2A415C"/>
          <w:sz w:val="13"/>
          <w:sz w:val="13"/>
          <w:szCs w:val="13"/>
          <w:rtl w:val="true"/>
          <w:lang w:val="en-US" w:eastAsia="en-US" w:bidi="fa-IR"/>
        </w:rPr>
        <w:t xml:space="preserve"> </w:t>
      </w:r>
      <w:r>
        <w:rPr>
          <w:rFonts w:ascii="Noor_Nazli" w:hAnsi="Noor_Nazli" w:cs="Times New Roman"/>
          <w:color w:val="2A415C"/>
          <w:sz w:val="13"/>
          <w:sz w:val="13"/>
          <w:szCs w:val="13"/>
          <w:rtl w:val="true"/>
          <w:lang w:val="en-US" w:eastAsia="en-US" w:bidi="fa-IR"/>
        </w:rPr>
        <w:t>ج‏</w:t>
      </w:r>
      <w:r>
        <w:rPr>
          <w:rFonts w:cs="Times New Roman" w:ascii="Noor_Nazli" w:hAnsi="Noor_Nazli"/>
          <w:color w:val="2A415C"/>
          <w:sz w:val="13"/>
          <w:szCs w:val="13"/>
          <w:lang w:val="en-US" w:eastAsia="en-US" w:bidi="fa-IR"/>
        </w:rPr>
        <w:t>1</w:t>
      </w:r>
      <w:r>
        <w:rPr>
          <w:rFonts w:ascii="Noor_Nazli" w:hAnsi="Noor_Nazli" w:cs="Times New Roman"/>
          <w:color w:val="2A415C"/>
          <w:sz w:val="13"/>
          <w:sz w:val="13"/>
          <w:szCs w:val="13"/>
          <w:rtl w:val="true"/>
          <w:lang w:val="en-US" w:eastAsia="en-US" w:bidi="fa-IR"/>
        </w:rPr>
        <w:t>،</w:t>
      </w:r>
      <w:r>
        <w:rPr>
          <w:rFonts w:ascii="Noor_Nazli" w:hAnsi="Noor_Nazli" w:eastAsia="Noor_Nazli" w:cs="Noor_Nazli"/>
          <w:color w:val="2A415C"/>
          <w:sz w:val="13"/>
          <w:sz w:val="13"/>
          <w:szCs w:val="13"/>
          <w:rtl w:val="true"/>
          <w:lang w:val="en-US" w:eastAsia="en-US" w:bidi="fa-IR"/>
        </w:rPr>
        <w:t xml:space="preserve"> </w:t>
      </w:r>
      <w:r>
        <w:rPr>
          <w:rFonts w:ascii="Noor_Nazli" w:hAnsi="Noor_Nazli" w:cs="Times New Roman"/>
          <w:color w:val="2A415C"/>
          <w:sz w:val="13"/>
          <w:sz w:val="13"/>
          <w:szCs w:val="13"/>
          <w:rtl w:val="true"/>
          <w:lang w:val="en-US" w:eastAsia="en-US" w:bidi="fa-IR"/>
        </w:rPr>
        <w:t>ص</w:t>
      </w:r>
      <w:r>
        <w:rPr>
          <w:rFonts w:cs="Times New Roman" w:ascii="Noor_Nazli" w:hAnsi="Noor_Nazli"/>
          <w:color w:val="2A415C"/>
          <w:sz w:val="13"/>
          <w:szCs w:val="13"/>
          <w:rtl w:val="true"/>
          <w:lang w:val="en-US" w:eastAsia="en-US" w:bidi="fa-IR"/>
        </w:rPr>
        <w:t xml:space="preserve">: </w:t>
      </w:r>
      <w:r>
        <w:rPr>
          <w:rFonts w:cs="Times New Roman" w:ascii="Noor_Nazli" w:hAnsi="Noor_Nazli"/>
          <w:color w:val="2A415C"/>
          <w:sz w:val="13"/>
          <w:szCs w:val="13"/>
          <w:lang w:val="en-US" w:eastAsia="en-US" w:bidi="fa-IR"/>
        </w:rPr>
        <w:t>219</w:t>
      </w:r>
    </w:p>
    <w:p>
      <w:pPr>
        <w:pStyle w:val="Normal"/>
        <w:widowControl/>
        <w:tabs>
          <w:tab w:val="clear" w:pos="3900"/>
          <w:tab w:val="clear" w:pos="5520"/>
          <w:tab w:val="clear" w:pos="8040"/>
          <w:tab w:val="clear" w:pos="8220"/>
        </w:tabs>
        <w:ind w:left="0" w:right="0" w:hanging="0"/>
        <w:jc w:val="left"/>
        <w:rPr>
          <w:rFonts w:ascii="Times New Roman" w:hAnsi="Times New Roman" w:cs="Times New Roman"/>
          <w:color w:val="000000"/>
          <w:sz w:val="24"/>
          <w:szCs w:val="24"/>
          <w:lang w:val="en-US" w:eastAsia="en-US" w:bidi="fa-IR"/>
        </w:rPr>
      </w:pPr>
      <w:r>
        <w:rPr>
          <w:rFonts w:cs="Times New Roman" w:ascii="Times New Roman" w:hAnsi="Times New Roman"/>
          <w:color w:val="000000"/>
          <w:sz w:val="24"/>
          <w:szCs w:val="24"/>
          <w:rtl w:val="true"/>
          <w:lang w:val="en-US" w:eastAsia="en-US" w:bidi="fa-IR"/>
        </w:rPr>
      </w:r>
    </w:p>
    <w:p>
      <w:pPr>
        <w:pStyle w:val="Footnote"/>
        <w:jc w:val="both"/>
        <w:rPr>
          <w:rFonts w:ascii="Times New Roman" w:hAnsi="Times New Roman" w:cs="Times New Roman"/>
          <w:sz w:val="24"/>
          <w:szCs w:val="24"/>
          <w:lang w:val="en-US" w:eastAsia="en-US" w:bidi="fa-IR"/>
        </w:rPr>
      </w:pPr>
      <w:r>
        <w:rPr>
          <w:rFonts w:cs="Times New Roman" w:ascii="Times New Roman" w:hAnsi="Times New Roman"/>
          <w:sz w:val="24"/>
          <w:szCs w:val="24"/>
          <w:rtl w:val="true"/>
          <w:lang w:val="en-US" w:eastAsia="en-US" w:bidi="fa-IR"/>
        </w:rPr>
      </w:r>
    </w:p>
  </w:footnote>
  <w:footnote w:id="12">
    <w:p>
      <w:pPr>
        <w:pStyle w:val="Footnote"/>
        <w:jc w:val="both"/>
        <w:rPr/>
      </w:pPr>
      <w:r>
        <w:rPr>
          <w:rStyle w:val="FootnoteCharacters"/>
        </w:rPr>
        <w:footnoteRef/>
      </w:r>
      <w:r>
        <w:rPr>
          <w:rtl w:val="true"/>
        </w:rPr>
        <w:t xml:space="preserve"> </w:t>
      </w:r>
      <w:r>
        <w:rPr>
          <w:rtl w:val="true"/>
          <w:lang w:bidi="fa-IR"/>
        </w:rPr>
        <w:t xml:space="preserve">- </w:t>
      </w:r>
      <w:r>
        <w:rPr>
          <w:rtl w:val="true"/>
          <w:lang w:bidi="fa-IR"/>
        </w:rPr>
        <w:t>صحیح</w:t>
      </w:r>
      <w:r>
        <w:rPr>
          <w:rtl w:val="true"/>
        </w:rPr>
        <w:t>ة البزنطي</w:t>
      </w:r>
      <w:r>
        <w:rPr>
          <w:rtl w:val="true"/>
        </w:rPr>
        <w:t xml:space="preserve">: </w:t>
      </w:r>
      <w:r>
        <w:rPr>
          <w:rtl w:val="true"/>
        </w:rPr>
        <w:t>أَحْمَدَ بْنِ مُحَمَّدِ بْنِ أَبِي نَصْرٍ عَنِ الرِّضَا ع</w:t>
      </w:r>
      <w:r>
        <w:rPr>
          <w:rtl w:val="true"/>
        </w:rPr>
        <w:t>ليه السلام</w:t>
      </w:r>
      <w:r>
        <w:rPr>
          <w:rtl w:val="true"/>
        </w:rPr>
        <w:t xml:space="preserve"> قَالَ</w:t>
      </w:r>
      <w:r>
        <w:rPr>
          <w:rtl w:val="true"/>
        </w:rPr>
        <w:t xml:space="preserve">: </w:t>
      </w:r>
      <w:r>
        <w:rPr>
          <w:rtl w:val="true"/>
        </w:rPr>
        <w:t>سَأَلْتُهُ أَنْ يَدْعُوَ اللَّهَ عَزَّ وَ جَلَّ</w:t>
      </w:r>
      <w:r>
        <w:rPr>
          <w:rtl w:val="true"/>
        </w:rPr>
        <w:t xml:space="preserve">- </w:t>
      </w:r>
      <w:r>
        <w:rPr>
          <w:rtl w:val="true"/>
        </w:rPr>
        <w:t>لِامْرَأَةٍ مِنْ أَهْلِنَا بِهَا حَمْلٌ فَقَالَ</w:t>
      </w:r>
      <w:r>
        <w:rPr>
          <w:rtl w:val="true"/>
        </w:rPr>
        <w:t xml:space="preserve">: </w:t>
      </w:r>
      <w:r>
        <w:rPr>
          <w:rtl w:val="true"/>
        </w:rPr>
        <w:t>قَالَ أَبُو جَعْفَرٍ ع</w:t>
      </w:r>
      <w:r>
        <w:rPr>
          <w:rtl w:val="true"/>
        </w:rPr>
        <w:t>ليه السلام</w:t>
      </w:r>
      <w:r>
        <w:rPr>
          <w:rtl w:val="true"/>
        </w:rPr>
        <w:t xml:space="preserve">- </w:t>
      </w:r>
      <w:r>
        <w:rPr>
          <w:rtl w:val="true"/>
        </w:rPr>
        <w:t>الدُّعَاءُ مَا لَمْ تَمْضِ أَرْبَعَةُ أَشْهُرٍ</w:t>
      </w:r>
      <w:r>
        <w:rPr>
          <w:rtl w:val="true"/>
        </w:rPr>
        <w:t xml:space="preserve">- </w:t>
      </w:r>
      <w:r>
        <w:rPr>
          <w:rtl w:val="true"/>
        </w:rPr>
        <w:t>فَقُلْتُ لَهُ إِنَّمَا لَهَا أَقَلُّ مِنْ هَذَا فَدَعَا لَهَا</w:t>
      </w:r>
      <w:r>
        <w:rPr>
          <w:rtl w:val="true"/>
        </w:rPr>
        <w:t xml:space="preserve">- </w:t>
      </w:r>
      <w:r>
        <w:rPr>
          <w:rtl w:val="true"/>
        </w:rPr>
        <w:t>ثُمَّ قَالَ إِنَّ النُّطْفَةَ تَكُونُ فِي الرَّحِمِ ثَلَاثِينَ يَوْماً</w:t>
      </w:r>
      <w:r>
        <w:rPr>
          <w:rtl w:val="true"/>
        </w:rPr>
        <w:t xml:space="preserve">- </w:t>
      </w:r>
      <w:r>
        <w:rPr>
          <w:rtl w:val="true"/>
        </w:rPr>
        <w:t>وَ تَكُونُ عَلَقَةً ثَلَاثِينَ يَوْماً</w:t>
      </w:r>
      <w:r>
        <w:rPr>
          <w:rtl w:val="true"/>
        </w:rPr>
        <w:t xml:space="preserve">- </w:t>
      </w:r>
      <w:r>
        <w:rPr>
          <w:rtl w:val="true"/>
        </w:rPr>
        <w:t>وَ تَكُونُ مُضْغَةً ثَلَاثِينَ يَوْماً</w:t>
      </w:r>
      <w:r>
        <w:rPr>
          <w:rtl w:val="true"/>
        </w:rPr>
        <w:t xml:space="preserve">- </w:t>
      </w:r>
      <w:r>
        <w:rPr>
          <w:rtl w:val="true"/>
        </w:rPr>
        <w:t>وَ تَكُونُ مُخَلَّقَةً وَ غَيْرَ مُخَلَّقَةٍ ثَلَاثِينَ يَوْماً</w:t>
      </w:r>
      <w:r>
        <w:rPr>
          <w:rtl w:val="true"/>
        </w:rPr>
        <w:t xml:space="preserve">- </w:t>
      </w:r>
      <w:r>
        <w:rPr>
          <w:rtl w:val="true"/>
        </w:rPr>
        <w:t>فَإِذَا تَمَّتِ الْأَرْبَعَةُ أَشْهُرٍ</w:t>
      </w:r>
      <w:r>
        <w:rPr>
          <w:rtl w:val="true"/>
        </w:rPr>
        <w:t xml:space="preserve">- </w:t>
      </w:r>
      <w:r>
        <w:rPr>
          <w:rtl w:val="true"/>
        </w:rPr>
        <w:t>بَعَثَ اللَّهُ إِلَيْهَا مَلَكَيْنِ خَلَّاقَيْنِ يُصَوِّرَانِهِ</w:t>
      </w:r>
      <w:r>
        <w:rPr>
          <w:rtl w:val="true"/>
        </w:rPr>
        <w:t xml:space="preserve">- </w:t>
      </w:r>
      <w:r>
        <w:rPr>
          <w:rtl w:val="true"/>
        </w:rPr>
        <w:t>وَ يَكْتُبَانِ رِزْقَهُ وَ أَجَلَهُ وَ شَقِيّاً أَوْ سَعِيداً</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47"/>
        </w:tabs>
        <w:ind w:left="947" w:hanging="360"/>
      </w:pPr>
    </w:lvl>
  </w:abstractNum>
  <w:abstractNum w:abstractNumId="3">
    <w:lvl w:ilvl="0">
      <w:start w:val="936"/>
      <w:numFmt w:val="decimal"/>
      <w:lvlText w:val="درس%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900" w:leader="none"/>
        <w:tab w:val="left" w:pos="5520" w:leader="none"/>
        <w:tab w:val="left" w:pos="8040" w:leader="none"/>
        <w:tab w:val="right" w:pos="8220" w:leader="dot"/>
      </w:tabs>
      <w:bidi w:val="1"/>
      <w:ind w:left="0" w:right="0" w:firstLine="227"/>
      <w:jc w:val="left"/>
    </w:pPr>
    <w:rPr>
      <w:rFonts w:ascii="Scheherazade;Courier New" w:hAnsi="Scheherazade;Courier New" w:eastAsia="Times New Roman" w:cs="Scheherazade;Courier New"/>
      <w:color w:val="auto"/>
      <w:sz w:val="34"/>
      <w:szCs w:val="34"/>
      <w:lang w:val="en-US" w:eastAsia="en-US" w:bidi="ar-SA"/>
    </w:rPr>
  </w:style>
  <w:style w:type="paragraph" w:styleId="Heading3">
    <w:name w:val="Heading 3"/>
    <w:basedOn w:val="Normal"/>
    <w:next w:val="Normal"/>
    <w:qFormat/>
    <w:pPr>
      <w:keepNext w:val="true"/>
      <w:keepLines/>
      <w:widowControl/>
      <w:numPr>
        <w:ilvl w:val="2"/>
        <w:numId w:val="1"/>
      </w:numPr>
      <w:tabs>
        <w:tab w:val="clear" w:pos="3900"/>
        <w:tab w:val="clear" w:pos="5520"/>
        <w:tab w:val="clear" w:pos="8040"/>
        <w:tab w:val="clear" w:pos="8220"/>
        <w:tab w:val="right" w:pos="3117" w:leader="none"/>
        <w:tab w:val="right" w:pos="3477" w:leader="none"/>
      </w:tabs>
      <w:spacing w:lineRule="auto" w:line="276" w:before="200" w:after="0"/>
      <w:ind w:left="0" w:right="0" w:hanging="0"/>
      <w:jc w:val="both"/>
      <w:outlineLvl w:val="2"/>
    </w:pPr>
    <w:rPr>
      <w:rFonts w:eastAsia="Arial"/>
      <w:b/>
      <w:bCs/>
      <w:lang w:val="en-US" w:eastAsia="en-US" w:bidi="fa-IR"/>
    </w:rPr>
  </w:style>
  <w:style w:type="paragraph" w:styleId="Heading4">
    <w:name w:val="Heading 4"/>
    <w:basedOn w:val="Normal"/>
    <w:next w:val="Normal"/>
    <w:qFormat/>
    <w:pPr>
      <w:keepNext w:val="true"/>
      <w:numPr>
        <w:ilvl w:val="0"/>
        <w:numId w:val="2"/>
      </w:numPr>
      <w:spacing w:before="240" w:after="60"/>
      <w:ind w:left="947" w:right="0" w:firstLine="227"/>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both"/>
      <w:outlineLvl w:val="4"/>
    </w:pPr>
    <w:rPr>
      <w:b/>
      <w:bCs/>
      <w:i/>
      <w:iCs/>
      <w:sz w:val="26"/>
      <w:szCs w:val="26"/>
    </w:rPr>
  </w:style>
  <w:style w:type="character" w:styleId="WW8Num2z0">
    <w:name w:val="WW8Num2z0"/>
    <w:qFormat/>
    <w:rPr/>
  </w:style>
  <w:style w:type="character" w:styleId="Style11">
    <w:name w:val="نوع خط پاراگراف پیش گزیده"/>
    <w:qFormat/>
    <w:rPr/>
  </w:style>
  <w:style w:type="character" w:styleId="FootnoteCharacters">
    <w:name w:val="Footnote Characters"/>
    <w:qFormat/>
    <w:rPr>
      <w:vertAlign w:val="superscript"/>
    </w:rPr>
  </w:style>
  <w:style w:type="character" w:styleId="Style1Char">
    <w:name w:val="Style1 Char"/>
    <w:qFormat/>
    <w:rPr>
      <w:rFonts w:ascii="Scheherazade;Courier New" w:hAnsi="Scheherazade;Courier New" w:cs="Scheherazade;Courier New"/>
      <w:b/>
      <w:bCs/>
      <w:sz w:val="34"/>
      <w:szCs w:val="34"/>
      <w:lang w:val="en-US" w:bidi="ar-SA"/>
    </w:rPr>
  </w:style>
  <w:style w:type="character" w:styleId="Style12">
    <w:name w:val="متن پاورقی نویسه"/>
    <w:qFormat/>
    <w:rPr>
      <w:rFonts w:ascii="Scheherazade;Courier New" w:hAnsi="Scheherazade;Courier New" w:cs="Scheherazade;Courier New"/>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bidi w:val="1"/>
      <w:ind w:left="0" w:right="0" w:firstLine="227"/>
      <w:jc w:val="both"/>
    </w:pPr>
    <w:rPr>
      <w:rFonts w:ascii="Scheherazade;Courier New" w:hAnsi="Scheherazade;Courier New" w:cs="Scheherazade;Courier New"/>
      <w:sz w:val="32"/>
      <w:szCs w:val="32"/>
    </w:rPr>
  </w:style>
  <w:style w:type="paragraph" w:styleId="Footnote">
    <w:name w:val="Footnote Text"/>
    <w:basedOn w:val="Normal"/>
    <w:pPr>
      <w:ind w:left="0" w:right="0" w:firstLine="227"/>
      <w:jc w:val="both"/>
    </w:pPr>
    <w:rPr>
      <w:sz w:val="20"/>
      <w:szCs w:val="20"/>
    </w:rPr>
  </w:style>
  <w:style w:type="paragraph" w:styleId="Styl14">
    <w:name w:val="Styl14"/>
    <w:basedOn w:val="Footnote"/>
    <w:qFormat/>
    <w:pPr>
      <w:tabs>
        <w:tab w:val="clear" w:pos="3900"/>
        <w:tab w:val="clear" w:pos="5520"/>
        <w:tab w:val="clear" w:pos="8040"/>
        <w:tab w:val="clear" w:pos="8220"/>
        <w:tab w:val="right" w:pos="8902" w:leader="dot"/>
      </w:tabs>
      <w:ind w:left="0" w:right="0" w:hanging="0"/>
      <w:jc w:val="both"/>
    </w:pPr>
    <w:rPr>
      <w:rFonts w:eastAsia="Arial Unicode MS"/>
      <w:b/>
      <w:sz w:val="28"/>
      <w:szCs w:val="28"/>
    </w:rPr>
  </w:style>
  <w:style w:type="paragraph" w:styleId="Style13">
    <w:name w:val="Style1"/>
    <w:basedOn w:val="Normal"/>
    <w:qFormat/>
    <w:pPr>
      <w:widowControl/>
      <w:tabs>
        <w:tab w:val="clear" w:pos="3900"/>
        <w:tab w:val="clear" w:pos="5520"/>
        <w:tab w:val="clear" w:pos="8040"/>
        <w:tab w:val="clear" w:pos="8220"/>
      </w:tabs>
      <w:ind w:left="0" w:right="0" w:firstLine="227"/>
      <w:jc w:val="both"/>
    </w:pPr>
    <w:rPr>
      <w:b/>
      <w:bCs/>
    </w:rPr>
  </w:style>
  <w:style w:type="paragraph" w:styleId="StyleHeading4">
    <w:name w:val="Style Heading 4"/>
    <w:basedOn w:val="Heading4"/>
    <w:next w:val="Normal"/>
    <w:qFormat/>
    <w:pPr>
      <w:numPr>
        <w:ilvl w:val="0"/>
        <w:numId w:val="2"/>
      </w:numPr>
      <w:tabs>
        <w:tab w:val="clear" w:pos="3900"/>
        <w:tab w:val="clear" w:pos="5520"/>
        <w:tab w:val="clear" w:pos="8040"/>
        <w:tab w:val="clear" w:pos="8220"/>
      </w:tabs>
      <w:ind w:left="0" w:right="0" w:hanging="0"/>
      <w:jc w:val="both"/>
    </w:pPr>
    <w:rPr>
      <w:rFonts w:ascii="Scheherazade;Courier New" w:hAnsi="Scheherazade;Courier New" w:cs="Scheherazade;Courier New"/>
      <w:sz w:val="34"/>
      <w:szCs w:val="34"/>
    </w:rPr>
  </w:style>
  <w:style w:type="paragraph" w:styleId="44">
    <w:name w:val="44"/>
    <w:basedOn w:val="Normal"/>
    <w:qFormat/>
    <w:pPr>
      <w:numPr>
        <w:ilvl w:val="0"/>
        <w:numId w:val="3"/>
      </w:numPr>
      <w:tabs>
        <w:tab w:val="clear" w:pos="3900"/>
        <w:tab w:val="clear" w:pos="5520"/>
        <w:tab w:val="clear" w:pos="8040"/>
        <w:tab w:val="clear" w:pos="8220"/>
      </w:tabs>
      <w:ind w:left="720" w:right="0" w:firstLine="227"/>
      <w:jc w:val="both"/>
    </w:pPr>
    <w:rPr/>
  </w:style>
  <w:style w:type="paragraph" w:styleId="Style21">
    <w:name w:val="Style2"/>
    <w:basedOn w:val="Normal"/>
    <w:qFormat/>
    <w:pPr>
      <w:ind w:left="0" w:right="0" w:firstLine="227"/>
      <w:jc w:val="both"/>
    </w:pPr>
    <w:rPr>
      <w:b/>
      <w:bCs/>
      <w:lang w:bidi="fa-IR"/>
    </w:rPr>
  </w:style>
  <w:style w:type="paragraph" w:styleId="Style14">
    <w:name w:val="عادی (وب)"/>
    <w:basedOn w:val="Normal"/>
    <w:qFormat/>
    <w:pPr>
      <w:widowControl/>
      <w:tabs>
        <w:tab w:val="clear" w:pos="3900"/>
        <w:tab w:val="clear" w:pos="5520"/>
        <w:tab w:val="clear" w:pos="8040"/>
        <w:tab w:val="clear" w:pos="8220"/>
      </w:tabs>
      <w:bidi w:val="0"/>
      <w:spacing w:before="280" w:after="280"/>
      <w:ind w:left="0" w:righ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3900"/>
        <w:tab w:val="clear" w:pos="5520"/>
        <w:tab w:val="clear" w:pos="8040"/>
        <w:tab w:val="clear" w:pos="8220"/>
        <w:tab w:val="center" w:pos="4819" w:leader="none"/>
        <w:tab w:val="right" w:pos="9638" w:leader="none"/>
      </w:tabs>
    </w:pPr>
    <w:rPr/>
  </w:style>
  <w:style w:type="paragraph" w:styleId="Footer">
    <w:name w:val="Footer"/>
    <w:basedOn w:val="Normal"/>
    <w:pPr>
      <w:widowControl/>
      <w:tabs>
        <w:tab w:val="clear" w:pos="3900"/>
        <w:tab w:val="clear" w:pos="5520"/>
        <w:tab w:val="clear" w:pos="8040"/>
        <w:tab w:val="clear" w:pos="8220"/>
        <w:tab w:val="center" w:pos="4320" w:leader="none"/>
        <w:tab w:val="right" w:pos="8640" w:leader="none"/>
      </w:tabs>
      <w:ind w:left="0" w:right="0" w:firstLine="144"/>
      <w:jc w:val="both"/>
    </w:pPr>
    <w:rPr>
      <w:rFonts w:eastAsia="Scheherazade;Courier New"/>
      <w:sz w:val="20"/>
      <w:szCs w:val="20"/>
    </w:rPr>
  </w:style>
  <w:style w:type="paragraph" w:styleId="Style15">
    <w:name w:val="طرح سند"/>
    <w:basedOn w:val="Normal"/>
    <w:qFormat/>
    <w:pPr>
      <w:shd w:fill="000080" w:val="clear"/>
      <w:ind w:left="0" w:right="0" w:firstLine="227"/>
      <w:jc w:val="both"/>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53:00Z</dcterms:created>
  <dc:creator>افادات الاستاذ الشهيدي في مجلس الدرس</dc:creator>
  <dc:description/>
  <cp:keywords/>
  <dc:language>en-US</dc:language>
  <cp:lastModifiedBy>حسین یزدانی</cp:lastModifiedBy>
  <dcterms:modified xsi:type="dcterms:W3CDTF">2023-04-16T06:25:00Z</dcterms:modified>
  <cp:revision>21</cp:revision>
  <dc:subject/>
  <dc:title>بسم الله الرحمن الرحيم</dc:title>
</cp:coreProperties>
</file>