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746" w:leader="none"/>
        </w:tabs>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tabs>
          <w:tab w:val="clear" w:pos="720"/>
          <w:tab w:val="left" w:pos="746" w:leader="none"/>
        </w:tabs>
        <w:spacing w:lineRule="auto" w:line="240" w:before="0" w:after="0"/>
        <w:ind w:left="0" w:right="0" w:firstLine="227"/>
        <w:jc w:val="both"/>
        <w:rPr>
          <w:lang w:bidi="ar-SA"/>
        </w:rPr>
      </w:pPr>
      <w:r>
        <w:rPr>
          <w:b/>
          <w:b/>
          <w:bCs/>
          <w:rtl w:val="true"/>
          <w:lang w:bidi="ar-SA"/>
        </w:rPr>
        <w:t>فصل في الدفن</w:t>
      </w:r>
    </w:p>
    <w:p>
      <w:pPr>
        <w:pStyle w:val="Normal"/>
        <w:keepNext w:val="true"/>
        <w:widowControl w:val="false"/>
        <w:tabs>
          <w:tab w:val="clear" w:pos="720"/>
          <w:tab w:val="left" w:pos="746" w:leader="none"/>
        </w:tabs>
        <w:spacing w:lineRule="auto" w:line="240" w:before="0" w:after="0"/>
        <w:ind w:left="0" w:right="0" w:firstLine="227"/>
        <w:jc w:val="both"/>
        <w:rPr>
          <w:b/>
          <w:b/>
          <w:bCs/>
          <w:lang w:bidi="ar-SA"/>
        </w:rPr>
      </w:pPr>
      <w:r>
        <w:rPr>
          <w:b/>
          <w:b/>
          <w:bCs/>
          <w:rtl w:val="true"/>
          <w:lang w:bidi="ar-SA"/>
        </w:rPr>
        <w:t>يجب كفاية دفن الميت بمعنى مواراته في الأرض بحيث يؤمن على جسده من السباع و من إيذاء ريحه للناس و لا يجوز وضعه في بناء أو في تابوت و لو من حجر بحيث يؤمن من الأمرين مع القدرة على الدفن تحت الأرض</w:t>
      </w:r>
      <w:r>
        <w:rPr>
          <w:b/>
          <w:bCs/>
          <w:rtl w:val="true"/>
          <w:lang w:bidi="ar-SA"/>
        </w:rPr>
        <w:t xml:space="preserve">. </w:t>
      </w:r>
    </w:p>
    <w:p>
      <w:pPr>
        <w:pStyle w:val="Normal"/>
        <w:keepNext w:val="true"/>
        <w:widowControl w:val="false"/>
        <w:tabs>
          <w:tab w:val="clear" w:pos="720"/>
          <w:tab w:val="left" w:pos="746" w:leader="none"/>
        </w:tabs>
        <w:spacing w:lineRule="auto" w:line="240" w:before="0" w:after="0"/>
        <w:ind w:left="0" w:right="0" w:firstLine="227"/>
        <w:jc w:val="both"/>
        <w:rPr/>
      </w:pPr>
      <w:r>
        <w:rPr>
          <w:rtl w:val="true"/>
          <w:lang w:bidi="ar-SA"/>
        </w:rPr>
        <w:t>یقع الکلام فی وجوب دفن المیت فی عدة جهات، الجهة الاولى</w:t>
      </w:r>
      <w:r>
        <w:rPr>
          <w:rtl w:val="true"/>
          <w:lang w:bidi="ar-SA"/>
        </w:rPr>
        <w:t>ال</w:t>
      </w:r>
      <w:r>
        <w:rPr>
          <w:rtl w:val="true"/>
          <w:lang w:bidi="ar-SA"/>
        </w:rPr>
        <w:t xml:space="preserve"> انه لا اشكال عند المسلمين في وجوب دفن الميت شرعا في ما اذا كان من المسلمين و لايجوز ابقاء الميت بلا ان يدفن، كما لا يجوز احراقه او القائه في البحر و لكن قد يقال بانه لماذا لايجوز تشريحه اذا هو اوصى بذلك، اذا لم يوص الميت بذلك لا يجوز تشريحه من باب انه هتك لحرمته و حرمة المؤمن ميتا كحرمته حيا، و لكن اذا اوصى بذلك، رضي بان يشرّح جسده بعد موته لاجل التعليم الطبي او لاجل الانتفاع به في مجالات اخرى فلا يبقى جسىد الميت بحاله حتى يقال بانه يجب دفنه قطعا، فهل هذا ايضا ينافي وجوب الدفن؟</w:t>
      </w:r>
      <w:r>
        <w:rPr>
          <w:rtl w:val="true"/>
          <w:lang w:bidi="ar-SA"/>
        </w:rPr>
        <w:t xml:space="preserve">. </w:t>
      </w:r>
      <w:r>
        <w:rPr>
          <w:rtl w:val="true"/>
          <w:lang w:bidi="ar-SA"/>
        </w:rPr>
        <w:t>كان شيخنا الاستاذ قدس سره يحرّم تشريح جسد الميت و لو اذن في ذلك في حال حياته، لاجل انه مناف لوجوب الدفن</w:t>
      </w:r>
      <w:r>
        <w:rPr>
          <w:rStyle w:val="FootnoteCharacters"/>
          <w:rStyle w:val="FootnoteAnchor"/>
          <w:rtl w:val="true"/>
          <w:lang w:bidi="ar-SA"/>
        </w:rPr>
        <w:footnoteReference w:id="2"/>
      </w:r>
      <w:r>
        <w:rPr>
          <w:rtl w:val="true"/>
          <w:lang w:bidi="ar-SA"/>
        </w:rPr>
        <w:t>، فهل هناك اطلاق في وجوب دفن الميت بحيث يشمل هذا الفرض؟</w:t>
      </w:r>
      <w:r>
        <w:rPr>
          <w:rtl w:val="true"/>
          <w:lang w:bidi="ar-SA"/>
        </w:rPr>
        <w:t xml:space="preserve">. </w:t>
      </w:r>
      <w:r>
        <w:rPr>
          <w:rtl w:val="true"/>
          <w:lang w:bidi="ar-SA"/>
        </w:rPr>
        <w:t>مجرد التسالم بين المسلمين لا يكشف الا عن اصل وجوب دفن الميت و لا اطلاق له لمثل هذه الحالات لان التسالم دليل لبي كالاجماع و لا اطلاق له</w:t>
      </w:r>
      <w:r>
        <w:rPr>
          <w:rtl w:val="true"/>
          <w:lang w:bidi="ar-SA"/>
        </w:rPr>
        <w:t>.</w:t>
      </w:r>
    </w:p>
    <w:p>
      <w:pPr>
        <w:pStyle w:val="Normal"/>
        <w:keepNext w:val="true"/>
        <w:widowControl w:val="false"/>
        <w:tabs>
          <w:tab w:val="clear" w:pos="720"/>
          <w:tab w:val="left" w:pos="746" w:leader="none"/>
        </w:tabs>
        <w:spacing w:lineRule="auto" w:line="240" w:before="0" w:after="0"/>
        <w:ind w:left="0" w:right="0" w:firstLine="227"/>
        <w:jc w:val="both"/>
        <w:rPr>
          <w:lang w:bidi="ar-SA"/>
        </w:rPr>
      </w:pPr>
      <w:r>
        <w:rPr>
          <w:rtl w:val="true"/>
          <w:lang w:bidi="ar-SA"/>
        </w:rPr>
        <w:t>نحن حينما نرجع الى الروايات لا نجد هناك رواية واردة في الامر بدفن الموتى بهذا البيان و انما ورد الامر بالدفن في مجالات متفرقة مثلا روى عَبْد الرَّحْمَنِ بْنِ أَبِي عَبْدِ اللَّهِ قَالَ</w:t>
      </w:r>
      <w:r>
        <w:rPr>
          <w:rtl w:val="true"/>
          <w:lang w:bidi="ar-SA"/>
        </w:rPr>
        <w:t xml:space="preserve">: </w:t>
      </w:r>
      <w:r>
        <w:rPr>
          <w:rtl w:val="true"/>
          <w:lang w:bidi="ar-SA"/>
        </w:rPr>
        <w:t>سَأَلْتُ أَبَا عَبْدِ اللَّهِ عليه السلام عَنِ الْمَيِّتِ يَكُونُ عَلَيْهِ الشَّعْرُ، فَيُحْلَقُ عَنْهُ قَالَ لَا يُمَسُّ مِنْهُ شَيْ‌ءٌ اغْسِلْهُ وَ ادْفِنْهُ</w:t>
      </w:r>
      <w:r>
        <w:rPr>
          <w:rtl w:val="true"/>
          <w:lang w:bidi="ar-SA"/>
        </w:rPr>
        <w:t xml:space="preserve">. </w:t>
      </w:r>
      <w:r>
        <w:rPr>
          <w:rtl w:val="true"/>
          <w:lang w:bidi="ar-SA"/>
        </w:rPr>
        <w:t>اغسل الميت و ادفن هذا الميت</w:t>
      </w:r>
      <w:r>
        <w:rPr>
          <w:rtl w:val="true"/>
          <w:lang w:bidi="ar-SA"/>
        </w:rPr>
        <w:t xml:space="preserve">. </w:t>
      </w:r>
      <w:r>
        <w:rPr>
          <w:rtl w:val="true"/>
          <w:lang w:bidi="ar-SA"/>
        </w:rPr>
        <w:t>فيقال بان هذه الرواية تدل على وجوب دفن الميت مطلقا</w:t>
      </w:r>
      <w:r>
        <w:rPr>
          <w:rtl w:val="true"/>
          <w:lang w:bidi="ar-SA"/>
        </w:rPr>
        <w:t>.</w:t>
      </w:r>
    </w:p>
    <w:p>
      <w:pPr>
        <w:pStyle w:val="Normal"/>
        <w:keepNext w:val="true"/>
        <w:widowControl w:val="false"/>
        <w:tabs>
          <w:tab w:val="clear" w:pos="720"/>
          <w:tab w:val="left" w:pos="746" w:leader="none"/>
        </w:tabs>
        <w:spacing w:lineRule="auto" w:line="240" w:before="0" w:after="0"/>
        <w:ind w:left="0" w:right="0" w:firstLine="227"/>
        <w:jc w:val="both"/>
        <w:rPr>
          <w:lang w:bidi="ar-SA"/>
        </w:rPr>
      </w:pPr>
      <w:r>
        <w:rPr>
          <w:rtl w:val="true"/>
          <w:lang w:bidi="ar-SA"/>
        </w:rPr>
        <w:t>و لكن هذه الرواية واردة في مقام بيان حكم آخر و هو انه لا يمسّ من هذا الميت شيئا، لا يزال عنه شعره، يدفن بحاله، فاستفادة وجوب الدفن بمثل هذه الرواية بنحو مطلق بحيث يحرّم تشريح الميت و لو اوصى بذلك لاجل اطلاق وجوب الدفن في مثل هذه الرواية مشكل</w:t>
      </w:r>
      <w:r>
        <w:rPr>
          <w:rtl w:val="true"/>
          <w:lang w:bidi="ar-SA"/>
        </w:rPr>
        <w:t>.</w:t>
      </w:r>
    </w:p>
    <w:p>
      <w:pPr>
        <w:pStyle w:val="Normal"/>
        <w:keepNext w:val="true"/>
        <w:widowControl w:val="false"/>
        <w:tabs>
          <w:tab w:val="clear" w:pos="720"/>
          <w:tab w:val="left" w:pos="746" w:leader="none"/>
        </w:tabs>
        <w:spacing w:lineRule="auto" w:line="240" w:before="0" w:after="0"/>
        <w:ind w:left="0" w:right="0" w:firstLine="227"/>
        <w:jc w:val="both"/>
        <w:rPr>
          <w:lang w:bidi="ar-SA"/>
        </w:rPr>
      </w:pPr>
      <w:r>
        <w:rPr>
          <w:rtl w:val="true"/>
          <w:lang w:bidi="ar-SA"/>
        </w:rPr>
        <w:t>الرواية الثانيه موثقه سماعة عن ابي عبدالله عليه السلام قال سَأَلْتُهُ عَنِ السِّقْطِ إِذَا اسْتَوَى خَلْقُهُ يَجِبُ عَلَيْهِ الْغُسْلُ وَ اللَّحْدُ، اي الدفن، وَ الْكَفَنُ فَقَالَ نعم كُلُّ ذَلِكَ يَجِبُ عَلَيْهِ اذا استوى، فيقال بان هذه الرواية دلت على وجوب دفن الميت حتى اذا كان سقطا قد استوت خلقته، تمت خلقته</w:t>
      </w:r>
      <w:r>
        <w:rPr>
          <w:rtl w:val="true"/>
          <w:lang w:bidi="ar-SA"/>
        </w:rPr>
        <w:t xml:space="preserve">. </w:t>
      </w:r>
    </w:p>
    <w:p>
      <w:pPr>
        <w:pStyle w:val="Normal"/>
        <w:keepNext w:val="true"/>
        <w:widowControl w:val="false"/>
        <w:tabs>
          <w:tab w:val="clear" w:pos="720"/>
          <w:tab w:val="left" w:pos="746" w:leader="none"/>
        </w:tabs>
        <w:spacing w:lineRule="auto" w:line="240" w:before="0" w:after="0"/>
        <w:ind w:left="0" w:right="0" w:firstLine="227"/>
        <w:jc w:val="both"/>
        <w:rPr>
          <w:lang w:bidi="ar-SA"/>
        </w:rPr>
      </w:pPr>
      <w:r>
        <w:rPr>
          <w:rtl w:val="true"/>
          <w:lang w:bidi="ar-SA"/>
        </w:rPr>
        <w:t>و لكن ايضا قد يناقش في اطلاق هذه الروايه فيقال بان هذه الرواية ناظرة الى تعميم حكم الميت للسقط الذي استوت خلقته، كانه قال كلما ثبت للميت المسلم فيثبت للسقط الذي استوت خلقته اما انه هل يجب دفن الميت المسلم مطلقا في جميع الحالات؟، قد يقال بان هذه الرواية لايظهر منها كونها ناظرة الى هذه الجهة، و قد ذكر في الاصول حسب ما قال به المشهور انه اذا كانت الرواية ناظرة الى جهة خاصة، في مقام بيان نكتة خاصه، فلا تجري فيها اصالة الاطلاق لاثبات انها في مقام بيان الجهات الاخرى مثلا قال الله تعالى فكلوا مما امسكن عليكم، هذه الآية ناظرة الى الترخيص في اكل ما صاده الكلب المعلم من حيث الحكم بتذكيته، و ليس في مقام بيان اكل هذا الصيد و لو بدون ان يغسل موضع عضّ كلب المعلم</w:t>
      </w:r>
      <w:r>
        <w:rPr>
          <w:rtl w:val="true"/>
          <w:lang w:bidi="ar-SA"/>
        </w:rPr>
        <w:t xml:space="preserve">. </w:t>
      </w:r>
      <w:r>
        <w:rPr>
          <w:rtl w:val="true"/>
          <w:lang w:bidi="ar-SA"/>
        </w:rPr>
        <w:t>فهذه الرواية ايضا قد يقال بانها ناظرة الى حيثية اخرى و هو حيثية تعميم احكام الميت الى السقط الذي استوت خلقته و لاجل ذلك لما سأل سماحته هل يجب غسله و لحده و كفنه فقال الامام عليه السلام كل ذلك يحب عليك اذا استوى</w:t>
      </w:r>
      <w:r>
        <w:rPr>
          <w:rtl w:val="true"/>
          <w:lang w:bidi="ar-SA"/>
        </w:rPr>
        <w:t>.</w:t>
      </w:r>
    </w:p>
    <w:p>
      <w:pPr>
        <w:pStyle w:val="NormalWeb"/>
        <w:keepNext w:val="true"/>
        <w:widowControl w:val="false"/>
        <w:tabs>
          <w:tab w:val="clear" w:pos="720"/>
          <w:tab w:val="left" w:pos="746" w:leader="none"/>
        </w:tabs>
        <w:bidi w:val="1"/>
        <w:spacing w:before="0" w:after="0"/>
        <w:ind w:left="0" w:right="0" w:firstLine="227"/>
        <w:jc w:val="both"/>
        <w:rPr/>
      </w:pPr>
      <w:r>
        <w:rPr>
          <w:rFonts w:ascii="Scheherazade" w:hAnsi="Scheherazade" w:cs="Scheherazade"/>
          <w:sz w:val="34"/>
          <w:sz w:val="34"/>
          <w:szCs w:val="34"/>
          <w:rtl w:val="true"/>
          <w:lang w:bidi="ar-SA"/>
        </w:rPr>
        <w:t xml:space="preserve">الرواية الثالثه معتبرة ابان بن تغلب، قال </w:t>
      </w:r>
      <w:r>
        <w:rPr>
          <w:rFonts w:ascii="Scheherazade" w:hAnsi="Scheherazade" w:cs="Scheherazade"/>
          <w:sz w:val="34"/>
          <w:sz w:val="34"/>
          <w:szCs w:val="34"/>
          <w:rtl w:val="true"/>
        </w:rPr>
        <w:t>سَأَلْتُ أَبَا عَبْدِ اللَّهِ عليه السلام عَنِ الَّذِي يُقْتَلُ فِي سَبِيلِ اللَّهِ أَ يُغَسَّلُ وَ يُكَفَّنُ وَ يُحَنَّطُ قَالَ يُدْفَنُ كَمَا هُوَ فِي ثِيَابِهِ</w:t>
      </w:r>
      <w:r>
        <w:rPr>
          <w:rFonts w:ascii="Scheherazade" w:hAnsi="Scheherazade" w:cs="Scheherazade"/>
          <w:sz w:val="34"/>
          <w:sz w:val="34"/>
          <w:szCs w:val="34"/>
          <w:rtl w:val="true"/>
          <w:lang w:bidi="ar-SA"/>
        </w:rPr>
        <w:t>، فيقال بان هذه الرواية تدل على وجوب دفن الشهيد المقتول في سبيل الله مطلقا و حيث انه لا خصوصية لوجوب دفن الشهيد فيستفاد من هذه الرواية وجوب دفن الميت المسلم مطلقا</w:t>
      </w:r>
      <w:r>
        <w:rPr>
          <w:rFonts w:cs="Scheherazade" w:ascii="Scheherazade" w:hAnsi="Scheherazade"/>
          <w:sz w:val="34"/>
          <w:szCs w:val="34"/>
          <w:rtl w:val="true"/>
          <w:lang w:bidi="ar-SA"/>
        </w:rPr>
        <w:t xml:space="preserve">. </w:t>
      </w:r>
    </w:p>
    <w:p>
      <w:pPr>
        <w:pStyle w:val="NormalWeb"/>
        <w:keepNext w:val="true"/>
        <w:widowControl w:val="false"/>
        <w:tabs>
          <w:tab w:val="clear" w:pos="720"/>
          <w:tab w:val="left" w:pos="746" w:leader="none"/>
        </w:tabs>
        <w:bidi w:val="1"/>
        <w:spacing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هنا ايضا يمكن النقاش في اطلاق هذه الرواية فيقال بان هذه الرواية ناظرة الى انه لا يجب تكفينه و لا تغسيله و حسب العادة يدفن كما هو في ثيابه، أما انه هل يجب دفن الميت المسلم مطلقا او يمكن مثلا تشريحه اذا اوصى به او الانتفاع من اعضائه لاجل علاج المرضى او انه يوضع جثمان الشهيد في مكان يسمى متحف حتى الناس يقدسونه مثلا، الرواية ليست ظاهرة في وجوب الدفن، ظاهرة في ان الشهيد لايجب تغسيله و تكفينه و العادة ان الميت يدفن فهذا يدفن في ثيابه و ليس تركيز الرواية على وجوب الدفن</w:t>
      </w:r>
      <w:r>
        <w:rPr>
          <w:rFonts w:cs="Scheherazade" w:ascii="Scheherazade" w:hAnsi="Scheherazade"/>
          <w:sz w:val="34"/>
          <w:szCs w:val="34"/>
          <w:rtl w:val="true"/>
          <w:lang w:bidi="ar-SA"/>
        </w:rPr>
        <w:t>.</w:t>
      </w:r>
    </w:p>
    <w:p>
      <w:pPr>
        <w:pStyle w:val="NormalWeb"/>
        <w:keepNext w:val="true"/>
        <w:widowControl w:val="false"/>
        <w:tabs>
          <w:tab w:val="clear" w:pos="720"/>
          <w:tab w:val="left" w:pos="746" w:leader="none"/>
        </w:tabs>
        <w:bidi w:val="1"/>
        <w:spacing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الرواية الرابعة صحيحة الحلبي عَنْ أَبِي عَبْدِ اللَّهِ عليه السلام أَنَّهُ سَأَلَهُ عَنِ الْمَرْأَةِ تَمُوتُ فِي السَّفَرِ وَ لَيْسَ مَعَهَا ذُو مَحْرَمٍ وَ لَا نِسَاءٌ قَالَ تُدْفَنُ كَمَا هِيَ بِثِيَابِهَا وَ عَنِ الرَّجُلِ يَمُوتُ وَ لَيْسَ مَعَهُ إِلَّا النِّسَاءُ لَيْسَ مَعَهُنَّ رِجَالٌ قَالَ يُدْفَنُ كَمَا هُوَ بِثِيَابِهِ</w:t>
      </w:r>
      <w:r>
        <w:rPr>
          <w:rFonts w:cs="Scheherazade" w:ascii="Scheherazade" w:hAnsi="Scheherazade"/>
          <w:sz w:val="34"/>
          <w:szCs w:val="34"/>
          <w:rtl w:val="true"/>
          <w:lang w:bidi="ar-SA"/>
        </w:rPr>
        <w:t xml:space="preserve">. </w:t>
      </w:r>
    </w:p>
    <w:p>
      <w:pPr>
        <w:pStyle w:val="NormalWeb"/>
        <w:keepNext w:val="true"/>
        <w:widowControl w:val="false"/>
        <w:tabs>
          <w:tab w:val="clear" w:pos="720"/>
          <w:tab w:val="left" w:pos="746" w:leader="none"/>
        </w:tabs>
        <w:bidi w:val="1"/>
        <w:spacing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فهنا ايضا يمكن ان يقال بان الامر بالدفن ليس ظاهرا في التركيز على وجوب الدفن و انما الرواية بصدد ان هذا الميت حيث لايوجد له مماثل و لا محرم، لا يغسل و لا يكفن، يدفن كما يدفن بثيابه</w:t>
      </w:r>
      <w:r>
        <w:rPr>
          <w:rFonts w:cs="Scheherazade" w:ascii="Scheherazade" w:hAnsi="Scheherazade"/>
          <w:sz w:val="34"/>
          <w:szCs w:val="34"/>
          <w:rtl w:val="true"/>
          <w:lang w:bidi="ar-SA"/>
        </w:rPr>
        <w:t>.</w:t>
      </w:r>
    </w:p>
    <w:p>
      <w:pPr>
        <w:pStyle w:val="NormalWeb"/>
        <w:keepNext w:val="true"/>
        <w:widowControl w:val="false"/>
        <w:tabs>
          <w:tab w:val="clear" w:pos="720"/>
          <w:tab w:val="left" w:pos="746" w:leader="none"/>
        </w:tabs>
        <w:bidi w:val="1"/>
        <w:spacing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الرواية الخامسه موثقة عمار عن ابي عبد الله عليه السلام الْمَيِّتُ يُصَلَّى عَلَيْهِ مَا لَمْ يُوَارَ بِالتُّرَابِ</w:t>
      </w:r>
      <w:r>
        <w:rPr>
          <w:rFonts w:cs="Scheherazade" w:ascii="Scheherazade" w:hAnsi="Scheherazade"/>
          <w:sz w:val="34"/>
          <w:szCs w:val="34"/>
          <w:rtl w:val="true"/>
          <w:lang w:bidi="ar-SA"/>
        </w:rPr>
        <w:t>.</w:t>
      </w:r>
    </w:p>
    <w:p>
      <w:pPr>
        <w:pStyle w:val="NormalWeb"/>
        <w:keepNext w:val="true"/>
        <w:widowControl w:val="false"/>
        <w:tabs>
          <w:tab w:val="clear" w:pos="720"/>
          <w:tab w:val="left" w:pos="746" w:leader="none"/>
        </w:tabs>
        <w:bidi w:val="1"/>
        <w:spacing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هذه الرواية ناظرة الى ان الصلاة على الميت قبل الدفن، اما ان الدفن واجب مطلقا لا يستفاد منه</w:t>
      </w:r>
      <w:r>
        <w:rPr>
          <w:rFonts w:cs="Scheherazade" w:ascii="Scheherazade" w:hAnsi="Scheherazade"/>
          <w:sz w:val="34"/>
          <w:szCs w:val="34"/>
          <w:rtl w:val="true"/>
          <w:lang w:bidi="ar-SA"/>
        </w:rPr>
        <w:t>.</w:t>
      </w:r>
    </w:p>
    <w:p>
      <w:pPr>
        <w:pStyle w:val="NormalWeb"/>
        <w:keepNext w:val="true"/>
        <w:widowControl w:val="false"/>
        <w:tabs>
          <w:tab w:val="clear" w:pos="720"/>
          <w:tab w:val="left" w:pos="746" w:leader="none"/>
        </w:tabs>
        <w:bidi w:val="1"/>
        <w:spacing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الرواية السادسة صحيحة علي بن جعفر انه سأل اخاه عَنِ الرَّجُلِ يَأْكُلُهُ السَّبُعُ وَ الطَّيْرُ فَتَبْقَى عِظَامُهُ بِغَيْرِ لَحْمٍ كَيْفَ يُصْنَعُ بِهِ قَالَ يُغَسَّلُ وَ يُكَفَّنُ وَ يُصَلَّى عَلَيْهِ وَ يُدْفَنُ</w:t>
      </w:r>
      <w:r>
        <w:rPr>
          <w:rFonts w:cs="Scheherazade" w:ascii="Scheherazade" w:hAnsi="Scheherazade"/>
          <w:sz w:val="34"/>
          <w:szCs w:val="34"/>
          <w:rtl w:val="true"/>
          <w:lang w:bidi="ar-SA"/>
        </w:rPr>
        <w:t xml:space="preserve">. </w:t>
      </w:r>
    </w:p>
    <w:p>
      <w:pPr>
        <w:pStyle w:val="NormalWeb"/>
        <w:keepNext w:val="true"/>
        <w:widowControl w:val="false"/>
        <w:tabs>
          <w:tab w:val="clear" w:pos="720"/>
          <w:tab w:val="left" w:pos="746" w:leader="none"/>
        </w:tabs>
        <w:bidi w:val="1"/>
        <w:spacing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الانصاف ان هذه الرواية اظهر الروايات في ميت بقيت عظامه بغير لحم الامام عليه السلام امر بانه يغسّل و يكفّن و يصلّى عليه و يدفن و هذا مطلق في اي حال من الحالات</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الانصاف ان هذه الرواية تامة سندا و دلالة و يستفاد منها وجوب دفن الميت مطلقا</w:t>
      </w:r>
      <w:r>
        <w:rPr>
          <w:rFonts w:cs="Scheherazade" w:ascii="Scheherazade" w:hAnsi="Scheherazade"/>
          <w:sz w:val="34"/>
          <w:szCs w:val="34"/>
          <w:rtl w:val="true"/>
          <w:lang w:bidi="ar-SA"/>
        </w:rPr>
        <w:t>.</w:t>
      </w:r>
    </w:p>
    <w:p>
      <w:pPr>
        <w:pStyle w:val="NormalWeb"/>
        <w:keepNext w:val="true"/>
        <w:widowControl w:val="false"/>
        <w:tabs>
          <w:tab w:val="clear" w:pos="720"/>
          <w:tab w:val="left" w:pos="746" w:leader="none"/>
        </w:tabs>
        <w:bidi w:val="1"/>
        <w:spacing w:before="0" w:after="0"/>
        <w:ind w:left="0" w:right="0" w:firstLine="227"/>
        <w:jc w:val="both"/>
        <w:rPr/>
      </w:pPr>
      <w:r>
        <w:rPr>
          <w:rFonts w:ascii="Scheherazade" w:hAnsi="Scheherazade" w:cs="Scheherazade"/>
          <w:sz w:val="34"/>
          <w:sz w:val="34"/>
          <w:szCs w:val="34"/>
          <w:rtl w:val="true"/>
          <w:lang w:bidi="ar-SA"/>
        </w:rPr>
        <w:t>اللهم الا ان يقال بان مورد هذه الرواية عظام بغير لحم و عادة لا يمكن ان يستفاد من العظام بغير لحم في مجالات طبية و نحوها، و لكن الجواب عن ذلك انه يمكن وضع العظام في مكان في كلية الطب لتعليم الطلاب</w:t>
      </w:r>
      <w:r>
        <w:rPr>
          <w:rFonts w:ascii="Scheherazade" w:hAnsi="Scheherazade" w:cs="Scheherazade"/>
          <w:sz w:val="34"/>
          <w:sz w:val="34"/>
          <w:szCs w:val="34"/>
          <w:rtl w:val="true"/>
          <w:lang w:bidi="ar-SA"/>
        </w:rPr>
        <w:t>،</w:t>
      </w:r>
      <w:r>
        <w:rPr>
          <w:rFonts w:ascii="Scheherazade" w:hAnsi="Scheherazade" w:cs="Scheherazade"/>
          <w:sz w:val="34"/>
          <w:sz w:val="34"/>
          <w:szCs w:val="34"/>
          <w:rtl w:val="true"/>
          <w:lang w:bidi="ar-SA"/>
        </w:rPr>
        <w:t xml:space="preserve"> مع ذلك الامر بالدفن مطلق</w:t>
      </w:r>
      <w:r>
        <w:rPr>
          <w:rFonts w:cs="Scheherazade" w:ascii="Scheherazade" w:hAnsi="Scheherazade"/>
          <w:sz w:val="34"/>
          <w:szCs w:val="34"/>
          <w:rtl w:val="true"/>
          <w:lang w:bidi="ar-SA"/>
        </w:rPr>
        <w:t xml:space="preserve">. </w:t>
      </w:r>
    </w:p>
    <w:p>
      <w:pPr>
        <w:pStyle w:val="NormalWeb"/>
        <w:keepNext w:val="true"/>
        <w:widowControl w:val="false"/>
        <w:tabs>
          <w:tab w:val="clear" w:pos="720"/>
          <w:tab w:val="left" w:pos="746" w:leader="none"/>
        </w:tabs>
        <w:bidi w:val="1"/>
        <w:spacing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لكن هذه الرواية لا تشمل فرض وصية الميت، اذا اوصى الميت بتشريح جسده خب هذه الرواية لايشمل هذا الفرض لانه عادة هذا الرجل الذي اكله السبع او الطير لم يوص بشيء، وجد في طريق رجل اكله السبع و بقي عظامه بغير لحم، و لاجل ذلك السيد الخوئي قال يجوز في فرض وصية الميت بقطع اعضائه و الانتفاع منها يجوز الانتفاع من اعضائه، و لعله يرى انه لا اطلاق لوجوب دفن الميت بهذا الفرض كما انه لو اوصى فهذا اذن منه في قطع اعضائه و لا يكون قطع عضوه هتكا لحرمته</w:t>
      </w:r>
      <w:r>
        <w:rPr>
          <w:rFonts w:cs="Scheherazade" w:ascii="Scheherazade" w:hAnsi="Scheherazade"/>
          <w:sz w:val="34"/>
          <w:szCs w:val="34"/>
          <w:rtl w:val="true"/>
          <w:lang w:bidi="ar-SA"/>
        </w:rPr>
        <w:t>.</w:t>
      </w:r>
    </w:p>
    <w:p>
      <w:pPr>
        <w:pStyle w:val="NormalWeb"/>
        <w:keepNext w:val="true"/>
        <w:widowControl w:val="false"/>
        <w:tabs>
          <w:tab w:val="clear" w:pos="720"/>
          <w:tab w:val="left" w:pos="746" w:leader="none"/>
        </w:tabs>
        <w:bidi w:val="1"/>
        <w:spacing w:before="0" w:after="0"/>
        <w:ind w:left="0" w:right="0" w:firstLine="227"/>
        <w:jc w:val="both"/>
        <w:rPr/>
      </w:pPr>
      <w:r>
        <w:rPr>
          <w:rFonts w:ascii="Scheherazade" w:hAnsi="Scheherazade" w:cs="Scheherazade"/>
          <w:sz w:val="34"/>
          <w:sz w:val="34"/>
          <w:szCs w:val="34"/>
          <w:rtl w:val="true"/>
          <w:lang w:bidi="ar-SA"/>
        </w:rPr>
        <w:t>سؤال و جواب</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ما هو الدليل على المنع، مقتضى اصالة الحل هو جواز ذلك</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انتم لابد ان تستدلوا بدليل واضح على حرمة ذلك لان كل شيء حلال حتى تعرف انه حرام ما هو الدليل على حرمته؟ هذا كلام السيد الخوئي، يقول لا يوجد منع عن قطع عضو ميت هو اوصى بذلك لان وصيته بذلك اذن منه في ذلك فلا يكون العمل بوصيته هتكا لحرمته، كما لعل السيد الخوئي يرى ان هذا لا ينافي وجوب الدفن، خلافا للشيخ التبريزي الله يرحمه</w:t>
      </w:r>
      <w:r>
        <w:rPr>
          <w:rFonts w:cs="Scheherazade" w:ascii="Scheherazade" w:hAnsi="Scheherazade"/>
          <w:sz w:val="34"/>
          <w:szCs w:val="34"/>
          <w:rtl w:val="true"/>
          <w:lang w:bidi="ar-SA"/>
        </w:rPr>
        <w:t>.</w:t>
      </w:r>
    </w:p>
    <w:p>
      <w:pPr>
        <w:pStyle w:val="NormalWeb"/>
        <w:keepNext w:val="true"/>
        <w:widowControl w:val="false"/>
        <w:tabs>
          <w:tab w:val="clear" w:pos="720"/>
          <w:tab w:val="left" w:pos="746" w:leader="none"/>
        </w:tabs>
        <w:bidi w:val="1"/>
        <w:spacing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فاذن وجدنا اطلاقا في الجملة لغير ما اذا اوصى الميت بقطع اعضائه، وجدنا اطلاقا في وجوب دفن الميت و هو صحيحة علي بن جعفر</w:t>
      </w:r>
      <w:r>
        <w:rPr>
          <w:rFonts w:cs="Scheherazade" w:ascii="Scheherazade" w:hAnsi="Scheherazade"/>
          <w:sz w:val="34"/>
          <w:szCs w:val="34"/>
          <w:rtl w:val="true"/>
          <w:lang w:bidi="ar-SA"/>
        </w:rPr>
        <w:t>.</w:t>
      </w:r>
    </w:p>
    <w:p>
      <w:pPr>
        <w:pStyle w:val="NormalWeb"/>
        <w:keepNext w:val="true"/>
        <w:widowControl w:val="false"/>
        <w:tabs>
          <w:tab w:val="clear" w:pos="720"/>
          <w:tab w:val="left" w:pos="746" w:leader="none"/>
        </w:tabs>
        <w:bidi w:val="1"/>
        <w:spacing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الجهة الثانية ذكر صاحب الجواهر انه يكفي في دفن الميت مواراة جسد الميت و لو كان بمقدار شبر اما حفر الارض بمقدار نصف متر او اكثر بحيث يمنع من انتشار ريح الميت، صاحب الجواهر يقول لا، مو لازم</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و لكن ظاهر المشهور كما ذكر صاحب العروة ان الواجب ليس فقط ستر جسد الميت بالتراب و انما الواجب مواراته في الارض بحيث تمنع من انتشار رائحته و اكل السباع اياه</w:t>
      </w:r>
      <w:r>
        <w:rPr>
          <w:rFonts w:cs="Scheherazade" w:ascii="Scheherazade" w:hAnsi="Scheherazade"/>
          <w:sz w:val="34"/>
          <w:szCs w:val="34"/>
          <w:rtl w:val="true"/>
          <w:lang w:bidi="ar-SA"/>
        </w:rPr>
        <w:t>.</w:t>
      </w:r>
    </w:p>
    <w:p>
      <w:pPr>
        <w:pStyle w:val="NormalWeb"/>
        <w:keepNext w:val="true"/>
        <w:widowControl w:val="false"/>
        <w:tabs>
          <w:tab w:val="clear" w:pos="720"/>
          <w:tab w:val="left" w:pos="746" w:leader="none"/>
        </w:tabs>
        <w:bidi w:val="1"/>
        <w:spacing w:before="0" w:after="0"/>
        <w:ind w:left="0" w:right="0" w:firstLine="227"/>
        <w:jc w:val="both"/>
        <w:rPr/>
      </w:pPr>
      <w:r>
        <w:rPr>
          <w:rFonts w:eastAsia="Scheherazade"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السيد الخوئي قال في مقام رده على صاحب الجواهر بان الوارد في الروايات عنوان الدفن و الاقبار، اقبره، انا لم نجد و انتم افحصوا شوفو هل يوجد نص يشتمل على عنوان الاقبار و لزوم الاقبار، نعم توجد في الآية في القرآن ثم اماته فاقبره، اما هل يجب على انسان ان يُقبر جسد الميت، انا لم اجد هذا التعبير في الروايات</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الوارد في الروايات عنوان الدفن و مواراة الميت، عنوان الدفن خب رأيناه في هذه الروايات التي قرأناها و عنوان مواراة الميت يوجد في صحيحة عبد الله بن سنان عن ابي عبدالله عليه السلام قال يَنْبَغِي أَنْ يُوضَعَ الْمَيِّتُ دُونَ الْقَبْرِ هُنَيْهَةً ثُمَّ وَارِهِ</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كما تقدم عن عمار الساباطي الميت صلى عليه ما لم يوار بالتراب، فالموجود هو عنوان الدفن و المواراة</w:t>
      </w:r>
      <w:r>
        <w:rPr>
          <w:rFonts w:cs="Scheherazade" w:ascii="Scheherazade" w:hAnsi="Scheherazade"/>
          <w:sz w:val="34"/>
          <w:szCs w:val="34"/>
          <w:rtl w:val="true"/>
          <w:lang w:bidi="ar-SA"/>
        </w:rPr>
        <w:t>.</w:t>
      </w:r>
    </w:p>
    <w:p>
      <w:pPr>
        <w:pStyle w:val="NormalWeb"/>
        <w:keepNext w:val="true"/>
        <w:widowControl w:val="false"/>
        <w:tabs>
          <w:tab w:val="clear" w:pos="720"/>
          <w:tab w:val="left" w:pos="746" w:leader="none"/>
        </w:tabs>
        <w:bidi w:val="1"/>
        <w:spacing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حسب المعنى اللغوي يصدق هذا العنوان على ما ذكره صاحب الجواهر اذا حفر حفيرة و وضع جسد الميت فيه و القى مقدارا من التراب و لكن ليس الفاصل الا مقدار شبر، لغة يصدق انه دفن الميت او واروا الميت، لكن بمناسبة الحكم و الموضوع ظاهر الامر بدفن الميت و مواراته في الارض حفظ احترامه، و لاجل ذلك ورد في الميت الكافر لا يدفنه مسلم و لا كرامة، دفن الميت المسلم لاجل كرامة هذا الميت، يدفن بدون ان يحفر حفرا متعمقا و يوضع عليه مقدار شبر من التراب وبعد اسبوع تنتشر رايحته كريهة منتنة، هذا هتك لحرمة هذا الميت و ليس فيه حفظ كرامته و هكذا لو كان بحيث يستخرجه السباع و تاكله السباع هذا ليس حفظا لكرامته، و يؤيد ذلك ما ورد في رواية العلل يعني الصدوق ذكر في كتاب العلل و عيون الاخبار باسناده عن الفضل بن شاذان عن الرضا عليه السلام إِنَّمَا أُمِرَ بِدَفْنِ الْمَيِّتِ لِئَلَّا يَظْهَرَ النَّاسُ عَلَى فَسَادِ جَسَدِهِ وَ قُبْحِ مَنْظَرِهِ وَ تَغَيُّرِ رِيحِهِ وَ لَا يَتَأَذَّى بِهِ الْأَحْيَاءُ بِرِيحِهِ</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وَ بِمَا يَدْخُلُ عَلَيْهِ مِنَ الْآفَةِ وَ الْفَسَادِ</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وَ لِيَكُونَ مَسْتُوراً عَنِ الْأَوْلِيَاءِ وَ الْأَعْدَاءِ فَلَا يَشْمَتَ عَدُوٌّ وَ لَا يَحْزَنَ صَدِيقٌ</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اذا دفن الميت بالمقدار الذي يقول به صاحب الجواهر، القي عليه بمقدار شبر تراب هذا لا يمنع لا من انتشار الرائحة الكريهة و لا يكون مصونا عن اكل السباع له، الا ان الرواية ضعيفة عند جماعة فالسيد الخوئي ضعّفها لاجل ابن عبدوس و ابن قتيبة، و السيد السيستاني يرى ان ما كتبه الفضل بن شاذان في كتاب العلل من منشآت نفسه فكتابه كتاب تأليف و ليس كتاب رواية و ذكر في رسالة كتبها او قُرر ابحاثه دام ظله في ذلك ذكر عدة قرائن على ان كتاب العلل ليس كتابا رواية بل فضل بن شاذان لم ير الامام الرضا عليه السلام بمقدار يروي عنه كل هذه الروايات</w:t>
      </w:r>
      <w:r>
        <w:rPr>
          <w:rFonts w:cs="Scheherazade" w:ascii="Scheherazade" w:hAnsi="Scheherazade"/>
          <w:sz w:val="34"/>
          <w:szCs w:val="34"/>
          <w:rtl w:val="true"/>
          <w:lang w:bidi="ar-SA"/>
        </w:rPr>
        <w:t xml:space="preserve">. </w:t>
      </w:r>
    </w:p>
    <w:p>
      <w:pPr>
        <w:pStyle w:val="NormalWeb"/>
        <w:keepNext w:val="true"/>
        <w:widowControl w:val="false"/>
        <w:tabs>
          <w:tab w:val="clear" w:pos="720"/>
          <w:tab w:val="left" w:pos="746" w:leader="none"/>
        </w:tabs>
        <w:bidi w:val="1"/>
        <w:spacing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لعل اشكال السيد السيستاني يرجع الى سلب الوثوق من نقل جماعة من الفضل بن شاذان انه قال كلما كتبته فقد رويته عن الرضا عليه السلام، فلعل السيد السيستاني يقيم قرائن على ان شهادة هؤلاء كانت كاذبة</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وعلى اي حال لا بأس بالتأييد بهذه الرواية</w:t>
      </w:r>
      <w:r>
        <w:rPr>
          <w:rFonts w:cs="Scheherazade" w:ascii="Scheherazade" w:hAnsi="Scheherazade"/>
          <w:sz w:val="34"/>
          <w:szCs w:val="34"/>
          <w:rtl w:val="true"/>
          <w:lang w:bidi="ar-SA"/>
        </w:rPr>
        <w:t>.</w:t>
      </w:r>
    </w:p>
    <w:p>
      <w:pPr>
        <w:pStyle w:val="NormalWeb"/>
        <w:keepNext w:val="true"/>
        <w:widowControl w:val="false"/>
        <w:tabs>
          <w:tab w:val="clear" w:pos="720"/>
          <w:tab w:val="left" w:pos="746" w:leader="none"/>
        </w:tabs>
        <w:bidi w:val="1"/>
        <w:spacing w:before="0" w:after="0"/>
        <w:ind w:left="0" w:right="0" w:firstLine="227"/>
        <w:jc w:val="both"/>
        <w:rPr/>
      </w:pPr>
      <w:r>
        <w:rPr>
          <w:rFonts w:ascii="Scheherazade" w:hAnsi="Scheherazade" w:cs="Scheherazade"/>
          <w:sz w:val="34"/>
          <w:sz w:val="34"/>
          <w:szCs w:val="34"/>
          <w:rtl w:val="true"/>
          <w:lang w:bidi="ar-SA"/>
        </w:rPr>
        <w:t>الجهة الثالثة اذكرها باختصار و نكمل البحث في الليالي القادمة ان شاء الله</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الظاهر من الدفن و الموارة الدفن في باطن الارض و لذا يقال بانه لو وضع تابوت الميت في غرفة و س</w:t>
      </w:r>
      <w:r>
        <w:rPr>
          <w:rFonts w:ascii="Scheherazade" w:hAnsi="Scheherazade" w:cs="Scheherazade"/>
          <w:sz w:val="34"/>
          <w:sz w:val="34"/>
          <w:szCs w:val="34"/>
          <w:rtl w:val="true"/>
          <w:lang w:bidi="ar-SA"/>
        </w:rPr>
        <w:t>ُ</w:t>
      </w:r>
      <w:r>
        <w:rPr>
          <w:rFonts w:ascii="Scheherazade" w:hAnsi="Scheherazade" w:cs="Scheherazade"/>
          <w:sz w:val="34"/>
          <w:sz w:val="34"/>
          <w:szCs w:val="34"/>
          <w:rtl w:val="true"/>
          <w:lang w:bidi="ar-SA"/>
        </w:rPr>
        <w:t>د</w:t>
      </w:r>
      <w:r>
        <w:rPr>
          <w:rFonts w:ascii="Scheherazade" w:hAnsi="Scheherazade" w:cs="Scheherazade"/>
          <w:sz w:val="34"/>
          <w:sz w:val="34"/>
          <w:szCs w:val="34"/>
          <w:rtl w:val="true"/>
          <w:lang w:bidi="ar-SA"/>
        </w:rPr>
        <w:t>ّ</w:t>
      </w:r>
      <w:r>
        <w:rPr>
          <w:rFonts w:ascii="Scheherazade" w:hAnsi="Scheherazade" w:cs="Scheherazade"/>
          <w:sz w:val="34"/>
          <w:sz w:val="34"/>
          <w:szCs w:val="34"/>
          <w:rtl w:val="true"/>
          <w:lang w:bidi="ar-SA"/>
        </w:rPr>
        <w:t xml:space="preserve"> باب الغرفة، هذا لا يجوز، لان هذا ليس مواراة في الارض و ليس دفنا للميت او يثقب جدار او حجر و يوضع فيه الميت و ان كانت النتيجة العرفية بين هذا و بين دفن الميت في الارض مشتركة لكن نحن لا نعرف الملاكات الظاهر من الدفن دفن الميت و مواراته، هو دفنه في الارض، اما حفر جدار و وضع الميت في ذلك الجدار او حفر حجر ايجاد ثقب في الحجر و القاء الميت فيه ثم سد باب الحجر هذا ليس دفنا، فما دام يمكن الدفن في الارض لا يجوز وضع الميت في ثقب محفور في جدار او في حجر فانه ليس دفنا</w:t>
      </w:r>
      <w:r>
        <w:rPr>
          <w:rFonts w:cs="Scheherazade" w:ascii="Scheherazade" w:hAnsi="Scheherazade"/>
          <w:sz w:val="34"/>
          <w:szCs w:val="34"/>
          <w:rtl w:val="true"/>
          <w:lang w:bidi="ar-SA"/>
        </w:rPr>
        <w:t>.</w:t>
      </w:r>
    </w:p>
    <w:p>
      <w:pPr>
        <w:pStyle w:val="NormalWeb"/>
        <w:keepNext w:val="true"/>
        <w:widowControl w:val="false"/>
        <w:tabs>
          <w:tab w:val="clear" w:pos="720"/>
          <w:tab w:val="left" w:pos="746" w:leader="none"/>
        </w:tabs>
        <w:bidi w:val="1"/>
        <w:spacing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نعم لو لم يمكن دفن الميت في الارض فلاجل حفظ كرامة المؤمن لا يخلى جسد الميت بلا دفن، لا يمكن دفنه في الارض تنتقل النوبة الى وضعه في ذلك الثقب اما مادام يمكن دفن الميت في الارض فلايجوز الانتقال الى وضعه في ثقب او في جدار او في حجر مرتقع</w:t>
      </w:r>
      <w:r>
        <w:rPr>
          <w:rFonts w:cs="Scheherazade" w:ascii="Scheherazade" w:hAnsi="Scheherazade"/>
          <w:sz w:val="34"/>
          <w:szCs w:val="34"/>
          <w:rtl w:val="true"/>
          <w:lang w:bidi="ar-SA"/>
        </w:rPr>
        <w:t>.</w:t>
      </w:r>
    </w:p>
    <w:p>
      <w:pPr>
        <w:pStyle w:val="NormalWeb"/>
        <w:keepNext w:val="true"/>
        <w:widowControl w:val="false"/>
        <w:tabs>
          <w:tab w:val="clear" w:pos="720"/>
          <w:tab w:val="left" w:pos="746" w:leader="none"/>
        </w:tabs>
        <w:bidi w:val="1"/>
        <w:spacing w:before="0" w:after="0"/>
        <w:ind w:left="0" w:right="0" w:firstLine="227"/>
        <w:jc w:val="both"/>
        <w:rPr/>
      </w:pPr>
      <w:r>
        <w:rPr>
          <w:rFonts w:eastAsia="Scheherazade"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هنا ينبغي الكلام في مطلب سنتكلم عنه في الليالي القادمة ان شاء الله و هو انه هل يكفي في دفن الميت المواراة الشأنية، يعني هنا تمنع البلدية من دخول السباع في البلد فيمكن دفن الميت بشكل لو لم تمنع البلدية من دخول السباع لكانت السباع تطلع تخرج جسد الميت و تأكله، لو كانت البلدية لا تمنع، او كان في قرية، و لا توجد بلدية، و السباع تأتي و تخرج جسد الميت، هناك في القرية خب لابد من تعميق الحفرة بحيث لا تصل اليه السباع، اما في المدينة توجد بلدية تمنع من السباع، السباع لا تأتي الى المدينة فهل يكتفى باقل من ذلك، و هذا يسمى بالمواراة الشأنية او انه لابد من تسوية التدفين في جميع المناطق فهنا في المدينة ايضا لابد من تعميق الحفرة بحيث لو اتت السباع لما قدرت على اخراج جسد الميت</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هذا بحث سنتكلم ان شاء الله في الليال</w:t>
      </w:r>
      <w:r>
        <w:rPr>
          <w:rFonts w:ascii="Scheherazade" w:hAnsi="Scheherazade" w:cs="Scheherazade"/>
          <w:sz w:val="34"/>
          <w:sz w:val="34"/>
          <w:szCs w:val="34"/>
          <w:rtl w:val="true"/>
          <w:lang w:bidi="ar-SA"/>
        </w:rPr>
        <w:t>ي</w:t>
      </w:r>
      <w:r>
        <w:rPr>
          <w:rFonts w:ascii="Scheherazade" w:hAnsi="Scheherazade" w:cs="Scheherazade"/>
          <w:sz w:val="34"/>
          <w:sz w:val="34"/>
          <w:szCs w:val="34"/>
          <w:rtl w:val="true"/>
          <w:lang w:bidi="ar-SA"/>
        </w:rPr>
        <w:t xml:space="preserve"> القادمة</w:t>
      </w:r>
      <w:r>
        <w:rPr>
          <w:rFonts w:cs="Scheherazade" w:ascii="Scheherazade" w:hAnsi="Scheherazade"/>
          <w:sz w:val="34"/>
          <w:szCs w:val="34"/>
          <w:rtl w:val="true"/>
          <w:lang w:bidi="ar-SA"/>
        </w:rPr>
        <w:t>.</w:t>
      </w:r>
    </w:p>
    <w:p>
      <w:pPr>
        <w:pStyle w:val="NormalWeb"/>
        <w:keepNext w:val="true"/>
        <w:widowControl w:val="false"/>
        <w:tabs>
          <w:tab w:val="clear" w:pos="720"/>
          <w:tab w:val="left" w:pos="746" w:leader="none"/>
        </w:tabs>
        <w:bidi w:val="1"/>
        <w:spacing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الحمد لله رب العالمين</w:t>
      </w:r>
      <w:r>
        <w:rPr>
          <w:rFonts w:cs="Scheherazade" w:ascii="Scheherazade" w:hAnsi="Scheherazade"/>
          <w:sz w:val="34"/>
          <w:szCs w:val="34"/>
          <w:rtl w:val="true"/>
          <w:lang w:bidi="ar-SA"/>
        </w:rPr>
        <w:t>.</w:t>
      </w:r>
    </w:p>
    <w:p>
      <w:pPr>
        <w:pStyle w:val="Normal"/>
        <w:keepNext w:val="true"/>
        <w:widowControl w:val="false"/>
        <w:spacing w:lineRule="auto" w:line="240" w:before="0" w:after="0"/>
        <w:ind w:left="0" w:right="0" w:firstLine="227"/>
        <w:jc w:val="both"/>
        <w:rPr/>
      </w:pPr>
      <w:r>
        <w:rPr>
          <w:rtl w:val="true"/>
        </w:rPr>
        <w:t>الدرس الثاني</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ذكر صاحب العروه انه </w:t>
      </w:r>
      <w:r>
        <w:rPr>
          <w:b/>
          <w:b/>
          <w:bCs/>
          <w:rtl w:val="true"/>
          <w:lang w:bidi="ar-SA"/>
        </w:rPr>
        <w:t>يجب كفاية دفن الميت بمعنى مواراته في الأرض بحيث يؤمن على جسده من السباع و من إيذاء ريحه للناس و لا يجوز وضعه في بناء أو في تابوت و لو من حجر بحيث يؤمن من الأمرين مع القدرة على الدفن تحت الأرض</w:t>
      </w:r>
      <w:r>
        <w:rPr>
          <w:b/>
          <w:bCs/>
          <w:rtl w:val="true"/>
          <w:lang w:bidi="ar-SA"/>
        </w:rPr>
        <w:t>.</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قلنا بان الظاهر من الامر بالدفن و المواراة هو الدفن في الارض، و المواراة في الارض كما فهم الاعلام و لاجل ذلك نرى في كلمات الفقهاء المعاصرين كالسيد السيستاني هكذا يقولون</w:t>
      </w:r>
      <w:r>
        <w:rPr>
          <w:rtl w:val="true"/>
          <w:lang w:bidi="ar-SA"/>
        </w:rPr>
        <w:t>: "</w:t>
      </w:r>
      <w:r>
        <w:rPr>
          <w:rtl w:val="true"/>
          <w:lang w:bidi="ar-SA"/>
        </w:rPr>
        <w:t>و كيفية الدفن ان يوارى في حفيرة في الارض، فلا يجزي البناء عليه و لا وضعه في بناء او تابوت مع القدرة على المواراة في الارض</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ما ما قد يقال من تعارف دفن الموتى في السرداب في المقابر هذا انما يمكن تصحيحه اذا صدق على السرداب الحفيرة في جوف الارض، حفيرة و لو واسعة في جوف الارض و يسد بابها بحيث يصدق على ذلك الدفن و المواراة في الارض، قلنا بان الفقهاء ذكروا ان الواجب هو دفن الميت في الارض مواراة الميت في الارض فلا يجوز وضع الميت في داخل جدار او وضع الميت فوق الارض و البناء عليه لانه لا يصدق عليه دفن الميت، و لاجل ذلك الساكنين في مناطق القطب اذا حفروا مقدارا من الثلج و وضع الميت في الثلج يؤمن على هذا الميت من السباع اذا كان الثلج كثيرا و متراكما و لا يذوب، كما يؤمن من انتشار ريح الميت و لكن لا يصدق عليه انه دفن للميت لان هذا الثلج ليس من الارض و انما هو فوق الارض نعم لو فرضنا انه صدق عليه الارض مع انه ليس كذلك عادة و لكن لو فرضنا انه يصدق عليه الارض فيجوز حفر مقدار من الثلج و دفن الميت فيه، و لكن حيث ان الظاهر انه لا يصدق عليه الارض فلابد من الوصول الى نفس الارض و الدفن في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ما دعوى ان الحكمة تحقق امرين المنع من انتشار ريح الميت و المنع من اكل السباع لجسده فهذا لا مسير اليه في الاستنباطات الشرعية لاننا يجب علينا متابعة النصوص، و ظاهر الامر بدفن الميت و الامر بمواراة الميت دفنه في باطن الارض</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 اما ما يقول من تعارف وضع الميت في السرداب في المقابر فهذا انما يمكن تصحيحه في ما اذا صدق على ذلك السرداب انه حفيرة في داخل الارض و لابد من سد بابه لا بقفل بل ببناء بحيث يعد باطن الارض و لاجل ذلك يقول السيد السيستاني</w:t>
      </w:r>
      <w:r>
        <w:rPr>
          <w:rStyle w:val="FootnoteCharacters"/>
          <w:rStyle w:val="FootnoteAnchor"/>
          <w:rtl w:val="true"/>
          <w:lang w:bidi="ar-SA"/>
        </w:rPr>
        <w:footnoteReference w:id="3"/>
      </w:r>
      <w:r>
        <w:rPr>
          <w:rtl w:val="true"/>
          <w:lang w:bidi="ar-SA"/>
        </w:rPr>
        <w:t xml:space="preserve"> و كيفية الدفن ان يوارى في حفيرة من الارض و ان كانت الحفيرة واسعة، لم يذكر السيد السيستاني ذلك و لكن مقتضى الاطلاق ان الحفيرة قد تكون واسعة فيصدق عليه السرداب، و لكن لابد من سد باب السرداب بحيث يصدق انه ليس بناءا على الارض و انما هو حفيرة في داخل الارض</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دفنه شيئا اذا جعله في داخل جدار فلا يقال دفنه في الجدار بل يقال وضعه في الجدار، الدفن ظاهر في جعل شيء في داخل الارض حتى يقال بانه واراه، دفن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و لكن وقع البحث في انه هل يجب مع عدم وجود سباع او عدم وجود انسان في مكان ان يكون دفن الميت في ذلك المكان مع حفر مقدار متر او مترين من الارض بحيث لو كان في ذلك المكان انسان او سبع لكان يمنع ذلك الدفن من انتشار ريح الميت و من اكل السباع له او لا، اذا وجدنا ان هذا المكان لا يتردد اليه انسان و </w:t>
      </w:r>
      <w:r>
        <w:rPr>
          <w:rtl w:val="true"/>
          <w:lang w:bidi="ar-SA"/>
        </w:rPr>
        <w:t>لاي</w:t>
      </w:r>
      <w:r>
        <w:rPr>
          <w:rtl w:val="true"/>
          <w:lang w:bidi="ar-SA"/>
        </w:rPr>
        <w:t>تردد اليه السباع فيكفي حفر مقدار قليل و يسير من الارض و وضع الميت فيه و القاء شبر من التراب علي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سيد الخوئي قال حيث ان الظاهر من المواراة هو المواراة الفعلية لا المواراة الشأنية و التقديرية فصدق المواراة يختلف باختلاف الاماكن ففي هذا المكان الذي لا يوجد فيه انسان و لا سبع يصدق المواراة الفعلية لهذا الميت في الارض، و لو بـإلقاء مقدار شبر من التراب عليه و لا حاجة الى تعميق الحفيرة بمقدار متر او مترين، اما اذا كان المكان مما يتردد اليه الناس مما يخاف من اكل السباع لجسد الميت المواراة الفعلية هناك لا تصدق الا بحفر مقدار اكثر من الارض مقدار متر او مترين، فان الاحكام تتبع العناوين الفعلية لا العناوين التقديرية</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توضيح ذلك ان العناوين قد يكون لها وجود تقديري، مثلا تغير الماء قد يكون بالفعل و قد يكون بالتقدير، قد تكون التغير فعليا و قد تكون التغير تقديريا، التغير الفعلي واضح كان لون الماء ابيض فصار اصفر بإلقاء الدم عليه التغير التقديرية هو ان هذا الماء كان اصفر لاجل كونه عتيقا و بالشمس صار الماء اصفر، او بالقاء اللون عليه صار الماء اصفر فألقينا عليه مقدار من الدم بحيث لو كان ابيض لصار اصفر و لكن الآن لم يتغير لونه فقد يقال بان هذا تغير تقديري و لا اثر له، لان العناوين ظاهرة في الوجود الفعلي لا الوجود التقديري او مثلا هذا الماء لو كان فصل السيف لكان يتغير ريحه بوقوع جيفة فيه اما الآن فصل الشتاء حيث ان الجو بارد لا يتغير ريح الماء فيقولون بانه لا يكفي التغير التقديري اي لو كان فصل الصيف لكان يتغير ريح الماء لا الآن خب لم يتغير ريح الماء، بالنسبة الى المثال الاول لو كان لون الماء اصفر ثم القينا عليه دما هنا حاول السيد الخوئي ان يقول التغير هنا فعلي فانه اذا ازيل منه وصف الصفرة السابقة ترى ان الماء بعد اصفر لاجل هذا الدم فتغير الماء بالدم تغير وصف لون الماء بالدم ليس تقديريا، على اي حال المهم ان الاحكام تتبع العناوين الفعلية فالآن بالفعل هنا يقول السيد الخوئي لا انسان و لاسبع في هذا المكان يصدق ان هذا الميت دفن في هذا الارض و وارى جسده فيه و ان كان لو فرض وجود انسان او سبع في هذا المكان لم تصدق الموارا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ا نقول اذا كانت المشكلة مشكلة اكل السباع فالظاهر ان انصراف وجوب الدفن الى دفن يمنع من اكل السباع ليس بلحاظ عنوان الدفن و انما بمناسبة الحكم و الموضوع  ينصرف الامر بالدفن عن هذا الفرض الذي نضع الميت في حفيرة و نلقي عليه مقدارا من التراب بحيث لا يمنع من اكل السباع عليه يصدق عليه دفن الميت و لكن دفنا غير مناسب، فينصرف عنه الخطاب الذي يأمر بالدفن و هذا الانصراف ليس موجودا في المكان الذي يؤمن فيه من وجود السباع، و اما مشكلة انتشار ريح الميت فالظاهر انها مشكلة عامة يعني حتى لو لم يوجد انسان في هذه الجزيرة ذهبنا مع صديقنا الى جزيرة من الجزر ففات رحمه الله في تلك الجزيرة و لا يتردد الى تلك الجزيرة احد، افرض، فدفنّاه هناك و لكن دفناه بحيث بعد اسبوع تنتشر رايحته في هذا المكان، يمكن ان نقول بان الدفن حتى هناك ينصرف عن هذا الفرض، الدفن الذي لا يمنع من انتشار ريح الميت</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 حاصل كلامنا انه تارة بمناسبة الحكم و الموضوع يفهم من خطاب الامر بالدفن الدفن بكيفية خاصة فهذا يتبع المناسبات العرفية، المنع من اكل السباع مناسبة حكمية و لاجل ذلك يختلف الدفن باختلاف انواع السباع الموجودة في هذه المنطقة، خب بعض السباع يحفرون مقدارا يسيرا من الارض اما بعض السباع لا، يحفرون اكثر من ذلك، اذا كان في المنطقة سبع يخاف منه على جسد الميت حتى لو دفناه بالمقدار المتعارف بحفر متر او مترين، و لكن مع ذلك لما هذا السبع يجيء و يحسّ برائحة ميت هنا يحفر الارض بيديه الى ان يخرج جسد الميت، مناسبة الحكم و الموضوع تقتضي ان نحفر اكثر من هذا المقدار او نضع على جسده حجرا على اطراف جسده حجرا بحيث لا يصل اليه ذلك السبع، هذا يتبع مناسبات الحكم و الموضوع اذا لم يكن في مكان سبع لا حاجة حتى الى الدفن بمقدار الذي يحفر متر او متر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ما انتشار رائحة ريح الميت انا اشوف هذا داخل في مفهوم الدفن، دفن الميت ظاهر عرفا في دفن يمنع من انتشار رائحته، و لاجل ذلك حتى لو لم يوجد اي انسان في هذه المنطقه و لكن بعد اسبوع بعد شهر تنتشر رائحة الميت بحيث لو جاء الى هذه المنطقة انسان لأحسّ برائحة نتنة فينجبر يشرد من هذه المنطقة خب هذا خلاف ظاهر الامر بالدفن فهنا لا اقل من ان يكون الاحوط رعاية هذه النكتة و حفر مقدار اكثر من الارض بحيث يؤمن معه من انتشار رائحة الميت و لو لم يكن هناك انسان يتردد الى هذه المنطقة</w:t>
      </w:r>
      <w:r>
        <w:rPr>
          <w:rtl w:val="true"/>
          <w:lang w:bidi="ar-SA"/>
        </w:rPr>
        <w:t>.</w:t>
      </w:r>
    </w:p>
    <w:p>
      <w:pPr>
        <w:pStyle w:val="Normal"/>
        <w:keepNext w:val="true"/>
        <w:widowControl w:val="false"/>
        <w:spacing w:lineRule="auto" w:line="240" w:before="0" w:after="0"/>
        <w:ind w:left="0" w:right="0" w:firstLine="227"/>
        <w:jc w:val="both"/>
        <w:rPr/>
      </w:pPr>
      <w:r>
        <w:rPr>
          <w:b/>
          <w:b/>
          <w:bCs/>
          <w:rtl w:val="true"/>
          <w:lang w:bidi="ar-SA"/>
        </w:rPr>
        <w:t xml:space="preserve">المسالة الاولى </w:t>
      </w:r>
      <w:r>
        <w:rPr>
          <w:b/>
          <w:b/>
          <w:bCs/>
          <w:rtl w:val="true"/>
        </w:rPr>
        <w:t>يجب كون الدفن مستقبل القبلة على جنبه الأيمن‌بحيث يكون رأسه إلى المغرب و رجله إلى المشرق</w:t>
      </w:r>
      <w:r>
        <w:rPr>
          <w:b/>
          <w:bCs/>
          <w:rtl w:val="true"/>
          <w:lang w:bidi="ar-SA"/>
        </w:rPr>
        <w:t>.</w:t>
      </w:r>
    </w:p>
    <w:p>
      <w:pPr>
        <w:pStyle w:val="Normal"/>
        <w:keepNext w:val="true"/>
        <w:widowControl w:val="false"/>
        <w:spacing w:lineRule="auto" w:line="240" w:before="0" w:after="0"/>
        <w:ind w:left="0" w:right="0" w:firstLine="227"/>
        <w:jc w:val="both"/>
        <w:rPr/>
      </w:pPr>
      <w:r>
        <w:rPr>
          <w:rtl w:val="true"/>
          <w:lang w:bidi="ar-SA"/>
        </w:rPr>
        <w:t>صاحب العروة توهم ان الاموات دائما يموتون في مناطقنا العراق او ايران و هكذا فطبعااذا وضع راس الميت الى المغرب و رجله الى المشرق و وضع الميت على جنبه الايمن فيصير مستقبل القبلة، خب و لكن من يموت في افريقيا اشلون؟ من يموت في الاروبا اشلون؟ في نفس مكة، من يموت في شارع الذي في هذا الطرف من المسجد الحرام يختلف وضعه على القبر مع الميت الذي يموت و يدفن في شارع آخر في طرف آخر من المسجد الحرام، فالمهم انه يجب ان يكون الميت في القبر موضوعا على جانبه الايمن و وجهه يكون مستقبل القبلة، بهذا النحو لا بان يوضع بشكل منكوس، هنا يصح كلام صاحب العروة يوضع راس الميت الى جهة الغرب على جانب الايمن و رجله الى جهة الشرق و وجهه مستقبل للقبل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ما هو الدليل على وجوب كون الميت في القبر موضوعا مستقبلا القبلة؟ قد يقال بانه لا دليل معتبر عليه الا التسالم، و هذا صحيح ان التسالم موجود، و لكن يمكن ان يستدل على ذلك ببعض الروايا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رواية الاولى</w:t>
      </w:r>
      <w:r>
        <w:rPr>
          <w:rtl w:val="true"/>
          <w:lang w:bidi="ar-SA"/>
        </w:rPr>
        <w:t xml:space="preserve">: </w:t>
      </w:r>
      <w:r>
        <w:rPr>
          <w:rtl w:val="true"/>
          <w:lang w:bidi="ar-SA"/>
        </w:rPr>
        <w:t>رواية الدعائم عن علي عليه السلام  أَنَّهُ شَهِدَ رَسُولُ اللَّهِ صلى الله عليه و آله، يعني امير المؤمنين شهد رسول الله صلى الله عليه و آله، حضر جِنَازَةَ رَجُلٍ مِنْ بَنِي عَبْدِ الْمُطَّلِبِ فَلَمَّا أَنْزَلُوهُ فِي قَبْرِهِ قَالَ أَضْجِعُوهُ فِي لَحْدِهِ عَلَى جَنْبِهِ الْأَيْمَنِ مُسْتَقْبِلَ الْقِبْلَةِ وَ لَا تَكُبُّوهُ لِوَجْهِهِ</w:t>
      </w:r>
      <w:r>
        <w:rPr>
          <w:rtl w:val="true"/>
          <w:lang w:bidi="ar-SA"/>
        </w:rPr>
        <w:t xml:space="preserve">. </w:t>
      </w:r>
      <w:r>
        <w:rPr>
          <w:rtl w:val="true"/>
          <w:lang w:bidi="ar-SA"/>
        </w:rPr>
        <w:t>دلالة الرواية تاما و لكن الرواية مرسل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رواية الثانية</w:t>
      </w:r>
      <w:r>
        <w:rPr>
          <w:rtl w:val="true"/>
          <w:lang w:bidi="ar-SA"/>
        </w:rPr>
        <w:t xml:space="preserve">: </w:t>
      </w:r>
      <w:r>
        <w:rPr>
          <w:rtl w:val="true"/>
          <w:lang w:bidi="ar-SA"/>
        </w:rPr>
        <w:t>ما في فقه الرضا نفس هذا المضمون شهد رسول الله صلى الله عليه و آله انه حضر جنازة رجل من بني عبد المطلب الى آخر الرواية، خب فقه الرضا اصلا مو معلوم يكون كتاب رواية، فانه كتاب تأليف لا يعرف مؤلفه و لعله كتاب التكليف للشلمغان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رواية الثالثة صحيحة معاوية بن عمار التي استدل بها السيد الخوئي على لزوم استقبال القبلة في وضع الميت في قبره عن ابي عبدالله عليه السلام كَانَ الْبَرَاءُ بْنُ مَعْرُورٍ التَّمِيمِيُّ الْأَنْصَارِيُّ بِالْمَدِينَةِ وَ كَانَ رَسُولُ اللَّهِ صلى الله عليه وآله بِمَكَّةَ وَ إِنَّهُ حَضَرَهُ الْمَوْتُ وَ كَانَ رَسُولُ الله صلى الله عليه وآله وَ الْمُسْلِمُونَ يُصَلُّونَ إِلَى بَيْتِ الْمَقْدِسِ فَأَوْصَى الْبَرَاءُ إِذَا دُفِنَ أَنْ يَجْعَلَ وَجْهَهُ إِلَى رَسُولِ اللَّهِ ، النبي كان بمكة و الاعراب بالمدينة فلما حضره الموت قال وجه وجهي في القبر الى رسول الله، و إِلَى الْقِبْلَةِ، اي مكة، فَأَوْصَى أَنْ يَجْعَلَ وَجْهَهُ إِلَى رَسُولِ اللَّهِ صلى الله عليه و آله و الى القبلة فَنَزَلَ بِهِ الْكِتَابُ وَ جَرَتْ بِهِ السُّنَّ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قول السيد الخوئي خب التعبير بانه جرت به السنة يعني الشارع امضى ذلك و صار معمولا به بين المسلمين فجرت به السنة بعد</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يمكن ان يناقش في الاستدلال بهذه الصحيحة فيقال بان التعبير بانه نزل به الكتاب خب الكتاب لم ينزل في توجيه الميت الى القبلة، نزل الكتاب في تحويل القبلة من بيت المقدس الى الكعبة، قد نرى تقلب وجهك في السماء و هذا بعد ما جاء النبي من مكة الى المدينة السنة الثانية من الهجرة</w:t>
      </w:r>
      <w:r>
        <w:rPr>
          <w:rtl w:val="true"/>
          <w:lang w:bidi="ar-SA"/>
        </w:rPr>
        <w:t xml:space="preserve">. </w:t>
      </w:r>
      <w:r>
        <w:rPr>
          <w:rtl w:val="true"/>
          <w:lang w:bidi="ar-SA"/>
        </w:rPr>
        <w:t xml:space="preserve">و على اي حال نزل به الكتاب يعني الكتاب حول القبلة من بيت المقدس حسب سيرة اليهود كانت القبلة بيت المقدس فحول القرآن الكريم القبلة من بيت المقدس الى الكعبة المكرمة و جرت به السنة ظاهر في انه جرت به السنة في دفن الموتى، هذا التعبير جرت به السنة و الا الصلاة </w:t>
      </w:r>
      <w:r>
        <w:rPr>
          <w:rtl w:val="true"/>
          <w:lang w:bidi="ar-SA"/>
        </w:rPr>
        <w:t>الى</w:t>
      </w:r>
      <w:r>
        <w:rPr>
          <w:rtl w:val="true"/>
          <w:lang w:bidi="ar-SA"/>
        </w:rPr>
        <w:t xml:space="preserve"> الكعبة خب لا ينبطق عليه التعبير بانه جرت به السنة خب هذا فرض الكتاب، الصلاة نحو القبلة مما فرضه الله في كتابه، التعبير بانه جرت في السنة ظاهرة في مسألة دفن الميت، و لكن انا نقول هل التعبير بجرت به السنة هل يدل على الوجوب؟ خب جرت به السنة هل هذا يعني الوجوب، السنة على قسمين سنة واجبة و سنة مستحبة، غسل الجمعة سنة و لكنها سنة مستحبة، عسل الميت سنة و لكنها سنة واجبة، و جرت به السنة هل يفهم منه انه جرت به السنة الواجبة؟ من ا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اجل ذلك المهم في الحكم بلزوم استقبال القبلة و توجيه وجه الميت الى جهة القبلة التسالم بين المسلمين عامة و بين الشيعة و فقهائهم خاص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 قد يؤيد لزوم استقبال القبلة بصحيحة يعقوب بن يقطين قال سَأَلْتُ أَبَا الْحَسَنِ الرِّضَا عليه السلام عَنِ الْمَيِّتِ كَيْفَ يُوضَعُ عَلَى الْمُغْتَسَلِ مُوَجَّهاً وَجْهُهُ نَحْوَ الْقِبْلَةِ أَوْ يُوضَعُ عَلَى يَمِينِهِ وَ وَجْهُهُ نَحْوَ الْقِبْلَةِ؟ قَالَ يُوضَعُ كَيْفَ تَيَسَّرَ، حين الغسل مو مهم، فَإِذَا طَهُرَ، يعني فاذا فر</w:t>
      </w:r>
      <w:r>
        <w:rPr>
          <w:rtl w:val="true"/>
          <w:lang w:bidi="ar-SA"/>
        </w:rPr>
        <w:t>غ</w:t>
      </w:r>
      <w:r>
        <w:rPr>
          <w:rtl w:val="true"/>
          <w:lang w:bidi="ar-SA"/>
        </w:rPr>
        <w:t>وا من غسل، وُضِعَ كَمَا يُوضَعُ فِي قَبْرِهِ</w:t>
      </w:r>
      <w:r>
        <w:rPr>
          <w:rtl w:val="true"/>
          <w:lang w:bidi="ar-SA"/>
        </w:rPr>
        <w:t xml:space="preserve">. </w:t>
      </w:r>
      <w:r>
        <w:rPr>
          <w:rtl w:val="true"/>
          <w:lang w:bidi="ar-SA"/>
        </w:rPr>
        <w:t>فيقال بانه لا اشكال في دلالة هذه الرواية على ان للوضع في القبر كيفية خاصة، و الا فلا معنى لقوله عليه السلام وضع كما يوضع في قبره، و الكيفية الخاصة بلا اشكال لاجل السيرة العملية هي هذه الكيفية، توجيه وجه الميت الى جهة القبلة بحيث من يقف ورائه يكون رأس الميت على جانبه الايمن و رجل الميت على جانبه الايسر، من يقف ورائه مستقبل القبلة يشوف ان راس الميت على الجانب الايمن من هذا الواقف و رجله على الجانب الايسر من هذا الواقف هذا صحيح انا اقبل ان هذه الرواية تدل على ان للوضع في القبر كيفية خاصة و تنحصر هذه الكيفية في هذه الطريقة المتعارفة لدفن الموتى</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 xml:space="preserve">و لكن يمكن ان نناقش في استفادة الوجوب حتى من هذه الرواية، لان </w:t>
      </w:r>
      <w:r>
        <w:rPr>
          <w:rtl w:val="true"/>
          <w:lang w:bidi="ar-SA"/>
        </w:rPr>
        <w:t>"</w:t>
      </w:r>
      <w:r>
        <w:rPr>
          <w:rtl w:val="true"/>
          <w:lang w:bidi="ar-SA"/>
        </w:rPr>
        <w:t>فاذا طهر وضع</w:t>
      </w:r>
      <w:r>
        <w:rPr>
          <w:rtl w:val="true"/>
          <w:lang w:bidi="ar-SA"/>
        </w:rPr>
        <w:t xml:space="preserve">" </w:t>
      </w:r>
      <w:r>
        <w:rPr>
          <w:rtl w:val="true"/>
          <w:lang w:bidi="ar-SA"/>
        </w:rPr>
        <w:t xml:space="preserve">قطعا يعني وضع على نحو الاستحباب </w:t>
      </w:r>
      <w:r>
        <w:rPr>
          <w:rtl w:val="true"/>
          <w:lang w:bidi="ar-SA"/>
        </w:rPr>
        <w:t>"</w:t>
      </w:r>
      <w:r>
        <w:rPr>
          <w:rtl w:val="true"/>
          <w:lang w:bidi="ar-SA"/>
        </w:rPr>
        <w:t>كما يوضع في قبره</w:t>
      </w:r>
      <w:r>
        <w:rPr>
          <w:rtl w:val="true"/>
          <w:lang w:bidi="ar-SA"/>
        </w:rPr>
        <w:t xml:space="preserve">" </w:t>
      </w:r>
      <w:r>
        <w:rPr>
          <w:rtl w:val="true"/>
          <w:lang w:bidi="ar-SA"/>
        </w:rPr>
        <w:t>لعل التشبيه بلحاظ التعارف لا بلحاظ الوجوب يعني كما يوضع في قبره حسب المتعارف و لو لاجل العمل بالاستحباب فكذلك يستحب ان يوضع بعد ما غسل و هذا لا يدل على وجوب استقبال القبلة في دفن الميت</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فاذ</w:t>
      </w:r>
      <w:r>
        <w:rPr>
          <w:rtl w:val="true"/>
          <w:lang w:bidi="ar-SA"/>
        </w:rPr>
        <w:t>ن</w:t>
      </w:r>
      <w:r>
        <w:rPr>
          <w:rtl w:val="true"/>
          <w:lang w:bidi="ar-SA"/>
        </w:rPr>
        <w:t xml:space="preserve"> نرجع الى ذلك المدعى و هو ان المهم في الدليل على وجوب استقبال القبلة في دفن الميت هو التسالم و كفى به دليلا بعد عموم ابتلاء المسلمين بهذا المطلب و عدم وجود مخالف لهذا الحك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حمد 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درس</w:t>
      </w:r>
      <w:r>
        <w:rPr/>
        <w:t>3</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وجوب دفن الميت فقلنا بان الظاهر من التعبير بالدفن او ما ورد في بعض الروايات من مواراة الميت هو دفنه في الارض فلا يكفي وضعه في مكان و البناء عليه او حفر جدار و وضع الميت فيه</w:t>
      </w:r>
      <w:r>
        <w:rPr>
          <w:rtl w:val="true"/>
          <w:lang w:bidi="ar-SA"/>
        </w:rPr>
        <w:t xml:space="preserve">. </w:t>
      </w:r>
      <w:r>
        <w:rPr>
          <w:rtl w:val="true"/>
          <w:lang w:bidi="ar-SA"/>
        </w:rPr>
        <w:t xml:space="preserve">اما وضع الميت في سرداب فقد تعرض له صاحب العروة في بحث نبش القبر فقال لا يصدق النبش اذا كان الميت في سرداب و فتح بابه لوضع ميت آخر خصوصا اذا لم يظهر جسد الميت، و علق عليه السيد السيستاني فقال في ذيل قول صاحب العروة </w:t>
      </w:r>
      <w:r>
        <w:rPr>
          <w:rtl w:val="true"/>
          <w:lang w:bidi="ar-SA"/>
        </w:rPr>
        <w:t>"</w:t>
      </w:r>
      <w:r>
        <w:rPr>
          <w:rtl w:val="true"/>
          <w:lang w:bidi="ar-SA"/>
        </w:rPr>
        <w:t>لا يصدق النبش اذا كان الميت في سرداب</w:t>
      </w:r>
      <w:r>
        <w:rPr>
          <w:rtl w:val="true"/>
          <w:lang w:bidi="ar-SA"/>
        </w:rPr>
        <w:t>"</w:t>
      </w:r>
      <w:r>
        <w:rPr>
          <w:rtl w:val="true"/>
          <w:lang w:bidi="ar-SA"/>
        </w:rPr>
        <w:t xml:space="preserve">، فقال </w:t>
      </w:r>
      <w:r>
        <w:rPr>
          <w:rtl w:val="true"/>
          <w:lang w:bidi="ar-SA"/>
        </w:rPr>
        <w:t>"</w:t>
      </w:r>
      <w:r>
        <w:rPr>
          <w:rtl w:val="true"/>
          <w:lang w:bidi="ar-SA"/>
        </w:rPr>
        <w:t xml:space="preserve">كما لا يصدق الدفن ايضا بمجرد وضع الميت في سرداب و اطلاق بابه و ان كان مستورا فيه بتابوت او شبهه نعم اذا كان مبنيا باللبن </w:t>
      </w:r>
      <w:r>
        <w:rPr>
          <w:rtl w:val="true"/>
          <w:lang w:bidi="ar-SA"/>
        </w:rPr>
        <w:t>(</w:t>
      </w:r>
      <w:r>
        <w:rPr>
          <w:rtl w:val="true"/>
          <w:lang w:bidi="ar-SA"/>
        </w:rPr>
        <w:t>يعني بني على بابه، سد بابه لا بإلقاء قفل على بابه بل ببناء من الحجر او الآجر</w:t>
      </w:r>
      <w:r>
        <w:rPr>
          <w:rtl w:val="true"/>
          <w:lang w:bidi="ar-SA"/>
        </w:rPr>
        <w:t>)</w:t>
      </w:r>
      <w:r>
        <w:rPr>
          <w:rtl w:val="true"/>
          <w:lang w:bidi="ar-SA"/>
        </w:rPr>
        <w:t>، فلا يبعد صدق الدفن على ذلك و لكن يشكل حينئذ فتح بابه لإنزال ميت آخر فيه سواءا ظهر جسد الاول ام ل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صاحب العروة كأنه لا يناقش في صدق الدفن على وضع الميت في سرداب، يقول هذا دفن للميت بينما ان السيد السيستاني قال لا يصدق الدفن الا اذا سدّ بابه ببناء، فحينئذ يصدق انه دفن في هذه الحفيرة و هذه الحفيرة في باطن الارض فيصدق انه دفن في الارض، فانه لا يجب ان يكون المكان الذي يدفن فيه الميت يلتصق بجسد الميت، لا، يوضع جسد الميت في حفيرة كبيرة و يسد باب الحفيرة و هذا دفن للميت بلا اشكال</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و لكن السيد الخوئي قبل كلام صاحب العروة فقال في المنهاج اذا وضع الميت في سرداب جاز فتح بابه و إنزال ميت آخر فيه اذا لم يظهر جسد الميت إما للبناء عليه او لوضعه في لحد داخل السرداب و اما اذا كان بنحو يظهر جسده ففي جوازه اشكال، و ذكر في شرح العروة ان منشأ الاشكال هو احتمال عدم حرمته حتى لو ظهر جسد الميت لانه لا يصدق عليه عنوان هتك الميت كان حرمة النبش عند السيد الخوئي دائر مدار صدق الهتك، بينما انه ذكر جمع من الاعلام ان حرمة النبش شيء و حرمة هتك الميت المؤمن شيء آخر الا ان السيد الخوئي يقول لا، حرمة النبش تدور مدار عنوان هتك الميت، حيث لا يصدق هتك الميت في هذا الفرض في فتح باب السرداب و وضع ميت جديد فيه، فلا دليل على حرمة النبش حتى اذا ظهر جسد الميت، و كيف كان فالسيد الخوئي يقبل صدق عنوان دفن الميت حتى لو كان باب بنحو قابل للفتح و السد و لو لم يكن بنحو بناء و سد بابه ببناء</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نحن لو وصلت النوبة الى الشبهة المفهومية في صدق عنوان دفن الميت لأمكننا الرجوع الى اصل البرائة في الشبهات المفهومية للواجب يمكن الرجوع الى اصل البرائة فانه يدور حينئذ امر الواجب بين الاقل و الاكثر فتجري البرائة عن وجوب الزائد على المقدار المتيقن، فيجوز حينئذ اختيار الفرد المشكوك في مقام امتثال الامر بدفن الميت</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و لكن الانصاف انه لا تصل النوبة الى الشبهة المفهومية فانه كما ذكر السيد السيستاني اذا كان للسرداب باب و انما يلقى عليه قفل و يفتح كل ما اريد، فلا يصدق عليه دفن الميت الا اذا حفروا في جوف السرداب مكانا فدفنوا فيه الميت اما لو وضع الميت في السرداب من دون حفر مكان فيه او وضعوا الميت في جدار السرداب، و باب السرداب قابل للفتح و السد، مجرد القاء القفل عليه لا يجعله مصداقا لدفن الميت، و اما اذا بني عليه بناء نعم يصدق عليه انه دفن الميت في هذه الحفيرة الكبيرة التي تسمى بالسرداب و المفروض ان السرداب في جوف الارض، في باطن الارض فالظاهر ما ذكره السيد السيستاني هو الصحيح و لا اقل من الاحتياط</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rtl w:val="true"/>
          <w:lang w:bidi="ar-SA"/>
        </w:rPr>
        <w:t>السيد ال</w:t>
      </w:r>
      <w:r>
        <w:rPr>
          <w:rtl w:val="true"/>
        </w:rPr>
        <w:t>گلپ</w:t>
      </w:r>
      <w:r>
        <w:rPr>
          <w:rtl w:val="true"/>
          <w:lang w:bidi="ar-SA"/>
        </w:rPr>
        <w:t>اي</w:t>
      </w:r>
      <w:r>
        <w:rPr>
          <w:rtl w:val="true"/>
        </w:rPr>
        <w:t>گ</w:t>
      </w:r>
      <w:r>
        <w:rPr>
          <w:rtl w:val="true"/>
          <w:lang w:bidi="ar-SA"/>
        </w:rPr>
        <w:t>اني في مجمع المسائل سُئل عن هذه المسألة باستفتاء فارسي كتبوا</w:t>
      </w:r>
      <w:r>
        <w:rPr>
          <w:rtl w:val="true"/>
          <w:lang w:bidi="ar-SA"/>
        </w:rPr>
        <w:t xml:space="preserve">: </w:t>
      </w:r>
      <w:r>
        <w:rPr>
          <w:rtl w:val="true"/>
        </w:rPr>
        <w:t>در محل ما سردابی است که از قدیم اطفال مرده را در میان آن سرداب روی هم یا کنار هم میگذارند و درب ورودیه آن را با سنگ و خاک و گل می پوشانند و بعد از مدت کوتاهی مجددا درب سرداب را باز کرده و طفل مرده دیگری را در آن میگذراند آیا این نحوه دفن میت را تجویز می فرمایید؟ الجواب</w:t>
      </w:r>
      <w:r>
        <w:rPr>
          <w:rtl w:val="true"/>
        </w:rPr>
        <w:t xml:space="preserve">: </w:t>
      </w:r>
      <w:r>
        <w:rPr>
          <w:rtl w:val="true"/>
        </w:rPr>
        <w:t>با صدق دفن و موارات فی الارض جواز آن بعید نیست لکن احتیاط آن است که قبر بکنند و آن ها را دفن بنمایند و این احتیاط ترک نشود</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الظاهر السيد ال</w:t>
      </w:r>
      <w:r>
        <w:rPr>
          <w:rtl w:val="true"/>
        </w:rPr>
        <w:t>گپ</w:t>
      </w:r>
      <w:r>
        <w:rPr>
          <w:rtl w:val="true"/>
          <w:lang w:bidi="ar-SA"/>
        </w:rPr>
        <w:t>اي</w:t>
      </w:r>
      <w:r>
        <w:rPr>
          <w:rtl w:val="true"/>
        </w:rPr>
        <w:t>گ</w:t>
      </w:r>
      <w:r>
        <w:rPr>
          <w:rtl w:val="true"/>
          <w:lang w:bidi="ar-SA"/>
        </w:rPr>
        <w:t>اني هم يقبل انه اذا سد باب السرداب بالحجر و الطين و نحوه فيصدق عنوان دفن الميت في الارض و اما اذا اقفل بابه، لا، لا يصدق دفن الميت</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وصلنا الى المسألة الاولى </w:t>
      </w:r>
      <w:r>
        <w:rPr>
          <w:b/>
          <w:b/>
          <w:bCs/>
          <w:rtl w:val="true"/>
          <w:lang w:bidi="ar-SA"/>
        </w:rPr>
        <w:t>حيث قال صاحب العروة يجب كون الدفن مستقبل القبلة على جنبه الأيمن‌ بحيث يكون رأسه إلى المغرب و رجله إلى المشرق</w:t>
      </w:r>
      <w:r>
        <w:rPr>
          <w:rtl w:val="true"/>
          <w:lang w:bidi="ar-SA"/>
        </w:rPr>
        <w:t xml:space="preserve">. </w:t>
      </w:r>
      <w:r>
        <w:rPr>
          <w:rtl w:val="true"/>
          <w:lang w:bidi="ar-SA"/>
        </w:rPr>
        <w:t>قلنا وجوب استقبال القبلة في دفن الميت بان يكون وجه الميت نحو القبلة و صدره نحو القبلة فهذا عمدة المستند فيه هو الارتكاز المتشرعي و التسالم الفقهي عليه، و اما ما ذكره صاحب العروة من انه يجب ان يكون رأس الميت الى المغرب و رجله الى المشرق نظر الى مناطقنا حيث ان الكعبة واقعة في جنوب منطقتنا، الكعبة حيث تقع في الوجوب فاستقبال الميت الى القبلة يكون بهذا النحو راسه نحو المغرب و رجله نحو المشرق، طبعا وجهه و صدره يكون مستقبلا للجنوب و اما في المناطق الاخرى كافريقيا او اروبا او الامريكا الجنوبيا او يمن، لا، هناك الكعبة لا تقع في جنوب منطقتهم و هكذا في نفس مكة المكرمة، من يدفن في مكان تكون الكعبة في جنوب ذلك المكان، نعم، رأس ذلك الميت يكون نحو المغرب و رجله نحو المشرق، اما من يدفن في مكان تكون الكعبة في شمال ذلك المكان لابد ان يكون راس الميت الى المشرق و رجله الى المغرب، او اذا كانت الكعبة في مشرق ذلك المكان لابد ان يكون راس الميت الى الجنوب و رجله الى الشمال و هكذا</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rtl w:val="true"/>
          <w:lang w:bidi="ar-SA"/>
        </w:rPr>
        <w:t xml:space="preserve">و اما ما ذكره صاحب العروة من </w:t>
      </w:r>
      <w:r>
        <w:rPr>
          <w:b/>
          <w:b/>
          <w:bCs/>
          <w:rtl w:val="true"/>
          <w:lang w:bidi="ar-SA"/>
        </w:rPr>
        <w:t xml:space="preserve">قوله و كذا في الجسد بلا رأس بل في الرأس بلا جسد بل في الصدر وحده بل في كل جزء يمكن فيه ذلك‌، </w:t>
      </w:r>
      <w:r>
        <w:rPr>
          <w:rtl w:val="true"/>
          <w:lang w:bidi="ar-SA"/>
        </w:rPr>
        <w:t xml:space="preserve">يقول لابد من استقبال القبلة حتى لو كان جسد الميت بلا رأس لان المرتكز المتشرعي يشمل هذا الفرض اذا كان جسد الميت بلا رأس يوجّه </w:t>
      </w:r>
      <w:r>
        <w:rPr>
          <w:rtl w:val="true"/>
          <w:lang w:bidi="ar-SA"/>
        </w:rPr>
        <w:t>صدره</w:t>
      </w:r>
      <w:r>
        <w:rPr>
          <w:rtl w:val="true"/>
          <w:lang w:bidi="ar-SA"/>
        </w:rPr>
        <w:t xml:space="preserve"> الى الكعبة او كان رأس الميت موجودة بلا جسد فالمرتكز المتشرعي ان يوضع رأس الميت بنحو يكون وجهه الى القبلة</w:t>
      </w:r>
      <w:r>
        <w:rPr>
          <w:rtl w:val="true"/>
          <w:lang w:bidi="ar-SA"/>
        </w:rPr>
        <w:t>.</w:t>
      </w:r>
    </w:p>
    <w:p>
      <w:pPr>
        <w:pStyle w:val="Normal"/>
        <w:keepNext w:val="true"/>
        <w:widowControl w:val="false"/>
        <w:spacing w:lineRule="auto" w:line="240" w:before="0" w:after="0"/>
        <w:ind w:left="0" w:right="0" w:firstLine="227"/>
        <w:jc w:val="both"/>
        <w:rPr/>
      </w:pPr>
      <w:r>
        <w:rPr>
          <w:b/>
          <w:b/>
          <w:bCs/>
          <w:rtl w:val="true"/>
          <w:lang w:bidi="ar-SA"/>
        </w:rPr>
        <w:t xml:space="preserve">المسألة الثانية إذا مات ميت في السفينة ‌فإن أمكن التأخير ليدفن في الأرض بلا عسر وجب ذلك و إن لم يمكن لخوف فساده أو لمنع مانع يغسل و يكفن و يحنط و يصلى عليه و يوضع في خابية، </w:t>
      </w:r>
      <w:r>
        <w:rPr>
          <w:rtl w:val="true"/>
          <w:lang w:bidi="ar-SA"/>
        </w:rPr>
        <w:t>في ظرف كبير،</w:t>
      </w:r>
      <w:r>
        <w:rPr>
          <w:b/>
          <w:b/>
          <w:bCs/>
          <w:rtl w:val="true"/>
          <w:lang w:bidi="ar-SA"/>
        </w:rPr>
        <w:t xml:space="preserve"> و يوكأ رأسها،</w:t>
      </w:r>
      <w:r>
        <w:rPr>
          <w:rtl w:val="true"/>
          <w:lang w:bidi="ar-SA"/>
        </w:rPr>
        <w:t>يسد رأس الخابية،</w:t>
      </w:r>
      <w:r>
        <w:rPr>
          <w:b/>
          <w:b/>
          <w:bCs/>
          <w:rtl w:val="true"/>
          <w:lang w:bidi="ar-SA"/>
        </w:rPr>
        <w:t xml:space="preserve"> و يلقى في البحر مستقبل القبلة، </w:t>
      </w:r>
      <w:r>
        <w:rPr>
          <w:rtl w:val="true"/>
          <w:lang w:bidi="ar-SA"/>
        </w:rPr>
        <w:t>حين الالقاء،</w:t>
      </w:r>
      <w:r>
        <w:rPr>
          <w:b/>
          <w:b/>
          <w:bCs/>
          <w:rtl w:val="true"/>
          <w:lang w:bidi="ar-SA"/>
        </w:rPr>
        <w:t xml:space="preserve"> على الأحوط‌ و إن كان الأقوى عدم وجوب الاستقبال أو يثقل الميت بحجر أو نحوه بوضعه في رجله و يلقى في البحر كذلك و الأحوط، </w:t>
      </w:r>
      <w:r>
        <w:rPr>
          <w:rtl w:val="true"/>
          <w:lang w:bidi="ar-SA"/>
        </w:rPr>
        <w:t>اي استحبابا،</w:t>
      </w:r>
      <w:r>
        <w:rPr>
          <w:b/>
          <w:b/>
          <w:bCs/>
          <w:rtl w:val="true"/>
          <w:lang w:bidi="ar-SA"/>
        </w:rPr>
        <w:t xml:space="preserve"> مع الإمكان اختيار الوجه الأول و كذا إذا خيف على الميت من نبش العدو قبره و تمثيله‌</w:t>
      </w:r>
      <w:r>
        <w:rPr>
          <w:b/>
          <w:bCs/>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اذا في الميت الذي مات في السفينة لم يمكن الانتظار و الصبر الى ان يصل الى شاطئ البحر و يدفن الميت في شاطئ البحر، المشهور انهم مخيرون بين طريقين إما وضع الميت في ظرف كبير، خابية، و سد باب الخابية بنحو لا يدخل فيها الماء ثم القاء الخابية في البحر و الطريق الثاني ان يثقّل الميت، يثقّل جسده بحجر او نحوه بحيث لا يبقى فوق الماء بل يدخل في الماء، السيد الخوئي يقول لا، نحن لا نرى </w:t>
      </w:r>
      <w:r>
        <w:rPr>
          <w:rtl w:val="true"/>
          <w:lang w:bidi="ar-SA"/>
        </w:rPr>
        <w:t>التخيير</w:t>
      </w:r>
      <w:r>
        <w:rPr>
          <w:rtl w:val="true"/>
          <w:lang w:bidi="ar-SA"/>
        </w:rPr>
        <w:t xml:space="preserve"> بل المتعين هو الطريق الاول، لان</w:t>
      </w:r>
      <w:r>
        <w:rPr>
          <w:rtl w:val="true"/>
          <w:lang w:bidi="ar-SA"/>
        </w:rPr>
        <w:t xml:space="preserve"> </w:t>
      </w:r>
      <w:r>
        <w:rPr>
          <w:rtl w:val="true"/>
          <w:lang w:bidi="ar-SA"/>
        </w:rPr>
        <w:t>ما دل على الطريق الاول رواية صحيحة، صحيحة ايوب بن الحر قال سُئِلَ أَبُو عَبْدِ اللَّهِ عليه السلام عَنْ رَجُلٍ مَاتَ وَ هُوَ فِي السَّفِينَةِ فِي الْبَحْرِ كَيْفَ يُصْنَعُ بِهِ قَالَ يُوضَعُ فِي خَابِيَةٍ وَ يُوكَأ رَأْسُهَا وَ تُطْرَحُ  فِي الْمَاءِ، ظاهر الامر هو الوجوب التعييني، و من الواضح ان مورد الصحيحة ما اذا لم يمكن الانتظار و الصبر الى ان يصل الى شاطئ البحر، لانه قال السائل كيف يصنع به، يعني ماذا نصنع و نحن في السفينة و مات فيها شخص لا يمكننا ان نعمل بوظيفتنا الاولية، هذا هو الظاهر، مثلا حينما يقال كيف يصنع به ظاهر في انه العمل بالوظيفة الاولية متعذر فماذا نصنع بهذا الميت؟ فالامام امر بوضع الميت في خابية و سد باب الخابية و القاء الخابية في الما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 ما ورد من تثقيل جسد الميت روايات ضعيفة، الرواية الاولى رواية ابي البختري، وهب بن وهب عن ابي عبد الله عليه السلام قَالَ</w:t>
      </w:r>
      <w:r>
        <w:rPr>
          <w:rtl w:val="true"/>
          <w:lang w:bidi="ar-SA"/>
        </w:rPr>
        <w:t xml:space="preserve">: </w:t>
      </w:r>
      <w:r>
        <w:rPr>
          <w:rtl w:val="true"/>
          <w:lang w:bidi="ar-SA"/>
        </w:rPr>
        <w:t>قَالَ أَمِيرُ الْمُؤْمِنِينَ عليه السلام إِذَا مَاتَ الْمَيِّتُ فِي الْبَحْرِ غُسِّلَ وَ كُفِّنَ وَ حُنِّطَ ثُمَّ يُصَلَّى عَلَيْهِ ثُمَّ يُوثَقُ فِي رِجْلَيْهِ حَجَرٌ وَ يُرْمَى بِهِ فِي الْمَاءِ</w:t>
      </w:r>
      <w:r>
        <w:rPr>
          <w:rtl w:val="true"/>
          <w:lang w:bidi="ar-SA"/>
        </w:rPr>
        <w:t xml:space="preserve">. </w:t>
      </w:r>
      <w:r>
        <w:rPr>
          <w:rtl w:val="true"/>
          <w:lang w:bidi="ar-SA"/>
        </w:rPr>
        <w:t>اذا كانت الرواية صحيحة سندا لكان المتعين هو قول المشهور، لاننا نرفع اليد عن ظه</w:t>
      </w:r>
      <w:r>
        <w:rPr>
          <w:rtl w:val="true"/>
          <w:lang w:bidi="ar-SA"/>
        </w:rPr>
        <w:t>و</w:t>
      </w:r>
      <w:r>
        <w:rPr>
          <w:rtl w:val="true"/>
          <w:lang w:bidi="ar-SA"/>
        </w:rPr>
        <w:t>ر صحيحة ايوب بن حر في الوجوب التعييني بهذه الرواية الدالة على امكان اختيار الطريق الثاني، لكن الرواية ضعيفة سندا لمكان وهب بن وهب الذي قيل عنه بانه اكذب البرية، ابي البختري وهب بن وهب اكذب البرية</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الرواية الثانية مرسلة ابان رواها في الكافي عن ابان عن رجل عن ابي عبد الله عليه السلام انه قال فِي الرَّجُلِ يَمُوتُ مَعَ الْقَوْمِ فِي الْبَحْرِ فَقَالَ يُغَسَّلُ وَ يُكَفَّنُ وَ يُصَلَّى عَلَيْهِ وَ يُثَقَّلُ وَ يُرْمَى بِهِ فِي الْبَحْرِ، هذه الرواية مرسلة، و ان رواها في الكافي فان مجرد نقل الكافي لرواية مرسلة او مشتملة على رجل مجهول لا يجعل الرواية معتبرة، و ان قال الكليني في اول كتابه ما يدل على انه ينقل الآثار الصحيحة عن الصادقين عليهم السلام، فان ما هو صحيح عند الكليني لا يستلزم ان يكون صحيحا بنظرنا لاحتمال ان الكليني يرى رواية صحيحة و نحن لا نرى ذلك كما يقول السيد السيستاني القدماء كان يرون حجية الخبر المفيد للوثوق النوعي و ان لم يفد الوثوق الشخصي، و لم يكن راويه ثقة، و لكن اوجب الوثوق النوعي يعني اوجب الوثوق لنوع العقلاء و لكن نحن لم يحصل لنا الوثوق الشخصي بصدقه، او يقال بان الكليني نقل ان شخصا قال له اطلب منك ان تكتب لي كتابا يشتمل على الآثار الصحيحة عن الصادقين عليه السلام فقال له الكليني ارجو ان يكون هذا الكتاب كما توخّيت، ارجو ان يكون هذا الكتاب مطابقا لما كنت ترجوا مني، اما هذا شهادة من الكليني من ان كل رواية رواها في الكافي فهي رواية صحيحة و معتبرة؟</w:t>
      </w:r>
      <w:r>
        <w:rPr>
          <w:rtl w:val="true"/>
          <w:lang w:bidi="ar-SA"/>
        </w:rPr>
        <w:t xml:space="preserve">! </w:t>
      </w:r>
      <w:r>
        <w:rPr>
          <w:rtl w:val="true"/>
          <w:lang w:bidi="ar-SA"/>
        </w:rPr>
        <w:t>هذا مو معلو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رواية الثالثة ايضا نقله الكليني عن سهل بن زياد رفعه عن ابي عبدالله عليه السلام إِذَا مَاتَ الرَّجُلُ فِي السَّفِينَةِ وَ لَمْ يُقْدَرْ عَلَى الشَّطِّ قَالَ يُكَفَّنُ وَ يُحَنَّطُ وَ يُلَفُّ فِي ثَوْبٍ وَ يُلْقَى فِي الْمَاء</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حقق الهمداني قال ثلاث روايات يحصل لنا الوثوق بصدور بعضها، روايات مستفيضة و الاستفاضة تستلزم الوثوق بصدور بعضها و لو اجمالا</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و هذا مندفع لان من المحتمل اتحاد الراوي في هذه الروايات لعل عن رجل في الرواية الثانية مثلا هو نفس وهب بن وهب، الرواية الاولى كانت عن ابي البختري عن وهب بن وهب عن ابي عبدالله عليه السلام و الرواية الثانية عن ابان عن رجل عن ابي عبدالله عليه السلام، لعل ذلك الرجل هو نفس وهب بن وهب عن سهل بن زياد رفعه عن ابي عبد الله عليه السلام، لعل الواسطة بين سهل بن زياد و بين الامام عليه السلام هو نفس وهب بن وهب، فهذا نشكّل الاستفاضة في الرواية؟ كيف نقول ب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قل سهل بن زياد عن الصادق عليه السلام يحتاج الى اكثر من واسط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يتعين الطريق الاول الا ان يقال بان المرتكز العرفي من الامر بوضع الميت في خابية و سد بابها انه لاجل حفظ احترام الميت، فان حفظ احترام الميت بطريق آخر فلا ملزم لاختيار الطريق الاول، و لكن الجواب عن ذلك اننا لا نحرز مساوات طريق آخر لوضع الميت في خابية و سد بابها لان وضع الميت في خابية و سد بابها يمنع حيتان البحر عن اكل لحم هذا الميت بينما ان تثقيل جسد الميت بحجر و وضعه في البحر في معرض اكل حيتان البحر له، فكيف نحرز مساواة الطريق الثاني مع الطريق الاو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قال صاحب العروة في آخر كلامه و </w:t>
      </w:r>
      <w:r>
        <w:rPr>
          <w:b/>
          <w:b/>
          <w:bCs/>
          <w:rtl w:val="true"/>
          <w:lang w:bidi="ar-SA"/>
        </w:rPr>
        <w:t>كذا إذا خيف على الميت من نبش العدو قبره و تمثيله‌</w:t>
      </w:r>
      <w:r>
        <w:rPr>
          <w:b/>
          <w:bCs/>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ذا يمكننا دفن الميت في الارض و لكن نخاف من عدو هذا الميت ان ياتي و ينبش قبره و يمثل به، فهنا ايضا يتعين القاء هذا الميت في البحر، ان استند صاحب العروة في ذلك الى الرواية، فالرواية هكذا يَحْيَى الْحَلَبِيِّ عَنْ أَبِي الْمُسْتَهِلِّ عَنْ سُلَيْمَانَ بْنِ خَالِدٍ قَالَ</w:t>
      </w:r>
      <w:r>
        <w:rPr>
          <w:rtl w:val="true"/>
          <w:lang w:bidi="ar-SA"/>
        </w:rPr>
        <w:t xml:space="preserve">: </w:t>
      </w:r>
      <w:r>
        <w:rPr>
          <w:rtl w:val="true"/>
          <w:lang w:bidi="ar-SA"/>
        </w:rPr>
        <w:t>سَأَلَنِي أَبُو عَبْدِ اللَّهِ ع فَقَالَ مَا دَعَاكُمْ إِلَى الْمَوْضِع الَّذِي وَضَعْتُمْ فِيهِ زَيْدا، لانه دفنوا زيدا و لكن جاء العدو و نبش قبره، إِلَى أَنْ قَالَ كَمْ إِلَى الْفُرَاتِ، كم المسافة الى الفرات، مِنَ الْمَوْضِعِ الَّذِي وَضَعْتُمُوهُ فِيهِ فَقُلْتُ قَذْفَةُ حَجَرٍ، يعني مكان قريب، فَقَالَ سُبْحَانَ اللَّهِ أَ فَلَا كُنْتُمْ أَوْقَرْتُمُوهُ حَدِيداً وَ قَذَفْتُمُوهُ فِي الْفُرَاتِ وَ كَانَ أَفْضَلَ، افضل من ان ينش قبر زيد لماذا لم تلقوه في البحر</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رواية الثانية مرسلة ابن ابي عمير عن رجل ذكره عن سليمان بن خالد قال قَالَ لِي أَبُو عَبْدِ اللَّهِ عليه السلام كَيْفَ صَنَعْتُمْ بِعَمِّي زَيْدٍ قُلْتُ إِنَّهُمْ كَانُوا يَحْرُسُونَهُ فَلَمَّا شَفَّ النَّاسُ أَخَذْنَا جُثَّتَهُ فَدَفَنَّاهُ فِي جُرُفٍ عَلَى شَاطِئِ الْفُرَاتِ فَلَمَّا أَصْبَحُوا جَالَتِ الْخَيْلُ يَطْلُبُونَهُ فَوَجَدُوهُ فَأَحْرَقُوهُ فَقَالَ عليه السلام أَ فَلَا أَوْقَرْتُمُوهُ حَدِيداً وَ أَلْقَيْتُمُوهُ فِي الْفُرَاتِ صَلَّى اللَّهُ عَلَيْهِ وَ لَعَنَ اللَّهُ قَاتِلَ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هاتان الروايتان ضعيفتان عند المشهور، فان الرواية الاولى مشتملة على ابى المستهل و هو مجهول و الرواية الثانية من مراسيل ابن ابي عمير</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نحن نقبل مراسيل ابن ابي عمير وفاقا للسيد السيستاني و السيد الزنجاني بتوضيح لعله مر سابقا، فاذن الرواية الثانية معتبرة عندنا و ظاهره فرض خوف ان ياتي العدو فينبش قبر هذا الميت المؤمن، هنا يكفي ان نلقيه في البحر و اما من لم ير تمامية سند الرواية الثانية ايضا كالسيد الخوئي فيفتي على وفق القاعده، و الفتوى على وفق القاعدة تختص بفرض احراز و العلم بان العدو يهتك حرمة هذا الميت المؤمن و ينبش قبره، نعلم بانه لو دفناه هذا الميت في هذا المكان سوف ياتي العدو و ينبش قبره، خب قطعا معناه انه لا يمكن دفن الميت بشكل مناسب في هذا المكان فيتعين ان لم يكن هناك مكان آخر بان نذهب به الى بلد بعيد، اذا لم يمكن ذلك، فيتعين ان نلقيه في البحر، و اما مجرد الخوف لا يكفي وفق القاعدة، الرواية ظاهرة في فرض الخوف و لكن من لم ير تمامية سند الرواية كيف يقبل كلام صاحب العروة في ان مجرد الخوف من نبش العدو قبر هذا الميت المؤمن يكفي في ان نلقيه في البحر، ان علمنا بذلك نعم، اما مجرد الخوف لا دليل على كفايته حسب القاعدة لولا الرواية المرسلة لابن ابي عمي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حاصل الكلام ان من مات في السفينة او مات في مكان آخر و لكن نخاف بان العدو سوف ينبش قبره يتعين القائه في البحر</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و اذكر لكم نكتة و هي ان الرواية الاخيرة مرسلة ابن ابي عمير حيث تتم سندا بنظرنا فيمكننا استنادا الى هذه المرسلة ان نفتي بالتخيير بين وضع الميت في خابية و بين تثقيل جسد الميت و القائه في البحر لان مرسلة ابن ابي عمير دلت على الطريقة الثانية، تاملوا، أَ فَلَا أَوْقَرْتُمُوهُ حَدِيداً وَ قَذَفْتُمُوهُ فِي الْفُرَاتِ</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 xml:space="preserve">الا ان في البين شبهة ما هي تلك الشبهة؟ ان كانت الرواية هكذا الا اوقرتموه حديدا و القيتموه في الفرات كانت دليلا على الطريقة الثانية ان نضع حديدا على جسد الميت بحيث يثقله، و لكن مرسلة ابن ابي عمير هكذا الا أَ فَلَا أَوْقَرْتُمُوهُ حَدِيداً أوَ أَلْقَيْتُمُوهُ فِي الْفُرَاتِ، الرواية الاولى رواية سليمان بن خالد هكذا أَ فَلَا كُنْتُمْ أَوْقَرْتُمُوهُ حَدِيداً وَ قَذَفْتُمُوهُ فِي الْفُرَاتِ و لكن مرسلة ابن ابي عمير تشتمل على </w:t>
      </w:r>
      <w:r>
        <w:rPr>
          <w:rtl w:val="true"/>
          <w:lang w:bidi="ar-SA"/>
        </w:rPr>
        <w:t>"</w:t>
      </w:r>
      <w:r>
        <w:rPr>
          <w:rtl w:val="true"/>
          <w:lang w:bidi="ar-SA"/>
        </w:rPr>
        <w:t>او</w:t>
      </w:r>
      <w:r>
        <w:rPr>
          <w:rtl w:val="true"/>
          <w:lang w:bidi="ar-SA"/>
        </w:rPr>
        <w:t xml:space="preserve">" </w:t>
      </w:r>
      <w:r>
        <w:rPr>
          <w:rtl w:val="true"/>
          <w:lang w:bidi="ar-SA"/>
        </w:rPr>
        <w:t>أَ فَلَا كُنْتُمْ أَوْقَرْتُمُوهُ حَدِيداً أوَ أَلْقَيْتُمُوهُ ُ فِي الْفُرَاتِ فمن المحتمل ان وضع الحديد يعني وضع حديد بحيث لا يمكن نبشه يدفن الميت في ارض و يجعل عليه حديد بحيث لا يمكن نبش قبره او القيتموه في الفرات، فحينئذ لايدل على كيفية القاء في الفرات لان الكيفية هو وضعه في خابية كما مر في الطريق الاو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فاذن حاولنا ان نستدل بمرسلة ابن ابي عمير على التخيير بين الطريقين حسب راي المشهور لكن الذي يمنعنا مع ذلك من الذهاب الى التخيير هو ان مرسلة ابن ابي عمير تشتمل على </w:t>
      </w:r>
      <w:r>
        <w:rPr>
          <w:rtl w:val="true"/>
          <w:lang w:bidi="ar-SA"/>
        </w:rPr>
        <w:t>"</w:t>
      </w:r>
      <w:r>
        <w:rPr>
          <w:rtl w:val="true"/>
          <w:lang w:bidi="ar-SA"/>
        </w:rPr>
        <w:t>او</w:t>
      </w:r>
      <w:r>
        <w:rPr>
          <w:rtl w:val="true"/>
          <w:lang w:bidi="ar-SA"/>
        </w:rPr>
        <w:t xml:space="preserve">" </w:t>
      </w:r>
      <w:r>
        <w:rPr>
          <w:rtl w:val="true"/>
          <w:lang w:bidi="ar-SA"/>
        </w:rPr>
        <w:t>و ليس بيانا لكيفية القاء في الفرات بان توضع على جسده حديدا بحيث يثقل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بقيت نكتة و هي ان الشيخ المفيد ذكر ان من مات في السفينة و لو امكن الصبر و دفنه في شاطئ البحر مع ذلك يجوز اختيارا القائه في البحر، هكذا نسب الى الشيخ المفيد و لعله لاجل اطلاق الروايات بل نسب ذلك الى المحقق الحلي في المعتبر يقولون بان صحيحة ايوب بن حر يقول مات في السفينة كيف يصنع به فقال الامام يوضع في خابية و يوك</w:t>
      </w:r>
      <w:r>
        <w:rPr>
          <w:rtl w:val="true"/>
          <w:lang w:bidi="ar-SA"/>
        </w:rPr>
        <w:t>أ</w:t>
      </w:r>
      <w:r>
        <w:rPr>
          <w:rtl w:val="true"/>
          <w:lang w:bidi="ar-SA"/>
        </w:rPr>
        <w:t xml:space="preserve"> بابه و يلقى في البحر  ما فصل الامام عليه السلام بين فرض التمكن من الانتظار الى ان يصلوا شاطئ البحر و عدم التمكن من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سيد الخوئي اجاب عن ذلك فقال لو فرضنا ان المفيد و المحقق افتيا بذلك لكن لا يمكننا مساعدة على هذه الفتوى، لان في الصحيحة قرينة على فرض عدم التمكن من دفن الميت في شاطئ البحر، القرينة قوله كيف يصنع به فان هذه الجملة ظاهرة في عدم التمكن من العمل بالوظيفة الاولية و الا لو امكن ذلك لما كان وجه لان يقول السائل كيف يصنع به فانه نظير السؤال عن ان الميت اذا مات في بيتك كيف يصنع به، خب هذا ليس للسؤال منشأ عقلائي مات الميت في بيته خب يصنع به كما يصنع بسائر الاموات اذا قيل مات ميت في السفينة كيف يصنع به، يعني نحن متحيرون لا يمكننا عادة الانتظار و دفن الميت في شاطئ البحر</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هل هذا الكلام من السيد الخوئي صحيح ام لا نتكلم عن ذلك في الي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حمد 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درس</w:t>
      </w:r>
      <w:r>
        <w:rPr>
          <w:lang w:bidi="ar-SA"/>
        </w:rPr>
        <w:t>4</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دفن الميت وصلنا الى المسالة الثانيه و هي انه اذا مات ميت في السفينة فماذا يصنع به</w:t>
      </w:r>
      <w:r>
        <w:rPr>
          <w:rtl w:val="true"/>
          <w:lang w:bidi="ar-SA"/>
        </w:rPr>
        <w:t xml:space="preserve">. </w:t>
      </w:r>
      <w:r>
        <w:rPr>
          <w:rtl w:val="true"/>
          <w:lang w:bidi="ar-SA"/>
        </w:rPr>
        <w:t>صاحب العروة قال اذا يمكن الانتظار بدون حرج يجب ذلك الى ان يصلوا الى الشاطئ و يدفنوه في الارض و اذا لم يتيسر ذلك فهم مخيرون بين امرين، احدهما في خابية و سد رأسها و القائه في البحر و الاحوط استحبابا رعاية استقبال القبلة حين الالقاء، او يثقلوه بحجر و نحوه فيلقوه في البحر</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ما بالنسبة الى قضية استقبال القبلة حين القاءه في البحر فوجه عدم وجوب الاستقبال قصور ادلة وجوب الاستقبال، فان تلك الادلة واردة في الدفن، و الالقاء في البحر ليس دفنا بل ذكرنا ان وجوب استقبال القبلة حتى في فرض دفن الميت لا اطلاق في دليله، و لاجل ذلك في المسألة السابقة اي اذا كان راس الميت بلا جسد او كان صدره فقط موجودا، نرى ان السيد السيستاني لم يفت بوجوب الاستقبال للقبلة و انما احتاط في ذلك و ذلك لما ذكرنا من قصور اطلاق دليل وجوب الاستقبال للقبلة حتى في فرض وجوب الدفن</w:t>
      </w:r>
      <w:r>
        <w:rPr>
          <w:rtl w:val="true"/>
          <w:lang w:bidi="ar-SA"/>
        </w:rPr>
        <w:t xml:space="preserve">. </w:t>
      </w:r>
      <w:r>
        <w:rPr>
          <w:rtl w:val="true"/>
          <w:lang w:bidi="ar-SA"/>
        </w:rPr>
        <w:t>فما ذكره صاحب العروة من عدم وجوب الاستقبال للقبلة حين القاء الميت في البحر، عدم لزوم توجيه وجهه الى القبلة حين القائه في البحر صحيح</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و اما ما ذكره من التخيير بين طريقتين فقد ناقش فيه جماعة كالمحقق الحلي في المعتبر و صاحب المدارك ببيان ان ما دل على الطريقة الثانية ضعيف سندا، ما دل على تثقيل جسد الميت بحجر و نحوه و القائه في البحر ضعيف سندا، و ان كان المحقق الحلي في المعتبر اختار التخيير بتنقيح المناط، فقال نكتة وضع الميت في خابية و سد راس الخابية و القاء الميت في البحر ابعاده عن انظار اصحابه و هذه النكتة موجودة في تثقيل جسد الميت و القائه في البحر، و لكنكم ترون اننا لا نحيط بملاكات الاحكا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لكن ذكرنا في الليلة السابقة الدراسية انه يمكن تصحيح السند مرسلة ابن ابي عمير حيث ورد فيها التعبير بقوله عليه السلام افلا اوقرتموه في حديد، افلا اوقرتموه حديدا و القيتموه في الفرات، لكن كان هناك شبهة طرحناها و هي ان الوارد في هذه المرسلة التعبير بأو افلا اوقرتموه حديدا او القيتموه في الفرات، لكن الصحيح عدم تمامية هذه الشبهة، نعم لو تمت هذه الشبهة كان يعني ذلك انكم اذا امكنكم وضع الحديد و اطراف قبر زيد لكي لا ينبش الاعداء قبره فلماذا لم تفعلوا ذلك لكن لاجل نكتتين نستظهر من هذه المرسلة ان المراد انه لماذا لم تثقلوه بحديد و تلقوه في الفرا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نكتة الاولى ان التعبير بان يوقر حديدا ظاهر في تثقيل جسده بالحديد، لا في ان يحاط قبره بالحديد و الذي هو امر غير متعارف في ذلك الزمان</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نكتة الثانية الوارد</w:t>
      </w:r>
      <w:r>
        <w:rPr>
          <w:rtl w:val="true"/>
          <w:lang w:bidi="ar-SA"/>
        </w:rPr>
        <w:t>ة</w:t>
      </w:r>
      <w:r>
        <w:rPr>
          <w:rtl w:val="true"/>
          <w:lang w:bidi="ar-SA"/>
        </w:rPr>
        <w:t xml:space="preserve"> في رواية أخرى عن سليمان بن خالد افلا اوقرتموه حديدا و قذفتموه في الفرات، و سند هذه الرواية و ان كان ضعيفا لكن الموجود في عدة من النسخ و منها نسخة الوسائل المطبوعة بطبعة آل البيت في نفس مرسلة ابن ابي عمير بالواو و ليس بأو فما نقل في بعض الكتب بلفظ أو فالظاهر انه خطأ نجد في الوسائل الا اوقرتموه حديدا و القيتموه في الفرات، كما ان المصدر هكذا اي الكافي طبع دار الحديث الذي قوبل بعدة كثيرة من النسخ الخطية هكذا</w:t>
      </w:r>
      <w:r>
        <w:rPr>
          <w:rtl w:val="true"/>
          <w:lang w:bidi="ar-SA"/>
        </w:rPr>
        <w:t xml:space="preserve">: </w:t>
      </w:r>
      <w:r>
        <w:rPr>
          <w:rtl w:val="true"/>
          <w:lang w:bidi="ar-SA"/>
        </w:rPr>
        <w:t>افلا اوقرتموه حديدا و القيتموه في الفرات، و هكذا في نسخة الواف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فاذن نحن نقبل التخيير و لعل السيد السيستاني الذي هو ايضا وافق صاحب العروة و المشهور في الفتوى بالتخيير بين وضع الميت في خابية و سد باب الخابية و القائها بي البحر او تثقيل جسد الميت بحجر و نحوه و القاء الميت في البحر لعل وجه موافقة السيد السيستاني مع صاحب العروة و المشهور في الفتوى بالتخيير هذه الجهة اي حيث يرى السيد دام ظله اعتبار مراسيل ابن ابي عمير فاستند في التخيير بهذه الرواية المرسلة و اما بقية </w:t>
      </w:r>
      <w:r>
        <w:rPr>
          <w:rtl w:val="true"/>
          <w:lang w:bidi="ar-SA"/>
        </w:rPr>
        <w:t>ال</w:t>
      </w:r>
      <w:r>
        <w:rPr>
          <w:rtl w:val="true"/>
          <w:lang w:bidi="ar-SA"/>
        </w:rPr>
        <w:t>روايات فقد مر ضعف سندها</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نعم يقع الكلام في انه مع تيسر الانتظار بدون حرج الى ان يصلوا الشاطئ فيدفن الميت في الشاطئ هل يجوز لاصحاب الميت الذي مات في السفينة ان يلقوه في البحر، نقل صاحب المدارك عن الشيخ المفيد في المقنعة و عن المحقق الحلي في المعتبر اختيارهما جواز ذلك و ان امكن الانتظار من دون حرج الى ان يصلوا الى الشاطئ فيدفن الميت في البحر، و ذلك اخذا باطلاق صحيحة ايوب بن الح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قبل ان نتكلم عن مستند هذا الرأي الذي نسبه صاحب المدارك الى العلمين ينبغي ان الفت نظركم الى ان ما نقله عن المفيد في المقنعة خطأ فان الشيخ المفيد في المقنعة هكذا يقول و اذا مات الانسان في البحر و لم توجد ارض يدفن فيها غسل و حنط و كفن و دفن و خيط عليه اكفانه و ثقل و القي في البحر، متى قال الشيخ المفيد بانه جائز و لو امكن الانتظار من دون حرج الى ان يصلوا الى ارض يمكن دفنه فيها، بل بالعكس قال اذا مات الانسان في البحر و لم توجد ارض يدفن فيها، هذا ظاهر في انه يريد ان يقول لم يتيسر للوصول الى ارض يمكن دفنه فيها</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نعم قد يستفاد من المعتبر جواز القاء الميت الذي مات في السفينة في البحر اختيارا حيث قال اذا مات في السفينة في البحر غسل و كفن و صلي عليه و ثقل ليرسب في الماء او جعل في خابية و شدّ راسها و القي في البحر و قال احمد بن حنبل يتربص به توقعا للمكنة من دفنه، لنا ان المقصود من دفنه ستره و هو يحصل على هذا التقدير و ينقل عن الشافعي انه قال يجعل بين لوحين بين خشبين فيقول المحقق و القائه بين لوحين تعرض لهتكه و هو ضد المقصود بالدفن و يؤيد ذلك ما روي من طريق اهل البيت عليهم السلام ما رواه ايوب بن الحر و ينقل رواية صحيحة ايوب و اما التثقيل ففيه احاديث فيها ضعف لكن العمل بها يتضمن ستر الميت و صيانته عن بقائه بين ظهراني اصحاب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فالنسبة الى المحقق الحلي لا بأس بها حيث ان المحقق الحلي يرى ان هذا كاف في ستر الميت عن مشاهدة اصحابه له، و لكن المفيد في المقنعة لم يفت ب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كيف كان الكلام في ان صحيحة ايوب بن الحر هل اطلاقها يشمل فرض الاختيار و التمكن من الانتظار الى ان يصلوا الى الشاطئ فيدفنوا الميت في الشاطئ المحقق الهمداني قال لا، لا تشمل الصحيحة هذا الفرض لضرورة انصراف الاخبار سؤالا و جوابا عن صورة تيسر دفن الميت في الارض فلا موقع للاستفصال كان يكون ترك الاستفصال مفيدا للعمو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يد الخوئي قال لا نحتاج الى دعوى الانصراف لانه يمكن ان واحدا يقول انا لا اقبل الانصراف بعد عدم وجود ما يصلح للانصراف السيد الخوئي يقول لا، نحن نتمسك بقرينة لفظية مذكورة في الصحيحة و هي التعبير بقوله كيف يصنع به فانها ظاهرة في عدم امكان ايصال الميت الى الارض و دفنه في الارض و الا فمع امكانه لا وجه لقوله في السؤال كيف يصنع به فانه نظير السؤال عن ان الميت اذا مات في بيتك كيف يصنع به لا يعبرون هكذا لان جوابه واضح يصنع به كما يصنع بسائر الموتى</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لا، السيد الخوئي يقول هذا التعبير يشتمل على القرينة اللفظية فليس الوجه في المنع من الاطلاق الانصراف كما ادعاه المحقق الهمداني و انما الوجه في ذلك وجود قرينة لفظية</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rtl w:val="true"/>
          <w:lang w:bidi="ar-SA"/>
        </w:rPr>
        <w:t>انا اقول لو كنا نحن و التعبير بكيف يصنع به لم يكن هناك وجه لما يدعيه السيد الخوئي لان الميت حسب ما قال اذا مات في بيته ليس هناك منشأ للسؤال عن كيفية دفنه و لكن اذا مات الميت في السفينة وجوب الاتيان به الى الشاطئ وجوب يشتمل على نوع صعوبة على الذين ركبوا تلك السفينة و ان لم يقعوا في حرج لكن الاحتفاظ به مع انه نجس و وضعه في مكان في السفينة هذا يشتمل على نحو صعوبة، الآن اذا سئل شخص كنا في السفينة فمات واحد منا كيف نصنع به هل تفهمون منه انه لا يتمكنون الذهاب به الى الشاطئ؟</w:t>
      </w:r>
      <w:r>
        <w:rPr>
          <w:rtl w:val="true"/>
          <w:lang w:bidi="ar-SA"/>
        </w:rPr>
        <w:t xml:space="preserve">! </w:t>
      </w:r>
      <w:r>
        <w:rPr>
          <w:rtl w:val="true"/>
          <w:lang w:bidi="ar-SA"/>
        </w:rPr>
        <w:t>نعم لو كان</w:t>
      </w:r>
      <w:r>
        <w:rPr>
          <w:rtl w:val="true"/>
          <w:lang w:bidi="ar-SA"/>
        </w:rPr>
        <w:t>وا</w:t>
      </w:r>
      <w:r>
        <w:rPr>
          <w:rtl w:val="true"/>
          <w:lang w:bidi="ar-SA"/>
        </w:rPr>
        <w:t xml:space="preserve"> قريبين من الشاطئ كان الشاطي عندهم نعم ينصرف عن هذا الفرض و اما اذا كان الشاطي بعيدا و يشتمل الذهاب بهذا الميت الى ذلك الشاطئ الى نحو صعوبة و ان لم يصل تلك الصعوبة الى حد الحرج هذا يكون منشأ للسؤال</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نعم الانصاف تمامية ما ادعاه المحقق الهمداني من وجود لا اقل من شبهة انصراف لان هذا ليس دفنا</w:t>
      </w:r>
      <w:r>
        <w:rPr>
          <w:rtl w:val="true"/>
          <w:lang w:bidi="ar-SA"/>
        </w:rPr>
        <w:t>،</w:t>
      </w:r>
      <w:r>
        <w:rPr>
          <w:rtl w:val="true"/>
          <w:lang w:bidi="ar-SA"/>
        </w:rPr>
        <w:t xml:space="preserve"> بدل اضطراري عن الدفن و البدل الاضطراي حسب المناسبات العرفية المرتكزة في اذهان الناس انما ينتقل اليه في فرض عدم تيسر الاتيان بالواجب الاختياري، مثلا ورد في الرواية مصلي يصلي قائما و المريض يصلي جالسا او مضطجعا، موميا الى الركوع و السجود اذا كان انسان مريضا في اول الوقت لكنه بعد ساعة الطبيب يجيء و يعالجه او يعطيه حبا و يبلعه و يتقوى بذلك و يمكنه ان يقوم و يصلي و لو في آخر الوقت، هل قوله عليه السلام المريض يصلي جالسا يشمل هذا المكلف، حسب الظهور اللغوي البدوي يشمله هذا، و لكن مناسبات الحكم و الموضوع تمنعنا من التمسك باطلاق الرواية بالنسبة الي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السيد السيستاني يقول اذا كان مأيوسا من ان يبرأ من مرضه فصلى جالسا ثم برأ من مرضه في داخل الوقت لا تجب عليه الاعادة هذا بحث آخر، الكلام في من يعلم بانه سوف يبرأ من مرضه في اثناء الوقت لا يمكن التمسك بقوله عليه السلام المريض يصلي جالسا لان مناسبات للحكم و الموضوع توجب انصراف الرواية الى من لا يتمكن عن صرف الوجود الواجب الاختيار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حسب الارتكازات العرفيه الالقاء في البحر ليس في عدل الدفن الواجب للميت و لاجل ذلك لا يمكن ان نأخذ الموتى الى البحر و نلقيهم في البح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المسألة الثالثة </w:t>
      </w:r>
      <w:r>
        <w:rPr>
          <w:b/>
          <w:b/>
          <w:bCs/>
          <w:rtl w:val="true"/>
          <w:lang w:bidi="ar-SA"/>
        </w:rPr>
        <w:t>إذا ماتت كافرة كتابية أو غير كتابية و مات في بطنها ولد من مسلم‌بنكاح أو شبهة،</w:t>
      </w:r>
      <w:r>
        <w:rPr>
          <w:rtl w:val="true"/>
          <w:lang w:bidi="ar-SA"/>
        </w:rPr>
        <w:t xml:space="preserve"> وطأ مسلم كافرة وطئ شبهة فصار له منها ولد في بطن الكافرة فماتت الكافرة مع ولدها الذي في بطنها،</w:t>
      </w:r>
      <w:r>
        <w:rPr>
          <w:b/>
          <w:b/>
          <w:bCs/>
          <w:rtl w:val="true"/>
          <w:lang w:bidi="ar-SA"/>
        </w:rPr>
        <w:t xml:space="preserve"> إذا ماتت كافرة كتابية أو غير كتابية و مات في بطنها ولد من مسلم‌بنكاح أو شبهه أو ملك يمين، </w:t>
      </w:r>
      <w:r>
        <w:rPr>
          <w:rtl w:val="true"/>
          <w:lang w:bidi="ar-SA"/>
        </w:rPr>
        <w:t>اضيف اليه او الزنا لان المسلم و لو زنا بإمرة فاولد عنها ولدا فهذا الولد محكوم بالاسلام ولد الزنا انما حكمه انه لا يرث من ابيه و امه او من سائر اقربائه الذين صار بينهم و بين هذا الولد علاقة نسبية من الزنا يعني اخواته اخوانه اعمامه اخواله، ولد الزنا لا يرث و لا يورث منه و لكنه يلحقه جميع احكام الولد لم يدل اي دليل على نفي ولدية ولد الزنا عن الزاني او المزني بها و ان كان المشهور يقولون بنفية ولديته و لكن لم يدل على ذلك اي دليل و انما الدليل دل على ان ولد الزنا لا يرث و لا يورث من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من اي</w:t>
      </w:r>
      <w:r>
        <w:rPr>
          <w:rtl w:val="true"/>
          <w:lang w:bidi="ar-SA"/>
        </w:rPr>
        <w:t>ن</w:t>
      </w:r>
      <w:r>
        <w:rPr>
          <w:rtl w:val="true"/>
          <w:lang w:bidi="ar-SA"/>
        </w:rPr>
        <w:t xml:space="preserve"> احرزتم ان زيادا كان ولد لابي سفيان، الولد للفراش و ام زياد كانت في فراش ذاك الرجل عبيد خب و لكن كانت امه عاهرة لا تدع يد لامس و لكن الامام الحسن عليه السلام حسب الظاهر او الامام الحسين عليه السلام كتب الى المعاوية الحقت زيادا بابي سفيان و قد قال رسول الله صلى الله عليه و آله الولد للفراش و للعاهر الحج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الكلام في ان ولد الزنا حكمه انه لا يرث من الزاني او من المزني بها و اما بقية احكام الولدية فترتب على ولد الزنا اذا زنا مسلم إمرأة كافرة فاولد ولدا فهذا الولد محكوم بالاسلام و يثبت لهذا الزاني حق الحضانة بالنسبة اليه الولاية بالنسبة اليه و غير ذلك، على اي حال فاضيف الى هذه الفتوى من صاحب العروة </w:t>
      </w:r>
      <w:r>
        <w:rPr>
          <w:b/>
          <w:b/>
          <w:bCs/>
          <w:rtl w:val="true"/>
          <w:lang w:bidi="ar-SA"/>
        </w:rPr>
        <w:t>‌بنكاح أو شبهه أو ملك يمين</w:t>
      </w:r>
      <w:r>
        <w:rPr>
          <w:rtl w:val="true"/>
          <w:lang w:bidi="ar-SA"/>
        </w:rPr>
        <w:t xml:space="preserve"> او زنا، خب ماذا يصنع؟ يقول صاحب العروة</w:t>
      </w:r>
      <w:r>
        <w:rPr>
          <w:b/>
          <w:b/>
          <w:bCs/>
          <w:rtl w:val="true"/>
          <w:lang w:bidi="ar-SA"/>
        </w:rPr>
        <w:t xml:space="preserve"> تدفن مستدبرة للقبلة على جانبها الأيسر على وجه يكون الولد في بطنها مستقبلا للقبلة و الأحوط العمل بذلك في مطلق الجنين و لو لم تلج الروح فيه بل لا يخلو عن قوة‌</w:t>
      </w:r>
      <w:r>
        <w:rPr>
          <w:b/>
          <w:bCs/>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نا مطلبان</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مطلب الاول انه هل يجب دفن هذه الكافرة بهذه الكيفية بحيث يكون وجه الولد في بطنها موجّها الى القبلة بعد ما ذكرنا من انه لا اطلاق في وجوب استقبال القبلة في دفن الميت فيمكن المنع عن وجوب ذلك خصوصا اذا لم تلج الروح في الجنين</w:t>
      </w:r>
      <w:r>
        <w:rPr>
          <w:rtl w:val="true"/>
          <w:lang w:bidi="ar-SA"/>
        </w:rPr>
        <w:t>،</w:t>
      </w:r>
      <w:r>
        <w:rPr>
          <w:rtl w:val="true"/>
          <w:lang w:bidi="ar-SA"/>
        </w:rPr>
        <w:t xml:space="preserve"> و السيد السيستاني في الجنين الذي لم تل</w:t>
      </w:r>
      <w:r>
        <w:rPr>
          <w:rtl w:val="true"/>
          <w:lang w:bidi="ar-SA"/>
        </w:rPr>
        <w:t>ج</w:t>
      </w:r>
      <w:r>
        <w:rPr>
          <w:rtl w:val="true"/>
          <w:lang w:bidi="ar-SA"/>
        </w:rPr>
        <w:t xml:space="preserve"> فيه الروح احتاط احتياطا استحبابيا في هذه الكيفية من الدفن و نحن يصعب علينا الفتوى بوجوب هذه الكيفية حتى في الجنين الذي ولجت فيه الروح</w:t>
      </w:r>
      <w:r>
        <w:rPr>
          <w:rtl w:val="true"/>
          <w:lang w:bidi="ar-SA"/>
        </w:rPr>
        <w:t>،</w:t>
      </w:r>
      <w:r>
        <w:rPr>
          <w:rtl w:val="true"/>
          <w:lang w:bidi="ar-SA"/>
        </w:rPr>
        <w:t xml:space="preserve"> نعم المناسب الاحتياط اللزومي بالنسبة اليه وفاقا للمشهور و ان كان للمنع عن وجود اطلاق في دليل استقبال القبلة في دفن الميت مجالا واسعا</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مطلب الثاني هذه الكافرة خب لا تدفن في مقابر المسلمين و ولدها مسلم لابد ان يدفن في مقابر المسلمين ماذا نصنع؟ بعضهم يقول كالسيد السيستاني دام ظله ان امكن ان نشوف مقبرة لا مقبرة المسلمين و لا مقبرة الكفار مقبرة مشتركة، مقبرة خاصة ندفن هذه الكافرة مع ولدها في ارض في الفلات وجب ذلك و الا فتدفن الكافرة في مقبرة المسلمين</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ما هذا الفرض الذي لا يمكن دفن هذه الكافرة في مقبرة ليست مقبرة المسلمين و لا الكفار فوجه ما ذكره السيد السيستاني واضح لانه لا دليل على حرمة دفن الكافرة في مقابر المسلمين الا التسالم الفقهي بين الاصحاب و لعله مستند الى ان دفن الكافرة في مقابر المسلمين تعتبر هتكا للمسلمين و هنا لا يعتبر دفن هذه الكافرة هتكا للمسلمين بل بالعكس دفناها في مقبرة المسلمين لاجل اسلام جنينها، و اما اذا امكن دفن الكافرة في مقبرة ثالثة ليس مقبرة للمسلمون و ليس للكفار فايضا يمكن النقاش في حرمة دفن الكافرة في مقبرة المسلمين بنفس هذه النكتة التي ذكرناها و اشار اليها السيد الخوئي فقال الدليل المانع من دفن الكافر او الكافرة في مقبرة المسلمين لا يشمل هذا الفرض و ان امكن دفن هذه الكافرة في مقبرة لا تعد من مقابر المسلمين و لا للكافر و لكن الدليل المانع هو المرتكز المتشرعي من منع دفن الكفار في مقابر المسلمين احترازا عن هتك المسلمين هذه النكتة لا تشمل هذا الفرض، فاذن عدم جواز دفن هذه الكافرة مع ولدها في مقبرة المسلمين مع التمكن من دفنها في مقبرة لا تعد من مقابر المسلمين و لا الكفار مبني على الاحتياط</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اما اخراج هذا الولد من بطن الام فلا دليل عليه ابدا نحن ندفن هذا الجنين في مقابر المسلمين بعد لم نقل بانا ندفنه في مقابر الكفار او ندفنه في مقبرة لا تعد من مقابر المسلمين و الا الكفار و هذا جائز حتى في حق مسلم اما وجوب اخراج جنين من بطن امه الكافرة فلا دليل عليه ابدا و يؤيد ما ذكرنا رواية احمد بن اشيم عن يونس و انما عبرنا بالتأييد لان احمد بن اشيم مجهول لم يرد ذكره في الرجال قال سَأَلْتُ الرِّضَا عليه السلام عَنِ الرَّجُلِ تَكُونُ لَهُ الْجَارِيَةُ الْيَهُودِيَّةُ وَ النَّصْرَانِيَّةُ فَيُوَاقِعُهَا فَتَحْمِلُ ثُمَّ يَدْعُوهَا إِلَى أَنْ تُسْلِمَ فَتَأْبَى عَلَيْهِ فَدَنَا وِلَادَتُهَا فَمَاتَتْ وَ هِيَ تُطْلَقُ، يعني في حالة الطلق يعني حين حالة الولادة، وَ الْوَلَدُ فِي بَطْنِهَا وَ مَاتَ الْوَلَدُ أَيُدْفَنُ مَعَهَا عَلَى النَّصْرَانِيَّةِ أَوْ يُخْرَجُ مِنْهَا وَ يُدْفَنُ عَلَى فِطْرَةِ الْإِسْلَامِ فَكَتَبَ يُدْفَنُ مَعَهَا</w:t>
      </w:r>
      <w:r>
        <w:rPr>
          <w:rtl w:val="true"/>
          <w:lang w:bidi="ar-SA"/>
        </w:rPr>
        <w:t xml:space="preserve">. </w:t>
      </w:r>
    </w:p>
    <w:p>
      <w:pPr>
        <w:pStyle w:val="Normal"/>
        <w:keepNext w:val="true"/>
        <w:widowControl w:val="false"/>
        <w:spacing w:lineRule="auto" w:line="240" w:before="0" w:after="0"/>
        <w:ind w:left="0" w:right="0" w:firstLine="227"/>
        <w:jc w:val="both"/>
        <w:rPr/>
      </w:pPr>
      <w:r>
        <w:rPr>
          <w:b/>
          <w:b/>
          <w:bCs/>
          <w:rtl w:val="true"/>
          <w:lang w:bidi="ar-SA"/>
        </w:rPr>
        <w:t>المسألة الرابعة</w:t>
      </w:r>
      <w:r>
        <w:rPr>
          <w:b/>
          <w:bCs/>
          <w:rtl w:val="true"/>
          <w:lang w:bidi="ar-SA"/>
        </w:rPr>
        <w:t>:</w:t>
      </w:r>
      <w:r>
        <w:rPr>
          <w:b/>
          <w:bCs/>
          <w:rtl w:val="true"/>
        </w:rPr>
        <w:t xml:space="preserve"> </w:t>
      </w:r>
      <w:r>
        <w:rPr>
          <w:b/>
          <w:b/>
          <w:bCs/>
          <w:rtl w:val="true"/>
        </w:rPr>
        <w:t>لا يعتبر في الدفن قصد القربة‌بل يكفي دفن الصبي إذا علم أنه أتى بشرائطه و لو علم أنه ما قصد القربة‌</w:t>
      </w:r>
      <w:r>
        <w:rPr>
          <w:b/>
          <w:b/>
          <w:bCs/>
          <w:rtl w:val="true"/>
          <w:lang w:bidi="ar-SA"/>
        </w:rPr>
        <w:t xml:space="preserve">، </w:t>
      </w:r>
      <w:r>
        <w:rPr>
          <w:rtl w:val="true"/>
          <w:lang w:bidi="ar-SA"/>
        </w:rPr>
        <w:t xml:space="preserve">هنا مطلبان </w:t>
      </w:r>
      <w:r>
        <w:rPr>
          <w:rtl w:val="true"/>
          <w:lang w:bidi="ar-SA"/>
        </w:rPr>
        <w:t>خلط</w:t>
      </w:r>
      <w:r>
        <w:rPr>
          <w:rtl w:val="true"/>
          <w:lang w:bidi="ar-SA"/>
        </w:rPr>
        <w:t xml:space="preserve"> صاحب العروة احدهما بالآخر المطلب الاول ان الدفن واجب توصلي و ليس واجبا تعبديا ككفن الميت بخلاف تغسيل الميت و الصلاة عليه تغسيل الميت و الصلاة عليه واجبان تعبديان كفن الميت و يلحقه تحنيطه و  دفن الميت واجبان توصليان لعدم ورود اي دليل على لزوم قصد القربة فيهما فنتمسك بالاطلاق اللفظي و المقامي و اصل البرائة لنفي احتمال دخل قصد القربة فيهم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المطلب الثاني انه لو قام صبي بدفن الميت اجتزء به اذا احرز انه اتى به بشرائطه هذا مطلب آخر لا علاقة له بالمطلب الاول، يعني يمكن ان يكون الواجب توصليا و لكن يقول شخص بعدم اجزاء قيام الصبي المميز به، لان النكتة تختلف مثلا السيد الخوئي يقول بعد ما دلت الدليل على ان موضوع التكليف هو البالغ فلا يجزئ فعل غير البالغ عن الواجب الكفائي الموجه الى البالغين لان الموضوع هو ان البالغ يجب عليه كفاية كذا و كذا و اطلاق الهيئة يقتضي بقاء الوجوب حتى بعد قيام صبي مميز بذلك الواجب الكفائي و لو كان الواجب الكفائي واجب كفائي توصلي، في الامر بالمعروف لو قام صبي مميز بالامر بالمعروف فاذا ائتمر تارك المعروف نعم او نهى صبي مميز رجلا يرتكب المنكر </w:t>
      </w:r>
      <w:r>
        <w:rPr>
          <w:rtl w:val="true"/>
          <w:lang w:bidi="ar-SA"/>
        </w:rPr>
        <w:t xml:space="preserve">فنهاه عن </w:t>
      </w:r>
      <w:r>
        <w:rPr>
          <w:rtl w:val="true"/>
          <w:lang w:bidi="ar-SA"/>
        </w:rPr>
        <w:t>ذلك المنكر فان انتهى عن ارتكاب المنكر فقد وصلنا الى النتيجة و حصل الغر</w:t>
      </w:r>
      <w:r>
        <w:rPr>
          <w:rtl w:val="true"/>
        </w:rPr>
        <w:t>ض</w:t>
      </w:r>
      <w:r>
        <w:rPr>
          <w:rtl w:val="true"/>
          <w:lang w:bidi="ar-SA"/>
        </w:rPr>
        <w:t xml:space="preserve"> و اما اذا لا ندري هل نهي هذا الصبي المميز لذلك الفاعل المنكر اثّر عليه او لا، لم يؤثر بالنسبة الى ذلك الشخص</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ذا الصبي المميز نهى شخصا عن المنكر و لم نعلم هل اثّر عليه ام لا على رأي السيد الخوئي يجب كفاية على البالغ ان ينهى ذاك الشخص عن المنكر لان موضوع وجوب النهي عن المنكر هو ان البالغين يجب عليهم كفاية النهي عن المنكر فلا دليل على اجزاء نهي عن المنكر الذي يقوم به صبي مميز فاذن هنا مطلبان، خب كما ان الامر بالمعروف و النهي عن المنكر واجب توصلي مع ذلك يشكل الاجتزاء بالامر بالمعروف و النهي عن المنكر الذي قام به صبي مميز على مباني السيد الخوئي لا مباني السيد السيستاني و تفصيل الكلام في محله، هذا لا يرتبط بقضية ان هذا واجب توصلي او تعبدي فاذن هذان المطلبان متمايزان لا علاقة لاحدهما للآخر</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rtl w:val="true"/>
          <w:lang w:bidi="ar-SA"/>
        </w:rPr>
        <w:t>لا يعتبر في الدفن قصد القربة واضح لعدم دليل عليه بل يكفي دفن الصبي اذا علم انه اتى به بشرائطه و لو علم انه ما قصد القربة هذا يحتاج الى دليل آخر ما هو ذلك الدليل هو اننا لا نحتمل ان لقيام البالغ لدفن الميت ملاكا لا يفي بهذا الملاك قيام الصبي المميز لدفن الميت، يعني النتيجة واحدة ان يدفن الميت انا نقول حتى لو دفن الميت بآلات صناعية مثلا افرض هناك بالماكين يدفنون الاموات اشتغلت الماكين بنفسها او شغلها الطير مثلا فهذه الماكين يجيء و أخذت بجسد الميت و وضعته في التراب في الحفرة و توجه وجه الميت الى القبلة يكفي ذلك لان النتيجة حاصلة بالنظر العرفي فكيف بما اذا قام صبي مميز بدفن المي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قع الكلام في المسألة الخامسة غدا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درس الخامس</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pPr>
      <w:r>
        <w:rPr>
          <w:b/>
          <w:b/>
          <w:bCs/>
          <w:rtl w:val="true"/>
          <w:lang w:bidi="ar-SA"/>
        </w:rPr>
        <w:t xml:space="preserve">المسألة الخامسة إذا خيف على الميت من إخراج السبع إياه ‌وجب </w:t>
      </w:r>
      <w:r>
        <w:rPr>
          <w:b/>
          <w:b/>
          <w:bCs/>
          <w:rtl w:val="true"/>
          <w:lang w:bidi="ar-SA"/>
        </w:rPr>
        <w:t>إ</w:t>
      </w:r>
      <w:r>
        <w:rPr>
          <w:b/>
          <w:b/>
          <w:bCs/>
          <w:rtl w:val="true"/>
          <w:lang w:bidi="ar-SA"/>
        </w:rPr>
        <w:t>حكام القبر بما يوجب حفظه من القير و الآجر و نحو ذلك كما أن في السفينة إذا أريد إلقاؤه في البحر لابد من اختيار مكان مأمون من بلع حيوانات البحر إياه بمجرد الإلقاء‌</w:t>
      </w:r>
      <w:r>
        <w:rPr>
          <w:b/>
          <w:bCs/>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هذه المسألة واضحة فان الواجب في دفن الميت مواراة الميت في الارض بحيث يؤمن على الميت من اخراج السبع اياه فلو كان المكان بحيث لا يؤمن على الميت من اخراج السبع اياه الا بإحكام القبر، فيجب ذلك و اما بالنسبة الى من يلقى في البحر فلا يبعد ما ذكره صاحب العروة فانه ظاهر من صحيحة ايوب بن الحر حيث امرت بوضع الميت في خابية و سدّ باب الخابية و القاء الخابية في البحر فان وضع الميت في خابية و سدّ باب الخابية انما هو لاجل حفظ الميت من اكل السباع له بمجرد القائه في البحر و قد يؤيد ذلك بما رواه الفضل بن شاذان عن الرضا عليه السلام انه قال إِنَّمَا أُمِرَ بِدَفْنِ الْمَيِّتِ لِئَلَّا يَظْهَرَ النَّاسُ عَلَى فَسَادِ جَسَدِهِ وَ قُبْحِ مَنْظَرِهِ وَ تَغَيُّرِ رِيحِهِ وَ لَا يَتَأَذَّى بِهِ الْأَحْيَاءُ بِرِيحِهِ وَ بِمَا يَدْخُلُ عَلَيْهِ مِنَ الْآفَةِ وَ الْفَسَادِ وَ لِيَكُونَ مَسْتُوراً عَنِ الْأَوْلِيَاءِ وَ الْأَعْدَاءِ فَلَا يَشْمَتَ عَدُوٌّ وَ لَا يَحْزَنَ صَدِيقٌ</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السيد الخوئي قال لو تمت سند الرواية لكنا نستدل بهذه الرواية على المطلوب في المقام لكن انا اقول حتى لو تم سند الرواية فلابد ان نجعلها كمؤيّد للمطلب لان الوارد في هذه الرواية ان حكمة دفن الميت عدم ظهور فساد جسده على الناس اي يكون مستورا عن الناس فلو القي الميت في البحر و لو في مكان معرض لاكل حيتان البحر له فهذه الحكمة تنحفظ فيه لانه يكون جسد الميت بعد القائه في البحر مستورا عن الناس فهذه الرواية لو ناقشنا فيها سندا بل و دلالة، و لكن مع ذلك لا بأس بذكرها كمؤيد و المهم الاستدلال بصحيحة ايوب بن الحر</w:t>
      </w:r>
      <w:r>
        <w:rPr>
          <w:rtl w:val="true"/>
          <w:lang w:bidi="ar-SA"/>
        </w:rPr>
        <w:t>.</w:t>
      </w:r>
    </w:p>
    <w:p>
      <w:pPr>
        <w:pStyle w:val="Normal"/>
        <w:keepNext w:val="true"/>
        <w:widowControl w:val="false"/>
        <w:spacing w:lineRule="auto" w:line="240" w:before="0" w:after="0"/>
        <w:ind w:left="0" w:right="0" w:firstLine="227"/>
        <w:jc w:val="both"/>
        <w:rPr>
          <w:b/>
          <w:b/>
          <w:bCs/>
          <w:lang w:bidi="ar-SA"/>
        </w:rPr>
      </w:pPr>
      <w:r>
        <w:rPr>
          <w:b/>
          <w:b/>
          <w:bCs/>
          <w:rtl w:val="true"/>
          <w:lang w:bidi="ar-SA"/>
        </w:rPr>
        <w:t>المسألة السادسة مئونة الإلقاء في البحر من الحجر أو الحديد الذي يثقّل به أو الخابية التي يوضع فيها تخرج من أصل التركة ‌و كذا في الآجر و القير و الساروج في موضع الحاجة إليها</w:t>
      </w:r>
      <w:r>
        <w:rPr>
          <w:b/>
          <w:bCs/>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قد مر الكلام حول ذلك في بحث كون مؤونة تجهيز الميت من تركة الميت و ان كان الوارد في الروايات خصوص الكفن، اول ما يبدأ به من تركة الرجل الكفن ثم الدين ثم الوصية ثم الميراث، لكن ذكرنا انه لا خصوصية عرفا للكفن و انما ذكر الكفن لاجل انه في ذلك الزمان المؤنة المتعارفة و النفقة المتعارفة كان لاجل تهيئة الكفن و الا فالدفن في المقابر لم يكن يحتاج الى بذل المال و كذا تغسيل الميت لم يكن يحتاج الى بذل المال و لاجل ذلك ذكر الكفن من جملة ما يخرج من تركة الرجل بل اول ما يبدأ به من اخراج من تركة الميت</w:t>
      </w:r>
      <w:r>
        <w:rPr>
          <w:rtl w:val="true"/>
          <w:lang w:bidi="ar-SA"/>
        </w:rPr>
        <w:t>.</w:t>
      </w:r>
    </w:p>
    <w:p>
      <w:pPr>
        <w:pStyle w:val="Normal"/>
        <w:keepNext w:val="true"/>
        <w:widowControl w:val="false"/>
        <w:spacing w:lineRule="auto" w:line="240" w:before="0" w:after="0"/>
        <w:ind w:left="0" w:right="0" w:firstLine="227"/>
        <w:jc w:val="both"/>
        <w:rPr>
          <w:b/>
          <w:b/>
          <w:bCs/>
          <w:lang w:bidi="ar-SA"/>
        </w:rPr>
      </w:pPr>
      <w:bookmarkStart w:id="0" w:name="تااينجامحمود"/>
      <w:bookmarkEnd w:id="0"/>
      <w:r>
        <w:rPr>
          <w:b/>
          <w:b/>
          <w:bCs/>
          <w:rtl w:val="true"/>
          <w:lang w:bidi="ar-SA"/>
        </w:rPr>
        <w:t>المسألة السابعة يشترط في الدفن أيضا إذن الولي‌كالصلاة و غيرها</w:t>
      </w:r>
      <w:r>
        <w:rPr>
          <w:b/>
          <w:bCs/>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قد مر البحث عن ذلك و قلنا بان ولي الميت اولى به في تجهيز الميت و تجهيز الميت يشمل الصلاة عليه و تغسيله و تحنيطه و تكفينه و اما ماهو معنى كونه اولى الناس بتجهيزه فقد نقلنا الخلاف في ذلك فذكر السيد الخوئي انه بمعنى عدم جواز مزاحمة ولي الميت يعني لو اراد ولي الميت ان يجهز الميت او يعين رجلا لتجهيز الميت لا يجوز للآخرين مزاحمته و اما لو كان غائبا فلا يحتاج تجهيز الميت بفعل الغير الى الاتصال بولي الميت و الاستئذان منه لانه لا يصير تجهيز الميت و قيام الآخرين بذلك مزاحما لولي الميت و السيد السيستاني ‌‌قال نحن نقول الاستئذان من ولي الميت واجب تكليفي فلو لم يستأذن الذي يقوم بتجهيز الميت من ولي الميت صحت تجهيزه و ان اثم بترك الاستئذان من ولي الميت</w:t>
      </w:r>
      <w:r>
        <w:rPr>
          <w:rtl w:val="true"/>
          <w:lang w:bidi="ar-SA"/>
        </w:rPr>
        <w:t xml:space="preserve">. </w:t>
      </w:r>
      <w:r>
        <w:rPr>
          <w:rtl w:val="true"/>
          <w:lang w:bidi="ar-SA"/>
        </w:rPr>
        <w:t>و قد تكلمنا عن ذلك في محله فلا نعيد</w:t>
      </w:r>
      <w:r>
        <w:rPr>
          <w:rtl w:val="true"/>
          <w:lang w:bidi="ar-SA"/>
        </w:rPr>
        <w:t>.</w:t>
      </w:r>
    </w:p>
    <w:p>
      <w:pPr>
        <w:pStyle w:val="Normal"/>
        <w:keepNext w:val="true"/>
        <w:widowControl w:val="false"/>
        <w:spacing w:lineRule="auto" w:line="240" w:before="0" w:after="0"/>
        <w:ind w:left="0" w:right="0" w:firstLine="227"/>
        <w:jc w:val="both"/>
        <w:rPr/>
      </w:pPr>
      <w:r>
        <w:rPr>
          <w:b/>
          <w:b/>
          <w:bCs/>
          <w:rtl w:val="true"/>
          <w:lang w:bidi="ar-SA"/>
        </w:rPr>
        <w:t>المسألة الثامنة إذا اشتبهت القبلة يعمل بالظن ‌و مع عدمه،</w:t>
      </w:r>
      <w:r>
        <w:rPr>
          <w:rtl w:val="true"/>
          <w:lang w:bidi="ar-SA"/>
        </w:rPr>
        <w:t>اي عدم الظن</w:t>
      </w:r>
      <w:r>
        <w:rPr>
          <w:b/>
          <w:b/>
          <w:bCs/>
          <w:rtl w:val="true"/>
          <w:lang w:bidi="ar-SA"/>
        </w:rPr>
        <w:t>، أيضا يسقط وجوب الاستقبال إن لم يمكن تحصيل العلم و لو بالتأخير على وجه لا يضر بالميت و لا بالمباشرين‌</w:t>
      </w:r>
      <w:r>
        <w:rPr>
          <w:b/>
          <w:bCs/>
          <w:rtl w:val="true"/>
          <w:lang w:bidi="ar-SA"/>
        </w:rPr>
        <w:t>.</w:t>
      </w:r>
    </w:p>
    <w:p>
      <w:pPr>
        <w:pStyle w:val="Normal"/>
        <w:keepNext w:val="true"/>
        <w:widowControl w:val="false"/>
        <w:spacing w:lineRule="auto" w:line="240" w:before="0" w:after="0"/>
        <w:ind w:left="0" w:right="0" w:firstLine="227"/>
        <w:jc w:val="both"/>
        <w:rPr/>
      </w:pPr>
      <w:r>
        <w:rPr>
          <w:rtl w:val="true"/>
          <w:lang w:bidi="ar-SA"/>
        </w:rPr>
        <w:t>يقول صاحب العروة اذا لم يمكن تحصيل العلم بجهة القبلة و لو بتأخير دفن الميت الى زمان ممكن فهنا يكون المدار على الظن بجهة القبلة و ذلك لاجل اطلاق صحيحة زرارة يجزي التحري ابدا اذا لم يعلم اين وجه القبلة، فان هذا لا يختص بالصلاة لم يرد في خصوص الصلاة، يجزء التحري يعني تحصيل الظن، يجزء التحري ابدا اذا لم يعلم اين وجه القبلة</w:t>
      </w:r>
      <w:r>
        <w:rPr>
          <w:rtl w:val="true"/>
          <w:lang w:bidi="ar-SA"/>
        </w:rPr>
        <w:t xml:space="preserve">. </w:t>
      </w:r>
      <w:r>
        <w:rPr>
          <w:rtl w:val="true"/>
          <w:lang w:bidi="ar-SA"/>
        </w:rPr>
        <w:t>و اذا لم يحصل الظن فحيث لايمكن الاحتياط في دفن الميت بخلاف الصلاة حيث كان بالامكان ان يصلى الى اربع جهات فاتفق الكل على انه يدفن في الى اي جهة شاء الدافن، الدفّان نعم لو امكن التأخير الى زمان لا يقع المكلف في حرج و لا يطرأ الفساد على جسد الميت وجبت الانتظار و التأخي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قبل ان اذكر هذه المسألة التاسعة ينبغي ان اشير الى نكتة و هي انه على رأي السيد الخوئي جهة القبلة واسعة حتى للعالم بالجهة الدقيقة للقبلة، الانحراف بمقدار ست و عشرين درجة يمينا و شمالا لا يضر، لا في الصلاة و لا في غيرها فيمكن دفن الميت الى ما بين تقريبا خمسين درجة يمينا و شمالا، ست و عشرين من هذا الطرف و ست و عشرين من ذاك الطرف هذا يكفي، لانه عرفا يكون مستقبل القبلة و لكن السيد السيستاني يفصل بين العالم و الجاهل، الذي يكون جاهلا بالجهة الدقيقة بالقبلة لا يجب عليه تحصيل العلم بالجهة الدقيقة للقبلة بل يكفي الجهة العرفية المسامحية و لو كان الانحراف بمقدار، اما اذا علم الشخص بالجهة الدقيقة للقبلة فلابد ان يراعيها و هذا يوجب صعوبة الامر على كثير من المؤمنين بعد ما هذه الآلات الحديثة تحدد جهت القبلة دقيقا، و كثير من المساجد و كثير من المقابر لا يراعى فيها جهة القبلة بالدقة، انتم ترون في النجف الاشرف خب، و هكذا في غير النجف في سامرا خب يشوفون اشكت جهة الانحراف عن القبلة بعد ما كان الناس يصلون عدل و لكن تبين انه اكو انحراف الى اليمين</w:t>
      </w:r>
      <w:r>
        <w:rPr>
          <w:rtl w:val="true"/>
          <w:lang w:bidi="ar-SA"/>
        </w:rPr>
        <w:t xml:space="preserve">. </w:t>
      </w:r>
      <w:r>
        <w:rPr>
          <w:rtl w:val="true"/>
          <w:lang w:bidi="ar-SA"/>
        </w:rPr>
        <w:t>فمن يعلم بجهة القبلة لابد ان يراعيها على رأي السيد السيستاني رعاية دقيقة عرفية و لكن لا يجب عليه اعلام الآخرين بذلك او تنبيه الآخرين بذلك فالمهم في مسألتنا في دفن الاموات هو الذي يدفن الميت اذا هو عالم بالجهة الدقيقة للقبلة لابد ان يراعيها و اذا جاهل فالانحراف اليسير عن جهة القبلة لا يضر و اما على رأي السيد الخوئي تبين ان العالم بجهة القبلة ايضا انحرافه عن القبلة بمقدار ست و عشرين درجة لا يضر بصدق الاستقبال</w:t>
      </w:r>
      <w:r>
        <w:rPr>
          <w:rtl w:val="true"/>
          <w:lang w:bidi="ar-SA"/>
        </w:rPr>
        <w:t>.</w:t>
      </w:r>
    </w:p>
    <w:p>
      <w:pPr>
        <w:pStyle w:val="Normal"/>
        <w:keepNext w:val="true"/>
        <w:widowControl w:val="false"/>
        <w:spacing w:lineRule="auto" w:line="240" w:before="0" w:after="0"/>
        <w:ind w:left="0" w:right="0" w:firstLine="227"/>
        <w:jc w:val="both"/>
        <w:rPr>
          <w:b/>
          <w:b/>
          <w:bCs/>
          <w:lang w:bidi="ar-SA"/>
        </w:rPr>
      </w:pPr>
      <w:r>
        <w:rPr>
          <w:b/>
          <w:b/>
          <w:bCs/>
          <w:rtl w:val="true"/>
          <w:lang w:bidi="ar-SA"/>
        </w:rPr>
        <w:t>المسألة التاسعة الأحوط إجراء أحكام المسلم على الطفل المتولد من الزنى من الطرفين ‌إذا كانا مسلمين أو كان أحدهما مسلما و أما إذا كان الزنى من أحد الطرفين و كان الطرف الآخر مسلما</w:t>
      </w:r>
      <w:r>
        <w:rPr>
          <w:b/>
          <w:bCs/>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عني كان الطرف الآخر المسلم من جهة الوطئ وطئ شبهة لا انه مكره على الزنا مثلا اذا زنا شخص بإمرأة جبرا اكرهها على الزنا فالزنا يكون من الطرفين لكن المزني بها معذورة، في هذا الفرض الزنا يكون من الطرفين و ان كان المزني بها معذورا لا تعاقب على الزنا لانها مكرهة او ملجأة اما اذا كان من احد الطرفين وطئ شبهة و من الطرف الآخر الزنا فلا اشكال في ان هذا الولد ملحق بذلك الذي كان الوطئ من جهته وطئ شبهة و كان مسلما</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نا اقول كما قال جمع من الاعلام كالسيد الخوئي و السيد السيستاني حتى اذا كان الزنا من الطرفين و كان احدهما مسلما او كلاهما مسلمين فلابد من اجراء احكام المسلم على ولدهما و ليست المسألة احتياطية لان هذا الولد ولدهما و انما الشارع نفى الارث، و نفي الارث بين هذا الولد و بين ابويه او سائر اقاربه من طرف الابوين لا يعني نفي الولدية، و لاجل ذلك لا يشك احد في انه لا يجوز لهذا الزاني ان يتزوج ببنته من الزنا و الا فلو نفي عنها الولدية و البنتية لماذا لا يجوز للزاني ان يتزوج بها بعد انها ليست بنتا بالحكومة الشرعية، نفي عنها البنتية، لا يلتزم فقيه بذلك و الكل متفقون على انه لا يجوز لهذا الزاني ان يتزوج ببنته من الزنا كما انه لا يجوز للمزني بها ان تتزوج بابنها من الزنا، و هذا يعني ان المنفي هو توارث بين ولد الزنا و بين ابويه او اقاربه من الابوين و لاجل ذلك ولد الزنا بحكم المسلم اذا كان احد ابويه مسلم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ما هو الدليل على حرمة زواج هذا الزاني من بنته من الزنا غير انه حرم على الاب بنته، حرمت عليكم بناتكم</w:t>
      </w:r>
      <w:r>
        <w:rPr>
          <w:rtl w:val="true"/>
          <w:lang w:bidi="ar-SA"/>
        </w:rPr>
        <w:t xml:space="preserve">. </w:t>
      </w:r>
      <w:r>
        <w:rPr>
          <w:rtl w:val="true"/>
          <w:lang w:bidi="ar-SA"/>
        </w:rPr>
        <w:t>اذا انتم تلتزمون بان ولد الزنا نفي عنه ولديته و لاجل ذلك لا يترتب عليه اي حكم من احكام الولدية كالتبعية في الاسلام كشمول الولاية الاب عليه كحق الحضانة للاب عليه كوجوب نفقة الابن على ابيه، فاذن من جملة احكام الولد حرمة زواج منه و ليس هناك دليل آخر على حرمة زواج الزاني ببنته من الزنا عدا عمومات حرمة البنت على ابي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يجب دفن ولد الزنا في مقابر المسلمين اذا كان احد ابويه مسلما نعم ورد في بعض الروايات ان ما يستفاد من ان ولد الزنا كافر و لا يلحقه حكم الاسلام و ديته ليست بمقدار دية المسلم و لكن اجيب عن هذه الروايات في محله</w:t>
      </w:r>
      <w:r>
        <w:rPr>
          <w:rtl w:val="true"/>
          <w:lang w:bidi="ar-SA"/>
        </w:rPr>
        <w:t>.</w:t>
      </w:r>
    </w:p>
    <w:p>
      <w:pPr>
        <w:pStyle w:val="Normal"/>
        <w:keepNext w:val="true"/>
        <w:widowControl w:val="false"/>
        <w:spacing w:lineRule="auto" w:line="240" w:before="0" w:after="0"/>
        <w:ind w:left="0" w:right="0" w:firstLine="227"/>
        <w:jc w:val="both"/>
        <w:rPr>
          <w:b/>
          <w:b/>
          <w:bCs/>
          <w:lang w:bidi="ar-SA"/>
        </w:rPr>
      </w:pPr>
      <w:r>
        <w:rPr>
          <w:b/>
          <w:b/>
          <w:bCs/>
          <w:rtl w:val="true"/>
          <w:lang w:bidi="ar-SA"/>
        </w:rPr>
        <w:t>المسألة العاشرة لا يجوز دفن المسلم في مقبرة الكفار ‌كما لا يجوز العكس أيضا</w:t>
      </w:r>
      <w:r>
        <w:rPr>
          <w:b/>
          <w:bCs/>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ادليل على حرمة دفن المسلم في مقبرة الكفار او بالعكس عدا عنوان الهتك، يقولون بان دفن المسلم في مقبرة الكفار هتك للمسلم و دفن الكافر في مقبرة المسلمين هتك للمسلمين و لاجل ذلك تسالم الاصحاب على هذا الحكم و لولا التسالم لكان للنقاش في اطلاق هذا الحكم مجال واسع، من هو كافر و لكن لم يظهر كفره أمام الآخرين، ارتد عن الاسلام و اخفى ارتداده عن الاسلام و هذه الظاهرة كثرت في مجتمعاتن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ا الرجل قدامي اظهر انه كافر و لكن كثير من الناس لا يدرون، الله يهدي ان شاء الله، و اذا توفى دفنه في مقابر المسلمين لا يعد هتكا للمسلمين لان الهتك عنوان اجتماعي فاذا الناس لا يدرون ان هذا كافر فدفنه في مقابر المسلمين لا يعد هتكا للمسلمين نعم لو دفن مسلم في مقابر الكفار في مقابر خاصة للكفار و امكن دفنه في مقابر المسلمين كان هتكا له و لكن دفن كافر مجهول و الذي يخفي كفره في مقابر المسلمين ليس هتكا للمسلمين بل دفن المسلم في بلاد المقابر العامة فيها مقابر الكفار لا يعد هتكا لهذا المسلم، هو في هذه المدينة غريب عائلة واحدة مسلمة في هذه المدينة و ما يخلون يدفن هذا المسلم في بيته لابد ان يدفن في المقابر العامة و المقابر العامة للكفار دفنه في تلك المقابر العامة لا يعد هتك له، ماذا يصنع</w:t>
      </w:r>
      <w:r>
        <w:rPr>
          <w:rtl w:val="true"/>
          <w:lang w:bidi="ar-SA"/>
        </w:rPr>
        <w:t xml:space="preserve">. </w:t>
      </w:r>
      <w:r>
        <w:rPr>
          <w:rtl w:val="true"/>
          <w:lang w:bidi="ar-SA"/>
        </w:rPr>
        <w:t>فاذن المهم في هذه المسألة التسالم بين الاصحاب و الا فلو كان المدار على الهتك لكان للمنع من صدق الهتك في بعض موارد مجال واسع</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ا اقول استدل الاعلام على حرمة دفن الكافر في مقابر المسلمين بانه هتك للمسلمين و لكن يحتاج هذا الى تفصيل، الكافر الذي يخفي كفره لو دفن في مقابر المسلمين لا يعد ذلك هتكا للمسلمين انا اعلم بانه كافر فمات، ام هذا الرجل الذي تكلمت عنه تدري بان ابنها كافر فلو مات هذا الابن و اخذت جسد ولدها الى مقابر المسلمين لايعد هذا هتكا للمسلمين بعد ان كفره ليس بظاهر نعم لو جابوا سلمان رشدي و دفنه في مقابر المسلمين هذا هتك للمسلمين، اما اذا كان كافر يخفيه كفره و لا يعلم كفره الا قليل من الناس هذا دفنه في مقابر المسلمين لا يعد هتكا له و كذا دفن المسلم في مقابر الكفار اذا لم يوجد هناك مقابر عامة للمسلمين</w:t>
      </w:r>
      <w:r>
        <w:rPr>
          <w:rtl w:val="true"/>
          <w:lang w:bidi="ar-SA"/>
        </w:rPr>
        <w:t xml:space="preserve">. </w:t>
      </w:r>
      <w:r>
        <w:rPr>
          <w:rtl w:val="true"/>
          <w:lang w:bidi="ar-SA"/>
        </w:rPr>
        <w:t>لم يخالف في هذا الحكم احد من الفقهاء فيما يعلم قالوا لايجوز دفن المسلم في مقبرة الكفار كما لا يجوز دفن الكافر في مقبرة المسلمين و لم يناقش في ذلك احد فلا اقل من انه مقتضى الاحتياط الوجوبي ان لا يدفن المسلم في مقبرة الكفار مطلقا و لا يدفن الكافر من مقبرة المسلمين مطلقا</w:t>
      </w:r>
      <w:r>
        <w:rPr>
          <w:rtl w:val="true"/>
          <w:lang w:bidi="ar-SA"/>
        </w:rPr>
        <w:t>.</w:t>
      </w:r>
    </w:p>
    <w:p>
      <w:pPr>
        <w:pStyle w:val="Normal"/>
        <w:keepNext w:val="true"/>
        <w:widowControl w:val="false"/>
        <w:spacing w:lineRule="auto" w:line="240" w:before="0" w:after="0"/>
        <w:ind w:left="0" w:right="0" w:firstLine="227"/>
        <w:jc w:val="both"/>
        <w:rPr>
          <w:b/>
          <w:b/>
          <w:bCs/>
          <w:lang w:bidi="ar-SA"/>
        </w:rPr>
      </w:pPr>
      <w:r>
        <w:rPr>
          <w:b/>
          <w:b/>
          <w:bCs/>
          <w:rtl w:val="true"/>
          <w:lang w:bidi="ar-SA"/>
        </w:rPr>
        <w:t>نعم اذا اشتبه المسلم و الكافر يجوز دفنهما في مقبرة المسلمين</w:t>
      </w:r>
      <w:r>
        <w:rPr>
          <w:b/>
          <w:bCs/>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مات رجلان احدهما مسلم و الآخر كافر و لا يمكن تمييز الكافر عن المسلم قالوا بانهما يدفنان في مقبرة المسلمين لان العلم الاجمالي بوجوب دفن المسلم في مقبرة المسلمين منجز و هنا لا حرمة لدفن ذلك الكافر المشتبه في مقبرة المسلمين لانه لا يصدق عليه عنوان الهتك و لا يوجد تسالم على حرمة هذا الكافر في مقبرة المسلمين في فرض اشتباه مع الميت المسلم و لاجل ذلك قال صاحب العروة اذا اشتبه المسلم و الكافر يجوز دفنهما في مقبرة المسلمين </w:t>
      </w:r>
    </w:p>
    <w:p>
      <w:pPr>
        <w:pStyle w:val="Normal"/>
        <w:keepNext w:val="true"/>
        <w:widowControl w:val="false"/>
        <w:spacing w:lineRule="auto" w:line="240" w:before="0" w:after="0"/>
        <w:ind w:left="0" w:right="0" w:firstLine="227"/>
        <w:jc w:val="both"/>
        <w:rPr/>
      </w:pPr>
      <w:r>
        <w:rPr>
          <w:b/>
          <w:b/>
          <w:bCs/>
          <w:rtl w:val="true"/>
          <w:lang w:bidi="ar-SA"/>
        </w:rPr>
        <w:t>و اذا دفن المسلم في مقبرة الكفار يجب نبش قبره كما اذا دفن الكافر في مقبرة المسلمين يجب نبش قبره و اخراج جسده و اخراجه من مقبرة المس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ما الكافر يجوز نبش قبره لعدم حرمة له و اما المسلم الذي دفن في مقبرة الكفار كيف جاز نبش قبره و الذهاب به الى المقبرة المسلمين لان مقتضى احترامه عدم كونه مع الكفار لا دليل على حرمة نبش قبر هذا الميت المسلم الذي دفن في مقبرة الكفار لان حرمة النبش اخذت من حرمة هتك الميت، المدفون هنا اذا ابقينا الميت المسلم في مقبرة الكفار يكون هتكا له لا ان ننبش قبره و نخرجه الى مقبرة المسلمين و ندفنه هناك</w:t>
      </w:r>
      <w:r>
        <w:rPr>
          <w:rtl w:val="true"/>
          <w:lang w:bidi="ar-SA"/>
        </w:rPr>
        <w:t>.</w:t>
      </w:r>
    </w:p>
    <w:p>
      <w:pPr>
        <w:pStyle w:val="Normal"/>
        <w:keepNext w:val="true"/>
        <w:widowControl w:val="false"/>
        <w:spacing w:lineRule="auto" w:line="240" w:before="0" w:after="0"/>
        <w:ind w:left="0" w:right="0" w:firstLine="227"/>
        <w:jc w:val="both"/>
        <w:rPr>
          <w:b/>
          <w:b/>
          <w:bCs/>
          <w:lang w:bidi="ar-SA"/>
        </w:rPr>
      </w:pPr>
      <w:r>
        <w:rPr>
          <w:b/>
          <w:b/>
          <w:bCs/>
          <w:rtl w:val="true"/>
          <w:lang w:bidi="ar-SA"/>
        </w:rPr>
        <w:t xml:space="preserve">المسالة </w:t>
      </w:r>
      <w:r>
        <w:rPr>
          <w:b/>
          <w:bCs/>
          <w:lang w:bidi="ar-SA"/>
        </w:rPr>
        <w:t>11</w:t>
      </w:r>
      <w:r>
        <w:rPr>
          <w:b/>
          <w:b/>
          <w:bCs/>
          <w:rtl w:val="true"/>
          <w:lang w:bidi="ar-SA"/>
        </w:rPr>
        <w:t>لا يجوز دفن المسلم في مثل المزبلة و البالوعة و نحوهما‌ مما هو هتك لحرمته‌</w:t>
      </w:r>
      <w:r>
        <w:rPr>
          <w:b/>
          <w:bCs/>
          <w:rtl w:val="true"/>
          <w:lang w:bidi="ar-SA"/>
        </w:rPr>
        <w:t>.</w:t>
      </w:r>
    </w:p>
    <w:p>
      <w:pPr>
        <w:pStyle w:val="Normal"/>
        <w:keepNext w:val="true"/>
        <w:widowControl w:val="false"/>
        <w:spacing w:lineRule="auto" w:line="240" w:before="0" w:after="0"/>
        <w:ind w:left="0" w:right="0" w:firstLine="227"/>
        <w:jc w:val="both"/>
        <w:rPr>
          <w:b/>
          <w:b/>
          <w:bCs/>
          <w:lang w:bidi="ar-SA"/>
        </w:rPr>
      </w:pPr>
      <w:r>
        <w:rPr>
          <w:b/>
          <w:b/>
          <w:bCs/>
          <w:rtl w:val="true"/>
          <w:lang w:bidi="ar-SA"/>
        </w:rPr>
        <w:t xml:space="preserve">المسألة </w:t>
      </w:r>
      <w:r>
        <w:rPr>
          <w:b/>
          <w:bCs/>
          <w:lang w:bidi="ar-SA"/>
        </w:rPr>
        <w:t>12</w:t>
      </w:r>
      <w:r>
        <w:rPr>
          <w:b/>
          <w:b/>
          <w:bCs/>
          <w:rtl w:val="true"/>
          <w:lang w:bidi="ar-SA"/>
        </w:rPr>
        <w:t>لا يجوز الدفن في المكان المغصوب ‌و كذا في الأراضي الموقوفة لغير الدفن فلا يجوز الدفن في المساجد و المدارس و نحوهما</w:t>
      </w:r>
      <w:r>
        <w:rPr>
          <w:b/>
          <w:bCs/>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ا اشكال في انه لا يجوز دفن الميت في مكان المغصوب و انما يقع الكلام في اجزائه لو دفن ميت في مكان مغصوب هل هذا الدفن مجزئ، من يقول كالسيد الخوئي بامتناع اجتماع الامر و النهي يقول هذا الدفن ليس بمجزئ فلابد من نبش قبره و دفن هذا الميت في مكان مباح، يجب نبش قبره عند السيد الخوئي، نعم لو كان من يدفنه معتقدا عدم الغصبية او ناسيا للغصبية فدفنه في ذلك المكان فحيث لا يحرم عليه الغصب لانه ناس للغصبية او معتقد بعدم الغصبية فدفنه لهذا الميت في المكان المغصوب مجزئ لعدم شمول حرمة الغصب له بعد كونه غافلا او معتقدا عدم الغصبية، و لكن من يكون جاهلا ملتفتا و مترددا او عالما بالغصبية، عالم بان هذا المكان مغصوب او جاهل متردد فدليل حرمة الغصب يشمله و لا يكون دفنه للميت في هذا المكان صحيحا و مجزئا فلا يسقط بهذا الدفن التكليف الكفائي المتوجه الى عامة المكلفين</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نا اقول حيث بنينا في الاصول وفاقا لجمع من الاعلام كالسيد السيستاني بنينا على مسلك جواز اجتماع الامر و النهي، اذا كان الامر و النهي بعنوانين كما في المقام، الامر متعلق بدفن الميت و النهي متعلق بعنوان الغصب، بل ذكر السيد السيستاني اعظم من هذا قال حتى لو تعلق الامر بالطبيعة و النهي تعلق بحصة من تلك الطبيعة بعنوانها، اذا لم يكن النهي ارشادا الى الفساد خب نلتزم بالاجزاء مثلا امر المولى ان تشرب ماءا و نهاك ان تشرب ماءا باردا و النهي تكليفي و ليس ارشادا الى المانعية، نهي تكليفي عن الشرب الماء البارد لاجل انه يوجب ان تتمرض و لكن ملاك شرب الماء موجود في شرب الماء البارد، يندفع عطشك بذلك و لكن يضر بصحتك من جهة اخرى السيد السيستاني يقول هذه الشرب الماء البارد حرام و لكنه مجزئ عن الامر بشرب الماء، فيقول انا اعتقد ان النهي عن الغصب نهي عن الدفن في مكان المغصوب و ليسا عنوانا آخر، عنوان مقيد النهي عن الغصب يعني النهي عن الصلاة في المكان المغصوب النهي عن الدفن في المكان المغصوب لكن مع وحدة العنوان ايضا السيد السيستاني يقول الامر المطلق بدفن الميت يشمل الدفن في مكان المغصوب فالدفن في مكان المغصوب حرام بعنوان الدفن في مكان المغصوب لان نهي عن الغصب مشير الى حرمة الدفن في المكان المغصوب الصلاة في المكان المغصوب و هكذا</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نحن نقول لا اذا تعدد العنوان و المقام من قبيل تعدد العنوان النهي عن الغصب ليس ظاهرا في النهي عن الدفن في المكان المغصوب، النهي عن عنوان الغصب فالغصب حرام و الدفن واجب و لاجل ذلك لو دفن شخص في مكان مغصوب و لو كان الذي يدفنه عالما عامدا فيسقط تكليف الآخرين بدفن الميت بعد امتثال الامر بدفن الميت في ضمن حصة محرمة، ليس كلامنا في جواز النبش انا لا انكر يجوز نبش قبر هذا الميت و دفنه في مكان المباح، الكلام في انه لا يجب على الآخرين نبش قبره بنظرنا وفاقا للسيد السيستاني بخلاف نظر السيد الخوئي، السيد الخوئي يقول نبش قبره لان دفنه لهذا الميت في هذا المكان المغصوب لا يجزئ لامتناع اجتماع الامر و النهي حيث ان الدفن في مكان المغصوب حرام فاطلاق الدفن لا يشمل هذا الدفن و لاجل ذلك لا يكون امتثالا للتكليف الكفائ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قع الكلام في الدفن في الاراضي الموقوفة كالدفن في المسجد و المدرسة و الحسينة و هذا كلام سيأتي البحث عن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حمد 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w:t>
      </w:r>
      <w:r>
        <w:rPr>
          <w:rtl w:val="true"/>
          <w:lang w:bidi="ar-SA"/>
        </w:rPr>
        <w:t>درس</w:t>
      </w:r>
      <w:r>
        <w:rPr>
          <w:lang w:bidi="ar-SA"/>
        </w:rPr>
        <w:t>6</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p>
    <w:p>
      <w:pPr>
        <w:pStyle w:val="Normal"/>
        <w:keepNext w:val="true"/>
        <w:widowControl w:val="false"/>
        <w:spacing w:lineRule="auto" w:line="240" w:before="0" w:after="0"/>
        <w:ind w:left="0" w:right="0" w:firstLine="227"/>
        <w:jc w:val="both"/>
        <w:rPr>
          <w:lang w:bidi="ar-SA"/>
        </w:rPr>
      </w:pPr>
      <w:r>
        <w:rPr>
          <w:rtl w:val="true"/>
          <w:lang w:bidi="ar-SA"/>
        </w:rPr>
        <w:t>كان الكلام في دفن الاموات في المساجد و الحسينيات و نحوهما، فذكر صاحب العروة انه لا يجوز دفن الميت في المساجد و المدارس و نحوهما و في كل ارض موقوفة لغير الدفن</w:t>
      </w:r>
      <w:r>
        <w:rPr>
          <w:rtl w:val="true"/>
          <w:lang w:bidi="ar-SA"/>
        </w:rPr>
        <w:t xml:space="preserve">. </w:t>
      </w:r>
      <w:r>
        <w:rPr>
          <w:rtl w:val="true"/>
          <w:lang w:bidi="ar-SA"/>
        </w:rPr>
        <w:t>السيد الخوئي ذكر في وجه هذا الحكم ان الوقف في غير المساجد تمليك للجهة، فالحسينية وقفها بمعنى التمليك لجهة العزاء على الامام الحسين عليه السلام، فالحسينية مثلا ملك الغير اي ملك الجهة و التصرف في ملك الغير لا يجوز، او فقل الوقوف حسب ما يوقفها اهلها كما ورد في الرواية الصحيحة و الواقف لم يوقف الحسينية لان يدفن فيها ميت، فيكون الدفن في الحسينية على خلاف جهة الوقف فلا يجوز</w:t>
      </w:r>
      <w:r>
        <w:rPr>
          <w:rtl w:val="true"/>
          <w:lang w:bidi="ar-SA"/>
        </w:rPr>
        <w:t xml:space="preserve">. </w:t>
      </w:r>
      <w:r>
        <w:rPr>
          <w:rtl w:val="true"/>
          <w:lang w:bidi="ar-SA"/>
        </w:rPr>
        <w:t>هذا بالنسبة الى وقف الحسينية و مثلها، اما وقف المسجد السيد الخوئي يقول وقف المسجد وقف تحريري اي تحرر ارض المسجد و كذا بناء المسجد يحرّر، فلا يكون المسجد مملوكا لاي احد و لكن تحرير المسجد لاجل جهة العبادة فلا يجوز التصرف في المسجد في غير جهة العبادة كدفن الميت فيه، نعم قامت السيرة على جواز التصرف في المسجد بما لا يكون مزاحما للعبادة كالجلوس و النوم و اما الدفن فلم يقم عليه سيرة</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ثم اضاف السيد الخوئي فقال يمكن ان نقول بان الدفن في المسجد مزاحم لجهة العبادة فيه لا ان الدفن خارج عن جهة العبادة بل مزاحم لها لان الصلاة على القبر مكروهة فاذا جعل المسجد مدفنا و مقبرة فهذا يوجب منقصة في العبادة فيه، نعم اذا دفن الميت في اعماق الارض التي وقفت لتكون مسجدا بحيث لا يصدق على المسجد انه صار مقبرة فلا اشكال في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سيد السيستاني علق على فتوى صاحب العروة فقال انما لايجوز الدفن في المساجد و المدارس و نحوهما اذا اضرّ الدفن بالعين الموقوفة او زاحم جهة الوقف و الا فان لم يكن مضرّا بالعين الموقوفة و لا مزاحما لجهة الوقف فنحن نحتاط في حرمة الدفن في المسجد و الحسينية و نحوهما و لا نفتي ب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قول هنا نكات ينبغي التنبيه الي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نكتة الاولى</w:t>
      </w:r>
      <w:r>
        <w:rPr>
          <w:rtl w:val="true"/>
          <w:lang w:bidi="ar-SA"/>
        </w:rPr>
        <w:t xml:space="preserve">: </w:t>
      </w:r>
      <w:r>
        <w:rPr>
          <w:rtl w:val="true"/>
          <w:lang w:bidi="ar-SA"/>
        </w:rPr>
        <w:t>انه هل التصرف في الوقف بنحو لا يندرج تحت جهة الموقوفة جائز في حد ذاته او ليس بجائز؟ فقد يقال بان التصرف الخارج عن جهة الوقف لا دليل على حرمته الا اذا كان مزاحما لجهة الوقف، فالحسينية موقوفة لجهة العزاء على الحسين عليه السلام و ارواحنا فداه، لكن قد يقال بانه لا دليل على حرمة التصرف في الحسينية بنحو لا يكون مزاحما لجهة الوقف فيها بان ينام شخص في الحسينية او يلقي درسا هناك او يتباحث فيه مع صديقه هناك و نحو ذلك، فانه لا دليل على حرمة التصرف في الوقف بنحو لا يكون مزاحما لجهة الوقف و هذا ما يظهر من تعليقة السيد السيستاني و صرح بذلك بعض الفقهاء فقالوا انما يحرم التصرف في الوقف في غير جهة الوقف اذا زاحم ذلك التصرف مع جهة الوقف</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rtl w:val="true"/>
          <w:lang w:bidi="ar-SA"/>
        </w:rPr>
        <w:t>لكن الانصاف ان هذا غير متجه فان التصرف فيما لا يكون من المباحات و لا يكون ملك شخص نفسه، حرام حسب المتركز العقلائي و ما يظهر من الروايات لا يحل مال امرء مسلم الا بطيبة نفسه، لا يحل لاحد ان يتصرف في مال غيره بدون اذنه، و ان كان بحسب المدلول المطابقي لا يشمل الفرض لان النهي ثبت بعنوان التصرف في مال امرء مسلم و الحسينية ليس مال امرء مسلم و انما هي ملك الجهة و لا يصدق على التصرف فيها انه تصرف في مال غيره بدون اذنه، و لكن المتفاهم العرفي من هذه الخطابات ان التصرف في ما لا يكون من المباحات و لا يكون ملك الانسان نفسه لا يجوز سواءا كان ملك انسان آخر او ملك جهة او عنوان فلو اوقفت المدرسة على الطلبة فقد لا يكون سكنى شخص ليس من الطلبة في تلك المدرسة مزاحما لسكنى الطلبة لان الطلبة قليلين و في هذه الايام راحوا الى بلادهم بقيت بعض الحجرات بعض الغرف خالية عن السكنة فهذا الذي ليست من الطلبة يجيء و ينزل في تلك الغرفة عدة ايام هذا لا يزاحم جهة الوقف و لكن المرتكز ان هذا ليس بجائز لان هذه المدرسة موقوفة على الطلبة و هذا الشخص ليست من طلاب الحوزة</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فاذن الظاهر تمامية ما ذكره السيد الخوئي من ان التصرف في العين الموقوفة في غير جهة الوقف الاصل الاولي فيه حرمة التصرف الا ما قامت السيرة على جوازه كالنوم في المساجد و الحسينيات و نحوهما</w:t>
      </w:r>
      <w:r>
        <w:rPr>
          <w:rtl w:val="true"/>
          <w:lang w:bidi="ar-SA"/>
        </w:rPr>
        <w:t xml:space="preserve">. </w:t>
      </w:r>
      <w:r>
        <w:rPr>
          <w:rtl w:val="true"/>
          <w:lang w:bidi="ar-SA"/>
        </w:rPr>
        <w:t>اما جعل الحسينية مكان للرياضة، في اوقات لا تزاحم جهة العزاء على الحسين عليه السلام الظاهر انه لا يجوز لانه لا دليل على قيام السيرة على مثل هذه الاموال</w:t>
      </w:r>
      <w:r>
        <w:rPr>
          <w:rtl w:val="true"/>
          <w:lang w:bidi="ar-SA"/>
        </w:rPr>
        <w:t xml:space="preserve">. </w:t>
      </w:r>
      <w:r>
        <w:rPr>
          <w:rtl w:val="true"/>
          <w:lang w:bidi="ar-SA"/>
        </w:rPr>
        <w:t>و ان شئت قلت الآن الذي يوقف مكانا على الحسينية حسب مرتكزه الاعمال المتعارفة في الحسينية جائزة بنظره فيوقف الحسينية على ما هو اعم من العزاء على الحسين عليه السلام و هذه التصرفات المتعارفة و لاجل ذلك نحن ذكرنا في وقف المسجد انه اذا شخص جاء و قال هذه الارض موقوفة لتكون مسجدا الآن متعارف بناء مرافق صحية في ارض المسجد فهذا الواقف مرتكزه انه يوقف هذا المكان للمسجدية و توابعها فيمكن تخصيص مكان ليبنى فيه مرافق صحية و اما المساجد القديمة كمسجد الامام العسكري عليه السلام هناك لا يجوز بناء مرافق صحية في داخل المسجد، يعني ان التعارف يوجب ظهور الوقف في ما هو اعم، اما اذا لم يتعارف ذلك فهو وقف المكان على الحسينية لجهة خاصة و هذه الجهة لا تشمل هذا التصرف، دفن الاموات في الحسينيات خلاف المتعارف، نعم اذا تعارف ثم وقف شخص مكان للحسينية نقول بان الوقف صار ظاهرا في الاعم و لاجل ذلك نحن نقول اذا كان من الاول واقف قال اوقف هذا المكان للحسينية و ان شاء الله ادفنوني فيها، لا بأس لانه من الاول حين الوقف صرح بذلك و ان كان خلاف المتعارف</w:t>
      </w:r>
      <w:r>
        <w:rPr>
          <w:rtl w:val="true"/>
          <w:lang w:bidi="ar-SA"/>
        </w:rPr>
        <w:t xml:space="preserve">. </w:t>
      </w:r>
      <w:r>
        <w:rPr>
          <w:rtl w:val="true"/>
          <w:lang w:bidi="ar-SA"/>
        </w:rPr>
        <w:t xml:space="preserve">قامت السيرة في المساجد على تصرفات لا تنافي جهة العبادة و سياتي ان وقف المساجد وقف تحريري نحن الآن نتكلم عن الموقوفات غير التحريرية </w:t>
      </w:r>
      <w:r>
        <w:rPr>
          <w:rtl w:val="true"/>
          <w:lang w:bidi="ar-SA"/>
        </w:rPr>
        <w:t>ال</w:t>
      </w:r>
      <w:r>
        <w:rPr>
          <w:rtl w:val="true"/>
          <w:lang w:bidi="ar-SA"/>
        </w:rPr>
        <w:t>موقوفات التمليكية كالحسينية التي هي ملك الجهة او المدرس التي هي ملك عنوان الطلبة و نحو 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نكتة الثانية</w:t>
      </w:r>
      <w:r>
        <w:rPr>
          <w:rtl w:val="true"/>
          <w:lang w:bidi="ar-SA"/>
        </w:rPr>
        <w:t xml:space="preserve">: </w:t>
      </w:r>
      <w:r>
        <w:rPr>
          <w:rtl w:val="true"/>
          <w:lang w:bidi="ar-SA"/>
        </w:rPr>
        <w:t>بالنسبة الى المساجد توجد عدة مسالك المسلك الاول ما اختاره السيد الخوئي من ان وقف المساجد تحريري و هذا رأي السيد السيستاني ايضا و قد يستدلون بقوله تعالى و ان المساجد لله، المسلك الثاني ما يقال من ان المسجد ملك لجهة العبادة المسجد ملك بجهة العبادة كما ان الحسينية ملك جهة العزاء على الحسين عليه السلام فالمسجد ملك جهة العبادة ، فهناك مسالك اخرى هذان المسلكان العمدة في حكم المساجد فعلى مسلك السيد الخوئي و السيد السيستاني المسجد ليس ملكا لاحد و لاجل ذلك السيد الخوئي قال لو هدم شخص المسجد لا يضمن لانه لم يتلف مال ملك الغير و ان كان السيد السيستاني خالفه في ذلك</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سيد الخوئي يقول الارض حررت و البناء حررت و اجزاء المسجد حررت كلها محرر من ملكية الاشخاص، البناء مسجد، البناء يختلف عن مثل الادوات التي تستعمل في المسجد، البناء جزء المسجد و لاجل ذلك السيد الخوئي و هكذا السيد السيستاني رأيهما ان البناء في المسجد حرر من الملكية</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لاجل ذلك وقف المسجد قد يقال بانه وقف تحريري فليس ملك لاي احد فاذن التصرف في المسجد بما لا يكون مزاحما للعبادة جائز في حد ذاته فاذا دفن الميت في المسجد بنحو لا يعد مزاحما للعبادة في المسجد فهذا جائز بخلاف من يرى ان المسجد ملك جهة العبادة فيصير المسجد كالحسينية التي هي ملك جهة العزاء على الحسين عليه السلام فاذن اختلف حكم المسجد عن حكم الحسينية فامر دفن الميت في المسجد اسهل من دفن الميت في الحسينية التي هي ملك جهة العزاء على الحسين عليه السلا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نكتة الثالثة</w:t>
      </w:r>
      <w:r>
        <w:rPr>
          <w:rtl w:val="true"/>
          <w:lang w:bidi="ar-SA"/>
        </w:rPr>
        <w:t xml:space="preserve">: </w:t>
      </w:r>
      <w:r>
        <w:rPr>
          <w:rtl w:val="true"/>
          <w:lang w:bidi="ar-SA"/>
        </w:rPr>
        <w:t>ما ذكره السيد الخوئي من ان العين الموقوفة في الحسينية ملك جهة و في المسجد تحرير للجهة، فلا يجوز التصرف بما هو خارج عن تلك الجهة كما اشرنا اليه لادليل عليه في المسجد لان تحرير المسجد لجهة العبادة لا يدل على حرمة التصرف فيه بما لا يزاحم العبادة نعم اذا ازدحم الطلاب في مسجد في اوقات الصلاة كما اذا كان الدرس في الليل او بعد الظهر مما يكون وقت الصلاة و كان مانعا من ان نصلي فيه احد فهذا مشكل لابد ان يبقى مكان في المسجد اذا جاء شخص و يريد ان يصلي في ذلك المسجد يمكنه الدخول و الصلاة في ذلك المسجد و اما ازداحم الطلبة في هذا المسجد بحيث لا يمكن ان يدخل فيه من يصلي فيه فهذا في اوقات الصلاة غير جائز</w:t>
      </w:r>
      <w:r>
        <w:rPr>
          <w:rtl w:val="true"/>
          <w:lang w:bidi="ar-SA"/>
        </w:rPr>
        <w:t xml:space="preserve">. </w:t>
      </w:r>
      <w:r>
        <w:rPr>
          <w:rtl w:val="true"/>
          <w:lang w:bidi="ar-SA"/>
        </w:rPr>
        <w:t>و اما اذا لم يكن مزاحما لا يأتي في هذا الوقت شخص يصلي في المسجد او حتى اذا كان فليس بنحو يمنع من دخول ذلك الشخص فلا دليل على حرمة هذا التدريس او القاء المحاضرة لانه لادليل على حرمة التصرف في ما يكون محرما من الملكية و ان كان تحريره لاجل جهة خاصة</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اما ما ذكره السيد الخوئي من ان دفن الميت في المسجد مزاحم لجهة العبادة لانه يجعل الصلاة في المسجد مكروها و هذا قابل للنقاش فان المزاحمة امر عرفي تقليل الثواب لا يصدق عليه المزاحمة للعبادة، اولا الصلاة في المقابر مكروهة فمجرد دفن ميت في المسجد لا يجعل ذلك المسجد مقبرة، المسجد الجامع الاموي يشتمل على عدة قبور منسوبة الى الانبياء الماضين، و لكن العرف لا يرى ان هذا المسجد صار مقبرة، يشتمل على قبر او قبرين اما هذا المسجد صار مقبرة لا يرى عرف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ثانيا مجرد تقليل الثواب في العبادة في مسجد لا يوجب ان يصدق عرفا ان هذا تصرف مزاحم للعبادة كوضع صور العلماء و الشهداء في المسجد، مكروه نعم، اما انه حرام لانه مزاحم لجهة العبادة لانه يوجب تقليل ثواب الصلاة في ذلك المسجد هذا ليس عرفيا لان المزاحمة لجهة العبادة انما تصدق في ما اذا كان التصرف مانعا عن العبادة عرفا لا سببا لتقليل الثواب تلك العبادة، فاذن نحن بالنسبة الى المسجد نقبل تعليقة السيد السيستاني اذا اضر الدفن بالعين الموقوفة او زاحم مع جهة الوقف في المسجد لا يجوز، نعم اذا كان الواقف من الاول استثنى ذلك المكان فهو نظير ما استثنا مكانا و قال يبنى فيه مرافق صحية خب هذا ليس اسوء من هذا الاستثنا يقول هذا مسجد و لكن انا اقول في ضمن عقد الوقف ادفنوني في هذا المسجد لا بأس</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اما في الحسينية فالظاهر تمامية كلام السيد الخوئي لان التصرف في الحسينة تصرف في ملك الغير بالمعنى الاعم الذي يشمل ملك الجهة و الاصل الاولي فيه حرمة التصرف الا في ما قامت السيرة عليه و لم تقم سيرة على دفن الاموات في الحسينيات الا اذا من الاول الواقف قال اوقف هذا المكان للحسينية و دفنوني او ادفنوا مثلا العلماء في هذه الحسينية لا بأس</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قلنا بان المسجد وقفه تحريري و لادليل على حرمة التصرف في المسجد اذا لم يكن هذا التصرف مزاحما لجهة العبادة</w:t>
      </w:r>
      <w:r>
        <w:rPr>
          <w:rtl w:val="true"/>
          <w:lang w:bidi="ar-SA"/>
        </w:rPr>
        <w:t xml:space="preserve">. </w:t>
      </w:r>
      <w:r>
        <w:rPr>
          <w:rtl w:val="true"/>
          <w:lang w:bidi="ar-SA"/>
        </w:rPr>
        <w:t>المفروض ان المسجد ليس ملكا لا لشخص و لا لجهة و عنوان نحن الغينا الخصوصية عن حرمة التصرف في ملك انسان آخر الى حرمة التصرف في ملك جهة او عنوان و لم نلغي الخصوصية من حرمة التصرف في ملك انسان آخر الى حرمة التصرف في وقف تحرير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الشوارع اذا وقفت فوقفها تحريري، الجسور اذا وقفت فوقفها تحريري كما يظهر من كلام السيد السيستاني و التصرف في الجسور و الشوارع اذا لم يكن مزاحما لجهة الوقف و هي مرور الناس، لا مانع منه كشخص يأتي هناك و يلقي رحله ليبيع فاكهة و يعيش من هذا الطريق، لا يجوز ان نطرده عن ذلك المكان لان تصرفه ليس بحرام اذا لم يكن مزاحما لمرور الناس </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ا دليل على ان المسجد ملك جهة العبادة، قطعا خرج المسجد عن ملك هذا الواقف و لادليل على انه صار ملكا لجهة العبادة انا لا استدل بقوله تعالى و ان المساجد لله، على مبنى السيد الخوئي و السيد السيستاني من ان المسجد محرر ان المساجد لله، من جملة المسالك في المساجد ان المسجد ملك لله، ملكا اعتباري، المسجد قال بعضهم محرر عن ملكية احد المسلك الثاني ما ذكرناه من انه ملك جهة العبادة</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قد يقال بان المساجد لله يدل على ان المسجد ملك اعتباري لله، الله سبحانه و تعالى له ملك السماوات و الارض، مالك تكويني لكل ما في السماوات و الارض و لكن اعتبر مالكا تشريعا و اعتباريا للمسجد و ان المساجد لله كما ان المشهور يقولون بان ثلث الاخماس لله ملك اعتباري لله سبحانه و تعالى و اعلموا ان ما غننتم فان لله خمسه و للرسول و لذي القربى و ليتامى و المساكين و ابن السبيل، ثلث الخمس ملك اعتباري لله سبحانه و تعالى على ما ينسب الى المشهور فيمكن ان يكون شيء ملكا اعتباريا لله سبحانه و تعالى مع ان جميع ما في السماوات و الارض ملك تكويني له تعالى فقد يقال و هو المسلك الثالث في المساجد ان المسجد ملك لله سبحانه و تعالى</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لكن انا اقول المساجد لا يدل على اي من هذه المسالك ان المساجد لله يعني المسجد بني لعبادة الله فلا تدعوا مع الله احدا، المساجد لله يعني المساجد لاجل عبادة الله كما يقال الكتاب للمطالعة يعني الكتاب خصص لاجل المطالعة ليس اللام لام التمليك و انما هو لام الاختصاص المساجد لله يعني المساجد مختصة بعبادة الله تعالى فلا تدعوا مع الله احدا، فاذن لا يصح التمسك السيد الخوئي بهذه الآيه على ان وقف المسجد وقفا تحريري فانه اولا لو دلت هذه الآية على كيفية وقف المساجد فقد يقال بانها تدل على ان المسجد ملك الله سبحانه و تعالى و ليس وقفه تحريريا، و ثانيا نحن اقول هذه الآية لا تدل على اي من هذه المسالك و اللام للاختصاص المساجد مخصصة لعبادة الله سبحانه و تعالى فالذي نقول هو انه لم يدل دليل على ان المسجد ملك الله سبحانه و تعالى او ملك جهة العبادة فاحتمال كون الوقف تحريري يكفي في ان نقول بانه لادليل على حرمة التصرف في المسجد بما لا يكون مزاحما لجهة الوقف او مضرا بالعين الموقوفة كما ذكره السيد السيستان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مسجد عنوان خاص، الواقف لا يمكنه الغاء عنوان المسجد والا لا يكون وقفا للمسجد مثلا الواقف يقول اوقف هذا المكان ليكون مسجدا للطلبة اوقف هذا المكان ليكون مسجدا للقميين بل اكثر من ذلك اقول اوقف هذا المكان لطائفة الخاصة من المسلمين لا هذا موصحيح المسجد لا يقبل الاختصاص بطائفة دون اخرى</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عنوان اخر غير المسجد كعنوان مصلى، اوقف هذا المكان ليكون مصلى النساء لا بأس و لكنه لا يترتب عليه احكام المسجدية، هذا ملك جهة الصلاة المسجد يختلف عن المصلى، ممكن يوقف مكان ليكون مصلى و لكن لا يكون مسجدا فما يذكره السيد الزنجاني على ما ببالي من ان المصلى مسجد لان المسجد هو المكان وقف للعبادة و المصلى ايضا وقف للعبادة و الصلاة، لا، عنوان المسجدية عنوان حسب المرتكز المتشرعي لا يقبل التخصيص بطائفة دون اخرى بخلاف وقف المصلى يوقف مكان ليكون مصلى للنساء ليكون مصلى الطلبة يكون مصلى طائفة خاصة هذا لا بأس به بخلاف المسجد</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سجد هو هكذا المسجد اذا يوقف مكان ليكون مسجدا خلاص، المسجد له احكام شرعية اذا تغير الوقف لا بأس يقول هذا وقف للمصلي لا بأس اما وقف المسجد و المنع من ترتب احكام المسجد عليه هذا يشتمل على التهافت</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ثم قال صاحب العروة كما لا يجوز الدفن في قبر الغير قبل اندراس ميته، اذا دفن ميت في قبر ثم بعد ذلك جائوا بميت آخر و ارادوا ان يدفنوه في جنب ذلك الميت هل يجوز ذلك ام لا يذكر صاحب العروة انه لا يجوز و استدل عليه بحرمة النبش تأملوا في هذه المسألة الى الليلة القادمة ان شاء الله</w:t>
      </w:r>
      <w:r>
        <w:rPr>
          <w:rtl w:val="true"/>
          <w:lang w:bidi="ar-SA"/>
        </w:rPr>
        <w:t>.</w:t>
      </w:r>
    </w:p>
    <w:p>
      <w:pPr>
        <w:pStyle w:val="Normal"/>
        <w:keepNext w:val="true"/>
        <w:widowControl w:val="false"/>
        <w:spacing w:lineRule="auto" w:line="240" w:before="0" w:after="0"/>
        <w:ind w:left="0" w:right="0" w:firstLine="227"/>
        <w:jc w:val="both"/>
        <w:rPr/>
      </w:pPr>
      <w:r>
        <w:rPr>
          <w:rtl w:val="true"/>
        </w:rPr>
        <w:t>ال</w:t>
      </w:r>
      <w:r>
        <w:rPr>
          <w:rtl w:val="true"/>
          <w:lang w:bidi="ar-SA"/>
        </w:rPr>
        <w:t>درس</w:t>
      </w:r>
      <w:r>
        <w:rPr>
          <w:lang w:bidi="ar-SA"/>
        </w:rPr>
        <w:t>7</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ذكر صاحب العروة انه لا يجوز دفن ميت في قبر الغير قبل اندراس ميته</w:t>
      </w:r>
      <w:r>
        <w:rPr>
          <w:rtl w:val="true"/>
          <w:lang w:bidi="ar-SA"/>
        </w:rPr>
        <w:t xml:space="preserve">. </w:t>
      </w:r>
      <w:r>
        <w:rPr>
          <w:rtl w:val="true"/>
          <w:lang w:bidi="ar-SA"/>
        </w:rPr>
        <w:t>السيد السيستاني علق عليه فقال جوازه من حيث هو قريب نعم ربما يتوقف على مقدمة محرمة كالنبش و نحو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هذا يعني ان السيد السيستاني يرى جواز دفن الميت في قبر ميت آخر مدفون سابقا في حد ذاته، و هذا هو الموافق لما اختاره صاحب المدارك خلافا للمشهور، و استدل على مسلك المشهور كما عليه صاحب العروة من حرمة دفن ميت في قبر ميت مدفون سابقا قبل اندراسه، بعدة ادلة منها ان ذلك مستلزم لنبش القبر و هو حرام، فاجاب عنه صاحب المدارك بان النبش لازم اعم فقد ينفتح القبر بزلزال او بسيل و نحو ذلك و قد يكون النبش جائزا او واجبا كما لو تبين ان الميت كفّن بكفن نجس او لم يكن تغسيله تغسيلا صحيحا او لم يحنّط فارادوا نبش قبره مقدمة لاداء الواجب بالنسبة الى هذا الميت فجائوا بميت آخر، بل لو فرضنا ان النبش حرام فارتكبوا الحرام بعد ذلك هل دفن الميت الآخر في قبر هذا الميت جائز او ليس بجائز، ما هو الدليل على انه ليس بجائز، افرض انهم ارتكبوا محرما و هو نبش القبر في غير موارد جواز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حقق السبزواري صاحب الذخيرة قال اصلا نبش قبر الميت لغرض دفن ميت آخر في قبره لادليل على حرمته لان الدليل على حرمة النبش هو الاجماع و لا اجماع في المقام</w:t>
      </w:r>
      <w:r>
        <w:rPr>
          <w:rtl w:val="true"/>
          <w:lang w:bidi="ar-SA"/>
        </w:rPr>
        <w:t xml:space="preserve">. </w:t>
      </w:r>
      <w:r>
        <w:rPr>
          <w:rtl w:val="true"/>
          <w:lang w:bidi="ar-SA"/>
        </w:rPr>
        <w:t>و سيأتي البحث عن حكم نبش القبر و انه ما هو الدليل على حرمته و هل يوجد اطلاق في دليل حرمته ام لا</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الوجه الثاني الذي استدل به على مسلك المشهور من حرمة دفن ميت في قبر ميت آخر قبل اندراسه ان الميت الاول احق بذلك القبر فدفن الميت الثاني تصرف في ما هو حق الغير نظير ما لو سبق مسلم الى مكان في المسجد ليصلي فيه و جاء شخص آخر و ابعده عن ذلك المكان و اراد ان يصلي في ذلك المكان، هذا ليس بجائز</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جواب عنه ان مجرد دفن ميت آخر في قبر ذلك الميت الاول لا يزاحم حقه لان حقه ان يبقى مدفونا في هذا المكان لا ان لا يدفن معه غيره نعم لو كان مشترين هذا القبر او استأجروا هذا القبر، نعم، تصرف في ملك الغير او في ما هو مستأجر للغير، لكن الكلام في دفن الميت في المقابر العام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الوجه الثالث ما يقال من ان رواية </w:t>
      </w:r>
      <w:r>
        <w:rPr>
          <w:rtl w:val="true"/>
          <w:lang w:bidi="ar-SA"/>
        </w:rPr>
        <w:t>الْأَصْبَغِ بْنِ نُبَاتَةَ عَنْ أَمِيرِ الْمُؤْمِنِينَ ع</w:t>
      </w:r>
      <w:r>
        <w:rPr>
          <w:rtl w:val="true"/>
          <w:lang w:bidi="ar-SA"/>
        </w:rPr>
        <w:t>ليه السلام</w:t>
      </w:r>
      <w:r>
        <w:rPr>
          <w:rtl w:val="true"/>
          <w:lang w:bidi="ar-SA"/>
        </w:rPr>
        <w:t xml:space="preserve"> قَالَ</w:t>
      </w:r>
      <w:r>
        <w:rPr>
          <w:rtl w:val="true"/>
          <w:lang w:bidi="ar-SA"/>
        </w:rPr>
        <w:t xml:space="preserve">: </w:t>
      </w:r>
      <w:r>
        <w:rPr>
          <w:rtl w:val="true"/>
          <w:lang w:bidi="ar-SA"/>
        </w:rPr>
        <w:t xml:space="preserve">مَنْ جَدَّدَ قَبْراً أَوْ مَثَّلَ مِثَالًا فَقَدْ خَرَجَ </w:t>
      </w:r>
      <w:r>
        <w:rPr>
          <w:rtl w:val="true"/>
          <w:lang w:bidi="ar-SA"/>
        </w:rPr>
        <w:t>عن</w:t>
      </w:r>
      <w:r>
        <w:rPr>
          <w:rtl w:val="true"/>
          <w:lang w:bidi="ar-SA"/>
        </w:rPr>
        <w:t xml:space="preserve"> الْإِسْلَامِ</w:t>
      </w:r>
      <w:r>
        <w:rPr>
          <w:rtl w:val="true"/>
          <w:lang w:bidi="ar-SA"/>
        </w:rPr>
        <w:t>.</w:t>
      </w:r>
      <w:r>
        <w:rPr>
          <w:rtl w:val="true"/>
          <w:lang w:bidi="ar-SA"/>
        </w:rPr>
        <w:t xml:space="preserve"> </w:t>
      </w:r>
      <w:r>
        <w:rPr>
          <w:rtl w:val="true"/>
          <w:lang w:bidi="ar-SA"/>
        </w:rPr>
        <w:t>هذه الرواية تدل على ان تجديد القبر حرام و تجديد القبر هو بمعنى جعل قبر جديد في هذا القبر، كما اشار اليه صاحب الوسائل فقال يمكن ان يكون معناه ان يجعل القبر مرة اخرى قبرا لانسان و سيأتي كلام الوسائل</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و فيه اولا ان هذه الرواية ضعيفة سندا لاشتمال سندها على محمد بن سنان و هو ضعيف عندنا وفاقا للسيد الخوئي و السيد السيستاني، و يشتمل سندها ايضا على ابي الجارود زياد بن منذر، قائد الفرقة الجارودية، الزيدية على فرقتين فرقة بترية و فرقة جارودية فرقة بترية يرون ان ابابكر و عمر خليفتا رسول الله صلى الله عليه و آله ثم امير المؤمنين و لا يقبلون خلافة عثمان ثم بعد امير المؤمنين ثم الامام الحسن ثم الامام الحسين ثم الامام زين العابدين ثم زيد بن علي الشهيد، و اما الجارودية فيرون ان امير المؤمنين خليفة رسول الله بلا فصل ثم بعده الامام الحسن ثم الامام الحسين ثم زين العابدين عليه السلام ثم زيد بن علي ثم يحيى بن زيد الى ما بعد</w:t>
      </w:r>
      <w:r>
        <w:rPr>
          <w:rtl w:val="true"/>
          <w:lang w:bidi="ar-SA"/>
        </w:rPr>
        <w:t xml:space="preserve">. </w:t>
      </w:r>
      <w:r>
        <w:rPr>
          <w:rtl w:val="true"/>
          <w:lang w:bidi="ar-SA"/>
        </w:rPr>
        <w:t>السيد الخوئي هنا ضعّف ابي الجارود فقال هو ضعيف و قد رمي بانه كذاب انا لم ارد انه رمي بواسطة علماء الرجال الثقات بانه كذاب و لكن المهم انه لادليل على وثاقت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فان ما يستدل به على وثاقة ابي الجارود هو كلام الشيخ المفيد في رسالة العدد، الشيخ المفيد ردا على الصدوق رحمة الله عليهما كتب كتابا حول ان شهر رمضان قد يكون ناقصا و قد يكون تاما و كان الصدوق يرى ان شهر رمضان لا ينقص ابدا و شعبان لا يتم ابدا، </w:t>
      </w:r>
      <w:r>
        <w:rPr>
          <w:rtl w:val="true"/>
          <w:lang w:bidi="ar-SA"/>
        </w:rPr>
        <w:t>(</w:t>
      </w:r>
      <w:r>
        <w:rPr>
          <w:rtl w:val="true"/>
          <w:lang w:bidi="ar-SA"/>
        </w:rPr>
        <w:t>خلافا للسيرة القائمة اخيرا على ان شهر رمضان لا يتم ابدا السيرة العملية قائمة على ذلك</w:t>
      </w:r>
      <w:r>
        <w:rPr>
          <w:rtl w:val="true"/>
          <w:lang w:bidi="ar-SA"/>
        </w:rPr>
        <w:t>!)</w:t>
      </w:r>
      <w:r>
        <w:rPr>
          <w:rtl w:val="true"/>
          <w:lang w:bidi="ar-SA"/>
        </w:rPr>
        <w:t>، الصدوق كان يرى شهر رمضان لا ينقص ابدا استنادا الى بعض الروايات، الشيخ المفيد كان موافقا لان شهر رمضان قد ينقص و قد يتم استنادا الى روايات اخرى تدل على ان شهر رمضان كسائر الشهور قد يتم و قد ينقص، هناك في هذه الرسالة قال رواة روايات ان شهر رمضان لا ينقص ابدا ضعاف و فيهم محمد بن سنان الذي ضعفه ظاهر جدا الى غير ذلك من التعابير، ثم قال رواة روايات ان شهر رمضان قد ينقص و قد يتم من العلماء الذين يؤخذ منهم الحلال و الحرام و الفتيا و الاحكام و لا يطعن عليهم بشيء، ثم قال روى ابو الجارود فهذا يعني ان ابا الجارود من العلماء الذين يؤخذ منهم الحلال و الحرام و الفتيا و الاحكام و لا سبيل الى طعن واحد منهم، و انتم ترون انه حتى لو كان ابو الجارود ثقة لا يكذب فليس من العلماء الذين يؤخذ منهم الحلال و الحرام و الفتيا و الاحكام و لا سبيل على طعنهم، اشلون ابو الجارود زعيم فرقة ضالة منحرفة يؤخذ منه الحلال و الحرام و الفتيى و الاحكام و لا سبيل على طعنه؟</w:t>
      </w:r>
      <w:r>
        <w:rPr>
          <w:rtl w:val="true"/>
          <w:lang w:bidi="ar-SA"/>
        </w:rPr>
        <w:t xml:space="preserve">! </w:t>
      </w:r>
      <w:r>
        <w:rPr>
          <w:rtl w:val="true"/>
          <w:lang w:bidi="ar-SA"/>
        </w:rPr>
        <w:t>و لاجل ذلك يقال بان المفيد رضوان الله عليه نظر الى مجموع هذه الروايات لا ان كل واحد من تلك الروايات رواتها كل واحدة من تلك الروايات رواتها كذلك لا، هذه المجموعة و لو رواة بعضها هكذ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هذا على اي حال اشكال فني على الشيخ المفيد فانه ذكر اسم محمد بن سنان في جملة رواة الرواية الاولى الدالة على ان شهر رمضان لا ينقص ابدا و طعن على محمد بن سنان بانه ضعيف جدا ثم ان محمد بن سنان موجود في ضمن رواة الروايات الثانية، هنا لم يقل بان محمد بن سنان ضعيف جدا فهو نظر الى المجموع من حيث المجموع، على اي حال لا يمكن توجيه كلام الشيخ المفيد الا بهذه الطريقة و ان كان هناك اشكال فاشكال صناعي على الشيخ المفيد و لكن مقصود الشيخ المفيد قطعا هكذا، لانه لا يحتمل ان يكون غرضه و مقصوده ان ابا الجارود رئيس فرقة الضالة الجارودية من العلماء الاعلام الذين يؤخذ منهم الحلال و الحرام و الفتيا و الاحكام و لا سبيل الى طعنهم</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 xml:space="preserve">هذا بلحاظ سند الرواية و اما بلحاظ متن الرواية، متن الرواية مختلف انا انقل كلام صاحب الوسائل في الجزء الثالث صفحه </w:t>
      </w:r>
      <w:r>
        <w:rPr>
          <w:lang w:bidi="ar-SA"/>
        </w:rPr>
        <w:t>208</w:t>
      </w:r>
      <w:r>
        <w:rPr>
          <w:rtl w:val="true"/>
          <w:lang w:bidi="ar-SA"/>
        </w:rPr>
        <w:t xml:space="preserve"> </w:t>
      </w:r>
      <w:r>
        <w:rPr>
          <w:rtl w:val="true"/>
          <w:lang w:bidi="ar-SA"/>
        </w:rPr>
        <w:t>يقول محمد بن الحسن الطوسي رضوان الله عليه باسناده عن احمد بن محمد بن عيسى عن محمد بن سنان عن ابي الجارود عن اصبغ بن نباتة قال امير المؤمنين عليه السلام من حدد قبرا او مثل مثالا فقد خرج عن الاسلام، و نقل الشيخ و غيره عن الصفوان انه رواه من جدد قبرا او مثل مثالا، و عن سعد بن عبد الله انه رواه من حدد، نفس ما نقله اولا عني من سنّم قبرا حدد يعني ترون ان الوهابية اشلون يدفنون موتاهم يخلون تراب فوق القبر بحيث يكون كسنام بعي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صبغ بن نباتة كان من شباب اصحاب امير المؤمنين و بقي الى زمان الامام الباقر عليه السلام، وابو الجارود من اصحاب الباقر و الصادق عليهما السلام فيمكن ان ينقل عن اصبغ بن نبات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عن البرقي انه رواه من جدث قبرا، جدث بالجيم و الثاء و يمكن ان يكون معناه هنا صاحب الوسائل يفسر جدث بان يجعل القبر مرة اخرى قبر لانسان لان الجدث القبر، قال الصدوق انما هو من جدد قبرا و معناه نبش قبرا و عن المفيد انه خدّد، بقي شيء لم يقل به هؤلاء الاعلام؟</w:t>
      </w:r>
      <w:r>
        <w:rPr>
          <w:rtl w:val="true"/>
          <w:lang w:bidi="ar-SA"/>
        </w:rPr>
        <w:t xml:space="preserve">! </w:t>
      </w:r>
      <w:r>
        <w:rPr>
          <w:rtl w:val="true"/>
          <w:lang w:bidi="ar-SA"/>
        </w:rPr>
        <w:t>كل المحتمل ذكروها، و عن المفيد انه خدد بالخاء المعجمة اي شقق قتل اصحاب الاخدود يكون كان يشقون مثلا، الخد هو شق فالنهي عن شق القبر، عن نبش القبر، إما يدفن فيه ميت اخر او ينبش القبر بلا اي غرض بعد ذلك يقول صاحب الوسائل و لا يبعد صحة الجميع و تعدد الرواية، اشلون لا يبعد تعدد الرواية؟</w:t>
      </w:r>
      <w:r>
        <w:rPr>
          <w:rtl w:val="true"/>
          <w:lang w:bidi="ar-SA"/>
        </w:rPr>
        <w:t>!</w:t>
      </w:r>
      <w:r>
        <w:rPr>
          <w:rtl w:val="true"/>
          <w:lang w:bidi="ar-SA"/>
        </w:rPr>
        <w:t>، رواية واحدة عن اصبغ بن نباتة احتملتم فيها عدة احتمالات كلها منقول عن امير المؤمنين بواسطة اصبغ بن نباتة و رواية متعدد هذا محتمل عرفا؟</w:t>
      </w:r>
      <w:r>
        <w:rPr>
          <w:rtl w:val="true"/>
          <w:lang w:bidi="ar-SA"/>
        </w:rPr>
        <w:t>!.</w:t>
      </w:r>
    </w:p>
    <w:p>
      <w:pPr>
        <w:pStyle w:val="Normal"/>
        <w:keepNext w:val="true"/>
        <w:widowControl w:val="false"/>
        <w:spacing w:lineRule="auto" w:line="240" w:before="0" w:after="0"/>
        <w:ind w:left="0" w:right="0" w:firstLine="227"/>
        <w:jc w:val="both"/>
        <w:rPr>
          <w:lang w:bidi="ar-SA"/>
        </w:rPr>
      </w:pPr>
      <w:bookmarkStart w:id="1" w:name="تااينجا"/>
      <w:bookmarkEnd w:id="1"/>
      <w:r>
        <w:rPr>
          <w:rtl w:val="true"/>
          <w:lang w:bidi="ar-SA"/>
        </w:rPr>
        <w:t>فاذن متن الرواية غير ثابت، فهنا صار الاشكال من ناحية السند و من ناحية المتن، ثم لو فرض ان المتن من جدد قبرا يقول السيد الخوئي لا يحتمل ان يكون تجديد القبر مما يوجب الخروج عن الاسلام، افرض انه معصية اما يخرج بذلك الانسان عن الاسلام؟</w:t>
      </w:r>
      <w:r>
        <w:rPr>
          <w:rtl w:val="true"/>
          <w:lang w:bidi="ar-SA"/>
        </w:rPr>
        <w:t xml:space="preserve">! </w:t>
      </w:r>
      <w:r>
        <w:rPr>
          <w:rtl w:val="true"/>
          <w:lang w:bidi="ar-SA"/>
        </w:rPr>
        <w:t>فلابد ان يراد من هذه الرواية معصية مهمة ما هي تلك معصية المهمة السيد الخوئي يقول من جدد قبرا اي من قتل مؤمنا فاوجب بذلك احداث قبر ليدفن فيه مؤمن مقتول فهذا القاتل هو الذي جدد قبرا و انما خرج عن الاسلام بارتكابه معصية كبيرة و هي قتل مؤمن و من قتل مؤمنا متعمدا فجزائه جهنم خالدا فيها</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انصاف ان هذه الاحتمال الذي ذكره السيد الخوئي غير عرفي، خب لماذا لم يقل من قتل مؤمنا، من جدد قبرا؟</w:t>
      </w:r>
      <w:r>
        <w:rPr>
          <w:rtl w:val="true"/>
          <w:lang w:bidi="ar-SA"/>
        </w:rPr>
        <w:t xml:space="preserve">! </w:t>
      </w:r>
      <w:r>
        <w:rPr>
          <w:rtl w:val="true"/>
          <w:lang w:bidi="ar-SA"/>
        </w:rPr>
        <w:t>اما ما ذكره من ان تجديد القبر حتى لو كان محرما لا يكون بحد الخروج عن الاسلام فجوابه انه ورد في بعض الروايات نظير ذلك، الخروج عن الاسلام يعني هو خارج عن الاسلام الكامل</w:t>
      </w:r>
      <w:r>
        <w:rPr>
          <w:rtl w:val="true"/>
          <w:lang w:bidi="ar-SA"/>
        </w:rPr>
        <w:t xml:space="preserve">: </w:t>
      </w:r>
      <w:r>
        <w:rPr>
          <w:rtl w:val="true"/>
          <w:lang w:bidi="ar-SA"/>
        </w:rPr>
        <w:t>من سمع رجلا ينادي يا للمسلمين فلم يجبه فليس بمسلم</w:t>
      </w:r>
      <w:r>
        <w:rPr>
          <w:rtl w:val="true"/>
          <w:lang w:bidi="ar-SA"/>
        </w:rPr>
        <w:t xml:space="preserve">/ </w:t>
      </w:r>
      <w:r>
        <w:rPr>
          <w:rtl w:val="true"/>
          <w:lang w:bidi="ar-SA"/>
        </w:rPr>
        <w:t>من اصبح و لا يهتم بامور المسلمين فليس بمسلم، خب اذن كيف يكون من اصبح و لا يهتم بامور المسلمين خارج عن الاسلام، اذن كلنا او كثير منا لا نهتم بامور المسلمين كما ان النبي صلى الله عليه و اله طلب منا، من سمع رجل ينادي يا للمسلمين فلم يجبه فليس بمسلم، امرئ واحد اذا لم يجب صرخة مسلم فتخرج بذلك عن الاسلام يعني شينوا؟ يعني الاسلام الكامل الذي يقتضي ان يعمل الانسان باحكام الاسلام و قد يكون الحكم استحبابيا، فهذا خرج عن الاسلام الكامل المقتضي لرعاية جميع الاحكام، والا فهذا التعبير موجود في بعض الروايات، خب مثّل مثالا يعني كيف الذي يصنع يجسّم حيوانا او انسانا بلعبة الاطفال او من الثلج يمثل مثالا من ذوات الارواح خرج بذلك عن الاسلام؟ كيف تفسرون ذلك، يعني هذا حرام فاذن هذا الاشكال الدلالي ليس متجها و انما نقول من جدد قبرا ايضا مجمل لا نفسر من جدد قبرا بما فسر به السيد الخوئي، و لكن يحتمل ان يكون دالا على كراهة تعمير القبر، كما ذكره جمع، من جدد قبرا يعني من عمّر قبرا اهتماما بالقبور الهاكم التكاثر حتى زرتم المقابر، الاهتمام بالقبور، تجديد القبر هذا مكروه، الا ما خرج بالدليل اللبي كقبور الاولياء و ابناء الائمة عليهم السلام هذا تعظيم للشعائر، اما تجديد القبر بلا انطباق عنوان تعظيم الشعائر عليه قد يكون مكروها</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فاذن الاشكال الدلالي على هذه الرواية انه من جدد قبرا مجمل، تفسيره بدفن ميت آخر في قبر ميت مدفون في القبر ليس بظاهر</w:t>
      </w:r>
      <w:r>
        <w:rPr>
          <w:rtl w:val="true"/>
          <w:lang w:bidi="ar-SA"/>
        </w:rPr>
        <w:t xml:space="preserve">. </w:t>
      </w:r>
      <w:r>
        <w:rPr>
          <w:rtl w:val="true"/>
          <w:lang w:bidi="ar-SA"/>
        </w:rPr>
        <w:t>فاذن لم يتم ايّ دليل على حرمة دفن الميت في قبر ميت آخر نعم اذا كان يتوقف ذلك على النبش المحرم فمقدمته محرمة كما ذكر السيد السيستان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ذا لم يظهر جسد الميت كما في السرداب الذي يدفن فيه ميت و يفتح باب هذا السرداب بلا ان يظهر جسد الميت الاول فقد يقال بانه ليس نبشا للقبر كما سيأتي بحثه، و لكن هذا ليس صحيحا لان هذا السرداب صار قبرا لذلك الميت فتخريب الباب الذي بني عليه، فتح ذلك الباب عرفا يعتبر نبشا للقبر نعم ان قلنا بان حرمة النبش دائرة مدار عنوان الهتك و لا يصدق الهتك هن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ليس الكلام في الطوابق الموجود حاليا يدفن الميت في الطابق السفلي و يبنى عليه ثم يفتح الطابق العلي و يدفن فيه ميت جديد هذا لا اشكال فيه قطعا، ليس الكلام هنا في هذا الموضوع، الكلام في ان يفتح قبر ذلك الميت و يوضع معه ميت آخر</w:t>
      </w:r>
      <w:r>
        <w:rPr>
          <w:rtl w:val="true"/>
          <w:lang w:bidi="ar-SA"/>
        </w:rPr>
        <w:t>.</w:t>
      </w:r>
    </w:p>
    <w:p>
      <w:pPr>
        <w:pStyle w:val="Normal"/>
        <w:keepNext w:val="true"/>
        <w:widowControl w:val="false"/>
        <w:spacing w:lineRule="auto" w:line="240" w:before="0" w:after="0"/>
        <w:ind w:left="0" w:right="0" w:firstLine="227"/>
        <w:jc w:val="both"/>
        <w:rPr/>
      </w:pPr>
      <w:r>
        <w:rPr>
          <w:b/>
          <w:b/>
          <w:bCs/>
          <w:rtl w:val="true"/>
          <w:lang w:bidi="ar-SA"/>
        </w:rPr>
        <w:t xml:space="preserve">المسألة </w:t>
      </w:r>
      <w:r>
        <w:rPr>
          <w:b/>
          <w:bCs/>
          <w:lang w:bidi="ar-SA"/>
        </w:rPr>
        <w:t>13</w:t>
      </w:r>
      <w:r>
        <w:rPr>
          <w:b/>
          <w:bCs/>
          <w:rtl w:val="true"/>
          <w:lang w:bidi="ar-SA"/>
        </w:rPr>
        <w:t xml:space="preserve"> </w:t>
      </w:r>
      <w:r>
        <w:rPr>
          <w:b/>
          <w:b/>
          <w:bCs/>
          <w:rtl w:val="true"/>
          <w:lang w:bidi="ar-SA"/>
        </w:rPr>
        <w:t>يجب دفن الأجزاء المبانة من الميت‌حتى الشعر و السن و الظفر و أما السن أو الظفر من الحي فلا يجب دفنهما</w:t>
      </w:r>
      <w:r>
        <w:rPr>
          <w:b/>
          <w:bCs/>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يد السيستاني يقول في الشعر و السن و الظفر المبانة من الميت الاحوط وجوبا دفنها مع الميت او في مكان آخر اذا ظفر بها بعد دفن الميت يعني دفننا الميت ثم وجدنا شعرا ساقطا من الميت بعد موته لا الشعر الساقط منه قبل خروج روحه، لا، ذلك الشعر الساقط منه قبل خروج روحه لا يجب دفنه الظفر الذي قصّ منه قبل موته لا يدفن، الشعر او الظفر او السن المقطوع من الميت بعد موته اذا وجد بعد دفن الميت الاحوط وجوبا ان يدفن اما معه مثلا اذا امكن يفتح فتحة صغيرة و يلقى الشعر او السن او الظفر في قبر الميت او يدفن في مكان آخر و اما اذا وجدوا شعر الميت ساقطا من الميت قبل دفن الميت فهنا يجب ان يجمع الشعرات الساقطة من الميت بعد موته و يوضع في كفن الميت يعني يوضع مع الميت و يدفن نعم لو عثر عليها اي على الشعر و السن و الظفر الساقط من الميت بعد موته نعم لو عثر عليها قبلها قبل دفنه جعلها في كفنه على الاحوط فاذن المغسل حين ما يغسل الميت او الكفان حين ما يكفن الميت اذا رأى سقوط شعر من الميت لابد ان يرفعه و يجعله في كفن الميت</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خب اذا وقع شخص في الحرج فذاك بحث آخر لا، ادفعوا فلوس الى هذا المغسل و الكفّان يشيل كل ما سقط من الميت و لا يتعب ابدا</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rtl w:val="true"/>
          <w:lang w:bidi="ar-SA"/>
        </w:rPr>
        <w:t>ما هو دليل السيد السيستاني الذي وافق المشهور لان هذه الفتوى من صاحب العروة مشهورة بين الفقهاء بل نقل عن المحقق السبزواري في ذخيرة المعاد انه مما لم يعلم فيه خلاف، الدليل الذي استدل به السيد السيستاني حسب ما نستظهر هو مرسلة ابن ابي عمير فروى في الكافي عن علي بن ابراهيم عن ابيه عن ابن ابي عمير عن بعض اصحابه عن ابي عبد الله عليه السلام قال لا يمس من الميت شعر و لا ظفر يعني لا يقطع من الميت شعر و لا ظفر و ان سقط منه شيء فاجعله في كفن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سيد الخوئي مرتاح يقول مراسيل ابن ابي عمير متى قبلناها و اعتمدنا عليها حتى نعمل بها هنا؟ اعتبار مراسيل ابن ابي عمير مستند الى كلام الشيخ الطوسي في العدة حيث قال عرف ابن ابي عمير و البزنطي و صفوان بانهم لا يروون و لا يرسلون الا عن ثقة، هذه الشهادة مستندة الى فهم مخطأ للشيخ الطوسي من كلام الكشي في اصحاب الاجماع فهم الشيخ الطوسي من كلام الكشي في اصحاب الاجماع ان الكشي يريد من قوله اجمعت العصابة على تصحيح ما يصح عن هؤلاء يريد ان يقول بانه لا ينظر الى الوسيط بين هؤلاء و بين الامام، فكل ما رووه معتبر مع انه خطأ، الكشي لا يدعي الا الاجماع على فقاهة هؤلاء الثمانية عشر و تصديقهم في ما يقولون لا انه لا يلحظ الوسائط بينه و بين الامام و لا يدقق فيهم فكلهم ثقات، لا</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سيد الخميني قدس سره قال نحن لا نعتمد على شهادة الشيخ الطوسي فلا نقبل مسانيد ابن ابي عمير لو قال ابن ابي عمير عن زيد بن ارقم اذا لم يثبت وثاقة زيد بن ارقم لا نعتمد عليه او ورد في الرواية ابن ابي عمير عمن ذكره لانه رواه مسندا الرواي بعده نسي، اما اذا قال ابن ابي عمير عن رجل عن بعض اصحابه فهو ارسل فقد ذكر النجاشي بانه بعد ما نزل المطر على كتب ابن ابي عيمر فكان ينقل رواياته عن ذاكرته و لاجل ذلك ركن الاصحاب الى مراسيله يقول السيد الخميني نحن نعتمد على هذه الشهادة من النجاشي و لاجل ذلك نرى اعتبار مراسيل ابن ابي عمير دون مسانيده، بالعكس من المشهور حيث اعتمدوا على مسانيد ابن ابي عمير المشهور بين المتاخرين و لم يعتمدوا على مراسيله لما ذكره المحقق الحلي في المعتبر من انه شبهة مصداقية هذا الرجل لما ثبت ان ابن ابي عمير روى عن عدة ضعاف كعلي بن ابي حمزة البطائني فيحتمل ان يكون هذا الرجل نفس ذلك الضعيف الذي ثبت نقل ابن ابي عمير عنه و لاجل ذلك يكون شبهة مصداقية لما ثبت ان ابن ابي عمير يروي عن بعض الضعفاء فلعل هذا الرجل هو نفس ذلك الضعيف</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خب هذا بحث رجالي اذا تحبون ما ادري هل مر عليكم هذا البحث فلا نعيد او نعيد و لو باختصار حيث نحن نعتمد على مراسيل ابن ابي عمير وفاقا للسيد السيستاني و السيد الزنجاني و وفاقا لنتيجة ما ذكره السيد الخميني، والا فنحن نرى مسانيد ابن ابي عمير و مراسيله معا فنعلم بهذا الرواية و يقع الغسال و الكفان في الحرج الذي قلتم يجب ان يجمع الشعر الساقط من الميت و يجعله في كفن المي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حمد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r>
    </w:p>
    <w:p>
      <w:pPr>
        <w:pStyle w:val="Normal"/>
        <w:keepNext w:val="true"/>
        <w:widowControl w:val="false"/>
        <w:spacing w:lineRule="auto" w:line="240" w:before="0" w:after="0"/>
        <w:ind w:left="0" w:right="0" w:firstLine="227"/>
        <w:jc w:val="both"/>
        <w:rPr/>
      </w:pPr>
      <w:r>
        <w:rPr>
          <w:rtl w:val="true"/>
        </w:rPr>
        <w:t>الدرس</w:t>
      </w:r>
      <w:r>
        <w:rPr/>
        <w:t>8</w:t>
      </w:r>
    </w:p>
    <w:p>
      <w:pPr>
        <w:pStyle w:val="Normal"/>
        <w:keepNext w:val="true"/>
        <w:widowControl w:val="false"/>
        <w:spacing w:lineRule="auto" w:line="240" w:before="0" w:after="0"/>
        <w:ind w:left="0" w:right="0" w:firstLine="227"/>
        <w:jc w:val="both"/>
        <w:rPr/>
      </w:pPr>
      <w:r>
        <w:rPr>
          <w:rtl w:val="true"/>
        </w:rPr>
        <w:t>اع</w:t>
      </w:r>
      <w:r>
        <w:rPr>
          <w:rtl w:val="true"/>
          <w:lang w:bidi="ar-SA"/>
        </w:rPr>
        <w:t>و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انه اذا سقط من الميت شعر او سن او ظفر و كان ذلك قبل الدفن وجد ذلك قبل دفن الميت فمقتضى بعض الروايات وجوب دفنها في كفن الميت، و العمدة في ذلك مرسلة ابن ابي عمير حيث ورد فيها لا يمس من الميت شعر و لا ظفر و ان سقط منه شيء فاجعله في كفنه، ولا اشكال في دلالة هذه الرواية على وجوب جعل ما يسقط من الميت من شعره او ظفره في كفنه، الا ان المهم البحث عن سندها و اما موثقة عبد الرحمن بن ابي عبد الله قال سَأَلْتُ أَبَا عَبْدِ اللَّهِ عليه السلام عَنِ الْمَيِّتِ يَكُونُ عَلَيْهِ الشَّعْرُ فَيُحْلَقُ عَنْهُ أَوْ يُقَلَّمُ قَالَ لَا يُمَسُّ مِنْهُ شَيْ‌ءٌ اغْسِلْهُ وَ ادْفِنْ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فقد يستدل بهذه الموثقة ايضا على وجوب دفن ما يسقط من شعر الميت معه و لكنه يبتني ظهور الموثقة في رجوع الضمير الى الشعر، و هذا غير واضح فلعل الضمير راجع الى نفس الميت لا يمس منه شيء اغسله يعني اغسل الميت بلا ان تمس منه شيئا و ادفن الميت، فهذه الرواية و ان كانت موثقة لكنها ضعيفة سند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ما الاستدلال على وجوب دفن شعر الميت معه باستصحاب وجوب الدفن حيث يقال بانه حين ما كان ملتصقا بجسد الميت كان يجب دفنه مع الميت فيستصحب بقاء وجوب الدفن لما بعد سقوطه من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كن هذا الاستصحاب ليس تاما لانه اولا مبني على مسلك المشهور من جريان الاستصحاب في الشبهات الحكمية و نحن لا نرى ذلك وفاقا للسيد الخوئي و خلافا للسيد السيستاني و السيد الصدر</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ثانيا الحكم الشرعي لعله وجوب دفن الميت و وجوب كون شعره المتصل معه في حال الدفن لاجل انه من توابع الميت فليس وجوب دفن الشعر حكما مستقلا حتى يستصحب، الواجب المعلوم حدوثه هو وجوب دفن جسد الميت و الشعر الملتصق بجسد الميت عرفا تابع لجسد الميت، و حيث ان الميت قد دفن و سقط منه شعره فبعد ذلك لا يشمله دليل وجوب دفن الميت لانه ليس حينئذ تابعا لجسد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لمهم مرسلة ابن ابي عمير نقل عن المشهور انهم كانوا يعتمدون على مراسيل ابن ابي عمير و مسانيده من دون لحاظ ان ابن ابي عمير يروي عن اي شخص فلو كان يروي عن شخص مجهول مع ذلك كانوا يعتمدون عليه، و المستند في ذلك كلام الشيخ الطوسي في العدة، الشيخ الطوسي كان بصدد بيان ان الراوي اذا كان عدلا اماميا فلا يعارض خبره خبر الموثق اي الثقة غير الامامية، ثم قال اذا كانت الرواية مرسلة و تعارضت مع رواية مسندة فالرواية المسندة نعلم بان الراوي فيها امامي عدل و الرواية المرسلة لا نعلم من هو ذلك الرجل الذي ارسل عنه، فهل هو امامي عدل او ليس بامامي عدل، فلا يعارض هذا الخبر المرسل ذلك الخبر المسند، الا اذا كان المرسِل لهذه الرواية المرسلة مثل ابن ابي عمير و صفوان و البزنطي و غيرهم ممن عرفوا بانهم لا يروون و لا يرسلون الا عمن يوثق ب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راد من الثقة هنا الامامي العدل، لماذا؟ لان الشيخ الطوسي كان بصدد بيان ان الخبر اذا كان خبر امامي عدل فلا يعارضه خبر غير الامامي و ان كان متحرزا عن الكذب، ثم وصل الى انه اذا كان خبر مرسلا و خبر مسندا فقال حيث لا نعلم من هو المرسل عنه فيتعارض الخبر المرسل مع الخبر المسند الا اذا كان المرسِل لهذا الخبر المرسل مثل ابن ابي عمير الذي عرف بانه لا يروي و لا يرسل الا عمن يوثق به و لاجل ذلك سوت الطائفة بين ما يرويه ابن ابي عمير و صفوان البزنطي و بين ما اسنده غيرهم، لانهم كانوا معروفين بانهم لا يروون و لا يرسلون الا عمن يوثق به، اي عن امامي عدل، و لاجل ذلك هنا السيد الخوئي لما اراد ان ينقض هذه الشهادة من الشيخ الطوسي جاء بنقض بروايات هؤلاء الثلاثة عن الضعفاء و كان ينبغي ان ينقض هذه الشهادة بما رواه هؤلاء عن غير الامامي الاثنى عشري و ان كان ثقة متحرزا عن الكذب و لاجل ذلك تتسع النقوض على هذه الشهاد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يد الخوئي لا يقبل نظرية توثيق مشايخ الثقات الثلاث نحن نتكلم اولا عن تمامية المقتضي هل المقتضي تام لقبول شهادة الشيخ الطوسي ثم بعد تنقيح تمامية المقتضي لذلك ينبغي ان يتكلم في ما يصلح ان يكون مانعا عن قبول هذه الشهاد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ما تمامية المقتضي فنحن نقول بناءا على نظرية السيد السيستاني من انه مادام لم يحصل من خبر الثقة الوثوق الشخصي بمطابقته للواقع فلا حجية لهذا الخبر و ان كان راويه ثقة متحرزا عن الكذب، مع ذلك اذا حصل لنا ريب و تردد نفسي سلب منا الاطمئنان و الوثوق بصدق هذا المخبر، احتملنا انه اشبه و كان هذا الاحتمال احتمالا عقلائيا سلب منا الوثوق و الاطمئنان فلا يرى السيد السيستاني حجية هذا الخبر، و لاجل ذلك السيد السيستاني حتى في بعض الروايات الصحيحة بحسب علم الدراية، قد يناقش يقول لاجل بعض الشبهات كالاضطراب في المتن او كون المتن مشتملا على امور غربية انا لا يحصل لي الاطمئنان بكون هذه الرواية صادرة عن المعصوم عليه السلام، كما ذكر ذلك في رواية ابن ابي عمير عن ابن بكير عن زرارة في حرمة لبس ما لا يؤكل لحمه في الصلاة اما ما حرم اكله فالصلاة فيه فاسد لا يقبل الله تلك الصلاة حتى يصلي في غيرها يقول السند صحيح او فقل موثق لانه يشتمل على ابن بكير و هو فطحي و لكن انا لم يحصل من خلال بعض الشبهات و الاضطرابات في المتن وثوق و اطمئنان بعدم خطأ ابن ابي عمير او الراوي الآخر لهذه الرواية فلعله اشتبه فلا يحصل لي الوثوق و الاطمئنان بصدور هذه الرواية من الامام عليه السلام</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بناءا على مبنى السيد السيستاني انا نقول كيف يجمع بين هذا المبنى و بين قبول السيد دام ظله لهذه النظرية فيرى ان مسانيد ابن ابي عمير و صفوان و البزنطي و مراسيلهم كلها معتبرة لشهادة الشيخ الطوسي بان هؤلاء عرفوا بانهم لا يروون و لا يرسلون الا عن ثقة مع انه وجّه على هذه الشهادة عدة شبهات فقد يمكن الجواب الفني عن هذه الشبهات و لكن لا ينبغي الاشكال في ان هذه الشبهات تسلب الوثوق و الاطمئنان من الانسان، ابن ابي عمير يقول عن رجل هل يحصل الوثوق بان هذا الرجل رجل لايكذب، مع ان ابن ابي عمير نقل عن رجال متهمين كعلي بن ابي حمزة البطائن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وثوق و الاطمئنان امر نفساني فان حصل للسيد الوثوق و الاطمئنان النفساني نحن لا يمكننا ان نناقشه و لكن مشكل حصول الوثوق و الاطمئنان بان كل من ارسل عنه ابن ابي عمير كان ثقة، مع ورود هذه الشبهات التي نطرحها الآن لكن نحن في راحة من هذا الاشكال لاننا استفدنا من صحيحة الحميري العمري ثقتي و ما ادى اليك عني فعني يؤدي و ما قال لك عني فعني يقول فاسمع له و اطع فانه الثقة المأمون، استفدنا من هذه الصحيحة المباركة الذي لا ينبغي الشك في صدورها عن الامام عليه السلام لوجود قرائن كثيرة ذكرنا في محله، و هذه الصحيحة تؤكد على حجية خبر الثقة، و العرف يلغي الخصوصية عن خبر الثقة عن الامام فانه الثقة المأمون فاسمع له و اطع فيما يخبر عن الامام او فيما يخبر عن شخص آخر حين ما يخبر عن الامام يصدقه و اسمع له و اطع فانه الثقة المأمون اما حينما يشهد بان فلان عادل او ثقة لا تقبل منه و لا تسمع و لا تطع، هذا خلاف الفهم العرفي فاذن المقتضي لحجية شهادة الشيخ الطوسي تام فلابد ان نلحظ الموانع، لكن ذكرنا ان المقتضي تام بنظرنا لا بنظر السيد السيستاني حيث يرى حجية خبر الموثوق بصدور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ن كان السيد السيستاني لا يقبل هذا النقاش انا كتبت هذا النقاش الى السيد دام ظله فابو الحسن حفظه الله قال ماكو مانع لماذا لا يحصل الوثوق كما ذكر سماحة الشيخ لماذا لا يحصل الوثوق نعم هناك بعض الشبهات و لكن لا تسلب هذا الشبهات الوثوق النفسي انا كان كلامي في المراسيل كيف مع اشتمال روايات ابن ابي عمير عن روايته على الضعاف و احتمال ان هذا المرسل عنه هو نفس ذلك الضعيف كيف يحصل لكم الوثوق بانه ليس ذلك الضعيف و انما هو رجل ثق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اصحاب كما ينقل النجاشي سكنوا الى مراسيله لانهم لم يظفروا على النقوش مضافا الى ان الاصحاب ركنوا و سكنوا الى مراسيله لانهم كانوا يرون حجية خبر المفيد للوثوق النوعي كما السيد السيستاني ينسب الى مشهور القدماء انهم كانوا يرون حجية الخبر المفيد للوثوق النوعي بينما ان السيد السيستاني يرى حجية الخبر المفيد للوثوق الشخصي و كيف كا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وانع التي يذكره السيد الخوئي عدة امو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امر الاول يقول السيد الخوئي الذي نسب الشيخ الطوسي الى الاصحاب من انهم سووا بين مراسيل ابن ابي عمير و صفوان و البزنطي و غيرهم من الثقات الذين عرفوا بانهم لا يروون و لا يرسلون الا عن ثقة و بين مسانيد غيرهم هذه التسوية اذا كانت معروفة و مشهورة بين الاصحاب لماذا لم تذكر الا في كلام الشيخ الطوسي و لا يوجد من هذا اي اثر في كلمات الاعلام بس الشيخ الطوسي فهم ان الاصحاب سووا بين مراسيل هؤلاء و مسانيد غيرهم فيطمئن بان منشأ شهادة الشيخ الطوسي هو فهمه المخطئ لكلام الكشي حيث قال الكشي اجمعت العصابة على تصحيح ما يصح عن ثمانية عشر ستة من اصحاب الامام الباقر و الصادق عليهما السلام ستة من اصحاب الصادق عليه السلام ستة من اصحاب الكاظم عليه السلام ففهم الشيخ الطوسي من هذا الكلام للكشي ان الكشي يريد ان يقول بان كل ما يروي هؤلاء فهو صحيح و لا يلحظ الواسط بينهم و بين الامام عليه السلام مع ان هذا خطأ لان الكشي ليس الا بصدد بيان اتفاق الاصحاب على فقاهة هؤلاء و وثاقة هؤلاء لا الى انه لا يلحظ الوسيط بينهم و بين الامام عليه السلام، و يؤكد ذلك ان الشيخ الطوسي قال و غيرهم من الثقات الذين عرفوا بانهم لا يروون و لا يرسلون الا عمن يوثق به، من هو الغير غير هؤلاء الثلاثة من هو؟ فهذا يعني ان الغير هو هؤلاء الثمانية عشر المذكور اسماؤهم في كلام الكش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يؤكد ذلك ايضا ان الشيخ الطوسي بنفسه ذكر رواية من ابن ابي عمير عن بعض اصحابنا عن زرارة عن ابي جعفر عليه السلام في التهذيب الجزء الثامن و كذا في الاستبصار في الجزء الرابع ثم قال</w:t>
      </w:r>
      <w:r>
        <w:rPr>
          <w:rtl w:val="true"/>
          <w:lang w:bidi="ar-SA"/>
        </w:rPr>
        <w:t xml:space="preserve">: </w:t>
      </w:r>
      <w:r>
        <w:rPr>
          <w:rtl w:val="true"/>
          <w:lang w:bidi="ar-SA"/>
        </w:rPr>
        <w:t>فاول ما فيه انه مرسل و ما هذا سبيله لا يعارض به الاخبار المسندة، فهذا يعني ان نسبة التسوية بين مراسيل هؤلاء و مسانيد غيرهم كان اجتهادا منه في كتاب العدة، و الا لو كانت التسوية بين مراسيل هؤلاء و مسانيد غيرهم معروفة من الاصحاب كيف خفي على الشيخ الطوسي كتاب التهذيب و الاستبصار هذا هو المانع الاول طرحه السيد الخوئ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انع الثاني نفرض ان التسوية بين مراسيل هؤلاء و مسانيد غيرهم كانت ثابتة بين الاصحاب هل يكشف ذلك عن كون المنشأ هو ان هؤلاء لا يروون و لا يرسلون الا عن ثقة، لا، المظنون قويا ان منشأ ذلك هو بناء القدماء من الاصحاب على عدالة كل امامي لم يظهر منه فسق، و هذا هو الذي يعبر عنه باصالة العدالة، فلعلهم كانوا بانين على اصالة العدالة فسووا بين مراسيل هؤلاء و مسانيد غيرهم لانهم قالوا من ارسل عنه امامي لم يظهر لنا فسقه اما نحن لا نؤمن بمبنى اصالة العدالة، و ان كان جمع من القدماء بل بعض المتأخرين كالعلامة الحلي ذهبوا الى مبنى اصالة العدال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انع الثالث دعوى الشيخ الطوسي بان هؤلاء لا يروون و لا يرسلون الا عن ثقة دعوى اثباتها دونه خرط القتاد يعني شهادة غريبة من الشيخ الطوسي، اشلون عرف الشيخ الطوسي ان كل من روى عنه هؤلاء كان ثقة و اسوء من ذلك ان ينكشف للشيخ الطوسي ان كل من ارسل عنه هؤلاء كان ثقة، فان كشف ذلك امر غير ممكن، ان قلت لعلهم عرفوا ذلك من خلال إخبار ابن ابي عمير و صفوان و البزنطي بالتزامهم بان لا يرووا و لا يرسلوا الا عن ثقة، يقول السيد الخوئي هل نقل عن ابن ابي عمير ذلك؟ لو كان ابن ابي عمير يقول بذلك لكان ينقل عنه، لو كان يقول للناس يا عبادالله انا ملتزم بان لا اروي و لا ارسل الا عن ثقة لكان ينقل عنه، و لم ينقل عنه ذلك، مضافا الى ان الامر في المراسيل اشكل، لان ابن ابي عمير نسي اسماء من كان يريد ان يروي عنه، و لاجل ذلك اضطر الى الارسال نزل المطر على كتبه فنسي اسماء من كان يروي عنهم فقال عن رجل عن بعض اصحابنا و كان ناسيا عن اسماء فكيف كان يوثقهم اذا ما ادري ذاك الراوي يريد ان ينقل عنه فاشلون يعرف انه ثقة، ما يعرف من ذاك الرجّال يقول و لكنه ثقة اشلو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انع الرابع ثبت رواية هؤلاء عن الضعاف في موارد كثيرة فكيف يدعى ان هؤلاء لا يروون عن الضعفاء رأينا انهم عن الضعفاء كثيرا و نفس الشيخ الطوسي يروي تلك الروايات، صفوان روى كتاب علي بن ابي حمزة البطائني روى كتابه لا انه روى رواية عنه روى كتابه مع ان البطائني هو الذي يقول عنه ابن فضال كذاب ملعون و نفس الشيخ الطوسي ينقل ذلك في كتاب الرجال و هكذا روى الشيخ عن صفوان و ابن ابي عمير عن يونس بن ظبيان الذي ضعفه النجاشي و الشيخ كما يروي صفوان عن ابي جميلة المفضلة بن صالح الضعيف الى غير 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ا محصل اشكالات السيد الخوئي و اخيرا ذكر السيد الخوئي انه يمكن ان يقول شخص معنى انهم لا يروون و لا يرسلون الا عن ثقة انهم لا يروون و لا يرسلون الا عن ثقة بنظرهم، خب لعلهم كان يرون وثاقة علي بن ابي حمزة البطائني او يونس بن ظبيان او غيرهما كعلي بن حديد، يقول السيد الخوئي شينو هذا التفسير لكلام الشيخ الطوسي لا يروون و لايرسلون الا عن ثقة بنظرهم؟ هذا القيد من اين جاء؟ لا يروون و لا يرسلون الا عن ثقة ظاهر في الوثاقة الواقعية و لو كان المقصود انهم لا يروون و لا يرسلون الا عن ثقة بنظرهم فكيف سوت الطائفة بين مراسيل هؤلاء و مسانيد غيرهم؟ فلعل المرسل عنه الضعيف الذي كان ثقة بنظر البزنطي او صفوان او ابن ابي عمير، هذا لا يفيد</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حن صناعيا بعد ما قبلنا تمامية المقتضي يمكننا ان ندفع جميع هذه الاشكالات</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ما الاشكال الاول الذي قال شهادة الشيخ الطوسي تنشأ من خطأ في فهم كلام الكشي، لم يذكر السيد الخوئي اية قرينة واضحة على ذلك بل قال اذا كانت التسوية بين مراسيل هؤلاء و مسانيد غيرهم امرا واضحا لدى الاصحاب فلماذا لم ينقل ذلك غير الشيخ الطوسي، نقول اولا نحن لا نعمل بهذه الشهادة التي تستند الى تسوية الاصحاب، خب نحن لا نقلد الاصحاب نحن نعتمد على قول الشيخ الطوسي و شهادته بان هؤلاء الثلاثة عرفوا بانهم لا يروون و لا يرسلون الا عن ثقة، نحن نعمل بهذا الشهادة لا علاقة لنا بما رواه عن الاصحاب من انهم سووا بين مراسيل هؤلاء و مسانيد غيرهم، نحن نعمل بشهادة الشيخ الطوسي بان هؤلاء الثلاثة عرفوا في المجتمع بانهم لا يروون و لا يرسلون الا عن ثقة انتم قلتم لم ينقل ذلك غيره من اين ندري انه لم ينقل ذلك غيره كثيرا من الكتب ضاعت علينا، خصوصا كتب الرجال كثير من كتب الرجال ضايعة العلامة الحلي يقول عندي كتب كثير في الرجال، اين تلك الكتب الرجالية التي كانت عند العلامة الحلي؟ لا يوجد لدينا الا كتب قليلة في الرجا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ن شئت قلت يا سيدنا الخوئي نظرية اصحاب الاجماع انتم تقبلون ان هذه النظرية ناشئا من كلام الكشي و لكن انتم تناقشون في دلالة كلام الكشي على ان هؤلاء الذين هو اصحاب الاجماع لا يروون الا عن ثقة و لكن تقبلون انهم متفق على فقاهتهم و وثاقتهم، تقبلون كلام الكشي في اتفاق الاصحاب على وثاقة و فقاهة هؤلاء الثمانية عشر، هل شهد بذلك غير الكشي؟ لماذا لم تناقشه هناك بان هذا الكلام لم يصدر من غير الكشي</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يا سيدنا الخوئي انتم اعتمدتم على شهادة الشيخ الطوسي بان الطائفة عملت بما رواه حفص بن غياث و غياث بن كلوب و نوح بن دراج و السكوني انتم اعتمدتم على هذه الشهادة راجعوا مجمع رجال الحديث الجزء الثالث صفحة مأة تقريبا، ترجمة اسماعيل بن ابي زياد السكوني في ترجمة السكوني ذكر ان السكوني ثقة لما ذكره الشيخ الطوسي في العدة بان هؤلاء اي السكوني و نوح بن دراج و غياث بن كلوب و حفص بن غياث الطائفة علمت برواياتهم، انتم قبلتم هذه الشهادة من الشيخ الطوسي لماذا لم تناقشوا هناك بان هذه الشهادة ليست موجودة الا في كلام الشيخ الطوسي فان كانت الطائفة عملت بروايات هؤلاء فلماذا لم ينقله ذلك غير الشيخ الطوس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ما ما ذكرتم من ان الشيخ الطوسي قال و غيرهم، من هو ذلك الغير الذي كان معروفا بانهم لا يروون و لا يرسلون الا عن ثقة، لا يلزمنا ان نعرف من هو ذلك الغير، يوجد، النجاشي انتم قبلتم بانه لا يروي الا ثقة انتم قبلتم و ترون وثاقة مشايخ النجاشي انتم تقولون القمي في تفسيره ملتزم بان لا يروي الا عن ثقة، ابن قولويه صاحب كامل الزيارات ملتزم و معروف بانه لا يروي الا عن ثقة، و السيد الخوئي يقبل ذلك لكنه قال هذا مختص بالمشايخ بلا واسطة لابن قولويه، فيوجد اشخاص معروفين بانهم لا يروون و لا يرسلون الا عن ثقة لا يلزمون ان نعرفهم بالتفصيل، و هذا لا يكشف ان منشأ شهادة الشيخ الطوسي كلام الكش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ما كلام الشيخ الطوسي في كتاب التهذيب و الاستبصار في ذيل مرسلة ابن ابي عمير من ان هذا مرسل و ما كان هذا سبيله لا يعارض بالاخبار المسندة يمكن ان نقول تأليف كتاب العدة كان متأخرا عن تأليف كتاب التهذيب و الاستبصار ألف التهذيب و الاستبصار في بداية شبابه لعله لم يظفر على عمل الطائفة و لم يعلم بمعروفية هؤلاء الثلاثة بانهم عرفوا بانهم لا يروون و لا يرسلون الا عن ثقة حين تأليف الاستبصار و التهذيب و لكنه حين ما كان يؤلف كتاب العدة و بلغ من العلم ما بلغ علم بذلك و كتبه و شهد ب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شيخ الطوسي بعد ما صار فقهيا ما كان يدري بعض الواضحات الرجالية، لانه كان تركيزه على الاصول والفقه الصناعي وما كان يتابع المسائل الرجالية، لانه كان يسلك منهج المحقق الهمداني، والمحقق الهمداني ما كان يدير باله للاسناد والسيد الخوئي كان كثير الاهتمام بكتاب مصباح الفقيه وكان يجلل المحقق الهمداني ويعظمه ويهتم بشأنه، ولكنه صار رجاليا فدخل في الرجال واتى بما اتى من مطالب فذّة، لم يكن رجاليا لعل السيد الطوسي حين ما ألف كتاب التهذيب و الاستبصار كان يهتم بجمع الروايات و فهم الروايات ثم دخل في المسائل الرجالية</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و يمكن ان نقول بان الشيخ الطوسي  في كتاب التهذيب و الاستبصار كان بصدد حل التعارض بين الاخبار بايّ نحو كان، و لاجل ذلك يجمع بين الروايات بالجمع التبرعي او بتضعيف الراوي، و لاجل ذلك في الاستبصار بعد نقل رواية عمار الساباطي يقول انه ضعيف فاسد المذهب لا يعمل على ما يختص بروايته، مع انه في كتاب التهذيب قال هو ثقة في النقل، في التهذيب قال ضعفه جماعة من اهل النقل و لكن نحن لا نطعن عليه بهذه الطريقة لانه و ان كان فطحيا و لكنه ثقة في النقل و ذكر في الفهرست ان لعمار الساباطي كتاب كبير جيد معتمد مع ذلك في الاستبصار قال ضعيف فاسد المذهب لا يعمل على ما يختص بروايته من باب الجدل على منهج المضعفين لعمار الساباطي لانه كان بصدد حل التعارض بين الاخبار باي وجه كا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نا احتمل شيئا آخر اذكره احتمل ان الشيخ الطوسي كان يتبنى ما شهد به من معروفية هؤلاء الثلاثة بانهم لا يروون و لا يرسلون الا عن ثقة لكنه خطر بباله شبهة المحقق الحلي في المعتبر، ما هي تلك الشهبة المحقق الحلي في المعتبر قال نحن نقبل هذه الشهادة من الشيخ الطوسي لكن بعد ما ثبت ان هؤلاء الثلاثة رووا عن بعض الضعفاء فنحن نحتمل ان هذا الرجل الذي روى عنه ابن ابي عمير او صفوان او البزنطي ذلك الضعيف الذي وجدناه في من روى عنه هؤلاء، فيكون شبهة مصداقية للضعيف الذي روى عنه هؤلاء، فلعل الشيخ الطوسي خطر بباله هذه الشبهة، و لاجل ذلك اشكل في مراسيل ابن ابي عمير، و هذا لا يعني انه لا يتبنى ما شهد به من معروفية هؤلاء بانهم لا يروون و لا يرسلون الا عن ثقة، و سيأتي ان الظاهر من هذه الشهادة انهم كانوا ملتزمين بانهم لا يروون و لا يرسلون الا عن من هو ثقة بنظرهم، انا ملتزم بان لا اروي الا عن ثقة، يعني الثقة بنظري لا بنظركم او بنظر غيركم و سيأتي هذا البحث فاذن المانع الاول الذي طرحه السيد الخوئي مندفع و اما بقية الموانع فسيأتي الكلام عنها في اللي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درس</w:t>
      </w:r>
      <w:r>
        <w:rPr>
          <w:lang w:bidi="ar-SA"/>
        </w:rPr>
        <w:t>9</w:t>
      </w:r>
    </w:p>
    <w:p>
      <w:pPr>
        <w:pStyle w:val="Normal"/>
        <w:keepNext w:val="true"/>
        <w:widowControl w:val="false"/>
        <w:spacing w:lineRule="auto" w:line="240" w:before="0" w:after="0"/>
        <w:ind w:left="0" w:right="0" w:firstLine="227"/>
        <w:jc w:val="both"/>
        <w:rPr>
          <w:lang w:bidi="ar-SA"/>
        </w:rPr>
      </w:pPr>
      <w:r>
        <w:rPr>
          <w:rtl w:val="true"/>
          <w:lang w:bidi="ar-SA"/>
        </w:rPr>
        <w:t>الحمد لله رب العالمين</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الاشكالات التي ذكره السيد الخوئي على نظرية توثيق مشايخ الثلاث التي استفيدت من شهادة الشيخ الطوسي قدس سره في كتاب العدة حيث قال سوت الطائفة بين مراسيل ابن ابي عمير و صفوان و البزنطي و غيرهم من الثقات الذين عرفوا بانهم لا يروون و لا يرسلون الا عن ثقة و مسانيد غيره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اشكال للسيد الخوئي كان هو اننا ان نطمئن بان هذه الشهادة ناشئا من فهم مخطئ من الشيخ الطوسي لكلام الكشي في اصحاب الاجماع و الشاهد على ذلك ان غير الشيخ الطوسي لم ينقل هذا المطلب كما ان قوله في العدة في غيرهم لم يذكر في اي مكان ان غير هؤلاء الثلاثة من هو الذي لا يروي و لا يرسل الا عن ثقة</w:t>
      </w:r>
      <w:r>
        <w:rPr>
          <w:rtl w:val="true"/>
          <w:lang w:bidi="ar-SA"/>
        </w:rPr>
        <w:t xml:space="preserve">. </w:t>
      </w:r>
      <w:r>
        <w:rPr>
          <w:rtl w:val="true"/>
          <w:lang w:bidi="ar-SA"/>
        </w:rPr>
        <w:t>و اجبنا عن ذلك بانه لا منشأ لهذا الاطمئنان فما دمنا نحتمل ان هذه الشهادة بمعروفية هؤلاء الثلاثة بانهم لا يروون و لا يرسلون الا عن ثقة شهادة صحيحة ناشئة من منشأ حسي فنحن مادمنا نحتمل ذلك يجب علينا ان نقبل هذه الشهادة من ثقة جليل القدر و هو الشيخ الطوسي، و اما ما ذكره من عدم مقبولية غير هؤلاء الثلاثة و عدم ذكر غير هؤلاء الثلاثة في الكتب فاجبنا عن ذلك بانه يوجد اشخاص معروفين او يوجد فيهم شبهة انهم لا يروون الا عن ثقة كالنجاشي و القمي و ابن قولويه و هكذا الطاطري علي بن الحسن الطاطري و جعفر بن بشير حيث ورد في حقهما انهما رويا عن الثقات و روى الثقات عنهم، فقد استفيد من هذه الجملة الموجودة في كتب الرجال ان جعفر بن بشير و علي بن الحسن الطاطري لا يرويان الا عن الثقات و نحن و ان ناقشنا وفاقا للسيد الخوئي في استظهار توثيق مشايخ ابن بشير و الطاطري من هذه الجملة لكن جمع من الاعلام فهموا من هذه الجملة توثيق مشايخ ابن بشير و الطاطري و هذا امر محتمل، نحن لم نستظهر ذلك و لكننا نحتم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اشكال الثاني للسيد الخوئي كان ان تسوية الاصحاب بين مراسيل هؤلاء الثلاثة و مسانيد غيرهم نفرض ان هذه التسوية ثابتة لكن من اين نكشف ان منشأ هذه التسوية هو ان هؤلاء لا يروون و لا يرسلون الا عن ثقة، بل من المظنون قويا ان منشأ تسوية الاصحاب لمراسيل هؤلاء و مسانيد غيرهم هو ذهابهم الى اصالة العدالة و ان كل امامي لم يظهر منه فسق فهو عادل تعبد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جواب عن هذا الاشكال اننا لا يهمنا نقل الشيخ الطوسي لتسوية الاصحاب بين مراسيل هؤلاء الثلاثة و مسانيد غيرهم و انما المهم عندنا شهادة الشيخ الطوسي بان هؤلاء الثلاثة عرفوا بانهم لا يروون و لا يرسلون الا عن ثقة و ظاهر هذه الشهادة ان تسوية الاصحاب متفرعة على ذلك و الشاهد على ما ذكرناه انه لو كان منشأ هذه التسوية اصالة العدالة لم يختص ذلك بمراسيل ابن ابي عمير و البزنطي و صفوان، كان يسري الى مراسيل غير هؤلاء الثلاث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اشكال الثالث للسيد الخوئي كان انه لا يمكن معرفة ان هؤلاء الثلاثة لا يروون و لا يرسلون الا عن ثقة الا اذا هم بانفسهم اعلنوا ذلك فقال انا لا نروي و لا نرسل الا عن ثقة، ثم ذكر السيد الخوئي انه لم ينقل عن هؤلاء شيء في ذلك</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ففيه اولا لعلهم صرحوا بذلك و شهادة الشيخ الطوسي شاهدة على هذا المطلب اذا كانت معروفية هؤلاء بانهم لا يروون و لا يرسلون الا عن ثقة تنحصر في ان يكون منشأها تصريح هؤلاء الثلاثة بذلك فلعلهم صرحوا بذلك و وصل الينا ذلك من طريق شهادة الشيخ الطوسي، مضافا الى ان من الحتمل قويا ان الاصحاب عرفوا من خلال منهج ابن ابي عمير و صفوان و البزنطي بان عندهم التزام بان لا يرووا و لا يرسلوا الا عن ثقة نحن رأينا بعض الاعلام ملتزمين لا يروون و لا يرسلون الا عن ثقة في القضاية التاريخية و غيرها فلعل الجماعة الذين كانوا يعاشرون ابن ابي عمير و صفوان و البزنطي و هم من كبار اصحاب الأئمة و معاريف اصحاب الائمة فلعل جماعة الذين كانوا يخالطون هؤلاء عرفوا من خلال منهجهم و سلوكهم بانهم ملتزمين بانهم لا يروون و لا يرسلون الا عن ثق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ما ذكره من ان ابن ابي عمير غاب عنه اسماء من روى عنهم بعد ضياع كتبه فاضطر الى ان يروي عنهم مرسلا فكيف يشهد بوثاقتهم، هذا غير صحيح اذا كان هو ملتزما بان لا يأخذ الحديث الا عن ثقة افرض ان المطر محى اسم الرواي و لكنه ملتفت الى انه كان ملتزما ان لا يكتب في كتابه رواية الا اذا كان راويها ثقة، نعم لا نحتمل ان منشأ هذه الشهادة استقراء الشيخ الطوسي او استقراء الاصحاب لروايات ابن ابي عمير و صفوان و البزنطي، وانه لا يعقل هذا الاستقراء في مراسيل هؤلاء لكن ظاهر هذه الشهادة انهم كانوا معروفين بان  لا يروون و لا يرسلون الا عن ثقة بنظرهم</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اما الاشكال الرابع و هو انه قد ثبت رواية هؤلاء الثلاثة عن الضعفاء فالجواب عنه انه بعد ما ثبت لنا بحجة شرعية التزام ابن ابي عمير مثلا بان لا يروي و لا يرسل الا عن ثقة بنظره، فالنقض انما يتم في ما اذا علمنا بانه روى عمن ليس بثقة بنظره، انتم تقولون روى علي بن ابي حمزة البطائني فلعله إما كان يراه ثقة بناءا على تفسير السيد الخوئي للثقة اي المتحرز عن الكذب و ان كان صار البطائني منحرفا بعد الامام الكاظم عليه السلام او انه روى عنه و تحمل عنه الحديث الذي كان ينقله قبل انحرافه كتب البطائني الذي كان يروي فيها عن ابي بصير او عن الامام مباشرة، كانت موجودة بين يدي الاصحاب و بعض هذه الكتب كانت مؤلفة من قبل البطائني قبل انحرافه، فلعل ابن ابي عمير كان يعتمد على ما يرويه البطائني قبل ان ينحرف، هو هكذا روايته عن يونس بن ظبيان، افرض النجاشي ضعّف يونس بن ظبيان هذا يتعارض مع ثوثيق ابن ابي عمير له، النقض انما يتم في ما اذا ثبت ان ابن ابي عمير روى عن ضعيف بنظره فنقول يابن ابي عمير انت كنت ملتزما بان لا تروي الا عن ثقة بنظرك كيف رويت عن هذا الذي انت تعلم بانه ضعيف و اما اذا نحن نقول هذا ضعيف او النجاشي يقول هذا ضعيف لم يلتزم ابن ابي عمير بان لا يروي عن الضعيف بنظر غيره ان قلتم فما فائدة الاعتماد على انه لا يروي الا عن ثقة بنظره بعد احتمال انه ليس ثقة بنظرنا فنقول في الجواب نظره حجة ما لم يعلم الخلاف</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شيخ الطوسي شهد بان الاصحاب كانوا يعتمدون على ما يرويه علي بن ابي حمزة البطائني بعد انحرافه و صيرورته واقفيا لكونه متحرزا عن الكذب هذا الشهادة من الشيخ الطوسي افرض هذه الشهادة تعارض بما ذكره ابن فضال من انه كذاب ملعون فلعل ابن ابي عمير كان يرى ما يراه الشيخ الطوسي من ان البطائني ثقة، لكن انا نقول الثقة بمعنى الامامي العدل كما بينا في المجلس السابق و لاجل ذلك نقله عن البطائني بعد انحرافه حتى و لو كان البطائني متحرزا عن الكذب يكون نقضا على هذه الشهادة، لكن نحتمل ان ابن ابي عمير رواياته من البطائني كانت مختصة بما رواه البطائني و كتبه قبل صيروته واقفيا</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فاذن النقض انما يتم فيما اذا علمنا بان ابن ابي عمير روى عمن هو ضعيف بنظره، وهذا قليل جدا قليل جدا و لعل نقله عن الضعيف بنظره كانت لنكتة، كما ينكشف ذلك من خلال مراجعة الكتاب الذي كتبه السيد الزنجاني في الجواب عن النقوض المتوجهة الى شهادة ان ابن ابي عمير و صفوان و البزنطي لا يروون الا عن ثقة</w:t>
      </w:r>
      <w:r>
        <w:rPr>
          <w:rtl w:val="true"/>
          <w:lang w:bidi="ar-SA"/>
        </w:rPr>
        <w:t xml:space="preserve">. </w:t>
      </w:r>
      <w:r>
        <w:rPr>
          <w:rtl w:val="true"/>
          <w:lang w:bidi="ar-SA"/>
        </w:rPr>
        <w:t>فاذن نحن لم نصل الى وجود مانع يمنعنا من قبول هذه الشهادة من الشيخ الطوسي</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هذا كله بالنسبة الى مسانيد ابن ابي عمير و صفوان و البزنطي</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 xml:space="preserve">و يوجد اشكال خاص في مراسيل هؤلاء و هو اشكال المحقق الحلي في المعتبر حيث منع من العمل بمراسيل ابن ابي عمير لاحتمال كون من ارسل عنه احد من ثبت ضعفه من مشايخه، يقول ابن ابي عمير عن رجل عن بعض اصحابنا، </w:t>
      </w:r>
      <w:r>
        <w:rPr>
          <w:rtl w:val="true"/>
          <w:lang w:bidi="ar-SA"/>
        </w:rPr>
        <w:t>"</w:t>
      </w:r>
      <w:r>
        <w:rPr>
          <w:rtl w:val="true"/>
          <w:lang w:bidi="ar-SA"/>
        </w:rPr>
        <w:t>عن بعض اصحابنا</w:t>
      </w:r>
      <w:r>
        <w:rPr>
          <w:rtl w:val="true"/>
          <w:lang w:bidi="ar-SA"/>
        </w:rPr>
        <w:t xml:space="preserve">" </w:t>
      </w:r>
      <w:r>
        <w:rPr>
          <w:rtl w:val="true"/>
          <w:lang w:bidi="ar-SA"/>
        </w:rPr>
        <w:t>لا يختص بالشيعي هذا التعبير كان شايعا بالنسبة الى غير الزيدية فهو كانوا يخرجون الزيدية عن التعبير ببعض اصحابنا، و لكن عبروا عن الواقفة و الفطحية و امثالهم ببعض الاصحاب، بعض الاصحاب المنحرفين بعد لا يمكن ان يكون بعض الاصحاب منحرفا؟ لكنهم كان ترون ان الزيدية مبتعدا عن الشيعية، خصوصا البترية منهم، على اي حال فاذن يقال بان ابن ابي عمير حين ما قال عن رجل عن بعض اصحابنا فلعل المراد منه ذلك الضعيف الذي ثبت نقله عنه كيونس بن ظبيان و علي بن حديد او البطائني بناءا على ضعف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مكن ان نجيب عن هذا الاشكال بجوابين الجواب الاول ما ذكره جماعة كالسيد السيستاني دام ظله من ان استقراء مشايخ ابن ابي عمير يوصلنا الى نتيجة ان من ثبت ضعفه من مشايخه الى مجموع مشايخه نسبة ضئيلة و ذكر السيد الصدر ان مشايخ ابن ابي عمير حوالي اربع مأة شخص، خمس منهم ثبت انهم ضعاف فاحتمال ان هذا المرسل عنه يكون من احد هؤلاء الخمسة الذين ثبت انهم ضعاف، يقول واحد من ثمانين، اي واحد و رُبع من مأة و هذا احتمال موهوم احتمال واحد من مأة احتمال موهوم فلاجل ذلك يقول السيد السيستاني لو علمت بان واحدا من هذه المأة من المايعات مايع مضاف و البقية مايع مطلق يمكنك ان يتوضأ بكل منها لانك حين ما تضع يدك على هذا المائع احتمال انه مائع مضاف يصير واحد في المأة و هذا احتمال ضعيف لا يسلب الوثوق و الاطمئنان</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سيد الصدر كان في ذهنه شبهة حول هذا الجواب و هو انه حين ما يقول ابن ابي عمير عن رجل و هذا يكون كاشفا عن درجة من عدم الاعتناء به فهذا يضعف احتمال كونه ثقة و لكن هذه الشبهة مندفع لان ابن ابي عمير نسي اسماء كان من يروي عنهم فنقول النجاشي في حقه قيل ان اخته دفنت كتبه في حالة الاستتار فيها، اختفي ثم سجن اربع سنين، قيل اخته دفنت كتبه في حالة استتاره و كونه في الحبس اربع سنين فهلكت الكتب تلفت الكتب و قيل بل تركتها في غرفة و سال عليها المطر فهلكت السيد الزنجاني يقول انا هم كتبت كتاب حول مشايخ ابن ابي عمير و نزل عليه المطر فهلك الكتاب على قول النجاشي، فهلكت الكتب فحدّث من حفظه و مما كان سلف له في ايدي الناس اخذ كتبه الذي كانت في ايدي الناس و روى عن تلك الكتب و كذا حدث من حفظه فلهذا اصحابنا يسكنون الى مراسيله، فاذن التعبير بعن رجل لا يكشف عن ضعف هذا الرج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كن هذا الجواب لا يتم عندنا فان ضعف الاحتمال الناشئ من كثرة الاطراف لا يوجب الاطمئنان عرفا هذه مناقشة مع السيد السيستاني و السيد الصدر في قضية الشبهة غير المحصورة هناك ذكرنا انه تارة العلم منجز كالعلم بالنجاسة، نقبل العلم بنجاسة واحد من الف مثلا اناء ليس منجزا لما ذكرناه في محله، اما اذا كان الاحتمال منجزا مثل هذا المثال احتمال كون هذا المائع الاول مايعا مضافا يكفي في عدم جواز الوضوء منه لانه يلزم في الوضوء من مايع احراز كونه مايعا مطلقا، فالعرف يقول انت تعلم بان هذا ماء اذا اجبته نعم يقول لك هل تعلم بان ذاك الثاني ماء، فلابد ان تقول نعم، و لا يزال يسألك الى ان تصل الى المايع الاخير فيقول هل تعلم بان هذا ماء فتقول نعم يقول فاين ذلك المايع المضاف؟ انت تعلم بانه واحد من هذا المئة ماء المضاف و انت تعلم بان هذا ماء مطلق هذا مطلق الى الاخير العرف يرى تهافت بين المطلبين ان تقول بان واحد منها ماء مضاف ثم تجيب بالنسبة الى كل مايع انا اعلم بان هذا ماء</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فننتقل الى الجواب الثاني الجواب الثاني ان نقول بالنسبة الى ما لو علمنا بان الفلان الذي نقل عنه ابن ابي عمير كان واضح الضعف فيكون استثناءا عن التزام ابن ابي عمير بان لا يروي الا عن ثقة فروى عن هذا الذي لا محالة هو يعلم بانه ضعيف، في هذا الفرض نقول لم يثبت انه لم يف بالتزامه بالنسبة الى هذا الشخص الضعيف فلعله عدل عن التزامه بان لا يروي عن الضعيف في خصوص تلك الرواية التي ثبت انه نقلها عن هذا الضعيف كيونس بن ظبيان و لعله لنكتة و اخرى، فلم يثبت انه عدل عن التزامه بان لا يروي عن الضعيف بالنسبة الى يونس بن ظبيان مطلقا او بالنسبة الى البطائني مطلقا حتى يسير روايته عن رجل شبهة مصداقية للرجل الذي لم يلتزم بان لا يروي عنه، لا، من اين تقول بانه عدل عن التزامه بان لا يروي عن البطائني او يونس بن ظبيان فلعله لم يف بالتزامه بان لا يروي عنهما في خصوص هذه الرواية التي ثبت انها رواية ابن ابي حمزة البطائني او يونس بن ظبيان، و ان شئت قلت هو بالنسبة الى انه لا يروي الا عن ثقة، في هذه الروايات عدل عن التزامه لم يف بالتزامه بنكتة و اخرى، اما بالنسبة الى انه لا يرسل الا عن ثقة هل ثبت لكم انه عدل عن التزامه بان لا يرسل الا عن ثقة؟ من اين تقولون ثبت انه عدل عن التزام بان لا يرسل الا عن ثقة بالنسبة الى البطائني؟ ثبت لكم ان يرسل عنه؟ لم يثبت لكم 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ا بالنسبة الى بيّن الضعف الذي لا نحتمل ان ابن ابي عمير كان يريد ان يشهد بوثاقته و اما بالنسبة الى من لم يكن بيّن الضعف و ظاهر عموم شهادة الشيخ الطوسي ان ابن ابي عمير شهد بوثاقة هذا الشخص لانه ليس بيّن الضعف و انما تتعارض شهادة ابن عمير بوثاقة هذا الرجل مع تضعيف النجاشي له اذا لم يكن بيّن الضعف فالمحتمل ان ابن ابي عمير وثقه فلعله وثّق علي بن حديد نعم النجاشي ضعّفه فغايته وقوع المعارضة بين تضعيف النجاشي و توثيق ابن ابي عمير له</w:t>
      </w:r>
      <w:r>
        <w:rPr>
          <w:rtl w:val="true"/>
          <w:lang w:bidi="ar-SA"/>
        </w:rPr>
        <w:t xml:space="preserve">. </w:t>
      </w:r>
      <w:r>
        <w:rPr>
          <w:rtl w:val="true"/>
          <w:lang w:bidi="ar-SA"/>
        </w:rPr>
        <w:t>خب نحن نقول حينما يقول ابن ابي عمير عن رجل يعني عن رجل اثق به هذا معنى عموم الشهادة بانه لا يروي و لا يرسل الا عن ثقة فكل ما يقول عن رجل فالمقدر بعده عن رجل ثقة بنظر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ه الشهادة بالنسبة الى هذا المرسل عنه لا يعلم بوجود معارض لها، اذا قال ابن ابي عمير عن رجل ثقة وثّق ذلك الرجل و المفروض ان المقدر كالمفروض فلا نعلم بان هذه الشهادة بوثاقة هذا الرجل المشكوك و الذي كان معلوما وثاقته عند ابن ابي عمير، لا نعلم بان هذه الشهادة مبتلاة بالمعارض</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نا السيد الصدر اورد اشكالا عن هذا الجواب الثاني و ان لم يوضّح هذا الجواب في كلماته نحن فصلنا بين بيّن الضعف  و غير بيّن الضعف و لكن بشكل عام السيد الصدر اورد على هذا الجواب بان العقلاء اذا عرفوا خطأ شخص في شهادته ثم شهد شهادة ثانية و احتمل ان الشهادة الثانية تكرار لنفس الشهادة الاولى و ليست شهادة جديدة، مثلا ابن ابي عمير قال عن علي بن حديد و هو ثقة بنظري ثم قال عن رجل نحتمل ان ذلك الرجل هو نفس علي بن حديد و ليست شهادة اخرى بوثاقة هذا الرجل، تكرار لنفس تلك الشهادة لكن في الشهادة الاولى صرح بعلي بن حديد هنا لم يصرح باسمه و لكن نحتمل ان ذاك الرجل حيث قال الرجل هو نفس علي بن حديد السيد الصدر يقول اذا الشهادة الاولى كانت مبتلاة بالمعارض فسقطت اصالة عدم الخطأ بالنسبة الى تلك الشهادة الاولى فلا توجد اصالة عدم الخطأ في الشهادة الثانية التي نحتمل انها تكرار للشهادة الاولى، الشهادة الثانية نحتمل انها تكرار للشهادة الاولى فلا تجري فيها اصالة عدم خطأ زائد، لانه ليس خطأ زائدا تكرار لنفس ذلك التكرار الشهادة الاولى فبعد سقوط اصالة عدم الخطأ في الشهادة الاولى لوجود معارض او للقطع بالخلاف فلا تبقى اصالة عدم الخطأ في الشهادة الثانية حتى نعمل ب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هذا المطلب قبله السيد ابو الحسن في بعض كتبه على ما نقلوا عنه و لكن هذا ليس صحيحا، لو قال شخص طلاّب مدرسة فلان عدول و علمنا بان شهادته هذه ناشئة عن خطأ منهم، او تعارضت هذه الشهادة منه بشهادة شخص آخر بان طلاب تلك المدرسة ليسوا عدولا بشكل عام الشاهد الثاني قال ليس كلهم عدول يوجد فيه فسق فتعارضت الشهادتان، كان يصلي واحد من المعممين في المسجد فرأينا ان ذلك الشاهد الاول الذي شهد بعدالة طلاب مدرسة فلان يريد ان يقتدي بذلك المعمم فسألناه انت تشهد بعدالة هذا الامام؟ قال نعم اشهد افرض رجلان كانا من هذا القبيل حتى تتم البينة، رجلان عدلان صارا، هل العقلاء يتوقفون في العمل بهذه الشهادة او يتوقفون في شمول دليل حجية البينة لهذه الشهادة بمجرد احتمال ان هذا الامام من جملة طلاب تلك المدرسة و التي اخطأ هذا الشاهد في شهادته بعدالة هذا كلهم، بمجرد احتمال ان هذا من طلاب تلك المدرسة، الظاهر انه لا يتوقف العقلاء في ذلك لااقل من انه لا يتوقفون في شمول دليل حجية بينة كعموم لفظي او حجية خبر الثقة بناءا على وجود اطلاق لفظي فيها كما هو الصحيح لا يتوقفون في شمول الدليل في حجية خبر الثقة او البينة لهذا الشهادة الثانية، انا اذكر لكم مثال السيد الخوئي اتهم الشيخ الطوسي بانه فهم من كلام الكشي مطلبا مخطأ فهم من كلام الكشي توثيق مشايخ اصحاب الاجماع</w:t>
      </w:r>
      <w:r>
        <w:rPr>
          <w:rtl w:val="true"/>
          <w:lang w:bidi="ar-SA"/>
        </w:rPr>
        <w:t xml:space="preserve">. </w:t>
      </w:r>
      <w:r>
        <w:rPr>
          <w:rtl w:val="true"/>
          <w:lang w:bidi="ar-SA"/>
        </w:rPr>
        <w:t>فمن المطمئن به ان الشيخ الطوسي فهم من كلام الكشي انه يريد ان يقول بان من يروي عنه اصحاب الاجماع فهو ثقة فهل يبرّر ذلك ان يقول السيد الخوئي بعد ذلك انا لا اعتمد على شهادات الشيخ الطوسي ابدا لاني احتمل انه حينما يقول في رجاله فلان ثقة لانه اعتمد على شهادته الاولى فرأى ان هذا الرجل من جملة مشايخ اصحاب الاجماع فوثقه</w:t>
      </w:r>
      <w:r>
        <w:rPr>
          <w:rtl w:val="true"/>
          <w:lang w:bidi="ar-SA"/>
        </w:rPr>
        <w:t xml:space="preserve">. </w:t>
      </w:r>
      <w:r>
        <w:rPr>
          <w:rtl w:val="true"/>
          <w:lang w:bidi="ar-SA"/>
        </w:rPr>
        <w:t>ابدا هذا ليس صحيحا خبر الثقة حجة، البينة حجة مادمنا نحتمل انه مطابق للواقع فنعلم به، مجرد انه يحتمل نشوئه من شهادة اخرى من هذا الشاهد من هذا الرجالي كالشيخ الطوسي و نحن عرفنا خطأه في تلك الشهادة الاولى او ابتلائها بالمعارض، لا يبرر ان لا نعمل بالشهادة الثانية</w:t>
      </w:r>
      <w:r>
        <w:rPr>
          <w:rtl w:val="true"/>
          <w:lang w:bidi="ar-SA"/>
        </w:rPr>
        <w:t xml:space="preserve">. </w:t>
      </w:r>
      <w:r>
        <w:rPr>
          <w:rtl w:val="true"/>
          <w:lang w:bidi="ar-SA"/>
        </w:rPr>
        <w:t>المهم هو الاطلاق اللفظي في حجية خبر الثقة و حجية البينة و لاجل ذلك نحن نعتمد على مسانيد ابن ابي عمير و البزنطي و صفوان و مراسيلهم</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اما ما ذكره السيد الخميني قدس سره من ان شهادة الشيخ الطوسي لايعتمد عليها ما ادري لماذا؟ انا لا ادري لماذا لم يذكر او اني لم ار الوجه الذي كان في ذهنه في عدم الاعتماد على شهادة الشيخ الطوسي، و انما قال نحن نعمل بمراسيل ابن ابي عمير فقط دون صفوان و دون البزنطي لان الوارد في شهادة النجاشي ان الاصحاب سكنوا الى مراسيل ابن عمير هذه الشهادة حجة و ان كان احيانا يقول مراسيل الصدوق لا تقلّ عن مراسيل ابن ابي عمير، اشلون لا تقل؟</w:t>
      </w:r>
      <w:r>
        <w:rPr>
          <w:rtl w:val="true"/>
          <w:lang w:bidi="ar-SA"/>
        </w:rPr>
        <w:t xml:space="preserve">! </w:t>
      </w:r>
      <w:r>
        <w:rPr>
          <w:rtl w:val="true"/>
          <w:lang w:bidi="ar-SA"/>
        </w:rPr>
        <w:t>الشهادة ثابتة بالنسبة الى مراسيل ابن ابي عمير لماذا لا تقل مراسيل الصدوق عن مراسيل ابن ابي عمير مجرد دعوى لا دليل عليها</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نا اقول اذا لا تعتمدون على شهادة الشيخ الطوسي بانه هؤلاء الثلاثة عرفوا بانهم لا يروون و لا يرسلون الا عن ثقة فكيف تعتمدون على شهادة النجاشي بعمل الاصحاب بمراسيل هؤلاء افرض عمل الاصحاب بمراسيل ابن ابي عمير عمل الاصحاب حجة؟ نحن مقلدين للاصحاب؟</w:t>
      </w:r>
      <w:r>
        <w:rPr>
          <w:rtl w:val="true"/>
          <w:lang w:bidi="ar-SA"/>
        </w:rPr>
        <w:t xml:space="preserve">! </w:t>
      </w:r>
      <w:r>
        <w:rPr>
          <w:rtl w:val="true"/>
          <w:lang w:bidi="ar-SA"/>
        </w:rPr>
        <w:t>لعل مبناهم كان يختلف عن مبانينا في العمل بخبر الثقة لعلهم كانوا يقبلون حجية خبر المفيد للوثوق النوعي وحصل لهم الوثوق النوعي بمراسيل ابن ابي عمير، ياسيدنا انتم لا تقبلون حجية خبر المفيد للوثوق النوعي فكيف تعتمدون على شهادة النجاشي بان الاصحاب عملوا بمراسيل ابن ابي عمير و سكنوا اليها هم سكنوا اليها نحن لم نطمئن و لم نسكن اليها ماذا نصنع نقلد الاصحاب في ذلك؟ اشلون نقلده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ا محصل البحث في هذا المجال ننتقل الى المسألة الرابعة عشر اذا مات شخص في البئر و لم يمكن اخراجه يجب ان يسدّ و يجعل قبرا 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حمد لله رب العالمين</w:t>
      </w:r>
    </w:p>
    <w:p>
      <w:pPr>
        <w:pStyle w:val="Normal"/>
        <w:keepNext w:val="true"/>
        <w:widowControl w:val="false"/>
        <w:spacing w:lineRule="auto" w:line="240" w:before="0" w:after="0"/>
        <w:ind w:left="0" w:right="0" w:firstLine="227"/>
        <w:jc w:val="both"/>
        <w:rPr/>
      </w:pPr>
      <w:r>
        <w:rPr>
          <w:rtl w:val="true"/>
        </w:rPr>
        <w:t>الدرس</w:t>
      </w:r>
      <w:r>
        <w:rPr/>
        <w:t>10</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b/>
          <w:b/>
          <w:bCs/>
          <w:lang w:bidi="ar-SA"/>
        </w:rPr>
      </w:pPr>
      <w:r>
        <w:rPr>
          <w:b/>
          <w:b/>
          <w:bCs/>
          <w:rtl w:val="true"/>
          <w:lang w:bidi="ar-SA"/>
        </w:rPr>
        <w:t>المسالة الرابع عشر إذا مات شخص في البئر و لم يمكن إخراجه‌ يجب أن يسدّ و يجعل قبرا له‌</w:t>
      </w:r>
      <w:r>
        <w:rPr>
          <w:b/>
          <w:bCs/>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حكم المسألة واضح بعد ما لايمكن تغسيل هذا الميت الذي مات في البئر حيث لا يمكن اخراجه فلا يجب تغسيله كما لا يمكن تكفينه و تحنيطه فتسقط هذه الواجبات و لكن الدفن ميسور في حقه بان يسدّ باب البئر فيسير البئر قبرا ل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ذي مات في البئر اذا سدّ باب البئر فهذا دفن له و واجبات الدفن انما تجب في فرض القدرة عليها، فاذا انت لا تقدر على ان تستقبل بوجه الميت الى القبلة فهل يسقط الدفن؟ لا يسقط الدفن دفن الميت واجب</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دفن ايضا سنة و ليس فريضة</w:t>
      </w:r>
      <w:r>
        <w:rPr>
          <w:rtl w:val="true"/>
          <w:lang w:bidi="ar-SA"/>
        </w:rPr>
        <w:t xml:space="preserve">. </w:t>
      </w:r>
      <w:r>
        <w:rPr>
          <w:rtl w:val="true"/>
          <w:lang w:bidi="ar-SA"/>
        </w:rPr>
        <w:t>وليس في القرآن الامر بالدفن، و على اي حال لو سلمنا ان دفن الميت فريضة بوروده في الكتاب الكريم في قضية قابيل و هابيل و قلنا بان واجبات الدفن سنة و العجز عن السنة لا يوجب سقوط الفريضة فلا بأس بهذا الاستدلال، لكن لا نحتاج اليه نعلم وجدانا ان ما يجب من كيفية الدفن اذا عجزنا عنه فلا يسقط دفن الميت بذلك لوضوح ملاك الدفن مضافا الى امكان ان يقال بان كيفية الدفن واجب في واجب، الدفن واجب و دفن الميت في القبر بكيفية خاصة واجب آخر و العجز عن الواجب الآخر لا يوجب سقوط الواجب الاول و هو طبيعي دفن الميت</w:t>
      </w:r>
      <w:r>
        <w:rPr>
          <w:rtl w:val="true"/>
          <w:lang w:bidi="ar-SA"/>
        </w:rPr>
        <w:t>.</w:t>
      </w:r>
    </w:p>
    <w:p>
      <w:pPr>
        <w:pStyle w:val="Normal"/>
        <w:keepNext w:val="true"/>
        <w:widowControl w:val="false"/>
        <w:spacing w:lineRule="auto" w:line="240" w:before="0" w:after="0"/>
        <w:ind w:left="0" w:right="0" w:firstLine="227"/>
        <w:jc w:val="both"/>
        <w:rPr/>
      </w:pPr>
      <w:r>
        <w:rPr>
          <w:b/>
          <w:b/>
          <w:bCs/>
          <w:rtl w:val="true"/>
          <w:lang w:bidi="ar-SA"/>
        </w:rPr>
        <w:t>المسألة الخامسة عشر</w:t>
      </w:r>
      <w:r>
        <w:rPr>
          <w:b/>
          <w:b/>
          <w:bCs/>
          <w:rtl w:val="true"/>
        </w:rPr>
        <w:t xml:space="preserve"> إذا مات الجنين في بطن الحامل‌و خيف عليها من بقائه وجب التوصل إلى إخراجه بالأرفق فالأرفق و لو بتقطيعه قطعة قطعة</w:t>
      </w:r>
      <w:r>
        <w:rPr>
          <w:rtl w:val="true"/>
        </w:rPr>
        <w:t>.</w:t>
      </w:r>
    </w:p>
    <w:p>
      <w:pPr>
        <w:pStyle w:val="Normal"/>
        <w:keepNext w:val="true"/>
        <w:widowControl w:val="false"/>
        <w:spacing w:lineRule="auto" w:line="240" w:before="0" w:after="0"/>
        <w:ind w:left="0" w:right="0" w:firstLine="227"/>
        <w:jc w:val="both"/>
        <w:rPr>
          <w:lang w:bidi="ar-SA"/>
        </w:rPr>
      </w:pPr>
      <w:r>
        <w:rPr>
          <w:rtl w:val="true"/>
          <w:lang w:bidi="ar-SA"/>
        </w:rPr>
        <w:t>ذكر صاحب العروة انه اذا مات الجنين في بطن الحامل فيجب اخراج الجنين اذا خيف على امها من بقاء الجنين الميت في بطنها، خب اذا لم نخف على الامّ من بقاء الجنين في بطنها فرضا خب لا يجب اخراج الجنين، يبقى الجنين في بطن الام مدة اذا لم نخف على الام من ان تموت او تتمرض لاجل وجود الجنين الميت في بطنها لا يجب التوصل الى اخراج الجنين لكن ألا يجوز اخراجه الجنين و لو بتقطيعه قطعة قطعة؟ يمكن ان يقال بانه لا يوجد دليل على المنع من ذلك، حتى لو نخف على الام من بقاء الجنين في بطنها فاذا مات الجنين يمكن التوصل الى اخراج الجنين و لو بتقطيعه قطعة قطعة لعدم الدليل على حرمة ذلك فان ما دل على حرمة قطع اعضاء الميت منصرف عن هذا الفرض بلا اشكال</w:t>
      </w:r>
      <w:r>
        <w:rPr>
          <w:rtl w:val="true"/>
          <w:lang w:bidi="ar-SA"/>
        </w:rPr>
        <w:t>.</w:t>
      </w:r>
    </w:p>
    <w:p>
      <w:pPr>
        <w:pStyle w:val="Normal"/>
        <w:keepNext w:val="true"/>
        <w:widowControl w:val="false"/>
        <w:spacing w:lineRule="auto" w:line="240" w:before="0" w:after="0"/>
        <w:ind w:left="0" w:right="0" w:firstLine="227"/>
        <w:jc w:val="both"/>
        <w:rPr>
          <w:b/>
          <w:b/>
          <w:bCs/>
        </w:rPr>
      </w:pPr>
      <w:r>
        <w:rPr>
          <w:rFonts w:eastAsia="Scheherazade"/>
          <w:b/>
          <w:bCs/>
          <w:rtl w:val="true"/>
        </w:rPr>
        <w:t xml:space="preserve"> </w:t>
      </w:r>
      <w:r>
        <w:rPr>
          <w:b/>
          <w:b/>
          <w:bCs/>
          <w:rtl w:val="true"/>
        </w:rPr>
        <w:t>و يجب أن يكون المباشر النساء أو زوجها و مع عدمهما فالمحارم من الرجال، فإن تعذر فالأجانب حفظا لنفسها المحترمة</w:t>
      </w:r>
      <w:r>
        <w:rPr>
          <w:b/>
          <w:bCs/>
          <w:rtl w:val="true"/>
        </w:rPr>
        <w:t>.</w:t>
      </w:r>
    </w:p>
    <w:p>
      <w:pPr>
        <w:pStyle w:val="Normal"/>
        <w:keepNext w:val="true"/>
        <w:widowControl w:val="false"/>
        <w:spacing w:lineRule="auto" w:line="240" w:before="0" w:after="0"/>
        <w:ind w:left="0" w:right="0" w:firstLine="227"/>
        <w:jc w:val="both"/>
        <w:rPr>
          <w:lang w:bidi="ar-SA"/>
        </w:rPr>
      </w:pPr>
      <w:r>
        <w:rPr>
          <w:rtl w:val="true"/>
          <w:lang w:bidi="ar-SA"/>
        </w:rPr>
        <w:t>لا اشكال في انه يجوز للزوج ان يتصدى لاخراج الجنين من بطن زوجته لانه يجوز له النظر و اللمس و هكذا سائر النساء لان مباشرة النساء لولادة المرأة كان امرا معهودا، فالقوابل كنّ فاعلات و متصديات لهذا الامر و ان كانت القابلة ترى عورة المرأة التي تلد بل و قد تلمس عورتها اذا توقفت عملية الولادة على ذلك، اما اذا لم يوجد لا زوج و لا نساء و لزم من تصدي الرجال غير زوجها النظر و اللمس المحرمين، طبعا المحارم اولى من غير المحارم اذا لم ينحصر النظر و اللمس على النظر و اللمس بالنسبة الى فرج المرأة، خب يجوز للرجال المحارم النظر و اللمس بالنسبة الى ما عدا فرج المحرم، اما بالنسبة الى اللمس والنظر الى الفرج لا فرق بين المحارم و غير المحارم لحرمة النظر الى عورة الغير على جميع الناس بلا فرق بين المحارم و غيرهم، و لكن عادة حيث يستلزم اخراج الجنين من بطن الحامل على النظر و اللمس بالنسبة الى اكثر من فرج المرأة فالمحارم اولى من غير المحارم مع وجود المحارم لا يجوز لغير المحارم التصدي بذلك، و لكن على اي حال جواز ذلك بالنسبة الى المحارم و غير المحارم يبتني على التزاحم، يقال بان حفظ النفس المحترمة واجب و النظر و اللمس بالنسبة الى عورة المرأة غير الزوجة و الامة حرام، فيقع التزاحم بينهما و حيث ان حفظ النفس المحترمة اهم فيجب تقديمه عند التزاحم</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اشكال على هذا الاستدلال اننا لا نجد اطلاقا في دليل وجوب حفظ النفس المحترمة، الدليل لبي و هو العلم بمذاق الشارع لا نجد دليلا لفظيا واضحا يدل على وجوب حفظ النفس المحترمة، بالنسبة الى الانسان نفسه قد يستدل بقوله تعالى و لا تلقوا بايديكم الى التهلكة، اي لا تتعرضوا للموت اي يجب عليكم حفظ انفسكم، اما وجوب حفظ النفس المحترمة غير المكلف نفسه فلا يوجد دليل عليه، نعم يحرم قتل المؤمن بلا اشكال، و اما حفظ حياة الآخرين فلا دليل لفظي على وجوب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لا اشكال في ان المذاق المتشرعي يأبى عن قبول ان يتيسر للمؤمن انقاذ المؤمن الآخر من الموت فلا يجب عليه ذلك اذا كان انقاذه سهلا لا يتوقف على مقدمات صعبة، او لا يتوقف على بذل مال كثير، انت اذا تعطي مأة الف تومان هذا الجوعان لا يموت من الجوع، خب لا يبعد ان نعرف من مذاق الشارع وجوب ذلك، اما اذا توقف على مقدمات صعبة او مقدمات تستلزم صرف اموال كثيرة فلادليل على وجوب ذلك و لاجل ذلك الشيخ التبريزي يستشكل في قطع الكلية حتى اذا توقف حفظ حيات مسلم عليه، كان رحمه الله يقول هو الذي خلق الموت و الحياة لا يجب على المؤمن ان يسعى لحفظ حياة الآخرين باي وجه كان، نعم مذاق الشارع دليل لبي يمكن ان يستدل به على وجوب حفظ حياة الآخرين بالمقدار الميسور اي بمقدار لا يتوقف على مقدمات صعبة او صرف اموال هائلة، مثلا غريق في البحر يكاد ان يموت خب اذا كان انقاذه سهلا فلا ريب في وجوب انقاذ الغريق من الغرق، اما اذا كان لا، هذا الذي يشوف الغريق يصعب عليه انقاذ هذا الغريق جدا فلا دليل على وجوب ذلك</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فاذن انا نقول لا تستدلوا بقواعد التزاحم، انا لا اناقش في انه يجوز لغير المحارم ايضا شق بطن هذه الحامل حفظا على حياتها، فيخرج من بطنها الجنين يجوز ذلك، و هذا ايضا حسب المذاق الذي عرفناه من الشارع، و ان توقف على اللمس و النظر المحرمين، و لكن هذا ليس بمعنى التزاحم بين الواجبين، ما هو دليلكم على وجوب حفظ حياة الآخرين باي وجه كا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قول اذا عرفنا من مذاق الشارع وجوب ذلك في هذا الفرض فلا حاجة الى إعمال قواعد التزاحم، نقطع بالحكم الشرعي اذا عرفنا من مذاق الشارع وجوب حفظ حياة الآخرين و ان توقف على لمس عورتهم كما لا يبعد اذا كانت المقدمات يسيرة فعلى ذلك لا نحتاج الى إعمال قواعد التزاحم نحن نعلم من مذاق الشارع ان هذه المرأة التي وقعت في البحر و تريد ان تموت على وشك الموت، أعلم بانه يجوز لي ان المس جسدها لاخراجها من البحر او فقل يجب عليّ ذلك فاذن صار الدليل هو العلم بمذاق الشارع، لا إعمال قواعد التزاحم إعمال قواعد التزاحم انما يكون بين خطابين لفظيين اما اذا كان الدليل قطعيا و هو العلم بمذاق الشارع فلا نحتاج الى توسيط قواعد التزاحم انا اقول هنا في المقام نعم اذا كان اخراج الجنين من بطن هذه المرأة ثم بعد اخراج الجنين من بطنها يمكن ابقاء هذه المرأة الحامل بالطرق السهلة نعم يجب ذلك و ان توقف على اللمس و النظر المحرمين، اما ان هذا مندرج تحت قواعد التزاحم لا، لان التزاحم الذي يطبق عليه قواعد التزاحم يختص بالخطابين اللفظيين كما ذكر السيد الخوئي في باب التزاحم اما اذا كان الدليل لبيا فان كان الدليل اللبي و هو العلم بالحكم الشرعي متحقق في المقام فالغاية حاصلة عَلمنا بالحكم الشرعي، و اذا لم يكن الدليل اللبي ثابتا فيشك في حكم الشرعي و ليس هناك خطاب لفظي مطلق حتى نتمسك به على اي حال لا نناقش في اصل المسألة نقول مذاق الشارع العلم بمذاق الشارع  ثابت في الجملة في ما اذا لم يتوقف انقاذ حياة الغير على المقدمات الصعبة و بذل اموال هائلة و الا لو كان انقاذ حياة الآخرين يتوقف على ان ابيع داري و اصرف ثمنها لاجل حفظ حياة المصابين بالكرونا و المصابين بالسرطان و بعض الامراض الخطيرة خب لا يجب عليّ ذلك</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بعض الاحكام عرف من خلال العلم بمذاق الشارع مثلا قالوا بان المرجع لابد ان لا يكون معروفا بالفسق او كونه ولد زنا للعلم بمذاق الشارع بانه لا يرضى بزعامة انسان مشهور بالفسق في المجتمع فيعاب المسلمون بان زعيمهم فرد حرامي ايام شباب كان حرامي كان من اهل الشقاوة فتاب و دخل في الحوزة و صار فقيها عادلا و لكنه معروفا في كل مكان بانه كان ايام شباب كذا، فنعلم من مذاق الشارع انه لا يرضى بزعامة كما ذكر السيد الخوئي و غيره، هذا يتبع العلم بمذاق الشارع</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هنا هل تحتملون و ان لم يكن هناك دليل لفظي انني لو كان عندي خبز و رأيت شخصا جايعا لو اعطيته ذاك الخبز خب لا يموت فهل تحتملون ان الشارع لا يوجب عليه ذلك اعطي قرصة خبز هو يختلص من الموت لا ماكو دليل لفظي على ذلك و لكن انت تحتملون ان الشارع لا يوجب عليه ذلك انا لا احتمل من هذا الشارع الرئوف الرحيم لعباده المؤمنين ان لا يوجب عليّ ان اعطي خبزا لهذا الجايع حتى يأكل و لا يموت هنا ايضا تُلمس جسد هذه المرأة و ينظر الى عروتها و يخرج جنينه الميت حفظا على حياتها نقول بانه الشارع لم يوجب على الآخرين ذلك؟</w:t>
      </w:r>
      <w:r>
        <w:rPr>
          <w:rtl w:val="true"/>
          <w:lang w:bidi="ar-SA"/>
        </w:rPr>
        <w:t xml:space="preserve">! </w:t>
      </w:r>
      <w:r>
        <w:rPr>
          <w:rtl w:val="true"/>
          <w:lang w:bidi="ar-SA"/>
        </w:rPr>
        <w:t>لم يوجب على الطبيب او الطبيبة ذلك؟</w:t>
      </w:r>
      <w:r>
        <w:rPr>
          <w:rtl w:val="true"/>
          <w:lang w:bidi="ar-SA"/>
        </w:rPr>
        <w:t xml:space="preserve">! </w:t>
      </w:r>
      <w:r>
        <w:rPr>
          <w:rtl w:val="true"/>
          <w:lang w:bidi="ar-SA"/>
        </w:rPr>
        <w:t>هذا امر غير محتم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هناك بحث في المريض و المريضة اذ اضطرت الى العلاج فيقال بان المقام من هذا القبيل هذه المرأة الحامل حيث مات جنينها في بطنها فتضطر الى العلاج و علاجها باخراج الجنين الميت من بطنها و فرضنا ان الطبيب الاجنبي ارفق بها من الطبيبة و القابلة، السيد السيستاني يقول لا بأس، استفدنا من بعض الروايات المعتبرة جواز رجوع هذه المرأة الى الطبيب اذا كان ارفق بعلاجها، في فرض اضطرارها الى العلاج</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و لكن نحن ناقشنا في ذلك و قلنا بان هذه الرواية التي يستدل بها السيد السيستاني لجواز رجوع المرأة في فرض الاضطرار الى العلاج الى الطبيب اذا كان ارفق بعلاجها مستند فتوى السيد السيستاني هذه الرواية الصحيحة و هذه الرواية مجملة بنظرنا انا اقرأ لكم الرواية، معتبرة ابي حمزة الثمالي عن ابي جعفر عليه السلام قال سَأَلْتُهُ عَنِ الْمَرْأَةِ الْمُسْلِمَةِ يُصِيبُهَا الْبَلَاءُ فِي جَسَدِهَا إِمَّا كَسْرٌ أَوْ جِرَاحٌ فِي مَكَانٍ لَا يَصْلُحُ النَّظَرُ إِلَيْهِ وَ يَكُونُ الرِّجَالُ أَرْفَقَ بِعِلَاجِهِ مِنَ النِّسَاءِ أَ يَصْلُحُ لَهُ أَنْ يَنْظُرَ إِلَيْهَا قَالَ إِذَا اضْطُرَّتْ إِلَيْهِ فَيُعَالِجُهَا إِنْ شَاءَتْ</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سيد السيستاني ماذا يقول؟ يقول الضمير في قوله عليه السلام اذا اضطرت اليه راجع الى العلاج يعني اذا اضطرت الى العلاج فيعالجها الطبيب الارفق بعلاجها من النساء، يعني ليس الاضطرار في خصوص الرجوع الى الطبيب الاجنبي الاضطرار الى اصل العلاج فهذه المرأة المريضة تقول انا مضطرة الى الرجوع الى من يعالجني و لكن اشوف ان الطبيب الاجنبي ارفق بعلاجي من الطبيبة فالسيد السيستاني يقول استفدنا من هذه الرواية الصحيحة جواز رجوع هذه المرأة الى الطبيب الارفق بعلاجها و يقول هذا حكم مختص بالنساء اما الرجل الذي اضطر الى العلاج و يرى ان الطبيبة اخلاق هذه زينة و ارفق بعلاج هذا المريض من طبيب رجل، لا، هنا ماكو رواية، الرواية خاصة بالمرأة المرأة التي اضطرت الى العلاج و ترى ان الطبيب الرجل ارفق بعلاجها من الطبيبة هنا يقول السيد السيستاني في جواز رجوع هذه المرأة الى ذلك الطبيب الاجنبي، و اما اذا الرجل المضطر الى العلاج اضطر الرجوع الى الطبيب و يقول الطبيبة هناك طبيبة هي ارفق بعلاجي من الرجال فهل يجوز له ذلك، لا، لانه لا يوجد دليل عليه</w:t>
      </w:r>
      <w:r>
        <w:rPr>
          <w:rtl w:val="true"/>
          <w:lang w:bidi="ar-SA"/>
        </w:rPr>
        <w:t xml:space="preserve">. </w:t>
      </w:r>
      <w:r>
        <w:rPr>
          <w:rtl w:val="true"/>
          <w:lang w:bidi="ar-SA"/>
        </w:rPr>
        <w:t>انا اقول حتى بالنسبة الى المرأة المريضة من المحتمل ان يرجع الضمير في قوله عليه السلام اذا اضطر اليه يرجع الضمير الى الرجوع الى الرجل اذا اضطر اليه يعني اذا اضطرت الى هذا الرجل ليعالجها فيعالجها ان شاءت كأن الامام عليه السلام يريد ان يقول الارفقية لا تكفي السائل قال الْمَرْأَةِ الْمُسْلِمَةِ يُصِيبُهَا الْبَلَاءُ فِي جَسَدِهَا إِمَّا كَسْرٌ أَوْ جِرَاحٌ فِي مَكَانٍ لَا يَصْلُحُ النَّظَرُ إِلَيْهِ وَ يَكُونُ الرِّجَالُ أَرْفَقَ بِعِلَاجِهِ مِنَ النِّسَاءِ أَ يَصْلُحُ لَهُ أَنْ يَنْظُرَ إِلَيْهَا قَالَ إِذَا اضْطُرَّتْ إِلَيْهِ ، فمن المحتمل ان يكون المقصود للامام عليه السلام انها اذا اضطرت الى هذا الرجل ليعالجها فيعالجها ان شاءت، اما الارفقية فلا تكفي لعل الامام بصدد بيان هذا المطلب</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لا يجب على الطبيب حتى مع اضطرار المريضة الى علاج هذا الطبيب لها</w:t>
      </w:r>
      <w:r>
        <w:rPr>
          <w:rtl w:val="true"/>
          <w:lang w:bidi="ar-SA"/>
        </w:rPr>
        <w:t xml:space="preserve">. </w:t>
      </w:r>
      <w:r>
        <w:rPr>
          <w:rtl w:val="true"/>
          <w:lang w:bidi="ar-SA"/>
        </w:rPr>
        <w:t>بل يجوز لها ذلك اذا مضطر خب تشاء بعد، اما المرأة تأبى المرأة المضطر الى علاج هذا الطبيب و لكنه تأبى هل يجب على هذا الطبيب او يجوز له ان يطب بيت تلك المرأة فيعالجه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خب فهي لابد ان تريد، ان شاءت ان تراجع الى هذا الطبيب فهو يعالجها اذا اضطرت اليه فيعالجها ان شاءت، فيعالجها و لو لم تشأ هذه المرأة؟</w:t>
      </w:r>
      <w:r>
        <w:rPr>
          <w:rtl w:val="true"/>
          <w:lang w:bidi="ar-SA"/>
        </w:rPr>
        <w:t xml:space="preserve">! </w:t>
      </w:r>
      <w:r>
        <w:rPr>
          <w:rtl w:val="true"/>
          <w:lang w:bidi="ar-SA"/>
        </w:rPr>
        <w:t>خب لا معنى لهذا الكلام فيعالجها ان شاءت اذا هذه المريضة تتحمل الاضطرار العرفي الضرورة العرفية لا توجب وجوب شيء على المكلف انا مضطر بضرورة عرفية الى اكل الميتة اتحمل و لا آكل الميتة، الضرورة التي تؤدي الى هلاك الانسان نعم توجب  ان الانسان يحاول يخلص من الضرورة من الاضطرار و لو بأكل الميت اما الضرورة العرفية قابل للتحمل عقلا خب يمكن تحملها هذه المرأة مضطرة الى العلاج عرفا و لكن تقول انا ما احتمل نفسيا اراجع الى الطبيب للعلاج اتحمل هذه المشكلة و لا اروح الى مركز عيادة الطبيب كي يرى مني ما لا يجوز له النظر اليه من حقها ذلك، ان شاءت فيعالجها ذاك الطبيب، و لكن من المحتمل ان يكون الشرط هو اضطرار هذه المرأة الى علاج ذاك الطبيب، السيد السيستاني يقول لا اذا اضطرت الى العلاج الى طبيعي العلاج و كان الطبيب الرجل ارفق بعلاجها من الطبيبة فيجوز لها الرجوع الى ذاك الطبيب و لو تكن مضطرة الى الرجوع الى ذاك الطبيب، انا في نفسي شيء من هذا الاستظهار من هذه الرواية على اي حال فهنا و انتم ترون ان السيد السيستاني هنا لم يعلق على كلام صاحب العروة فقبل انما تصل النوبة الى اخراج الرجال الاجانب للجنين الميت من هذه المرأة الحامل اذا لم يوجد لها زوج او لم توجد امرأة اخرى تتمكن من اخراج الجنين الميت من بطن هذه الحام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على اي حال في المسألة رواية و هي رواية وهب بن وهب الذي هو اكذب البرية وَ قَالَ فِي الْمَرْأَةِ يَمُوتُ فِي بَطْنِهَا الْوَلَدُ، فَيُتَخَوَّفُ عَلَيْهَا، قَالَ</w:t>
      </w:r>
      <w:r>
        <w:rPr>
          <w:rtl w:val="true"/>
          <w:lang w:bidi="ar-SA"/>
        </w:rPr>
        <w:t xml:space="preserve">: </w:t>
      </w:r>
      <w:r>
        <w:rPr>
          <w:rtl w:val="true"/>
          <w:lang w:bidi="ar-SA"/>
        </w:rPr>
        <w:t>لَا بَأْسَ أَنْ يُدْخِلَ الرَّجُلُ يَدَهُ، فَيُقَطِّعَهُ وَ يُخْرِجَهُ</w:t>
      </w:r>
      <w:r>
        <w:rPr>
          <w:rtl w:val="true"/>
          <w:lang w:bidi="ar-SA"/>
        </w:rPr>
        <w:t xml:space="preserve">. </w:t>
      </w:r>
      <w:r>
        <w:rPr>
          <w:rtl w:val="true"/>
          <w:lang w:bidi="ar-SA"/>
        </w:rPr>
        <w:t>قد يقال بان الرجل مطلق، الرجل و لو كان رجلا اجنبيا لا باس ان يُدخل الرجل يده في رحم هذه المرأة فيخرج جنينها الميت في بطنها، و لكن الانصاف حتى لو لم يكن وهب بن وهب اكذب البرية كان صادقا ثقة فالظاهر من الرجل انه منصرف الى زوجها لَا بَأْسَ أَنْ يُدْخِلَ الرَّجُلُ  يعني الظاهر الرجل زوجها مو سائر الرجال و الا لماذا الامام خص الرجل بالذكر لم يذكر المرأة ظاهرها ان الرجل يراد به نفس زوج هذه المرأة</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اما لو انعكس الامر</w:t>
      </w:r>
      <w:r>
        <w:rPr>
          <w:rtl w:val="true"/>
        </w:rPr>
        <w:t xml:space="preserve"> فماتت الحامل و كان الجنين حيا او الامر </w:t>
      </w:r>
      <w:r>
        <w:rPr>
          <w:rtl w:val="true"/>
          <w:lang w:bidi="ar-SA"/>
        </w:rPr>
        <w:t>دائر بين ان تموت الحامل و يبقى الجنين حيا، لا يمكن ان تبقى الحامل و جنينها حيا لابد ان يضحّى باحدهما لاجل حفظ حياة الآخر اما ان يضحّى بحياة الجنين فيقطع اعضاء الجنين الحي او يسقط الجنين لكي تبقى امها حية او الام تقول لا، انا اشكت اعيش في الدنيا، كافي اما ولدي الذي في بطنه هو اريد يبقى طويلا، افرض الام تقبل هل يجوز ان نقدم حفظ حياة الجنين على حفظ حياة الام، المشهور قالوا ابدا توقفوا انتظر حتى يقضى و ظاهر كلاماتهم حتى لو علمنا بانهما يموتان لو لم نعلم شيئا فلا يمكننا ان نعمل شيئا ننتظر حتى يقضي الله ما هو قاض فتأملوا في هذين الفرعين لو ماتت الام و الجنين حي ماذا يصنع؟ لو خيف على حياتهما كلهما حي لكن احدهما لابد ان يضحّى به لاجل حفظ حياة الآخر ما ذا يصنع، تأملوا في هذين الفرعين و الفرع الاخير جدا و المبتلى به فالام قد تكون مريضة بمرض السرطان فاما ان تذهب الى المستشفى لاجراء عمليات كيمياوية عليها فالجنين يموت لا يتحمل او الام مطروح للمستشفى فالام تموت بالمرض الخبيث و لكن يمكن حفظ حياة الجنين هل هناك مخلص لحفظ حياة الام او لحفظ حياة الجنين تأملوا في هذه المطالب الى اليلة القادمة ان شاء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حمد 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درس</w:t>
      </w:r>
      <w:r>
        <w:rPr/>
        <w:t>11</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انه اذا مات الجنين في بطن الحامل و خيف عليها من بقائه فذكر صاحب العورة انه  وجب التوصل إلى إخراجه بالأرفق فالأرفق و لو بتقطيعه قطعة قطعة و يجب أن يكون المباشر النساء أو زوجها و مع عدمهما فالمحارم من الرجال فإن تعذر فالأجانب حفظا لنفسها المحترم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تقدم الكلام في ذلك و ذكرنا رواية وهب بن وهب، رواية وهب بن وهب منقول في الكافي في موضعين في احدهما نقل عن وهب بن وهب عن ابي عبد الله عليه السلام قال امير المؤمنين عليه السلام فِي الْمَرْأَةِ يَمُوتُ وَلَدُهَا فِي بَطْنِهَا ، فَيُتَخَوَّفُ عَلَيْهَا ، قَالَ</w:t>
      </w:r>
      <w:r>
        <w:rPr>
          <w:rtl w:val="true"/>
          <w:lang w:bidi="ar-SA"/>
        </w:rPr>
        <w:t xml:space="preserve">: </w:t>
      </w:r>
      <w:r>
        <w:rPr>
          <w:rtl w:val="true"/>
          <w:lang w:bidi="ar-SA"/>
        </w:rPr>
        <w:t>لَا بَأْسَ أَنْ يُدْخِلَ الرَّجُلُ يَدَهُ، فَيُقَطِّعَهُ، وَ يُخْرِجَهُ  إِذَا لَمْ تَرْفُقْ بِهِ النِّسَاءُ</w:t>
      </w:r>
      <w:r>
        <w:rPr>
          <w:rtl w:val="true"/>
          <w:lang w:bidi="ar-SA"/>
        </w:rPr>
        <w:t xml:space="preserve">. </w:t>
      </w:r>
      <w:r>
        <w:rPr>
          <w:rtl w:val="true"/>
          <w:lang w:bidi="ar-SA"/>
        </w:rPr>
        <w:t xml:space="preserve">فهذا الذيل </w:t>
      </w:r>
      <w:r>
        <w:rPr>
          <w:rtl w:val="true"/>
          <w:lang w:bidi="ar-SA"/>
        </w:rPr>
        <w:t>(</w:t>
      </w:r>
      <w:r>
        <w:rPr>
          <w:rtl w:val="true"/>
          <w:lang w:bidi="ar-SA"/>
        </w:rPr>
        <w:t>اذا لم ترفق به النساء</w:t>
      </w:r>
      <w:r>
        <w:rPr>
          <w:rtl w:val="true"/>
          <w:lang w:bidi="ar-SA"/>
        </w:rPr>
        <w:t xml:space="preserve">) </w:t>
      </w:r>
      <w:r>
        <w:rPr>
          <w:rtl w:val="true"/>
          <w:lang w:bidi="ar-SA"/>
        </w:rPr>
        <w:t>قد يكون قرينة على ان المراد من الرجل مطلق الرجل، فانه في هذه الرواية اشترط في جواز ادخال الرجل يده لتقطيع الجنين و اخراجه ان لا ترفق به النساء، و لكن يمكن ان يقال بانه لا يشكّل ذلك اي قرينة على ما ذكر فمن المحتمل ان يكون على فرض تمامية سند الرواية، حكم جواز مباشرة الزوج لاخراج الجنين من بطن زوجها في فرض عدم وجود نساء قوابل ترفقن بالمرأة الحامل، و من المحتمل ان يقال بان هذا ليس شرطا شرعيا و انما هو امر متعارف مع وجود نساء ترفق بالمرأة الحامل فعادة تقدم هذه النساء على الرجل اذا لم توجد نساء بنحو ترفق بهذه المرأة الحامل التي مات جنينها في بطنها فحينئذ الرجل يباشر ذلك و لا بأس به، مباشرة الرجل لاخراج الجنين من بطن امرأته الحاملة اذا مات جنينها في بطنها لانه عادة لا يقوم الرجل لا يقوم الزوج بذلك مع وجود نساء قوابل و على اي حال لا نستظهر من هذه الرواية ان الرجل مطلق يشمل الاجانب، و المهم ضعف سند الرواي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ذا وصلت النوبة الى ان يخرج الرجل الاجنبي جنين المرأة  اذا مات الجنين في بطنها فلا اشكال في جواز ذلك، الكلام في ان هذه الرواية هل تدل على هذا الحكم ام ل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عني انا اقول استظهار ان الرجل مطلق يشمل الاجنبي مشكل لاحتمال ان يكون اللام لاما للعهد الذهني ان يدخل الرجل اي رجلها زوج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فرع الثاني هو انه اذا كان الامر بالعكس ماتت الام و جنينها حي في بطنها فذكر صاحب العروة انه يجب اخراج الجنين و لو بشق بطنها فيشق جنبها الأيسر و يخرج الطفل ثمَّ يخاط و تدفن و لا فرق في ذلك بين رجاء حياة الطفل بعد الإخراج و عدم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صاحب العروة هنا ذكر عدة نكات قد يناقش في دليلها مثلا بيان انه يشق جنبها الايسر لم يرد فيه اي رواية فما هي خصوصية شق جنبها الايسر؟ عدا ما يقال من ان الجنين في الطرف الايسر و لكن هذا لا يعني لان يجب ان يكون شق البطن من الجانب الايسر يمكن ان يشقها من الجانب الايمن او من الوسط و يخرج جنينها، فلاجل ذلك السيد السيستاني قال اذا كان شق البطن الايسر اوثق ببقاء الطفل و ارفق بحاله، و الا فيختار ما هو كذلك و مع التساوي فيتخير، لا خصوصية لشق بطنها الايسر، نعم ورد في فقه الرضا انه يشق بطنها الايسر و لكن فقه الرضا لم يثبت كونه كتاب رواية و لو قلنا بانه كتاب رواية فيشتمل على روايات مرسلة لا اعتبار بها، و قد يقال بانه كتاب التكليف للشلمغاني او قد يقال بانه كتاب والد الصدوق كان له رسالة الى ابنه و ينقل الصدوق انه كتب اليّ ابي في رسالته و يقال بان ما ينقله الصدوق عن ابيه في رسالته موجود في كتاب فقه الرضا</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 xml:space="preserve">انا اقول بالنسبة ما ذكره السيد السيستاني من انه لابد من ملاحظة الارفق بحال الجنين ما هو الدليل على لزوم رعاية ذلك، اذا لم يكن هناك ضرر و لا خوف على حياة الجنين افرض ان شق الجانب الايسر لبطن المرأة ارفق بحال الجنين، هل يجب اختيار الارفق؟ الروايات مطلقة </w:t>
      </w:r>
      <w:r>
        <w:rPr>
          <w:rtl w:val="true"/>
          <w:lang w:bidi="ar-SA"/>
        </w:rPr>
        <w:t>(</w:t>
      </w:r>
      <w:r>
        <w:rPr>
          <w:rtl w:val="true"/>
          <w:lang w:bidi="ar-SA"/>
        </w:rPr>
        <w:t>يشق بطنها</w:t>
      </w:r>
      <w:r>
        <w:rPr>
          <w:rtl w:val="true"/>
          <w:lang w:bidi="ar-SA"/>
        </w:rPr>
        <w:t xml:space="preserve">) </w:t>
      </w:r>
      <w:r>
        <w:rPr>
          <w:rtl w:val="true"/>
          <w:lang w:bidi="ar-SA"/>
        </w:rPr>
        <w:t>فلماذا نقول بانه يلزم اختيار الارفق اقرء لكم هذه الروايات علي بن ابراهيم عن ابيه عن ابن ابي عمير عن بعض اصحابه عن ابي عبد الله عليه السلام قال فِي الْمَرْأَةِ تَمُوتُ، وَ يَتَحَرَّكُ الْوَلَدُ فِي بَطْنِهَا، أَ يُشَقُّ بَطْنُهَا، وَ يُخْرَجُ الْوَلَدُ؟قَالَ</w:t>
      </w:r>
      <w:r>
        <w:rPr>
          <w:rtl w:val="true"/>
          <w:lang w:bidi="ar-SA"/>
        </w:rPr>
        <w:t xml:space="preserve">: </w:t>
      </w:r>
      <w:r>
        <w:rPr>
          <w:rtl w:val="true"/>
          <w:lang w:bidi="ar-SA"/>
        </w:rPr>
        <w:t>فَقَالَ</w:t>
      </w:r>
      <w:r>
        <w:rPr>
          <w:rtl w:val="true"/>
          <w:lang w:bidi="ar-SA"/>
        </w:rPr>
        <w:t xml:space="preserve">: </w:t>
      </w:r>
      <w:r>
        <w:rPr>
          <w:rtl w:val="true"/>
          <w:lang w:bidi="ar-SA"/>
        </w:rPr>
        <w:t>نَعَمْ، وَ يُخَاطُ بَطْنُهَا</w:t>
      </w:r>
      <w:r>
        <w:rPr>
          <w:rtl w:val="true"/>
          <w:lang w:bidi="ar-SA"/>
        </w:rPr>
        <w:t xml:space="preserve">. </w:t>
      </w:r>
      <w:r>
        <w:rPr>
          <w:rtl w:val="true"/>
          <w:lang w:bidi="ar-SA"/>
        </w:rPr>
        <w:t>جوّز الامام او اوجب الامام شق بطنها و لم يقيد بذلك بشق الجانب الايسر</w:t>
      </w:r>
      <w:r>
        <w:rPr>
          <w:rtl w:val="true"/>
          <w:lang w:bidi="ar-SA"/>
        </w:rPr>
        <w:t xml:space="preserve">. </w:t>
      </w:r>
      <w:r>
        <w:rPr>
          <w:rtl w:val="true"/>
          <w:lang w:bidi="ar-SA"/>
        </w:rPr>
        <w:t>و في التهذيب عن محمد يعقوب الكليني عدة من اصحابنا عن سهل بن زياد عن اسماعيل بن مهران عن علي بن ابي حمزة البطائني عن ابي عبدالله عليه السلام قال سَأَلْتُهُ عَنِ الْمَرْأَةِ تَمُوتُ وَ يَتَحَرَّكُ الْوَلَدُ فِي بَطْنِهَا أَ يُشَقُّ بَطْنُهَا وَ يُسْتَخْرَجُ وَلَدُهَا قَالَ نَعَمْ</w:t>
      </w:r>
      <w:r>
        <w:rPr>
          <w:rtl w:val="true"/>
          <w:lang w:bidi="ar-SA"/>
        </w:rPr>
        <w:t xml:space="preserve">. </w:t>
      </w:r>
      <w:r>
        <w:rPr>
          <w:rtl w:val="true"/>
          <w:lang w:bidi="ar-SA"/>
        </w:rPr>
        <w:t>هذه الرواية ايضا مطلقة يشق بطنها</w:t>
      </w:r>
      <w:r>
        <w:rPr>
          <w:rtl w:val="true"/>
          <w:lang w:bidi="ar-SA"/>
        </w:rPr>
        <w:t xml:space="preserve">. </w:t>
      </w:r>
      <w:r>
        <w:rPr>
          <w:rtl w:val="true"/>
          <w:lang w:bidi="ar-SA"/>
        </w:rPr>
        <w:t>ثم ذكر في التهذيب و في رواية بن ابي عمير عن ابن اذينة يخرج الولد و يخاط بطنها، ما ذكر انه يخرج الولد من الجانب الايسر، و لعل سند هذه الرواية صحيح لان التهذيب ينقل هذه الرواية عن ابن ابي عمير و سند التهذيب اي سند الشيخ الطوسي الى روايات ابن ابي عمير صحيح</w:t>
      </w:r>
      <w:r>
        <w:rPr>
          <w:rtl w:val="true"/>
          <w:lang w:bidi="ar-SA"/>
        </w:rPr>
        <w:t xml:space="preserve">. </w:t>
      </w:r>
      <w:r>
        <w:rPr>
          <w:rtl w:val="true"/>
          <w:lang w:bidi="ar-SA"/>
        </w:rPr>
        <w:t>و نقل عن الكشي انه روى في رجاله عن حمدويه بن نصير عن محمد بن عيسى عن ابن فضال عن ابن بكير عن محمد بن مسلم أَنَّ امْرَأَةً سَأَلَتْهُ فَقَالَتْ لِي بِنْتٌ عَرُوسٌ ضَرَبَهَا الطَّلْقُ فَمَا زَالَتْ تُطْلَقُ حَتَّى مَاتَتْ وَ الْوَلَدُ يَتَحَرَّكُ فِي بَطْنِهَا وَ يَذْهَبُ وَ يَجِي‌ءُ فَمَا أَصْنَعُ قَالَ قُلْتُ، محمد بن مسلم يقول قلت لها يَا أَمَةَ اللَّهِ سُئِلَ مُحَمَّدُ بْنُ عَلِيٍّ الْبَاقِرُ عليه السلام عَنْ مِثْلِ ذَلِكَ فَقَالَ يُشَقُّ بَطْنُ الْمَيِّتِ وَ يُسْتَخْرَجُ الْوَلَدُ</w:t>
      </w:r>
      <w:r>
        <w:rPr>
          <w:rtl w:val="true"/>
          <w:lang w:bidi="ar-SA"/>
        </w:rPr>
        <w:t xml:space="preserve">. </w:t>
      </w:r>
      <w:r>
        <w:rPr>
          <w:rtl w:val="true"/>
          <w:lang w:bidi="ar-SA"/>
        </w:rPr>
        <w:t>فترون انه لم يرد لزوم اختيار الجانب الايسر من بطنها، فاذن ما هو الدليل على لزوم رعاية الارفق</w:t>
      </w:r>
      <w:r>
        <w:rPr>
          <w:rtl w:val="true"/>
          <w:lang w:bidi="ar-SA"/>
        </w:rPr>
        <w:t xml:space="preserve">. </w:t>
      </w:r>
      <w:r>
        <w:rPr>
          <w:rtl w:val="true"/>
          <w:lang w:bidi="ar-SA"/>
        </w:rPr>
        <w:t>اذا كنا نتمسك بالقدر المتيقن نعم صحيح كان القدر المتيقن جواز ذلك دون غيره و لكن اذا عملنا باطلاق الروايات فما هو الدليل على لزوم اختيار الارفق، افرض ان شق بطنها الايمن او شق بطنها الايسر ليس ارفق بحال الجنين و لكن لاجل ما ورد في كتاب فقه الرضا من انه يشق بطنها الايسر نريد ان نحتاط بحسب الروايات يعني نحتاط في اطار الروايات فنختار شق بطنها الايسر مع ان شق بطنها الايمن ارفق بحال الجنين هل في هذا اشكال ان يقال بان هذا لا يجوز؟</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ذا كان حمدويه ثقة فالرواية معتبرة اذا هو ثقة فالرواية معتبرة و الرواية دلت على انه شق بطن الميت لم يأمر في هذه الرواية بخصوص شق البطن الايسر و هكذا رواية ابن ابي عمير معتبر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ثم ذكر صاحب العروة و يخرج الطفل ثمَّ يخاط، يخاط بطن المرأ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يد الخوئي يقول لزوم خياطة بطن الميت بعد شقه يكون مقدمة لتغسيل الميت و اذا سقط وجوب تغسيل المرأة التي ماتت فاذن لا دليل على وجوب خياطة بطن هذه المرأة لا، بعد شق بطنها تدفن هذه المرأة من دون ان يخاط بطنها انا اقول بناءا على اعتبار مراسيل ابن ابي عمير فورد ذلك في مرسلة ابن ابي عمير انه يخاط بطنها، نعم بناءا على عدم اعتبار مراسيل ابن ابي عمير فان قلنا بان ما رواه التهذيب من قوله و في رواية ابن ابي عمير عن ابن اذينة يخرج الولد و يخاط بطنها فاذن توجد رواية معتبرة لماذا السيد الخوئي يقال لا توجد رواية معتبرة على لزوم ان يخاط بطنها، نعم لم يرو صاحب الوسائل على ما ببالي هذه الرواية انا انقلها عن التهذيب في التهذيب في الجزء الاول صفحة ثلاث مأة و اربعين يقول و في رواية ابن ابي عمير عن ابي اذينة يخرج الولد و يخاط بطنها و لعل السيد الخوئي لا يعمل بهذه الرواية لانه يحتمل ان الرواية مقطوعة لم تنسب الى الامام عليه السلام، عن ابن اذينة لم يقل عن الامام عليه السلام و لكن لا نحتمل ان رجلا عظيما مثل ابن ابي عمير يروي عن ابن اذينة ان ابن اذينة قال يخرج الولد و يخاط بطنها، يعني لا يبعد ان نقول بان ابن ابي عمير انما نقل ذلك عن ابي اذينة باعتبار ان هذه رواية عن الامام عليه السلام خصوصا اذا ضممنا ذلك الى مرسلته، عن ابن ابي عمير عن بعض اصحابه عن ابي عبدالله عليه السلام في المرأة تموت و تحرك الولد في بطنها او يشق بطنها و يخرج الولد؟ فقال نعم و يخاط بطنها احد الروايتين مرسلة نقلت عن الامام عليه السلام مرسلة ابن ابي عمير رواية الثانية مسندة لكن لم تنسب الى الامام عليه السلام كلتاهما عن ابن ابي عمير في احدى الروايتين لابن ابي عمير يقول عن بعض اصحابه عن ابي عبد الله عليه السلام يخاط بطنها في الرواية الثانية ابن ابي عمير عن ابن اذينة انه يخاط بطنها</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نا اقول اولا يحصل الوثوق النفسي و الاطمئنان النفسي للانسان غير الوسواس بان هذه رواية عن الامام عليه السلام ارسلها ابن ابي عمير في احد الموضعين و اسندها في موضع آخر مضافا الى تعبير الشيخ في التهذيب و في رواية ابن ابي عمير عن ابن اذينة اذا كان هذا فتوى لابن اذينة لم يكن من المعهود ان يقول الشيخ الطوسي و في رواية ابن ابي عمير عن ابن اذينة، ظاهر التعبير بالرواية حسب ما نفهموه الآن رواية عن الحجة عليه السلام اما نقل الفتوى لا يقال انه رواية نقل فتوى</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لعل الكليني يشير الى تلك الرواية المرسلة</w:t>
      </w:r>
      <w:r>
        <w:rPr>
          <w:rtl w:val="true"/>
          <w:lang w:bidi="ar-SA"/>
        </w:rPr>
        <w:t xml:space="preserve">. </w:t>
      </w:r>
      <w:r>
        <w:rPr>
          <w:rtl w:val="true"/>
          <w:lang w:bidi="ar-SA"/>
        </w:rPr>
        <w:t>عَنْ عَلِيِّ بْنِ أَبِي حَمْزَةَ عَنْ أَبِي عَبْدِ اللَّهِ عليه السلام قَالَ</w:t>
      </w:r>
      <w:r>
        <w:rPr>
          <w:rtl w:val="true"/>
          <w:lang w:bidi="ar-SA"/>
        </w:rPr>
        <w:t xml:space="preserve">: </w:t>
      </w:r>
      <w:r>
        <w:rPr>
          <w:rtl w:val="true"/>
          <w:lang w:bidi="ar-SA"/>
        </w:rPr>
        <w:t>سَأَلْتُهُ عَنِ الْمَرْأَةِ تَمُوتُ وَ يَتَحَرَّكُ الْوَلَدُ فِي بَطْنِهَا أَ يُشَقُّ بَطْنُهَا وَ يُسْتَخْرَجُ وَلَدُهَا قَالَ نَعَمْ</w:t>
      </w:r>
      <w:r>
        <w:rPr>
          <w:rtl w:val="true"/>
          <w:lang w:bidi="ar-SA"/>
        </w:rPr>
        <w:t xml:space="preserve">. </w:t>
      </w:r>
      <w:r>
        <w:rPr>
          <w:rtl w:val="true"/>
          <w:lang w:bidi="ar-SA"/>
        </w:rPr>
        <w:t>وَ فِي رِوَايَةِ ابْنِ أَبِي عُمَيْرٍ زَادَ فِيهِ يُخْرَجُ الْوَلَدُ وَ يُخَاطُ بَطْنُهَا‌</w:t>
      </w:r>
      <w:r>
        <w:rPr>
          <w:rtl w:val="true"/>
          <w:lang w:bidi="ar-SA"/>
        </w:rPr>
        <w:t xml:space="preserve">. </w:t>
      </w:r>
      <w:r>
        <w:rPr>
          <w:rtl w:val="true"/>
          <w:lang w:bidi="ar-SA"/>
        </w:rPr>
        <w:t xml:space="preserve">خب رواية ابن ابي عمير عن ابي عبدالله عليه السلام لم تكن مباشرة كانت بواسطة، من هو الواسطة بين ابن ابي عمير و بين الامام الصادق عليه السلام فالواسطة محذوفة و لعلها مرسلة، لكن رواية التهذيب مسند ابن ابي عمير عن ابن اذينة، و من العجيب ان الشيخ الطوسي في التهذيب ترتيب ذكره للروايات نفس ترتيب الكافي في الكافي نقل عن علي بن ابي حمزة ثم قال و في رواية ابن ابي عمير زاد فيه يخرج الولد و يخاط بطنها ثم قال عدة من اصحابنا عن احمد بن محمد بن خالد عن ابيه عن وهب بن وهب، في التهذيب هكذا يقول عن محمد بن يعقوب عن عدة من اصحابنا نفس السند الاول عن علي بن ابي حمزة و في رواية ابن ابي عمير عن ابن اذنية، </w:t>
      </w:r>
      <w:r>
        <w:rPr>
          <w:rtl w:val="true"/>
          <w:lang w:bidi="ar-SA"/>
        </w:rPr>
        <w:t>"</w:t>
      </w:r>
      <w:r>
        <w:rPr>
          <w:rtl w:val="true"/>
          <w:lang w:bidi="ar-SA"/>
        </w:rPr>
        <w:t>عن ابن اذينه</w:t>
      </w:r>
      <w:r>
        <w:rPr>
          <w:rtl w:val="true"/>
          <w:lang w:bidi="ar-SA"/>
        </w:rPr>
        <w:t xml:space="preserve">" </w:t>
      </w:r>
      <w:r>
        <w:rPr>
          <w:rtl w:val="true"/>
          <w:lang w:bidi="ar-SA"/>
        </w:rPr>
        <w:t>ما كان موجود في الكافي لكن موجود في التهذيب و في رواية ابن ابي عمير عن ابن اذنية يخرج الولد و يخاط بطنها و بهذا الاسناد عن محمد بن يعقوب عن عدة عن احمد بن محمد بن خالد عن ابيه عن وهب بن وهب ينقل الرواية الثالثة بالنسبة الى الرواية الثانية في الكافي قال و في رواية ابن ابي عمير زاد فيه في التهذيب يقول و في رواية بن ابي عمير عن ابن اذينة يخرج الولد و يخاط بطنها، و لعل الشيخ الطوسي وجد رواية ابن ابي عمير في كتاب آخر، لان للشيخ الطوسي طرق كثيرة الى كتب و روايات ابن ابي عمير</w:t>
      </w:r>
      <w:r>
        <w:rPr>
          <w:rtl w:val="true"/>
          <w:lang w:bidi="ar-SA"/>
        </w:rPr>
        <w:t xml:space="preserve">. </w:t>
      </w:r>
      <w:r>
        <w:rPr>
          <w:rtl w:val="true"/>
          <w:lang w:bidi="ar-SA"/>
        </w:rPr>
        <w:t>نحن خب يكفينا مرسلة ابن ابي عمير و اما من لا يرى اعتبار مراسيل ابن ابي عمير كالسيد الخوئي فيمكن تصحيح ما نقله الشيخ الطوسي في التهذيب عن ابن ابي عمير عن ابن اذينة بتقريب الذي ذكرناه فاذن الامر خياطة البطن موجود في الروايات و ظاهره انه واجب لا لاجل مقدميته لتغسيل الميت بل حتى لو لم يجب تغسيل هذه المرأة الميتة او غسّلت قبل ذلك فلابد من خياطة بطنها حتى تدف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ا فرق في ذلك بين رجاء حياة الطفل بعد الإخراج و عدمه</w:t>
      </w:r>
      <w:r>
        <w:rPr>
          <w:rtl w:val="true"/>
          <w:lang w:bidi="ar-SA"/>
        </w:rPr>
        <w:t xml:space="preserve">. </w:t>
      </w:r>
      <w:r>
        <w:rPr>
          <w:rtl w:val="true"/>
          <w:lang w:bidi="ar-SA"/>
        </w:rPr>
        <w:t>يقول حتى ما كان هناك امل ان يبقى الجنين بعد اخراجه من بطن امه ما كان امل يبقى فترة طويلة بل اذا اخرجناه يموت بعد دقائق مع ذلك يجب لان هذا الجنين الآن حي في بطن امها الميتة فيجب اخراجه و لو لم يكن هناك امل ان يعيش هذا الجنين بعد ولادته و ذلك لما ذكروه من انه مع رجاء بقاء الجنين حيا و لو بفترة قليلة يجب ذلك اخذا باطلاق الروايات</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سيد السيستاني ذكر في تعليقته على العروة مع احتمال بقاء الطفل حيا بعد الاخراج و لو قليلا اذا احتملنا ان الحي يبقى حيا بعد اخراجه و لو لفترة قليلة يجب الاخراج و اما اذا علمنا و اطمئنا اذا حصل لنا الاطمئنان بانه بعد اخراجه يموت فورا فالظاهر عدم الجواز الفقيه الشيخ محمد رضا آل ياسين رحمة الله عليه هو هم علق على عبارة العروة فقال جواز الشق مع عدم رجاء حياته بعده و لو قليلا فضلا عن الوجوب محل تأمل و اشكال والظاهر تمامية هذا الاشكال اذا علمنا بانه لو اخرج الجنين لا يبقى لفترة معتدة بها اذا يبقى شهر شهرين مي خالف يجب اخذا باطلاق الرواية، و لكن الرواية منصرفة عن فرض ما لو علمنا بان الجنين اذا اخرج يموت فورا بالفورية العرفية لا يبقى الا دقائق فالرواية منصرفة عن هذا الفرض فاذا لم تشمله الروايات فلا يجوز لان القاء الجرح احداث الجرح على هذه الميتة بدون مبرر شرعي لا يجوز</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هذا تمام الكلام في هذا الفرع الثاني يقع الكلام في الفرع الثالث</w:t>
      </w:r>
      <w:r>
        <w:rPr>
          <w:rtl w:val="true"/>
          <w:lang w:bidi="ar-SA"/>
        </w:rPr>
        <w:t xml:space="preserve">. </w:t>
      </w:r>
    </w:p>
    <w:p>
      <w:pPr>
        <w:pStyle w:val="Normal"/>
        <w:keepNext w:val="true"/>
        <w:widowControl w:val="false"/>
        <w:spacing w:lineRule="auto" w:line="240" w:before="0" w:after="0"/>
        <w:ind w:left="0" w:right="0" w:firstLine="227"/>
        <w:jc w:val="both"/>
        <w:rPr/>
      </w:pPr>
      <w:r>
        <w:rPr>
          <w:b/>
          <w:b/>
          <w:bCs/>
          <w:rtl w:val="true"/>
          <w:lang w:bidi="ar-SA"/>
        </w:rPr>
        <w:t>و لو خيف مع حياتهما على كل منهما</w:t>
      </w:r>
      <w:r>
        <w:rPr>
          <w:b/>
          <w:bCs/>
          <w:rtl w:val="true"/>
          <w:lang w:bidi="ar-SA"/>
        </w:rPr>
        <w:t>.</w:t>
      </w:r>
      <w:r>
        <w:rPr>
          <w:rtl w:val="true"/>
          <w:lang w:bidi="ar-SA"/>
        </w:rPr>
        <w:t xml:space="preserve"> </w:t>
      </w:r>
      <w:r>
        <w:rPr>
          <w:rtl w:val="true"/>
          <w:lang w:bidi="ar-SA"/>
        </w:rPr>
        <w:t xml:space="preserve">الام بعد حي و الجنين بعد حي </w:t>
      </w:r>
      <w:r>
        <w:rPr>
          <w:b/>
          <w:b/>
          <w:bCs/>
          <w:rtl w:val="true"/>
          <w:lang w:bidi="ar-SA"/>
        </w:rPr>
        <w:t>و لكن علم بانه يموت احدهما لا محالة</w:t>
      </w:r>
      <w:r>
        <w:rPr>
          <w:rtl w:val="true"/>
          <w:lang w:bidi="ar-SA"/>
        </w:rPr>
        <w:t xml:space="preserve"> لا يبقيان معا فاما ان يخرج الولد و الام تخلص من هذا الجنين و لكن الجنين يموت او يخاف عليه من الموت لانه لم يبلغ مدة اذا اخرج من بطن امه يبقى حيا و اذا لم يخرج الولد فيخاف على الام تموت، فماذا يصنع؟ السيد اليزدي صاحب العروة قال</w:t>
      </w:r>
      <w:r>
        <w:rPr>
          <w:rtl w:val="true"/>
        </w:rPr>
        <w:t xml:space="preserve"> </w:t>
      </w:r>
      <w:r>
        <w:rPr>
          <w:b/>
          <w:b/>
          <w:bCs/>
          <w:rtl w:val="true"/>
          <w:lang w:bidi="ar-SA"/>
        </w:rPr>
        <w:t>انتظر حتى يقضى‌</w:t>
      </w:r>
      <w:r>
        <w:rPr>
          <w:rtl w:val="true"/>
          <w:lang w:bidi="ar-SA"/>
        </w:rPr>
        <w:t xml:space="preserve">. </w:t>
      </w:r>
      <w:r>
        <w:rPr>
          <w:rtl w:val="true"/>
          <w:lang w:bidi="ar-SA"/>
        </w:rPr>
        <w:t>ماكو جارة انتظروا الله سبحانه و تعالى ماذا يقدر لهذه الام او لهذا الولد و لعلهما يموتان مع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يد الخوئي قال يختلف اذا تكلمنا عن وظيفة الام هذا شيء اذا تكلمنا عن وظيفة الطبيب ذلك هذا شيء آخر الطبيب او اي شخص آخر لا يجوز له قتل واحد منهما لاجل حفظ الآخر، نعم اذا انتظرنا فرأينا ان احدهما مات و الثاني حي نحفظ على حياة الثاني اما مادام كلاهما حيين كيف يجوز لنا تقديم احدهما على الآخر في حفظ الحياة، بل ذكر السيد الخوئي اصلا ليس هناك تزاحم كي يقول مخيرون يجب حفظ حياة الام و يجب حفظ حياة الجنين فصار تزاحم و مع عدم احراز اهمية احدهما على الآخر فيتخير، ابدا</w:t>
      </w:r>
      <w:r>
        <w:rPr>
          <w:rtl w:val="true"/>
          <w:lang w:bidi="ar-SA"/>
        </w:rPr>
        <w:t xml:space="preserve">! </w:t>
      </w:r>
      <w:r>
        <w:rPr>
          <w:rtl w:val="true"/>
          <w:lang w:bidi="ar-SA"/>
        </w:rPr>
        <w:t>اذا توقف الواجب على مقدمة محرمة فلا يجوز ارتكاب تلك المقدمة المحرمة لاجل التوصل الى ذلك الواجب الا مع احراز اهمية ذلك الواجب، اذا احرزنا اهمية واجب نرتكب مقدمته المحرمة التي يتوقف عليها تحصيل ذلك الواجب اما مع عدم احراز اهمية الواجب مع توقفه على مقدمة المحرمة يكون واجبا غير مقدور فيسقط و لا يجوز لنا من باب التزاحم ان نختار تحصيل الواجب بارتكاب مقدمته المحرمة</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هذا التفصيل لم يذكر السيد الخوئي في اصوله و انما كان شيخ الاستاذ الشيخ التبريزي يصرح بذلك فيقول كل ما وقع التزاحم بين واجب و محرم و توقف تحصيل ذلك الواجب على هذه المقدمة المحرمة فلا يجوز ارتكاب المقدمة المحرمة لتحصيل ذلك الواجب لان غير المقدور شرعا غير مقدور عقلا و يسقط التكليف بالواجب الذي نهى الشارع عن تحصيل مقدمته الا اذا احرز اهمية ذلك الواجب، السيد الخوئي هنا صرح بهذا المطلب فيقول انتم تحرزون ان حفظ حياة الام الموقوف على اجهاز الجنين، اهم اسقاط الجنين حرام نرتكب هذا المقدمة المحرمة لحفظ حياة الام؟ هل تحرزون اهمية حياة الام على اسقاط الجنين؟ لا تحرزون، و هكذا العكس فلا يجوز ارتكاب احدهما لاجل حفظ حياة الآخر، نعم الام حكمها يختلف، الام من باب دفع الضرر من باب الحرج يمكنها ان نختار اسقاط الجنين، ببلع حبوب بشرب دواء فيموت الجنين في بطنها او يسقط، اذا مات الجنين في بطنها فيجيء الطبيب و يخرج الولد الميت من بطن الميت لكن المباشر لقتل الجنين لابد ان يكون هو الا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شيخ التبريزي قدس سره كان يقول هذا من باب الدفاع الدفاع جائز و لا يتوقف الدفاع على ان يكون المهاجم انسانا ذا شعور، ابدا</w:t>
      </w:r>
      <w:r>
        <w:rPr>
          <w:rtl w:val="true"/>
          <w:lang w:bidi="ar-SA"/>
        </w:rPr>
        <w:t xml:space="preserve">! </w:t>
      </w:r>
      <w:r>
        <w:rPr>
          <w:rtl w:val="true"/>
          <w:lang w:bidi="ar-SA"/>
        </w:rPr>
        <w:t>لو ان انسان نائما لكنه كان مثلا افرض نائم على السطح فكاد ان يسقط عليك و انت افرض ضعيف او سويت عملية جراحية لو وقع عليك لذهبت الى عالم الآخرة تأخذ السلاح بيدك و تطلق الرصاص على ذلك النائم ايا من كان ثم بعد ذلك تقيم مجلسة فاتحة عليه و تقف على باب المسجد انت تدافع نفسك بعدُ، هذا دفاع و لا يتوقف الدفاع على ان يكون المهاجم شخصا له شعور و الالتفات، هذا الجنين شكّل خطرا على الام فالام تدافع عن نفسها فهي تبلع حبوب او تشرب دواء فبذلك يموت الجنين في بطنها ثم بعد ذلك يجوز للطبيب مباشرة اخراج الجن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يد الخوئي لم يتمسك بالدفاع قال من باب الحرج على الام يجوز للام قتل جنينها، من اي باب؟ يقول السر في ذلك ان الضرر اذا توجه الى احد شخصين لا يجب على احدهما تحمل الضرر، خب لا يجب على الام تحمل الضرر الام تقول انا اموت حتى يبقى ولدي لا يجب على الام ذلك لانه حرج عليها فلا بأس في ان تتحفظ الام على حياتها و لو بقتل ولدها لان في ترك ذلك حرج على الام، كأن السيد الخوئي يتمسك بقاعدة لا حرج</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فاذن صار المستند لجواز قتل الام لجنينها اذا خافت الام على نفسها من بقاء الجنين في بطنها الوجه الاول التمسك بقاعدة الدفاع عن النفس و هو الوجه الذي ذكر الشيخ الاستاذ و الوجه الثاني الوجه الذي ذكر السيد الخوئي من التمسك بقاعدة لا حرج، تأملوا في هذين الوجهين، و تأملوا ايضا في انه ماذا يصنع، قد نعلم باننا لولم نتدخل يموتان معا فهناك المرتكز العقلائي شينوا العقلاء يقولون خلوا يموتان معا او ان المتركز العقلائي التدخل ثم حيث لا يعلم اهمية احدهما على الآخر فيتخير الطبيب بين احد الامرين و لا اقل من جواز ذلك، هذا ما قد يقال حسب المرتكز العقلائي في قبال ما ذكره السيد الخوئي و غيره من الاعلا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ه المسألة مهمة ذكرت لكم انه احيانا الام مبتلاة بمرض سرطان مثلا فلابد ان تذهب الى المستشفى بجهة القاء عمليات كيمياوية عليها و هذه العملية تموّت الولد في بطنها هل يجوز لذلك الموظف في المستشفى او الطبيب في المستشفى ان يلقي عمليات الشيمياوية ان يصنع العمليات الشيمياوية في حق هذه الام مع انه يعلم بان هذا يسبب قتل الجنين و هل يجوز للام اختيار ذلك إما من باب الدفاع عن نفسها او من باب لا حرج</w:t>
      </w:r>
      <w:r>
        <w:rPr>
          <w:rtl w:val="true"/>
          <w:lang w:bidi="ar-SA"/>
        </w:rPr>
        <w:t xml:space="preserve">. </w:t>
      </w:r>
      <w:r>
        <w:rPr>
          <w:rtl w:val="true"/>
          <w:lang w:bidi="ar-SA"/>
        </w:rPr>
        <w:t>تأملوا في ذلك الى اللي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حمدا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درس</w:t>
      </w:r>
      <w:r>
        <w:rPr/>
        <w:t>12</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انه اذا صار تزاحم بين حفظ حياة الام و حفظ حياة الجنين فان ارادوا ان يحفظوا حياة احدهما فلابد ان يضحّى بحياة الآخر لاجله فهل يجوز اختيار ابقاء احدهما الموقوف على قتل الآخر او انه يجب الانتظار الى ان يقضي الله ما هو قاض، فان مات احدهما قبل الآخر فيحاول ابقاء الآخر فان كان الحي المتبقى هو الجنين يخرج من بطن امه الميتة و اذا مات الجنين في بطن امها فيحاول اخراج الجنين الميت و ابقاء الام و ان ماتا معا فيرحمهما الله، هذا رأي المشهور و لم ار من خالف في ذلك من المحشين على العروة كالسيد الخوئي و السيد الخميني و السيد السيستان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ما بالنسبة الى الام فقد ذكر السيد الخوئي ان الام بامكانها ان تسعى لحفظ حياتها و لو بقتل الجنين في بطنها و استند في ذلك الى نفي الحرج كما ان الشيخ التبريزي قدس سره استند الى قاعدة الدفاع عن النفس</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نقل لكم كلام السيد الخوئي اولا ذكر السيد الخوئي اولا ان المقام يدخل تحت كبرى التزاحم لوجوب حفظ النفس المحترمة على الام فيجب عليها ان تتحفظ على نفسها كما يجب عليها ان تحفظ ولدها و حيث لا تتمكن الام بامتثال كلا الامرين فيدخل بذلك تحت كبرى المتزاحمين و بما ان التحفظ على ولدها و صبرها لموتها امر حرجي في حقها تصبر الام حتى تموت لاجل التحفظ على ولدها؟ هذا حرج على الام فيرتفع الامر بالتحفظ على حياة ولدها و بذلك لا يبعد ان يقال بجواز قتلها ولدها تحفظا على حياة نفسها، غاية الامر ان امتثال هذا الواجب يتوقف على المقدمة المحرمة و هي قتلها لولدها فالمقام من التزاحم بين وجوب ذي المقدمة و حرمة المقدمة فيتقدم الوجوب في ذي المقدمة على الحرمة في المقدمة كما هو الحال في جملة من المقامات</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ثم استدرك فقال تقدّم أنه لو خيف مع حياتهما على كل منهما انتظر حتى يقضى، لان ترك الانتظار يعني ترجيح ابقاء حياة احدهما بقتل الآخر و هذا لا يجوز، لا يجوز لثالث أن يتحفظ على أحدهما بقتل الآخر</w:t>
      </w:r>
      <w:r>
        <w:rPr>
          <w:rtl w:val="true"/>
          <w:lang w:bidi="ar-SA"/>
        </w:rPr>
        <w:t xml:space="preserve">. </w:t>
      </w:r>
      <w:r>
        <w:rPr>
          <w:rtl w:val="true"/>
          <w:lang w:bidi="ar-SA"/>
        </w:rPr>
        <w:t>لأن المقدّمة إذا كانت محرمة لم يمكن تقديم الوجوب في ذي المقدّمة على الحرمة في المقدّمة فإنّ حفظ النفس يتوقف على المقدمة المحرمة و هي قتل الآخر و هذا ليس بجائز الا في ما اذا كان الوجوب في ذي المقدمة من الاهمية بمرتبة ازال الحرمة عن المقدمة المحرمة كما في توقف إنقاذ النفس المحترمة على التصرّف في أرض الغير و اما في مثل المقام لم تثبت الاهمية في ذي المقدمة، فالمقام نظير ما إذا توقّف حفظ المال المحترم على إتلاف مال محترم آخر فلا مرخص في ارتكاب المقدّمة المحرمة و هي اتلاف المال المحترم الآخر لأجل امتثال للأمر بحفظ المال المحترم الاول فلا بدّ من انتظار قضاء اللّٰه هذا بالنسبة الى الشخص الثالث كالطبيب و أمّا وظيفة الأُم في نفسها الظاهر أنه لا مانع للُام من التحفظ على حياتها بأن تقتل ولدها لأن الضرر إذا توجّه إلى أحد شخصين لا يجب على أحدهما تحمّل الضّرر حتى لا يتضرّر الآخر، السيل جرى فاما ان يدخل في داري فيهدم داري او يدخل في دار جاري فيهدم داره فلا يجب عليّ تحمل الضرر لاجل عدم تضرر جاري، فلا يجب في المقام على الام أن تتحمّل الضرر بأن تموت تحفّظاً على حياة ولدها، لأنه حرج فلا بأس ان تقتل الام ولدها لحفظ نفس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نا مطالب ينبغي التنبيه اليها المطلب الاول ما ذكره السيد الخوئي من انه يقع التزاحم بين حفظ نفس الام و حفظ نفس الجنين و لكن حيث ان حفظ احدهما يتوقف على قتل الآخر فيندرج تحت كبرى توقف الواجب على مقدمة محرمة و لا يجوز ارتكاب المقدمة المحرمة الا مع احراز اهمية ذلك الواجب و المفروض عدم احرازه ذلك في المقام، ففيه اولا ما هو الدليل على وجوب حفظ النفس المحترمة اين الدليل من الكتاب و السنة على ان هذا الطبيب يجب عليه حفظ حياة الام كما يجب عليه حفظ حياة الجنين ثم نقول وقعت التزاحم بين الواجبين فنتوصل الى كبرى لم يذكرها السيد الخوئي في الاصول من انه اذا تزاحم واجب مع حرام بان كان الحرام مقدمة لذلك الواجب فلا يجوز ارتكاب الحرام لاجل ذلك الواجب الا مع احراز اهميته هذه الكبرى لم يذكرها السيد الخوئي في الاصول و ان ذكرها الشيخ الاستاذ الشيخ التبريزي لا، لا تصل النوبة الى بيان هذه الكبرى اصلا كما ذكر السيد الخوئي في بحث التزاحم لا يكون التزاحم الا بين واجبين مطلقين يدل عليهما دليل لفظي مطلق يشمل فرض التزاحم، نحن لا نمتلك دليلا مطلقا يدل على وجوب حفظ حياة الام حتى نتمسك باطلاقه في المقام كما اننا لا نمتلك دليلا يدل على وجوب حفظ حياة الجنين بحيث يشمل المقام بينما ان حرمة قتل المؤمن ثابت بالنص و لاجل ذلك لا نحتاج الى هذه المقدمات، يحرم على الطبيب لولا دعوى ارتكاز عقلائي على الخلاف نتمسك باطلاق دليل حرمة القتل يحرم على الطبيب قتل الام لاجل حفظ الجنين كما يحرم عليه قتل الجنين لاجل حفظ الا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من سمع رجلا ينادي يا للمسلمين فلم يجبه فليس بمسلم ليس في مقام التشريع بحيث يحلل المحرمات، هذا الطبيب يقول يوجد نداء تقديري من الام و الجنين الى الطبيب و يطلب من الطبيب انقاذ حياتهما فيقال بانه يجب على الطبيب اجابة دعوتهما فيقع التزاحم، ليس هذه الرواية في مقام التشريع بحيث نرتكب المحرمات لاجل اجابة دعوة مؤمن، اصلا لو طلب منكم مؤمن ان تزوجوه هل يجب عليكم بيع داركم اجابة لدعوته هل يلتزم بذلك فقيه من سمع رجلا ينادي يا للمسلمين فلم يجبه فليس بمسلم اما يحمل على الكمال لضرورة عدم وجوب اجابة دعوة المؤمن باي وجه كان و الا لا يستقر حجر على حجر كل يبيع بيته و سيارته و كل ما يملكه لاجل اجابة دعوة الآخرين من قضاء حاجاتهم</w:t>
      </w:r>
      <w:r>
        <w:rPr>
          <w:rtl w:val="true"/>
          <w:lang w:bidi="ar-SA"/>
        </w:rPr>
        <w:t xml:space="preserve">. </w:t>
      </w:r>
      <w:r>
        <w:rPr>
          <w:rtl w:val="true"/>
          <w:lang w:bidi="ar-SA"/>
        </w:rPr>
        <w:t>او يحمل على الدفاع عن المؤمنين عند هجمة العدو و نحو 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على اي حال قطعا لا يشمل هذا النص من سمع رجلا ينادي يا للمسلمين فلم يجبه فليس بمسلم فرض طلب يتوقف على مقدمة محرمة، رجل عشق فتاتا يقول انا اموت لو لم تقبلي الزواج منك او لم تقبلي ان اقبّلك، و افرض انها متزوجة، من سمع رجلا ينادي يا للمسلمين فلم يجبه فليس بمسلم؟</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فاذن لا يوجد اطلاق لايجاب حفظ حياة المؤمن يشمل المقام و اما قتل المؤمن فقد دل على حرمته دليل مطلق فمقتضى الصناعة ما ذكره الاعلام في فرض التزاحم بين حفظ حياة الام و حفظ حياة جنينها ان الطبيب او غيره لابد ان ينتظر حتى يقضي الله ما هو قاض</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من قتل نفسا بغير نفس فكانما قتل الناس جميعا و من احياها فكانما احيى الناس جميعا اما احياء الناس هل يجب او يجوز لو توقف على مقدمة محرمة؟ شخص يريد ان يقتل عشرات من المؤمنين لو انا اقتلت ابنه و ابنه بريء ليس معه لو قتلت ابنه، اهدده لا بأس اهدد ذلك الوالد يقول اذا تقتل واحد من هؤلاء المؤمنين سيقتل ولدك مي خالف، اما اقتل ولده حتى هو لا يقتل هؤلاء؟ من اين؟ ما هو الدليل على جواز ذلك فضلا عن وجوبه انا الوّث يدي بدم مؤمن لاجل ان لا تقتل الظالم طائفة من المؤمنين؟ اذا اتمكن من الدفاع ادافع عنه اذا ما اتمكن مي خالف يقتلهم فيصيرون شهداء يدخلون الجنة بغير حساب لا مبرر لان اقتل مؤمنا حتى امنع ذلك الظالم من قتل طائفة من المؤمنين بل اقول اكثر من ذلك يقول الظالم لو لم تقتل هذا المؤمن اقتله و غيرَه يريد يورّطني ثم يكتب مقالة عليّ فلان تلوثت يده بدم الابرياء فيقل اقتل  هذا المؤمن و الا اقتله و كل عائلته، هل يجوز لي ان اقتل هذا المؤمن؟ ل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 xml:space="preserve">من اين </w:t>
      </w:r>
      <w:r>
        <w:rPr>
          <w:rtl w:val="true"/>
          <w:lang w:bidi="ar-SA"/>
        </w:rPr>
        <w:t>"</w:t>
      </w:r>
      <w:r>
        <w:rPr>
          <w:rtl w:val="true"/>
          <w:lang w:bidi="ar-SA"/>
        </w:rPr>
        <w:t>من احياء نفسا فكانما احيى الناس جميعا</w:t>
      </w:r>
      <w:r>
        <w:rPr>
          <w:rtl w:val="true"/>
          <w:lang w:bidi="ar-SA"/>
        </w:rPr>
        <w:t xml:space="preserve">" </w:t>
      </w:r>
      <w:r>
        <w:rPr>
          <w:rtl w:val="true"/>
          <w:lang w:bidi="ar-SA"/>
        </w:rPr>
        <w:t>دل على وجوب الاحياء، احياء نفسا فكانما احيى الناس جميعا احياء الناس جميعا واجب؟ و اذا توقف على مقدمة محرمة جائز؟ من اين؟</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مقدمة المحرمة اذا توقف عليها واجب يوجد في دليله اطلاق لفظي يشمل فرض التزاحم هذا يندرج تحت كبرى التزاحم و قد وقعت فيه الخلاف بين الاعلام كما اشار اليه السيد الخوئي و اختار في المقام انه مع عدم احراز اهمية الواجب لا يجوز ارتكاب المقدمة المحرمة لاجل ذلك الواجب، انا اقول لا نصل الى هذه المرتبة، اصلا التزاحم كما صرح به السيد الخوئي في الاصول مو التزاحم التكويني يعني قواعد التزاحم لا تنطبق على واجبين مستفادين من خطابين مطلقين يشملان فرض التزاحم و هنا لا يوجد اطلاق في وجوب حفظ حياة الام او جنينها حتى يقع التزاحم بينهما بخلاف حرمة قتل المؤمن، فان دليلها مطلق و لاجل ذلك حتى لو علم الطبيب بانه لو لم ينقض حياة احدهما بقتل الغير سيموتان معا، مقتضى الصناعة انه لا يجوز للطبيب قتل احدهما لا يمكن ان يقول اذا لم اقتل احدهما فيموتان معا فعزرائيل يقتلهما معا انت شيخصّك عزائيل يقتلهما معا مي خالف الله يتوفى الانفس حين موتها انت شيخصّك لا يجوز لك ان تقتل احدهما بحجة اني لو لم اقتل احدهما لاجل حفظ حياة الآخر فيموتان معا خب يموتان مع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قد يقال بان المرتكز العقلائي هنا يسمح للطبيب ان يختار احدهما مع تساويهما لحفظ حياة احدهما فيما اذا علم انهما في فرض عدم تدخل الطبيب يموتان معا، و هذا غير بعيد، الآن يوجد هذا المرتكز العقلائي الطبيب يقول اذا انا ما اتدخّل انا ادري بانهما يموتان معا فتدخّلي يوجب حفظ حياة احدهما التدخل يكون بقتل احدهما و المفروض تساويهما</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rtl w:val="true"/>
          <w:lang w:bidi="ar-SA"/>
        </w:rPr>
        <w:t>سؤال و جواب</w:t>
      </w:r>
      <w:r>
        <w:rPr>
          <w:rtl w:val="true"/>
          <w:lang w:bidi="ar-SA"/>
        </w:rPr>
        <w:t xml:space="preserve">: </w:t>
      </w:r>
      <w:r>
        <w:rPr>
          <w:rtl w:val="true"/>
          <w:lang w:bidi="ar-SA"/>
        </w:rPr>
        <w:t>لا، هنا في فرض اذا الطبيب يرى انه بمشكلة سماوية لا تلك المسألة التي قلنا بانه يقول الظالم اذا لم تقتل احدهما فانا اقتلهما معا لا ادعي ذلك في المقام، لا، انت لا تقتل اي منهما و لو تعلم بان الظالم تقتلهما معا انا لا ادعي الارتكاز في هذا المجال لا، في قضية الطبيب و علاج المرضى جائوا بأمرة حامل و جنينها حي بعد و الطبيب يقول انا حسب الخبرة الطبية اعلم بانه لو لم اتدخّل لانقاذ حياة الام مثلا باسقاط الجنين سيموت الجنين و الام معا، لا استبعد ان المرتكز العقلائي على جواز تدخل الطبيب، بل قد يدعى ان الطبيب يمكنه اسقاط الجنين لحفظ حياة الام لان الام عند العقلاء اليوم حياتها اهم خطورة من حياة الجنين الذي لم يلد بعد، و لكن هذا ليس بمرتبة يوجب انصراف الاطلاقات فان المسلمين تتكافؤا دمائهم لا ميزة دم مسلم على دم مسلم آخر فالجنين انسان كما ان امه انسان لا يقول بجب على الطبيب ان يقتل الجنين لحفظ حياة الام و لكن حيث لا مرجح فيتخير، نعم هذا المرتكز العقلائي على خلاف الاطلاقات الاولية و انا لا استبعد وجود هذا الارتكاز بحيث حتى لو سألوا العقلاء عن هذه المسألة لا استبعد ان مرتكزهم كان هو ان الطبيب يمكنه التدخل بقتل احدهما لاجل حفظ الآخر في فرض ما اذا علم بانه لو لم يدخل يموتان معا و لكن المسالة مشكلة جدا</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مرتكز الجواز و هذا يكفي، وجوب النفس حتى في هذا الفرض انا لااحرز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اشكال الثاني على السيد الخوئي اقول يا سيدنا الخوئي لو فرضنا اطلاقا لفظيا بالنسبة الى وجوب حفظ النفس المحترمة فلماذا اخرجتم فرض التزاحم بين واجب نفسي و مقدمة محرمة عن كبرى التزاحم، نحن كنا نستشكل على الشيخ التبريزي حينما كان يدعي ذلك فكنا نقول بانه لا وجه لاخراج التزاحم بين وجوب ذي المقدمة و حرمة المقدمة عن كبرى التزاحم، كما ان وجوب ذي المقدمة مشروط بالقدرة كذلك وجوب ذي المقدمة مشروط بالقدرة عليه، حرمة المقدمة ايضا مشروطة بالقدرة على تركها و انا لا اقدر على ترك المقدمة و فعل ذي المقدمة معا فيوجد هنا مقيد لكل منهما يجب ذو المقدمة الا اذا اشتغلت بامتثال تكليف آخر مزاحم له و يحرم المقدمة الا اذا اشتغلت بامتثال تكليف مزاحم له، فانا اذا اشتغلت بامتثال ذلك الواجب فهنا يرتفع حرمة المقدمة لان حرمة المقدمة حسب المقيد اللبي او المقيد اللفظي المنفصل كقوله تعالى لا يكلف الله نفسا الا وسعها حرمة المقدمة ايضا مشروطة بعدم صرف القدرة و عدم الاشتغال بامتثال تكليف مزاحم له و هذا الوجدان العقلائي حاكم بوقوع التزاحم بين المقدمة المحرمة و ذي المقدمة الواجب يرون التزاحم بينهما و يرون العقلاء معذورية مكلف يدعي اني لا احرز اهمية حرمة المقدمة، فارتكب هذه المقدمة لاجل توصلي الى ذلك الواجب، المرتكز العقلائي على ذلك و مقتضى الصناعة على ذلك، لانه كما ان وجوب ذي المقدمة مشروط بالقدرة عليه و مع اطلاق حرمة المقدمة لا اقدر على اتيان الواجب فكذلك العكس وجوب ذي المقدمة يجعلني غير قادر على ترك المقدمته و حرمة المقدمة ايضا مشروطة بالقدرة على تركها، الحرمة النفسية للمقدمة تتزاحم مع الوجوب النفسي لذي المقدمة، اذا رأينا ان قواعد التزاحم ناشئة عن الحكم العقلي و العقلائي من معذورية المكلف في اختيار احدهما مع عدم احراز اهمية احدهما المعين فنطبّق ذلك على المقام كما هو رأي السيد السيستاني و السيد الخميني من ان التزاحم يرجع الى حكم العقل و الا فالتكليف في كل منهما مطلق يشمل فرض التزاحم، الا ان العقل يقول انت معذور في ارتكاب احدهما و ترك الآخر مع تساويهما و اذا علمت باهمية احدهما المعين فانت معذور لترك الآخر لاجل اتيان بهذا المعلوم الاهمية بناءا على ان التزاحم راجع الى حكم العقل في مرحلة التنجز فالامر واضح و بناءا على مسلك الصحيح من ان كل تكليف مقيد بعدم الاشتغال بتكليف مزاحم له فكل من التكليفين وجوب ذي المقدمة و حرمة المقدمة مشروط بعدم الاشتغال بالتكليف المزاحم ل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لم لا يعكس، السيد الخوئي اذا لم يطرح انه اذا تزاحم الواجب مع حرمة مقدمته فلا يجوز ارتكاب المقدمة المحرمة الا مع احراز اهمية الواجب لو لم يذكر السيد الخوئي ذلك لما كان يخطر التفصيل في باب التزاحم في اذهانن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المطلب الاول ان ما ذكره السيد الخوئي بالنسبة الى التزاحم بين وجوب حفظ حياة الام و حفظ حياة الجنين ليس صحيحا لاجل عدم اطلاق في دليل وجوب حفظ النفس يشمل المقام و استناده الى ان المقدمة اذا كانت محرمة فلا يجوز ارتكابها لاجل التوصل الى واجب يتوقف عليها الا مع احراز اهمية الواجب فهذا ليس صحيحا لما ذكرنا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طلب الثاني السيد الخوئي في ابحاثه الاخيرة في مباني تكملة المنهاج ذكر مسألة لو امر غيره بقتل احد خب بان اكرهه على القتل فان كان ما توعد به دون القتل قال اقتل زيدا و الا اسجنك او اجرح بدنك فلا ريب في عدم جواز القتل و ان كان ما توعد به هو القتل قال اقتل زيدا و الا قتلتك فالمشهور انه لا يجوز لهذا المكره اختيار قتل غيره بل يتحمل ان يقتله ذلك الظالم و اجره على الله لا يجوز له ان يقتل غيره لاجل حفظ حياة نفس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ثم يقول السيد الخوئي وجه المشهور انهم استدلوا على ان الاكراه لا يحقق في القتل و فيه ان ما ذكروه و ان كان صحيحا الا ان المقام يدخل في باب التزاحم، نحن لا نتمسك بحديث رفع الاكراه حتى تقول بان رفع ما استكرهوا عليه لا يشمل المقام لانه خلاف الامتنان في حق المؤمن الآخر رفع عن امتي ما استكرهوا عليه و هو حرمة قتل الغير لا، حرمة قتل الغير لا ترتفع بالاكراه لان رفع حرمة قتل الغير خلاف الامتنان على الغير و لكن يدخل في باب التزاحم اذا الامر يدور بين ارتكاب محرم و هو قتل النفس المحترمة و بين ترك واجب و هو حفظ نفسه و عدم تعريضه للهلاك و حيث لا ترجيح في البين فلا مناص من الالتزام بالتخيير خب، يقول اقتل هذا المؤمن الذي تراه فان لم تقتله انا اقتلك السيد الخوئي يقول يجوز من باب التخيير لان التزاحم وقع بين حرمة قتل الغير و وجوب حفظ النفس المستفاد من قوله تعالى و لا تلقوا بايديكم الى التهلكة، نعم عليه الدية على هذا الجندي دية ذلك المؤمن و لكن قتله جائز و لا قصاص علي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خب يا سيدنا الخوئي انتم اوقعتم التزاحم بين حرمة قتل الغير و وجوب حفظ نفسه و المفروض ان الوجوب حفظ النفس هنا صار موقوفا على مقدمة محرمة كيف اوقعتم التزاحم بينهما هذا خلاف ما ذكرتم في المقام </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ثانيا يا سيدنا الخوئي رحمة الله عليك لا يوجد اطلاق يدل على وجوب حفظ النفس باي وجه كان انتم تمسكتم بقوله تعالى و لا تلقوا بايديكم الى التهلكة يعني لا تلقوا بايديكم الى الموت، العرف يرى ان عدم قتل مؤمن آخر و تحمل الانقتال هذا القاء من هذا الشخص الى الهلاك هو القى بيده الى هلاك نفسه؟ العرف هكذا يقول؟</w:t>
      </w:r>
      <w:r>
        <w:rPr>
          <w:rtl w:val="true"/>
          <w:lang w:bidi="ar-SA"/>
        </w:rPr>
        <w:t xml:space="preserve">! </w:t>
      </w:r>
      <w:r>
        <w:rPr>
          <w:rtl w:val="true"/>
          <w:lang w:bidi="ar-SA"/>
        </w:rPr>
        <w:t>قطعا لا يقول العرف بانه القى بيده الى هلاك نفسه انا ماذا صنعت انا كنت جالسا فجاء ذلك الظالم فقال اما ان تقتل ذلك المؤمن و الا قتلتك و انا ما اخترت قتل ذلك المؤمن فقتلني ذلك الظالم يوم القيامة يقولون نحن قلنا لك لا تلقي بيدك الى الهلاك انا القيت بنفسك الى الهلاك؟</w:t>
      </w:r>
      <w:r>
        <w:rPr>
          <w:rtl w:val="true"/>
          <w:lang w:bidi="ar-SA"/>
        </w:rPr>
        <w:t xml:space="preserve">! </w:t>
      </w:r>
      <w:r>
        <w:rPr>
          <w:rtl w:val="true"/>
          <w:lang w:bidi="ar-SA"/>
        </w:rPr>
        <w:t>لا، انا لم الق نفسي الى الهلاك انا لم اعرض نفسي على الهلاك ذلك الظالم اهلكني فاذن لا يوجد اطلاق في دليل وجوب حفظ النفس يشمل المقا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ثالثا انتم ترون ان احتمال اهمية احد المتزاحمين مرجح فهل تحتملون اهمية حفظ النفس؟</w:t>
      </w:r>
      <w:r>
        <w:rPr>
          <w:rtl w:val="true"/>
          <w:lang w:bidi="ar-SA"/>
        </w:rPr>
        <w:t>!</w:t>
      </w:r>
      <w:r>
        <w:rPr>
          <w:rtl w:val="true"/>
          <w:lang w:bidi="ar-SA"/>
        </w:rPr>
        <w:t>، وجوب حفظ النفس تحتملون انه اهم من الحرمة قتل المؤمن؟</w:t>
      </w:r>
      <w:r>
        <w:rPr>
          <w:rtl w:val="true"/>
          <w:lang w:bidi="ar-SA"/>
        </w:rPr>
        <w:t xml:space="preserve">! </w:t>
      </w:r>
      <w:r>
        <w:rPr>
          <w:rtl w:val="true"/>
          <w:lang w:bidi="ar-SA"/>
        </w:rPr>
        <w:t>وجوب حفظ النفس لا يقول حرمة قتل النفس لا، التزاحم وقع بين وجوب حفظ النفس و حرمة قتل مؤمن آخر هل تحتملون ان الشارع امر هذا الجندي فقال له يجب عليك ان تقتل ذلك المؤمن، هل تحتملون ذلك؟ هل تحتملون ان وجوب حفظ النفس هنا اهم؟ كيف نحتملون ذلك بخلاف حرمة قتل المؤمن فانا نحتمل اهميتها فصار محتمل الاهمية بعينه و انتم تبنيتم انه في تزاحم تكليفين اذا كان احدهما المعين محتمل الاهمية بعينه يجب رعايته هل يحتمل ان الشارع يقول لهذا الجندي يجب عليك ان تقتل</w:t>
      </w:r>
      <w:r>
        <w:rPr>
          <w:rtl w:val="true"/>
          <w:lang w:bidi="ar-SA"/>
        </w:rPr>
        <w:tab/>
      </w:r>
      <w:r>
        <w:rPr>
          <w:rtl w:val="true"/>
          <w:lang w:bidi="ar-SA"/>
        </w:rPr>
        <w:t>ذلك المؤمن و تبقى حيا؟</w:t>
      </w:r>
      <w:r>
        <w:rPr>
          <w:rtl w:val="true"/>
          <w:lang w:bidi="ar-SA"/>
        </w:rPr>
        <w:t>!</w:t>
      </w:r>
      <w:r>
        <w:rPr>
          <w:rtl w:val="true"/>
          <w:lang w:bidi="ar-SA"/>
        </w:rPr>
        <w:t>، هل يحتمل ذلك؟ قطعا لا يحتمل ذلك و لكن احتمال اهمية حرمة قتل الغير موجود</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ما ذا يقول السيد الخوئي اذا وقعت التزاحم بين وجوب حفظ النفس و حرمة قتل مؤمنَين او اكثر هل يرى جواز قتل مؤمنين فاكثر لاجل حفظ حياة النفس، استبعد 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على اي حال نحن قلنا بان الام لا يجب عليها حفظ حياتها باختيار قتل ولدها ليس لدينا دليل على ذلك و لكن يقع الكلام في انه هل يجوز للام ان تختار قتل ولدها لا لاجل التزاحم بل لاجل دليل لا حرج او لاجل الدفاع اما دليل لا حرج الذي تمسك به السيد الخوئي واضح البطلان الحرج يجوّز قتل الآخرين؟</w:t>
      </w:r>
      <w:r>
        <w:rPr>
          <w:rtl w:val="true"/>
          <w:lang w:bidi="ar-SA"/>
        </w:rPr>
        <w:t xml:space="preserve">! </w:t>
      </w:r>
      <w:r>
        <w:rPr>
          <w:rtl w:val="true"/>
          <w:lang w:bidi="ar-SA"/>
        </w:rPr>
        <w:t>اقول اكثر من ذلك شخص كاد ان يموت من الجوع و امره اذا لا يموت يتوقف على ان يقتل انسانا آخر فيؤكل لحمه حتى يبقى حيا اكو احد يجوّز ذلك من باب لا حرج من باب رفع ما اضطروا اليه رفع ما اضطروه اليه يجوّ،ز قتل الآخرين خلاف الامتنان في حق الغير نفي الحرج عن الام بان تختار قتل الغير قتل مؤمن آخر هذا كيف يحتمل لا حرج امتنان على الامة هل هذا امتنان على الامة بقتل الغير فهل تلتزمون باني لو لم اقتل زيدا اقع في حرج فاقتلوه فالواحد من جيرانا انا من اشوف اقع في حرج اشلون ما ادري من الحسد من اي شيء ما ادري وقعت في حرج ما اقدر انام بالليل فاقتله من باب لا حرج</w:t>
      </w:r>
      <w:r>
        <w:rPr>
          <w:rtl w:val="true"/>
          <w:lang w:bidi="ar-SA"/>
        </w:rPr>
        <w:t xml:space="preserve">! </w:t>
      </w:r>
      <w:r>
        <w:rPr>
          <w:rtl w:val="true"/>
          <w:lang w:bidi="ar-SA"/>
        </w:rPr>
        <w:t>كيف يجوز ذلك لا حرج امتنان على الامة و هذا خلاف الامتنان على المؤمن الآخ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ا اولا و ثانيا قد يقال بان لا حرج لا يرفع حرمة المحرمات كما هو مبنى السيد الزنجاني و السيد الهاشمي كان ينقله هو عن السيد الصدر و لكن هذا الاشكال الثاني لم نلتزم به يقع الكلام في المسألة الدفاع خوش كلام من الشيخ التبريزي من باب الدفاع يجوز للام ان تقتل ولدها من باب قاعدة الدفاع عن النفس تأملوا في ذلك الى اللي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حمد 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درس</w:t>
      </w:r>
      <w:r>
        <w:rPr/>
        <w:t>13</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كان الكلام في انه اذا خيف على الام و الجنين ان يموتا او يموت احدهما</w:t>
      </w:r>
      <w:r>
        <w:rPr>
          <w:rtl w:val="true"/>
          <w:lang w:bidi="ar-SA"/>
        </w:rPr>
        <w:t xml:space="preserve">. </w:t>
      </w:r>
      <w:r>
        <w:rPr>
          <w:rtl w:val="true"/>
          <w:lang w:bidi="ar-SA"/>
        </w:rPr>
        <w:t>فذكر الاعلام انه ينتظر حتى يقضى اي ينتظر حتى يقضي الله ما هو قاض، و اما بالنسبة الى الام فقد ذكر السيد الخوئي انه يجوز للام ان تقتل ولدها و جنينها مقدمة لحفظ حياة نفسها من باب ان تحمّل الموت حرج عليها و لكن قلنا ان دليل لا حرج لا يشمل مثل المقام، لو كان بقاء حياة انسان آخر موجبا للحرج على انسان فالشمول دليل لا حرج لحرمة قتل ذلك الانسان خلاف الامتنان في حق ذلك الانسان، نعم لو كان قبل ولوج روح الجنين لا بأس بان يقال بان إبقاء الجنين قد يكون حرجا على الام كما ذكر السيد السيستاني في انه اذا كان الجنين قبل اربعة اشهر و لم يرد فيه الروح اي لم يحرز ولوج الروح فيه و كان ابقاء الجنين و لو في المستقبل موجبا لوقوع هذه الام في الحرج الخارجي او النفسي كأن تخاف الأم من ان يكون جنينه معاقا و هذا الخوف اوجب القلق النفسي في الام و صار ذلك حرجا عليها فمن باب لا حرج يجوز للام اسقاط الجنين و لكن قبل ولوج روحه و اما بعد ولوج الروح فهو انسان حي كيف نقتله حتى لا نقع في حرج، هذا خلاف الامتنان في حق انسان آخر محكوم بالاسلا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شيخ التبريزي رحمة الله عليه كان يقول يجوز للام اسقاط جنينها و لو بعد ولوج روحها اذا كان بقاء الجنين خطرا موجبا للخطر على الام و ذلك لاجل قاعدة جواز الدفاع عن النفس، و لكن لا يجوز للطبيب ان يسمع طلب الام و يباشر الطبيب قتل الجنين، لان الام يجوز لها ان تدافع عن نفسها بقتل جنينها فتشرب دواءا و يموت الجنين بعد ذلك يأتي الطبيب و يباشر باخراج الجنين من رحم الا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ما ان من كان يتمسك بقاعدة لا حرج في الفرض السابق كان مقتضى القاعدة ان يقول بان لا حرج و لو قبل ولوج الروح في الجنين يرفع حرمة اسقاط الجنين في حق من كان في الحرج و هو الامّ و اما اذا كان الاب يقع في حرج و الامّ لا يقع في حرج هذا لا يجوز على الامّ اسقاط الجنين كما ان وقوع الامّ في الحرج مقتضى القاعدة ان لا يوجب مباشرة الطبيب لاسقاط الجنين، و لكن السيد السيستاني لا يقبل ذلك، في مورد يجوز للام اسقاط الجنين و هو فرض وقوع الام في حرج قبل ولوج روح الجنين يجوز عند السيد السيستاني اسقاط الام للجنين و لكن السيد السيستاني يقول حينئذ لا بأس بمباشرة الطبيب لاسقاط الجنين بطلب من الام، و هنا يطرح سؤال لا حرج يرفع التكليف عمن يقع في الحرج، الذي يقع في الحرج هو الام لا الطبيب هناك تكليفان تكليف متوجه الى الام يحرم عليك اسقاط الجنين خب فيقول السيد السيستاني لا حرج يرفع هذا التكليف و هناك تكليف آخر متوجه الى الطبيب لا يجوز للطبيب ان يسقط الجنين هذا التكليف ليس موجبا للحرج على الطبيب الطبيب لا يقع في حرج اذا امتثل هذا التكليف و لم يسقط الجنين فما ادرى لماذا السيد السيستاني في هذا الفرض و هو فرض وقوع الام في الحرج المجوز لاسقاط الجنين قبل ولوج روحه جوّز للطبيب مباشرة اسقاط الجنين، و لعله يرى ان حرمة اسقاط الطبيب للجنين حكم حرجي على الام، و لا حرج يرفع الحكم المتوجه الى اي احد، اذا وقع مكلف آخر في الحرج من خلال تكليف مكلف آخر، مثلا اذا انت مكلف بتكليف ان لو امتثلته انا اقع في حرج فكان السيد السيستاني يقول بان لا حرج لا يرفع هذا التكليف، من يقع في الحرج غير من كان مكلفا بذلك التكليف، و لكن هذا خلاف الظاهر الظاهر انه قول تعالى ما جعل عليكم في الدين من حرج يرفع التكليف الحرجي عمن يقع في حرج، التكليف الحرجي المتوجه الى من يقع في حرج يرفع هذا التكليف، لا انه يرفع تكليف شخص آخر، اذا كان امتثال ذلك الشيخ الآخر موجبا لوقوع غيره في الحرج</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يف كان الشيخ التبريزي كان ملتفتا الى هذا النكتة و كان يعني يقبل هذا النكتة ان دليل لا حرج او دليل قاعدة الدفاع عن النفس لا يبرر للطبيب مباشرة اسقاط الجنين و انما يبرر للام ان تسقط جنينها ثم الطبيب يأتي و يقوم بدور اخراج الجنين من بطن الا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ا اقول لا يبعد ان يكون هناك مرتكز عقلائي في جواز الدفاع عن النفس كما ذكر الشيخ الاستاذ و لو كان الذي يريد المكلف ان يدافع عن نفسه في قباله شخصا غير ملتفت غير ذي شعور كما لو كان شخص نائم يريد ان يقع على الانسان و اذا وقع الانسان يقتله لان هذا انسان ضعيف مريض سوى عملية جراحية فهو اذا سقط من السطح على هذا المريض الذي يسوي عملية جراحية يموّته راسا فهذا المريض حينما يرى ان ذلك النائم يريد ان يسقط عليه يأخذ السلاح بيده و يطلق الرصاص عليه بمقدار يتوقف الدفاع عليه فينقتل ذلك الشخص اذا كان يتوقف دفاعها عن نفسي على قتل ذلك الشخص لا بأس، الدفاع امر عقلائي نعم اذا كان يمكن الدفاع بضرب رصاص على رجل ذلك الشخص او على يده او على موضع لا يقتله، تعيّن ذلك اما اذا كان ينحصر الامر في ان يقتله يجوز له ان يقتله و يدافع عن نفسه و انا اقول اذا كان الامر كذلك فبالامكان ان يقال بان هذا المريض اذا لم يقدر على مباشرة اطلاق الرصاص فطلب من ابنه قال ابني تعال شوف عمّك نائم بالسطح و اذا انت ما تطلق عليه الرصاص و تقتله هو يقع عليه و يقتلني قد يقال بان المرتكز العقلائي يرى ان الدفاع على النفس جائز و لو بالتسبيب و كما يجوز للانسان الذي صار موردا للهجوم عليه يجوز له الدفاع عن نفسه يجوز لشخص آخر ان يدافع عنه و هذا يختلف عن قاعدة لا حرج</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نعم لان ذاك مهاجم، هذا المريض ليس مهاجما ذاك مهاجم و لو في حال النوم مهاجم غير ملتف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ا اسئلكم سؤالا، لو ان شخصا الجأ انسانا و القاه على طفل، اشوف ظالم اخذ بيد مؤمن و القاه على طفل بدون اختيار ذلك المؤمن فاذا وقع على هذا الطفل ينقتل الطفل، خب انا والد هذا الطفل انا ادافع عن ولدي التترس يعني اذا اخذ الكفار جماعة من المؤمنين و تترسوا بهم اي جعلوه ترسا جنةً وقاية حتى لا يقدر المسلمون على قتل الكفار يجوز قتل المؤمنين مقدمة للدفاع أمام الكفار، و الامر في المقام كذلك، يعني انا اشوف في الدفاع لا وجه لان نقول بان الدفاع يجوز على الذي وقع موردا للهجوم من قبل الغير مباشرة من هذا المكلف الذي وقع موردا للهجوم، و لا يجوز لشخص آخر ان يدافع عنه هذا خلاف المرتكز</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يختص كلام شيخنا الاستاذ بما اذا كان بالنظر العرفي الجنين يشكّل خطرا على الام، ما يطلع من البطن من رحم الام و اذا بقي ساعات الام تموت و ماكو جراح يجيء فيسوي عملية قيصرية فيطلع الجنين من بطن الام خب، الطريق الوحيد ان تشرب الام دواءا فينقتل الجنين بذلك و بعد ذلك لا يشكل خطرا</w:t>
      </w:r>
      <w:r>
        <w:rPr>
          <w:rtl w:val="true"/>
          <w:lang w:bidi="ar-SA"/>
        </w:rPr>
        <w:t xml:space="preserve">. </w:t>
      </w:r>
      <w:r>
        <w:rPr>
          <w:rtl w:val="true"/>
          <w:lang w:bidi="ar-SA"/>
        </w:rPr>
        <w:t>انا اقول ليس كل مورد من قبيل الدفاع عن النفس، الام مبتلاة بمرض السرطان، و الجنين في بطنها و تحتاج الام الى عملية كيمياوية القاشعة عليها حتى تنعدم الذرات الخبيثة من جسدها و لكن لو عملوا ذلك بالنسبة اليها فالجنين يموت يقتل فاذا قبلت الام ان يسورا بالنسبة اليها عمليات كيمياوية و يستخدم اشعة فقتل الجنين بذلك لا يعد دفاعا عن النفس، عرفا لا يعد ذلك دفاعا عن النفس</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نا اذكر لكم مثال شخصان انغرقا في البحر و ليس هناك الا خشب واحد و يسعى كل واحد منهما الى ان يصل الى ذلك الخشب فيركب الخشب و يأتي الى الشاطئ احدهما يشوف ان الآخر اذا لم يطلق عليه الرصاص فيركض يعني يسبح سباحة قوية فبسرعة يصل الى الخشب هذا يطلق عليه الرصاص حتى يحفظ نفسه هل هذا دفاع عن النفس؟</w:t>
      </w:r>
      <w:r>
        <w:rPr>
          <w:rtl w:val="true"/>
          <w:lang w:bidi="ar-SA"/>
        </w:rPr>
        <w:t xml:space="preserve">! </w:t>
      </w:r>
      <w:r>
        <w:rPr>
          <w:rtl w:val="true"/>
          <w:lang w:bidi="ar-SA"/>
        </w:rPr>
        <w:t>هل هو هجم عليك حتى تدافع عن نفسك بقتل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حفظ النفس غير الدفاع عن النفس نعم هذا الغريق ايضا يريد ان يحفظ نفسه و الا ليس له ايّ داع الى قتل ذلك الغريق الآخر قتله مقدمة لحفظ نفسه، و لكن لا يعد ذلك دفاعا عن النفس، قتل الجنين هنا مقدمة لحفظ الام عن الموت، و لكن لا يرى العرف ان الجنين يشكل خطرا عن الام، لا شينوا ذنب الجنين انت مبتلاة بمرض لا يمكن علاجه الا بقتل الجنين، شينوا ذنب الجنين؟</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هجمة من الغير و لو هجمة غير قصدي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حفظ النفس و لو بقتل الغير هذا جائز؟</w:t>
      </w:r>
      <w:r>
        <w:rPr>
          <w:rtl w:val="true"/>
          <w:lang w:bidi="ar-SA"/>
        </w:rPr>
        <w:t xml:space="preserve">!. </w:t>
      </w:r>
      <w:r>
        <w:rPr>
          <w:rtl w:val="true"/>
          <w:lang w:bidi="ar-SA"/>
        </w:rPr>
        <w:t>شخص جايع لو مانعك من هذا الخبز يموت من الجوع فجاء شخص آخر و هو ايضا مثله جايع و كاد ان يوصل على ذلك الخبز حتى يأكله هذا يشوف اذا هو اكل ذلك الخبز هو يبقى حيا و هذا يموت هل يجوز له ان يطلق الرصاص على ذلك الجايع يقول انا ادافع عن نفسي نعم اذا شخص اخذ الخبز بيدك لا لاجل حفظ حياة نفسه بل لاجل ان لا يؤكله هذا الجايع فالجايع لا يتمكن من اخذ الخبز من يد ذلك الرجل الا بقتله نعم يجوز له قتله دفاع عن النفس و ليس كل محاولة لحفظ النفس مصداقا للدفاع عن النفس</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كل مفهوم من المفاهيم العرفية مرجع تشخيصه الى العرف و نحن من اهل العرف شينوا نذهب الى البقال؟ و نسأل البقال نسأل ابوا الفواكه عن هذه المسائل العرفية خب نحن من اهل العرف</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صل في المستحبات قبل الدفن و حينه و بعده، ذكر صاحب العروة اربعين مستحبا في الدفن حيث ان هذه المستحبات مبتلاة بها انا اختار ما هو محل ابتلاء الناس عامة اما ما يستحب في حق الدفّان كذا خب نحن لسنا دفّانين</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rtl w:val="true"/>
          <w:lang w:bidi="ar-SA"/>
        </w:rPr>
        <w:t>المستحب الاول الذي اخترته أن يوضع الجنازة دون القبر بذراعين أو ثلاثة أو أزيد من ذلك ثمَّ ينقل قليلا و يوضع ثمَّ ينقل قليلا و يوضع ثمَّ ينقل في الثالثة مترسلا ليأخذ الميت أهبته، بل يكره أن يدخل في القبر دفعة فإن للقبر أهوالا عظيمة</w:t>
      </w:r>
      <w:r>
        <w:rPr>
          <w:rtl w:val="true"/>
          <w:lang w:bidi="ar-SA"/>
        </w:rPr>
        <w:t xml:space="preserve">. </w:t>
      </w:r>
      <w:r>
        <w:rPr>
          <w:rtl w:val="true"/>
          <w:lang w:bidi="ar-SA"/>
        </w:rPr>
        <w:t>يعني خوف هيبة الدفن تذهب من الميت الرواية هكذا محمد بن</w:t>
      </w:r>
      <w:r>
        <w:rPr>
          <w:rtl w:val="true"/>
        </w:rPr>
        <w:t xml:space="preserve"> </w:t>
      </w:r>
      <w:r>
        <w:rPr>
          <w:rtl w:val="true"/>
          <w:lang w:bidi="ar-SA"/>
        </w:rPr>
        <w:t>عَطِيَّةَ قَالَ إِذَا أَتَيْتَ بِأَخِيكَ إِلَى الْقَبْرِ فَلَا تَفْدَحْهُ ضَعْهُ أَسْفَلَ مِنَ الْقَبْرِ بِذِرَاعَيْنِ أَوْ ثَلَاثَةٍ حَتَّى يَأْخُذَ أُهْبَتَهُ ثُمَّ ضَعْهُ فِي لَحْدِهِ</w:t>
      </w:r>
      <w:r>
        <w:rPr>
          <w:rtl w:val="true"/>
          <w:lang w:bidi="ar-SA"/>
        </w:rPr>
        <w:t xml:space="preserve">. </w:t>
      </w:r>
      <w:r>
        <w:rPr>
          <w:rtl w:val="true"/>
          <w:lang w:bidi="ar-SA"/>
        </w:rPr>
        <w:t>و في رواية مُحَمَّدِ بْنِ عَجْلَانَ قَالَ إِذَا جِئْتَ بِالْمَيِّتِ إِلَى قَبْرِهِ فَلَا تَفْدَحْهُ بِقَبْرِهِ وَ لَكِنْ ضَعْهُ دُونَ قَبْرِهِ بِذِرَاعَيْنِ أَوْ ثَلَاثَةِ أَذْرُعٍ وَ دَعْهُ حَتَّى يَتَأَهَّبَ لِلْقَبْر، اي يتهيأ يعني لانه يخاف روحه موجودة و حاضرة فهذا المؤمن يخاف، لا تذهب به الى القبر فجأة</w:t>
      </w:r>
      <w:r>
        <w:rPr>
          <w:rtl w:val="true"/>
          <w:lang w:bidi="ar-SA"/>
        </w:rPr>
        <w:t xml:space="preserve">. </w:t>
      </w:r>
      <w:r>
        <w:rPr>
          <w:rtl w:val="true"/>
          <w:lang w:bidi="ar-SA"/>
        </w:rPr>
        <w:t>و في مرسلة الصدوق قال إِذَا أَتَيْتَ بِالْمَيِّتِ الْقَبْرَ فَلَا تَفْدَحْ بِهِ الْقَبْرَ</w:t>
      </w:r>
      <w:r>
        <w:rPr>
          <w:rtl w:val="true"/>
          <w:lang w:bidi="ar-SA"/>
        </w:rPr>
        <w:t xml:space="preserve">- </w:t>
      </w:r>
      <w:r>
        <w:rPr>
          <w:rtl w:val="true"/>
          <w:lang w:bidi="ar-SA"/>
        </w:rPr>
        <w:t>فَإِنَّ لِلْقَبْرِ أَهْوَالًا عَظِيمَ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ستحب الثاني إن كان الميت رجلا يوضع في الدفعة الأخيرة بحيث يكون رأسه عند ما يلي رجلي الميت في القبر، يوضع راس الميت فوق القبر في المكان الذي يلي رجلي الميت في القبر، ثمَّ يدخل في القبر طولا من طرف رأسه أي يدخل رأسه أولا و إن كان امرأة توضع في طرف القبلة ثمَّ تدخل عرض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ستحب الثالث أن يسلّ من نعشه سلاّ فيرسل إلى القبر برفق، يخرج من التابوت برفق</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ستحب الرابع الدعاء عند السلّ من النعش بما هو موجود في العرو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مستحب الخامس</w:t>
      </w:r>
      <w:r>
        <w:rPr>
          <w:rtl w:val="true"/>
        </w:rPr>
        <w:t xml:space="preserve"> </w:t>
      </w:r>
      <w:r>
        <w:rPr>
          <w:rtl w:val="true"/>
          <w:lang w:bidi="ar-SA"/>
        </w:rPr>
        <w:t>أن تحل عقد الكفن بعد الوضع في القبر و يبدأ من طرف الرأس</w:t>
      </w:r>
      <w:r>
        <w:rPr>
          <w:rtl w:val="true"/>
          <w:lang w:bidi="ar-SA"/>
        </w:rPr>
        <w:t xml:space="preserve">. </w:t>
      </w:r>
      <w:r>
        <w:rPr>
          <w:rtl w:val="true"/>
          <w:lang w:bidi="ar-SA"/>
        </w:rPr>
        <w:t>ففي معتبرة أَبِي حَمْزَةَ قَالَ</w:t>
      </w:r>
      <w:r>
        <w:rPr>
          <w:rtl w:val="true"/>
          <w:lang w:bidi="ar-SA"/>
        </w:rPr>
        <w:t xml:space="preserve">: </w:t>
      </w:r>
      <w:r>
        <w:rPr>
          <w:rtl w:val="true"/>
          <w:lang w:bidi="ar-SA"/>
        </w:rPr>
        <w:t>قُلْتُ لِأَحَدِهِمَا عليهما السلام يُحَلُّ كَفَنُ الْمَيِّتِ قَالَ نَعَمْ وَ يُبْرَزُ وَجْهُهُ</w:t>
      </w:r>
      <w:r>
        <w:rPr>
          <w:rtl w:val="true"/>
          <w:lang w:bidi="ar-SA"/>
        </w:rPr>
        <w:t xml:space="preserve">. </w:t>
      </w:r>
      <w:r>
        <w:rPr>
          <w:rtl w:val="true"/>
          <w:lang w:bidi="ar-SA"/>
        </w:rPr>
        <w:t>و في صحيحة حفص عن ابي عبدالله عليه السلام يُشَقُّ الْكَفَنُ إِذَا أُدْخِلَ الْمَيِّتُ فِي قَبْرِهِ مِنْ عِنْدِ رَأْسِ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ستحب السادس ان يحسر عن وجهه يكشف عن وجهه و يجعل خده على الارض و يعمل له وسادة من تراب</w:t>
      </w:r>
      <w:r>
        <w:rPr>
          <w:rtl w:val="true"/>
          <w:lang w:bidi="ar-SA"/>
        </w:rPr>
        <w:t xml:space="preserve">. </w:t>
      </w:r>
      <w:r>
        <w:rPr>
          <w:rtl w:val="true"/>
          <w:lang w:bidi="ar-SA"/>
        </w:rPr>
        <w:t>ففي رواية محمد بن عجلان يقول اذا أَدْخَلْتَهُ إِلَى قَبْرِهِ فَلْيَكُنْ أَوْلَى النَّاسِ بِهِ عِنْدَ رَأْسِهِ وَ لْيَحْسِرْ عَنْ خَدِّهِ وَ يُلْصِقُ خَدَّهُ بِالْأَرْضِ</w:t>
      </w:r>
      <w:r>
        <w:rPr>
          <w:rtl w:val="true"/>
          <w:lang w:bidi="ar-SA"/>
        </w:rPr>
        <w:t xml:space="preserve">. </w:t>
      </w:r>
      <w:r>
        <w:rPr>
          <w:rtl w:val="true"/>
          <w:lang w:bidi="ar-SA"/>
        </w:rPr>
        <w:t>و في معتبرة سالم بن مكرم ابي خديجة عن ابي عبد الله عليه السلام يُجْعَلُ لَهُ وِسَادَةٌ مِنْ تُرَابٍ وَ يُجْعَلُ خَلْفَ ظَهْرِهِ مَدَرَةٌ لِئَلَّا يَسْتَلْقِيَ وَ يُحَلُّ عُقَدُ كَفَنِهِ كُلُّهَا وَ يُكْشَفُ عَنْ وَجْهِهِ ثُمَّ يُدْعَى لَهُ</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المستحب السابع</w:t>
      </w:r>
      <w:r>
        <w:rPr>
          <w:rtl w:val="true"/>
        </w:rPr>
        <w:t xml:space="preserve"> </w:t>
      </w:r>
      <w:r>
        <w:rPr>
          <w:rtl w:val="true"/>
          <w:lang w:bidi="ar-SA"/>
        </w:rPr>
        <w:t>أن يلقنه الولي أو من يأذن له تلقينا آخر بعد تمام الدفن، يعني هناك تلقينان تلقين حين الدفن و تلقين بعد الدفن، ‌فإن هذا التلقين يوجب عدم سؤال النكيرين منه فالتلقين يستحب في ثلاثة مواضع حال الاحتضار و بعد الوضع في القبر و بعد الدفن و رجوع الحاضرين، بعد ما دفن الميت و رجع الحاضرون هناك يجلس ولي الميت و يلقنه مرة ثالث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ستحب الثامن أن يجعل في فمه فص عقيق مكتوب عليه لا إله إلا الله ربي محمد نبيي علي و الحسن و الحسين إلى آخر الأئمة يذكر مكتوب عليه اسماء الائم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مستحب التاسع حسب ما اخترته</w:t>
      </w:r>
      <w:r>
        <w:rPr>
          <w:rtl w:val="true"/>
        </w:rPr>
        <w:t xml:space="preserve"> </w:t>
      </w:r>
      <w:r>
        <w:rPr>
          <w:rtl w:val="true"/>
          <w:lang w:bidi="ar-SA"/>
        </w:rPr>
        <w:t>تعزية المصاب و تسليته قبل الدفن و بعد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ستحب العاشر إرسال الطعام إلى أهل الميت ثلاثة أيام و يكره الأكل عندهم و في خبر أنه عمل أهل الجاهلية</w:t>
      </w:r>
      <w:r>
        <w:rPr>
          <w:rtl w:val="true"/>
          <w:lang w:bidi="ar-SA"/>
        </w:rPr>
        <w:t xml:space="preserve">. </w:t>
      </w:r>
      <w:r>
        <w:rPr>
          <w:rtl w:val="true"/>
          <w:lang w:bidi="ar-SA"/>
        </w:rPr>
        <w:t xml:space="preserve">و الآن نحن في جاهلية القرن الواحد و العشرين يتوقع الناس ان اهل الميت يجيبون عندهم الغدا و العشا و </w:t>
      </w:r>
      <w:r>
        <w:rPr>
          <w:rtl w:val="true"/>
          <w:lang w:bidi="ar-SA"/>
        </w:rPr>
        <w:t xml:space="preserve">.... </w:t>
      </w:r>
      <w:r>
        <w:rPr>
          <w:rtl w:val="true"/>
          <w:lang w:bidi="ar-SA"/>
        </w:rPr>
        <w:t>هذا خلاف ما ورد في الروايات</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 xml:space="preserve">عدة رواية نقرأ ان شاء الله </w:t>
      </w:r>
    </w:p>
    <w:p>
      <w:pPr>
        <w:pStyle w:val="Normal"/>
        <w:keepNext w:val="true"/>
        <w:widowControl w:val="false"/>
        <w:spacing w:lineRule="auto" w:line="240" w:before="0" w:after="0"/>
        <w:ind w:left="0" w:right="0" w:firstLine="227"/>
        <w:jc w:val="both"/>
        <w:rPr/>
      </w:pPr>
      <w:r>
        <w:rPr>
          <w:rtl w:val="true"/>
          <w:lang w:bidi="ar-SA"/>
        </w:rPr>
        <w:t>المستحب الاخير الذي اذكره صلاة ليلة الدفن هذا المستحب مستحب مهم و لكن دليله ضعيف سندا المستحب الاخير، اقرء عبارة العروة و بعد ذلك نقرأ الروايات ان شاء الله، صلاة الهدية ليلة الدفن و هي على رواية ركعتان يقرأ في الأولى الحمد و آية الكرسي و في الثانية الحمد و القدر عشر مرات</w:t>
      </w:r>
      <w:r>
        <w:rPr>
          <w:rtl w:val="true"/>
          <w:lang w:bidi="ar-SA"/>
        </w:rPr>
        <w:t xml:space="preserve">. </w:t>
      </w:r>
      <w:r>
        <w:rPr>
          <w:rtl w:val="true"/>
          <w:lang w:bidi="ar-SA"/>
        </w:rPr>
        <w:t>و طبعاآية الكرسي من لا اله الا الله، الله لا اله الا هو الحي القيوم الى الآيتان اللتان بعداها لا اكراه و الى هم فيها خالدون</w:t>
      </w:r>
      <w:r>
        <w:rPr>
          <w:rtl w:val="true"/>
          <w:lang w:bidi="ar-SA"/>
        </w:rPr>
        <w:t xml:space="preserve">. </w:t>
      </w:r>
      <w:r>
        <w:rPr>
          <w:rtl w:val="true"/>
          <w:lang w:bidi="ar-SA"/>
        </w:rPr>
        <w:t>و يقول بعد الصلاة اللهم صل على محمد و آل محمد و ابعث ثوابها إلى قبر فلان و في رواية أخرى في الركعة الأولى الحمد و قل هو الله أحد مرتين‌</w:t>
      </w:r>
      <w:r>
        <w:rPr>
          <w:rtl w:val="true"/>
        </w:rPr>
        <w:t xml:space="preserve"> </w:t>
      </w:r>
      <w:r>
        <w:rPr>
          <w:rtl w:val="true"/>
          <w:lang w:bidi="ar-SA"/>
        </w:rPr>
        <w:t>و في الثانية الحمد و سورة التكاثر عشر مرات و إن أتى بكلتا الكيفيتين، يعني لعله بالصلاتين صلاة بالكيفية الاولى و صلاة بالكيفية الثاني، كان أولى و تكفي صلاة واحدة من شخص واحد و إتيان أربعين أولى لكن لا بقصد الورود الظاهر أن وقته تمام الليل و إن كان الأولى أوله بعد العشاء</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خب ما هو المستند لاستحباب صلاة الهدية ليلة الدفن؟ هناك روايات صَلَاةُ الْهَدِيَّةِ  لَيْلَةَ الدَّفْنِ رَكْعَتَانِ فِي الْأُولَى الْحَمْدَ وَ آيَةَ الْكُرْسِيِّ وَ فِي الثَّانِيَةِ الْحَمْدَ وَ الْقَدْرَ عَشْراً فَإِذَا سَلَّمَ قَالَ اللَّهُمَّ صَلِّ عَلَى مُحَمَّدٍ وَ آلِ مُحَمَّدٍ وَ ابْعَثْ ثَوَابَهَا إِلَى قَبْرِ فُلَانٍ قال و في رواية اخرى بعد الحمد التوحيد مرتين في الاولى و في الثانية بعد الحمد الهاكم التكاثر عشرا ثم دعاء المذكور، الرواية ضعيفة سندا، الرواية مرسلة رواها الكفعمي في المصباح، الرواية الاولى ذكرها صاحب الوسائل في المقام و لكن رأيت انها لا ترتبط بصلاة الهدية ليلة الدف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رواية الثانية نقلها ابن طاووس في كتاب جمال الاسبوع بسند مرفوع و لكن استفادة صلاة الهدية ايضا للميت في هذه الرواية التي ينقلها ابن طاووس مشكل لان الرواية طويلة و تتضمن الهدية لخصوص الائمة عليهم السلام فالمهم رواية الكفعمي في المصباح و الرواية ضعيفة سندا و نتكلم حول تفاصيل هذه المسألة و تفصيل قضية كراهة أكل الطعام عند اهل الميت في ليلة الاحد ان شاء الله</w:t>
      </w:r>
      <w:r>
        <w:rPr>
          <w:rtl w:val="true"/>
          <w:lang w:bidi="ar-SA"/>
        </w:rPr>
        <w:t>.</w:t>
      </w:r>
      <w:r>
        <w:rPr>
          <w:rtl w:val="true"/>
          <w:lang w:bidi="ar-SA"/>
        </w:rPr>
        <w:t>و الحمد 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درس</w:t>
      </w:r>
      <w:r>
        <w:rPr/>
        <w:t>14</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b/>
          <w:b/>
          <w:bCs/>
        </w:rPr>
      </w:pPr>
      <w:r>
        <w:rPr>
          <w:b/>
          <w:b/>
          <w:bCs/>
          <w:rtl w:val="true"/>
        </w:rPr>
        <w:t>مسائل متفرقة</w:t>
      </w:r>
      <w:r>
        <w:rPr>
          <w:b/>
          <w:bCs/>
          <w:rtl w:val="true"/>
        </w:rPr>
        <w:t>:</w:t>
      </w:r>
    </w:p>
    <w:p>
      <w:pPr>
        <w:pStyle w:val="Normal"/>
        <w:keepNext w:val="true"/>
        <w:widowControl w:val="false"/>
        <w:spacing w:lineRule="auto" w:line="240" w:before="0" w:after="0"/>
        <w:ind w:left="0" w:right="0" w:firstLine="227"/>
        <w:jc w:val="both"/>
        <w:rPr/>
      </w:pPr>
      <w:r>
        <w:rPr>
          <w:b/>
          <w:b/>
          <w:bCs/>
          <w:rtl w:val="true"/>
        </w:rPr>
        <w:t>المسال</w:t>
      </w:r>
      <w:r>
        <w:rPr>
          <w:b/>
          <w:b/>
          <w:bCs/>
          <w:rtl w:val="true"/>
          <w:lang w:bidi="ar-SA"/>
        </w:rPr>
        <w:t>ة الاولى</w:t>
      </w:r>
      <w:r>
        <w:rPr>
          <w:b/>
          <w:bCs/>
          <w:rtl w:val="true"/>
          <w:lang w:bidi="ar-SA"/>
        </w:rPr>
        <w:t>:</w:t>
      </w:r>
      <w:r>
        <w:rPr>
          <w:b/>
          <w:bCs/>
          <w:rtl w:val="true"/>
        </w:rPr>
        <w:t xml:space="preserve"> </w:t>
      </w:r>
      <w:r>
        <w:rPr>
          <w:b/>
          <w:b/>
          <w:bCs/>
          <w:rtl w:val="true"/>
        </w:rPr>
        <w:t>يجوز البكاء على الميّت و لو كان مع الصوت، بل قد يكون راجحاً، كما إذا كان مسكّناً للحزن و حرقة القلب بشرط أن لا يكون منافياً للرضا بقضاء اللّٰه تعالى، و لا فرق بين الرحم و غيره، بل قد مرّ استحباب البكاء على المؤم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كلام في هذه المسالة في انه ما هو حكم البكاء على الميت، يذكر صاحب العروة ان البكاء على الميت جائز سواءا كان مع الصوت او بدون الصوت، هذه المسالة في قبال رواية وردت في كتب العامة فقد روى البخاري في صحيحه و كذا مسلم في صحيحه ان الميت يعذب ببكاء اهله، و هذه الرواية بظاهرها مع غمض العين عن ضعف سندها مخالفة للكتاب الكريم حيث يقول و لا تزر وارزة وزر اخرى، فلابد من طرح الرواية او تأويلها بان نقول المراد بالعذاب هو التأذي اي الميت يشعر ببكاء اهله فيتأذى من ذلك لا انه يعذب عذابا الهيا ببكاء اهل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و اما ما ورد في صحيحة معاوية بن وهب عن ابي عبد الله عليه السلام كل الجزع و البكاء مكروه ما سوى الجزع و البكاء لقتل الحسين عليه السلام، فظاهر هذه الصحيحة ان البكاء على غير الحسين عليه السلام مكروه فلو قلنا بان الكراهة ليست ظاهرة في الحرمة كما عليه المشهور فتدل هذه الصحيحة على الجامع بين الكراهة و الحرمة و هي الحزازة و ان قلنا بما يقول به السيد السيستاني من ان الكراهة في الروايات ظاهرة في الحرمة فتكون هذه الصحيحة ظاهرة في حد ذاتها في حرمة البكاء لغير قتل الحسين عليه السلام، لكن لابد من توجيه هذه الرواية ايضا حتى لو استفدنا الكراهة من لفظ الكراهة فلابد من تأويل هذه الرواية لان سيرة المتشرعة كما وردت في الروايات البكاء على الاموات، فالبكاء على الميت ليس محرما قطعا حسب ما يقتضيه السيرة و الروايات و ليس مكروها لان اهل البيت عليهم السلام بكوا عند موت واحد منهم و قد بكى النبي على ابراهيم ابنه و قال صلى الله عليه و آله تدمع العين و يحزن القلب و لا نقول ما يسخط الرب</w:t>
      </w:r>
      <w:r>
        <w:rPr>
          <w:rtl w:val="true"/>
          <w:lang w:bidi="ar-SA"/>
        </w:rPr>
        <w:t xml:space="preserve">. </w:t>
      </w:r>
      <w:r>
        <w:rPr>
          <w:rtl w:val="true"/>
          <w:lang w:bidi="ar-SA"/>
        </w:rPr>
        <w:t>و في العرف المتشرعي لا خصوصية لابراهيم ابن النبي صلى الله عليه و آله لانه لم يكن شهيدا و لا معصوما، و قد بكى النبي صلى الله عليه و آله على جعفر و على زيد بن حارثة و نقل في التاريخ ان فاطمة سلام الله عليها بكت على وفات اختها رقية</w:t>
      </w:r>
      <w:r>
        <w:rPr>
          <w:rtl w:val="true"/>
          <w:lang w:bidi="ar-SA"/>
        </w:rPr>
        <w:t xml:space="preserve">. </w:t>
      </w:r>
      <w:r>
        <w:rPr>
          <w:rtl w:val="true"/>
          <w:lang w:bidi="ar-SA"/>
        </w:rPr>
        <w:t>نعم لا نستدل ببكاء فاطمة عليه السلام على وفات النبي فانه لا يستكشف منه عدم كراهة البكاء على الاموات لان الاموات لا يقاسون بالنبي صلى الله عليه و آله كما لا نستدل ببكاء الامام زين العابدين على قتلى كربلاء لاننا نجد خصوصية في البكاء على قتلى كربلاء كما ورد في تلك الرواية كل جزع و بكاء مكروه الا على قتل الحسين عليه السلام</w:t>
      </w:r>
      <w:r>
        <w:rPr>
          <w:rtl w:val="true"/>
          <w:lang w:bidi="ar-SA"/>
        </w:rPr>
        <w:t xml:space="preserve">. </w:t>
      </w:r>
      <w:r>
        <w:rPr>
          <w:rtl w:val="true"/>
          <w:lang w:bidi="ar-SA"/>
        </w:rPr>
        <w:t>و لكن يكفينا بكاء النبي لوفات ابراهيم ابنه و بكائه لوفات زيد بن حارثة فاذن كيف نفسر هذه الصحيحة كل الجزع و البكاء مكروه ما سوى الجزع و البكاء لقتل الحسين عليه السلام</w:t>
      </w:r>
      <w:r>
        <w:rPr>
          <w:rtl w:val="true"/>
          <w:lang w:bidi="ar-SA"/>
        </w:rPr>
        <w:t xml:space="preserve">. </w:t>
      </w:r>
      <w:r>
        <w:rPr>
          <w:rtl w:val="true"/>
          <w:lang w:bidi="ar-SA"/>
        </w:rPr>
        <w:t>قطعا ليس محرما لانه خلاف سيرة المتشرعية و من الامور التي لو كانت محرمة لبانت و انتشرت و ظهرت حرمة البكاء على الاموات بين المسلمين، لكن كيف نفسر كراهة البكاء على الاموات و لو بقرينة بكاء النبي صلى الله عليه و آله على وفات ابنه ابراهيم فان النبي لا يفعل المكروه فكيف هذه الرواية تقول كل الجزع و البكاء مكرو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مكن ان نقول بان المراد من المكروه هو المكروه العرفي يعني مما لا يرغب اليه عرفا مما لا يحثّ الشارع عليه فكما قال النبي يحزن القلب و تدمع العين كما في حالات الكآبة النفسية الانسان حين ما يموت بعض اعزّائه يصير عندها كآبة نفسية هذا ليس مكروها شرعا لانه قد يخرج ذلك عن الاختيار لكنه مكروه عرفيا يعني مما لا يحبه الانسان بخلاف البكاء على الحسين عليه السلام فانه امر محبوب و مرغب فيه لمثل هذا فليبك الباكون ان كنت باكيا على احد فابك على جدي الحسين عليه السلام ترغيب الى البكاء على الحسين عليه السلام اما البكاء على الاموات ليس مما يرغب فيه الشارع فهو مكروه عرفي اي مما لا يحب الانسان و انما امر تابع للحزن النفسي فيبكي الانسان</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و نقول بان المراد كراهة مجموع الجزع و البكاء يعني صدور المجموع من الجزع و البكاء مكروه، الجزع هو حالة فقدان الصبر يفقد الانسان صبره فيجزع، الجزع قد يكون مكروها شرعا مثل بعض ما يفعله الناس يخرجون عن حالة الوقار، البكاء لا يخرج الانسان عن حالة الوقار نعم بعض القدماء بعض الاعاظم بعض المراجع الكبار كالسيد الاصفهاني لما قتل بعض الطلبة ابنه في صلاة الجماعة في الحضرة قتلوا سيد حسن الاصفهاني ابن السيد ابي الحسن يقال بانه لم يبك أمام الناس و كان يبكي سرا و كذلك بعض المراجع المتاخرين</w:t>
      </w:r>
      <w:r>
        <w:rPr>
          <w:rtl w:val="true"/>
          <w:lang w:bidi="ar-SA"/>
        </w:rPr>
        <w:t xml:space="preserve">. </w:t>
      </w:r>
      <w:r>
        <w:rPr>
          <w:rtl w:val="true"/>
          <w:lang w:bidi="ar-SA"/>
        </w:rPr>
        <w:t>و لكن البكاء بحسب النوع لا يخرج الانسان عن الوقار الا ان الجزع يخرج الانسان عن الوقار فلعل الكراهة ثابتة لمجموع الجزع و البكاء، و هذا خلاف الظاهر لكن نحن مضطرون الى هذا التأويل لاجل ما ورد في الروايات من البكاء النبي صلى الله عليه و آله على ابنه ابراهيم و انا اقول لو كان البكاء على الميت مكروها ايضا ظهر و انتشر امره لان بعض المؤمنين الاتقياء الورعين ملتزمين بان لا يفعل المكروه، فلو كان البكاء على الميت مكروها لاجتنبوا عنه فكما يمكن ان نقول بان حرمة البكاء على الميت لو كانت لبانت و ظهرت و انتشر هذا الحكم بين الناس لكثرة الابتلاء به و حيث لم يظهر ذلك بين الناس فعرفنا بان البكاء على الميت ليس محرما فيمكن ان ندعي ذلك في كراهة البكاء على الميت</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يمكن ان نلغى الخصوصية عن الامام الحسين عليه السلام الى المقتولين من اهل البيت عليهم السلام هذا اولا و ثانيا نحن نبكي على مصاب فاطمة سلام الله عليها لا نبكي على وفاتها، نبكي على الظلم الذي ابيحت حرمتها و ظلموها نحن نبكي على هتك حرمته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هذه الرواية منصرفة عن البكاء على ظلم الظالمين نبكي لان الظالم ظلم محمدا و آل محمد صلى الله عليه و آله لماذا البكاء و الجزع على قتل الحسين ليس مكروها، المتركز المتشرعي نلغي الخصوصية منه الى كل بكاء و جزع يكون لاجل الظلم الذي ظلم اعداء اهل البيت فاطمة سلام الله عليها او امير المؤمنين، و الجزع ايضا ليس مكروها عند مصاب فاطمة سلام الله عليها لان العرف لا يرى خصوصية للجزع على قتل الحسين عليه السلام الا ان الحسين عليه السلام معصوم مظلوم قتل في سبيل الله و هذا يجري في حق فاطمة سلام الله عليها و هي ام الأئم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صاحب العروة بعد ذلك يقول يجوز البكاء على الميت بشرط أن لا يكون منافياً للرضا بقضاء اللّٰه تعالى و كرر ذلك قال اما البكاء المشتمل على الجزع و عدم الصبر فجائز ما لم يكن مقرونا بعدم الرضا بقضاء الله نعم يوجب حبط الأجر، و لا يبعد كراهته</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البكاء الذي لا يشتمل على الجزع ليس مكروها بشرط ان لا يكون مقرونا بعدم الرضا بقضاء الله تعالى و البكاء المشتمل على الجزع جائز على كراهية و لكن جوازه ايضا مشروط بعدم كونه منافيا للرضا لقضاء الله تعالى</w:t>
      </w:r>
      <w:r>
        <w:rPr>
          <w:rtl w:val="true"/>
          <w:lang w:bidi="ar-SA"/>
        </w:rPr>
        <w:t xml:space="preserve">. </w:t>
      </w:r>
      <w:r>
        <w:rPr>
          <w:rtl w:val="true"/>
          <w:lang w:bidi="ar-SA"/>
        </w:rPr>
        <w:t>جمع من الاعلام كالسيد السيستاني اشكلوا على صاحب العروة و قالوا ما هو الدليل على حرمة عدم الرضا لقضاء الله تعالى هل يجب على الانسان ان يكون راضيا لقضاء الله تعالى، لا، هذا مقام المعصوم حين يقول الهي رضا بقضائك حتى اظهار عدم الرضا بقضاء الله تعالى ليس محرما لا ينسب الله تعالى الى انه ظالم و لكن يقول يا الله لماذا اخترت وفاة مثلا امي في ايام شبابها لماذا اخترت وفاة ولدي و اصبت بوفاة ولدي و امثال ذلك لا ينسب الله تعالى الى انه ظالم يقول انا لست راضيا بقضائك يا الهي بل قد يكون هذا شايعا اترى ان الفقراء راضين لقضاء الله تعالى في حقهم؟</w:t>
      </w:r>
      <w:r>
        <w:rPr>
          <w:rtl w:val="true"/>
          <w:lang w:bidi="ar-SA"/>
        </w:rPr>
        <w:t xml:space="preserve">! </w:t>
      </w:r>
      <w:r>
        <w:rPr>
          <w:rtl w:val="true"/>
          <w:lang w:bidi="ar-SA"/>
        </w:rPr>
        <w:t>اترى ان المرضى راضين لقضاء الله في حقهم؟</w:t>
      </w:r>
      <w:r>
        <w:rPr>
          <w:rtl w:val="true"/>
          <w:lang w:bidi="ar-SA"/>
        </w:rPr>
        <w:t xml:space="preserve">! </w:t>
      </w:r>
      <w:r>
        <w:rPr>
          <w:rtl w:val="true"/>
          <w:lang w:bidi="ar-SA"/>
        </w:rPr>
        <w:t>خصوصا اذا كان ذلك بظلم الظالمين من اعتدي عليه يرضى بقضاء الله تعالى؟</w:t>
      </w:r>
      <w:r>
        <w:rPr>
          <w:rtl w:val="true"/>
          <w:lang w:bidi="ar-SA"/>
        </w:rPr>
        <w:t xml:space="preserve">! </w:t>
      </w:r>
      <w:r>
        <w:rPr>
          <w:rtl w:val="true"/>
          <w:lang w:bidi="ar-SA"/>
        </w:rPr>
        <w:t>هذا واجب؟</w:t>
      </w:r>
      <w:r>
        <w:rPr>
          <w:rtl w:val="true"/>
          <w:lang w:bidi="ar-SA"/>
        </w:rPr>
        <w:t xml:space="preserve">! </w:t>
      </w:r>
      <w:r>
        <w:rPr>
          <w:rtl w:val="true"/>
          <w:lang w:bidi="ar-SA"/>
        </w:rPr>
        <w:t>لا، و لاجل ذلك ورد في الرواية المنقولة عن النبي صلى الله عليه و آله و سلم و لا نقول ما يسخط الرب انه ليحزن القلب و تدمع العين و لا نقول ما يسخط الرب الحرام ان يقول الانسان ما يسخط الله سبحانه و تعالى ينسب سبحانه و تعالى الى انه ظالم مثل ما السيد الكلبايكاني نقل عنه انه كان له زميل و صديق في ايام شبابه فقالوا بانه نلقى على السرير و على وشك الموت و ذهب الى عيادته فقال للسيد ال</w:t>
      </w:r>
      <w:r>
        <w:rPr>
          <w:rtl w:val="true"/>
        </w:rPr>
        <w:t>گ</w:t>
      </w:r>
      <w:r>
        <w:rPr>
          <w:rtl w:val="true"/>
          <w:lang w:bidi="ar-SA"/>
        </w:rPr>
        <w:t>لبايگاني الله سبحانه و تعالى ظلمني اولادي صغار فاماتني في صغرهم و هو يبقون يتامى و قيل انه قال هم ظلمني انا كنت زمیلک انت صرت مرجع انا بعد ما عدي حظ لا صرت مرجع و لا كل شي ماكو، نسب الله سبحانه و تعالى الى انه ظالم ظلمني و هذا حرام اما انا يقول لا ارضى بقضاء الله تعالى هذا لا بأس ليس محرم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سألة الثانية</w:t>
      </w:r>
      <w:r>
        <w:rPr>
          <w:rtl w:val="true"/>
          <w:lang w:bidi="ar-SA"/>
        </w:rPr>
        <w:t xml:space="preserve">: </w:t>
      </w:r>
      <w:r>
        <w:rPr>
          <w:rtl w:val="true"/>
          <w:lang w:bidi="ar-SA"/>
        </w:rPr>
        <w:t>يجوز النوح على الميّت بالنظم و النثر ما لم يتضمّن الكذب و ما لم يكن مشتملًا على الويل و الثبور، لكن يكره في الليل، و يجوز أخذ الأُجرة علي النوح إذا لم يكن بالباطل، لكن الأولى أن لا يشترط أوّلًا</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في هذه المسالة تكلم صاحب العروة عن حكم النوح على الميت النياحة على الميت خب البكاء صار جائزا اما النوح على الميت اشلون يقول صاحب العروة النوح ايضا جائز اذا لم يكن نوحا بالباطل يعني اذا لم يكن متضمنا للحرام كالكذب و نحوه و لم يشتمل على الويل و الثبور اما ان اصل النوح على الميت جائز فقد ناقش فيه على ما نقل جمع من الفقهاء كابن حمزة و الشيخ الطوسي حيث ذهبا الى حرمة النوح على الميت بل نقل عن الشيخ الطوسي في المبسوط انه ادعى الاجماع على حرمة النوح على الميت اما الاجماع فقطعا ليس قائما على حرمة النوح على الميت كيف و المشهور التزموا بجواز ذلك اما ما ورد في بعض الروايات من النهي عن النوح على الميت فلابد من توجيهه الرواية الاولى ما رواه الكليني في الكافي عن عدة من اصحابنا عن سهل بن زياد عن احمد بن محمد بن ابي نصر و الحسن بن علي جميعا عن ابي جميلة عن جابر عن ابي جعفر عليه السلام قُلْتُ لَهُ مَا الْجَزَعُ قَالَ أَشَدُّ الْجَزَعِ الصُّرَاخُ بِالْوَيْلِ وَ الْعَوِيلِ وَ لَطْمُ الْوَجْهِ وَ الصَّدْرِ وَ جَزُّ الشَّعْرِ من النَّوَاصِي، من الناصية، وَ مَنْ أَقَامَ النُّوَاحَةَ فَقَدْ تَرَكَ الصَّبْرَ وَ أَخَذَ فِي غَيْرِ طَرِيقِ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رواية الثانية مرسلة الصدوق في الفقيه يقول من الفاظ رسول الله صلى الله عليه و آله الموجزة الذي لم يسبق عليها انه قال النياحة من عمل الجاهلية</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رواية الثالثة ما رواه شعيب بن واقد عن الحسين بن زيد عن الصادق عليه السلام عن آبائه عليه السلام في حديث مناهي النبي قَالَ</w:t>
      </w:r>
      <w:r>
        <w:rPr>
          <w:rtl w:val="true"/>
          <w:lang w:bidi="ar-SA"/>
        </w:rPr>
        <w:t xml:space="preserve">: </w:t>
      </w:r>
      <w:r>
        <w:rPr>
          <w:rtl w:val="true"/>
          <w:lang w:bidi="ar-SA"/>
        </w:rPr>
        <w:t>وَ نَهَى رسول الله صلى الله عليه و آله عَنِ الرَّنَّةِ عِنْدَ الْمُصِيبَةِ  وَ نَهَى عَنِ النِّيَاحَةِ وَ الِاسْتِمَاعِ إِلَيْ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رواية الرابعة ما رواه في معاني الاخبار عن عمرو بن ابي المقدام قال سمعت ابا الحسن و ابا جعفر عليهما السلام فِي قَوْلِ اللَّهِ عَزَّ وَ جَلَّ وَ لٰا يَعْصِينَكَ فِي مَعْرُوفٍ  قَالَ إِنَّ رَسُولَ اللَّهِ صلى الله عليه وآله قَالَ لِفَاطِمَةَ عليها السلام إِذَا أَنَا مِتُّ فَلَا تَخْمِشِي عَلَيَّ وَجْهاً وَ لَا تُرْخِي عَلَيَّ شَعْراً وَ لَا تُنَادِي بِالْوَيْلِ وَ لَا تُقِيمِنَّ عَلَيَّ نَائِحَةً‌</w:t>
      </w:r>
      <w:r>
        <w:rPr>
          <w:rtl w:val="true"/>
          <w:lang w:bidi="ar-SA"/>
        </w:rPr>
        <w:t xml:space="preserve">. </w:t>
      </w:r>
      <w:r>
        <w:rPr>
          <w:rtl w:val="true"/>
          <w:lang w:bidi="ar-SA"/>
        </w:rPr>
        <w:t>هذه الرواية دلت على النهي عن النوح على الميت يأتون ببعض المداحين و لاجل الميت لا لاجل اهل البيت تقام مجلس الفاتحة يجيبون بالرادود مداحية خب يقرئون اشعار في اهل البيت هذا لا بأس به هذا امر راجح ، نياحة على الميت اما بالشعر او بالنثر و هذا العمل كان معروفا في زمان الجاهلية و بعد الجاهلية يأخذون اجرة للنياحة على الميت هذه الرواية نهت عن النياحة على الميت و لكن الصحيح كما ذكره صاحب العروة ان النياحة على الميت جائزة ما لم تشتمل على الحرام كالكذب و موجود في الروايات ان الامام الباقر عليه السلام اوصى ان يقيم الامام الصادق عليه السلام النياحة في منى عشر سنوات</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ما هذه الروايات اولا ضعيفة سندا مثلا الرواية الاولى رواية جابر مشتملة على سهل بن زياد و ابي جميلة فلو وثقنا سهل بن زياد لكن لا يمكننا توثيق ابا جميلة لان النجاشي يقول غمز فيهم و ضعّفوا منهم ابو جميلة كما ان الرواية لا تدل على الحرمة و من اقام النواحة فقد ترك الصبر و اخذ في غير طريقه، هذا لا يعني انه حرام نعم تدل الرواية على كراهة النياحة و لكن المهم ضعف سندها</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الرواية الثانية مرسلة الصدوق و المرسلة لا عبرة بها، اما ما ذكره السيد الخوئي من ان الرواية قابلة للحمل على ارادة النياحة الباطلة المرسومة عند الجاهلية تلك النياحة التي كانت مشتملة على الاباطيل على بيان امور باطلة مثلا في فقد امرأة يذكر جمالها و ايام شبابها مثلا، هذا نوح بالباطل، هذا الاشكال من السيد الخوئي في دلالة هذه الرواية قابل للجواب، النياحة من عمل الجاهلية يعني جنس النياحة من عمل الجاهلية ظاهره النهي عن النياحة و اهل الجاهيلة كانوا يقرنون النياحة بامور باطلة امر آخر هذه الرواية تقول النياحة من عمل الجاهلية كانه يقول لا نياحة في الاسلام هذا معناه كما ان الرهبانية من عمل المسيحين بعد الانحراف او على اي حال او قبل الانحراف مو مهم يعني لا رهبانية في الاسلام هذا ايضا ظاهره انه لا نياحة في الاسلام النياحة في العمل الجاهلية فالدلالة تامة و لكن السند الضعيف و كذا حديث مناهي النبي سنده ضعيف</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مطلقة النياحة من عمل الجاهلية سواءا كانت صادرة من انسان حسن الصوت صوت حلو او مو حلو</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حديث مطلق النياحة من عمل الجاهلي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رواية الاخيرة ايضا ضعيفة السند نهي النبي فاطمة سلام الله عليها عن اقامة النائحة لا تقيمن عليّ نائحة و من الممكن ان يكون ذلك لاجل حب النبي لبنتها لا تقيمن عليّ نائحة لانك تتأذين لا يظهر من ذلك ان النبي نهى بنته عن اقامة النائحة لاجل بيان حكم شرعي لا طلب منها ذلك طلب والد من بنت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معروف لا يعصينك في المعروف اي مباح ما نهى عنه النبي لم يكن نهيا عن الواجب و لا نهيا عن المستحب</w:t>
      </w:r>
      <w:r>
        <w:rPr>
          <w:rtl w:val="true"/>
          <w:lang w:bidi="ar-SA"/>
        </w:rPr>
        <w:t xml:space="preserve">. </w:t>
      </w:r>
      <w:r>
        <w:rPr>
          <w:rtl w:val="true"/>
          <w:lang w:bidi="ar-SA"/>
        </w:rPr>
        <w:t>لا يعني النبي ما طلب من فاطمة سلام الله عليها كان معروف طلب لامر معروف اما مثلا يقول لبنته سلام الله عليها لا تبكين عليّ كما الامام الحسين عليه السلام طلب من سكينة لا تبكي عليّ هذا طلب معروف بعد و لكن هذا لا يدل الكراهة الشرعية للبكاء</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مضافا الى ضعف سند هذه الروايات يستفاد من روايات اخرى جواز النياحة كما سنتكلم عن ذلك في الليا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حمد 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r>
    </w:p>
    <w:p>
      <w:pPr>
        <w:pStyle w:val="Normal"/>
        <w:keepNext w:val="true"/>
        <w:widowControl w:val="false"/>
        <w:spacing w:lineRule="auto" w:line="240" w:before="0" w:after="0"/>
        <w:ind w:left="0" w:right="0" w:firstLine="227"/>
        <w:jc w:val="both"/>
        <w:rPr>
          <w:lang w:bidi="ar-SA"/>
        </w:rPr>
      </w:pPr>
      <w:r>
        <w:rPr>
          <w:rtl w:val="true"/>
          <w:lang w:bidi="ar-SA"/>
        </w:rPr>
        <w:t xml:space="preserve">الدرس </w:t>
      </w:r>
      <w:r>
        <w:rPr>
          <w:lang w:bidi="ar-SA"/>
        </w:rPr>
        <w:t>15</w:t>
      </w:r>
    </w:p>
    <w:p>
      <w:pPr>
        <w:pStyle w:val="Normal"/>
        <w:keepNext w:val="true"/>
        <w:widowControl w:val="false"/>
        <w:spacing w:lineRule="auto" w:line="240" w:before="0" w:after="0"/>
        <w:ind w:left="0" w:right="0" w:firstLine="227"/>
        <w:jc w:val="both"/>
        <w:rPr>
          <w:lang w:bidi="ar-SA"/>
        </w:rPr>
      </w:pPr>
      <w:r>
        <w:rPr>
          <w:rtl w:val="true"/>
          <w:lang w:bidi="ar-SA"/>
        </w:rPr>
        <w:t>اعو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حكم النياحة على الميت فذكر صاحب العروة انها جائزة اذا لم تكن مشتملة على الكذب و كان الانسب ان يقول اذا لم تكن مشتملة على حرام فقد لا يكون كذبا بل يكون محرما آخر كالتشنيع بغيره و نحو ذلك، و قد اختلفت كلمات الفقهاء في هذه المسالة على ثلاثة اقوال، القول بحرمة النياحة مطلقا كما ذهب اليه الشيخ الطوسي في كتاب المبسوط و ابن حمزة في كتاب الوسيلة، الثاني القول بالكراهة مطلقا و هذا هو المحكي عن صاحب مفتاح الكرامة الثالث قول بالتفصيل بين النياحة بالباطل فتحرم و النياحة بالحق فتجوز و هذا ما اختاره الشيخ الانصاري في كتاب المكاس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منشأ لهذا الاختلاف اختلاف الروايات فطائفة من الروايات دلت على المنع من النياحة مطلقا كرواية زعفراني من أصيب بمصيبته فجاء عند تلك المصيبة بنائحة فقد كفرها، يمكن ان تقرأ فقد كفّرها اي اوجب كفر او فسق النائحة ب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ي رواية الخصال ورد هكذا إِنَّ النَّائِحَةَ إِذَا لَمْ تَتُبْ قَبْلَ مَوْتِهَا</w:t>
      </w:r>
      <w:r>
        <w:rPr>
          <w:rtl w:val="true"/>
          <w:lang w:bidi="ar-SA"/>
        </w:rPr>
        <w:t xml:space="preserve">- </w:t>
      </w:r>
      <w:r>
        <w:rPr>
          <w:rtl w:val="true"/>
          <w:lang w:bidi="ar-SA"/>
        </w:rPr>
        <w:t>تَقُومُ يَوْمَ الْقِيَامَةِ وَ عَلَيْهَا سِرْبَالٌ مِنْ قَطِرَانٍ، كما نقلنا أمس رواية شعيب بن واقد ان النبي نهى عن النياحة</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الطائفة الثانية ما دلت على جواز النياحة مطلقا كصحيحة يونس بن يعقوب عن ابي عبد الله عليه السلام قَالَ لِي أَبِي يَا جَعْفَرُ أَوْقِفْ لِي مِنْ مَالِي كَذَا وَ كَذَا لِنَوَادِبَ تَنْدُبُنِي عَشْرَ سِنِينَ بِمِنًى أَيَّامَ منى، فهذه الصحيحة دلت على جواز النياحة فيقال بان هذه الصحيحة دلت على جواز النياحة و ان كان يمكن الاشكال في اطلاقها بالنسبة الى النياحة بالباطل لان الامام الباقر عليه السلام حين ما يوصي لامام الصادق عليه السلام ان يقيم عليه نياحة قد يقال بانه ينصرف عن يأتي الامام الصادق عليه السلام باشخاص ينوحون بالباطل</w:t>
      </w:r>
      <w:r>
        <w:rPr>
          <w:rtl w:val="true"/>
          <w:lang w:bidi="ar-SA"/>
        </w:rPr>
        <w:t xml:space="preserve">. </w:t>
      </w:r>
      <w:r>
        <w:rPr>
          <w:rtl w:val="true"/>
          <w:lang w:bidi="ar-SA"/>
        </w:rPr>
        <w:t>الامام الصادق عليه السلام حين ما يحكي للآخرين ان ابي اوصى بالنياحة عليه و لا يعلق عليه شيئا فظاهر ذلك انه لبيان الحكم للناس فلو كان هذا مما الاحكام المختصة بالمعصوم لم يكن ينبغي ان يسكت عن ذلك، و هكذا ورد في صحيحة ابي حمزة الثمالي عن ابي جعفر عليه السلام قال مَاتَ وَلِيدُ بْنُ الْمُغِيرَةِ، ابن المغيرة كان ابن عم ام سلمة، فَقَالَتْ أُمُّ سَلَمَةَ لِلنَّبِيِّ صلى الله عليه و آله</w:t>
      </w:r>
      <w:r>
        <w:rPr>
          <w:rtl w:val="true"/>
          <w:lang w:bidi="ar-SA"/>
        </w:rPr>
        <w:t xml:space="preserve">: </w:t>
      </w:r>
      <w:r>
        <w:rPr>
          <w:rtl w:val="true"/>
          <w:lang w:bidi="ar-SA"/>
        </w:rPr>
        <w:t>إِنَّ آلَ الْمُغِيرَةِ قَدْ أَقَامُوا مَنَاحَةً، فَأَذْهَبُ إِلَيْهِمْ؟ فَأَذِنَ لَهَا النبي، فَلَبِسَتْ ثِيَابَهَا وَتَهَيَّأَتْ، وَكَانَتْ مِنْ حُسْنِهَا كَأَنَّهَا جَانٌّ، وَكَانَتْ إِذَا قَامَتْ، فَأَرْخَتْ شَعْرَهَا، جَلَّلَ</w:t>
      </w:r>
      <w:r>
        <w:rPr>
          <w:rtl w:val="true"/>
        </w:rPr>
        <w:t xml:space="preserve"> </w:t>
      </w:r>
      <w:r>
        <w:rPr>
          <w:rtl w:val="true"/>
          <w:lang w:bidi="ar-SA"/>
        </w:rPr>
        <w:t>جَسَدَهَا، كان شعرها طويلا جدا، وَعَقَدَتْ بِطَرَفَيْهِ خَلْخَالَهَا، فَنَدَبَتِ ابْنَ عَمِّهَا بَيْنَ يَدَيْ رَسُولِ اللّٰهِ صلى الله عليه و آله‌ فقالت</w:t>
      </w:r>
      <w:r>
        <w:rPr>
          <w:rtl w:val="true"/>
        </w:rPr>
        <w:t xml:space="preserve"> </w:t>
      </w:r>
      <w:r>
        <w:rPr>
          <w:rtl w:val="true"/>
          <w:lang w:bidi="ar-SA"/>
        </w:rPr>
        <w:t>أَنْعَى  الْوَلِيدَ بْنَ الْوَلِيدِ  أَبَا الْوَلِيدِ فَتَى الْعَشِيرَة  حَامِي الْحَقِيقَةِ مَاجِدٌ   يَسْمُو إِلىٰ طَلَبِ الْوَتِيرَة،   قَدْ كَانَ غَيْثاً فِي السِّنِينَ   وَجَعْفَراً، اي نهرا صغيرا،  غَدَقاً  وَمِيرَة فَمَا  عَابَ ذٰلِكَ عَلَيْهَا النَّبِيُّ صلى الله عليه و آله ، وَلَا قَالَ‌ شيئا</w:t>
      </w:r>
      <w:r>
        <w:rPr>
          <w:rtl w:val="true"/>
          <w:lang w:bidi="ar-SA"/>
        </w:rPr>
        <w:t xml:space="preserve">. </w:t>
      </w:r>
      <w:r>
        <w:rPr>
          <w:rtl w:val="true"/>
          <w:lang w:bidi="ar-SA"/>
        </w:rPr>
        <w:t>و في صحيحة حنان بن سدير قال كَانَتِ امْرَأَةٌ مَعَنَا فِي الْحَيِّ، وَ كَانَتْ لَهَا جَارِيَةٌ نَائِحَةٌ فَجَاءَتْ إِلَى أَبِي، اي جائت الى سدير، فَقَالَتْ</w:t>
      </w:r>
      <w:r>
        <w:rPr>
          <w:rtl w:val="true"/>
          <w:lang w:bidi="ar-SA"/>
        </w:rPr>
        <w:t xml:space="preserve">: </w:t>
      </w:r>
      <w:r>
        <w:rPr>
          <w:rtl w:val="true"/>
          <w:lang w:bidi="ar-SA"/>
        </w:rPr>
        <w:t>يَا عَمَّاهْ، إِنَّكَ تَعْلَمُ أَنَّمَا مَعِيشَتِي مِنَ اللَّهِ عَزَّ وَ جَلَّ ثُمَّ مِنْ هَذِهِ الْجَارِيَةِ، وَ قَدْ أُحِبُّ أَنْ تَسْأَلَ أَبَا عَبْدِ اللَّهِ عَلَيْهِ‌فَإِنْ يَكُ ذَلِكَ حَلَالًا، وَ إِلَّا لَمْ تَنُحْ وَ بِعْتُهَا وَ أَكَلْتُ ثَمَنَهَا حَتَّى يَأْتِيَ اللَّهُ بِفَرَجٍ</w:t>
      </w:r>
      <w:r>
        <w:rPr>
          <w:rtl w:val="true"/>
          <w:lang w:bidi="ar-SA"/>
        </w:rPr>
        <w:t>.</w:t>
      </w:r>
      <w:r>
        <w:rPr>
          <w:rtl w:val="true"/>
        </w:rPr>
        <w:t xml:space="preserve"> </w:t>
      </w:r>
      <w:r>
        <w:rPr>
          <w:rtl w:val="true"/>
          <w:lang w:bidi="ar-SA"/>
        </w:rPr>
        <w:t>قَالَ</w:t>
      </w:r>
      <w:r>
        <w:rPr>
          <w:rtl w:val="true"/>
          <w:lang w:bidi="ar-SA"/>
        </w:rPr>
        <w:t xml:space="preserve">: </w:t>
      </w:r>
      <w:r>
        <w:rPr>
          <w:rtl w:val="true"/>
          <w:lang w:bidi="ar-SA"/>
        </w:rPr>
        <w:t>فَقَالَ لَهَا أَبِي</w:t>
      </w:r>
      <w:r>
        <w:rPr>
          <w:rtl w:val="true"/>
          <w:lang w:bidi="ar-SA"/>
        </w:rPr>
        <w:t xml:space="preserve">: </w:t>
      </w:r>
      <w:r>
        <w:rPr>
          <w:rtl w:val="true"/>
          <w:lang w:bidi="ar-SA"/>
        </w:rPr>
        <w:t>وَ اللَّهِ إِنِّي لَأُعَظِّمُ أَبَا عَبْدِ اللَّهِ أَنْ أَسْأَلَهُ عَنْ هَذِهِ الْمَسْأَلَةِ</w:t>
      </w:r>
      <w:r>
        <w:rPr>
          <w:rtl w:val="true"/>
          <w:lang w:bidi="ar-SA"/>
        </w:rPr>
        <w:t xml:space="preserve">. </w:t>
      </w:r>
      <w:r>
        <w:rPr>
          <w:rtl w:val="true"/>
          <w:lang w:bidi="ar-SA"/>
        </w:rPr>
        <w:t>قال حنان فَلَمَّا قَدَّمْنَا على الامام اخبرته انا بذلك، ابي سكت و لكن انا سئلت الامام الصادق عليه السلام عن ذلك فقَالَ أَبُو عَبْدِ اللَّهِ عَلَيْهِ السَّلَامُ</w:t>
      </w:r>
      <w:r>
        <w:rPr>
          <w:rtl w:val="true"/>
          <w:lang w:bidi="ar-SA"/>
        </w:rPr>
        <w:t>: «</w:t>
      </w:r>
      <w:r>
        <w:rPr>
          <w:rtl w:val="true"/>
          <w:lang w:bidi="ar-SA"/>
        </w:rPr>
        <w:t>تُشَارِطُ</w:t>
      </w:r>
      <w:r>
        <w:rPr>
          <w:rtl w:val="true"/>
          <w:lang w:bidi="ar-SA"/>
        </w:rPr>
        <w:t>»</w:t>
      </w:r>
      <w:r>
        <w:rPr>
          <w:rtl w:val="true"/>
          <w:lang w:bidi="ar-SA"/>
        </w:rPr>
        <w:t>؟</w:t>
      </w:r>
      <w:r>
        <w:rPr>
          <w:rtl w:val="true"/>
          <w:lang w:bidi="ar-SA"/>
        </w:rPr>
        <w:t>.</w:t>
      </w:r>
      <w:r>
        <w:rPr>
          <w:rtl w:val="true"/>
          <w:lang w:bidi="ar-SA"/>
        </w:rPr>
        <w:t>قُلْتُ</w:t>
      </w:r>
      <w:r>
        <w:rPr>
          <w:rtl w:val="true"/>
          <w:lang w:bidi="ar-SA"/>
        </w:rPr>
        <w:t xml:space="preserve">: </w:t>
      </w:r>
      <w:r>
        <w:rPr>
          <w:rtl w:val="true"/>
          <w:lang w:bidi="ar-SA"/>
        </w:rPr>
        <w:t>لَا وَ اللَّهِ مَا أَدْرِي تُشَارِطُ أَمْ لَا</w:t>
      </w:r>
      <w:r>
        <w:rPr>
          <w:rtl w:val="true"/>
          <w:lang w:bidi="ar-SA"/>
        </w:rPr>
        <w:t>.</w:t>
      </w:r>
      <w:r>
        <w:rPr>
          <w:rtl w:val="true"/>
          <w:lang w:bidi="ar-SA"/>
        </w:rPr>
        <w:t>فَقَالَ لِي</w:t>
      </w:r>
      <w:r>
        <w:rPr>
          <w:rtl w:val="true"/>
          <w:lang w:bidi="ar-SA"/>
        </w:rPr>
        <w:t>: «</w:t>
      </w:r>
      <w:r>
        <w:rPr>
          <w:rtl w:val="true"/>
          <w:lang w:bidi="ar-SA"/>
        </w:rPr>
        <w:t>قُلْ لَهَا</w:t>
      </w:r>
      <w:r>
        <w:rPr>
          <w:rtl w:val="true"/>
          <w:lang w:bidi="ar-SA"/>
        </w:rPr>
        <w:t xml:space="preserve">: </w:t>
      </w:r>
      <w:r>
        <w:rPr>
          <w:rtl w:val="true"/>
          <w:lang w:bidi="ar-SA"/>
        </w:rPr>
        <w:t>لَا تُشَارِطْ، وَ تَقْبَلُ مَا أُعْطِيتِ</w:t>
      </w:r>
      <w:r>
        <w:rPr>
          <w:rtl w:val="true"/>
          <w:lang w:bidi="ar-SA"/>
        </w:rPr>
        <w:t xml:space="preserve">. </w:t>
      </w:r>
      <w:r>
        <w:rPr>
          <w:rtl w:val="true"/>
          <w:lang w:bidi="ar-SA"/>
        </w:rPr>
        <w:t xml:space="preserve">فهذه الصحيحة ايضا تدل على جواز النياحة و انما الكلام كان في حكم اخذ الاجرة على النياحة فالامام نهى ان تشترط هذه النائحة الاجرة على الاخرين مثل الخطباء </w:t>
      </w:r>
      <w:r>
        <w:rPr>
          <w:rtl w:val="true"/>
          <w:lang w:bidi="ar-SA"/>
        </w:rPr>
        <w:t>.</w:t>
      </w:r>
      <w:r>
        <w:rPr>
          <w:rtl w:val="true"/>
          <w:lang w:bidi="ar-SA"/>
        </w:rPr>
        <w:t>ينهون ان يشترطوا، بحسب يعني مناسب لا يشترط ان يعطوهم شيئا و يقبلون كل ما اعطي لهم فهذا يعني ان هذا العمل جائز ان اصل النياحة جائز</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مشكلة في اشتراط الاجرة يعني حمل على الكراهة و لكن هذه الرواية تنهى عن الاشتراط الاجرة فهذا يدل على ان النياحة بنفسها حلال</w:t>
      </w:r>
      <w:r>
        <w:rPr>
          <w:rtl w:val="true"/>
          <w:lang w:bidi="ar-SA"/>
        </w:rPr>
        <w:t xml:space="preserve">. </w:t>
      </w:r>
      <w:r>
        <w:rPr>
          <w:rtl w:val="true"/>
          <w:lang w:bidi="ar-SA"/>
        </w:rPr>
        <w:t>مثلا هذا الخطيب اذا قلتم هل يؤخذ الاجرة على صعوده للمنبر فيقال في الجواب لا يشترط اجرا و يقبل كل ما اعطي له هذا ليس ظاهرا في انها ان الصعود على المنبر جائز؟ الكلام في حكم اخذ الاجرة شيء و حكم اباحة اصل عمل النياحة شيء آخ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طائفة الثالثة ما تدل على التفصيل بين النوح بالصدق و النوح بالكذب كما ورد في الفقيه انه قال عليه السلام لا بأس بكسب النائحة اذا قالت صدقا يعني اذا قالت كذبا فلا يجوز</w:t>
      </w:r>
      <w:r>
        <w:rPr>
          <w:rtl w:val="true"/>
          <w:lang w:bidi="ar-SA"/>
        </w:rPr>
        <w:t xml:space="preserve">. </w:t>
      </w:r>
      <w:r>
        <w:rPr>
          <w:rtl w:val="true"/>
          <w:lang w:bidi="ar-SA"/>
        </w:rPr>
        <w:t>الطائفة الرابعة ما يدل بظاهره على الكراهة يقول كرهه الامام اقرء هذه الرواية علي بن جعفر في كتابه عن اخيه موسى بن جعفر عليهما السلام قال سألته عن النوح على الميت أيصلح فقال يكره، و في رواية عبد الله بن الحسن عن جده علي بن جعفر عن اخيه موسى بن جعفر قال سألته عن النوح فكرهه هما رواية واحدة و لكن رويت هذه الرواية بطريقين و في رواية عثمان بن عيسى عن سماعة قال سألته عن كسب المغنية و النائحة فكرهه هذه طوائف اربعة في الروايا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كراهة اما ظاهرة في الحرمة كما يقول به السيد السيستاني او ظاهرة في الاعم من الكراهة و الحرمة فهذه الطائفة الرابعة لا تنافي الطوائف الثلاثة الاولى و يؤيد كون الكراهة مستعملا في غير معنى الكراهة اصطلاحيا المقابل للحرمة عطف النائحة على المغنية في موثقة سماعة قال قال سألته عن كسب المغنية و النائحة فكرهه، فلاجل ذلك يقول صاحب الوسائل الكراهة في كسب المغنية بمعنى التحريم و لكنه في النائحة حمل صاحب الوسائل الكراهة على الكراهة الاصطلاحية المقابلة للحرمة فكيف كان</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طائفة الثالثة المفصل بين النوح المشتمل على الكذب و النوح غير المشتمل على الكذب هو ان تكون هذه الطائفة الثالثة شاهدة جمع بين الطائفة الاولى و الثانية الطائفة الاولى نهت عن النوح و الطائفة الثانية جوزت النوح و الطائفة الثالثة فصلت بين النوح بالباطل و بين النوح بالحق فتكون هذه شاهدة على الجمع، بل يقول لا نحتاج الى هذه الطائفة الثالثة لانها ضعيفة سندا بشكل عام الطائفة المجوزة للنوح انما تجوزه في حد ذاته و بعنوانه الاولي و من الواضح انها ليس بصدد تجويز المحرمات كالكذب فكان ينبغي ان يعبر عن ذلك بالنوح المشتمل على الحرام لا النوح بالباطل، لان الباطل يراد بها احيانا ما هو اعم من الحرام الكلمات التي تستخدم في الغنا الاشعار التي تستخدم في الغنا قد لا تتضمن الامور المحرمة توصيف امرأة يتخيلها و بيان ان فراقها جعلني مغموما مهموما ما ادري لا انام بالليل مثلا اشعار اكو اشعار حافظ التي تفسر بانها موجه الى امرأة جميلة يتخيلها كما هو الظاهر من اشعاره، و لاجل ذلك قديما كان يعدون ديوان حافظ مع صور امرأة جميلة يمدح حافظ شعرها جمالها و يشكوا فراقها هذه اشعار مشتمل على الباطل اما انها حرام لا و لاجل ذلك انت اذا تقرأ ديوان حافظ مثلا صوتك مثلا مو حلو مو بشكل يوجب الغنا فليس محرما، في الغنا القدر المتيقن ان يكون الكلام مشتملا على الباطل و كيفية الصوت تكون لهوية فهذا هو القدر المتيقن من الغنا المحرم و السيد السيستاني يفتي بحرمته و يحتاط وجوبا في حرمة الصوت اللهوي في كلام لا يشتمل على الباطل، نعم في قرائة القرآن و الذكر ايضا يفتي بحرمة الغنا اما اذا لم يكن الكلام مشتملا على الباطل و لم يكن قرائة قرآن و لا ذكر الله فان كان المضمون الكلام باطلا فيفتي بحرمة الغنا و الا فيحتاط وجوبا و المراد هنا من الباطل ليس هو الحرام الكلام الباطل يعني اشعار لهوية كما ان كيفية الصوت لهوية فمضمون الاشعار ايضا اذا كان لهويا مثل ما تسمعون من تلفيزيون كثير ما فهذا كلام مشتمل على الباطل و كيفيته ايضا لهوية فتحرم جزم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ما هنا لا دليل على النوح بالباطل بمعنى الكلام اللهوي اذا صدقت عليه الغنا فذاك شيء آخر لا، اذا لم يصدق الغنا كان الكلام مشتملا على الباطل كانت نياحته على امرأة جميلة مدحت جمالها و شكى من فراقها هذا ليس حراما، اذا اشتمل على الكذب كما ورد في الطائفة الثانية اذا اشتمل على الكذب او اي امر محرم و هذا لا حاجة فيه الى الطائفة الثالثة و يزيد ذلك وضوحا ان الطائفة الثالثة مشتملة على الرواية الضعيفة بل الطائفة الاولى الناهية على النوح روايات ضعيفة و انما الروايات الصحيحة تكون في الطائفة الثانية المجوزة للنوح على الميت و ذكرنا ان هذه الروايات المجوز ناظرة الى حكم النوح على الميت بعنوانه الاولي فلا يرخص في النوح على الميت اذا اشتمل على امر محرم اما اذا اشتمل على امر باطل اي لهوي هذا لا اشكال في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هذه الرواية التي اشرتم اليها رواية ضعيفة عن بعض اصحابنا عن محمد بن حسان عن محمد بن زنجويه عن عبد الله بن حكم عن عبدالله بن ابراهيم الجعفري عن خديجة بنت علي بن عمر بن بنت الحسين عليه السلام في حديث قال سألت عن عمي محمد بن علي الامام الباقر عليه السلام يقول انما تحتاج المرأة الى النوح لتصيل دمعتها و لا ينبغي لها ان تقول هجرا يعني ان تشكوا من موت زوجها يعني ان تبين عدم الرضا بقضاء الله في موت زوجها ثم هذا الذيل في الرواية فاذا جاء الليل لا تنزل الملائكة بالنوح يدل على كراهة النوح بالليل فلاجل ذلك صاحب العروة هكذا قال في العروة و يكره ذلك بالليل و لكن المستند هو هذه الرواية الضعيفة و لعل صاحب العروة افتى بكراهة النوح في الليل استنادا الى قاعدة التسامح في ادلة السنن و استنادا الى تعميم هذه القاعدة للمكروهات، قاعدة التسامح في ادلة السنن خب بناءا على رأي المشهور بمعنى ان لا يلحظ سند ما يدل على الاستحباب عمل من بلغه ثواب من الله على عمل فعمله اوتى ذلك الثواب و ان لم تكن كما بلغه، هذا هو الرأي المنسوب الى المشهور و لكن ذكرنا في الاصول ان هذه الروايات لا تدل على حجية الخبر الضعيف الدال على الاستحباب الشيء و انما تدل على ان من اتى بهذه العمل الذي بلغ عليه الاستحباب رجائا يعطى ذلك الثواب اما انه يمكن الافتاء باستحباب هذا العمل لاجل خبر ضعيف لا، هذا ليس صحيحا هنا بحث آخر لو تم مبنى المشهور من ان الخبر الضعيف الدال على الاستحباب حجة فهل يمكن التعميم الى الخبر الضعيف الدال على الكراهة باعتبار انه بلغ الثواب بالدلالة الالتزامية على تركه هذا يحتاج الى الغاء الخصوصية و الا فالمدلول المطابقي لروايات قاعدة التسامح في ادلة السنن لا تشتمل المكروهات من بلغه ثواب على عمل لا على ترك عمل فيحتاج الى الغاء الخصوصية و لعل صاحب العروة الغى الخصوصية عن المستحباب الى المكروهات حيث ان الرواية دال على كراهة شيء تدل بالالتزام على اعطاء الثواب على ترك ذلك المكروه بداع اله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ترك ليس عملا بلغه الثواب عليه</w:t>
      </w:r>
      <w:r>
        <w:rPr>
          <w:rtl w:val="true"/>
          <w:lang w:bidi="ar-SA"/>
        </w:rPr>
        <w:t xml:space="preserve">. </w:t>
      </w:r>
      <w:r>
        <w:rPr>
          <w:rtl w:val="true"/>
          <w:lang w:bidi="ar-SA"/>
        </w:rPr>
        <w:t>اذا كان بداع الهي له ثواب</w:t>
      </w:r>
      <w:r>
        <w:rPr>
          <w:rtl w:val="true"/>
          <w:lang w:bidi="ar-SA"/>
        </w:rPr>
        <w:t xml:space="preserve">. </w:t>
      </w:r>
      <w:r>
        <w:rPr>
          <w:rtl w:val="true"/>
          <w:lang w:bidi="ar-SA"/>
        </w:rPr>
        <w:t>ترك المكروه ليس مستحبا و لكن من ترك المكروه انزجارا عن الزجر الالهي فيستحق الثواب على تركه لذلك المكروه لكن الروايات الواردة في قاعدة التزاحم في ادلة السنن لا تشمل ذلك الا بالغاء الخصوصية</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ثم ان صاحب العروة قال يجوز النوح على لميت بالنظم و النثر ما لم يتضمن الكذب قلنا ما لم تتضمن اي امر محرم و ما لم يكن مشتمل على الويل و الثبور</w:t>
      </w:r>
      <w:r>
        <w:rPr>
          <w:rtl w:val="true"/>
          <w:lang w:bidi="ar-SA"/>
        </w:rPr>
        <w:t xml:space="preserve">. </w:t>
      </w:r>
      <w:r>
        <w:rPr>
          <w:rtl w:val="true"/>
          <w:lang w:bidi="ar-SA"/>
        </w:rPr>
        <w:t>اذا كان المدح على الميت مشتملا على الويل و الثبور يعني هذا الذي اصيب بموت ابيه مثلا يدعوا لنفسه بالويل و الثبور الثبور هو الهلاك يعني يا ليتني مت قبل ان تموت مثلا اللهم امتني هذا معنا اشتمال النوح على الويل و الثبور مقتضى القاعدة جواز ذلك يطلب من الله ان يموت، واويلي</w:t>
      </w:r>
      <w:r>
        <w:rPr>
          <w:rtl w:val="true"/>
          <w:lang w:bidi="ar-SA"/>
        </w:rPr>
        <w:t xml:space="preserve">. </w:t>
      </w:r>
      <w:r>
        <w:rPr>
          <w:rtl w:val="true"/>
          <w:lang w:bidi="ar-SA"/>
        </w:rPr>
        <w:t>الويل هو الهلاك و الثبور هو الهلاك كما ورد في كتب اللغة فلماذا افتى صاحب العروة بان النوح اذا اشتمل على الويل و الثبور فلا يجوز، استند في ذلك الى بعض الروايات منها هذه الرواية المرسلة قال صلى الله عليه و آله لفاطمة عليها السلام حين قتل جعفر بن ابي طالب لا تدعي بذل و لا سكن و لا حزن</w:t>
      </w:r>
      <w:r>
        <w:rPr>
          <w:rtl w:val="true"/>
          <w:lang w:bidi="ar-SA"/>
        </w:rPr>
        <w:t xml:space="preserve">. </w:t>
      </w:r>
      <w:r>
        <w:rPr>
          <w:rtl w:val="true"/>
          <w:lang w:bidi="ar-SA"/>
        </w:rPr>
        <w:t>لا تدعي بذل و لا ثكل الثكل هو نفس الويل و الثبور واثكلتاه واويلاه و في رواية عمر بن ابي المقدام قال سألت ابي الحسن و ابا جعفر عليهما السلام في قول الله عز و جل وَ لٰا يَعْصِينَكَ فِي مَعْرُوفٍ قَالَ إِنَّ رَسُولَ اللَّهِ صلى الله عليه و اله قَالَ لِفَاطِمَةَ عليها السلام فلَا تُنَادِي بِالْوَيْلِ</w:t>
      </w:r>
      <w:r>
        <w:rPr>
          <w:rtl w:val="true"/>
          <w:lang w:bidi="ar-SA"/>
        </w:rPr>
        <w:t xml:space="preserve">. </w:t>
      </w:r>
      <w:r>
        <w:rPr>
          <w:rtl w:val="true"/>
          <w:lang w:bidi="ar-SA"/>
        </w:rPr>
        <w:t>و في كتاب المحاسن عن الصادق عليه السلام في قول الله عز و جل وَ لٰا يَعْصِينَكَ فِي مَعْرُوفٍ المعروف أن لا يشققن جيبا، و لا يلطمن وجها، و لا يدعون ويلا</w:t>
      </w:r>
      <w:r>
        <w:rPr>
          <w:rtl w:val="true"/>
          <w:lang w:bidi="ar-SA"/>
        </w:rPr>
        <w:t xml:space="preserve">. </w:t>
      </w:r>
      <w:r>
        <w:rPr>
          <w:rtl w:val="true"/>
          <w:lang w:bidi="ar-SA"/>
        </w:rPr>
        <w:t>و في رواية ابي امامة ان رسول الله صلى الله عليه آله لَعَنَ الْخَامِشَةَ وَجْهَهَا وَ الشَّاقَّةَ جَيْبَهَا وَ الدَّاعِيَةَ بِالْوَيْلِ وَ الثُّبُورِ</w:t>
      </w:r>
      <w:r>
        <w:rPr>
          <w:rtl w:val="true"/>
          <w:lang w:bidi="ar-SA"/>
        </w:rPr>
        <w:t xml:space="preserve">. </w:t>
      </w:r>
      <w:r>
        <w:rPr>
          <w:rtl w:val="true"/>
          <w:lang w:bidi="ar-SA"/>
        </w:rPr>
        <w:t>اولا هذه الروايات ضعيفة سندا كلها، و لا يحصل الوثوق بصدور بعضها لعدم كثرتها، مضافا الى عدم احتمال ذلك فقيها لو كان لبان اذا كان المصاب يحب الميت و يعشقه او فقد يدعوا على نفسه بالموت، شينوا معنا واويلاه واثكلتاه يعني ما اريد الحياة بعده و يطلب من الله ان يموت طلب يعني مجاملة و الا لو عزرائيل يجيء تعال مي خالف تعال اياي؟ يقبل؟ ما يقب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عَلِيُّ بْنُ إِبْرَاهِيمَ عَنْ أَبِيهِ عَنْ أَحْمَدَ بْنِ مُحَمَّدِ بْنِ أَبِي نَصْرٍ عَنْ أَبَانٍ عَنْ أَبِي عَبْدِ اللَّهِ عليه السلام قَالَ</w:t>
      </w:r>
      <w:r>
        <w:rPr>
          <w:rtl w:val="true"/>
          <w:lang w:bidi="ar-SA"/>
        </w:rPr>
        <w:t xml:space="preserve">: </w:t>
      </w:r>
      <w:r>
        <w:rPr>
          <w:rtl w:val="true"/>
          <w:lang w:bidi="ar-SA"/>
        </w:rPr>
        <w:t>لَمَّا فَتَحَ رَسُولُ اللَّهِ صلى الله عليه وآله مَكَّةَ بَايَعَ الرِّجَالَ ثُمَّ جَاءَ النِّسَاءُ يُبَايِعْنَهُ فَأَنْزَلَ اللَّهُ عَزَّ وَ جَلَّ</w:t>
      </w:r>
      <w:r>
        <w:rPr>
          <w:rtl w:val="true"/>
          <w:lang w:bidi="ar-SA"/>
        </w:rPr>
        <w:t xml:space="preserve">- </w:t>
      </w:r>
      <w:r>
        <w:rPr>
          <w:rtl w:val="true"/>
          <w:lang w:bidi="ar-SA"/>
        </w:rPr>
        <w:t>يٰا أَيُّهَا النَّبِيُّ إِذٰا جٰاءَكَ الْمُؤْمِنٰاتُ يُبٰايِعْنَكَ عَلىٰ أَنْ لٰا يُشْرِكْنَ بِاللّٰهِ شَيْئاً وَ لٰا يَسْرِقْنَ وَ لٰا يَزْنِينَ وَ لٰا يَقْتُلْنَ أَوْلٰادَهُنَّ وَ لٰا يَأْتِينَ بِبُهْتٰانٍ يَفْتَرِينَهُ بَيْنَ أَيْدِيهِنَّ وَ أَرْجُلِهِنَّ وَ لٰا يَعْصِينَكَ فِي مَعْرُوفٍ فَبٰايِعْهُنَّ وَ اسْتَغْفِرْ لَهُنَّ اللّٰهَ إِنَّ اللّٰهَ غَفُورٌ رَحِيم الى ان قال فَقَالَتْ أُمُّ حَكِيمٍ مَا ذَلِكَ الْمَعْرُوفُ الَّذِي أَمَرَنَا اللَّهُ أَنْ لَا نَعْصِيَنَّكَ فِيهِ قَالَ لَا تَلْطِمْنَ خَدّاً وَ لَا تَخْمِشْنَ وَجْهاً وَ لَا تَنْتِفْنَ شَعْراً وَ لَا تَشْقُقْنَ جَيْباً وَ لَا تُسَوِّدْنَ ثَوْباً، هذه هي الرواية، فَبَايَعَهُنَّ رَسُولُ اللَّهِ صلى الله عليه وآله عَلَى هَذَا فَقَالَتْ يَا رَسُولَ اللَّهِ كَيْفَ نُبَايِعُكَ فقَالَ إِنَّنِي لَا أُصَافِحُ النِّسَاءَ، مصافحة باليد لا اصافح النساء، فَدَعَا بِقَدَحٍ مِنْ مَاءٍ فَأَدْخَلَ يَدَهُ ثُمَّ أَخْرَجَهَا فَقَالَ أَدْخِلْنَ أَيْدِيَكُنَّ فِي هَذَا الْمَاءِ فَهِيَ الْبَيْعَةُ</w:t>
      </w:r>
      <w:r>
        <w:rPr>
          <w:rtl w:val="true"/>
          <w:lang w:bidi="ar-SA"/>
        </w:rPr>
        <w:t xml:space="preserve">. </w:t>
      </w:r>
      <w:r>
        <w:rPr>
          <w:rtl w:val="true"/>
          <w:lang w:bidi="ar-SA"/>
        </w:rPr>
        <w:t>خب هذا موجود في الوسائل اما الموجود في الكافي خب فصار الاختلاف بين النقل الوسائل و الكافي فماذا تصنعون؟؟</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يعني بس وصل الى هذا الجملة الصغيرة حذفها؟ او يكشف ذلك عن اختلاف النسخ</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نعم في الكافي موجود وَ لَا تُسَوِّدْنَ ثَوْباً وَ لَا تَدْعِينَ بِوَيْلٍ، فاذن الاشكال الاول عدم ثبوت هذه النسخة من الكافي لان صاحب الوسائل نقلها مع حذف، هذا اولا فاذن لم تثبت هذه النسخة و ثانيا ذكرنا ان من المحتمل ان النبي نهاهن عن ذلك نهيا ولائيا لمصلحة و هذا لا يكشف عن ثبوت حرمة شرعية لجميع المسلمين و المسلمات، النبي اخذ منهن التزام ان لا يفعلن هذه الامو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مَعْرُوفُ الَّذِي أَمَرَنَا اللَّهُ أَنْ لَا نَعْصِيَنَّكَ فِيهِ يعني المباح الذي تأمرنا به و ليس امرا بترك الواجب، امر بالمباح و لكن اخذ النبي منهن التزاما بترك هذا المباح لمصالح هذا لا يكشف عن حرمة 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بقية الكلام في الليلة الاحد ان شاء الله</w:t>
      </w:r>
      <w:r>
        <w:rPr>
          <w:rtl w:val="true"/>
          <w:lang w:bidi="ar-SA"/>
        </w:rPr>
        <w:t>.</w:t>
      </w:r>
    </w:p>
    <w:p>
      <w:pPr>
        <w:pStyle w:val="Normal"/>
        <w:keepNext w:val="true"/>
        <w:widowControl w:val="false"/>
        <w:spacing w:lineRule="auto" w:line="240" w:before="0" w:after="0"/>
        <w:ind w:left="0" w:right="0" w:firstLine="227"/>
        <w:jc w:val="both"/>
        <w:rPr/>
      </w:pPr>
      <w:r>
        <w:rPr>
          <w:rtl w:val="true"/>
        </w:rPr>
        <w:t>الدرس</w:t>
      </w:r>
      <w:r>
        <w:rPr/>
        <w:t>16</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ذكر صاحب العروة انه يجوز النوح للميت ما لم يكن مشتملا على الويل و الثبور ذكر المشهور انه يحرم حين النياحة على الميت ان يقول النائح واويلاه واثكلتاه يعني ينادي الموت اين انت لتقبض روحي هذا حرام، السيد الامام و السيد السيستاني قالا هذا مبني على الاحتياط يعني احتاطا وجوبا في ذلك، السيد الخوئي قال الروايات الناهية عن الدعاء بالويل و الثبور ضعيفة سندا، و لكن في رواية معتبرة روى في الكافي عن علي بن ابراهيم عن ابيه عن احمد بن محمد ابي نصر البزنطي عن ابان عن ابي عبدالله عليه السلام قال لَمَّا فَتَحَ رَسُولُ اللَّهِ صلى الله عليه وآله مَكَّةَ بَايَعَ الرِّجَالَ ثُمَّ جَاءَ النِّسَاءُ يُبَايِعْنَهُ فقَالَتْ أُمُّ حَكِيمٍ بِنْتُ الْحَارِثِ بْنِ هِشَامٍ يَا رَسُولَ اللَّهِ مَا ذَلِكَ الْمَعْرُوفُ الَّذِي أَمَرَنَا اللَّهُ أَنْ لَا نَعْصِيَنَّكَ فِيهِ قَالَ لَا تَلْطِمْنَ خَدّاً وَ لَا تَخْمِشْنَ وَجْهاً وَ لَا تَنْتِفْنَ شَعْراً وَ لَا تَشْقُقْنَ جَيْباً وَ لَا تُسَوِّدْنَ ثَوْباً وَ لَا تَدْعِينَ بِوَيْلٍ فَبَايَعَهُنَّ رَسُولُ اللَّهِ صلى الله عليه و آله عَلَى هَذَا، هذه الرواية سندها صحيح، المشكلة ان صاحب الوسائل نقلها مع حذف قوله و لا تدعين بويل يمكن حصول الاطمئنان بان صاحب الوسائل اشتبه و سقط عن عينه هذه الجملة فان هذه الرواية موجودة في كثير من نسخ الكافي على ما في طبعة دار الحديث و موجود في تفسير القمي و في الوافي، في الوافي ينقله عن الكافي، في تفسير القمي الموجود في طبعة تفسير القمي و في البحار نقلا عن تفسير القمي ورد نفس المتن بدون السند قال علي بن ابراهيم في قوله تعالى يٰا أَيُّهَا النَّبِيُّ إِذٰا جٰاءَكَ الْمُؤْمِنٰاتُ يُبٰايِعْنَكَ عَلىٰ أَنْ لٰا يُشْرِكْنَ بِاللّٰهِ شَيْئاً وَ لٰا يَسْرِقْنَ وَ لٰا يَزْنِينَ وَ لٰا يَقْتُلْنَ أَوْلٰادَهُنَّ وَ لٰا يَأْتِينَ بِبُهْتٰانٍ يَفْتَرِينَهُ بَيْنَ أَيْدِيهِنَّ وَ أَرْجُلِهِنَّ وَ لٰا يَعْصِينَكَ فِي مَعْرُوفٍ فَبٰايِعْهُنَّ وَ اسْتَغْفِرْ لَهُنَّ اللّٰهَ إِنَّ اللّٰهَ غَفُورٌ رَحِيمٌ، فانها نزلت يوم فتح مكة الى ان قال فقامت ام حكيم فقالت مَا ذَلِكَ الْمَعْرُوفُ الَّذِي أَمَرَنَا اللَّهُ أَنْ لَا نَعْصِيَنَّكَ فِيهِ قَالَ لَا تَلْطِمْنَ خَدّاً وَ لَا تَخْمِشْنَ وَجْهاً وَ لَا تَنْتِفْنَ شَعْراً وَ لَا تَشْقُقْنَ جَيْباً وَ لَا تُسَوِّدْنَ ثَوْباً وَ لَا تَدْعون بالويل و الثبور و لا تقيمن عند قبر فبايعهن رسول الله صلى الله عليه و اله على هذه الشروط</w:t>
      </w:r>
      <w:r>
        <w:rPr>
          <w:rtl w:val="true"/>
          <w:lang w:bidi="ar-SA"/>
        </w:rPr>
        <w:t xml:space="preserve">. </w:t>
      </w:r>
      <w:r>
        <w:rPr>
          <w:rtl w:val="true"/>
          <w:lang w:bidi="ar-SA"/>
        </w:rPr>
        <w:t>فمن مجموع ما ذكرناه لا يبعد حصول الوثوق و الاطمئنان بوجود هذه الجملة في متن الرواية لكن كان عندنا اشكال في دلالة هذه الرواية الصحيحة على حرمة هذه الامور حرمة شرعية و قلنا بان من المحتمل ان هذه شروط في بيعة النساء للنبي صلى الله عليه و آله لمصلحة رعاها رسول الله ان يشترط على النساء ان لا يفعلن هذه الامور اما ان هذه الامور محرمات الهية فلا يتبين ذلك من هذه الرواية الصحيحة لا تقيمن عند قبر لا تدعون بالويل و الثبور فلعل هذه اعراف جاهلية كانت دارجة بين نساء الجاهلية و ان لم تكن محرمة لكن كانت مكروهة و اراد النبي صلى الله عليه و اله ان يقلل من ذلك فجعل ترك هذه الامور شرطا في ضمن بيعة النساء، لا يقال بان تطبيق عنوان لا يعصينك في المعروف يدل على ان ترك هذه الامور معروف، نقول نعم معروف اعم من الواجب المعروف اعم من الواجب و المستحب ترك هذه الامور معروف اما انه واجب؟ هذا غير معلوم، فلعل ذلك كان ترك هذه الامور مستحبا او فقل فعل هذه الامور كان مكروها و لكن اراد النبي صلى الله عليه و اله ان يقلل من هذه الظاهرة المنتشرة في مجتمع الجاهلية فاشترط على النساء حين البيعة ترك هذه الامور و يؤيد ذلك بانه لو كان مثل هذه التعابير محرم حين موت الاعزاء لبان و اشتهر مجرد قوله واويلاه واثكلتاه بمعنى انه يطلب من الويل اي الموت و الهلاك ان يأتي اليه فينقصه من المصائب لو كان مجرد ذلك امرا محرما لكان يتضح ذلك لبان و اشتهر بين المسلمين و يزيد ذلك وضوحا ان النبي اشترط على النساء ذلك و لم يشترط على الرجال لو كان هذا امرا محرما الهيا او محرما على جميع المسلمين فلماذا خص النساء حين البيعة بالنهي عن هذه الامو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سألة الثالثة لا يجوز اللطم و الخدش و جز الشعر ‌بل و الصراخ الخارج عن حد الاعتدال على الأحوط و كذا لا يجوز شق الثوب على غير الأب و الأخ و الأحوط تركه فيهما أيض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ذكر صاحب العروة هنا مسائل المسألة الاولى انه لا يجوز اللطم على الخد حين موت الاعزاء و علق عليه جماعة من الاعلام فالسيد السيستاني قال لا يبعد جوازه و الشيخ محمد رضا آل ياسين قال جواز اللطم على النحو المتعارف ما لم يصل الى حد الجزع الممقوت غير بعيد السيد الخوئي قال النهي عن اللطم ورد في الروايات الضعيفة منها ما في رواية ابي أمامة لعن رسول الله صلى الله عليه و اله الخامشة وجهها و في دعائم الاسلام عن الامام الصادق عليه السلام انه اوصى عند ما احتضر فقال</w:t>
      </w:r>
      <w:r>
        <w:rPr>
          <w:rtl w:val="true"/>
          <w:lang w:bidi="ar-SA"/>
        </w:rPr>
        <w:t xml:space="preserve">: </w:t>
      </w:r>
      <w:r>
        <w:rPr>
          <w:rtl w:val="true"/>
          <w:lang w:bidi="ar-SA"/>
        </w:rPr>
        <w:t>لا يلطمن عليَّ خداً و لا يشققن عليَّ جيباً، فما من امرأة تشق جيبها إلّا صدع لها في جهنم صدع ، ثم قال السيد الخوئي هذه الرواية ضعيفة سندا لا يمكن الاعتماد عليها في الحكم بالحرمة، و لكنكم ترون ان النهي عن لطم الخد موجود في صحيحة ابان فقالت يا رسول الله ما هذا المعروف الذي امرنا الله به ان لا نعصيك فيه فقال ان لا تخمشن وجها و لا تلطمن خدا، فان تم ما ذكرناه من عدم ظهور هذه الرواية الصحيحة في النهي الشرعي فهو و الا فمقتضى هذه الصحيحة حرمة لطم الخد على النساء على الاقل لان النهي وجّه الى النسا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هذه الاخبار، لم يذكر صحيحة ابان، ذكر روايات اخرى ضعيفة و قال لا يمكن الاستناد اليها في الفتوى بحرمة لطم الخد خب توجد رواية صحيحة، صحيحة ابان و نهي فيها عن لطم الخد و هذا موجود حتى في الوسائل، فاذن كان ينبغي ان تطرح هذه الرواية الصحيحة؟ لا و يناقش في دلالتها بان هذا شرطا في ضمن البيعة و لا تدل على الحرمة الشرعية للطم الخد و خمش الوجه حتى بالنسبة الى النساء فضلا عن الرجال بعد ان كان النهي موجّها الى النساء بهذه الرواية الصحيحة</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و اما ما ذكره المحقق آل ياسين محمد رضا الفقيه الكبير الشيخ محمد رضا آل ياسين رحمة الله عليه و قدس الله نفسه الزكية فقال جواز اللطم على النحو المتعارف ما لم يصل الى حد الجزع الممقوت، غير بعيد فلا ندري اذا وصل الى حد الجزع فيرى هذه المحقق انه حرام الجزع حرام على الاموات؟ خب لا دليل عليه عدا ما ورد في الصحيحة كل جزع و بكاء مكروه الا على قتل الحسين عليه السلام، فلعله يرى ان المكروه في الروايات بمعنى الحرام كما يراه السيد السيستاني، فيقول اذا عبر في الروايات عن شيء بانه مكروه اي انه مبغوض الله سبحانه و تعالى يبغضه، فاذا ورد في خطاب ان الله يبغض هذا العمل فظاهره الحرمة، فقد ورد في بعض الروايات الصحيحة كان علي يكره ان يستبدل وسقين من تمر المدينة بوسق من تمر خيبر و لم يكن عليّا عليه السلام يكره الحلال و لكن نحن ذكرنا ان التعبير بالمكروه ليس ظاهرا في الحرمة فقد يكون التعبير بالمبغوض ظاهرا في الحرمة ان الله يبغض هذا العمل قد يكون ظاهرا في الحرمة اما انه مكروه فمن المحتمل انه كان هذا التعبير مثل التعبير اليوم عن المكروهات في مقابل المحرمات فكما ان التعبير بالمكروه اليوم ليس ظاهرا في الحرام بل صار ظاهرا في ما يقابل الحرام فمن المحتمل انه في زمان الشارع في زمان الائمة عليه السلام لم يكن المكروه ظاهرا في الحرام بل كان مجملا فلاجل ذلك لا يمكن التمسك بمثل قوله عليه السلام كل جزع و بكاء مكروه الا على قتل الحسين عليه السلام على حرمة الجزع، و اما ما ورد من ان عليا عليه السلام لم يكن يكره الحلال فقد ذكرنا في محله ان عليا عليه السلام قطعا كان يكره بالمعنى الاعم للمكروهات فلم يكن علي يكره الحلال، الكراهة هنا استعملت في الكراهة اللزومية يعني لم يكن عليا يكره الحلال كراهة شديدة لزومية، و الاستعمال اعم من الحقيقة هنا استعملت كلمة الكراهة في الحرمة و الاستعمال اعم من الحقيقة اكو قرينة على ان الكراهة هنا بمعنى الحرمة و لم يكن عليا يكره الحلال يعني لم يكن عليا لم يكره الحلال كراهة تحريمية و الا قطعا كان علي يكره الحلال المكروه كراهة غير تحريمي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ايضا كما ذكر السيد السيستاني جواز اللطم غير بعيد، ثم قال صاحب العروة و لا يجوز الخدش، السيد السيستاني قال الحكم في الخدش مبني على الاحتياط، يعني الاحوط لزوما ترك الخدش، لماذا السيد السيستاني في اللطم افتى بالجواز، في الخدش احتاط وجوبا، ما هو الفارق بين الامرين؟ اذا كان المستند صحيحة ابان في هذا الاحتياط الوجوبي فصحيحة ابان نهت عن كل، يعني نهت عن خمش الوجه و لطم الخد فماهو مستند احتياط السيد السيستاني وجوبا في ترك الخدش، نحن لم نرى دليلا واضحا على حرمة الخدش عدا صحيحة ابان الظاهرة في النهي عن مثل ذلك، و صحيحة ابان نهت عن اللطم ايضا لماذا يفتى في لطم الخد بالجواز و يحتاط وجوبا الخدش</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قد يقال بوجود رواية تدل على الكفارة بالنسبة اليه، رواية خالد بن سدير اخي حنان بن سدير و لكن اين هذا الاخ و ذاك الاخ حنان بن سدير وثق في الرجال و خالد بن سدير مجهول لم يوثق في الرجال فالرواية ضعيفة قال سالت ابا عبدالله عليه السلام الى ان قال نقرأ الرواية في ما بعد فَإِذَا خَدَشَتِ الْمَرْأَةُ وَجْهَهَا أَوْ جَزَّتْ شَعْرَهَا</w:t>
      </w:r>
      <w:r>
        <w:rPr>
          <w:rtl w:val="true"/>
          <w:lang w:bidi="ar-SA"/>
        </w:rPr>
        <w:t xml:space="preserve">- </w:t>
      </w:r>
      <w:r>
        <w:rPr>
          <w:rtl w:val="true"/>
          <w:lang w:bidi="ar-SA"/>
        </w:rPr>
        <w:t>أَوْ نَتَفَتْهُ فَفِي جَزِّ الشَّعْرِ عِتْقُ رَقَبَةٍ</w:t>
      </w:r>
      <w:r>
        <w:rPr>
          <w:rtl w:val="true"/>
          <w:lang w:bidi="ar-SA"/>
        </w:rPr>
        <w:t xml:space="preserve">- </w:t>
      </w:r>
      <w:r>
        <w:rPr>
          <w:rtl w:val="true"/>
          <w:lang w:bidi="ar-SA"/>
        </w:rPr>
        <w:t>أَوْ صِيَامُ شَهْرَيْنِ مُتَتَابِعَيْنِ أَوْ إِطْعَامُ سِتِّينَ مِسْكِيناً</w:t>
      </w:r>
      <w:r>
        <w:rPr>
          <w:rtl w:val="true"/>
          <w:lang w:bidi="ar-SA"/>
        </w:rPr>
        <w:t xml:space="preserve">- </w:t>
      </w:r>
      <w:r>
        <w:rPr>
          <w:rtl w:val="true"/>
          <w:lang w:bidi="ar-SA"/>
        </w:rPr>
        <w:t>وَ فِي الْخَدْشِ إِذَا دَمِيَتْ وَ فِي النَّتْفِ كَفَّارَةُ حِنْثِ يَمِينٍ</w:t>
      </w:r>
      <w:r>
        <w:rPr>
          <w:rtl w:val="true"/>
          <w:lang w:bidi="ar-SA"/>
        </w:rPr>
        <w:t xml:space="preserve">- </w:t>
      </w:r>
      <w:r>
        <w:rPr>
          <w:rtl w:val="true"/>
          <w:lang w:bidi="ar-SA"/>
        </w:rPr>
        <w:t>وَ لَا شَيْ‌ءَ فِي اللَّطْمِ عَلَى الْخُدُودِ سِوَى الِاسْتِغْفَارِ وَ التَّوْبَةِ وَ لَقَدْ شَقَقْنَ الْجُيُوبَ وَ لَطَمْنَ الْخُدُودَ الْفَاطِمِيَّاتُ عَلَى الْحُسَيْنِ بْنِ عَلِيٍّ عليهما السلام وَ عَلَى مِثْلِهِ تُلْطَمُ الْخُدُودُ وَ تُشَقُّ الْجُيُوبُ</w:t>
      </w:r>
      <w:r>
        <w:rPr>
          <w:rtl w:val="true"/>
          <w:lang w:bidi="ar-SA"/>
        </w:rPr>
        <w:t xml:space="preserve">. </w:t>
      </w:r>
      <w:r>
        <w:rPr>
          <w:rtl w:val="true"/>
          <w:lang w:bidi="ar-SA"/>
        </w:rPr>
        <w:t>قد يقال بان هذه الرواية دلت على وجوب الكفارة على الخدش فلاجل ذلك احتاط السيد السيستاني في الخدش</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نقول في الجواب اولا ان هذه الرواية قيد بالخدش الموجب للادماء لا مطلق الخدش مضافا الى ان هذه الرواية تختص بالنساء و لا تعم الرجال فمن المحتمل ان النهي عن الخدش خاص بالنسبة الى النساء مضافا ان الرواية ضعيفة سندا و الا فقد ورد في اللطم انه ليس فيه كراهة الا الاستغفار و التوبة و هذا يعني انه حرام لكن لا كفارة فيه عدا الاستغفار و التوبة يقول لماذا السيد السيستاني في اللطم على الخد افتى بالجواز و في الخدش احتاط وجوبا بالحرمة ان كان مستنده هذه الرواية الضعيفة فهذه الرواية الضعيفة يرد عليها اشكالات عديد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جزع يصدق على حتى على لطم الخد الجزع هو الخروج عن حالة الصبر خصوصا اذا كان اللطم مرات يلتطم على وجهه مرات عديدة هذا ليس مصداقا للجزع؟ فاشلون مصداق للجزع الكلام في حرمة اللطم على الخد و الا فمن حيث انه جزع خب لا اشكال في كراهته</w:t>
      </w:r>
      <w:r>
        <w:rPr>
          <w:rtl w:val="true"/>
          <w:lang w:bidi="ar-SA"/>
        </w:rPr>
        <w:t xml:space="preserve">. </w:t>
      </w:r>
      <w:r>
        <w:rPr>
          <w:rtl w:val="true"/>
          <w:lang w:bidi="ar-SA"/>
        </w:rPr>
        <w:t>النهي وجّه الى النساء فيحتاج الى الغاء الخصوصية لعله يوجد خصوصية في النساء لان النساء محل لهذه الاشياء فالشارع نهى النساء عن هذه الاشياء و الا هذه الحالة في رجال حالة شاذة لا يحتاج الى النهي عن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بالنسبة الى جز الشعر خب النهي عن جز الشعر ورد في رواية خالد بن سَدير او سُدير و قد ذكرنا ان هذه الرواية ضعيفة و نقل عن الشيخ حسين آل عصفور انه نقل عن الشيخ الصدوق ان كتاب خالد بن سدير موضوع مجعول منها و من غيره، فكيف كان لا دليل على حرمة جز الشعر او نتفه عدا صحيحة ابان الناهية عن نتف الشعر و لا تنتفن شعرا و قلنا بان هذه الرواية لا يظهر منها النهي التشريعي عن نتف الشعر فلعل النهي فيها نهي ولايي و شرط في ضمن عقد البيعة للنساء</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نعم لعل السيد الخميني قدس سره الذي يعتمد على عمل المشهور بالرواية الضعيفة افتى هنا بحرمة جز الشعر و نتفه استنادا الى عمل الاصحاب بهذه الرواية و لكن الشهرة التي لا يغمز عليها الشهرة القدمائية في الاصول المتلقات يعني في الكتب المشتمل على الفروع المذكور في الروايات ككتاب النهاية للشيخ الطوسي و امثاله مع ذلك لو فرضنا ثبوت شهرة قدمائية من هذا القبيل لا يمكننا الافتاء بمضمونها، فلعل المشهور كانوا يكتفون بالوثوق النوعي من الرواية و نحن لا نعتمد على الوثوق النوعي بل نقول لابد ان يكون الخبر خبر ثقة او يحصل للانسان الوثوق الشخصي و لعلهم افتوا بذلك من باب الاحتياط لان المشهور كما ذكر في كتب الشيخ الطوسي كانوا يرجحون رواية لموافقتها للاحتياط</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ما بالنسبة الى شق الثوب، في شق الثوب توجد روايات و هكذا توجد في الصراخ الخارج عن حد الاعتدال رواية و لاجل ذلك ذكر صاحب العروة و لا يجوز الصراخ خارج عن حد الاعتدال على الاحوط و لا يجوز شق الثوب على غير الاب و الاخ، بالنسبة الى الصراخ الخارج عن الحد المتعارف عن حد الاعتدال ورد في بعض الروايات كرواية حسن الصيقل عن ابي عبد الله عليه السلام لا ينبغي الصياح على الميت و لا شق الثياب بعض الفقهاء اشكلوا على الاستدال بهذه الرواية بان كلمة لا ينبغي إما ظاهرة في الكراهة او مجملة فلا يستفاد منه الحرمة و لكن كما ذكره السيد الخوئي نحن نرى وفاقا لسيد الخوئي ان كلمة لا ينبغي ظاهرة في الحرمة لا ينبغي اي لا يتيسر لا الشمس ينبغي لها ان تدرك القمر يعني لا يتيسر لها 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رد في صحيحة زرارة انه نقل الامام عليه السلام لا ينيغي تزويج النصرانية فرأسا قال زرارة من اين تحريمه فقرأ الامام آية من القرآن، ففهم زرارة من قول الامام عليه السلام لا ينبغي تزويج النصرانية التحريم، و لاجل ذلك سأل عن مستند كلام الامام عليه السلام قال من اين تحريمه و لكن مشكلة هذه الرواية ضعف السند بالحسن الصيقل و في رواية اخرى عن النضر بن سويد عن القاسم بن سلميان عن جراح المدائني عن ابي عبد الله عليه السلام قال لا يصلح الصياح على الميت و لا ينبغي و لكن الناس لا يعرفونه و الصبر خير</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يقع الكلام في سند هذه الرواية فان السيد الزنجاني صحح سند هذه الرواية فنتكلم في الليلة القادمة ان شاء الله عن سند هذه الرواية فالسيد الخوئي مرتاح يقول قاسم بن سليمان لم يثبت توثيق في حقه و لكنه السيد الزنجاني حاول ان يثبت وثاقته و وثاقة جراح المدائني و بذلك صحح سند هذه الرواية نتكلم عن ذلك في اللي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حمد 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درس</w:t>
      </w:r>
      <w:r>
        <w:rPr>
          <w:lang w:bidi="ar-SA"/>
        </w:rPr>
        <w:t>17</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ذكر صاحب العروة انه لا يجوز الصراخ الخارج عن حد الاعتدال على الاحوط و كذا لا يجوز شق الثوب على غير الاب و الاخ و الاحوط تركه فيهما ايضا</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قع الكلام في مستند فتوى جماعة بحرمة الصيحة و الصراخ الخارج عن حد الاعتدال و ان لم يفت صاحب العروة بذلك و لكن احتاط وجوبا ما هو مستند الحكم بحرمة الصراخ الخارج عن حد الاعتدال الظاهر ان مستنده اما رواية سهل بن زياد عن الحسن بن علي ابن فضال عن علي بن عقبة عن امرأة حسن بن الصيقل عن ابي عبدالله عليه السلام قال لا ينبغي الصياح على الميت و لا شق الثياب او رواية نضر بن سويد عن القاسم بن سليمان عن جراح المدائني عن ابي عبدالله عليه السلام قال لا يصلح الصياح على الميت و لا ينبغي و لكن الناس لا يعرفونه و الصبر خير</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لروايتان ضعيفتان سندا فان الرواية الاولى مشتملة على سهل بن زياد و على امرأة حسن الصيقل و هي مجهولة و الرواية الثانية مشتملة على القاسم بن سليمان و جراح المدائني و السيد الخوئي و ان وثقهما لورودهما في اسناد كامل الزيارات و لكنه في اواخر حياته الشريفة عدل عن نظرية التوثيق العام لمشايخ ابن قولويه صاحب كتاب كامل الزيارات و خص التوثيق العام بالمشايخ بلا واسطة لابن قولويه و من الواضح ان القاسم بم سليمان و جراح المدائني ليسا من مشايخ ابن قولويه بلا واسطة</w:t>
      </w:r>
      <w:r>
        <w:rPr>
          <w:rtl w:val="true"/>
          <w:lang w:bidi="ar-SA"/>
        </w:rPr>
        <w:t xml:space="preserve">. </w:t>
      </w:r>
      <w:r>
        <w:rPr>
          <w:rtl w:val="true"/>
          <w:lang w:bidi="ar-SA"/>
        </w:rPr>
        <w:t>السيد الزنجاني في بعض كلماته قال يمكن التوثيق القاسم بن سليمان لاجل رواية نضر بن سويد عنه مضافا الى رواية حماد بن عيسى و يونس بن عبدالرحمن الذين هما من اصحاب الاجماع عن القاسم بن سليمان</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من يرى نظرية اصحاب الاجماع يقول ثمانية عشر شخص يسمونهم باصحاب الاجماع ذكرهم الكشي في رجاله و قال اتفقت العصابة اجمعت العصابة على تصحيح ما يصح عن هؤلاء و تصديقهم في ما يقولون و اقروا لهم بالفقه و العلم و بعض الاعلام ذهبوا الى ان معنى ذلك ان هؤلاء لا يروون الا عن ثقة السيد الزنجاني لا يعترف بهذه النظرية و لكنه يقول اذا اخذ الاجلاء من اصحاب الاجماع كحماد بن عيسى و يونس بن عبد الرحمن كتاب راو و رووا كتابه فهذا يكشف عن وثاقته عندهم بلا خصوصية لاصحاب الاجماع، كما ان النضر بن سويد قال النجاشي في حقه ثقة صحيح الحديث معنى ان النضر بن سويد ثقة صحيح الحديث انه لا يعتمد على كل حديث، فاذا نقل النضر بن سويد كتاب قاسم بن سليمان و المفروض ان النضر بن سويد صحيح الحديث ليس سقيم الحديث، فلا يعتمد على ضعيف لا يروي كتاب ضعيف فيقول السيد الزنجاني قاسم بن سليمان ثقة، و لكن اختلف كلامه في جراح المدائني ففي موضع من كتبه وثقه لاجل اكثار اجلاء الرواية عنه و في موضع آخر لم يوثقه، و الحق مع عدم توثيقه لان الراوي لجراح المدائني هو نفس القاسم بن سليمان غالبا و لم يثبت كونه من الاجلاء، انما اثبتم وثاقته لرواية نضر بن سويد عنه، اكثر من هذا لم يثبت و مجرد ان النضر بن سويد يروي عن جراح المدائني بواسطة القاسم بن سليمان لا يكشف عن وثاقة جراح المدائني عند النضر بن سويد لان المعهود عند الاجلاء ان لا يرووا عن الضعاف بدون واسطة، و لاجل ذلك يقول النجاشي في كتابه في ترجمة بعض الروات رأيت شيوخنا اخذت عنه رواية كثيرة و رأيت شيوخنا يضعفونه فتركت الرواية عنه الا بواسطة بيني و بينه، فاذن يكفي في ضعف سند هذه الرواية مجهولية جراح المدائني مضافا الى ان مجرد نقل نضر بن سويد عن القاسم بن سليمان لا يكشف عن وثاقته روى كتابه نعم نضر بن سويد صحيح الحديث يعني لا يروي روايات منكرة لا يروي روايات متنها يشتمل على ما ينافي المذهب او المشهور من المذهب، لا ان كل من روى عنه فهو ثقة، فاذن الرواية الثانية ايضا ضعيفة سندا</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نعم ذكرنا ان كلمة لا ينبغي في الروايتين ظاهرة في الحرمة في حد ذاتها لكن يمكن ان نقول هنا بان احتمال وجود ارتكاز متشرعي على عدم حرمة الصياح على الميت يكفي في ان نحتمل اتصال هذه الروايات بقرينة متصلة حالية تمنع عن ظهورها في الوجوب كنا نذكر مثالا و نقول لو ذهب بعض الطلبة الى مجلس درس اخلاق فمدرّس الاخلاق قال في اثناء كلامه صلاة الليل واجبة على الطلبة، خب فيفهم منه حسب مرتكزه الاستحباب المؤكد او الوجوب الاخلاقي و حينما ينقل للآخرين كلام ذلك الاستاذ لا يعلق عليه، لانه يرى ما يعيش من مرتكزات، نفس هذه المرتكزات موجودة لدى السامعين فينقل كلام الاستاذ لهم و هو يعلم بان ارتكاز السامعين يحملوا الوجوب في كلام الاستاذ على الوجوب الاخلاقي او الاستحباب المؤكد، الى ان يكتب في كتاب و المؤلف لهذا الكتاب ايضا يرى ان المرتكز العام يحمل هذا الكلام على الاستحباب المؤكد، و لكن شيئا فشيئا يضعف هذا الارتكاز لدى المجتمع و يأتي زمان يشكّون هل هذا الوجوب بمعنى اللزوم او بمعنى الاستحباب، لم يكن من مسؤولية الراوي ان يبين للآخرين القرائن الحالية النوعية المنافي لظهور الخطاب لانه كان يرى ان هذه القرائن الحالية النوعية يدركها كل احد فهنا ايضا لعل الراوي لهذه الرواية التي تقول لا ينبغي الصياح على الميت كان يفهم منه الكراهة لان كان يدرك ان السيرة على الصياح على الميت العوام شي سوّون، اذا يموت ابوهم امهم تموت، يضربون على رؤوسهم يصيحون، فكان الناس يفهمون من هذا النهي الكراهة و هذا محتمل، الآن نحن نشك هل هذا النهي نهي كراهتي او نهي تحريمي احتمال الارتكاز المتشرعي المعاصر لصدور هذه الروايات كاف في عدم احراز انعقاد الظهور في تلك الروايات لكلمة لا ينبغي في الحرمة</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يمكن ان نقول ذيل رواية الجراح تؤكد الكراهة، لا يصلح الصياح على الميت و لا ينبغي و لكن الناس لا يعرفونه و الصبر خير، اذا كان يحرم الصياح على الميت هذا التعبير بان الناس لا يعرفونه و الصبر خير لا يتلائم مع الحرمة او يصلح للقرينة على عدم حرمة و لعله لاجل ضعف سند الروايتين او ضعف دلالتهما السيد السيستاني قال لا بأس بترك الاحتياط بالنسبة الى الصراخ الخارج عن حد الاعتدال بينما انه في الخدش و جز الشعر و شق الثوب احتاط وجوبا السيد السيستاني بالنسبة الى خدش الوجه في موت الاعزاء و جز الشعر و شق الثوب لا يفتي بالجواز يحتاط و لكنه في الصراخ الخارج عن حد الاعتدال يفتى بالجواز و لعله لاجل ضعف سند هاتين الروايتين او ضعف دلالتهم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لا يظهر من ان التعبير بانه صحيح الحديث عدا انه كان يروي روايات متقنة لا تخالف المذهب و لا تناسب الغلو</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ثم ذكر صاحب العروة و كذا لا يجوز شق الثوب على غير الاب و الاخ و الاحوط تركه فيهما ايضا السيد ال</w:t>
      </w:r>
      <w:r>
        <w:rPr>
          <w:rtl w:val="true"/>
        </w:rPr>
        <w:t>گلپایگانی</w:t>
      </w:r>
      <w:r>
        <w:rPr>
          <w:rtl w:val="true"/>
          <w:lang w:bidi="ar-SA"/>
        </w:rPr>
        <w:t xml:space="preserve"> اضاف قال لا يجوز شق الثوب على غير الاب و الاخ و الام و الزوج بل و بعض الاقارب، لكن ما ذكره صاحب العروة من الاحتياط بترك شق الثوب في غير الاب و الاخ احوط</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يد الخوئي قال لا دليل على حرمة شق الثوب الا روايات ضعيفة، كما نقل عن ابن ادريس الحلي كما في الحدائق من حرمة شق الثوب مطلقا، او نقل عن بعض الفقهاء من حرمة شق الثوب على الرجال دون النساء او نقل عن فقهاء الآخرين من حرمة شق الثوب في موت غير الاقارب لا وجه له، و ان كان يستدل على حرمة شق الثوب بامور ضعيفة</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ولها ما يقال من ان شق الثوب اظهار للسخط على قضاء الله و قدره و مناف للرضا بقضاء الله فيحرم يقول السيد الخوئي بين شق الثوب و السخط على قضاء الله عموم و خصوص من وجه فقد يكون هناك ما يبين السخط على قضاء الله و لكنه لا يشق ثوبه لكونه ثمينا يحكي و يتكلم بكلمات تبرز سخطه على قضاء الله و لكنه لا يشق ثوبه لانه اشتراه لثمن غالي و قد يشق الانسان ثوبه على موت من عزيز من اعزائه و لكنه لا يظهر سقطه على قضاء الله كلام السيد الخوئي في محله و قد نقل عن الائمة انهم شقوا ثوبهم كما ننقل في موت اعزائهم، انا اضيف بكلام السيد الخوئي بان عدم الرضا بقضاء الله ليس حراما افرض يبرز عدم رضاه بقضاء الله لا دليل على حرمة المرأة التي اغتصبت اعتدي عليها اذا سألوها انت راضية بقضاء الله انتهاك حرمتها واغتصابها بواسطة انسان معتدي عادة هو من حقها ان تقول لا، هذا ليسا حرام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ذا ينسب الظلم الى الله تعالى فهذا حرام لكنه ليس راضيا بقضاء الله ليس كل منقصة على الله حرام</w:t>
      </w:r>
      <w:r>
        <w:rPr>
          <w:rtl w:val="true"/>
          <w:lang w:bidi="ar-SA"/>
        </w:rPr>
        <w:t xml:space="preserve">. </w:t>
      </w:r>
      <w:r>
        <w:rPr>
          <w:rtl w:val="true"/>
          <w:lang w:bidi="ar-SA"/>
        </w:rPr>
        <w:t>مو معلوم انه منقصة في حقه اشخاص عاديين ادري اذا شخص سرق امواله فيشكوا هذا حرام؟ و عامة الناس هكذا يحدث في حق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هذا الاستدلال على الحرمة بان شق الثوب اظهار لعدم الرضا لقضاء الله ثبت انه لا يتم</w:t>
      </w:r>
      <w:r>
        <w:rPr>
          <w:rtl w:val="true"/>
          <w:lang w:bidi="ar-SA"/>
        </w:rPr>
        <w:t xml:space="preserve">. </w:t>
      </w:r>
      <w:r>
        <w:rPr>
          <w:rtl w:val="true"/>
          <w:lang w:bidi="ar-SA"/>
        </w:rPr>
        <w:t>الاستدلال الثاني ما قيل بان الشق الثوب تضييع للمال و هو تبذير محرم التبذير يختلف عن الاسراف التبذير هو اتلاف المال في مصرف غير عقلائي و الاسراف زيادة الصرف في المصرف العقلائي المصرف عقلائي و لكن زيادة الصرف فيه يكون اسرافا، شق الثوب تبذير و التبذير محرم قطعا حتى الشيخ التبريزي رحمة الله عليه الذي كان لا يفتي بحرمة الاسراف كان يفتي بحرمة التبذير، كان يرى ان التبذير محرم</w:t>
      </w:r>
      <w:r>
        <w:rPr>
          <w:rtl w:val="true"/>
          <w:lang w:bidi="ar-SA"/>
        </w:rPr>
        <w:t xml:space="preserve">. </w:t>
      </w:r>
      <w:r>
        <w:rPr>
          <w:rtl w:val="true"/>
          <w:lang w:bidi="ar-SA"/>
        </w:rPr>
        <w:t>و لا تبذر تبذيرا ان المبذرين كانوا اخوان الشياط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كن يجاب عن هذا الاستدلال بانه قد يكون في شق الثوب غرض عقلائي يبرز بذلك تأثره بموت عزيز من اعزائه و هذا غرض عقلائ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دليل الثالث على حرمة شق الثوب روايات ناهية عن ذلك منها رواية امرأة الحسن الصيقل التي قرأناها لا ينبغي الصياح على الميت و لا تشق الثياب، الرواية الثانية صحيحة ابان من جملة ما اشترط النبي على النساء حين البيعة انه قال و لا تشققن جيبا السيد الخوئي لم يتعرض لهذه الرواية الصحيحة يا ليت كان يتعرض لها و يناقش في دلالتها اما بان يقول بما قلناه من انه لا يظهر منها حكم شرعي ابتدائي بل لعله كان شرطا في ضمن عقد البيعة، او يقول بان هذا خاص بالنساء فلا يكون دليلا على حرمة شق الثوب مطلقا على الرجال و النساء</w:t>
      </w:r>
      <w:r>
        <w:rPr>
          <w:rtl w:val="true"/>
          <w:lang w:bidi="ar-SA"/>
        </w:rPr>
        <w:t xml:space="preserve">. </w:t>
      </w:r>
      <w:r>
        <w:rPr>
          <w:rtl w:val="true"/>
          <w:lang w:bidi="ar-SA"/>
        </w:rPr>
        <w:t>على اي حال السيد الخوئي لم يلتفت الى هذه الرواية فلم ينقل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رواية الثالثة رواية خالد بن سدير في هذه الرواية ورد انه قال سَأَلْتُ أَبَا عَبْدِ اللَّهِ عليه السلام في رَجُلٍ شَقَّ ثَوْبَهُ عَلَى أَبِيهِ أَوْ عَلَى أُمِّهِ أَوْ عَلَى أَخِيهِ أَوْ عَلَى قَرِيبٍ لَهُ فَقَالَ لَا بَأْسَ بِشَقِّ الْجُيُوبِ قَدْ شَقَّ مُوسَى بْنُ عِمْرَانَ عَلَى أَخِيهِ هَارُونَ، هارون اخوا موسى عليهما السلام مات قبل ان يموت موسى عليه، قَدْ شَقَّ مُوسَى بْنُ عِمْرَانَ عَلَى أَخِيهِ هَارُونَ وَ لَا يَشُقَّ الْوَالِدُ عَلَى وَلَدِهِ وَ لَا زَوْجٌ عَلَى امْرَأَتِهِ وَ تَشُقُّ الْمَرْأَةُ عَلَى زَوْجِهَا وَ إِذَا شَقَّ زَوْجٌ عَلَى امْرَأَتِهِ أَوْ وَالِدٌ عَلَى وَلَدِهِ فَكَفَّارَتُهُ حِنْثُ يَمِينٍ وَ لَا صَلَاةَ لَهُمَا حَتَّى يُكَفِّرَا وَ يَتُوبَا مِنْ ذَلِكَ  الى ان قال و لقَدْ شَقَقْنَ الْجُيُوبَ وَ لَطَمْنَ الْخُدُودَ الْفَاطِمِيَّاتُ عَلَى الْحُسَيْنِ بْنِ عَلِيٍّ عليهما السلام وَ عَلَى مِثْلِهِ تُلْطَمُ الْخُدُودُ وَ تُشَقُّ الْجُيُوبُ</w:t>
      </w:r>
      <w:r>
        <w:rPr>
          <w:rtl w:val="true"/>
          <w:lang w:bidi="ar-SA"/>
        </w:rPr>
        <w:t xml:space="preserve">. </w:t>
      </w:r>
      <w:r>
        <w:rPr>
          <w:rtl w:val="true"/>
          <w:lang w:bidi="ar-SA"/>
        </w:rPr>
        <w:t>هذه الرواية فصلت بين موارد شق الثوب و السيد الگلپایگاني كان ناظرا الى هذه الرواية حين ما علق على العرو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كن الرواية ضعيفة سندا</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 xml:space="preserve">استثنى الفقهاء من حرمة شق الثوب موارد، السيد الخوئي يقول اصلا من الاساس ما كان دليل معتبر على حرمة شق الثوب و اما لو كان هناك دليل معتبر على حرمة شق الثوب فهذه الروايات الواردة في الاستثناء كلها ضعيفة اقرأ جملة من هذه الروايات عن مُحَمَّدُ بْنُ يَحْيَى وَ غَيْرُهُ عَنْ سَعْدِ بْنِ عَبْدِ اللَّهِ عَنْ جَمَاعَةٍ مِنْ بَنِي هَاشِمٍ مِنْهُمُ الْحَسَنُ بْنُ الْحَسَنِ الْأَفْطَسُ أَنَّهُمْ حَضَرُوا يَوْمَ تُوُفِّيَ مُحَمَّدُ بْنُ عَلِيِّ بْنِ مُحَمَّدٍ، </w:t>
      </w:r>
      <w:r>
        <w:rPr>
          <w:rtl w:val="true"/>
          <w:lang w:bidi="ar-SA"/>
        </w:rPr>
        <w:t>(</w:t>
      </w:r>
      <w:r>
        <w:rPr>
          <w:rtl w:val="true"/>
          <w:lang w:bidi="ar-SA"/>
        </w:rPr>
        <w:t>سيد محمد</w:t>
      </w:r>
      <w:r>
        <w:rPr>
          <w:rtl w:val="true"/>
          <w:lang w:bidi="ar-SA"/>
        </w:rPr>
        <w:t xml:space="preserve">) </w:t>
      </w:r>
      <w:r>
        <w:rPr>
          <w:rtl w:val="true"/>
          <w:lang w:bidi="ar-SA"/>
        </w:rPr>
        <w:t>إِذْ نَظَرَ‌ ‌إِلَى الْحَسَنِ بْنِ عَلِيٍّ، نظروا الى الامام العسكري عليه السلام، قَدْ جَاءَ مَشْقُوقَ الْجَيْب</w:t>
      </w:r>
      <w:r>
        <w:rPr>
          <w:rtl w:val="true"/>
          <w:lang w:bidi="ar-SA"/>
        </w:rPr>
        <w:t xml:space="preserve">. </w:t>
      </w:r>
      <w:r>
        <w:rPr>
          <w:rtl w:val="true"/>
          <w:lang w:bidi="ar-SA"/>
        </w:rPr>
        <w:t>و في مرسلة الصدوق قال وَ لَمَّا قُبِضَ عَلِيُّ بْنُ مُحَمَّدٍ الْعَسْكَرِيُّ، الامام الهادي عليه السلام، رُئِيَ الْحَسَنُ بْنُ عَلِيٍّ رئي الامام العسكري عَلَيْهِمَا السَّلَامُ قَدْ خَرَجَ مِنَ الدَّارِ وَ قَدْ شُقَّ قَمِيصُهُ عن خَلْفٍ وَ قُدَّامٍ‌</w:t>
      </w:r>
      <w:r>
        <w:rPr>
          <w:rtl w:val="true"/>
          <w:lang w:bidi="ar-SA"/>
        </w:rPr>
        <w:t xml:space="preserve">. </w:t>
      </w:r>
      <w:r>
        <w:rPr>
          <w:rtl w:val="true"/>
          <w:lang w:bidi="ar-SA"/>
        </w:rPr>
        <w:t>الرواية الاولى كان واردة في سيد محمد ابن الامام الهادي عليهما السلام هذه الرواية الثانية واردة في نفس الامام الهادي عليه السلام و ان الامام العسكري شق قميصه في موتهما</w:t>
      </w:r>
      <w:r>
        <w:rPr>
          <w:rtl w:val="true"/>
          <w:lang w:bidi="ar-SA"/>
        </w:rPr>
        <w:t xml:space="preserve">. </w:t>
      </w:r>
      <w:r>
        <w:rPr>
          <w:rtl w:val="true"/>
          <w:lang w:bidi="ar-SA"/>
        </w:rPr>
        <w:t>الرواية الثالثة رواية كشف الغمة عن ابي هاشم الجعفري قال خَرَجَ أَبُو مُحَمَّدٍ العسكري الامام العكسري عليه السلام فِي جَنَازَةِ أَبِي الْحَسَنِ، في جنازة الامام الهادي عليه السلام وَ قَمِيصُهُ مَشْقُوقٌ</w:t>
      </w:r>
      <w:r>
        <w:rPr>
          <w:rtl w:val="true"/>
          <w:lang w:bidi="ar-SA"/>
        </w:rPr>
        <w:t xml:space="preserve">- </w:t>
      </w:r>
      <w:r>
        <w:rPr>
          <w:rtl w:val="true"/>
          <w:lang w:bidi="ar-SA"/>
        </w:rPr>
        <w:t>فَكَتَبَ إِلَيْهِ ابْنُ  عَوْنٍ مَنْ رَأَيْتَ أَوْ بَلَغَكَ مِنَ الْأَئِمَّةِ شَقَّ قَمِيصَهُ فِي مِثْلِ هَذَا، اعترض على الامام العسكري عليه السلام، فَكَتَبَ إِلَيْهِ أَبُو مُحَمَّدٍ عليه السلام يَا أَحْمَقُ وَ مَا يُدْرِيكَ مَا هَذَا قَدْ شَقَّ مُوسَى عَلَى هَارُونَ</w:t>
      </w:r>
      <w:r>
        <w:rPr>
          <w:rtl w:val="true"/>
          <w:lang w:bidi="ar-SA"/>
        </w:rPr>
        <w:t xml:space="preserve">. </w:t>
      </w:r>
      <w:r>
        <w:rPr>
          <w:rtl w:val="true"/>
          <w:lang w:bidi="ar-SA"/>
        </w:rPr>
        <w:t>هذا ليس سبّا هذا بيان للواقع</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عن الفضل بن الحارث قال كُنْتُ بِسُرَّ مَنْ رَأَى بَعْدَ خُرُوجِ، سَيِّدِي أَبِي الْحَسَنِ عليه السلام اي بعد وفات الامام الهادي عليه السلام،  فَرَأَيْنَا أَبَا مُحَمَّدٍ عليه السلام مَاشِياً وَ قَدْ شُقَّ ثَوْبُهُ</w:t>
      </w:r>
      <w:r>
        <w:rPr>
          <w:rtl w:val="true"/>
          <w:lang w:bidi="ar-SA"/>
        </w:rPr>
        <w:t xml:space="preserve">. </w:t>
      </w:r>
      <w:r>
        <w:rPr>
          <w:rtl w:val="true"/>
          <w:lang w:bidi="ar-SA"/>
        </w:rPr>
        <w:t>انا اشوف الرواية الاولى لا بأس بسندها عن محمد بن يحيى و غيره عن سعد بن عبدلله عن جماعة من بني هاشم، جماعة من بني هاشم كلهم كذابين؟</w:t>
      </w:r>
      <w:r>
        <w:rPr>
          <w:rtl w:val="true"/>
          <w:lang w:bidi="ar-SA"/>
        </w:rPr>
        <w:t xml:space="preserve">! </w:t>
      </w:r>
      <w:r>
        <w:rPr>
          <w:rtl w:val="true"/>
          <w:lang w:bidi="ar-SA"/>
        </w:rPr>
        <w:t>نعوذ بالله خب ميسير فسند الرواية الاولى صحيحة و يعني ذلك انه ان الامام شق ثوبه لفوات اخيه هذا يكشف انه ليس بمكروه فاذن يكون هذا مخصصا لقوله عليه السلام كل جزع مكروه الا على قتل الحسين عليه السلام، فيكون هذا جزع نسبي او مكروه تكويني لا انه مكروه شرعي جزع يعني امر نسبي بالنسبة الى موت الاقارب العاديين او انه مكروه تكويني يعني امر لا يرغب اليه الانسان الا اذا اندرجت تحت عنوان ثانوي قربي كما في وفات سيد محمد الذي كان من الاجلاء و قد ورد في زيارته بدا لله في حقك يعني كان فيه مقتضى الامامة موجود لكن الله سبحانه و تعالى لم ير مصلحة في انه يصير اماما فصار الامام العسكري اماما و توفى سيد محمد</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خب ثبت من ذلك ان شق الثوب لا دليل على حرمته كما انه لو فرض النهي عنه فهناك استثناء كما في شق الثوب بالنسبة الى الامام العسكري حين وفات اخيه سيد محمد</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سالة الرابعة في جز المرأة شعرها في المصيبة كفارة شهر رمضان‌ و في نتفه كفارة اليمين و كذا في خدشها وجه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مستند هذه الفتاوى رواية خالد بن سدير و قد نقلنا الرواية فَإِذَا خَدَشَتِ الْمَرْأَةُ وَجْهَهَا أَوْ جَزَّتْ شَعْرَهَا</w:t>
      </w:r>
      <w:r>
        <w:rPr>
          <w:rtl w:val="true"/>
          <w:lang w:bidi="ar-SA"/>
        </w:rPr>
        <w:t xml:space="preserve">- </w:t>
      </w:r>
      <w:r>
        <w:rPr>
          <w:rtl w:val="true"/>
          <w:lang w:bidi="ar-SA"/>
        </w:rPr>
        <w:t>أَوْ نَتَفَتْهُ فَفِي جَزِّ الشَّعْرِ عِتْقُ رَقَبَةٍ أَوْ صِيَامُ شَهْرَيْنِ مُتَتَابِعَيْنِ أَوْ إِطْعَامُ سِتِّينَ مِسْكِيناً وَ فِي الْخَدْشِ إِذَا دَمِيَتْ، كان ينبغي لصاحب العروة ان يقيد كفارة الخدش بفرض الادماء، وَ فِي النَّتْفِ كَفَّارَةُ حِنْثِ يَمِينٍ</w:t>
      </w:r>
      <w:r>
        <w:rPr>
          <w:rtl w:val="true"/>
          <w:lang w:bidi="ar-SA"/>
        </w:rPr>
        <w:t xml:space="preserve">. </w:t>
      </w:r>
      <w:r>
        <w:rPr>
          <w:rtl w:val="true"/>
          <w:lang w:bidi="ar-SA"/>
        </w:rPr>
        <w:t>و لكن الرواية ضعيفة سندا و لاجل ذلك لا تجب هذه الكفارا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سألة الخامسة في شق الرجل ثوبه في موت زوجته أو ولده كفارة اليمين‌و هي إطعام عشرة مساكين أو كسوتهم أو تحرير رقبة‌ فمن لم يجد فصيام ثلاثة ايام</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مستند هذا الفتوى ايضا رواية خالد بن سدير حيث ورد فيها</w:t>
      </w:r>
      <w:r>
        <w:rPr>
          <w:rtl w:val="true"/>
        </w:rPr>
        <w:t xml:space="preserve"> </w:t>
      </w:r>
      <w:r>
        <w:rPr>
          <w:rtl w:val="true"/>
          <w:lang w:bidi="ar-SA"/>
        </w:rPr>
        <w:t>وَ إِذَا شَقَّ زَوْجٌ عَلَى امْرَأَتِهِ أَوْ وَالِدٌ عَلَى وَلَدِهِ فَكَفَّارَتُهُ حِنْثُ يَمِينٍ وَ لَا صَلَاةَ لَهُمَا حَتَّى يُكَفِّرَا أَوْ يَتُوبَا مِنْ ذَلِكَ</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في الوسائل حتى يكفرا او يتوبا من ذلك، و في التهذيب حتى يكفرا و يتوبا من ذلك</w:t>
      </w:r>
      <w:r>
        <w:rPr>
          <w:rtl w:val="true"/>
          <w:lang w:bidi="ar-SA"/>
        </w:rPr>
        <w:t xml:space="preserve">. </w:t>
      </w:r>
      <w:r>
        <w:rPr>
          <w:rtl w:val="true"/>
          <w:lang w:bidi="ar-SA"/>
        </w:rPr>
        <w:t>وهو الانس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خب يقع الكلام في المسألة السادسة يحرم نبش قبر المؤمن ما هو الدليل على حرمة نبش القبر و من الغريب ان هذه المسألة المشهورة التي لا يشك فيها لا يوجد لها اي مستند روائ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تأملوا في ذلك الى اللي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حمد 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درس</w:t>
      </w:r>
      <w:r>
        <w:rPr>
          <w:lang w:bidi="ar-SA"/>
        </w:rPr>
        <w:t>19</w:t>
      </w:r>
    </w:p>
    <w:p>
      <w:pPr>
        <w:pStyle w:val="Normal"/>
        <w:keepNext w:val="true"/>
        <w:widowControl w:val="false"/>
        <w:spacing w:lineRule="auto" w:line="240" w:before="0" w:after="0"/>
        <w:ind w:left="0" w:right="0" w:firstLine="227"/>
        <w:jc w:val="both"/>
        <w:rPr>
          <w:lang w:bidi="ar-SA"/>
        </w:rPr>
      </w:pPr>
      <w:r>
        <w:rPr>
          <w:rtl w:val="true"/>
          <w:lang w:bidi="ar-SA"/>
        </w:rPr>
        <w:t>اعو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حرمة نبش ذكر صاحب العروة انه يحرم نبش قبر المؤمن الا مع العلم باندراسه و صيرورته ترابا و لا يكفي الظن به و ان بقي عظما فان كان صلبا ففي جواز نبشه اشكال و اما مع كونه مجرد صورة بحيث يصير ترابا بادنى حركة فالظاهر جوازه</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فصل صاحب العروة في ما اذا بقي عظم الميت بين ما اذا كان ترابا شكله شكل العظم صار ترابا لكن شكله شكل العظم هنا لا يصدق انه نبش جسد المؤمن بخلاف ما اذا بقي عظمه الصلب هنا يوجد في قبال هذا الرأي الذي وافق عليه جمع من الفقهاء كالسيد الخوئي و كالسيد السيستاني يوجد في قباله قولان آخران القول الاول ما اختاره المحقق العراقي قال في حرمة نبش قبر الميت في ما اذا بقي عظمه و لو كان عظمه صلبا تأمل لعدم صدق الميت عليه على وجه يكون موضوع وجوب احترامه بعدم نبشه اللهم الا ان يتشبث بالاستصحاب لولا دعوى تغيير الموضوع عرفا، يقول المحقق العراقي من اين نثبت حرمة نبش قبر الميت اذا بقي عظمه؟ لا يصدق عليه  جسد الميت الذي يجب احترامه بعدم نبشه، ان تمسكتم بالاستصحاب فقد يقال بان الموضوع قد تغير، الموضوع هو جسد الميت، و هذا ليس جسد للميت هذا عظم المي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قول الثاني ما اختاره جمع آخرون من انه حتى لو كان العظم بحيث صار ترابا مجرد صورة العظم بحيث صار ترابا بادنى حركة فقال جمع آخرون بانه يأتي فيه نفس حكم حرمة نبش قبر الميت اذا بقي عظمه، لا فرق بين العظم بين ما اذا كان صلبا او كان بحيث يصير ترابا بادنى حركة، فالسيد الحكيم علق على قول صاحب العروة حينما قال و اما مع كونه مجرد صورة بحيث يصير ترابا بادنى حركة فالظاهر جوازه، علق عليه السيد الحكيم فقال فيه التأمل و علق عليه السيد الخوانساري قال الظاهر كون هذه الصورة مثل الصورة السابقة، يعني مثل ما اذا كان العظم صلبا فمن يحرّم او يحتاط في نبش قبر الميت اذا بقي عظمه الصلب فلابد ان يحرم او يحتاط على نفس المنهج في نبش قبر الميت اذا بقي عظمه الذي يصير ترابا بمجرد حرك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انصاف ان تفصيل صاحب العروة في محله و لا يتم هذان القولان اما دعوى جواز نبش قبر الميت اذا بقي عظمه الصلب فلا وجه له لان عظم الميت جسد الميت جسد بلا لحم فان كانت نكتة حرمة نبش قبر الميت هتك حرمته فهذه النكتة ثابتة في نبش قبر الميت اذا بقي عظمه الصلب و ان كانت نكتته صدق عنوان نبش قبر الذي يوجد فيه جسد الميت فيوجد فيه جسد الميت عظم الميت جسد الميت جسد بلا لحم، و لو شككنا في ذلك فما هو المانع من استصحاب حرمة نبشه؟ كيف ندعي تبدل الموضوع؟ نبش قبر هذا الميت كان حراما و الآن كما كان من يرى جريان الاستصحاب في الشبهات الحكمية لا وجه لان يمنع من هذا الاستصحاب بدعوى تبدل الموضوع، الموضوع العرفي لابد ان يكون باقيا لاجراء الاستصحاب، و الموضوع العرفي باق الموضوع العرفي هو نبش قبر المي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لا وجه للمنع ان حرمة نبش الميت اذا بقي عظمه الصلب و اما ما ادعي في كلمات جماعة آخرين من انه لا فرق بين بقاء العظم بين كونه صلبا او صورة عظم بحيث يصير ترابا بمجرد حركة فالانصاف ان العرف يفرّق بينهما العظم الذي يصير ترابا بمجرد حركة هذا تراب ليس كلامنا في العظم غير المتماسك العظم تارة يكون غير متماسك و لكنه عظم الكلام في ما اذا صار ترابا و لكنه بشكل العظم، مثل جسد الحيوانات التي ماتت قبل مليون سنة و الآن يستكشف جسد هذا الحيوان فلكنه صار ترابا او صار حجرا الا ان لونه يختلف او ان شكله يختلف و لكنه تراب او حجر، فاذن اذا وصل العظم الى هذه المرحلة فلا يصدق عليه جسد المي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يد السيستاني حينما قال صاحب العروة</w:t>
      </w:r>
      <w:r>
        <w:rPr>
          <w:rtl w:val="true"/>
          <w:lang w:bidi="ar-SA"/>
        </w:rPr>
        <w:t xml:space="preserve">: </w:t>
      </w:r>
      <w:r>
        <w:rPr>
          <w:rtl w:val="true"/>
          <w:lang w:bidi="ar-SA"/>
        </w:rPr>
        <w:t>نعم لا يجوز نبش قبور الشهداء و العلماء و الصلحاء و اولاد الأئمة عليهم السلام و لو بعد اندراس، يقول السيد السيستاني هنا حرمتان حرمة نبش القبر و حرمة هتك الميت، بالنسبة الى الشهداء و الصلحاء و اولاد الأئمة بعد اندراس جسدهم لا يصدق النبش، فحرمة النبش قد ارتفعت، هذا التعبير ليس صحيحا حينما يقول صاحب العروة نعم لا يجوز نبش قبور الشهداء و العلماء و الصلحاء و اولاد الأئمة عليهم السلام و لو بعد الاندراس، بعد الاندراس لا يصدق نبش القبر عليه فالحرمة الثابتة بعنوان نبش قبر الميت قد ارتفعت لا نبش مع اندراس جسد الميت و صيرورته ترابا فحرمة تخريب القبر و ازالة اثاره في فرض كون الميت من العلماء او الشهداء او اولاد الأئمة تدور مدار عنوان محرم آخر كعنوان هتك حرمة الميت او التصرف في ملك الغير قد يكون نبش هذا القبر مستلزما للتصرف في ملك الغير هذا البقاع موضوع على القبر ملك الغير او هذا المكان ملك الغير فلا يصح ان يقول يبقى حرمة نبش قبر العلماء و الشهداء تلك الحرمة زالت و ارتفعت و بعد الاندراس اذا ثبتت حرمة فهي حرمة اخرى، خب هذا الكلام كلام صحيح من يرى مثل السيد الخوئي ان عنوان نبش القبر لا خصوصية له بل الحرمة تدور مدار هتك حرمة الميت فيمكنه ان يدعي بان نفس حرمة السابق باقية و اما من يرى مثل السيد السيستاني و نحن وافقناه في ذلك ان عنوان نبش قبر الميت له موضوعية و ان لم يصدق عليه هتك حرمة الميت، بعد الاندراس هذه الحرمة قد ارتفعت و قد يثبت حرمة جديدة و اذا شك في ثبوت هذه الحرمة الجديدة فالاصل عدمها</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ثم بعد ذلك ذكر صاحب العروة و الظاهر توقف صدق النبش على بروز جسد الميت فلو أخرج بعض تراب القبر و حفر من دون أن يظهر جسده لا يكون من النبش المحرم و الأولى الإناطة بالعرف و هتك الحرمة</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خب اتضح ان الاولى ان نقول اذا صدق نبش قبر الميت فهو حرام سواءا انطبق عليه عنوان هتك حرمة الميت او لم ينطبق، لان المرتكز المتشرعي على حرمة نبش قبر الميت و ان لم يكن هتكا لحرمته كما لو اردنا ان ننقله الى مكان افضل، لكنه لا يجوز نبش قبره و ان لم يكن هتكا لحرمت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ثم قال صاحب العروة و كذا لا يصدق النبش إذا كان الميت في سرداب و فتح بابه لوضع ميت آخر خصوصا إذا لم يظهر جسد الميت</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يقول السيد السيستاني في هذا الفرض لا يصدق الدفن اذا كان الميت في سرداب و فتح بابه لوضع ميت آخر نعم لا يصدق النبش لكنه لا يصدق الدفن ايضا الا اذا كان بابه مبنيا باللبن سرداب انسد بابه بالآجر بالحجر و نحو ذلك لا انه ا</w:t>
      </w:r>
      <w:r>
        <w:rPr>
          <w:rtl w:val="true"/>
          <w:lang w:bidi="ar-SA"/>
        </w:rPr>
        <w:t>غ</w:t>
      </w:r>
      <w:r>
        <w:rPr>
          <w:rtl w:val="true"/>
          <w:lang w:bidi="ar-SA"/>
        </w:rPr>
        <w:t>لق بابه بالمفتاح، هذا لا يصدق عليه الدفن لابد ان يسدّ بابه بالبناء بوضع الاحجار عليه بوضع الآجر عليه ببنائه بالطين و نحو ذلك فاذا كان بابه مبنيا بالآجر و نحوه نعم يصدق عليه الدفن اذا وضع الميت في سرداب ثم سد بابه باللبن و نحوه، و لكن حينئذ يشكل فتح بابه لانزال ميت آخر فيه سواءا ظهر جسد الاول ام لا، لماذا؟ لانه يصدق عليه نبش قبر الميت حتى و لو يظهر جسده اذا فتح بابه المبني عليه فهذا نبش لقبره و لو لم يظهر جسد ذلك الميت الاول، نبش قبر الميت لا يجوز، و انصافا كلام السيد السيستاني كلام متين</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ذا وضع الميت في سرداب و اغلق بابه بمفتاح لا يصدق عليه ان الميت دفن، المفروض ان الميت وضع في السرداب لا انه دفن في السرداب وضع في السرداب وضع في التابوب ووضع في السرداب و سد باب السرداب بالمفتاح سد بابه بقفل، اُقفل بابه لا انه بني على بابه بناء من آجر و نحوه لا اغلق بابه بقفل خب هذا لا يصدق ان الميت دفن فيه لم يدفن الميت فيه اخفي الميت في هذا السرداب</w:t>
      </w:r>
      <w:r>
        <w:rPr>
          <w:rtl w:val="true"/>
          <w:lang w:bidi="ar-SA"/>
        </w:rPr>
        <w:t xml:space="preserve">. </w:t>
      </w:r>
      <w:r>
        <w:rPr>
          <w:rtl w:val="true"/>
          <w:lang w:bidi="ar-SA"/>
        </w:rPr>
        <w:t>خب الآجر لا خصوصية له و لو بالحديد بني بابه من حديد لا انه اقفل بابه، صحيح، الحجر لا خصوصية الآجر لا خصوصية له لو وضع الحديد في الجدار و لكن لا يمكن فتح هذا الحديد بالمفتاح هذا يصدق عليه الدفن اما اذا كان عليه باب يمكن فتحه بالمفتاح يمكن فتح قفله خب هذا لا يصدق عليه الدف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عل بعض المراجع ما كانوا يستشكلون في ذلك و لكن الصحيح ان هذا لا يجوز كما عليه السيد السيستاني لانه ليس دفنا لا يصح ان يلقى عليه باب قابل للفتح بان يدخل عليه المفتاح و يفتح هذا الباب هذا ليس دفن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قول صاحب العروة و كذا إذا كان الميت موضوعا على وجه الأرض و بني عليه بناء لعدم إمكان الدفن أو باعتقاد جوازه ‌أو عصيانا فإن إخراجه لا يكون من النبش</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ن لم يمكن دفن الميت فوضع الميت على الارض و بني عليه لا يجوز نبشه و ان لم يصدق على وضعه هناك دفنه فيه، خب من يرى ان نكتة حرمة النبش هتك حرمة الميت فهنا يصدق هتك حرمة الميت الا اذا اريد اخراجه و نقله الى مكان آخر فانه يجوز بل يجب لانه لم يدفن الميت هنا، اُبقي في مكان و وضع عليه شيء بني عليه شيء و لكنه ليس دفنا لو وضع الميت في هذا المكان و بني عليه بناء بني عليه الغرفة، هذا لا يصدق انه دفن في هذا المكان فلو امكن اخراجه وجب لانه يجب دفنه اذا امكن و اما اذا لا يمكن دفنه فان صدق عليه عنوان هتك حرمة الميت لا يجوز تخريب هذا البناء، و لكن من باب نبش قبر الميت لا يحرم لانه ليس قبرا، القبر هو المكان الذي دفن فيه الميت هذا قبر اما لو وضع الميت في جدار او في تابوت و لم يدفن في بطن الارض فلا يصدق ان له قبر و لا يجوز نبش قبره القبر هو المكان الذي دفن فيه الميت فاذا لم يصدق الدفن لم يصدق القبر نعم لو صدق هتك حرمة الميت لا يجوز من هذا الباب</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rtl w:val="true"/>
          <w:lang w:bidi="ar-SA"/>
        </w:rPr>
        <w:t>سؤال و جواب</w:t>
      </w:r>
      <w:r>
        <w:rPr>
          <w:rtl w:val="true"/>
          <w:lang w:bidi="ar-SA"/>
        </w:rPr>
        <w:t xml:space="preserve">: </w:t>
      </w:r>
      <w:r>
        <w:rPr>
          <w:rtl w:val="true"/>
          <w:lang w:bidi="ar-SA"/>
        </w:rPr>
        <w:t>اذا كان دفنه موجبا لهتك حرمته خب لايجوز نقله الى مكان آخر يدفن في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يقول صاحب العروة بعد ذلك</w:t>
      </w:r>
      <w:r>
        <w:rPr>
          <w:rtl w:val="true"/>
        </w:rPr>
        <w:t xml:space="preserve"> </w:t>
      </w:r>
      <w:r>
        <w:rPr>
          <w:rtl w:val="true"/>
          <w:lang w:bidi="ar-SA"/>
        </w:rPr>
        <w:t>يستثنى من حرمة النبش موارد ‌الأول إذا دفن الميت في المكان المغصوب عدوانا أو جهلا أو نسيانا فإنه يجب نبشه مع عدم رضا المالك ببقائه</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في هذه المسالة عدة فروض</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فرض الاول ان يدفن الميت في مكان مغصوب عمدا فلا اشكال في انه يجب على الغاصب نفسه اخراج هذا الميت من هذا المكان المغصوب لحرمة الغصب عليه حرمة حدوثا و بقائا و اما اذا هو لم يخرج هذا الميت، الغاصب جاء و دفن الميت في هذا المكان المغصوب و ذهب رجع الى بلده، سائر الناس ما ذا يصنعون يدخل البحث في اجتماع النهي و الامر، من يرى مثل السيد الخوئي عدم جواز اجتماع النهي و الامر فهذا الدفن مصداق للغصب المحرم فلا يصلح لان يكون مصداقا للواجب، فالواجب الكفائي و هو دفن الميت لم يتحقق، لان الواجب هو الدفن في مكان مباح و عليه لا يعاقب سائر الناس ببقاء هذا الميت في المكان المغصوب و انما يعاقبون على تركهم للواجب الكفائي و هو دفن الميت في مكان مباح اما الغاصب فيعاقب عقابين عقاب على غصبه حدوثا و بقائا و عقاب على عدم امتثاله للواجب الكفائي في دفن الميت، هذا بنائا على امتناع الاجتماع النهي و الامر و طبعا كلامنا في ما اذا لم يلزم من اخراج الميت عنوان محرم كهتك حرمة الميت كما سنذكره في ما بعد</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ما من يرى مثل السيد السيستاني جواز اجتماع النهي و الامر فتارة يقع الكلام في جواز الاخراج و اخرى في وجوب الاخراج، من ناحية حرمة الغصب يجب على الغاصب اخراج الميت كي لا يبتلى بالغصب الزائد هذا الغاصب حتى لا يبتلى بالغصب الزائد يجب عليه اخراج الميت من هذا المكان المغصوب او الاستئذان من مالكه و اما بلحاظ وجوب دفن الميت فقد تحقق الواجب، بناءا على جواز اجتماع النهي و الامر الواجب يتحقق و لو بدفن الميت في مكان مغصوب فاذا يرى الآخرون ان هذا الغاصب جاء و دفن ميته في مكان مغصوب يرون ان الواجب قد تحقق فلا يجب عليهم اخراج الميت من هذا المكان و انما يجب على الغاصب نفسه اخراج الميت من هذا المكان كي يتخلص من الغصب الزائد</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دفن في المكان المغصوب غصب و النهي عن الغصب هل يجتمع مع الوجوب الدفن او لا يجتمع يدخل في بحث اجتماع الامر و النهي بعنوانين عنوان الغصب حرام عنوان الدفن واجب كالوضوء بالماء المغصوب او الصلاة في مكان مغصوب لكنه الوضوء بالماء المغصوب عمل تعبدي الصلاة في مكان المغصوب عمل تعبدي يكون الاشكال فيهما اشد من ناحية ان الحرام المبغوض و المبعد من المولى لا يصح للعبادية، لكن الدفن واجب توصلي لا يجب ان يكون متحقق على وجه القرب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ا دليل على ان من شرائط دفن الميت ان يكون في مكان مباح و انما اشترطوا ذلك لاجل امتناع اجتماع الامر و النهي، نعم لو هتكت حرمة الميت بدفنه في هذا المكان المغصوب لو كان الميت تنهتك حرمته بدفنه في هذا المكان المغصوب يجب على الآخرين كفاية ان يعملوا عملا يتخلص الميت من هتك الحرمة على تأمل في ذلك</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ما هو وجه التأمل؟ وجه التأمل ان الهتك اذا استند الى الناس يحرم عليهم، اما الناس يقولون نحن اذا لم نخرج الميت من هذا المكان لا يصدق اننا هتكنا حرمته، حرمته انهتكت هل يجب علينا ان نعمل عملا لا تنهتك حرمة الميت، نعم يحرم علينا هتك حرمة الميت، اما هل يجب علينا ان نخلص الميت من هتك حرمته، هذا فيه التأمل نعم لو كان الميت من العظماء من الاولياء علمنا من مذاق الشارع انه  يجب حفظ حرمتهم عن الانهتاك كما لو جعل قبر اولاد الأئمة نعوذ بالله مزبلة و الناس لا يدرون يجب على المؤمن ان يخلصوا اولاد الأئمة من انهتاك حرمتهم، و لكن بشكل عام اذا لم يستند هتك الحرمة الى الانسان نفسه فقد يناقش في وجوب ان يعمل عملا لا تنهتك حرمة الميت خب دفن الميت في هذا المكان المغصوب هتك لحرمته احيانا احيانا يكون هتكا لحرمته لكن هل يجب على آخرين تخليص الميت من هتك حرمته، فيه تأمل و اشكا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فرض الاول ماذا كان؟ ان يأتي غاصب فيدفن الميت في مكان مغصوب عمدا فبناءا على ما هو الصحيح وفاقا للسيد السيستاني من امكان اجتماع الامر والنهي فتحقق الواجب الكفائي بدفن الميت في مكان مغصوب و انما يجب على الغاصب نفسه اخراج الميت من هذا المكان للتخلص من الغصب الزائد، نعم السيد الخوئي الذي يرى امتناع اجتماع النهي و الامر يقول هذا الدفن ليس امتثالا لوجوب الدفن لان النهي عن الغصب يقيد عقلا الدفن الواجب بان يكون الدفن في مكان مباح</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بناءا على مبنى السيد الخوئي يتضح الحكم في الفرض الثاني و هو دفن الميت في مكان مغصوب جهلا او نسيانا، فعلى رأي السيد الخوئي لابد من التفصيل بين النسيان و بين الجهل، كما فصل، النسيان رافع للحرمة واقعا الا اذا كان الغاصب هو الناسي اما اذا كان الناسي انسانا غير غاصب يعني تارة الانسان يغصب مال الغير ثم ينسى فالغاصب ناس، فعمله مبعد عن المولى و لا يصلح لان يكون مصداقا للواجب، اما اذا لا انا لست غاصبا و نسيت ان هذا المكان مغصوب من قبل الآخرين، فجئت و دفنت الميت فيه يقول السيد الخوئي الناسي للغصب ليس مكلفا بالنهي عن الغصب لان النهي لا يتوجه الى الناسي فان توجه  النهي الى الناسي لغو محض النهي لاجل التأثير في نفس المكلف الناسي لا يتأثر من النهي ابدا لانه ناس، كل ما يقال له الغصب حرام لا يؤثر بالنسبة اليه لانه نسي ان هذا المكان مغصوب فاذن الناسي ليس مكلفا بالاجتناب عن الغصب فلا نهي عن دفنه للميت في هذا المكان كي يمنع من اطلاق الامر بالدفن المهم هو ان الذي يدفن الميت في هذا المكان ناس للغصب فارتفعت الحرمة عن الغصب في حقه، و لا مانع من اطلاق الامر بالدفن بالنسبة اليه و هكذا الجاهل المركب، الجاهل المركب هو الذي لا يحتمل ان هذا المكان مغصوب او حرام و هذا بخلاف الجاهل البسيط الذي يحتمل ان هذا المكان مغصوب و تصرفه فيه حرام، بمجرد انه يحتمل ذلك يتوجه النهي الواقعي اليه و ان لم يكن منجزا النهي الواقعي عن الغصب يتوجه الى الجاهل البسيط و اثره حسن الاحتياط ليس لغوا توجه النهي الى الجاهل البسيط لاحتماله ثبوت النهي فيكون اثر النهي حسن الاحتياط بالنسبة اليه، فحينئذ يمنع النهي الواقعي الغصب بالنسبة اليه يمنع عن اطلاق دفن الميت، فيفصل السيد الخوئي بين الجاهل و الناسي اي يفصل بين الجاهل البسيط اي الجاهل المتردد الذي يحتمل ان هذا المكان مغصوب و يحتمل انه حرام فيمنع من اطلاق الامر لتوجه النهي الواقعي اليه و يمتنع اجتماع النهي و الامر بنظره قدس سره بينما ان الناسي ارتفع عنه النهي فلا نهي حتى يجتمع مع الامر فاطلاق الدفن يشمل دفنه في هذا المكان المغصوب الذي نسي غصبه او نسي حرمت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ا اقرء تعليقة السيد السيستاني على هذه المسألة علما بان السيد السيستاني يرى جواز اجتماع النهي و الام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سيد الخوئي دائما يفصل بين الناسي و الجاهل، الوضوء بالماء المغصوب يقول ان كان ناسيا للغصب و لم يكن هو الغاصب صح وضوئه و اذا كان جاهلا اي جاهلا مترددا لا جاهلا مركبا، الجاهل المركب معتقد بعدم الغصب الجاهل البسيط يحتمل ان هذا الماء مغصوب و يحتمل انه حرام يقول الوضوء بالماء المغصوب جهلا باطل و الصلاة في المكان المغصوب جهلا باطل بخلاف الصلاة في المكان المغصوب نسيانا في ما اذا لم يكن هو الغاصب بنفسه، لاجل هذا التفصيل اما الكلام في هذا التفصيل موكول الى الاصول</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نحن نتكلم هنا وفق النظرية التي نؤمن بها وفاقا للسيد السيستاني من جواز اجتماع النهي و الامر نقرأ تعليقة السيد السيستاني حتى نرى ان تعليقته تطابق مبناه الاصولي من جواز الاجتماع و النهي ام ل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قول السيد السيستاني في تعليقته على قول صاحب العروة اذا دفن الميت في مكان مغصوب عدوانا او جهلا او نسيانا فانه يجب نبشه، يقول السيد السيستاني يجب نبشه اذا لم يكن حرجيا و لو من جهة تأذي المباشر للاخراج برائحة الميت خب و الا لم يجب، اذا كان اخراج حرجيا لا يجب اخراج هذا الميت المدفون في مكان مغصوب لا يجب اخراجه على غير الغاص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قول ياسيدنا الله يحفظك انت قائل بجواز اجتماع الامر و النهي يعني هذا الدفن دفن صحيح و ان كان مصدقا للغصب المحرم، هذا الذي دفنه خب ارتكب محرما اما عمدا او جهلا او نسيانا ثم تقولون بانه يجب عليه الاخراج للتخلص من الغصب الزائد انا كمكلف آخر انظر اليه اراه قد دفن الميت في هذا المكان المغصوب خب الواجب الكفائي بنظركم ياسيدنا قد تحقق و انا لست غاصبا حتى تقول بوجوب الاخراج للتخلص من غصب الزائد، انا لست غاصبا انما وجب عليّ كوجوب كفائي دفن الميت و هذا قد تحقق، دُفن الميت دفنا صحيح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يعني اذا شخص سكن بيتا مغصوبا، فهل يجب من باب النهي عن المنكر ان تاخذ باذنه وتخرجه من البيت؟</w:t>
      </w:r>
      <w:r>
        <w:rPr>
          <w:rtl w:val="true"/>
          <w:lang w:bidi="ar-SA"/>
        </w:rPr>
        <w:t xml:space="preserve">! </w:t>
      </w:r>
      <w:r>
        <w:rPr>
          <w:rtl w:val="true"/>
          <w:lang w:bidi="ar-SA"/>
        </w:rPr>
        <w:t>دائما تتعارك مع الناس؟ كل مستاجر انقضى وقت اجارته للبيت ولايخرج انت كمومن يجب عليك النهي عن المنكر تاتي اليه تاخذ بآذانه وتخرجه من البيت</w:t>
      </w:r>
      <w:r>
        <w:rPr>
          <w:rtl w:val="true"/>
          <w:lang w:bidi="ar-SA"/>
        </w:rPr>
        <w:t xml:space="preserve">! </w:t>
      </w:r>
      <w:r>
        <w:rPr>
          <w:rtl w:val="true"/>
          <w:lang w:bidi="ar-SA"/>
        </w:rPr>
        <w:t>هذا واجب؟</w:t>
      </w:r>
      <w:r>
        <w:rPr>
          <w:rtl w:val="true"/>
          <w:lang w:bidi="ar-SA"/>
        </w:rPr>
        <w:t xml:space="preserve">! </w:t>
      </w:r>
      <w:r>
        <w:rPr>
          <w:rtl w:val="true"/>
          <w:lang w:bidi="ar-SA"/>
        </w:rPr>
        <w:t>النهي عن المنكر واجب النهي عن المنكر بان تنهاه تقول لا تفعل هذا الشيء</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مضافا الى ان ذلك الدفان افرض ناسي او جاهل فليس مرتكبا للمنكر النهي عن المنكر خاص بالعدوان و التعمد، و فرض كلام صاحب العروة اعم صاحب العروة قال عدوانا او جهلا او نسيانا و الجاهل و الناسي لا يرتكب المنكر، حتى ننهاه عن المنكر</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فاذن اول اشكال يخطر بالبال تأملوا فيه ان السيد السيستاني يختلف عن السيد الخوئي، السيد الخوئي يرى امتناع اجتماع الامر و النهي و في فرض نسيان الدفان للغصب يقول هذا الدفن مجزء السيد السيستاني يرى جواز اجتماع الامر و النهي، مع ذلك يقول يجب على الآخرين اخراج الميت اذا لم يكن اخراجه من هذا المكان المغصوب حرجيا، هذا اول ملاحظة على تعليقة السيد السيستاني و بقية الكلام في الليا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حمد 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w:t>
      </w:r>
      <w:r>
        <w:rPr>
          <w:rtl w:val="true"/>
          <w:lang w:bidi="ar-SA"/>
        </w:rPr>
        <w:t>درس</w:t>
      </w:r>
      <w:r>
        <w:rPr>
          <w:lang w:bidi="ar-SA"/>
        </w:rPr>
        <w:t>20</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مستثنيات حرمة نبش القبر، المستثنى الاول ما ذكره صاحب العروة من انه اذا دفن في المكان المغصوب عدوانا او جهلا او نسيانا فانه يجب نبشه مع عدم رضى المالك ببقائ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قلنا بانه بناءا على ما هو الصحيح وفاقا لجمع من الاعلام كالسيد السيستاني من جواز اجتماع الامر و النهي مع تعدد العنوان، بل ذكر السيد السيستاني انه حتى مع وحدة العنوان لا مانع من اجتماع الامر و النهي كالامر بشرب ماء و النهي عن شرب ماء بارد فانه اذا شرب الماء البارد استوفى ملاك شرب الماء و هو رفع عطشه و اقتحم مفسدة شرب الماء البارد و هي عفونة جسده</w:t>
      </w:r>
      <w:r>
        <w:rPr>
          <w:rtl w:val="true"/>
          <w:lang w:bidi="ar-SA"/>
        </w:rPr>
        <w:t xml:space="preserve">. </w:t>
      </w:r>
      <w:r>
        <w:rPr>
          <w:rtl w:val="true"/>
          <w:lang w:bidi="ar-SA"/>
        </w:rPr>
        <w:t>فقال السيد السيستاني بان عنوان الغصب لا ينبطق على مطلق التصرف في مال الغير بل هو استيلاء الشخص على مال الغير و عليه فاذا هذا الشخص الذي دفن الميت في هذا المكان بغير رضى مالكه بهذا الدفن استولى على هذا المكان فهو غاصب و اما اذا تصرف تصرفا بغير اذن مالكه و هذا ليس غصبا و لكنه حرام بعنوانه الذاتي يعني الدفن في عرض الغير بغير اذن مالكه حرام بعنوانه، كما ان شرب الماء مملوك للغير حرام بعنوانه، اكل طعام الغير بغير اذنه حرام بعنوانه، لكنه يذكر السيد السيستاني اننا نؤمن بنظرية امكان اجتماع الامر و النهي حتى في هذا الفرض حتى في فرض الامر بطبيعة و النهي عن حصة منها، الامر بطبيعة دفن الميت في مكان و النهي عن دفن الميت في مكان مملوك للغير بغير رضى صاحبه، فالسيد السيستاني و ان ذكر ان الحرام هنا حصة من الدفن و هو الدفن في ملك الغير بغير رضى صاحبه، و لكن لا مانع من اجتماع الامر بطبيعة الدفن و النهي عن حصة خاصة من الدفن، و هو الدفن في ارض الغير بغيره رضا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نحن قلنا بان عنوان الغصب او عنوان التصرف في مال الغير بغير رضاه عنوان عام و هذا العنوان متعلق للحرمة لا يحل لاحد ان يتصرف في مال غيره بدون اذنه فعنوان الغصب او عنوان التصرف في مال الغير بغير اذنه متعلق للحرمة فيصير من قبيل اجتماع الامر و النهي بعنوانين، عنوان دفن الميت متعلق للوجوب و عنوان التصرف في مال الغير بغير اذنه متعلق للحرمة، فصار من قبيل اجتماع الامر و النهي بتعدد العنوا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على اي حال بناءا على هذه النظرية لا مانع من اجتماع الامر و النهي فحينئذ يستشكل على تعليقة السيد السيستاني في المقام حينما قال تعليقا على قول صاحب العروة اذا دفن في مكان مغصوب عدوانا او جهلا او نسيانا فانه يجب نبشه مع عدم رضى المالك ببقائه فقال يجب نبشه اذا لم يكن حرجيا و الا فلو كان حرجيا لم يجب على غير الغاصب، فقلنا بانه اذا لم يكن الاخراج من هذا المكان المغصوب حرجيا على غير الغاصب، فما هو الدليل وجوبه عليه، بعد تحقق الواجب الكفائي الواجب الكفائي دفن الميت في مكان متحقق و الغصب لا يستند الى هذا الشخص الذي ليس هو غاصبا، فلا دليل على وجوب اخراج الميت علي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اشكال الثاني يقول السيد السيستاني ان كان النبش حرجيا فلا يجب على غير الغاصب، نقول اذا لم يتحقق الواجب الكفائي كما هو مفروض كلامكم و لاجل ذلك قلتم اذا لم يكن حرج فيجب اخراج الميت و دفنه في مكان آخر، ففي فرض الحرج تمسكتم بقاعدة لاحرج لنفي وجوب دفن الميت قاعدة لاحرج هل تجري في موارد يكون جريانها خلاف الامتنان على مؤمن آخر؟ كما ذكر السيد الخوئي قاعدة لاحرج قاعدة امتنانية ما جعل عليكم في الدين من حرج ملة ابيكم ابراهيم، امتنان على الامة الاسلامية، وجوب اخراج الميت من هذا المكان المغصوب حرج علىّ فرفع هذا الوجب ليس خلاف الامتنان على الميت؟ الذي يدفن في مكان المغصوب؟ اي لا يدفن دفنا صحيحا؟ لعل السيد السيستاني يرى ان قاعدة لاحرج تجري حتى في ما اذا لزم من جريانها خلاف الامتنان على الآخرين، فيرى ان قاعدة لا حرج و ان كانت امتنانية لكن الامتنان فيها على نوع الامة او فقل الامتنان نوعي في قاعدة لاحرج، و ليس شخصيا كما يدعيه بعض الاعلام، السيد السيستاني لم ار كلامه في قاعدة لاحرج حتى ارى انه هل مثل السيد الخوئي يقول بان الامتنان في قاعدة لاحرج شخصي فلا تجري قاعدة لاحرج اذا لزم من جريانها خلاف الامتنان على الغير، او ان الامتنان فيها نوعي كما يراه السيد الخميني قدس سر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قاعدة لا حرج مختلف فيها ان الامتنان فيها شخصي او نوعي، السيد الخوئي يرى ان الامتنان فيها شخصي فلو اجراه في مورد يلزم من جريانها خلاف الامتنان على الغير فهذا خلاف مبانيه و السيد الخميني يقول امتنان قاعدة لاحرج امتنان نوعي فلا يراعى ان يكون الامتنان فيها في كل مورد مورد شخصا، لا، هنا يلزم من جريانها خلاف الامتنان في حق الغير فليكن مو مهم عند السيد الخميني مو مهم، و لكن نحن نقول بناءا على بعض المباني من ان قاعدة لا حرج امتنانية شخصية فجريان قاعدة لاحرج هنا يواجه هذا الاشكال و هو ان جريانها خلاف الامتنان في حق ذلك الميت الذي لا يدفن دفنا صحيح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اشكال الثالث، بالنسبة الى الغاصب ذكر السيد السيستاني انه اذا كان النبش حرجيا لا يجب على غير الغاصب اي يجب عليه، يوجد كلام في ان من ارتكب محرما فوقع في حرج هل تجري في حقه قاعدة لا حرج، ترك الحج فكبر سنّه الآن ذهابه الى الحج حرج عليه، هل تجري قاعدة لا حرج لنفي وجوب الحج عليه فعلا او لا تجري؟ او زنت امرأة فحملت و بقاء الجنين حرج عليها تخاف من الفضيحة فحرج عليها بقاء الجنين قبل ولوج الروح، طبعا بعد ولوج الروح لا يجوز الاسقاط قطعا قبل ولوج الروح، هل يمكن التمسك بقاعدة لاحرج لتجويز اسقاط الجنين على هذه الزانية ام لا، كل مورد وقع المكلف في الحرج من خلال ارتكابه للحرام الآن هل يمكن اجراء قاعدة لا حرج لنفي التكليف عنه و ان كان هو المسبب لدخوله تحت هذا التكليف عصيانا، المشهور انه لا يمكن اجراء قاعدة لاحرج بالنسبة اليه، و لاجل ذلك ذكروا في الحج ان من ترك الحج الى ان وقع في الحرج من خلال ذهابه الى الحج، يجب عليه الحج و لو كان حرجيا عليه، و هذا موجود في مناسك السيد السيستاني، فالسيد السيستاني لا يجري قاعدة لاحرج بالنسبة الى هذا الشخص و الشيخ التبريزي قدس الله روحك كان يقول كاعتراض على السيد الخوئي و لعل السيد الخوئي قبل منه هذا الاعتراض بانه لماذا لا تجري قاعدة لا حرج الآن هذا المكلف وقع في حرج اذا يذهب الى الحج لا يتحمل عادة مشقة الحج هو كان عاصيا اهمل الذهاب الى الحج الى صار كبير السن، الآن لو وجب عليه الذهاب الى الحج وقع في حرج لماذا لا يرفع وجوب الحج عنه دليل لاحرج</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ن قلتم بان العقل يوجب عليه الذهاب الى الحج لرفع العقاب او تخفيف العقاب قلنا بان العقل بالنسبة الى ما مضى يأمره بالتوبة و بالنسبة الى ما يأتي دليل لاحرج يقول لا تكليف عليك اليوم تب من سؤالفك و الآن لاحرج يرفع عنك التكليف الحرجي، فالظاهر ان كلام الشيخ التبريزي في محله و ببالي السيد الخوئي قبل هذا الاشكال من الشيخ التبريزي</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امتناع بالاختيار لا ينافي الاختيار عقلا و لكن لادليل على ان الوقوع في الحرج بسوء الاختيار يمنع من جريان قاعدة لاحرج، لادليل على ذلك، و عليه بناءا على نظرية السيد السيستاني ماذا يقول في التي حملت من الزنا هل يقول بانه لا يجوز عليها اسقاط الجنين الذي لم تلج فيه الروح الظاهر انه يتمسك بقاعدة لاحرج لتجويز اسقاط الجنين عليها مع انها حملت من طريق الزن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على اي حال السيد السيستاني هنا طبّق مبناه قال هذا الغاصب و المفروض انه معتدي يا ليت السيد السيستاني كان يقيد الغاصب بالغاصب المعتدي، لان المفروض في كلام صاحب العروة اعم من العدوان او الجهل او النسيان، لعل السيد السيستاني نظره الى الغاصب المعتدي اي الذي دفن الميت في ارض الغير متعمدا لا جاهلا او ناسيا فيقول لاتجري قاعدة لاحرج بالنسبة اليه حسب مبانيه اما مثل الشيخ التبريزي لافرق بنظره بين هذا الغاصب او غيره في جريان قاعدة لاحرج</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ثم ذكر السيد السيستاني و كذا لا يجب النبش بل لا يجوز اذا كان مستلزما لمحذور اشد</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 xml:space="preserve">اذا دفن الميت في مكان المغصوب و لكن نبش قبره يستلزم محذورا اشد كبقائه بلا دفن او تقطع اوصاله بالاخراج، لو اخرج الميت فتتقطع اوصاله او نحو ذلك فلا يجوز نبشه، </w:t>
      </w:r>
      <w:r>
        <w:rPr>
          <w:rtl w:val="true"/>
          <w:lang w:bidi="ar-SA"/>
        </w:rPr>
        <w:t>"</w:t>
      </w:r>
      <w:r>
        <w:rPr>
          <w:rtl w:val="true"/>
          <w:lang w:bidi="ar-SA"/>
        </w:rPr>
        <w:t>بل جوازه في ما فرض كونه موجبا لهتك حرمته و لم يكن هو الغاصب محل اشكال</w:t>
      </w:r>
      <w:r>
        <w:rPr>
          <w:rtl w:val="true"/>
          <w:lang w:bidi="ar-SA"/>
        </w:rPr>
        <w:t xml:space="preserve">" </w:t>
      </w:r>
      <w:r>
        <w:rPr>
          <w:rtl w:val="true"/>
          <w:lang w:bidi="ar-SA"/>
        </w:rPr>
        <w:t>يقول السيد السيستاني اذا رأى غير الغاصب رأى شخص آخر ان هذا الميت دفن في مكان المغصوب لكن اخراجه من هذا المكان المغصوب هتك لحرمته في جواز النبش اشكال، يعني كانه يقول قطعا لايجب اخراجه، يفتي بعدم وجوب اخراجه اذا رأى غير الغاصب ان اخراج هذا الميت من المكان المغصوب هتك لحرمته فلا يجب عليه اخراجه، و في جواز اخراجه اشكال، كانه يفتي بعدم وجوب الاخراج</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خب نقول يا سيدنا انتم لولا نكتة هتك حرمته اوجبتم الاخراج اذا لم يكن حرجيا، اذا كان الاخراج موجبا لهتك حرمته الا يصير من قبيل التزاحم بين وجوب الاخراج مقدمة للدفن في مكان مباح و حرمة هتك الميت فيصير من باب التزاحم، و حكم التزاحم التخيير ان لم يكن احدهما محتمل الاهمية، لعل السيد السيستاني يقول من هذا الباب انا قلت لايجب، اخراجه واجب مقدمة للدفن و لكن هتك حرمته لايجوز فوقع التزاحم بين الحكمين و لاجل عدم احراز اهمية احدهما على الآخر و عدم احتمال اهمية الاخراج بعينه حكمتُ بعدم الوجو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نا يوجد اشكال بعدما وجهنا كلام السيد السيستاني، لماذا افتى بعدم الوجوب و اشكل في الجواز؟</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قلنا بانه لعله يرى انه من باب التزاحم و التزاحم مع عدم احراز اهمية احدهما المعين او عدم احتمال اهمية احدهما المعين حكمه التخيير و لكن يوجد هنا مطلبا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طلب الاول اذا كان هذا مقتضى التزاحم فلماذا اشكلتم في جواز الاخراج، اذا كان من قبيل التزاحم و حكمه التخيير فيكون مخيرا بين اخراج الميت و دفنه في مكان مباح او عدم اخراجه حفظا لحرمته فلماذا اشكلتم في جواز الاخراج؟ ما هو وجه الاشكال في جواز الاخراج؟ بعد كون المورد من قبيل المتزاحمين مع عدم احراز اهمية احدهما المعين، و عدم احتمال اهمية احدهما المعين يكون حكم التخيير اذا كان حكم التخيير فقولوا بعدم وجوب الاخراج فلماذا تستشكلون في جوازه هذا مطلب ينبغي التأمل في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طلب الثاني هو ان يقال بانه ليس من قبيل التزاحم، التزاحم انما يكون بين فعلين لا يمكن امتثالهما معا، وجب عليّ الصلاة، وجب عليّ انقاذ الغريق، فعلان لا يمكن الجمع بينهما في ضيق الوقت، هذا تزاحم يسمى بالتزاحم الامتثالي، اما اذا كان هناك فعل واحد انطبق عنوان واجب على ارتكابه و عنوان حرام على نفس الارتكاب لهذا الفعل، ارتكاب فعل واحد منطبق عليه عنوان واجب و عنوان حرام، هذا لايعد من قبيل التزاحم الامتثالي و ما يعبر عنه بالتزاحم لوجود الملاكين كما في الكفاية ليس تعبيرا صحيحا، نعم قد يكون تزاحم ملاكي لكن ليس تزاحما امتثاليا مثلا لو امر الاب بالسفر، افرض يتأذى من مخالفته شفقة على الولد، نهت الام عن السفر، و ايضا تتأذى من مخالفة نهيها شفقة على الولد، لان الانظار تختلف، الاب يقول سافر الى حوزة قم ان شاء الله تصير عالم كبير و تفيد المجتمع و اذا لاتسافر انا اتأذى، الام تقول لا، اذهب الى الجامعة اذهب الى مكان آخر لا تسافر الى قم انا اتأذى ايضا شفقة عليك، هل هذا من باب التزاحم الامتثالي، سفر فعله طاعة الاب و عصيان الام، او فقل فعله طاعة الاب و تركه طاعة الا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قد يقال بانه يستفاد من الروايات ان طاعة الام اهم كما ورد في بعض الروايات ان النبي اوصى برعاية الام ثلاث مرات، ثم اوصى برعاية الاب، حسب ما يوجد في بعض الروايات، فيقدم طاعة الا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قول لا، هذا تزاحم ملاكي ليس التزاحم الامتثالي التزاحم الملاكي راجع الى المولى و يتعارض فيه الخطابان، خطاب وجوب طاعة الاب و خطاب وجوب طاعة الام يتعارضان و يتساقطان و بعد التساقط لا كاشف عن اهمية ملك احدهما على الآخر، لان الكاشف عن الملاك هو الخطاب، في التزاحم الامتثالي الخطاب باق بحاله و لكن في التزاحم الملاكي التنافي في مقام الجعل لا يمكن جعل كلا الحكمين لا يمكن جعل وجوب السفر و جعل حرمة السفر على هذا الولد معا لا يمكن، يوجد تناف في الجعل و كل ما وجد التنافي في الجعل فهو ملحق بالتعارض، بينما انه في التزاحم الامتثالي لا يوجد تناف في الجعل، و انما يتزاحمان الحكمان في مقام الامتثال، هنا يقول ياسيدنا اذا كان افتائكم بعدم الوجوب من جهة تطبيق عنوان التزاحم الامتثالي فالتزاحم الامتثالي لا ينطبق على المقام، لانه فعل واحد، اخراجه هتك لحرمته و واج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جواب عن هذا الاشكال الاخير ان الاخراج ليس واجبا نفسيا مقدمة للدفن في مكان المباح، فالحرام هو الاخراج لكن الواجب ليس هو نفس الاخراج، الواجب هو دفن الميت في مكان مباح و الاخراج مقدمة له، فهذا الاشكال الاخير الذي يتركز على ان المقام ليس من قبيل التزاحم الامتثالي و انما هو من قبيل التزاحم الملاكي، قابل للجواب فانه يختلف المقام عن مسألة اطاعة الاب و الام، هناك فعل واحد الام نهت عن السفر و الاب امر بالسفر، اما في المقام لا، في المقام الحرام هو نفس الاخراج، اخراج الميت من المكان المغصوب، و هذا ليس واجبا نفسيا هذا مقدمة للواجب النفسي و هو دفن الميت في مكان مباح، فعاد التزاحم بحال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ظاهر ان السيد السيستاني يرى التزاحم بين المقدمة المحرمة و الواجب الذي يتوقف على هذه المقدمة المحرمة</w:t>
      </w:r>
      <w:r>
        <w:rPr>
          <w:rtl w:val="true"/>
          <w:lang w:bidi="ar-SA"/>
        </w:rPr>
        <w:t xml:space="preserve">. </w:t>
      </w:r>
      <w:r>
        <w:rPr>
          <w:rtl w:val="true"/>
          <w:lang w:bidi="ar-SA"/>
        </w:rPr>
        <w:t>الظاهر ان السيد السيستاني يرى ان التزاحم بين حرمة المقدمة و وجوب المقدمة من مصاديق التزاحم، و يطبق عليه قاعدة التزاحم</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نعم السيد الخوئي قبل هذه المسألة في مسألة خوف الهلاك على الحامل اذا لم تسقط جنينها هناك ذكر ان التزاحم بين حرمة المقدمة و وجوب ذي المقدمة ليس صحيحا، فلابد ان يترك هذه المقدمة المحرمة و تقدم حرمة المقدمة على وجوب ذيها، الا اذا احرز اهمية ذي المقدمة من طريق آخر، لكن السيد السيستاني يرى التزاحم بين حرمة المقدمة و وجوب ذيها اذا توقف تحصيل ذي المقدمة على اتيان هذه المقدمة المحرم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امكننا ان ندافع عن تطبيق التزاحم الامتثالي على المقا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في طاعة الاب و الام اذا قلنا بان طاعة الاب و طاعة الام واجبتان في ما اذا تأذيا من مخالفتهما شفقة على الولد لا تزاحم الامتثالي اما اذا قلنا بان ايذائهما حرام هذا بحث آخر ايذاء الوالد حرام و ايذاء الام حرام ذاك بحث آخر، اما اذا قلنا بان طاعتهما واجبة في ما اذا تأذيا من مخالفتهما شفقة على الولد ففعل واحد سفر الى حوزة قم لا يمكن ان يكون واجبا و محرما في آن واحد فلا يكون من قبيل التزاحم الامتثالي</w:t>
      </w:r>
      <w:r>
        <w:rPr>
          <w:rtl w:val="true"/>
          <w:lang w:bidi="ar-SA"/>
        </w:rPr>
        <w:t xml:space="preserve">. </w:t>
      </w:r>
      <w:r>
        <w:rPr>
          <w:rtl w:val="true"/>
          <w:lang w:bidi="ar-SA"/>
        </w:rPr>
        <w:t>اما في المقام فامكننا ان ندافع عن التزاحم الامتثالي بان نقول وجب اخراجه مقدمة لدفنه في مكان مباح، فالتزاحم بين وجوب الدفن في مكان مباح و حرمة الاخراج لاجل كونه هتكا لحرمة الميت فهذا تزاحم امتثال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سفر الى قم الام نهت عنه و الاب امر به</w:t>
      </w:r>
      <w:r>
        <w:rPr>
          <w:rtl w:val="true"/>
          <w:lang w:bidi="ar-SA"/>
        </w:rPr>
        <w:t xml:space="preserve">. </w:t>
      </w:r>
      <w:r>
        <w:rPr>
          <w:rtl w:val="true"/>
          <w:lang w:bidi="ar-SA"/>
        </w:rPr>
        <w:t>الام لم تأمره بالبقاء في البلد نهته عن السفر الى ايران و الاب امره بالسفر الى ايران هذا لا يمكن ان يكون التزاحم امتثالي فعل واحد لا يمكن ان يكون الحرام و الواجب في نفس الوق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الى هنا قوينا تطبيق التزاحم الامتثالي على المقام لكن هذا انما يتم اذا كان هناك اطلاق لفظي في المقام، التزاحم انما يكون بين دليلين مطلقين، و الا فلو كان هناك دليل لبي لا اطلاق له و دليل لفظي له اطلاق، فلا يتزاحمان، لا يتزاحمان لان الدليل اللبي لا اطلاق له كي يتزاحم مع الدليل اللفظي، هنا لابد ان يقال بان وجوب الدفن انعقد له اطلاق لفظي بالنسبة الى وجوب الدفن في مكان مباح، حتى يتزاحم مع حرمة هتك الميت، حرمة هتك الميت يوجد فيها اطلاق لفظي، حرمة المؤمن ميتا كحرمته حيا، و لكن بالنسبة الى وجوب دفن الميت في مكان مباح هل يوجد اطلاق لفظي؟ حتى يتزاحمان؟ هذا محل الاشكال، لا يوجد اطلاق لفظي بالنسبة الى وجوب الدفن الميت في مكان مباح حتى في هذا الفرض</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ل يوجد اطلاق لفظي يقتضي دفن الميت في مكان مباح و لو باخراجه من هذا المكان اخراجا موجبا لهتك حرمته، قد يناقش في وجود هذا الاطلاق، و معه فالمحكم اطلاق دليل حرمة هتك الميت، كلما تزاحم تكليفان احدهما دليله لبي لا اطلاق له، او لفظي لا اطلاق له، و الآخر دليله لفظي مطلق فلابد من تقديم التكليف الذي قام عليه دليل لفظي مطلق لان ذاك التكليف الآخر لم يوجد لخطابه اطلاق لفظي يقتضي ثبوته في فرض التزاحم، فهنا يقال بان دليل هتك حرمة الميت يوجد فيه اطلاق لفظي حرمة المؤمن ميتا كحرمته حيا و هذا يكون محكما، و لعله لاجل ذلك قال السيد السيستاني بل جواز اخراج الميت من هذا المكان المغصوب في فرض كونه موجبا لحرمته محل اشكال، لان دليل حرمة هتك الميت يوجد فيه اطلاق لفظي</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جواب سؤال</w:t>
      </w:r>
      <w:r>
        <w:rPr>
          <w:rtl w:val="true"/>
          <w:lang w:bidi="ar-SA"/>
        </w:rPr>
        <w:t xml:space="preserve">: </w:t>
      </w:r>
      <w:r>
        <w:rPr>
          <w:rtl w:val="true"/>
          <w:lang w:bidi="ar-SA"/>
        </w:rPr>
        <w:t>الشيخ التبريزي رحمة الله عليه حينما كان يقولون لماذا لا تفتي، فيجيب الافتاء ليس واجبا، نحتاط، و هذا دأب السيد السيستاني اشكت يحتاط مع ان رأيه واضح لا اقل لدينا نحن نعلم رأيه و غيرنا ايضا ممن يرتبط به نعلم رأيه لكنه لا يبرز رأيه يقول ابراز الرأي لا يكون واجبا انا لا ابرز رأيي و الفتوى هو ابراز الرأي فاحتاط، و الناس اما يعملون بالاحتياط ام يرجعون الى فقيه آخر الافتاء ليس واجب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قال </w:t>
      </w:r>
      <w:r>
        <w:rPr>
          <w:rtl w:val="true"/>
          <w:lang w:bidi="ar-SA"/>
        </w:rPr>
        <w:t>"</w:t>
      </w:r>
      <w:r>
        <w:rPr>
          <w:rtl w:val="true"/>
          <w:lang w:bidi="ar-SA"/>
        </w:rPr>
        <w:t>بل جواز النبش فيما فرض كونه موجبا لهتك حرمته و لم يكن هو الغاصب محل اشكال و الاحوط للغاصب في مثل ذلك الارضاء المالك</w:t>
      </w:r>
      <w:r>
        <w:rPr>
          <w:rtl w:val="true"/>
          <w:lang w:bidi="ar-SA"/>
        </w:rPr>
        <w:t xml:space="preserve">" </w:t>
      </w:r>
      <w:r>
        <w:rPr>
          <w:rtl w:val="true"/>
          <w:lang w:bidi="ar-SA"/>
        </w:rPr>
        <w:t>ذاك الغاصب يرى ان اخراج الميت من هذا المكان المغصوب هتك لحرمته الاحوط وجوبا ارضاء المالك و لو ببذل مال زائد يرضيك كي يبقى الميت في ارضه</w:t>
      </w:r>
      <w:r>
        <w:rPr>
          <w:rtl w:val="true"/>
          <w:lang w:bidi="ar-SA"/>
        </w:rPr>
        <w:t xml:space="preserve">. </w:t>
      </w:r>
      <w:r>
        <w:rPr>
          <w:rtl w:val="true"/>
          <w:lang w:bidi="ar-SA"/>
        </w:rPr>
        <w:t>الآن ينفتح امامنا مطلب و هو ان كل ما حاول الغاصب ان يرضي المالك المالك قال ابد ما ارضى، ينهتك حرمة الميت انت الذي اوجبت هتك حرمة الميت بغصبك هذا المكان و دفنك الميت في هذا المكان تؤتيني ميليارد انا ما ارضى يعاند علي اي حال مالك من حقه ان لا يرضى ماذا يصنع الغاصب هل يترك اخراج الميت من هذا المكان كي لا تنهتك حرمة الميت ماذا يصنع فهذا سؤال لابد ان يجاب عنه في الليالي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حمد 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درس</w:t>
      </w:r>
      <w:r>
        <w:rPr>
          <w:lang w:bidi="ar-SA"/>
        </w:rPr>
        <w:t>21</w:t>
      </w:r>
    </w:p>
    <w:p>
      <w:pPr>
        <w:pStyle w:val="Normal"/>
        <w:keepNext w:val="true"/>
        <w:widowControl w:val="false"/>
        <w:spacing w:lineRule="auto" w:line="240" w:before="0" w:after="0"/>
        <w:ind w:left="0" w:right="0" w:firstLine="227"/>
        <w:jc w:val="both"/>
        <w:rPr>
          <w:lang w:bidi="ar-SA"/>
        </w:rPr>
      </w:pPr>
      <w:r>
        <w:rPr>
          <w:rtl w:val="true"/>
          <w:lang w:bidi="ar-SA"/>
        </w:rPr>
        <w:t>اعو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انه اذا دفن الميت في مكان مغصوب ذكر صاحب العروة انه يجب نبشه مع عدم رضى المالك ببقائه و ذكر السيد السيستاني دام ظله اذا استلزم نبشه محذورا اشد لا يجوز نبشه، كما لو تقطع اوصاله بالاخراج بل جوازه في ما فرض كونه موجبا لهتك حرمته و لم يكن هو الغاصب محل اشكال و الاحوط للغاصب في مثل ذلك ارضاء المالك بابقائه في ارضه و لو ببذل عوض زائد</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يقول اذا كان اخراج الميت من المكان المغصوب الذي دفن فيه موجبا لهتك حرمته، ان كان المخرج غير الغاصب ففي جوازه اخراجه اشكال، قلنا بان معناه انه معلوم عدم وجوبه عليه انما الكلام في جوازه و يستشكل في جوازه، و لعله اما لاجل عدم اطلاق في دليل وجوب دفن الميت بلحاظ ما اذا دفن في مكان مغصوب، فيقتضي ذلك الاطلاق عدم الاجتزاء بذلك الدفن و وجوب دفنه في مكان آخر، او لاجل قوة احتمال اهمية حرمة هتك الميت، فيستشكل في جواز اخراجه، مثل ان يستشكل الفقيه في جواز تقديم احد التكليفين بعينه على الآخر في مقام التزاحم لاشكاله في مساواته لذلك التكليف المزاحم الآخر، يقول انا بلحاظ الموازين احتمل قويا اما مطلقا او في الجملة اهمية حرمة هتك حرمة الميت، و لاجل ذلك أستشكل في جواز اخراجه في ما اذا استلزم اخراجه هتك حرمته، و انما يستشكل في جواز اذا كان المخرج شخصا آخر غير الغاصب، اما اذا كان الخارج هو الغاصب يقول الغاصب الذي دفن الميت في الارض المغصوبة، انا خب يجب عليّ اخراج الميت عن هذا المكان و دفنه في مكان آخر لكن انتم ترون الآن اخراج هذا الميت هتك لحرمته، انا غاصب غصبت الارض و دفنت الميت فيها، الآن اذا اردت ان اخرج الميت عن هذا المكان المغصوب سوف تنهتك حرمة الميت، الظاهر ان السيد السيستاني هنا لا يستشكل في جواز الاخراج و ان استلزم هتك حرمة الميت، لانه قيّد الاشكال في جواز الاخراج المستلزم لهتك حرمة الميت بما اذا كان المخرج غير الغاصب، فكانه اذا كان المخرج هو نفس الغاصب و يستلزم اخراج الميت هتك حرمته فلا يستشكل في جواز الاخراج</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ا غاصب و لكن لو اخرج الميت من هذه الارض المغصوبة تهتك حرمة الميت لان جسد الميت منتن و اذا اخرجوه من القبر تنتشر رائحة كريهة منه و بذلك تنهتك حرمة الميت، حيث ان الذي يريد ان يخرجه هو نفس من دفن هذا الميت في الارض المغصوبة لا تستشكلون في جواز الاخراج بينما ان المخرج لو كان غير الغاصب تستشكلون في جواز الاخراج؟ ما هو الفرق بينهما لعل الفرق بينهما ان الغاصب اذا لم يخرج الميت من هذه الارض المغصوبة يرتكب حرامين الحرام الاول الغصب بقائا و الحرام الثاني عدم دفن الميت في مكان مباح، بينما ان غير الغاصب اذا ترك الاخراج يعني ترك دفن الميت في مكان مباح لاجل انه يرى ان اخراجه مستلزم لهتك حرمته انما ضحّى لاجل حرمة هتك الميت تكليفا واحدا يعني ترك امتثال تكليف واحد لاجل تكليف آخر و هو حرمة هتك حرمة الميت، اما الغاصب اذا اجتنب عن الاخراج بعذر ان الاخراج موجب لهتك حرمة الميت فسوف يخالف تكليفين، تكليفا بوجوب الاخراج مقدمة لدفن الميت في مكان مباح و تكليفا آخر بحرمة الغصب، لانه غاصب حدوثا و بقائا، و كل ما دار الامر في التزاحم بين مخالفة تكليف واحد او مخالفة تكليفين، فلابد من اجتناب مخالفة التكليفين الا اذا احرز ان ذلك التكليف الواحد اهم جدا من كلا التكليفين المتزاحمين مع هذا التكليف الواحد</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ثم قال السيد السيستاني الاحوط للغاصب في مثل ذلك ارضاء المالك اذا امكنه ارضاء المالك بابقائه في هذه الارض و لو ببذل عوض زائد فالاحوط للغاصب ان يُرضي المالك، لكن اذا لم يمكن ارضاء المالك المالك لا يرضى باي وجه، و الظاهر هنا انه يخرج الميت و ان انهتكت حرمته لان المخرج هو الغاصب و استشكل السيد السيستاني في جواز الاخراج الموجب لهتك حرمة الميت في ما اذا كان المخرج غير الغاصب فاذا كان المخرج هو الغاصب و لم يمكن ارضاء المالك بابقائه الميت في ارضه فهنا يجب حسب ما نفهمه من تعليقة السيد السيستاني يجب على هذا الغاصب الذي لايتمكن من ارضاء المالك يجب عليه ان يخرج الميت و ان انهتكت حرمته لانه لو لم يخرجه يقع في مخالفة تكليفين تكليف بالاجتناب عن الغصب حدوثا و بقائا لانه كل ما بقي الميت في هذا المكان فسوف يتحقق غصب زائد و التكليف الآخر هو اخراج الميت من هذا الارض مقدمة لدفنه في مكان مباح</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كن ذكرنا انه على مباني السيد السيستاني مع غمض العين عن وظيفة الغاصب، اذا تكلمنا عن وظيفة الآخرين فالسيد السيستاني لماذا اوجب على الآخرين اخراج الميت من هذا الارض المغصوبة بعد ان تحقق بنظره دفن الميت، فانه يرى جواز اجتماع الامر و النهي، فدفن الميت قد تحقق و ان صدق عليه عنوان محرم آخر كالتصرف في مال الغير بغير اذنه، و لكن هذا المحرم الآخر ليس شيئا ارتكبه الاخرون و انما ارتكبه ذلك الغاصب، الآخرون ليس وظيفتهم اخراج الميت من هذه الارض حتى لو لم يكن حرج عليهم لانهم يرون ان الواجب الكفائي قد تحقق</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السيد الخوئي الذي يرى امتناع اجتماع الامر و النهي فهو لابد ان يفصل كما فصل، و قال تارة هذا الغاصب الذي دفن الميت في الارض المغصوبة متعمد و تارة جاهل و ثالثة غافل و ناسي، اما اذا كان متعمدا فهذا الدفن ليس مصداقا للواجب بعد شمول النهي عن الغصب له، و امتناع اجتماع الامر و النهي يوجب تقيد الواجب بان يكون الدفن في مكان مباح، و كل الناس مؤاخذون و مسئولون امام هذا الواجب الكفائي و هو دفن الميت في مكان مباح، فلو تركوا اخراج الميت من هذا المكان ليدفنوه في مكان مباح فقد تحقق العصيان من الجميع، و الغاصب قد خالف تكليفين التكليف بدفن الميت في مكان و التكليف الآخر بالاجتناب عن الغص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 قلتم لماذا لم يوجب السيد الخوئي على مالك الارض ان يرضى ببقاء الميت في ارضه حتى لا ينبش قبره لا نقول يرضى بلاش، لا، اذا بذلت له قيمة هذه الارض فيرضى، يقول السيد الخوئي ما هو الدليل على وجوب قبول المالك لذلك، الناس مسلطون على اموالهم هو لا يرضى ببقاء الميت في ارضه، و بذلك لم يتحقق امتثال الواجب الكفائي فيجب نبشه لامتثال الامر بالدفن في مكان مباح، و كلام السيد الخوئي في محل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نعم يوجد هنا فرض غير مبتلى به و لكنه فرض فقهي اذا انحصرت الارض التي يمكن دفن هذا الميت فيها بهذه الارض كما لو منعت الحكومة من دفن هذا الميت في ارض غير هذه الارض فلا يمكن دفن هذا الميت في مكان آخر هنا ماذا يصنعون؟ يقول السيد الخوئي هنا لايجوز نبش قبر هذا الميت لانه اذا اخرج من هذا المكان يبقى بلا دفن لانه لا يوجد مكان آخر يدفن فيه فيبقى بلا دفن و يجب على المالك ان لا يصرّ على اخراج الميت من هذه الارض لعدم رض</w:t>
      </w:r>
      <w:r>
        <w:rPr>
          <w:rtl w:val="true"/>
          <w:lang w:bidi="ar-SA"/>
        </w:rPr>
        <w:t>ا</w:t>
      </w:r>
      <w:r>
        <w:rPr>
          <w:rtl w:val="true"/>
          <w:lang w:bidi="ar-SA"/>
        </w:rPr>
        <w:t xml:space="preserve"> الشارع ببقاء الميت بلا دفن، لانه تنهتك حرمته بذلك، فلا يجوز حتى للمالك ان يخرج الميت من هذه الارض لانه يوجب انهتاك حرمته فيبقى بلا دف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ا يقاس المقام بما اذا كان الكفن ملكا للغير فيقول المالك انا لا ارضى بتكفين الميت بهذا الكفن المغصوب لانه غايته ان الميت يبقى بلا كفن و يدفن بلا كفن، هذا ليس هتكا لحرمته اما بقائه بلا دفن هتك لحرمته، فيجب على المالك الرضا ببقاء الميت في ارضه، لانه لايوجد مكان آخر يدفن فيه الميت، نعم يمكنه ان يطالب بالقيمة الارض</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خب هذا الكلام الاخير لا اشكال لنا فيه اذا كان بقاء الميت بلا دفن موجبا لهتك حرمته فلا يجوز للمالك ان يصر على اخراجه من هذه الارض التي دفن فيها، و لا تجري في حقه قاعدة لا ضرر كي نقول حرمة اخراج الميت من هذه الارض المملوكة لهذا المالك موجبة لوقوعه في الضرر المالي لان ارضه صارت مقبرة و بذلك تحقق الضرر بالنسبة اليه لاننا نقول في الجواب لا تجري قاعدة لاضرر في المقام لان جريانها موجبة لتضرر الميت تضررا عرضيا لانه يبقى بلا دفن و هذا هتك لحرمته بنحو يقع في ضرر عرضي، و السيد الخوئي يقول خلاف الامتنان في حق الميت ان يجري قاعدة لاضرر لنفي حرمة اخراجه من هذه الارض و السيد الخوئي يرى ان قاعدة لاضرر اذا استلزم جريانها خلاف الامتنان في حق الآخرين فلا تجري و لكن نحن نقول اذا استلزم جريان قاعدة لاضرر وقوع الآخرين في الضرر فلا تجري قاعدة لاضرر ولعل المقام من هذا القبيل اذا جاز للمالك اخراج هذا الميت من هذه الارض فيلحق بالميت ضرر عرضي و هو انهتاك حرمته فلا تجري قاعدة لاضرر، مضافا الى اننا لم نقل بانه يرضى بلاش يرضى بقبول قيمة الارض او قيمة نقصان الارض بدفن الميت فيه، هذا فرع لا يتحقق فعلا، فلنرجع الى اصل المطل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قول السيد الخوئي اذا تعمد الغاصب في دفن الميت في مكان مغصوب حيث ان اجتماع الامر و النهي ممتنع فهذا الدفن حرام فلا يصلح ان يكون مصداقا للواجب فيجب اخراج الميت من هذا المكان لو لم يرض المالك ببقائه و من حقه ان لا يرضى فلابد من اخراج الميت من هذا المكان و دفنه في مكان مباح</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فرض الثاني ان يكون دفن الميت في مكان مغصوب لاجل جهل الدافن بكون المكان مغصوبا او بحرمة الغصب و لكنه جاهل متردد يعني كان يحتمل ان هذا المكان ملك الغير و المالك لايرضى بالدفن، او كان يحتمل ان التصرف في هذا المكان حرام عليه لكنه اجرى الاصول الشرعية المؤمنة، استصحب كون هذه الارض مباحة او اجرى قاعدة اليد في حق المستولى على هذه الارض ثم تبين ان ذلك المستولى كان غاصبا و المالك الحقيقي لهذه الارض ليس راضيا بدفن الميت في هذا المكان، يقول السيد الخوئي نحن حيث لا نفرق في امتناع اجتماع الامر و النهي بين ان يكون النهي منجزا او غير منجز، النهي في حال الجهل واقعا ثابت و لكنه ليس منجزا فليكن النهي بوجوده الواقعي يمتنع ان يجتمع مع اطلاق الامر، و حيث ان النهي عن الغصب نهي عن العنوان الثانوي فيقدم على اطلاق الامر الموجب للترخيص في التطبيق على تطبيق دفن الميت على دفنه في هذا المكان المغصوب، اطلاق التحريم بالعنوان الثانوي مقدم على الترخيص في التطبيق في امتثال الواجب على هذا الفرد، كما ذكر في الاصول، فيتعين الامر بان يكون الدفن في مكان مباح</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قول السيد الخوئي اذن لا يتم كلام صاحب الجواهر من انه في هذا الفرض لا يجوز نبش قبر الميت، لا اذا كان الدافن جاهلا بالغصب فالنهي الواقعي ثابت في حقه الدفن الميت في مكان مغصوب نعم غايته انه لا يعاقب على ارتكابه لهذا الغصب لكونه جاهلا معذورا، في هذا الفرض الثاني يجب على الجميع كفايتا اخراج الميت من هذه الارض لان السيد الخوئي ذكر ان الواجب قد تقيد بعد امتناع اجتماع الامر و النهي تقيد الواجب بدفن الميت في مكان مباح فلم يتحقق امتثال الواجب الكفائي بدفن الميت في هذا المكان المغصوب و ان كان الدافن جاهلا بالغصب</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سيد الخوئي لم يفرض في هذه الفروض ان اخراج الميت قد يكون هتكا لحرمته بل فرض ان عدم اخراجه الميت من هذه الارض هتك لحرمته لان يبقى بلا دفن صحيح لكن كان ينبغي كما ان السيد السيستاني فرض صورة ان جسد الميت قد انتن و انتشرت رائحة كريهة منه بحيث لو اخرج صار هتك لحرمته، فماذا يصنع هنا فهذا يندرج في مسألة عامة و هو ان الميت اذا دفن دفنا غير صحيح و لكن اخراجه موجب لهتك حرمته، دفن الميت دفنا غير صحيح كما انه لم يوضع نحو القبلة او انه دفن بلا تغسيل صحيح او بلا تحنيط او بلا كفن صحيح، كان يجب اخراجه لان يغسل تغسيلا صحيحا او يحنط او يكفن تكفينا صحيحا او يدفن تدفينا صحيحا، لكن ماذا نصنع الآن اذا اخرجناه تنهتك حرمته لانتشار رائحة كريهة منه، فهنا قد يقال اما من اجل التزاحم و عدم ثبوت اهمية الدفن و الغسل الصحيح و التحنيط الصحيح على حرمة هتك الميت، لا يجب اخراج الميت، لانه تزاحم وجوب هذه الامور مع حرمة هتكه و لا يحرز اهمية هذه الامور على حرمة الهتك فلا يجب اخراج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صلنا الى الفرض الثالث و هو ما اذا كان الغاصب ناسيا للغصب و لم يكن هو الغاصب لنفسه، تارة الانسان يغصب مكان ثم ينسى حين العمل ناسي و لكنه ناس مقصر لان نسيانه يستند الى اهماله، هو استولى على هذا المكان عدوانا ثم نسي بقاءا، هذا يلحق بالمتعمد، اما اذا لا، اصلا هذا الذي دفن الميت في هذه الارض المملوكة للغير بغير رضى مالكها اصلا لم يكن مستولى على ملك الغير عدوانا لا، من الاول ناسي للغصب، او من الاول جاهل مركب لا يحتمل ان هذا المكان مغصوب يقول السيد الخوئي هنا نلتزم بان هذا الدفن صحيح لسقوط النهي واقعا عن الغصب فان الناسي يسقط التكليف بالنسبة اليه واقعا للغوية تكليفه لعدم اثر في تكليف الناسي لا يتمشى منه قصد الامتثال و لو رجاءا و احتياطا بخلاف الجاهل المتردد فانه يتمشى منه الاحتياط فيكون في ثبوت الحكم الواقعي في حقه اثر و هو حسن الاحتياط اما الناسي و الجاهل المركب اصلا لا يحتملان ثبوت التكليف في حقهما واقعا كي يحتاطا، فلا اثر للتكليف الواقعي بالنسبة الى الناسي و الجاهل المركب فتحقق امتثال التكليف بالدفن في مكان مباح فيحرم على الآخرين اخراج الميت من هذه الارض، لماذا يخرجوه؟ تحقق الدفن في مكان لم يكن الدفن فيه محرما واقعا فامتثل الواجب الكفائ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نا مطلبان المطلب الاول هل يجوز في هذا الفرض على المالك ان يطالب باخراج الميت من هذه الارض ام لا، سائر الناس ذكر السيد الخوئي انه يحرم عليهم اخراج الميت من هذه الارض المملوكة للغير، لانهم يرون ان الواجب الكفائي قد امتثل، لان من دفن الميت في هذه الارض المملوكة للغير دفنه فيها ناسيا للغصب فتحقق الامتثال لان النهي سقط واقعا عن الغصب فلا مانع من اطلاق الامر، و بعد تحقق الامتثال ما هو المبرر من اخراج الميت من هذه الارض بواسطة سائر الناس، اما المالك يأتي و يقول يا جماعة هذه ارض ورثتها من ابي او اشتريتها، هذا الشخص دفن ميتكم فيها انا من حقي ان اطالب باخراج الميت من هذه الارض لان الناس مسلطون على اموالهم و المفروض انه لا يبقى بلا دفن يخرج و يدفن في مكان مباح</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قول السيد الخوئي نعم ننلتزم من حق المالك ان يطالب باخراج الميت من هذه الارض و لا يلزم ان يرضى ببقائه في هذه الارض و لو ببذل القيمة ل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و كلام السيد الخوئي صحيح لكن كان ينبغي للسيد الخوئي ان يذكر حكم الدافن، هل يجب عليه الاخراج السيد الخوئي قال لا يجوز الاخراج على سائر الناس واضح لانه تحقق دفن الميت في مكان مباح واقعا لان ناسي الغصب ليس يحرم عليه دفن الميت في هذا المكان، و من الغريب انه في العروة ذكر وجوب اخراج الميت و لو كان الدافن ناسيا للغصب، السيد السيستاني هم وافقه قال اذا لم يكن حرجيا فيجب على الآخرين اخراج الميت من هذه الارض و السيد السيستاني قائل بجواز اجتماع الامر و النهي، فجاء السيد الخوئي و قال انا من القائلين بامتناع اجتماع الامر و النهي و لكن مع ذلك اقول ناسي الغصب ليس مكلفا بحرمة الغصب فاطلاق الامر بدفن الميت يشمله فاذا شمله و قد امتثل ذلك وجوب دفن الميت فكيف يجاز للآخرين اخراج الميت من هذه الارض فضلا عن ان تقولوا بوجوب ذلك عليهم و انصافا اشكال السيد الخوئي في محله كيف يجوز للآخرين اخراج الميت من هذه الارض</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فرض ان نبش قبر الميت عادة هتك لحرمت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فرضوا ان نبش قبر الميت لا يجوز الا في موارد الاستثناء كما عليه المشهور لكن المالك يقول يتزاحم حقي مع حق الميت في ان لا ينبش قبره انا حقي ان اخلّص ارضي من دفن الميت فيها، نتكلم عن ذلك نحن الآن نقول بالنسبة الى الآخرين</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بالنسبة الى الآخرين صاحب العروة و السيد السيستاني افتيا بوجوب اخراج الميت عليهم كفاية نعم السيد السيستاني اذا لم يقع الآخرون في حرج السيد الخوئي يقول اصلا انا اناقش في جواز ذلك عليهم انا اناقش في جواز ذلك عليهم بعد تحقق الدفن الصحيح كيف يجوز عليهم نبش قبر الميت، نعم هذا الاشكال صحيح السيد الخوئي كان يرى ان حرمة نبش قبر الميت لاجل انه تهتك حرمته و الميت الذي دفن في مكان لا يرضى صاحبه اذا اخرج من هذا المكان لاجل ان يدفن في مكان آخر مباح لا يوجب ذلك هتك حرمته، من هذه الجهة يرد الاشكال على السيد الخوئي لكن المشهور ان نبش قبر الميت حرام الا في موارد الاستثنا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في فرض النسيان تحقق الواجب و هو الدفن في مكان ليس بمحرم واقعا، يقول السيد الخوئي لا يجوز على الآخرين اخراج الميت، نعم هذا الاشكال يرد على السيد الخوئي هو جعل المدار على هتك حرمة الميت و الا لايحرم نبش قبره و الانصاف ان اخراج الميت من الارض المغصوبة لدفنه في ارض مباح و ان كان دفنه في تلك الارض المغصوبة دفنا صحيحا و جائز لكنه ليس موجبا لهتك حرمته عادة هذا الاشكال يرد على السيد الخوئي و لا يرد على من يقول بان نبش قبر الميت حرام و ان لم يصدق عليه هتك حرمة الميت كما هو الصحيح وفاقا للمشهور</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خب الكلام في المالك، السيد الخوئي قال لايجب على المالك ان يبقى الميت في هذه الارض لا، له ان يطالب من الغاصب من اولياء الميت ان يخرجوا ميتهم من هذه الارض المملوكة له، يقول السيد الخوئي لانه من تزاحم الحقين يوجد حق للمالك و هو مسلط على ماله الناس مسلطون على اموالهم، و يوجد حق للميت ان لا ينبش قبره لانه هتك لحرمت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قول السيد الخوئي اولا بالامكان ان نقول النبش لاجل كون الارض مغصوبة ليست هتكا له فلا تزاحم بين حقين و ثانيا لو قلنا بان نبش قبر الميت حتى في فرض كون الارض مغصوبة هتك لحرمته بعد ان تحقق الدفن الصحيح فيها لان الدافن ناس للغصب لو قلنا بان هذا هتك لحرمته فحق المالك لكونه حيا اولى بالرعاية من حق الميت و نحن لو لم نرجح الحق الراجع الى الحي و لم نناقش في ان النبش لاجل كون الارض مغصوبة ليست هتكا للميت فالحقان متساويان يقول السيد الخوئي نحن نقول يجوز للمالك مطالبة اخراج الميت من هذه الارض التي دفن الميت فيه نسيانا اولا لامكان المناقشة في كون اخراج الميت من هذه الارض هتكا لحرمته كي يحرم نبشه و ثانيا يمكن المناقشة في عدم ترجيح حق الحي يمكن نرجح الحق الراجع الى الحي على حق الميت و ثالثا لو فرضنا ان حق الميت في عدم نبش قبره مساو لحق المالك الحي في عدم رعاية رضاه حق الميت ان لا ينبش قبره و حق المالك الحي ان يراعى رضاه في التصرف في ماله نفرض ان الحقين متساويان فيتساقطان و يرجع الى عموم الناس مسلطون على اموالهم و بذلك يجوز للمالك مطالبة اخراج الميت من هذه الارض</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قول باجمال و نفصل في الليالة القادمة ان شاء الله سيدنا اشرتم الى مطلب لو لم نناقش في ان النبش لاجل كون الارض مغصوبة ليس هتكا له، يعني انتم تريدون ان تناقشوا في ذلك تقولون دفن الميت في ارض المغصوبة و ان كان دفنا صحيحا ليس هتكا لحرمته تريدون ان تناقشوا في كون ذلك هتكا لحرمته، مي خالف لكن اذا تناقشون في ذلك فلماذا افتيتم بحرمة اخراج الآخرين لجسد الميت، اذا اخراج الميت من الارض المغصوبة انتم تناقشون في كونه هتكا لحرمة الميت فلماذا قلتم بحرمة اخراجه على الآخرين؟ و انتم ترون ان حرمة نبش قبر الميت تدور مدار هتك حرمته، هذا هو الاشكال الاول على السيد الخوئي</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مع غمض العين عن هذا الاشكال نتكلم كيف اجاز السيد الخوئي لمالك هذه الارض مطالبة اخراج الميت من ارضه بعدما رأى ان دفن الميت في ارضه دفن صحيح لنسيان الدفّان للغصب كيف السيد الخوئي اجاز للمالك مطالبة اخراج الميت من ارضه تأملوا في ذلك الى اللي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حمد 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درس</w:t>
      </w:r>
      <w:r>
        <w:rPr/>
        <w:t>22</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ما اذا كان الدافن للميت في الارض المملوكة للغير ناسيا للغصب ذكر السيد الخوئي ان هذا الدفن صحيح و حيث ان الدفن صحيح فلا يجوز للآخرين اخراج الميت من قبره لانه نبش محرم، نعم يجوز للمالك ذلك، لان حق الميت نفرض يقتضي عدم نبش قبره، و لكن عدم نبش قبره ينافي حق المالك لتضرره بذلك، لدخول النقص على ارضه، و لو لاجل كونه موجبا للخوف من القبر و من الميت، و نحن لو لم نرجح الحق الراجع الى الحي و لم نناقش في ان النبش لاجل كون الارض مغصوبة ليس هتكا له، فالحقان متساويان و يبقى عموم تسلط الناس على اموالهم بحاله، و هو يقتضي جواز اخراج الميت من قبره و دفنه في ارض اخرى مباح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قول اولا اذا انتم تميلون الى ان نفس دفن الميت في ارض مملوكة للغير مع عدم رضى المالك و ان كان مجزئا عن الواجب كما في فرض نسيان الغصب، لكن يمنع من صدق هتك حرمة الميت على نبش قبره، لان النبش صار لغرض عقلائي و هو اخراج الميت من ارض مغصوبة الى ارض مباحة، فلماذا افتيتم بحرمة اخراج الميت من هذه الارض على الآخرين، اذا انتم تقولون بان نبش القبر انما يحرم لكونه هتكا لحرمة الميت و تميلون الى المناقشة في صدق الهتك في هذا الفرض و ان كان الدفن في ارض مملوكة للغير نسيانا للغصب مجزئا، و لكن تميلون الى بيان ان نبش قبره لاخراجه الى ارض مباحة ليس هتكا لحرمته، فلماذا افتيتم في بحثكم بحرمة اخراج الميت على الآخرين، و لعل من الغريب ان السيد الخوئي الذي ناقش صاحب العروة في هذه الفروض لم يعلق على كلام العرو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صاحب العروة افتى بانه اذا دفن الميت في ارض مغصوبة عدوانا او جهلا او نسيانا وجب نبش قبره و اخراجه من هذا القبر و دفنه في مكان مباح و السيد الخوئي لم يعلق عليه في تعليقته على العروة، مع انه في بحثه الاستدلالي قام يناقش في جواز نبش القبر في فرض دفن الميت في مكان مغصوب نسيانا على الآخرين يقول لا يجوز لهم نبش قبره، فناقش في جواز نبش قبره على الآخرين في فرض دفن الميت نسيانا في هذا المكان بينما انه لم يعلق على فتوى صاحب العروة بوجوب اخراج هذا الميت وجوب نبش قبره مقدمة لاخراجه من هذا المكا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اشكال الثاني على السيد الخوئي نحن نقول حتى لو فرضنا ان حرمة النبش لها موضوعية و لا تتبع عنوان هتك حرمة الميت لكن لم يقم على ذلك دليل مطلق لفظي، و القدر المتيقن من حرمة النبش ما اذا دفن الميت في مكان غير مملوك للغير، مكان مباح لا يكون مملوكا للغير فلو كان المكان ملك الغير و لا يرضى بدفن الميت فيه، فلا دليل على حرمة نبش القبر، حتى لو قلنا بانه لا يجب اخراجه من هذا المكان، إما لاجل جواز اجتماع الامر و النهي كما هو المختار او لاجل ما ذكره السيد الخوئي من ان الناسي لا تكليف بالاجتناب عن الغصب في حقه، الدفن مجزء لكن لا دليل مطلق على حرمة النبش يشمل هذا الفرض، فلماذا افتيتم في بحثكم الاستدلالي بحرمة نبش القبر في ما اذا كان الدافن ناسيا للغصب افتيتم في بحثكم الاستدلالي بحرمة نبش القبر على الآخر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اذا نريد نناقش في وجوب الاخراج فالامر فيه واسع حتى لو قلنا بامتناع اجتماع الامر و النهي فانجر الى ان نقول بان هذا الدفن ليس مصداقا للواجب، إما لاجل انا افتينا و اخترنا بعدم كون هذا الدفن امتثالا للواجب لاجل ان نرى امتناع اجتماع الامر و النهي، و نختار ان النهي ثابت حتى في حال النسيان، كما هو الصحيح، نحن نختار ان الناسي مكلف و ان لم يكن تكليفه منجزا عليه، فلو اختارنا امتناع اجتماع الامر و النهي كما عليه السيد الخوئي، و ذهبنا الى ما هو الصحيح من تكليف الناسي، فهذا الدفن ليس امتثالا للواجب، لكن نحن اخترنا جواز اجتماع الامر و النهي، او كنا مثل السيد الصدر نقبل جواز اجتماع الامر و النهي، و لكن ندعي ان الغصب ليس محرما بعنوانه، المحرم هو العنوان الذاتي، كشرب الماء المملوك للغير او اكل طعام الغير او دفن الميت في ملك الغير و هكذا، و لاجل ذلك ترون ان السيد الصدر و ان ذهب الى جواز اجتماع الامر و النهي لكنه يقول النهي عن الغصب او النهي عن التصرف في مال الغير عنوان مشير، يشير الى النهي عن العنواين الذاتية، كالاكل و الشرب و امثال ذلك، و منه الدفن في ارض الغير، فالدفن في الارض واجب و الدفن في ارض مملوكة للغير بغير رضاه حرام بعنوانه، عند السيد الصدر و لاجل ذلك اشكل على الفتوى بصحة الوضوء بالماء المغصوب حتى نسيانا، قال في صحته اشكال و كذا في الصلاة في المكان المغصوب ولو نسيانا، مع انه يرى جواز اجتماع الامر و النهي، لكنه يقول الغصب هو الاستيلاء على مال الغير فلا يدل على حرمة مطلق التصرف، و ما يدل على مطلق التصرف يدل على حرمة واقع التصرف بعنوانه الذاتي لا تدخل بيوتا غير بيوتكم، نهى عن الدخول في بيت الغير</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الحاصل ان من يرى ان الدفن في ارض مملوكة للغير بغير رضاه ليس امتثالا للواجب اما لاجل انه يرى امتناع اجتماع الامر و النهي و يقول النهي ثابت عن الغصب حتى في حال النسيان، او يقول كالسيد الصدر بجواز اجتماع الامر و النهي لكنه يرى ان النهي عن الغصب ليس نهيا عن عنوان مغاير للعنوان الاولي للافعال، النهي عن الغصب بمعنى الاستيلاء على مال الغير لا يشمل مطلق التصرف في مال الغير، و التصرف في مال الغير حرام بعنوانه الاولي، كعنوان الدخول في بيت الآخرين او شرب ماء مملوكة للآخرين او الوضوء بماء مملوك للآخرين او اكل طعائهم او دفن الميت في ارض مملوكة لهم، فيصير من قبيل اجتماع الامر و النهي بعنوان واحد، و هذا ممتنع عند السيد الصدر، فعليه هذا الدفن في المكان المملوك للغير لا يكون مجزئا و امتثالا للواجب، لكن نحن ذكرنا سابقا انه لا اطلاق لدليل وجوب دفن الميت كي يرجع اليه و يقال بان دفن الميت واجب و قد قيد بان يكون الدفن في مكان مباح، ما هو الدليل على وجوب دفن الميت مطلقا؟ كي نقول بعد تقيده بان يكون الدفن في مكان مباح يجب امتثاله، فلعل دفن الميت في مكان مغصوب مانع و مسقط لوجوب دفن الميت في مكان مباح، نعم وجوب دفن الميت بناءا على ما ذكر لا يمتثل بدفنه في مكان مغصوب، لكن في هذا الفرض ما هو الدليل على وجوب اخراجه و دفنه في مكان مباح؟ بعد عدم اطلاق في دليل وجوب الدف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لهم الا ان يدعى ان المسقط بمعنى الرافع للوجوب و من يرى جريان الاستصحاب في الشبهات الحكمية فبامكانه ان يقول كان دفن الميت في ارض مباح واجبا قبل ذلك قبل ان يدفن في هذه الارض المغصوبة فنستصحب بقاء هذا الوجوب، لكن نحن لا نؤمن بجريان الاستصحاب في الشبهات الحكمي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لحاصل في هذا الاشكال انه اذا اراد شخص ان ينفي وجوب الاخراج فهو في سعة حتى من يرى امتناع اجتماع الامر و النهي في المقام، فيمكنه ان يتمسك بعدم اطلاق في دليل وجوب دفن الميت كي ينفى مسقطية دفن الميت في هذا المكان المغصوب لوجوب الدفن، فاذن لابد من التكلم عن مقامين، المقام الاول وجوب الاخراج ونحن ننكر ذلك على الآخرين و المقام الثاني جواز الاخراج فنحن ندعي جواز الاخراج على الآخرين، لانه لا اطلاق يثبت حرمة اخراج الميت و نبش قبر الميت في ما اذا دفن في ارض مغصوبة، فنحن نقول لايجب الاخراج على الآخرين و لكن يجوز لهم ذلك لعدم دليل مطلق يقتضي حرمة الاخراج</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خراج الميت المدفون في ارض مغصوبة في حالات اعتداية ليس هتكا لحرمته بل بالعكس اكرام له كي يتخلص من البقاء في هذه الارض المملوكة للغير و الذي لا يرضى ببقاء الميت في ارض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ا هو التفصيل الذي يخطر ببالنا نفصل بين وجوب الاخراج فلا يجب على الآخرين غير الغاصب نفسه و بين جواز الاخراج فيجوز الاخراج على كل احد لعدم دليل على حرمة نبش قبر الميت يشمل هذا الفرض</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هذا بحث آخر هل يكون اخراج الميت من هذا المكان محتاج الى التنسيق مع الولي خب افرض يحتاج الى التنسيق مع الولي و يحتاج الى اذن الولي السيد الخوئي قال لايجوز لغير المالك للارض اخراج الميت من هذه الارض كلامه مطلق بالنسبة الى ولي الميت او غير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مالك خب يرضى باخراج الميت هو لا يرضى ببقائه في هذه الارض لا يرضى باخراجه؟ اشلون لا يرضى ببقائه و لا باخراجه؟</w:t>
      </w:r>
      <w:r>
        <w:rPr>
          <w:rtl w:val="true"/>
          <w:lang w:bidi="ar-SA"/>
        </w:rPr>
        <w:t xml:space="preserve">! </w:t>
      </w:r>
      <w:r>
        <w:rPr>
          <w:rtl w:val="true"/>
          <w:lang w:bidi="ar-SA"/>
        </w:rPr>
        <w:t>اشلون يصير هذا المالك اذا لا يرضى ببقاء الميت في ارضه يعني يرضى باخراجه و يتصدى كل احد و لو بتنسيق مع ولي الميت فيخرج الميت من هذه الارض و لا دليل على حرمة نبش قبره في هذا الفرض لعدم اطلاق في دليل حرمة نبش قبر الميت يشمل هذا الفرض</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ما بالنسبة الى ما ذكره السيد الخوئي من ان من حق المالك ان يخرج الميت من ارضه، نحن لا نناقش في ذلك، من حقه ان يطالب بذلك، لعدم دليل مطلق على حرمة نبش قبر الميت يشمل هذا الفرض، و لكن نرى السيد الخوئي كيف استدل على جواز مطالبة المالك باخراج الميت من ارضه، قال من حق المالك لاجل ان الناس مسلطون على اموالهم ان يخرج الميت من ارضه و يمكن ترجيح حقه لانه حي، ما افتهمنا، ثبوت الحق للحي كيف يرجّح على حق الميت في ان لا ينبش قبره، اذا فرضتم وجود اطلاق يقتضي حرمة نبش قبر الميت حتى بالنسبة الى المالك، ان انكرتم الاطلاق كما انكرنا نحن وجود اطلاق من هذا القبيل فهو مطلب، اما اذا قبلتم وجود اطلاق يقتضي حرمة نبش قبر الميت حتى بالنسبة الى مالك الارض فحق المالك ان لا يرضى ببقاء الميت في ارضه، اولا كيف تقدمون حق المالك الحي علي حق الميت ما هو وجه التقديم من الذي قال حق الحي مقدم على حي الاموات؟ اصلا المالك انما يحق له التصرف في ماله اذا لم يكن مصادما لتكليف شرعي، اذا وجد اطلاق يقتضي حرمة نبش قبر هذا الميت المدفون في ارض في هذا المالك فهذا المالك مكلف بامتثال الامر الالهي، شينو حقه، الله سبحانه و تعالى حرّم نبش قبر الميت كما هو المفروض و هذا مطلق يشمل المالك، ايّ حق للمالك ان يخالف حكم الله تعالى؟ اطلاق حق الميت ان لا ينبش قبره يشمل هذا المالك حق للميت على المالك ان لا ينبش قبره فما هو الدليل على ان من حق المالك ان يمتنع من تنفيذ هذا الحق للميت؟ اذا تمسكتم بقاعدة لاضرر خب سبق منكم الجواب بان قاعدة لاضرر قاعدة امتنانية و لاتجري اذا كانت مخالفة للامتنان على الميت و ذكرتم ان المالك لايتضرر يأخذ قيمة النقص الحاصل من دفن الميت في ملك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قال لا تجري قاعدة لا ضرر لانها خلاف الامتنان على الميت خب اذا كان حق الميت ان لا ينبش قبره فسلب حقه خلاف الامتنان بالنسبة الي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مؤمن الذي يغصب بيتك و يبقى في بيتك بدون اذنك خل تنهتك حرمته لانه هو الذي ارتكب حرمة نفس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ذا اكره ظالم وليّا من اولياء الله و ادخله بيتك و انت تخرجه من بيتك تنهتك حرمة هذا الولي الالهي، نعم نلتزم بانه لايجوز لك ذلك او تنهتك حرمة مؤمن اذا فرض ان هذا المؤمن تنهتك حرمته لايجوز لك هتك حرمة المؤمن، هتك حرمة المؤمن حرام، تضييع حق المؤمن حرام، اذا انتم تقبلون بانه لااطلاق في دليل حق الميت ان لا ينبش قبره يشمل هذا الفرض كما ادعيناه فهذا صحيح، اما اذا تقبلون وجود اطلاق لحرمة نبش قبره فهذا المالك لابد ان يخضع امام الحق الذي جعله الله لهذا الميت، الا اذا تنفون هذا العبد بقاعدة لاضرر و قد اجبتم عن ذلك قلتم لاتجري قاعدة لاضرر في المقا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ثم بعد تعارض حق الميت و المالك قلتم هذان الحقان متساويان يتعارض الحقان المتساويان هذا تعبير مو صحيح، اذا عبر يتزاحمان الحقان المتساويان كان اولى، لان التساوي يكون في التزاحم و التعبير عنه بالتعارض مو مناسب خب مي خالف، تزاحم حق الميت مع حق المالك</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تعبير بالتساقط مناسب للتعارض</w:t>
      </w:r>
      <w:r>
        <w:rPr>
          <w:rtl w:val="true"/>
          <w:lang w:bidi="ar-SA"/>
        </w:rPr>
        <w:t xml:space="preserve">. </w:t>
      </w:r>
      <w:r>
        <w:rPr>
          <w:rtl w:val="true"/>
          <w:lang w:bidi="ar-SA"/>
        </w:rPr>
        <w:t>التعبير بان الحقين متساويان و يتساقطان التساقط مناسب للتعارض، كان بامكانه ان يقول اذا فرضنا ان الحقين متساويان و لا مرجح لاحدهما على الآخر هذا كان مناسبا، مو مهم مسامحة في التعبي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قال و يبقى عموم كانه فرض ان هذين الحقين تساقطا ثم يرجع الى العام الفوقاني، هذا التعبير لا يناسب التعارض؟ كانه تعارض دليلان خاصان و تساقطا و رجع الى العام الفوقاني خب اذا كان من تزاحم الحقين قولوا بتخييره بينهما حقان متساويان مخير بينهما لماذا يتساقطان و يرجع الى العام الفوقاني، ثم هذا العام الفوقاني هو نفس ذلك الدليل الذي اثبت حق المالك، قلتم من حق المالك ان يخرج الميت من ارضه لان الناس مسلطون على اموالهم، ثم بعد تساقط هذا الحق مع حق الميت في ان لا ينبش قبره يرجع الى العام الفوقاني الذي هو نفس عموم الناس مسلطون على اموالهم، جعل ما هو طرف للتزاحم او فقل لما عبر عنه بالتساقط مرجعا فوقاني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يقول يتساقطان و يبقى عموم تسلط الناس على اموالهم بحا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مهم ان الاشكال الاصلي انه لم يثبت حرمة نبش قبر الميت بنحو مطلق يشمل هذا المالك هذا هو الصحيح، و لعل السيد الخوئي حينما عبر بالتساقط و الرجوع الى العام الفوقاني لاحظ في المقام ان مصب الحقين واحد، كما مثلنا بان حق الام ان لا تسافر و حق الاب ان تسافر، لان الاب امرك بالسفر و الام نهتك عن السفر فهذا ليس تزاحم امتثاليا نعم تزاحم ملاكي و السيد الخوئي يقول في التزاحم الملاكي يطبق قواعد التعارض، تعارض الدليلين احدهما يقول اطع امتك و الآخر اطع اباك هنا ايضا مصب الحقين واحد حق الميت ان يبقى في هذه الارض و حق المالك ان لا يبقى الميت في هذه الارض بدون اذنه، فمصب الحقين بقاء الميت في هذه الارض فلعل السيد الخوئي لاجل ذلك طبق قواعد التعارض، و لكن الاشكال اننا ياسيدنا الخوئي نرجع الى العام الفوقاني و هو الناس مسلطون على اموالهم و هذا هو الذي كان طرفا للمعارضة مع حق الميت فكيف ترجعون اليه كعام فوقاني، ثم ان سند رواية الناس مسلطون على اموالهم ضعيف نبوي مرسل ترجعون الى نبوي مرسل كعام فوقاني؟</w:t>
      </w:r>
      <w:r>
        <w:rPr>
          <w:rtl w:val="true"/>
          <w:lang w:bidi="ar-SA"/>
        </w:rPr>
        <w:t xml:space="preserve">! </w:t>
      </w:r>
      <w:r>
        <w:rPr>
          <w:rtl w:val="true"/>
          <w:lang w:bidi="ar-SA"/>
        </w:rPr>
        <w:t>لا نفهم ذلك و لعل مقصود السيد الخوئي امر اعمق من هذا نحن لم نصل الي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ولاجل ذلك قلنا بانه يصير من قبيل التزاحم الملاكي لانه لا يمكن الجمع بين الحقين لا يمكن الجمع بين الحقين فلابد ان نفدي احدهما لاجل ابقاء الآخر و لا مرجح في البين على اي حا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حن قلنا بان المالك حيث لا يوجد اطلاق يقتضي حرمة نبش قبر الميت عليه يجوز له نبش قبر المي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طلب الاخير السيد الخوئي اصلا لم يتعرض لحكم الغاصب الغاصب ليس وظيفته التخلص من الغصب بقائا؟ انتم و لو نسيانا خليتم اغراضكم في بيت شخص آخر، كان الليل مظلم او انتم تفكرون بامور اخرى فدخلتم بيت جاركم و ادخلتم سيارتكم في ذلك البيت و بعد ما رجعتم تذكرتم ان ذاك البيت الذي ادخلتم فيه سيارتكم ليس بيتكم، بيت شخص آخر بيت جاركم بيت بعتموه قبل سنة، خب لا يجب عليكم اخراج السيارة من ذلك البيت؟ و المالك لا يرضى بالبقاء، قطعا يجب لان ادخالكم السيارة في بيت الغير بغير اذنه و بقائها في ذلك البيت كلاهما غصب محرم الحدوث غصب و البقاء غصب، لا يصح ان يدعي احد ان ادخال السيارة في هذا البيت غصب لا بقائها لان بقائها في ذلك البيت ليس فعلا مستندا اليه و ليس غصبا زائدا هذا مو صحيح، بلا اشكال انه غصب زائد و يجب عليكم اخراج السيارة او دفنتم كنزا جمعتم سكك ذهب شفت ان الذهب نزلت قيمته فحفرتم مكان و دفنتم سكك ذهب في هذا المكان و بعد ذلك التفتم الى ان هذا المكان ملك الغير و المالك يخابركم يقول تعال طلّع الذهب من ارضي ألا يجب عليكم ذلك؟ قطعا يجب لان بقاء سكك الذهب في ارض مملوكة للغير دفنتموه في تلك الارض حرام كما ان الحدوث كان حراما و لكن انتم كنتم ناسين الآن تذكرت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فرض ان سكك الذهب ليست لكم، حقوق شرعية كانت بيدكم فاردتم ان تودعوها في مكان محفوظ، قطعا واجب انتم السبب في الغصب حدوثا فانتم السبب في الحق بقائا، شينو لا يجب عليكم الاخراج؟</w:t>
      </w:r>
      <w:r>
        <w:rPr>
          <w:rtl w:val="true"/>
          <w:lang w:bidi="ar-SA"/>
        </w:rPr>
        <w:t xml:space="preserve">! </w:t>
      </w:r>
      <w:r>
        <w:rPr>
          <w:rtl w:val="true"/>
          <w:lang w:bidi="ar-SA"/>
        </w:rPr>
        <w:t>يجب علي ان اخرج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الغاصب الآن تذكر اذا لا يتذكر نعم شيء آخر اما اذا تذكر بعد تذكره خب يجب عليه الاخراج</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فان كان الغاصب هو الناسي هذا بحث آخر يعني شخص غصب ارض عنوانا ثم حين الدفن كان ناسيا، هذا نسيانه لا يرفع المسئولية عنه، كما في الوضوء اذا نسي شخص ماء الغير ذهب الى المحل الى البقالة فغصب مقدارا من الماء و جاء بها الى البيت حين الوضوء نسي فتوضأ من ذلك الماء، فهذا لا يصح وضوئه بخلاف لو توضأت زوجته من هذا الماء لان زوجته ليست هي الغاصبة، من غصب ارضا عدوانا ثم بعد سنين قالو اكوا عالم محترم بالبلد نريد ندفنه في البستان الذي بيدك فهو ناسيا ان هذا البستان مغصوب قد غصبه قبل سنين فقال لا بأس زين فدفنوا ذلك العالم في هذا البستان خب هذا الغاصب حين الدفن كان ناسيا لكن نسيان ليس بعذر ناسي مقصر، هذا ليس امتثالا للواجب لا كلامي في من كان نسي ان هذه الارض مملوكة للغير و ليس غاصبا و جاء و دفن الميت في هذه الارض، هذا في حال النسيان تحقق الامتثال لدفن الميت منه ثم تذكر، الا يجب عليه الاخراج؟ لان الغصب بقاءا يستند اليه اذا لم يخرجه، فالظاهر انه يجب عليه الاخراج و هنا مطالب اخرى نتكلم عنها في الاسبوع القادم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حمد 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درس</w:t>
      </w:r>
      <w:r>
        <w:rPr/>
        <w:t>23</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دفن الميت في مكان مغصوب عدوانا او نسيانا او جهلا فقلنا بانه لا يجب على الآخرين نبش قبر الميت مطلقا، و انما يجوز لهم ذلك و اما الغاصب نفسه فيجب عليه نبش قبر الميت تخلصا من الغصب</w:t>
      </w:r>
      <w:r>
        <w:rPr>
          <w:rtl w:val="true"/>
          <w:lang w:bidi="ar-SA"/>
        </w:rPr>
        <w:t xml:space="preserve">. </w:t>
      </w:r>
      <w:r>
        <w:rPr>
          <w:rtl w:val="true"/>
          <w:lang w:bidi="ar-SA"/>
        </w:rPr>
        <w:t>و ههنا فروض اخرى ذكره السيد الخوئي</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منها ما اذا كان الدفن في ارض الغير جائزا حدوثا كما لو استأجر شخص ارضا لمطلق التصرفات الشاملة للدفن فدفن فيها ميتا ثم انقضت مدة الاجارة يقول السيد الخوئي في هذا الفرض لا يجوز نبش قبر الميت لا للمالك و لا لغيره، لان جواز النبش كان لاجل عدم كون الدفن مامورا به فيما اذا دفن في مكان مغصوب، و لكنه هنا دفن هذا الميت في مكان مباح، فلا مسوق لنبش قبر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 قلت هذا يوجب تضرر المالك ببقاء الميت في ارضه قلنا في الجواب هو اقدم على هذا الضرر حيث آجر ارضه لما يعم الدفن او لخصوص الدف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ثم ذكر السيد الخوئي انه قد يقال بانه يوجد شرط ارتكازي في هذا المورد فمن استأجر ارضا للدفن او لما يعم الدفن فيوجد هنا شرط ارتكازي بانه اذا انقضت مدة الاجارة فيشترط على المالك ان يكون راضيا ببقاء الميت في هذه الارض فهذا يصير كشرط ارتكازي في ضمن عقد الاجارة، و لكن السيد الخوئي يقول هذه الدعوى ليست بعيدة في فرض علم المالك و المستأجر بعدم جواز نبش قبر الميت بعد انقضاء مدة الاجارة، و اما اذا كانا جاهلين بهذا الحكم فلا يوجد شرط ارتكازي و هذا يختلف عن الشروط الارتكازي العقلائية كشرط المساواة بين الثمن و المثمن فانه شرط ارتكازي عقلائي يوجب ظهورا للبيع في هذا الشرط</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هذا كلام السيد الخوئي قدس سره و لكن توجد عليه ملاحظا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لاحظة الاولى ما ذكره السيد الخوئي في مقام عدم جريان قاعدة لاضرر بالنسبة الى المالك الذي يتضرر ببقاء الميت في ارضه بعد انقضاء مدة الاجارة بانه بنفسه اقدم على الضرر، فكأنه يشترط بنظر السيد الخوئي في جريان قاعدة لاضرر عدم اقدام المكلف على الضرر، و لكنه ينافي مبناه فقد صرح في مصباح الاصول الجزء الثاني صفحة خمسمأة و اربع و اربعين انه لا موجب لتقييد قاعدة لاضرر بعدم الاقدام على الضرر، و هكذا ذكر في الفقه في الموسوعة الجزء الثلاثون صفحة اربعمأة و ستة عشر، و لاجل ذلك يقال بان المريض الذي يضر به غسل الجنابة اذا اقدم على الاجناب لم يلتزم الفقهاء بانه لاتجري قاعدة لاضرر في حقه لنفي وجوب غسل الجنابة بحجة انه اقدم على الضرر، حتى لو اقدم على الضرر المقدم على الضرر قابل للامتنان فلماذا لاتجري في حقه قاعدة لاضرر، و ثانيا مع جهل المالك بحرمة النبش كيف تقولون بانه اقدم على الضرر، كان يتخيل بعد انقضاء مدة الاجارة ينقل الميت الى المشاهد المشرفة او الى المكان الآخر او كان يتوهم ان جسد الميت يندرس خلال عشر سنوات، فآجره ارضه عشر سنوات ثم بعد مضي عشر سنوات و انقضاء مدة الاجارة، قال له جسد الميت لايندرس بمجرد مضي عشر سنوات، كيف تقولون بانه اقدم على الضرر؟ الصحيح ان يقال بانه اذا كان مقتضى الدليل حرمة نبش القبر فلا تجري قاعدة لاضرر على مباني السيد الخوئي لانه خلاف الامتنان في حق الميت و لكن نحن ذكرنا مرارا ان قاعدة لاضرر ليست امتنانية بمعنى ان جريانها مشروط بعدم كونه منافي للامتنان في حق الآخرين، فاذا الزوجة تتضرر بتمكينها لزوجها فجريان قاعدة لاضرر لنفي وجوب التمكين مناف للامتنان في حق الزوج الذي يطالب بالتمكين، مع ذلك تجري قاعدة لاضرر في حق الزوجة لنفي وجوب التمكين، نعم اذا كان ترك التمكين يلحق ضررا للزوج فهذا يصير من قبيل تعارض الضررين، و لكنه في المقام المالك اذا طالب باخراج الميت من ارضه لا يلحق الضرر بالنسبة الى المي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 قلتم بناءا على مبناكم من ان قاعدة لاضرر تجري حتى لو كانت منافية للامتنان على الآخرين لكنه في المقام اذا أبقي الميت في هذه الارض مع اعطاء الاجرة الى المالك لايتضرر الما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قلنا في الجواب يوجد هنا ضرر عيني هذا المالك يريد ان يستفيد من ارضه و لا يريد ان يؤجّره اجّره خلال عشر سنوات كافي بعد لايريد ان يؤجره و قد ينتقل الى الورثة و الورثة لايريدون ان يؤجر هذه الارض الموروث من الآخرين بل يريدون ان يستفيدوا بانفسهم من هذه الارض فيتضرر المالك ضررا عينيا اي يحرم من الانتفاع بملك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ا ان لنا في المقام مطلب كل ما ذكرناه من امكان التمسك بقاعدة لاضرر لنفي حرمة نبش قبر الميت على المالك مبني على مسلك المشهور من حكومة قاعدة لاضرر على الاحكام التكليفية، و نحن اشكلنا في الاصول على هذا المبنى و قلنا بان من المحتمل ان يكون مفاد قاعدة لاضرر تحريم الاضرار بالآخرين و لا علاقة لها بنفي الاحكام الضررية او نقول كما قلنا في الاصول حتى لو كان مفاد قاعدة لاضرر نفي الاحكام الضررية فيختص ذلك بحكم يوجب ضرر بعض الناس على بعض، اما امتثال التكاليف اللهية فليس ضرريا، هل من يصرف امواله في سبيل امتثال تكليف اللهي يتضرر؟ انتم تسرفون اموالكم لزيارة الحسين عليه السلام بعد رجوعكم تقولون تضررنا في هذه السفرة؟ اذا صرفتم اموالكم للذهاب الى الحج و رجعتم تقولون تضررنا؟ من يلتفت الى من وصل اليه لم يكن اقل من المال الذي صرفه فلايدعي انه تضرر، حتى انتم اذا سافرتم الى شمال ايران للتنزه و صرفتم اموالا بعد رجوعكم تقولون تضررنا؟ لا، ذهبنا اسبوع هناك و تلذذنا بالسبحة في البحر بمشاهدة المناظر الجميلة لماذا تقولون تضررنا؟ لم تضرر فاذن هذا المالك لا يتضرر عرفا هو يمتثل الامر اللهي بحرمة نبش قبر الميت، فاذن لابد ان نغمض العين على مسلكنا عن التمسك بقاعدة لاضرر فان كان هناك اطلاق يقتضي حرمة نبش قبر الميت فنلتزم بان المالك لايجوز له مطالبة نبش قبر الميت، الا ان يستشكل في اطلاق حرمة نبش قبر الميت لعدم وجود اطلاق لفظي عليه و انما دليله ارتكاز المتشرعة فهذه دليل لبي فهذا بحث آخر و نحن نحتاط في المسألة لاجل مناقشتنا في وجود اطلاق يقتضي حرمة نبش قبر الميت مطلقا كي يكون شاملا لهذا الفرض، و السيد الخوئي الذي كان يقول نكتة حرمة نبش قبر الميت استلزامه لهتك حرمة الميت ياسيدنا الخوئي متى يصدق هتك حرمة الميت بعد ان انقضت مدة الاجارة و المالك يطالب باخراج الميت من ارضه، بعد انقضاء مدة الاجارة، لا يصدق ان اخراج الميت من هذه الارض هتك لحرمته كي يكون نبش قبره محرما على مسلككم من ان نكتة حرمة نبش القبر استلزامه لهتك حرمة الميت</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قد يكون نبش قبره مستلزما لهتكه لكن ليس هذا امرا دائمي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الملاحظات التي ذكرناها على كلام السيد الخوئي هي اولا تمسك السيد الخوئي بيان السيد الخوئي بان قاعدة لاضرر لاتجري في المقام لاقدام المالك على الضرر ينافي مبانيه الاصولية المذكورة في قاعدة لاضرر و في الفقه الملاحظة الثانية ان السيد الخوئي كان ينبغي ان يتمسك لعدم جريان قاعدة لاضرر بكونها منافية للامتنانية على الميت حيث مبناه ان قاعدة لاضرر امتنانية و نحن لا نعترف بذلك و الملاحظة الثالثة انه على مسلكنا لايمكن التمسك بقاعدة لاضرر لوجهين الاول قاعدة لاضرر بنظرنا من المحتمل ان تكون قاعدة تكليفية تنهى عن الاضرار بالغير لا انها تنفي الاحكام الضررية و الوجه الثاني ان امتثال التكليف الالهي ليس ضررا و الملاحظة الرابعة ان السيد الخوئي الذي يرى ان حرمة النبش تابعة لهتك حرمة الميت و هنا لايصدق هتك حرمة الميت فلماذا افتى بحرمة النبش و الملاحظة الاخيرة انه يمكن النقاش في حرمة النبش لاجل ان دليل حرمة النبش هو الارتكاز المتشرعي و لا اطلاق فيه و الدليل اللبي كارتكاز المتشرعة قاصر عن الشمول لمثل هذا الفرض الذي يطالب المالك باخراج الميت من ارضه بعد انقضاء مدة الاجار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لا مانع من الاجارة للدفن نعم لو كان مدة الاجارة قصيرة و كان المالك يعلم بانه يبقى جسد الميت و لايبقى كأمانة في هذه الارض وهذا يعني انه يوجد شرط في ضمن العقد بان يرضى بعد انقضاء مدة الاجارة ببقاء الميت في ارضه و لو مع اجرة و هذا بحث آخر</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فرض الثاني الذي ذكره السيد الخوئي هنا في المقام اذا لم يكن اجارة و لكن اذن المالك بدفن الميت في ارضه ثم تردد، بعد ما دفن الميت تبين له ان هذا الميت تفكيره كان يختلف عن تفكير هذا المالك هو كان يتوهم ان هذا الميت من جماعة و من المنتمين الى الحزب السياسي ثم تبين لا هو كان معارض لالجهة السياسي التي ينتمي المالك اليها فقال لا انا ما ارضى اخرجوا هذا الميت من ارض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حقق الهمداني قال لايجوز النبش لانه مناف لحق الميت بعد ما اجاز المالك في ان يدفن هذا الميت في ارضه فصار له حق الدفن في هذه الارض فاخراجه من هذه الارض منافي حقه نظير ما لو اذن المالك في غرس شجر في ارضه ثم تندم او رضي المالك بان يصلي شخص في ارضه ثم في اثناء الصلاة قال انا مو راضي لا يجب على مالك الشجر قلع الشجر انا من حقي بقاء الشجر بعد ما اذنت في غرسي في بيتك في ارضك كما ان المصلي يقول انا من حقي ان استمر في الصلاة، كلام المحقق الهمداني في مسألة الصلاة ليس صحيحا قطعا يقول المالك مي خالف انا رضيت بان تصلي الآن في اثناء صلاتك قلت لا ارضى، تندمت فتصرّفك في هذه الارض غصب بعد ذلك من اين ثبت لك حق الاستمرار في الصلاة، اذا قطع الصلاة محرم قطع الصلاة الصحيحة محرم لا قطع الصلاة في المكان الذي صار التصرف فيه غص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ما بالنسبة الى الغرس لو كان المالك للشجر يتضرر كما لو كان اذا يقرأ الشجر من ارض هذا المالك يجف و ييبس هذا الشجر فيتضرر المالك الشجر بذلك يدخل في بحث ذكروه في الفقه انه اذا اجاز المالك ان يضع الجار خشبه في البناء او الحديد في البناء على جداره ثم ذاك الجار بعد ما وضع الحديد او الخشب في دار هذا الشخص و بنا بيته جاء الجار و قال له انا الى الآن كنت راضيا بعد ذلك لست راضيا او ان ورثة المالك قالوا لا نرضى ببقاء خشبك او حديدك فوق جدار بيتنا، كثير من الفقهاء قالوا من حق هؤلاء ان يرجعوا عن رضاهم، مهما بلغ الضرر يجوز لهم ذلك، لان للمالك ان يرجع عن رضاه بتصرف الآخرين في ملكه و هذا ما ذكره السيد الخوئي في منهاج الصالحين، و لكنه بعد ذلك وجد رواية صحيحة تقول فليتق الله و ليعمل في ذلك بالمعروف و لا يضر اخاه المؤمن فقال لاجل هذه الرواية لا نجوّز رجوع المالك عن رضاه لان الرواية تقول فليتق الله و مورد الرواية مكاتبة محمد بن الحسين مورد الرواية ان صاحب قرية اراد ان يغير مجرى النهر الذي يجري الى تلك القرية و لكن كان يوجد في جوار ذلك النهر شخص بنى فيه رحى يقول صاحب الرحى آسياب خب اذا تغيرت مجرى النهر انا اتضرر و لكن صاحب القرية يريد ان يتغير مجرى النهر فالامام عليه السلام قال فليتق الله و ليعمل في ذلك بالمعروف و لا يضر اخاه المؤمن</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السيد السيستاني احتاط في المسألة و لم يفت، و لكن حتى لو قلنا لاجل هذه المكاتبة مكاتبة محمد بن الحسين بحرمة رجوع المالك عن اذنه بحيث يتضرر الجار لكنه في المقام لا يتضرر الميت، ينبشون قبر الميت و يدفنونه في مكان آخر، او بالنسبة الى غرس الشجر غرس الشجر اذا يتضرر مالك الشجر هنا يدخل في هذا البحث السيد الخوئي يقول لايجوز له الرجوع عن اذنه لان المكاتبة تقول فليتق الله و يعمل في ذلك بالمعروف و لايضر اخاه المؤمن و اما اذا لا يتضرر مالك الشجر لا يتضرر يمكنه ان يؤخذ من التراب في اطراف الشجر و يحمل هذا الشجر الى مكان آخر و لاييبس، من حق المالك ان يرجع عن اذنه، لانه ليس اذنه في ضمن عقد لازم كي لايمكن له الرجوع عن اذنه، فاذن في مسألة الرجوع عن الاذن بالنسبة الى الصلاة في بيته لاوجه لما قاله المحقق الهمداني من ان حق المصلي ان لا يرجع المالك عن اذنه بعد ما اذن له فشرع هو في الصلاة، لا، انا ارجع عن اذني فلا يجوز له الاستمرار في الصلاة يقطع و يصلي في مكان آخر، بالنسبة الى ما لو اذن المالك في غرس شجر في ارضه فغرس ذلك الشخص الشجر في ارضه اذا لا يتضرر من </w:t>
      </w:r>
      <w:r>
        <w:rPr>
          <w:rtl w:val="true"/>
          <w:lang w:bidi="ar-SA"/>
        </w:rPr>
        <w:t>قلع</w:t>
      </w:r>
      <w:r>
        <w:rPr>
          <w:rtl w:val="true"/>
          <w:lang w:bidi="ar-SA"/>
        </w:rPr>
        <w:t xml:space="preserve"> شجره لا وجه للاشكال في جواز الرجوع عن اذن المالك، المالك يرجع عن اذنه بعد و اذا يتضرر مالك الشجر هنا السيد السيستاني يحتاط و السيد الخوئي لاجل مكاتبة محمد بن الحسين يقول لا يجوز الرجوع عن اذنه بحيث يتضرر هذا المؤمن</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سابقا كان يقول يجوز للمالك الرجوع عن اذنه تضرر المأذون له ام لم يتضر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سمرة كان مضارا و لا يقبل ان يستأذن حينما يدخل بستان هذا الرجل الانصاري و هو كان مضارا و النبي قلع شجرته لدفع الضرار عن المؤمن اين هذا من المقام حيث اذن المالك في غرس هذا المؤمن شجرا في بستانه ثم بعد ان غرس ذلك المؤمن الشجر في بستانه جاء هذا المالك و قال انا متندم على ما قلت</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 xml:space="preserve">ليس الكلام في فرض تضرره، في فرض تضرر المالك تأملوا موسوعة الامام الخوئي الجزء واحد و ثلاثون صفحة مئتين و خمسة و اربعين يقول معتبرة محمد بن الحسين كتبت إلى أبي محمد </w:t>
      </w:r>
      <w:r>
        <w:rPr>
          <w:rtl w:val="true"/>
          <w:lang w:bidi="ar-SA"/>
        </w:rPr>
        <w:t>(</w:t>
      </w:r>
      <w:r>
        <w:rPr>
          <w:rtl w:val="true"/>
          <w:lang w:bidi="ar-SA"/>
        </w:rPr>
        <w:t>عليه السلام</w:t>
      </w:r>
      <w:r>
        <w:rPr>
          <w:rtl w:val="true"/>
          <w:lang w:bidi="ar-SA"/>
        </w:rPr>
        <w:t xml:space="preserve">): </w:t>
      </w:r>
      <w:r>
        <w:rPr>
          <w:rtl w:val="true"/>
          <w:lang w:bidi="ar-SA"/>
        </w:rPr>
        <w:t xml:space="preserve">رجل كانت له رحى على نهر قرية، و القرية لرجل، و أراد صاحب القرية أن يسوق إلى قريته الماء في غير هذا النهر و يعطل هذه الرحى، أ له ذلك أم لا؟ فوقّع </w:t>
      </w:r>
      <w:r>
        <w:rPr>
          <w:rtl w:val="true"/>
          <w:lang w:bidi="ar-SA"/>
        </w:rPr>
        <w:t>(</w:t>
      </w:r>
      <w:r>
        <w:rPr>
          <w:rtl w:val="true"/>
          <w:lang w:bidi="ar-SA"/>
        </w:rPr>
        <w:t>عليه السلام</w:t>
      </w:r>
      <w:r>
        <w:rPr>
          <w:rtl w:val="true"/>
          <w:lang w:bidi="ar-SA"/>
        </w:rPr>
        <w:t>): «</w:t>
      </w:r>
      <w:r>
        <w:rPr>
          <w:rtl w:val="true"/>
          <w:lang w:bidi="ar-SA"/>
        </w:rPr>
        <w:t>يتقي اللّٰه، و يعمل في ذلك بالمعروف، و لا يضرّ أخاه المؤمن</w:t>
      </w:r>
      <w:r>
        <w:rPr>
          <w:rtl w:val="true"/>
          <w:lang w:bidi="ar-SA"/>
        </w:rPr>
        <w:t xml:space="preserve">». </w:t>
      </w:r>
      <w:r>
        <w:rPr>
          <w:rtl w:val="true"/>
          <w:lang w:bidi="ar-SA"/>
        </w:rPr>
        <w:t>حيث إنّ المستفاد منه أنه ليس للمالك رفع اليد عن إذنه للغير في التصرّف، إذا كان ذلك موجباً لتضرر الغير، نعم انتم تقولون اذا لا يرجع عن اذنه فهو يتضرر هذا بحث آخر السيد الخوئي كلامه مطلق يقول حتى المالك يتضرر اطلاق المكاتبة يقول و لا يضر اخاه المؤمن و لو بان يتضرر هو بنفسه لان قاعدة لاضرر لاتنفي حرمة الاضرار بالمؤمن، لانها منافي للامتنان في حق هذا المؤمن، و لاجل ذلك السيد الخوئي في المنهاج يختلف كلامه عن كلام السيد السيستاني اذا راجعتم الى بحث المشتركات في المنهاج ترون ان السيد السيستاني يقول في بقائه بأجره او بغير اجرة او في جواز تخلية الجار اشكال، و الاحوط التصالح، اذا تحبون اقرء كلام السيد السيستاني و السيد الخوئي خب السيد الخوئي هكذا يقول و غيّر السيد السيستاني عبارة السيد الخوئي اذا اذن المالك و تضرر المأذون له في الرجوع المالك عن اذنه فلا يجوز السيد السيستاني يحتاط في المسألة راجع نعم يستحب للجار منهاج الصالحين السيد الخوئي الجزء الثاني صفحة مئة و سبع و خمسين</w:t>
      </w:r>
      <w:r>
        <w:rPr>
          <w:rtl w:val="true"/>
        </w:rPr>
        <w:t xml:space="preserve"> </w:t>
      </w:r>
      <w:r>
        <w:rPr>
          <w:rtl w:val="true"/>
          <w:lang w:bidi="ar-SA"/>
        </w:rPr>
        <w:t>يستحب للجار الإذن في وضع خشب جاره على حائطه مع الحاجة و لو أذن جاز له الرجوع قبل البناء عليه و كذا بعد البناء إذا لم يضر الرفع و إلا فالظاهر عدم جوازه</w:t>
      </w:r>
      <w:r>
        <w:rPr>
          <w:rtl w:val="true"/>
          <w:lang w:bidi="ar-SA"/>
        </w:rPr>
        <w:t xml:space="preserve">. </w:t>
      </w:r>
      <w:r>
        <w:rPr>
          <w:rtl w:val="true"/>
          <w:lang w:bidi="ar-SA"/>
        </w:rPr>
        <w:t>لاجل مكاتبة محمد بن الحسين يعمل في ذلك بالمعروف و لا يضر اخاه المؤمن، بينما ان السيد السيستاني ماذا يقول هكذا يقول منهاج الصالحين للسيد السيستاني الجزء الثاني مئتين و تسع و ثمانين لا يجوز لأحد أن يبني بناءً على حائط جاره أو يضع جذوع سقفه عليه و كذلك المقام غرس الشجر في ارض الغير الى ان قال و أما إذا كان مجرد الإذن من المالك جاز له الرجوع قبل البناء اذا لم يكن في ضمن عقد لازم و أما بعد ذلك فهل يجوز له الرجوع مع دفع الأرش، يرجع مثلا يقول لا ارضى بغرس الشجر في بعد ذلك غرست الشجر باذني الآن لا ارضى بالبقاء اقلع و انا ادفع الخسارة فهل يجوز له الرجوع مع دفع الارش او بدون الارش أم لا يجوز مطلقاً و حينئذٍ اذا لا يجوز مطالبة قلع الشجر هل يستحق علي مالك الشجر الأجرة في ابقاء الشجر في ارضه أم لا؟ وجوه و أقوال، فلا يترك الاحتياط بالتصالح و التراضي بينهما لا يترك الاحتياط بالتصالح</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خب هذا بالنسبة الى غرس الشجر في ما اذا لو قلع الشجر بعد رجوع المالك عن اذنه يتضرر مالك الشجر و اما اذا لا يتضرر يجب عليه قلع الشجر بعد رجوع المالك عن اذنه، نصل الى رجوع المالك عن اذنه في دفن الميت بعد ما دفن الميت يقول المالك انا الآن تندمت لست راضيا ببقاء الميت في ارضي، نقول للمحقق الهمداني لا لم يكن قياس المقام بذاك المثالين مثال الصلاة و مثال غرس الشجر لانه بناءا على مسلك المشهور من حرمة نبش قبر الميت المالك يواجه تكليفا الهيا يطالب بالحرام يطالب بنبش قبر الميت؟ خب فليرجع عن اذنه مي خالف يرجع عن اذنه فيطالب بالحرام و هو نبش قبر الميت؟</w:t>
      </w:r>
      <w:r>
        <w:rPr>
          <w:rtl w:val="true"/>
          <w:lang w:bidi="ar-SA"/>
        </w:rPr>
        <w:t xml:space="preserve">! </w:t>
      </w:r>
      <w:r>
        <w:rPr>
          <w:rtl w:val="true"/>
          <w:lang w:bidi="ar-SA"/>
        </w:rPr>
        <w:t>كيف يكون ذلك فلا يقاس بمسألة رجوع المالك عن اذنه في الصلاة او في غرس الشجر لانه بعد ذلك لايجوز لمصلي او لمالك الشجر التصرف في ارض الغير بغير اذنه، فلا يواجه المالك تكليفا الهيا يريد ان ينقضه بخلاف المقام لو كان هناك اطلاق في دليل حرمة نبش قبر الميت يشمل المقام فهل يجوز للمالك ان يصادم التكليف اللهي و ينقضه و يطالب بنبش قبر الميت كيف يجوز له ذلك ليس اضرارا بالغير ينقل الميت الى مكان احسن</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ذا المالك لا يتضرر هناك مالك الشجر او يتضرر و لكن هل يحرم الاضرار بالغير مطلقا هذا كلام مختلف فيه السيد الخوئي قال نعم لا يجوز الاضرار بالمؤمن استنادا الى مكاتبة محمد بن الحسين و السيد السيستاني لا يقبل هذه المكاتبة و يناقش في دلالتها و يحمل هذه المكاتبة اما على الاستحباب او على ثبوت حق مسبق لصاحب الرحى في هذا النحو</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كيف كان فلا يقاس مسألة دفن الميت في ارض الغير بغير اذنه ثم رجوع المالك عن اذنه في الصلاة في بيته في اثناء الصلاة يرجع عن اذنه او رجوع المالك عن اذنه في بقاء الشجر في ارضه، نعم لو ادعى شخص ان دليل حرمة نبش قبر الميت دليل لبي و هو ارتكاز المتشرعة و الدليل اللبي لا اطلاق له، فللمناقشة في حرمة نبش قبر الميت بعد رجوع المالك عن اذنه للمناقشة فيه مجال واسع، لو شككنا لو استشكلنا في اطلاق الارتكاز المتشرعي الموجب لحرمة نبش قبر الميت بالنسبة الى هذا الفرض، و لكن الانصاف ان الارتكاز المتشرعي يأبى عن قبول رجوع المالك عن اذنه الموجب لنبش قبر الميت، الناس يقولون انت كنت راضيا قلت لنا لا مانع من دفن ميّتكم في ارضي نحن دفناه باذنك انت الآن ترجع ان اذن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قول اولا الارتكاز المتشرعي لا يبعد ان ينعقد على تحريم نبش القبر في هذا الفرض و ثانيا يمكن ان يقال بان العقلاء لا يرون لرجوع المالك عن اذنه في هذه الفروض اي قيمة، المسألة ليست بسيطة انت اذنت لنا في دفن ميتنا في ارضك بعد ما دفناه تجيء و تقول انا تندمت، ليس لك حق في الندم عن اذنك في النظر العقلائي دليل حرمة التصرف في مال الغير ليس دليلا تعبديا محضا وارد مورد ارتكاز العقلاء و العقلاء لايرون لرجوع المالك عن اذنه في هذه الامور ايّ قيمة، ليس كيفك امس قلت جيبوا ميتكم ادفنوه في ملكي تيمنا و تبركا اليوم تتصل باولياء الميت تقول لهم تعالوا طلعوا ميتكم من ارضي، شينوا هذا؟ العقلاء لا يرون للرجوع المالك عن اذنه في هذه الامور التي اذنه عرفا مقتضى للبقاء و نقول بمثله في قضية رجوع المالك عن اذنه الموجب لتضرر معتدبه على الجار، امس اذنت لنا في ان نبني نضع خشبنا على جدار بيتك و بنينا بيتنا اليوم تقول تندمت، العقلاء لايرون اية قيمة لهذا الندم و دليل حرمة التصرف في مال الغير منصرف عن هذا الفرض حسب المرتكز العقلائي</w:t>
      </w:r>
      <w:r>
        <w:rPr>
          <w:rtl w:val="true"/>
          <w:lang w:bidi="ar-SA"/>
        </w:rPr>
        <w:t xml:space="preserve">. </w:t>
      </w:r>
      <w:r>
        <w:rPr>
          <w:rtl w:val="true"/>
          <w:lang w:bidi="ar-SA"/>
        </w:rPr>
        <w:t>بقية الكلام عن المستثنيات عن حرمة نبش قبر الميت في الليالي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حمد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درس</w:t>
      </w:r>
      <w:r>
        <w:rPr>
          <w:lang w:bidi="ar-SA"/>
        </w:rPr>
        <w:t>24</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مستثنيات حرمة النبش ذكر صاحب العروة في الاستثناء الاول انه اذا دفن الميت في مكان مغصوب وجب نبش قبره، ثم قال و كذا اذا كان كفنه مغصوبا فانه يجوز بل يجب نبش قبره و تكفينه بكفن مباح ثم دفنه من جديد</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بناءا على امتناع اجتماع الامر و النهي فكان ينبغي لمن يرى الامتناع كالسيد الخوئي ان يقيد جواز نبش قبره او وجوب نبش قبره بما اذا لم يكن الكفّان ناسيا للغصب، و الا فلو كان ناسيا للغصب او معتقدا بعدم الغصب او غافلا عن الغصب، فتكفينه بكفن مغصوب مجزء عند السيد الخوئي، فلا يكون دفنه دفنا غير مأمور به، نعم لو كان الكفّان متعمدا او جاهلا فهنا تكفين هذا الميت بهذا الكفن المغصوب لايكون مجزءا، لانه بعد تعلق النهي به لايكون مصداقا للتكفين الصحيح</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كن السيد الخوئي لم يعلق على عبارة العروة لا هنا و لا في الفرع السابق و هو دفن الميت في مكان مغصوب بل وافق مع فتوى صاحب العروة بوجوب نبش القبر فضلا عن جوازه فيما اذا كان تكفينه بكفن مغصوب، و هذا لا يتلائم مع مبانيه الاصولي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 اما بناءا على ما هو الصحيح من جواز اجتماع الامر و النهي فالظاهر ان هذا التكفين مجزء حتى لو كان التكفين به عن عدوان و تعمد، نعم يجب على الغاصب نفسه تخلص من الغصب الزائد إما ان يحصّل رضى المالك للكفن او ينبش قبر الميت و ينزع الكفن منه اذا لم يكن تالفا عرفا كي يتخلص من الغصب الزائد، و لكنه اذا كان تالفا عرفا و لو بالنظر الى ان العرف يشمأز من هذا الكفن بعد ما كفّن به الميت فيعتبرونه تالفا عرفا فيضمن ثمنه او بدله للما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ثم قال الصاحب العروة و كذا اذا دفن معه مال مغصوب بل لو دفن معه ماله المنتقل بعد موته الى الوارث فيجوز نبشه لاخراج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ذا دفن مع الميت مال مغصوب وجب عند الاعلام نبش قبره مقدمة لتخليص المال المغصوب مقدمة لارجاع المال المغصوب الى صاحبه، لكن نسأل من هو الذي يجب عليه ذلك؟ يجب على الغاصب، من دفن يعني من وضع هذا المال المغصوب في القبر و استند اليه الغصب هو الذي يجب عليه مقدمة لارجاع المال المغصوب الى صاحبه ان ينبش قبر الميت، و لا يجب على الآخرين بل لايجوز لهم ذلك، لا علاقة لهم بذلك، غصب شخص مالا و وضعه في القبر ذاك الغاصب يجب عليه إما الاسترضاء من المالك او اذا لم يرضى المالك فينبش القبر و يخرج المال المغصوب و يرجعه الى صاحبه، اما الآخرون فلا علاقة لهم بذلك مثل ما زيد غصب مالا و وضعه في بيته، لا يخصني ذلك لا يجب عليّ أن ارجع المال المغصوب الى صاحبه، النهي عن المنكر واجب اما المحاولة العملية اذهب الى بيت زيد و آخذ المال المغصوب و ارجعه الى مالكه لايجب عليّ ذلك ما هو الدليل على وجوب ذلك عل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مالك المال له حق على ماله، يجوز له نبش القبر مقدمة لوصوله الى ماله، و لايجب عليه، الغاصب نفسه يجب عليه النبش مقدمة لاخراج المال المغصوب و رده الى صاحبه، ان لم يمكن ان يسترضى المالك ان يحصل رضى المالك بطريق وآخر، اما الآخرون هم ليسوا لا غاصب و لا مالك لهذا المال المغصوب خب لا علاقة لهم بهذا المطلب لا يجوز على الآخرين ارتكاب محرم لاجل ارجاع مال الى مالكه، مال في مكان لكم انا اتوسط الدار المغصوبة لآخذ هذا المال و ارجعه اليكم؟ لماذا؟ الغصب حرام توسط الارض المغصوبة حرام، انما يجوز ذلك من باب التزاحم مقدمة لواجب اهم او مساو لا مقدمة لارجاع مالكم اليكم الا اذا كنت انا غاصبا لمالكم انا القيته و طرحته في ذلك المكان هذا بحث آخ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ذا غصب غاصب ارض شخص و دفن فيه ميته انا قلت يجوز للمالك بل يجوز للآخرين نبش قبر الميت لعدم اطلاق في دليل حرمة النبش يشمل هذا الفرض، بخلاف المقام الدفن صحيح دفن في مكان مباح و انما وضع مال مغصوب في القبر، افرض مال الورثة وضع في القبر مع الميت، الورثة ليسوا ملتفتين او يخافون اما من الله او من الميت لكن انا اقول لهم انا اذهب و انبش القبر، و آخذ المال و ارجع اليكم، ما هو الدليل على جواز ذلك بالنسبة اليّ</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بالنسبة الى المالك الذي حرم من ماله كالوارث، الظاهر انه إما من باب قاعدة لاضرر بناءا على نفي الاحكام الضررية بها او لاجل عدم اطلاق في دليل حرمة نبش قبر الميت، نلتزم بجوازه عليه كما افاد صاحب العروة فقال بل دفن معه ماله المنتقل بعد موته الى الوارث فيجوز نبشه لاخراج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حيانا المال ليس بحيث يمكن اخراجه من القبر كالبلاتين موضوع في رجل الميت لكنه غال، فاذا جاز للورثة ان يجب ان يشقوا رجل الميت و يخرج البلاتين من رجله ربحوا بذلك، هل يجوز لهم ذلك ام لا؟ اصلا افرض اصلا ان الميت لم يدفن بعد و لكن ميت غال جدا، عزيزنا الغالي بالمعنى الحقيقي، غالي يداه فيهما بلاتين رجلاه فيهما بلاتين تسوى ملائين هل يجوز للورثة ان يطلب من الجراح و العملية سهلة، الجراح يأتي و يشق جزء بسيطا من جسد الشخص و يخرج البلاتين من جسده، حتى قبل ان يدفن الميت فضلا عما لو دفن، قد يقال بعدم الجواز لان ارجاع المال اليهم يتوقف على مقدمة محرمة، جرح الميت، و جرح الميت لايجوز، حرمة المؤمن ميتا كحرمته حيا هل يجوز جرح الانسان الح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ذن الميت لما بعد موته لا يؤثر شيئا السيد الخوئي كان يقول اذا اذن الميت فلا يكون قطع اعضائه او شق جسده هتكا بالنسبة اليه بعد ما اذن في ذلك فلا يحر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كن هذا الكلام ليس صحيحا لانه كما هو مختار السيد السيستاني و الشيخ التبريزي بعض الاحترامات ليست قابلة للاسقاط، شرع الحكم لاجل احترام المؤمن لكن لا يمكنه اسقاط حق احترامه، مثلا حرمة غيبة المؤمن انما هو لاجل احترامه هل يمكن للشخص ان يقول الغيت احترامي استغيبوني انا راضي بذلك؟ هل يجوز؟</w:t>
      </w:r>
      <w:r>
        <w:rPr>
          <w:rtl w:val="true"/>
          <w:lang w:bidi="ar-SA"/>
        </w:rPr>
        <w:t xml:space="preserve">! </w:t>
      </w:r>
      <w:r>
        <w:rPr>
          <w:rtl w:val="true"/>
          <w:lang w:bidi="ar-SA"/>
        </w:rPr>
        <w:t>يعني لا يمكنه اسقاط حق احترامه في ان لا يغتاب او من حق احترام الاجنبي ان لا ينظر اليها هذا من باب الاحترام النظر بشهوة يختلف عن النظر بغير شهوة، النظر بشهوة لا يجوز حتى الى غير المحترمات كالذميات والكافرات و المبتذلات، اما النظر بغير شهوة فانما يحرم من باب احترام المؤمنات و لا حرمة لنساء اهل الذمة ان ينظر الى شهورهن او ايديهن لا حرمة لنساء العلوج اللاتي اذا نهين لا ينتهين، فالنظر بغير شهوة الى الاجنبيات انما يحرم من باب الاحترام لهن، و لكن هل يجوز لمؤمنة ان تقول لصديقها و هو ينظر اليها بغير شهوة تقول له انا الغيت احترامي، احترام مو احترام، من باب الاحترام يحرم النظر الى شعري انا الغيت هذا الاحترام لا، ابد لايجوز لا دليل على ان من حق المؤمن ان يلغي احترامه في كل مورد من حق الميت المؤمن ان يدفن بعد ان يكفن و يغسل يدفن هل يمكن لميت ان يقول القوا جسدي في الصحراء تأكله السباع، الغيت احترامي، لا، لايجوز، فالمؤمن الذي من احترامه شرّع حرمة شق جسده و تقطيع اعضائه لا دليل على انه يمكنه الغاء احترام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مصلحة العقلائية لاتجوّز المحرمات، نعم اذا صار تزاحم فذاك بحث آخ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اجل ذلك لايجوز كما تفضلتم ان يوصي شخص بانه بعد وفاته او بعد مثلا الموت الدماغي قطّعوا اعضائي و اهدوها الى المرضى لا يجوز لا، هذا حرام الجرح على الميت حرام احترام للمؤمن و لكنه لايجوز للمؤمن ان يلغي احترامه لا من باب انه هتك لحرمته عرفا، لا، ليس هتكا لحرمته عرفا الشارع من اجل احترام المؤمن شرّع له احكاما و لابد للمؤمن نفسه و سائر المؤمنين ان يلتزموا بهذه الاحكام احتراما للمؤمن و اطلاق الدليل يقتضي لزوم العمل بهذه الاحكام حتى بعد ما لو انشأ المؤمن الغاء تلك الاحكام بدعوى اني الغيت احترامي بالنسبة اليكم اطلاق دليل تلك الاحكام، حرمة غيبة المؤمن حرمة الجرح على المؤمن الميت كما ورد في الروايات</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سؤال و جواب </w:t>
      </w:r>
      <w:r>
        <w:rPr>
          <w:rtl w:val="true"/>
          <w:lang w:bidi="ar-SA"/>
        </w:rPr>
        <w:t xml:space="preserve">: </w:t>
      </w:r>
      <w:r>
        <w:rPr>
          <w:rtl w:val="true"/>
          <w:lang w:bidi="ar-SA"/>
        </w:rPr>
        <w:t>لا من باب انه اهانة له عرفا لا، ليس من هذا الباب من باب ان الشارع اوجب احترامه بغسيله و تكفينه و تحنيطه و دفنه اوجب احترامه نعم الكافر لا احترام له و لاجل ذلك ورد في الرواية اذا مات يهودي او نصراني لايغسله مسلم و لا كرامة، يعني تغسيل الميت من باب الاحترام، لكن احترامٌ لايمكن للمؤمن نفسه ان يسقط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حي اذا اذن في جرح بسيط بالنسبة اليه بناءا على عدم حرمة الاضرار بالنفس فيجوز ذلك من باب انه يجوز الاضرار بالنفس مباشرة او تسبيبا، هذا من باب انه لا يحرم اضرار المؤمن بنفسه، من هذا الباب و الا فالجرح الكلي كقطع اعضائه لايجوز للحي ان ياذن في قطع اعضائ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قرأ لكم الرواية التي تدل على ان القاء الجرح على الميت المؤمن حرام حتى نتأمل انه هل يمكن التمسك بقاعدة لاضرر لهؤلاء الورثة نجوّز جرح الميت لاخراج المال كالبلاتين الذي في اعضائه تأملوا صحيحة عبد الله بن سنان فِي رَجُلٍ قَطَعَ رَأْسَ الْمَيِّتِ قَالَ عَلَيْهِ الدِّيَةُ</w:t>
      </w:r>
      <w:r>
        <w:rPr>
          <w:rtl w:val="true"/>
          <w:lang w:bidi="ar-SA"/>
        </w:rPr>
        <w:t xml:space="preserve">- </w:t>
      </w:r>
      <w:r>
        <w:rPr>
          <w:rtl w:val="true"/>
          <w:lang w:bidi="ar-SA"/>
        </w:rPr>
        <w:t>لِأَنَّ حُرْمَتَهُ مَيِّتاً كَحُرْمَتِهِ وَ هُوَ حَيٌّ</w:t>
      </w:r>
      <w:r>
        <w:rPr>
          <w:rtl w:val="true"/>
          <w:lang w:bidi="ar-SA"/>
        </w:rPr>
        <w:t>.</w:t>
      </w:r>
      <w:r>
        <w:rPr>
          <w:rtl w:val="true"/>
          <w:lang w:bidi="ar-SA"/>
        </w:rPr>
        <w:t>قطع رأس الميت اشد من قطع رأس الحي صحيحة جميل، صحيحة صفوان قال أَبَى اللَّهُ أَنْ يُظَنَّ بِالْمُؤْمِنِ إِلَّا خَيْراً وَ كَسْرُكَ عِظَامَهُ حَيّاً وَ مَيِّتاً سَوَا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w:t>
      </w:r>
      <w:r>
        <w:rPr>
          <w:rtl w:val="true"/>
          <w:lang w:bidi="ar-SA"/>
        </w:rPr>
        <w:t>ما هو وجه الانصراف دعوى الانصراف ما هي نكتتها؟ حرمة الميت يعني حريمه، احترامه لا انه لايجوز اهانته فقط يجب احترامه بالنحو الذي شرع الشارع على اي حا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مقتضى الاصل الاولي حرمة جرح الميت لاخراج المال الثمين من اعضاءه كالبلاتين و هل يمكن التسمك بقاعدة لاضرر، بناءا على ان قاعدة لاضرر قاعدة ينفى بها الاحكام الضررية فيقال بان حرمة القاء الجرح على الميت حكم ضرري في حق الورثة و ترتفع بقاعدة لاضرر، و لكن على رأي السيد الخوئي قاعدة لاضرر امتنانية و جريانها هنا خلاف الامتنان في حق الميت بالقاء الجرح عليه، مضافا الى ما مر منا مرارا انه لا يصدق الضرر في امتثال الامر الالهي فاذا هؤلاء الورثة غمضوا اعينهم عن هذا المال لاجل امتثال الامر الالهي باحترام الميت فليس هذا ضرر في حقهم و المسألة مشكلة و لا تخلو عن تأمل</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يقول صاحب العروة بعد ذلك نعم لو اوثى بدفن دعاء او قرآن او خاتم معه لا يجوز نبشه لأخذ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طبعا هذا اذا كانت الوصية نافذة بان لا تزيد على ثلث الميت، بل لو ظهر ما اوصى بدفنه لو ظهر بوجه من الوجوه لا يجوز اخذه دفن مع الميت قرآن او خاتم اوصى بدفنهما معه ثم ظهر جسد الميت او ظهر ما دفن معه لايجوز اخذه لانه على خلاف الوصية كما لا يجوز عدم العمل بوصيته من الاول</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لاستثناء الثاني من حرمة النبش إذا كان مدفونا بلا غسل أو بلا كفن أو تبين بطلان غسله أو كون كفنه على غير الوجه الشرعي كما إذا كان من جلد الميتة أو غير المأكول أو حريرا فيجوز نبشه لتدارك ذلك ما لم يكن موجبا لهتك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هنا ثلاث مطالب المطلب الاول لماذا لم يذكر التحنيط لو نسيت تحنيط غسل كفّن او على الاصح كفن غسل و كفن لكنه لم يحنط، دفنوه و نسوا ان يحنطوه لماذا لم يذكر الاعلام هنا انه يجب نبش قبره لاجل تحنيطه مع انه لاوجه لاهمال ذكره بل هو اكثر ابتلائا، لان الناس عادة لايدفنون الميت بدون غسل او بلا تكفين لكن ينسون ان يحنطوه، فاللازم نبش قبره لتحنيطه خب اذا كان مدفونا بلا غسل او بلا كفن او بلا تحينط هذا هو المناسب ان يضاف الى عبارة العروة او تبين بطلان غسله او كفنه على الغير الوجه الشرعي بل نقول حتى لو كان كفنه على الوجه الشرعي لكن علموا بانه كان تنجس اما تنجس كفنه او تنجس جسده، فالظاهر انه يجب نبش قبره لتطهير كفنه او تطهير جسده، لان من شرايط الكفن ان يبقى طاهرا الى حين الدفن، فاذا علموا تنجس قبل ان يلقى عليه تراب، فاللازم نبش القبر لتطهير الكفن او لتطهير الجسد</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طلب الثاني المثال الذي ذكره الصاحب العروة لعدم كون الكفن على الوجه الشرعي هو انه اذا كان الكفن من جلد الميتة او غير المأكول، من يحتاط في الاشتراط ان لايكون الكفن من جلة الميتة او بغير المأكول كالسيد السيستاني، طبعا يسري احتياطه الى المقام اصل شرطية ان لا يكون الكفن من جلد الميتة او من غير المأكول مبنية على الاحتياط، فبعد ما دفن الميت ان كان هناك من يفتي بعدم الشرطية يجب الرجوع اليه، كما انه لو كان هناك من يفتي بالشرطية و كان في رتبة متأخرة من هذا المرجع الذي يحتاط يرجع اليه فيجب النبش، اما اذا لم يجد المقلد للسيد السيستاني من يفتي باحد الطرفين ماذا يصنع؟ يصير من قبيل دوران الامر بين المحذورين اما واجب اذا كان الكفن على غير وجه شرعي يجب نبش قبر الميت بتجديد تكفينه، او حرام اذا كان الكفن على وجه شرع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ظير المرأة التي ذهبت الى الحج قد تبتلى بانها ينقطع عنها الدم في النقاء المتخلل السيد السيستاني يحتاط، هل هذا النقاء المتخلل حيض كي لايجوز لها ان تطوف بالبيت او طهر كي يجب عليها ان تطوف لانها ماكو مجال لان الدم يعود و يستمر الى يوم عرفة، فان كان النقاء المتخلل حيضا فلا يجوز لها ان تطوف بل تنقلب عمرة تمتعه الى حج افراد او تؤخر طواف العمرة الى ما بعد الحج على اي حال، فيصير من قبيل دوران الامر بين المحذورين السيد الحكيم و السيد الزنجاني يفتيان بان النقاء المتخلل طهر، الشيخ الوحيد تبها للسيد الخوئي فتواه ان النقاء المتخلل حيض فعادت المشكلة، فان رجعت الى السيد الحكيم او السيد الشبيري اما انهما بنظرها مثلا اعلم فهو او رجعت الى الشيخ الوحيد باعتبار بانه بنظرها اعلم فهو، و ان تساويا فالمشكلة ان المورد ان كان من موارد العلم الاجمالي فالسيد يحتاط في التخيير، على اي حال ان كانت مخيرة في التقليد تختار تقليد هذا او ذاك، اما اذا لم يكن هناك مجال بقيت متحيرة يصير الامر من قبيل دوران الامر بين المحذورين، من باب دوران الامر بين المحذورين تكون مخير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في المقام ايضا كذلك هذا المكلف يرى ان نبش القبر اذا كان الكفن على وجه شرعي لايجوز اذا لم يكن الكفن على وجه شرعي يجوز بل يجب، فان رجع الى من يقول يشترط في كفن الميت ان لايكون جلد الميتة او من غير المأكول فرجع اليه فهو، ويجب نبش القبر مقدمة للتكفين الصحيح، ان رجع الى من يفتي بعدم الشرطية فيحرم عليه النبش اذا لم يجد مجالا للرجوع لان الكل يحتاطون مثلا فيكون مخيرا من باب دوران الامر بين المحذور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طلب الثالث ذكر صاحب العروة انه يجوز  نبشه، كان المناسب ان يقول بل يجب نبشه مقدمة لغسله الصحيح او لتكفينه الصحيح مالم يكن موجبا لهتكه يعني اذا كان نبش قبره موجبا لهتك حرمته يبقى مدفونا بلا غسل و لا كفن لاننا نخاف من هجو الناس الناس يقولون بانهم نبشوا قبر الميت صار هتكا لحرمة الميت، بعض الاعلام علق على عبارة العروة غير واحد من الاعلام الكبار من فقهائنا علقوا على عبارة العروة قالوا لايجوز ترك الغسل و التكفين بعذر اننا لو نبشنا قبر الميت تنهتك حرمته، لا، كيف تنهتك حرمته و نحن ان نريد ندفنه دفنا صحيحا بان نغسله و نكفنه ثم ندفنه، الشارع الغى نظر العرف في كون هذا النبش هتكا لحرمته و لاجل ذلك علقوا على عبارة العروة بانه يجب نبش قبر الميت و لو كان بنظر العرف هتكا لحرمته</w:t>
      </w:r>
      <w:r>
        <w:rPr>
          <w:rtl w:val="true"/>
          <w:lang w:bidi="ar-SA"/>
        </w:rPr>
        <w:t xml:space="preserve">. </w:t>
      </w:r>
      <w:r>
        <w:rPr>
          <w:rtl w:val="true"/>
          <w:lang w:bidi="ar-SA"/>
        </w:rPr>
        <w:t>السيد الخوانساري سيد احمد خوانساري صاحب جامع المدارك الذي كان من الفقهاء الكبار يقول يشكل رفع اليد عن ادلة لزوم التغسيل و الدفن و عدم كون التكفين على وجه غير شرعي بمجرد صدق الهتك تأملوا في هذا المطلب الى اللي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 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درس</w:t>
      </w:r>
      <w:r>
        <w:rPr/>
        <w:t>25</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مستثنيات حرمة نبش قبر الميت فذكر صاحب العروة انه اذا دفن مع الميت مال الغير كمال الورثة يجوز لهم نبش قبره لتخليص مالهم، السيد الخوئي ذكر في توجيه ذلك انه من تزاحم الحقين، حق الميت ان لا ينبش قبره لكونه هتكا لحرمته و حق المالك في ابقاء ماله حتى لايتضرر، ثم ذكر السيد الخوئي اننا لو لم نرجح حق الحي و لم نناقش في ان النبش لأخذ المال ليس هتكا عرفا، فالحقان متساويان، فيتساقطان و يبقى عموم الناس مسلطون على اموالهم بحاله، و هو يقتضي جواز النبش، يقول السيد الخوئي من الممكن ان نقول بان هذا النبش لادليل على حرمته لعدم صدق هتك الحرمة عليه، من يريد تخليص ماله المدفون مع الميت اذا نبش قبر الميت بغرض تخليص ماله لايعد نبش قبر الميت هتكا لحرمته فلايحر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و لم نقل بذلك فيمكن ان نقول مطلبا آخر لتوجيه جواز نبش قبر الميت مقدمة لتخليص المال ان نقول حق الحي اولى من حق الميت في الرعاي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و غمضنا العين عن هذين المطلبين فآخر الشيء ان الحقين يتساقطان لتساويهما و المرجع عموم الناس مسلطون على اموالهم، و هذا يقتضي جواز نبش قبر الميت لتخليص الما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حن نقلنا سابقا هذا المطلب عن السيد الخوئي في بحث دفن الميت في ارض مملوكة لمالك حيث استدل بمثل هذا الوجه لجواز نبش قبر الميت مقدمة لتخليص الارض منه، و اشكلنا عليه قلنا بان المرتكز ان نبش قبر الميت حرام بعنوانه لا بعنوان هتك حرمة الميت فان النسبة بين نبش القبر و هتك حرمة الميت عموم و خصوص من وجه المرتكز المتشرعي حرمة نبش قبر الميت، لكن يمكن ان يقال بعدم اطلاق في دليل حرمة نبش قبر الميت لما اذا كان المال المدفون مهما جدا و كان الميت انسانا عاديا، فهنا لايوجد ارتكاز في حرمة نبش قبر الميت مقدمة لتخليص المال المهم و الكثير، اما اذا كان المال قليلا جدا، عشرة آلاف تومان خمسين آلاف تومان ينبش قبر الميت لاجل اخراج هذا المال هذا خلاف المرتكز او فرضنا ان المال كثير و لكن الميت عظيم، دفنوا مرجعا من المراجع و الذي دفنه بعد ذلك رأى ان خاتمه وقع في القبر و خاتمه افرض يسوى مبلغا معتدا به هذا ايضا خلاف المرتكز ان يجوز نبش قبره، و لاجل ذلك نحن نقول كان من المناسب ان نستدل لجواز نبش قبر الميت مقدمة لاخراج المال بعدم وجود ارتكاز على حرمة النبش و الدليل المهم في اثبات حرمة نبش قبر الميت هو المرتكز المتشرعي، و لكنه يختص بما اذا كان المال معتدا به و الميت ليس ميتا يهتم بشأنه بين المسلمين و المؤمن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ورد في رواية عامية ان المغيرة بن شعبة لعنه الله حينما دفن النبي نسي ان يأخذ خاتمه الذي وقع في قبر النبي ثم نبش قبر النبي و اخرج الخاتم و كان يفتخر بذلك، لانه آخر من رأى رسول الله صلى الله عليه و آله، و لكنه هذه الرواية عامية و ضعيفة السند حتى بملاحظة كتب رجال العامة و قطعا كذب محض، فان الذي دفن النبي هو امير المؤمنين و لم يكن مغيرة بن شعبة حاضرا هناك، على اي حال نحن نقول لا يجوز نبش قبر الميت لاخراج المال الا اذا كان المال كثيرا عرفا و الميت لم يكن عظيما عرفا بالعرف المتشرع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ذا لم يتوقف اخراج المال على نبش قبر الميت فلا كلام فيه، الكلام فيما اذا توقف اخراج المال على نبش قبر المي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يد الخوئي ايضا قبل انه اذا كان المال قليلا جدا او كان الميت عظيما فيحرم النبش لاجل انه هتك لحرمة الميت، نحن نقول لاتركّزوا على نكتة هتك الحرمة بل يركز على دليل حرمة النبش و هو ارتكاز المتشرعة و الا فلو كان دليل حرمة النبش مطلقا شاملا لهذا الفرض كيف تقولون ياسيدنا الخوئي بانه حق الحي اولى بالرعاية، ما هو الدليل على ذلك؟ و ما هو الدليل على ان حرمة نبش قبر الميت تسقط في هذا الفرض؟ الا ان تتمسكوا بقاعدة لاضرر و قد ذكرنا البارحة ان جريانها خلاف الامتنان في حق الميت و لا تجري قاعدة لاضرر بناءا على نظركم فيما اذا كان منافية للامتنان على الآخرين، فاذن المهم المناقشة في دليل حرمة النبش و هو ارتكاز المتشرعة فانه لم ينعقد ارتكاز متشرعي على حرمة نبش قبر الميت فيما اذا كان المال كثيرا و لم يكن الميت عظيما يهتم بشأنه في المسلمين كالمعصوم او الزعيم الديني و نحوهم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نحن لم نقبل جريان قاعدة لاضرر في المقام، ذكرنا البارحة ان قاعدة لاضرر لاتجري في المقا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ما الاستثناء الثاني و هو ان يدفن الميت بلا غسل او بلا كفن او بلا تحنيط او غير مستقبل القبلة، فانه يجوز بل يجب نبش قبره لتدارك هذه الواجبات الفائتة، لكن ذكر صاحب العروة ان هذا انما يجب بل يجوز مالم يكن موجبا لهتكه، و الا لا يجب بل لايجوز، اذا دفن الميت بلاغسل و لكن اخراجه من القبر مستلزم لهتك حرمته لايجوز اخراجه لتدارك غسله، كثير من الاعلام وافقوا على نظرية صاحب العروة و انما السيد الخوانساري رأيناه قد استشكل في المقام فقال يشكل رفع اليد عن ادلة لزوم التغسيل و الدفن و عدم كون التكفين على الوجه غير الشرعي بمجرد صدق الهت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تقريب كلام السيد الخوانساري ببيان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بيان الاول</w:t>
      </w:r>
      <w:r>
        <w:rPr>
          <w:rtl w:val="true"/>
          <w:lang w:bidi="ar-SA"/>
        </w:rPr>
        <w:t xml:space="preserve">: </w:t>
      </w:r>
      <w:r>
        <w:rPr>
          <w:rtl w:val="true"/>
          <w:lang w:bidi="ar-SA"/>
        </w:rPr>
        <w:t>الشارع حينما ينهى عن هتك حرمة المؤمن قد يقال بانه منصرف عن القيام بأداء الواجبات في حقه، لو اوجب الشارع تغسيله و المقدمة لتغسيله هو نبش قبره، و جعل ذلك من حقوق الميت فهذا يعني ان الشارع الغى نظر العرف في كون اخراجه من القبر هتكا لحرمته، حتى لو لم نقل بان هذا الحكم الشرعي وارد على موضوع حرمة هتك الميت، اي في العرف المتشرعي لايرى اخراجه لتغسيله هتكا لحرمته، لو لم نقل بان ذلك وارد عليه بمعنى ان العرف المتشرعي الملتفت لايرى اخراجه مقدمة لتغسيله هتكا لحرمته، لا اقل من كونه كاشفا عن نظر الشارع الشارع الذي حرم هتك حرمة المؤمن و قد امر بالقيام بواجبات في حقه كتغسيله، ظاهره انه يرى ان هتك حرمته بغير القيام بالواجبات في حقه حرام، يعني حرمة اهانة المؤمن هتك حرمة المؤمن يعني اهانة المؤمن حرام هذا ينصرف عن القيام بالواجبات في حقه و هذا امر غير بعيد</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غسل الميت واجب</w:t>
      </w:r>
      <w:r>
        <w:rPr>
          <w:rtl w:val="true"/>
          <w:lang w:bidi="ar-SA"/>
        </w:rPr>
        <w:t xml:space="preserve">. </w:t>
      </w:r>
      <w:r>
        <w:rPr>
          <w:rtl w:val="true"/>
          <w:lang w:bidi="ar-SA"/>
        </w:rPr>
        <w:t>يمكن تغسيله او لايمكن، اذا يمكن تغسيله و لكن اذا اخرجوه من قبره ففي العرف يقولون ماذا صنع هذا الميت؟ هل ارتكب جريمة في ايام حياته؟ بحيث ابتلي بهذا البلاء، خب لكن نقول دليل حرمة الاهانة بالمؤمن من اهان لي وليا فقد بارزني بالمحاربة ألا ينصرف عن القيام بالواجبات في حقه؟ اقول إما ان دليل وجوب تغسيل وارد على موضوع حرمة هتك المؤمن اي لايرى في العرف المتشرعي اخراجه لاجل تدارك غسله هتكا لحرمته و اهانة له، او انه يكشف عن نظر الشارع اي ينصرف خطاب من اهان لي وليا فقد بارزني بالمحاربة او ما دل على حرمة اذلال المؤمن عن امتثال التكاليف الالهية في حقه، الشارع الذي قال غسل الميت واجب و قال لاتهينوا مؤمنا، فقد يقال بانصراف الخطاب الثاني عن القيام بالواجبات، المقصود من النهي عن اهانة المؤمن الاهانات المتعارفة الذي لاتكون مصداقا لامتثال التكليف الهي و هذا امر غير بعيد</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مضافا الى وجه آخر قد يقال في المقام بانه حتى لو كان اخراج الميت مقدمة لغسله هتكا لحرمته، يتزاحم وجوب غسله مع حرمة هتكه فلماذا تقولون لايجوز اخراجه مقدمة لتغسيله، اذا كان مصداقا لهتك حرمة المؤمن، غاية الامر ان تقولوا بالتزاحم و التخيير فيتخير المكلف في امتثال احد التكليفين اما ان يمتثل التكليف بتغسيله او يمتثل التكيلف بالنهي عن هتك حرمته</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rtl w:val="true"/>
          <w:lang w:bidi="ar-SA"/>
        </w:rPr>
        <w:t>سؤال و جواب</w:t>
      </w:r>
      <w:r>
        <w:rPr>
          <w:rtl w:val="true"/>
          <w:lang w:bidi="ar-SA"/>
        </w:rPr>
        <w:t xml:space="preserve">: </w:t>
      </w:r>
      <w:r>
        <w:rPr>
          <w:rtl w:val="true"/>
          <w:lang w:bidi="ar-SA"/>
        </w:rPr>
        <w:t>ما هو الموجب لدعوى ان حرمة هتك المؤمن اهم ما ورد من ان حق حرمة المؤمن اعظم من حرمة الكعبة هذا في المقام بيان العظمة النسبية، لانه حي و الكعبة ليست ذات حياة، و الا فلا اشكال في انه لو دار الامر بين ان مثلا يتقيأ شخص على جدار الكعبة العياذ بالله او يتقيأ على رِجل مؤمن هل يفتي احد بانه يتقيأ على جدار الكعبة لان حرمة المؤمن اشد من حرمة الكعبة، هذا البيان بيان حيثي يعني اشد من حيث انه حي و الكعبة ليست ذات حياة</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على اي حال لا دليل على ان حرمة هتك المؤمن اهم من وجوب تغسيله، من اين ذلك؟</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دعوى ان وجوب تغسيل الميت بنكتة حرمة الميت المؤمن، فاذا انهتكت حرمته بذلك فلا ملاك لتغسيله، فالجواب عن هذه الدعوى ما ذكرناه من ان تشريع احكام بنكتة احترام الميت ليس ببيان ان ترك هذه الامور هتك لحرمته، لا، شرّع الاسلام احكاما بملاك احترام الميت شرعا يعني ان الشارع يرى ان تغسيل الميت واجب اذا كان مؤمنا و هذا احترام له شرعا فاذا العرف رآه هتكا له فلا عبرة بنظر العرف، لو فرضنا ان مجتمعا يرى ان تغسيل الميت هتك لحرمته مثلا افرض نرفع اليد عن وجوب التغسيل؟ الشارع في ثقافتهيرى ان تغسيل الميت حق للميت و احترام للميت و اوجب ذلك و هناك حكم آخر الهتك العرفي الحرمة الميت حرام فهذان حكمان، اذا فرضنا اجتماعهما فيصير من باب التزاحم الامتثالي، فحيث لايعلم باهمية احدهما على الآخر فيتخير بينهما، فلا موجب لان يقول يحرم النبش في هذا الفرض الذي يوجب اخراجه من القبر هتك حرمته على اي حا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اذا كان اخراجه من القبر لتغسيله و نحو ذلك مشتملا على مفسدة كانتشار العدوى بين المؤمنين، ذاك بحث آخر الآن كلامنا في ان نبش قبره يعتبر هتكا لحرمته لانه بعد ايام صار جسده منتنا اذا اخرجوه الناس يأخذون يضعون ايديهم على انفهم لاجل التحرز عن الرائحة الكريهة و الخبيثة المنتشر من الميت بهذا المقدار و الا لو كان يوجب نبش قبره مفسدة مهمة كانتشار عدوى كرونا و نحو ذلك بين الناس ذاك بحث آخر لا كلام لنا في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أما إذا دفن بالتيمم لفقد الماء فوجد الماء بعد دفنه أو كفّن بالحرير لتعذر غيره ففي‌جواز نبشه إشكال</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يقول صاحب العروة كلامنا الى الآن كان فيما لم يغسّل الميت او لم يكفن و دفن، في هذا الفرض قلنا بوجوب نبش قبره لتدارك غسله او تكفينه، اما اذا لم يجد الماء فبدل غسل الميت يمموا الميت و دفنوه، الآن وجدوا الماء او لم يجدوا غير الحرير فجاز لهم تكفين الميت بالحرير بعد ما دفنوه وجدوا كفن غير الحرير في جواز نبشه هنا اشكال، السيد السيستاني يقول و الاظهر عدم الجواز كل مورد وجب دفنه و سقط ما يتقدم على الدفن لاضطرار و نحوه هذا الدفن صحيح قبل دفنه كانوا مضطرين في ترك تغسيله، فعوّضوا عن تغسيله بالتيمم عملوا بوظيفتهم فدفنه كان في محله او ذاك الزمان كانوا يخافون من العدوى فتركوا تغسيله و تيممه دفنوه بلا غسل و لا تيمم الآن يقولون لا، خوفكم ما كان مطابقا للواقع جربوا فرأو ان الذي يموت من فيروس كرونا من اصابة فيروس كرونا بعد ان يموت لا يؤثر على من يغسله و لا يوجب انتشار عدوى الكرونا في الآخرين لكن ذاك الزمان كانوا خائفين فعملوا بوظيفتهم و دفنوه، الآن لايجوز نبش قبر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لام السيد السيستاني صحيح لكن يختص بما اذا لم يجز تأخير الدفن او لم يمكن تأخير الدفن اما اذا استعجلوا لم يصبروا لو كانوا ينتظرون لوجدوا الماء و لو بعد يوم خب يضعون الميت في مكان بارد حتى لا ينتن جسده بعد يوم يأتون بماء السدر و ماء الكافور و ماء القراح و يغسلون الميت لكنهم استعجلوا و لو لاجل تخيلهم انه لا يوجد ما يغسل به الميت ثم بعد يوم وجدوا ماء السدر ماء الكافور ماء القراح او وجدوا ماء القراح الذي يقوم مقام ماء السدر و ماء الكافور عند عدم وجدانهما، فهذا يكشف انهم لم يعملوا بوظيفتهم الواقعية هنا يجب النبش حتى لو قامت البينة لان البينة لا تغير الواقع، حكم الظاهري لا يغير الواقع، فاختلف الحال اذا كان لا يجوز التأخير واقعا لا يجوز تأخير الدفن الى متى؟ يؤخرون دفن هذا الميت المصاب بالكرونا الى متى؟ الى بعد شهر؟ لا يمكن ذلك و خلال هذه الفترة كانوا خائفين من تغسيله او من تكفينه او من التيمم به حتى، فدفنوه فدفنه له كان صحيحا و لا وجه لنبش القبر بخلاف ما اذا كان مجرد توهم توهم انه ليس هناك مجال لتأخير الدفن ثم تبين انه كان يمكن تأخير الدفن الى يوم يومين فهذا يكشف ان دفنه مستعجلا لم يكن في محله فيجب نبش قبر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و أما إذا دفن بلا صلاة أو تبين بطلانها فلا يجوز النبش لأجلها بل يصلى على قبر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هذا الكلام صحيح ذكرنا سابقا ان من نسي او جهل و ترك الصلاة الى ان دفن الميت لا يجوز نبش قبره للصلاة عليه و انما يصلى على قبره بل السيد السيستاني قال الصلاة على قبره تكون بقصد الرجاء و الا فلا دليل على وجوب ذلك</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استثناء الثالث</w:t>
      </w:r>
      <w:r>
        <w:rPr>
          <w:rtl w:val="true"/>
        </w:rPr>
        <w:t xml:space="preserve"> </w:t>
      </w:r>
      <w:r>
        <w:rPr>
          <w:rtl w:val="true"/>
          <w:lang w:bidi="ar-SA"/>
        </w:rPr>
        <w:t>إذا توقف إثبات حق من الحقوق على رؤية جسده</w:t>
      </w:r>
      <w:r>
        <w:rPr>
          <w:rtl w:val="true"/>
          <w:lang w:bidi="ar-SA"/>
        </w:rPr>
        <w:t xml:space="preserve">. </w:t>
      </w:r>
      <w:r>
        <w:rPr>
          <w:rtl w:val="true"/>
          <w:lang w:bidi="ar-SA"/>
        </w:rPr>
        <w:t>احيانا طب العدل يقول حتى بعد دفن ميت لاثبات حق للميت او لغيره لابد من نبش قبر الميت هل يجوز نبش قبره لاثبات حق من الحقوق، هذا يدخل في باب التزاحم، اذا كان ذلك الحق حقا لزوميا يجب ان يقوم الحاكم بايصال ذلك الحق الى ذي الحق فيكون يقع التزاحم بينه و بين حرمة نبش قبر الميت، اما انه يرى ان هذا الميت مقتول ام لا هل موته كان لاجل سكتة قلبية او لاجل انه اعطي اليه السم فقتلوه، لا يجوز نبش قبره و لايجوز شق جسده، حتى يثبتون انه مات بنفسه او قُتل، هذا ليس حقا يجب على الحاكم ان يقوم باثباته و ايصاله الى صاحبه نعم لو وقع التزاحم بين حق يجب ايصاله الى صاحبه و بين حرمة نبش قبر الميت فمن باب التزاحم يجوز</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ميت مات لا ندري هل قتل او مات بنفسه هل يجب ان نثبت بانه مقتول، لا يجب ذلك و لو توقف على مقدمة محرمة لا يجوز</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رابع لدفن بعض أجزائه المبانة منه معه لكن الأولى دفنه معه على وجه لا يظهر جسد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هذا الكلام واضح الاشكال ما هو الدليل على جواز نبش القبر مقدمة لدفن بعض اجزاء الميت معه، اذا يمكن ادخال هذا العضو المبان في القبر بنحو لا يظهر جسد الميت و لا يصدق عنوان نبش قبر الميت فهو و الا يدفن في مكان آخ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خامس إذا دفن في مقبرة لا يناسبه كما إذا دفن في مقبرة الكفار أو دفن معه كافر أو دفن في مزبلة أو بالوعة أو نحو ذلك من الأمكنة لان ذلك الدفن كان محرما، دفن الميت المؤمن في مزبلة و نحوها محرم حتى لو قلنا بجواز اجتماع الامر و النهي، مع ذلك الارتكاز المتشرعي على حرمة نبش قبر الميت لايشمل هذا الفرض</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سادس لنقله إلى المشاهد‌</w:t>
      </w:r>
      <w:r>
        <w:rPr>
          <w:rtl w:val="true"/>
        </w:rPr>
        <w:t xml:space="preserve"> </w:t>
      </w:r>
      <w:r>
        <w:rPr>
          <w:rtl w:val="true"/>
          <w:lang w:bidi="ar-SA"/>
        </w:rPr>
        <w:t>المشرفة و الأماكن المعظمة على الأقوى و إن لم يوص ب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قول صاحب العروة يجوز نبش قبر الميت لنقل جسده الى المشاهد المشرفة و لكن كما اشكل جمع من الاعلام على كلام صاحب العروة و قالوا لادليل على جواز نبش قبر الميت في هذا الفرض، اذا اوصى بان ينقل جسده الى المشاهد المشرفة لكن دفنوه في بلده عصيانا او جهلا بوصيته او نسيانا نعم هنا ينبش قبره للعلم بوصيته، اما اذا دفنوه في مكان ثم ارادوا ان ينقلوه الى المشاهدة المشرفة او قال الميت بنفسه ادفنوني في بلدي كأمانة ثم اذا سقط صدام و انفتح المجال انقلوا جسدي الى وادي السلام، لا هذا لا يجوز</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طبعا من يرى مثل السيد الخوئي ان المدار على حرمة هتك الميت فله ان يجوز نبش قبر من هذا الباب لانه ليس هتكا لحرمته اما من يرى ان الارتكاز المتشرعي على حرمة نبش قبر الميت هذا الارتكاز موجود في المقام و لاجل ذلك السيد البروجردي قال جواز النبش قبره لنقله الى المشاهد المشرفة محل اشكال، السيد السيستاني قال في الاقوائية منع، في الاقوائية منع ظاهر في انه لايجوز لم يقل في الاقوائية اشكال قال في الاقوائية منع، افتى بعدم الجواز</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لسابع إذا كان موضوعا في تابوت و دفن كذلك، فإنه لا يصدق عليه النبش</w:t>
      </w:r>
      <w:r>
        <w:rPr>
          <w:rtl w:val="true"/>
          <w:lang w:bidi="ar-SA"/>
        </w:rPr>
        <w:t xml:space="preserve">. </w:t>
      </w:r>
      <w:r>
        <w:rPr>
          <w:rtl w:val="true"/>
          <w:lang w:bidi="ar-SA"/>
        </w:rPr>
        <w:t>دفن الميت مع التابوت ثم يزيلون التراب عن قبره و ينقلون الميت في التابوت الى مكان آخر، يقول صاحب العروة هذا ليس نبشا لقبره و انتم ترون كما ذكر السيد السيستاني ان التابوت هنا كالكفن هل يقول احد بان نقل الميت في كفنه ليس نبشا لقبره؟ خب نقل الميت موضوع في تابوت مع تابوته ليس نبشا لقبره كيف ليس نبشا لقبره نعم لو جائوا بالمكائن الكبيرة و حفروا حفيرة و نقلوا جسد الميت مع التراب الذي حوله تراب مهم يعني عريض بحيث لا يقال بانهم نبشوا قبره شالوا قبره مثل ما سوى في مشهد بالطبرسي، هذا لا لا يحرم هذا جائز بلا اشكا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ثامن إذا دفن بغير إذن الول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ذا دفن الميت بغير اذن الولي يجوز نبش قبره كما هو المشهور، لكن السيد السيستاني قال لزوم الاستئذان من ولي الميت في دفن الميت و نحوه، حكم تكليفي و ليس دخيلا في صحة الدفن، الاستيذان من ولي الميت بالنسبة الى تغسيله دخيل في صحته، اما الاستئذان في دفن الميت و نحوه في الدفن و نحوه انما يجب تكليفا الاستئذان من ولي الميت و ليس دخيلا في صحة الدفن و نحوه، و لاجل ذلك لايجوز نبش قبر من دفن بغير اذن ولي الميت لان دفنه صحيح</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تأملوا اولا ما هو المقصود من قول السيد السيستاني دام ظله الاستئذان من ولي الميت في الدفن و نحوه واجب تكليفا، و ليس شرطا في الصحة ما هو المقصود من نحو الدفن ثم تأملوا ان كلام السيد السيستاني هل هو تام ام لا الى اللي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 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درس</w:t>
      </w:r>
      <w:r>
        <w:rPr>
          <w:lang w:bidi="ar-SA"/>
        </w:rPr>
        <w:t>26</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المستثنيات عن حرمة نبش قبر الميت وصلنا الى المستثنى الثامن و هو انه اذا دفن بغير اذن الولي فجوّز صاحب العروة نبش قبر الميت الذي دفن بغير اذن الولي بان الولي يرى ان المصلحة في دفنه في مكان آخر، و لكن اشكل فيه جمع من الاعلام فذكر السيد الخوئي انه لادليل على الاشتراط اذن الولي في الدفن و انما لايجوز مزاحمة الولي اذا اراد ان يدفنه في مكان آخر، لايجوز مزاحمته، و اما ان اذنه شرط في صحة الدفن فلا دليل عليه، فاذن هذا الذي بغير اذن الولي فدفنه صحيح، فلا موجب لنبش قبر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كن نقول تعليقا على كلام السيد الخوئي ياسيدنا، انتم جعلتم المدار على هتك حرمة الميت فاذا رأى الولي ان المصلحة في دفن الميت في مكان آخر كان ولي الميت يريد ان يدفن الميت في قريته او في بلده و جاء شخص و أخرج الميت و دفنه في مكان آخر، هتك حرمة الميت لايصدق على نبش قبره من طرف الولي، مضافا الى ان الدفن و ان لم يكن مشروطا باذن الولي لكن انتم ذكرتم انه لايجوز مزاحمة الولي فاذا كان الولي بصدد دفن الميت في زمان خاص او مكان خاص فاستولى شخص آخر على جسد الميت فسرقه و دفنه في مكان آخر او قبل الوقت الذي يريد ولي الميت ان يدفن الميت في ذلك الوقت فهذا الدفن مزاحمة لولي الميت، نعم لو لم يكن ولي الميت بصدد دفنه في موضع آخر او في وقت آخر فدفن شخص آخر لهذا الميت لايكون مزاحما لحق ولي الميت اما اذا كان ولي الميت بصدد دفن الميت في مكان آخر مثلا فيسرقه شخص آخر و يدفنه بموضع آخر هذا الدفن مزاحما لحق ولي المي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حاصل كلامنا ان اشكال السيد الخوئي على فتوى صاحب العروة بجواز نبش قبر الميت اذا دفن بغير اذن ولي الميت لايتم على مبانى السيد الخوئي و لكن لا يختص الاشكال على صاحب العروة بالسيد الخوئي، فقد افتى السيد السيستاني بعدم جواز نبش القبر في هذا الفرض الذي دفن الميت بغير اذن الولي و ذلك لان السيد السيستاني يرى لحرمة نبش قبر الميت موضوعية و ان لم يصدق عليه هتك حرمة الميت لكن لايجوز بنظره و حيث ان يرى ان اذن الولي في دفن الميت واجب تكليفا و ليس شرطا في صحة الدفن، يقول هذا دفن صحيح و لاموجب لنبش قبر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هكذا جمع من الفقهاء اشكلوا على صاحب العروة السيد ابو الحسن الاصفهاني قال و فيه و في ما بعده اشكال اقواه عدم جواز النبش فيهما، و قال السيد الخميني قدس سره انما يجوز نبش قبره اذا كان للولي غرض عقلائي لدفنه في غير هذا المكان، و الا ولي الميت يقول انبش قبره و انما يريد ان يفعل ذلك عنادا مع ذلك الذي دفن الميت بغير اذنه، و ليس له غرض عقلائي في دفنه في غير هذا المكان فلايجوز، و هكذا علق السيد الحكيم فقال في جواز نبش قبره مع دفنه بغير اذن الولي اشكال و نظر، الا ان يكون نبشه مصلحة بنظر الول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حن نقول بعد ان كان دليلنا على عدم جواز نبش قبر الميت ارتكاز المتشرعة فالصحيح كما ذكر السيد الحكيم و السيد الخميني قدس سرهما ان نفصل بين ما اذا كان الولي يرى مصلحة بالنظر العقلائي في ان يدفن الميت في مكان آخر و كان دفن الميت في هذا المكان بغير اذنه فلا يوجد ارتكاز متشرعي على حرمة نبش القبر في هذا الفرض، اذ يرون من حق ولي الميت تعيين مكان قبره، و اما اذا لم يكن مصلحة بالنظر العقلائي في دفنه في مكان آخر فالارتكاز المتشرعي قائم على حرمة نبش قبره، لانهم يعتبرون نبش قبره عنادا من ولي الميت و اعمالا لامر غير عقلائي، ينبشون قبر الميت و يدفنونه في مكان مساو لهذا المكان شينوا فائدة؟</w:t>
      </w:r>
      <w:r>
        <w:rPr>
          <w:rtl w:val="true"/>
          <w:lang w:bidi="ar-SA"/>
        </w:rPr>
        <w:t>.</w:t>
      </w:r>
    </w:p>
    <w:p>
      <w:pPr>
        <w:pStyle w:val="Normal"/>
        <w:keepNext w:val="true"/>
        <w:widowControl w:val="false"/>
        <w:spacing w:lineRule="auto" w:line="240" w:before="0" w:after="0"/>
        <w:ind w:left="0" w:right="0" w:firstLine="227"/>
        <w:jc w:val="both"/>
        <w:rPr>
          <w:b/>
          <w:b/>
          <w:bCs/>
          <w:lang w:bidi="ar-SA"/>
        </w:rPr>
      </w:pPr>
      <w:r>
        <w:rPr>
          <w:b/>
          <w:b/>
          <w:bCs/>
          <w:rtl w:val="true"/>
          <w:lang w:bidi="ar-SA"/>
        </w:rPr>
        <w:t>التاسع إذا أوصى بدفنه في مكان معين و خولف عصيانا أو جهلا أو نسيانا</w:t>
      </w:r>
      <w:r>
        <w:rPr>
          <w:b/>
          <w:bCs/>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ذا اوصى الميت بان يدفن في مكان معين و لكن دفنوه في مكان آخر اما عصيانا او نسيانا او جهلا بالموضوع لانهم لم يروا وصيته حين دفنه فيجوز بل يجب اخراجه من القبر للعمل بوصيته نعم قد يكون هناك انصراف في الوصية مثلا هو اوصى بان يدفن في مكان معين لكن العرف يقول هذا ينصرف عما لو لم يطلع الورثة على وصيته الا بعد ان دفن في هذا المكان او يوجد هناك شبهة الانصرف في الوصية حتى لو وجد شبهة الانصرف فنحن نقول الاصل عدم وصيته في هذا الفرض الذي دفن الميت في هذا المكان ثم وجدوا وصيته بان يدفن في مكان آخر، و هكذا اذا اوصى بان يدفن في مكان ثم توفى في مكان آخر توفى في مشهد مثلا و هو اوصى بان يدفن في قم ثم توفى في مشهد، قد يكون هناك انصراف عرفي في انه انما اوصى ان يدفن في قم بقبال ان مثلا يذهب بجسده الى قريته يدفن في قريته لا انه حتى اذا توفى في مشهد او في نجف الاشرف لايدفن في هذين البلدين الشريفين، و بنظري لايحتاج الى الجزم بالانصراف الشبهة العرفية الموجب لاحتمال الانصراف كافية في ان نجري اصالة عدم الوصية، من باب عدم احراز الاطلاق، هو كتب في وصيته انه يدفن في قم لم يوجد وصيته الا بعد دفن في قريته مثلا قد يشك العرف هل يوجد اطلاق في وصيته بالنسبة الى هذا الفرض اذا شك العرف فمعنى ذلك انه لا ظهور في ذلك الكلام او لا يحرز ظهور ذلك الكلام في الوصية المطلقة و الاصل اي الاستصحاب يقتضي عدم وصيته او تجري البرائة ان وجوب دفنه في هذا المكان المعين</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على اي حال هذا يتبع الظهور اذا اوصى بان لا يدفن في قريته خب هذا ظهوره قوي و لكن اذا لم يجدوا وصيته الا بعد ان دفن في قريته، مع ذلك العرف لايشك في ظهور الوصية، اذا تعمدوا و دفنوه في قريته على خلاف وصيته نعم هناك لاوجه للانصراف في الوصية اما اذا دفنوه في قريته مع انه اوصى لا يدفن في قريته الا انهم لم يجدوا وصيته حين دفنه ثم بعد ايام ظفروا على وصيته و رأوا انه كتب فيها انا اريد ان لا ادفن في قريته العرف يشك هل اطلاق الوصية يشمل هذا الفرض اذا شك العرف فهذا يعني انه لا ظهور في هذه الوصية او اختلف العرف، نحن ذكرنا مرارا انه اذا كان العرف مختلفين في الاستظهار هذا يعني انه ليس هناك ظهور عرفي، نعم لو كان المخالفة للظهور من قبل شخص او شخصين مثلا، نقول خفي عليهما الظهور العرفي، لكن اذا تكلمنا مع كثير من الناس و كانوا مختلفين بعضهم يقول الوصية مطلقة و بعضهم يقول لا، الوصية منصرفة او محتمل الانصراف الى فرض الالتفات بوصيته قبل دفنه فاذا لم يكونوا ملتفتين الى وصيته حين دفنه وجدوا وصيته بعد دفنه جماعة معتد بهم من العرف شككوا في اطلاق الوصية فهذا يعني ان الظهور لم ينعقد و الا الظهور هو الظهور لدى العامة الناس، و على اي حال حتى اذا كان هناك ظهور واقعا نحن نشك في ذلك و الاصل عدم وصيته</w:t>
      </w:r>
      <w:r>
        <w:rPr>
          <w:rtl w:val="true"/>
          <w:lang w:bidi="ar-SA"/>
        </w:rPr>
        <w:t>.</w:t>
      </w:r>
    </w:p>
    <w:p>
      <w:pPr>
        <w:pStyle w:val="Normal"/>
        <w:keepNext w:val="true"/>
        <w:widowControl w:val="false"/>
        <w:spacing w:lineRule="auto" w:line="240" w:before="0" w:after="0"/>
        <w:ind w:left="0" w:right="0" w:firstLine="227"/>
        <w:jc w:val="both"/>
        <w:rPr>
          <w:b/>
          <w:b/>
          <w:bCs/>
          <w:lang w:bidi="ar-SA"/>
        </w:rPr>
      </w:pPr>
      <w:r>
        <w:rPr>
          <w:b/>
          <w:b/>
          <w:bCs/>
          <w:rtl w:val="true"/>
          <w:lang w:bidi="ar-SA"/>
        </w:rPr>
        <w:t>العاشر إذا دعت ضرورة إلى النبش أو عارضه أمر راجح أهم</w:t>
      </w:r>
      <w:r>
        <w:rPr>
          <w:b/>
          <w:bCs/>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من مسوغات نبش القبر الضرورة الى النبش ما من شيء محرم الا و قد احله الله لمن اضطر اليه و هكذا اذا تزاحم مع واجب اهم او مساوي لاادري لماذا قيد صاحب العروة التزاحم بان يكون التزاحم مع امر اهم قال اذا دعت ضرورة الى النبش او عارضه امر راحج اهم لماذا لم يقل او مساوي فان المزاحم المساوي ايضا مسوغ لترك هذا المزاحم المساوي و الاشتغال بذلك المزاحم المساوي الآخر</w:t>
      </w:r>
      <w:r>
        <w:rPr>
          <w:rtl w:val="true"/>
          <w:lang w:bidi="ar-SA"/>
        </w:rPr>
        <w:t>.</w:t>
      </w:r>
    </w:p>
    <w:p>
      <w:pPr>
        <w:pStyle w:val="Normal"/>
        <w:keepNext w:val="true"/>
        <w:widowControl w:val="false"/>
        <w:spacing w:lineRule="auto" w:line="240" w:before="0" w:after="0"/>
        <w:ind w:left="0" w:right="0" w:firstLine="227"/>
        <w:jc w:val="both"/>
        <w:rPr/>
      </w:pPr>
      <w:r>
        <w:rPr>
          <w:b/>
          <w:b/>
          <w:bCs/>
          <w:rtl w:val="true"/>
        </w:rPr>
        <w:t>الحادي عشر إذا خيف عليه من سبع أو سيل أو عدو</w:t>
      </w:r>
      <w:r>
        <w:rPr>
          <w:rtl w:val="true"/>
        </w:rPr>
        <w:t xml:space="preserve">. </w:t>
      </w:r>
      <w:r>
        <w:rPr>
          <w:rtl w:val="true"/>
        </w:rPr>
        <w:t>لا اشکال فی جوا</w:t>
      </w:r>
      <w:r>
        <w:rPr>
          <w:rtl w:val="true"/>
          <w:lang w:bidi="ar-SA"/>
        </w:rPr>
        <w:t>ز نبش قبره و لا اقل لاجل انه لايوجد ارتكاز و اجماع يقتضي حرمة نبش قبره او على كلام السيد الخوئي لايصدق عليه هتك حرمة الميت</w:t>
      </w:r>
      <w:r>
        <w:rPr>
          <w:rtl w:val="true"/>
          <w:lang w:bidi="ar-SA"/>
        </w:rPr>
        <w:t>.</w:t>
      </w:r>
    </w:p>
    <w:p>
      <w:pPr>
        <w:pStyle w:val="Normal"/>
        <w:keepNext w:val="true"/>
        <w:widowControl w:val="false"/>
        <w:spacing w:lineRule="auto" w:line="240" w:before="0" w:after="0"/>
        <w:ind w:left="0" w:right="0" w:firstLine="227"/>
        <w:jc w:val="both"/>
        <w:rPr>
          <w:b/>
          <w:b/>
          <w:bCs/>
        </w:rPr>
      </w:pPr>
      <w:r>
        <w:rPr>
          <w:rFonts w:eastAsia="Scheherazade"/>
          <w:b/>
          <w:bCs/>
          <w:rtl w:val="true"/>
        </w:rPr>
        <w:t xml:space="preserve"> </w:t>
      </w:r>
      <w:r>
        <w:rPr>
          <w:b/>
          <w:b/>
          <w:bCs/>
          <w:rtl w:val="true"/>
        </w:rPr>
        <w:t>الثاني عشر إذا أوصى بنبشه و نقله بعد مدة إلى الأماكن المشرفة</w:t>
      </w:r>
      <w:r>
        <w:rPr>
          <w:b/>
          <w:bCs/>
          <w:rtl w:val="true"/>
        </w:rPr>
        <w:t>.</w:t>
      </w:r>
    </w:p>
    <w:p>
      <w:pPr>
        <w:pStyle w:val="Normal"/>
        <w:keepNext w:val="true"/>
        <w:widowControl w:val="false"/>
        <w:spacing w:lineRule="auto" w:line="240" w:before="0" w:after="0"/>
        <w:ind w:left="0" w:right="0" w:firstLine="227"/>
        <w:jc w:val="both"/>
        <w:rPr>
          <w:lang w:bidi="ar-SA"/>
        </w:rPr>
      </w:pPr>
      <w:r>
        <w:rPr>
          <w:rtl w:val="true"/>
          <w:lang w:bidi="ar-SA"/>
        </w:rPr>
        <w:t>المحقق النائيني هنا قال لو كان ما اوصى به هو النبش بعد دفنه لا تخلو صحة الوصية عن الاشكال السيد السيستاني هم استشكل بنفس الاشكال، اذا اوصى الميت بان ينبش قبره بعد دفنه و ينقل الى المشاهد المشرفة في اقوائية جواز نبش قبره منع، قال الاقوائية ممنوعة، السيد الخوئي لما رأى تعليقة محقق النائيني على كلام صاحب العروة، قال هذا عجيب من المحقق النائيني لانه سبق من صاحب العروة الفتوى بجواز نبش قبر الميت لاجل نقله الى المشاهدة المشرفة و لو مع عدم وصية الميت، هناك لم يعلق المحقق النائيني على كلام صاحب العروة، يعني امضى فتوى صاحب العروة بجواز نبش قبر الميت لنقله الى المشاهد المشرفة حتى مع عدم وصيته، فكيف هنا فرض وصية الميت بنبش قبره و نقل جسده الى المشاهد المشرفة حينما افتى صاحب العروة بالجواز اشكل عليه المحقق النائين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كن انا اقول خب هذا يكشف ان المحقق النائيني هناك غفل عن التعليقة على فتوى صاحب العروة لم يعلق هناك بشيء، و انما من سكوته عرفتم انه يمضي كلام صاحب العروة لكنه هنا بعد عدة مسائل قليلة لما رأى ان صاحب العروة افتى بجواز نبش القبر في ما اذا اوصى الميت بان يدفن في مكان موقتة ثم ينقل جسده الى المشاهدة المشرفة لما رأى هذه الفتوى من صاحب العروة اشكل عليه، فهذا يكشف ان اشكاله كان موجودا هناك لكن نسي ان يعلق على فتوى صاحب العروة و الاشكال على فتوى صاحب العروة لا يختص بالمحقق النائيني بل جمع من الاعلام اشكلوا عليه، المرحوم السيد عبد الهادي الشيرازي قال لاتجوز الوصية بالنبش، افتى بانه لاتجوز الوصية بان ادفنوني موقتا في هذا البلد ثم اخرج جسدي و ينقلوني الى المشاهد المشرفة لاتجوز الوصية بالنبش</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نعم على مبنى السيد الخوئي من ان حرمة نبش قبر الميت تدور مدار هتك حرمته نعم ليس هذا هتكا لحرمة الميت بل بالعكس اكرام له لاننا ننقل جسده الى المشاهد المشرفة </w:t>
      </w:r>
      <w:r>
        <w:rPr>
          <w:rtl w:val="true"/>
          <w:lang w:bidi="ar-SA"/>
        </w:rPr>
        <w:t xml:space="preserve">طبعا </w:t>
      </w:r>
      <w:r>
        <w:rPr>
          <w:rtl w:val="true"/>
          <w:lang w:bidi="ar-SA"/>
        </w:rPr>
        <w:t>فيما اذا لايس</w:t>
      </w:r>
      <w:r>
        <w:rPr>
          <w:rtl w:val="true"/>
          <w:lang w:bidi="ar-SA"/>
        </w:rPr>
        <w:t>ت</w:t>
      </w:r>
      <w:r>
        <w:rPr>
          <w:rtl w:val="true"/>
          <w:lang w:bidi="ar-SA"/>
        </w:rPr>
        <w:t>لزم النقل فساد جسده، و اما اذا كان المستند في حرمة نبش قبر الميت هو الارتكاز فقد يقال بانه لايوجد ارتكاز على حرمة نبش قبر الميت فيما اذا اوصى بان يدفن في مكان ثم يخرج جسده من قبره و ينقل الى المشاهد المشرفة و هذا و ان كان غير بعيد لكنه خلاف الاحتياط</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فيكون من قبيل دوران الامر بين المحذورين اذا كانت وصيته وصية في حرام لايجوز العمل بوصيته و اما اذا كانت وصيته في حلال يقع الكلام في انه هل يجب العمل بالوصية مطلقا حتى بالنسبة الى نبش قبره و نقله الى المشاهد المشرفة؟ لو قلنا بوجوب العمل بالوصية المباحة حتى في هذا الفرض فيكون من قبيل دوران الامر بين المحذورين، و من يستشكل و يحتاط معناه انه يرجع الى الغير او يكون مخيرا لو لم يكن هناك من يفتي باحد الطرفين، و لكن اصل وجوب العمل بهذه الوصية ليس واضحا لان القدر المتيقن من نفوذ الوصية الوصية باحداث التجهيز اما الوصية بنبش القبر بعد الدفن لادليل على وجوب تنفيذها، نعم الوصية في الاموال يجب تنفيذها فمن بدله بعد ما سمعه فانما اثمه على الذين يبدلونه هذا وصية في تركة الميت و اما الوصية في تجهيز الميت نعم المقدار المتيقن منها الوصية في التجهيز الابتدائي يغسله فلان يصلي عليه فلان ادفنوني في هذا البلد خب يجب العمل بوصيته اما ما يزيد على ذلك بعد سنة اخرجوني من قبري و ينقلوني الى المشاهد المشرفة ما هو الدليل على وجوب العمل بهذه الوصية انا ما أرى دليلا مطلقا يدل على وجوب العمل بالوصية اي ما كانت</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ثم يقول صاحب العروة بعد ذلك </w:t>
      </w:r>
      <w:r>
        <w:rPr>
          <w:rtl w:val="true"/>
        </w:rPr>
        <w:t>بل يمكن أن يقال</w:t>
      </w:r>
      <w:r>
        <w:rPr>
          <w:rtl w:val="true"/>
          <w:lang w:bidi="ar-SA"/>
        </w:rPr>
        <w:t>، هذا ختامه مسك بل يمكن ان يقال،</w:t>
      </w:r>
      <w:r>
        <w:rPr>
          <w:rtl w:val="true"/>
        </w:rPr>
        <w:t xml:space="preserve"> بجوازه، ای جواز نبش القبر، في كل مورد يكون هناك رجحان شرعي من جهة من الجهات و لم يكن موجبا لهتك حرمته أو لأذية الناس و ذلك لعدم وجود دليل واضح على حرمة النبش إلا الإجماع و هو أمر لبي و القدر المتيقن منه غير هذه الموارد لكن مع ذلك لا يخلو عن إشكال</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کل ما </w:t>
      </w:r>
      <w:r>
        <w:rPr>
          <w:rtl w:val="true"/>
          <w:lang w:bidi="ar-SA"/>
        </w:rPr>
        <w:t xml:space="preserve">كان هناك رجحان شرعي و العمل بذلك الراجح الشرعي </w:t>
      </w:r>
      <w:r>
        <w:rPr>
          <w:rtl w:val="true"/>
        </w:rPr>
        <w:t>‌یتوقف عل</w:t>
      </w:r>
      <w:r>
        <w:rPr>
          <w:rtl w:val="true"/>
          <w:lang w:bidi="ar-SA"/>
        </w:rPr>
        <w:t>ى</w:t>
      </w:r>
      <w:r>
        <w:rPr>
          <w:rtl w:val="true"/>
        </w:rPr>
        <w:t xml:space="preserve"> </w:t>
      </w:r>
      <w:r>
        <w:rPr>
          <w:rtl w:val="true"/>
          <w:lang w:bidi="ar-SA"/>
        </w:rPr>
        <w:t>نبش قبر الميت يقول صاحب العروة يمكن ان يقال بجواز النبش في هذا الفرض و لكن علق عليه كثير من الاعلام، فالسيد الاصفهاني قال هذه الكلية محل اشكال فلا يترك الاحتياط بالاقتصار على الموارد المزبورة و علق السيد الخميني قال هذه الكلية محل اشكال فلا يترك الاحتياط بالاقتصار على ما تقدم، و هكذا السيد الكلبايكاني هذا منع ما لم يكن واجبا، السيد الحكيم هكذا قال الظاهر ان دليل حرمة النبش هو دليل وجوب الدفن وجوب الدفن يقتضي دفنه حدوثا و بقائا و النبش منافي ذلك لكن لما كان الدفن بلحاظ مصلحة الميت و من حقوقه جاز النبش في بعض الموارد اذا توقفت مصلحة الميت علي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ا الكلام من السيد الحكيم قابل للاشكال وجوب الدفن لايقتضي الا اصل وجوب الدفن لا فوريته، يجب دفن الميت مات قبل ساعة ندفنه الآن هل يجب دفنه فورا؟ لا، يمكن ان يؤخر دفنه الى بعد ايام حتى اقاربه يأتون من البلاد البعيدة لتجهيز جنازته لا اشكال في ذلك فاذن وجوب الدفن لايقتضي الا اصل الدفن و اما المبادرة الى الدفن حدوثا غير واجبة و كذلك بقائا يخرج جسده من القبر و يبقى بلادفن ايام قليلة ما هو الدليل على حرمته و اذا كان محرما فلماذا جوزتم نبش قبر الميت بمجرد تشخيص مصلحة في نبش قبر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ن يكون الميت مدفونا هذا واجب تابع لتشخيص مصلحة الناس او واجب شرعي وجب بلحاظ كونه حقا للميت لكن ذكرنا مرارا ان حق المؤمن لايعني انه يمكن التخلف عنه فيما اذا كان مصلحة المؤمن في ترك اداء هذا الحق اليه، مصلحة الامرأة الاجنبية ان ننظر الى شعرها و هي راضية هل يجوز؟ مع ان حق المرأة المؤمنة ان لا ينظر الى شعرها لكن هذا حق الهي لايجوز التخلف عنه ابد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بقيت مسائل قليلة نتعرض اليها</w:t>
      </w:r>
    </w:p>
    <w:p>
      <w:pPr>
        <w:pStyle w:val="Normal"/>
        <w:keepNext w:val="true"/>
        <w:widowControl w:val="false"/>
        <w:spacing w:lineRule="auto" w:line="240" w:before="0" w:after="0"/>
        <w:ind w:left="0" w:right="0" w:firstLine="227"/>
        <w:jc w:val="both"/>
        <w:rPr>
          <w:b/>
          <w:b/>
          <w:bCs/>
          <w:lang w:bidi="ar-SA"/>
        </w:rPr>
      </w:pPr>
      <w:r>
        <w:rPr>
          <w:rFonts w:eastAsia="Scheherazade"/>
          <w:b/>
          <w:bCs/>
          <w:rtl w:val="true"/>
          <w:lang w:bidi="ar-SA"/>
        </w:rPr>
        <w:t xml:space="preserve"> </w:t>
      </w:r>
      <w:r>
        <w:rPr>
          <w:b/>
          <w:b/>
          <w:bCs/>
          <w:rtl w:val="true"/>
          <w:lang w:bidi="ar-SA"/>
        </w:rPr>
        <w:t>المسألة التاسعة إذا لم يعلم أنه قبر مؤمن أو كافر فالأحوط عدم نبشه ‌مع عدم العلم باندراسه</w:t>
      </w:r>
      <w:r>
        <w:rPr>
          <w:b/>
          <w:bCs/>
          <w:rtl w:val="true"/>
          <w:lang w:bidi="ar-SA"/>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سبق الکلام فی المسالة الثامنة جوز تخريب آثار القبور التي علم اندراس ميتها ما عدا ما ذكر‌من قبور العلماء و الصلحاء و أولاد الأئمة</w:t>
      </w:r>
      <w:r>
        <w:rPr>
          <w:rtl w:val="true"/>
          <w:lang w:bidi="ar-SA"/>
        </w:rPr>
        <w:t>، تكلمنا عن ذلك سابق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سألة التاسعة السيد الخوئي اشكل على صاحب العروة حينما قال اذا لم يعلم ان هذا القبر قبر مؤمن او كافر فالاحوط نبش قبره قال مقتضى القاعدة جواز نبش قبره، يقول السيد الخوئي نحن حينما كان الكلام في وجوب تجهيز هذا الميت قلنا بوجوب تجهيزه وجوب تغسيله و تكفينه و دفنه لماذا؟ لان الاطلاقات كانت تقتضي وجوب تجهيز كل ميت خرج منه الكافر، الاستصحاب في العدم الازلي يقول هذا الميت لم يكن كافرا قبل وجوده، و الآن كما كان، فبضم الوجدان الى الاصل احرزنا انه ميت ليس بكافر فوجب تجهيزه بتغسيله و تكفينه و دفنه، اما موضوع حرمة نبش القبر نفس موضوع حرمة هتك الحرمة، الذي لايجوز هتك حرمته هو المؤمن، لا من ليس بكافر، ليس الكلام في ان موضوع هتك حرمة الشخص كونه مؤمنا لا مسلما، لا، افرض انه يحرم هتك حرمة المسلم مؤمنا كان ام غير مؤمن و هذا بحث نتكلم عنه، السيد الخوئي يقول على اي حال موضوع هتك الحرمة الشخص هو كونه مؤمنا او مسلما، لا عدم كونه كافرا، فهنا استصحاب عدم ايمانه او عدم اسلامه يقتضي عدم حرمة نبش قبره، لانه يقتضي عدم حرمة هتكه، و لا اقل من جريان البرائة عن حرمة نبش قبره و حرمة هتك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مكن ان نناقش في هذا البيان الذي ذكره السيد الخوئي نقول على كلامكم يجوز نبش قبر المخالفين لانه قطعا حرمة الهتك تختص بالمؤمن لا مطلق المسلم، و لذا انتم افتيتم بجواز غيبة المخالفين، لان حرمة الغيبة من باب الاحترام، هكذا قلتم من باب الاخوة التي تقتضي ان لا يغتاب الاخ الديني، و لا اخوة بيننا و بينهم، فاذن لو كان دليل حرمة نبش قبر الميت حرمة هتكه و هذا يختص بالمؤمن و لا يشمل المسلم المخالف، فهل تفتون بجواز نبش قبر الميت المخالف، قطعا لاتفتون بذلك فاذن لا يتحد موضوع حرمة الهتك مع حرمة النبش فان دليل حرمة النبش هو التسالم المتشرعي و النسبة بين حرمة النبش و بين حرمة الهتك عموم و خصوص من وجه، و عليه نقول الارتكاز المتشرعي قائم على حرمة النبش و لو لم يكن مصداقا لهتك الحرم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قطعا الارتكاز المتشرعي على حرمة نبش قبر المسل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كن هذا لا يدفع الاشكال في ان موضوع حرمة النبش لعله المسلم، لا الميت الذي ليس بكافر، الا ان هناك مطلب و هو ان من كان في مقابر المسلمين فالسيرة المتشرعية قائمة على معاملة المسلم معه، نعم لو كان في مقابر مشتركة او مقابر الكفار فهذا لا كلام فيه يجوز نبش قبره، اما الميت في مقابر المسلمين حسب السيرة المتشرعي يتعامل معه معاملة المسلم، و هكذا الميت في بلد اسلامي يتعامل معه معاملة المسلم حسب السيرة المتشرعي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ا اذكر مطلبا و هو ان السيد الخوئي في بحث وجوب تجهيز الميت مشكوك الاسلام و الكفر ذكر ان الموضوع هو ميت ليس بكافر و نستصحب عدم كفر الميت و نثبت بذلك وجوب تجهيزه لكنه في بحث تشريح الجسد قال يجوز تشريح جسد المشكوك الاسلام فعلم وجه تفريقه بين المسألتين قد يناقش على السيد الخوئي يقال كيف انتم افتيتم بوجوب تجهيز الميت مشكوك الاسلام و في نفس الوقت افتيتم في المسائل المستحدثة من منهاج الصالحين بجواز تشريح جسد مشكوك الاسلام، و الجمع بينهما انه يقول يجوز تشريح جسده بحيث لا يتنافى مع دفنه اما تشريح جسده جائز لان موضوع حرمة التشريح ان حرمة المؤمن ميتا كحرمته حيا و الاصل عدم ايمانه و لاجل ذلك جوز تشريحه، و لكن يجب دفنه بعد ان يشرح جسده ثم يجمع اعضائه و يدفن لان دفن الميت الذي ليس بكافر واجب بنظر السيد الخوئي و الاصل يقول هذا ليس بكافر فنهتك حرمته بتشريح جسده و نحو ذلك لاستصحاب عدم اسلامه ثم يجب علينا دفنه و الصلاة عليه بمقتضى استصحاب عدم كفره و هذا لا يخلو عن غرابة و لكن عرفنا نكتة تفريق السيد الخوئي بين المسألتين</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انا اضيف هنا اقول لو كان المدار على كلام السيد الخوئي من ان نلحظ الموضوع من دون ان نلحظ ان هذا الميت مات في بلد اسلامي و السيرة تتعامل معه معاملة المسلم لو كان النظر الى ما ذكره السيد الخوئي لامكن المنع عن وجوب تجهيز الميت المشكوك الاسلام لتعارض الخطابات الشرعية في كشف موضوع من يجب تجهيزه نعم توجد رواية في انه مات نصرانية لا يغسله مسلم و لا كرامة، فالجمع بينه و بين الاطلاقات اقتضى ان نقول كل ميت ليس بنصراني ليس بكافر يجب تجهيزه و لكن توجد روايات اخرى جعلت الحكم مدار الاسلام</w:t>
      </w:r>
      <w:r>
        <w:rPr>
          <w:rtl w:val="true"/>
          <w:lang w:bidi="ar-SA"/>
        </w:rPr>
        <w:t xml:space="preserve">: </w:t>
      </w:r>
      <w:r>
        <w:rPr>
          <w:rtl w:val="true"/>
          <w:lang w:bidi="ar-SA"/>
        </w:rPr>
        <w:t>صل على من مات من اهل القبلة و حسابهم على الله، جعل في هذه الرواية موضوع من يجب الصلاة عليه هو المسلم، فتعارضت الروايات في موضوع وجوب التجهيز هل هو الميت المسلم حتى نجري استصحاب عدم اسلامه فلا نصلي عليه فلا نجهزه او هو الميت الذي ليس بكافر فنجري استصحاب عدم كفره فيجب تجهيزه، تعارضت الروايات ياسيدنا الخوئي فاذن كيف تقولون بان موضوع وجوب تجهيز الميت هو ميت الذي ليس بكافر تعارضت الروايات في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مضافا الى ما ذكرنا سابقا ان سؤال السائل عن نصراني مات في السفر و جواب الامام بانه لا يغسله مسلم ليس ظاهرا في ان الموضوع مركب من قيد الميت و قيد العدمي و هو عدم الكفر فلعل الموضوع مركب من قيدين الوجودين و هو الميت و الاسلام، اذا كان الامام ذكر انه اذا مات كافر لا يغسل و لا يصلى عليه كنا نستظهر ان الموضوع لوجوب التجهيز هو الميت الذي ليس كافر، السائل سأل قال نصراني مات في السفر فالامام لا يجيبه افرض ان الموضوع لوجوب التجهيز مركب من الميت و الاسلام هذا السائل سئل عن نصراني مات في السفر الامام ماذا يقول له خب يقول له لا يغسل مسلم فاذن لو كان المدار على كلام السيد الخوئي لكان للمنع عن وجوب تجهيز الميت مشكوك الاسلام ايضا مجال، لكن المهم ما ذكرناه من وجود ارتكاز متشرعي و سيرة متشرعية على معاملة المسلم مع من مات في بلد اسلامي و يحتمل عقلائي في حقه كونه مسلما فيجب تجهيزه فلا يجوز نبش قبره بقية الكلام في الليالة القادمة ان شاء و ندخل في بحث الاغسال حيث ان الغسل الواجب و المستحب يغني بنظرنا عن الوضوء الا غسل الاستحاضة المتوسطة كما عليه السيد الخوئي و السيد السيستاني و الشيخ التبريزي فلابد ان نتأمل في كل غسل ادعي استحبابه هل يثبت استحبابه بطريق معتبر ام لا، تأملوا الى الليالي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 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درس</w:t>
      </w:r>
      <w:r>
        <w:rPr>
          <w:lang w:bidi="ar-SA"/>
        </w:rPr>
        <w:t>27</w:t>
      </w:r>
    </w:p>
    <w:p>
      <w:pPr>
        <w:pStyle w:val="Normal"/>
        <w:keepNext w:val="true"/>
        <w:widowControl w:val="false"/>
        <w:spacing w:lineRule="auto" w:line="240" w:before="0" w:after="0"/>
        <w:ind w:left="0" w:right="0" w:firstLine="227"/>
        <w:jc w:val="both"/>
        <w:rPr>
          <w:lang w:bidi="ar-SA"/>
        </w:rPr>
      </w:pPr>
      <w:r>
        <w:rPr>
          <w:rtl w:val="true"/>
          <w:lang w:bidi="ar-SA"/>
        </w:rPr>
        <w:t>اعو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صل في الأغسال المندوبة‌ و هي كثيرة و عد بعضهم سبعا و أربعين و بعضهم أنهاها إلى خمسين و بعضهم إلى أزيد من ستين و بعضهم إلى سبع و ثمانين و بعضهم إلى مأة و هي أقسام زمانية و مكانية و فعلية و الاغسال الفعلية اما تكون للفعل الذي يريد أن يفعل كغسل الزيارة أو للفعل الذي فعله كغسل مس الميت بعد تغسيله، و المكانية أيضا في الحقيقة فعلية لأنها إما للدخول في مكان أو للكون في المكا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أما الزمانية‌ فأغسال ‌أحدها غسل الجمعة و رجحانه من الضروريات‌و كذا تأكد استحبابه معلوم من الشرع‌ و الاخبار في الحث عليه كثيرة و في جملة منها التعبير بالوجوب و لذا ذهب جماعة الى وجوبه منهم الكليني و الصدوق و الشيخ البهائي على ما نقل عنهم لكن الاقوى استحبابه و الوجوب في الاخبار منزل على تأكد الاستحباب و فيها قرائن كثيرة على إرادة هذا المعنى فلا ينبغي الإشكال في عدم وجوبه و إن كان الأحوط‌ عدم ترك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ا كلام صاحب العروة في المقام، الشيخ الطوسي في الخلاف ادعى الاجماع على عدم وجوب غسل الجمعة لكن المنسوب الى الكليني و الصدوق القول بوجوبه لما عنون في الكافي الباب المذكور فيه روايات غسل الجمعة بباب وجوب الغسل يوم الجمعة كما انه روى الصدوق في كتاب الفقيه الرواية دالة على وجوبه و اكتفى بها، و الرواية هي ان غسل يوم الجمعة واجب على الرجال و النساء في السفر و الحضر، ثم قال و غسل يوم الجمعة سنة واجبة، و قد التزم الصدوق في اول كتابه بان ما ارويه فقد افتي به، و ما يقال من انه عدل عن التزامه ذلك في اثناء الكتاب حيث روى روايات متعارضة و لا معنى لان يفتي بكلتا الروايتين المتعارضتين، فالجواب عنه ان روايته لروايتين متعارضين لا تكشف عن عدوله عن التزامه بان لايرويه الا ما يفتي به فلعله روى هذه الروايات المتعارضة لما يرى من التخيير بالعمل بها، بخلاف ما اذا اكتفى برواية تدل على وجوب غسل الجمعة مثلا، فالظاهر ان الصدوق يفتي بهذه الرواية، كما نسب الفتوى بوجوب غسل الجمعة الى والد الصدوق، و نقل في الحدائق ان شيخ سليمان بن بحراني الذي من الفقهاء كان يذهب الى وجوب غسل الجمعة و الشيخ البهائي كان يقوي وجوب غسل الجمعة، و كذلك المحقق الاردبيل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صاحب الحدائق نفسه الذي نقل هذه الفتاوى من الاعلام علق على ذلك بانه لم يعلم فتوى هؤلاء مثل الكليني و الصدوق، لا من صرح بالفرض، من عبر بالوجوب كالكليني و الصدوق لعل مرادهما من الوجوب هو الثبوت، لا الوجوب المصطلح و هو ما لايجوز تركه، لماذا عبر الكليني و الصدوق بالوجوب؟ لان الرواية وردت بعنوان ان غسل الجمعة واجب اي ثاب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كيف كان فالمهم ملاحظة الروايات توجد روايات كثيرة يظهر منها وجوب غسل الجمعة، لكن لابد من ملاحظة نكتتين في المقام النكتة الاولى هل توجد روايات تكون اقوى ظهورا في الاستحباب فنرفع اليد لاجلها عن ظهور الروايات الدالة على وجوب غسل الجمعة ام لا، و النكتة الثانية انه لو فرض عدم وجود رواية معتبرة دالة على استحباب غسل الجمعة كي نرفع اليد لاجلها عن ظهور الروايات الدالة على الوجوب فهل يتعين الفتوى بالوجوب استنادا الى الروايات ام نطبق على المقام قاعدة لو كان لبان و انتشر، كما ان السيد الخوئي كثيرما كالمقام يقول لو نظرنا الى الروايات تعين علينا الفتوى بالوجوب، لكن لاجل قاعدة انه لو كان لبان و انتشر نفتي بعدم الوجو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مهم اولا ملاحظة الروايات الدالة على الوجوب و هي كثيرة منها</w:t>
      </w:r>
      <w:r>
        <w:rPr>
          <w:rtl w:val="true"/>
          <w:lang w:bidi="ar-SA"/>
        </w:rPr>
        <w:t xml:space="preserve">: </w:t>
      </w:r>
      <w:r>
        <w:rPr>
          <w:rtl w:val="true"/>
          <w:lang w:bidi="ar-SA"/>
        </w:rPr>
        <w:t>صحيحة منصور بن حازم الغسل يوم الجمعة على الرجال و النساء في الحضر و على الرجال في السفر و ليس على النساء في السفر، التعبير بان غسل يوم الجمعة على الرجال ظاهره الوجوب كقوله تعالى لله على الناس حج البيت، الرواية الثانية صحيحة عبدالله بن مغيرة عن الرضا عليه السلام سألته عن الغسل يوم الجمعة فقال واجب على كل ذكر و انثى عبد او حر، الرواية ثالثة صحيحة زرارة الغسل واجب يوم الجمعة الى غير ذلك من الروايا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المقتضى لوجوب غسل الجمعة تام فان ظاهر الوجوب هو اللابدية، و الحمل على معنى الثبوت كقوله تعالى فاذا وجبت جنوبها اي ثبتت على الارض، حينما ينحر الابل و بعد النزيف بدم كثير يقع الابل على الارض يقع على الارض فالقرآن الكريم يقول فاذا وجبت جنوبها اي ثبتت على الارض يعني مات الابل فكلوا من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حينئذ ننتقل الى المرحلة الثانية و هي انه هل توجد روايات تكون قرينة على حمل هذه الروايات على الاستحباب ادعي وجود روايات تكون قرينة على ذلك، الرواية الاولى صحيحة علي بن يقطين قال سألت ابى الحسن عليه السلام عن الغسل في الجمعة و الاضحى و الفطر قال سنة و ليس بفريضة، فيقال بان هذه الرواية دالة على عدم وجوب غسل الجمعة إما لاجل التعبير بانه ليس بفريضة و الفريضة ظاهرة في الوجوب او لاجل جعل الغسل في الجمعة في عداد الاغسال المستحبة كغسل العيد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كن هذا التقريب غير متجه اما الاستظهار من التعبير بانه سنة و ليس بفريضة يستظهر من هذا التعبير انه مستحب و ليس بواجب، فهذا غير صحيح فان السنة استعملت تارة في المستحب و اخرى فيما بينه النبي و لم يرد في القرآن الكريم، و لعله واجب و لكن لم يبين في القرآن الكريم، و ثالثة استعملت فيما شرّعه النبي و ليس حكما الهيا، السنة بالمعنى المستحب موجود في بعض الروايات اسنة او واجبة</w:t>
      </w:r>
      <w:r>
        <w:rPr>
          <w:rtl w:val="true"/>
          <w:lang w:bidi="ar-SA"/>
        </w:rPr>
        <w:t xml:space="preserve">" </w:t>
      </w:r>
      <w:r>
        <w:rPr>
          <w:rtl w:val="true"/>
          <w:lang w:bidi="ar-SA"/>
        </w:rPr>
        <w:t>و لكن قد تستعمل هذه الكلمة في السنة بالمعنى الثاني او الثالث ان الطواف ليس كرمي الجمار ان رمي الجمار سنة و الطواف فريضة، ليس معنى ذلك ان رمي الجمار مستحب و انما هو بمعنى انه لم يبين وجوبه في القرآن الكريم، او انه مما شرعه النبي، بخلاف الطواف فانه بين في الكتاب الكريم و مما شرعه الله و بينه في كتابه، و قد ورد في ذيل حديث لاتعاد التشهد سنة و القرائة سنة فمن ترك القرائة متعمدا اعادة الصلاة و من نسي فلا اعادة عليه مع انه صرح بان قرائة سنة و اتبع على ذلك انه فمن ترك القرائة متعمدا اعاد الصلاة، فاذن مجرد التعبير بان العمل كذا سنة لا يكفي في الالتزام باستحبابه، و لاجل ذلك نحن نحتاط في ارغام الانف في الصلاة و ان ورد ان ارغام الانف سنة، نقول لولا قاعدة لو كان لبان و انتشر لو كان ارغام الانف في الصلاة لبان و انتشر، كان مقتضى القاعدة العمل بما دل على ان السجود على ثمانية اعظم او ورد ان من لم يرغم انفه في الصلاة فلا صلاة له، و لاجل ذلك نحن ملتزمين من زمان بعيد على ارغام الانف في صلاة فريضة او نافلة نستخدم تربتين و لا اشكال في حتى في المساجد و الحسينيات اختلف عن وضع تربة على تربة في المساجد و الحسينيات حيث السيد السيستاني يحتاط وجوبا في ذلك لاجل اشكال في سعة نظر الواقف في ان يعتمد على التربة من دون ان يسجد عليها، و لكن ارغام الانف و وضع تربة لاجل ارغام الانف لا شبهة فيه حتى في المساجد و الحسينيات</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هذه الرواية اكتفت بان غسل الجمعة سنة و ليست بفريضة لا اكثر من 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رواية الثانية ما رواه الشيخ في التهذيب</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غسل الميت سنة مع ان غسل الميت واجب</w:t>
      </w:r>
      <w:r>
        <w:rPr>
          <w:rtl w:val="true"/>
          <w:lang w:bidi="ar-SA"/>
        </w:rPr>
        <w:t xml:space="preserve">. </w:t>
      </w:r>
      <w:r>
        <w:rPr>
          <w:rtl w:val="true"/>
          <w:lang w:bidi="ar-SA"/>
        </w:rPr>
        <w:t>هذا مهم كانوا يريدون ان يميزوا بين السنة و الفريضة و الامام حينما سأل السائل عن الغسل في الجمعة قال سنة و ليس بفريضة فلعل الامام يقول سنة واجبة و ان لم يكن فريض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ما ذكر غسل الجمعة في عداد غسل العيدين فمضافا الى انه قد يأتي الكلام في غسل العيدين اذ يحتمل وجوبه ايضا لو ثبت ان غسل العيدين ليس بواجب لا اشكال في جعل المستحب و الواجب في خطاب واحد قرينين، اغتسل للجمعة و الجنابة، لا اشكال فيه كمن مستحب جعل قرينا لواج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رواية الثانية ما رواه الشيخ في التهذيب عن سعد بن عبدالله عن احمد بن محمد ابن عيسى عن القاسم عن علي قال سألت ابى عبدالله عليه السلام عن غسل العيدين أواجب هو قال هو سنة قلت فالجمعة قال هو سنة، فيقال بان جعل السنة في هذه الرواية في قبال الواجب يعيّن ظهور السنة في مقابل الواجب فتكون السنة بالمعنى الاول كما ورد في بعض الروايات جعلت السنة في قبال الواجب في بعض الروايات</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قول توجد كم من رواية امر فيها بغسل مستحب و غسل واجب الرواية الصحيحة التي تعد الغسل في عدة مواطن غسل الجنابة و غسل الجمعة و الى غير ذلك، مجرد جعل غسل في جوار غسل مستحب لا يعني ان الغسل الاول الذي جعل في جوار ذلك الغسل المستحب هم ايضا ليس بواج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وصلنا الى الرواية الثانية في هذه الرواية الثانية انصافا لا ينبغي الاشكال في تمامية دلالتها على ان السنة فيها بمعنى المقابل للوجوب لان السائل سئل عن غسل العيدين أواجب هو فالامام قال هو سنة اي ليس بواجب قلت فالجمعة قال هو سن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ما الكلام في سندها من الغريب ان السيد الخوئي هنا قال القاسم هنا هو القاسم بن يحيى حفيد الحسن بن راشد و هو الذي روى حديث اربعمأة ثم قال هذا القاسم لم يوثق في الرجال و هذا غريب من السيد الخوئي، هذا القاسم هو قاسم بن محمد بن الجوهري الراوي عن علي بن ابي حمزة البطائني، و القاسم بن محمد بن الجوهري ثقة و لااقل لاجل رواية ابن ابي عمير و صفوان عن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علي بن ابي حمزة البطائني هو الذي قال عنه ابن فضال كذاب ملعون او كذاب او كذاب ملعون او كذاب متهم لكن نحن قلنا بان شهادة ابن فضال بانه كذاب ملعون او كذاب متهم مبتلى بالمعارض و هو شهادة الشيخ الطوسي في العدة بانه كان متحرزا عن الكذب حينما يقول اذا لم يوجد حديث من امامي اثنى عشري فيعمل بحديث الغير الامامي كالفرقة المنحرفة من الشيعة نحو الواقفية و الفطحية و يذكر اسم علي بن ابي حمزة البطائني و يقيد بانهم عرفوا بانهم متحرزون عن الكذب يقول اذا يعمل بروايته اذا كان متحرجا عن الكذب هكذا يقول، يعني انه حتى بعد انحرافه لم يكن كذابا، و بعد تعارض الشهادتين حيث نطمئن بانه قبل انحرافه كان ثقة و لو لاجل حسن ظاهره لدى الشيعة، نستصحب بقاء وثاقته فاذن بناءا على هذا المبنى الرجالي الذي اخترناه يمكن تصحيح سند هذه الرواية كما قلنا بتمامية دلالتها، روى عن القاسم بن محمد بن الجوهري صفوان و ابن ابي عمير، و قد شهد الشيخ الطوسي بان ابن ابي عمير و صفوان و البزنطي عرفوا بانهم لا يروون و لا يرسلون الا عن ثقة</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نتم حينما تصلون خلف امام استصحبتم عدالته هل يثبت باستصحاب عدالته ان صلاتكم خلف الامام العادل؟ او اذا استصحبتم عدالة شخص فاجريتم صيغة الطلاق عنده هل يثبت بالاستصحاب ان الطلاق كان امام عدلين؟ الموضوع مركب من خبر شخص و هو ثابت بالوجدان و كون ذلك الشخص ثقة و هو ثابت بالاستصحاب، نعم لو كان الموضوع هو الخبر الكاشف نوعا عن الواقع كما احتمله بعض المعاصرين في كتاب مباحث الاصول في تعليقة مباحث الاصول نعم استصحاب بقاء وثاقة لا يثبت ان هذا الخبر كاشف نوعي عن الواقع، و لكن لادليل على ذلك، فان الظاهر من المرتكز العقلائي بناءا على كونه هو المستند لحجية خبر الثقة او صحيحة الحميري ان الموضوع للحجية خبر الثقة لا الخبر الكاشف نوعا عن الواقع</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نعم ذكرنا ان هذه الرواية التي نقلتم ان الامام الرضا عليه السلام قال أَ مَا اسْتَبَانَ لَكُمْ كَذِبُهُ قد يستشهد بها على ان علي بن ابي حمزة البطائني صار كذابا و أجبنا عن ذلك ونجيب بانه اولا ليس ظاهرا في كونه كذابا مطلقا، كذبه في هذا القول لانه كان يدعي ان الامام الكاظم عليه السلام سيرجع لا يزال حيا و يرجع الى يعني يظهر، امام غائب و يظهر بعد ستة اشهر، فمضت ستة اشهر و لم يرجع الامام الكاظم عليه السلام لانه كان مستشهدا فالامام الرضا عليه السلام قال أَ مَا اسْتَبَانَ لَكُمْ كَذِبُهُ في هذه الدعوى لان الرواية مقرونة بهذا المطلب</w:t>
      </w:r>
      <w:r>
        <w:rPr>
          <w:rtl w:val="true"/>
          <w:lang w:bidi="ar-SA"/>
        </w:rPr>
        <w:t xml:space="preserve">. </w:t>
      </w:r>
      <w:r>
        <w:rPr>
          <w:rtl w:val="true"/>
          <w:lang w:bidi="ar-SA"/>
        </w:rPr>
        <w:t>أَ مَا اسْتَبَانَ لَكُمْ كَذِبُهُ لا انه يزوّر</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نقل في كتاب قرب الاسناد ان البطائني اصابته الفتنة بخلاف عثمان بن عيسى الرواسي ذاك طمعا في مال الدنيا كان عنده من الحقوق الشرعية حيث كان وكيلا عن الامام الكاظم عليه السلام فطمع في اموال الدنيا انكر امامة امام الرضا عليه السلام تقول الرواية المروية في قرب الاسناد و لكن علي بن ابي حمزة افتتن و اصابته الفتنة لانه سمع احاديث لم يفهم تأويل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رواية الثالثة ما رواه الشيخ الطوسي باسناده عن محمد بن علي بن محبوب عن احمد عن علي بن محبوب عن احمد عن علي بن سيف عن ابيه عن حسين بن خالد الصيرفي روى في علل الشرايع عن ابيه عن سعد بن عبدالله عن ابراهيم هاشم عن علي بن معبد عن الحسين بن خالد الصيرفي و روى في الكافي عن عدة من اصحابنا عن احمد بن محمد عن علي بن سيف عن ابيه سيف بن عميرة عن الحسين بن خالد الظاهر ان نقل التهذيب فيه خطأ فيه تكرار عن عدة من اصحابنا عن احمد بن محمد بن عيسي او بن خالد بن برقي عن علي بن سيف و هو ثقة وثقه النجاشي عن ابيه سيف بن عميرة و هو من الاجلاء عن الحسين بن خالد، هذا الحسين بن خالد هو الصيرفي و لا الخفاف لو كان الحسين بن خالد مطلقابلا قيد فكان هناك مجال لكلام السيد الخوئي في المعجم من ان الحسين بن خالد المطلق ينصرف الى الحسين بن خالد الخفاف لانه كان صاحب كتب و الحسين بن خالد الصيرفي ليس صاحب كتاب و الحسين بن خالد خفاف ثقة لان النجاشي قال هو كان اوجه اخوته و ظاهره التوثيق لو كان حسين بن خالد بلا قيد و مطلق كان لدعوى السيد الخوئي من انصراف حسين بن خالد المطلق الى الحسين بن خالد بن خفاف و الذي وثقه النجاشي مجال لكن ورد تقييد الحسين بن خالد بالحسين بن خالد الصيرفي في علل الشرايع و التهذيب و الحسين بن خالد الصيرفي ليس ثقة فاذن الرواية سندها ضعيف</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ما متن الرواية قال سألت ابى الحسن الاول عليه السلام كَيْفَ صَارَ غُسْلُ يَوْمِ الْجُمُعَةِ وَاجِباً فَقَالَ إِنَّ اللَّهَ تَبَارَكَ وَ تَعَالَى أَتَمَّ صَلَاةَ الْفَرِيضَةِ بِصَلَاةِ النَّافِلَةِ وَ أَتَمَّ صِيَامَ الْفَرِيضَةِ بِصِيَامِ النَّافِلَةِ وَ أَتَمَّ وُضُوءَ النافلةِ بِغُسْلِ يَوْمِ الْجُمُعَةِ مَا كَانَ فِي ذَلِكَ مِنْ سَهْوٍ أَوْ تَقْصِيرٍ أَوْ نِسْيَانٍ أَوْ نُقْصَانٍ</w:t>
      </w:r>
      <w:r>
        <w:rPr>
          <w:rtl w:val="true"/>
          <w:lang w:bidi="ar-SA"/>
        </w:rPr>
        <w:t xml:space="preserve">. </w:t>
      </w:r>
      <w:r>
        <w:rPr>
          <w:rtl w:val="true"/>
          <w:lang w:bidi="ar-SA"/>
        </w:rPr>
        <w:t>و البرفي في المحاسن يقول هكذا و اتم وضوء الفريضة بغسل يوم الجمعة لا اتم وضوء النافلة بغسل يوم الجمعة، البرقي في المحاسن يقول و اتم وضوء الفريضة بغسل يوم الجمعة، بينما انه في الكافي و التهذيب قال و اتم وضوء النافلة بغسل يوم الجمع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على اي حال هذه الرواية كالصريحة في عدم وجوب غسل الجمعة لو كان سندها تاما فكنا نستدل بها على عدم وجوب غسل الجمعة، لان ضم صلاة النافلة الى صلاة الفريضة ليس واجبا ضم صيام النافلة الى صيام الفريضة ليس واجبا فاتمام صلاة الفريضة بصلاة النافلة انما هو بمعنى انه اذا كان في حضور القلب في صلاة الفريضة نقصان فينجبر هذا النقصان بالنوافل، و اذا كان في صوم الفريضة نقصان من حيث الكمال فينجبر هذا النقصان بصيام النافلة، و اذا كان هناك نقصان في وضوء النافلة او الفريضة من حيث الكمال فينجبر بغسل الجمعة، قطعا هذا يعني ان هذه النكتة للامر بغسل الجمعة نكتة مقتضية للاستحباب لا للوجوب و لكن المشكلة عدم تمامية سند الرواي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رواية الرابعة ما نقله ابن طاووس في كتاب جمال الاسبوع بسند الى وهب بن وهب ابي البختري اكذب البرية عن جعفر بن محمد عن ابيه عن جده عن النبي صلى الله عليه و آله انه قال لعلي عليه السلام في وصيته ياعلي اغتسل في كل جمعة و لو أنك تشتري الماء بقوت يومك، فإنه ليس شي‌ء من التطوع أعظم من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سيد الخوئي يقول السند ضعيف و الدلالة ايضا ضعيفة لان التطوع لا ينافي الوجوب، التطوع في قبال الاكراه قلنا لها و للارض اعطيا طوعا او كرها قالتا اتينا طاعئين الطوع و التطوع في قبال الكره و ليس في قبال الوجو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الانصاف ان التطوع ظاهر في عدم الوجوب </w:t>
      </w:r>
      <w:r>
        <w:rPr>
          <w:rtl w:val="true"/>
          <w:lang w:bidi="ar-SA"/>
        </w:rPr>
        <w:t>"</w:t>
      </w:r>
      <w:r>
        <w:rPr>
          <w:rtl w:val="true"/>
          <w:lang w:bidi="ar-SA"/>
        </w:rPr>
        <w:t>لاتطوع لمن عليه الفرض</w:t>
      </w:r>
      <w:r>
        <w:rPr>
          <w:rtl w:val="true"/>
          <w:lang w:bidi="ar-SA"/>
        </w:rPr>
        <w:t xml:space="preserve">" </w:t>
      </w:r>
      <w:r>
        <w:rPr>
          <w:rtl w:val="true"/>
          <w:lang w:bidi="ar-SA"/>
        </w:rPr>
        <w:t>ورد هذا التعبير في الصوم المندوب لمن كان عليه قضاء صوم، او ورد في الصلاة المستحبة لمن كان عليه قضاء او دخل وقت الاداء و لم يأت بالاداء ظاهر التطوع في قبال الوجوب، و الغريب جدا ان السيد الخوئي حينما يصل الى مسألة و هي ان من نذر ان يصوم صوما مندوبا او صوما قضاء عن الغير او استؤجر على ذلك استؤجر على ان يصوم صوم قضاءا عن الغير او صوما مندوبا عن الغير و عليه قضاء صوم يقول لو لم تكن اجيرا يجب عليك الوفاء و لم تكن ناذرا يجب عليك الوفاء بالنذر كنت اقول صومك باطل لانه مصداق للتطوع و عليك قضاء صوم و لا تطوع لمن عليه قضاء الصوم لكنك لصيروتك اجيرا او ناذرا و وجب عليك الوفاء خرج صومك عن عنوان التطوع الى عنوان الواجب، و لاجل ذلك يصح صومك، فيعني ان التطوع عند السيد الخوئي في قبال الواجب فكيف هنا قال التطوع لا ينافي الواج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ه الفتوى من السيد الخوئي في بحث الاجارة على الصوم يختلف عن الفتوى السيد السيستاني السيد السيستاني يقول صوم القضاء عن الغير فريضة بمعنى ما قدره الله لا بمعنى الواجب صوم القضاء عن الغير صوم شهر رمضان و هذا مما قدره الله فهو فريضة و ان لم يجب عليك ان تقضي صيام الآخرين فاذن ليس مصداقا للتطوع الذي يقابل الفريضة، هذا فريضة فريضة يعني مما قدره الله و ان لم يجب عليك فعلا قضاء صوم غيرك فحتى لو لم تكن اجيرا و عليك قضاء صوم يجوز لك ان تقضي عن الآخرين، مثلا الزوج اخذ صوم استئجاري و جاء الى البيت و قال لاولاده و زوجته ساعدوني، خلال ثلاثة ايام اكملوا صوم شهر السيد السيستاني يقول لابأس و السيد الخوئي يقول لا هذا الزوج اجير و يجب عليه الوفاء زوجته ليست اجيرة اولاده ليسوا مستأجرين فصوم قضائهم عن الغير باطل بس صوم الزوج قضاءا عن المستأجر عنه صحيح لانه وجب عليه الوفاء و وجب عليه الصوم بعنوان وجوب الوفاء بالاجارة او النذ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وصلنا الى ان هذه الروايات توجد فيها رواية تامة سندا و دلالة بنظرنا على عدم وجوب غسل الجمعة و هي رواية علي بن ابي حمزة البطائني و لكن من لا تقبل نفسيته ان يخضع امام رواية هذا الملعون الخبيث علي بن ابي حمزة البطائني مهما جرت استصحاب وثاقته فماذا يصنع؟ نتكلم عن ذلك في الليا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درس</w:t>
      </w:r>
      <w:r>
        <w:rPr/>
        <w:t>28</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حكم غسل الجمعة حيث اختار جمع من الفقهاء وجوب الغسل الا ان المشهور استحبابه ذكر السيد الخوئي ان الروايات دالة على الوجوب و ما دل على استحباب غسل الجمعة لا يتم سندا نحن ذكرنا انه يمكن الاستدلال بروايتين دالتين على الاستحباب غسل الجمعة لانه يمكن تصحيح سندهما، الرواية الاولى رواية حسين بن خالد الصيرفي فانه و ان لم يوثق في الرجال بخلاف الحسين بن خالد الخفاف، لكن الحسين بن خالد الصيرفي بناءا على نظرية توثيق المشايخ لابن ابي عمير و صفوان و البزنطي لشهادة الشيخ الطوسي بانها هؤلاء عرفوا بانهم لايروون و لا يرسلون الا عن ثقة يمكن توثيق الحسين بن خالد الصيرفي لرواية ابن ابي عمير عنه في كتاب من لايحضره الفقيه، و ما ذكره السيد الخوئي من انصراف الحسين بن خالد الى الحسين بن خالد الخفاف لا يأتي هنا، لانه لو تم ما ذكره في كتاب المعجم فانما يتم عند اطلاق عنوان الحسين بن خالد و هنا صرح في الرواية انه هو الحسين بن خالد الصيرفي، فالمهم ان الحسين بن خالد الصيرفي ثقة بنظرنا، ان كان مطلقا فكان بالامكان توثيقه حتى على مبنى السيد الخوئي لانصراف الحسين بن خالد الى الخفاف الثقة، الموجود في الوسائل مطلق الحسين بن خالد، لكن في الكافي و غير الكافي كعلل الشرايع في نقلين صرح بان هذا الراوي هو الحسين بن خالد الصيرفي، لو كان الحسين بن خالد مطلقا كان بامكان السيد الخوئي ان يوثقه لانه يرى ان الحسين بن خالد منصرف الى الحسين بن خالد الخفاف و هو ثقة لشهادة النجاشي بانه كان اوجه اخوته فما في تعليقة موسوعة السيد الخوئي من ان الحسين بن خالد ثقة بنظر السيد الخوئي هذا غير صحيح لان الثقة هو الحسين بن خالد الخفاف نعم يقول السيد الخوئي بان عنوان الحسين بن خالد المطلق منصرف الى الخفاف الذي كان صاحب كتب، لكن هنا صرح في الرواية كما في علل الشرايع انه الحسين بن خالد الصيرفي و كذا في تهذيب الاحكام، على اي حال يكفي انه في احدى الروايتين صرح باسم الصيرف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كلام في انه صرح في علل الشرايع و التهذيب بان لقب الحسين بن خالد هنا في هذه الرواية هو الصيرفي و لكن نحن نوثق الصيرفي لشهادة الشيخ الطوسي بان مشايخ ابن ابي عمير ثقات و الحسين بن خالد الصيرفي من مشايخ ابن ابي عمي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روى ابن ابي عمير عن الحسين بن خالد الصيرفي عن ابي الحسن الماضي عليه السلام قال كتبت اليه في رجل مات و له ام ولد الى آخر الرواي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وردت رواية صحيحة في ان الحسين بن خالد الصيرفي خالف الامام عليه السلام فقد روى الصدوق بسند صحيح عن صفوان بن يحيى قال كنت عند الرضا عليه السلام فدخل عليه الحسين بن خالد الصيرفي فقال له جعلت فداك اني اريد الخروج الى الاعوض فقال عليه السلام حيث ما ظفرت بالعافية فالزمه</w:t>
      </w:r>
      <w:r>
        <w:rPr>
          <w:rtl w:val="true"/>
          <w:lang w:bidi="ar-SA"/>
        </w:rPr>
        <w:t xml:space="preserve">. </w:t>
      </w:r>
      <w:r>
        <w:rPr>
          <w:rtl w:val="true"/>
          <w:lang w:bidi="ar-SA"/>
        </w:rPr>
        <w:t>يعني الآن انت تشعر هنا بالعافية فلماذا تخرج الى مكان آخر فلم يقنعه ذلك فخرج يريد الاعوض فقطع عليه الطريق و اخذ كل شيء كان معه من المال</w:t>
      </w:r>
      <w:r>
        <w:rPr>
          <w:rtl w:val="true"/>
          <w:lang w:bidi="ar-SA"/>
        </w:rPr>
        <w:t xml:space="preserve">. </w:t>
      </w:r>
      <w:r>
        <w:rPr>
          <w:rtl w:val="true"/>
          <w:lang w:bidi="ar-SA"/>
        </w:rPr>
        <w:t>خب لو فرضنا ان عدم امتثال نهي الامام عليه السلام عن الخروج كان حراما مع ان الظاهر انه كان نهيا ارشاديا لا نهيا مولويا ولائيا، لو فرضنا انه عصى نهي الامام عليه السلام فهذا لا ينافي وثاقت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رواية الثانية رواية على بن ابي حمزة البطائني التي قرأناها البارح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رواية الصيرفي تامة الدلالة ان الله اتم صلاة الفريضة بصلاة النافلة و اتم صيام الفريضة بصيام النافلة و اتم وضوء الفريضة بغسل يوم الجمعة كما ان الله اتم صلاة الفريضة بعمل مستحب و هو صلاة النافلة و اتم صيام الفريضة بعمل مستحب و هو صوم النافلة يقول كذلك اتم وضوء الفريضة بغسل يوم الجمعة و هو عمل مستحب هذا هو مفاد الرواية يعني اتم نقصان وضوء الفريضة من حيث الكمال بغسل الجمعة، فظاهره انه مستحب يجبر نقصان الواج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ما ان الرواية الثانية رواية على بن ابي حمزة البطائني كانت دالة على الاستحباب لغسل الجمعة فقد صححنا سندها و سنعود الى بحث تصحيح سند رواية علي بن ابي حمزة البطائني عن قري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يد الخوئي لما رأى ان الروايات الدالة على استحباب غسل الجمعة و عدم وجوبه ضعيفة السند او الدلالة او ضعيفة السند و الدلالة معا فانجبر الى التمسك بنكتتين لاجل نفي وجوب غسل الجمعة، النكتة الاولى هناك قاعدة يعتبره السيد الخوئي دليلا خامسا في الفقه بعد الكتاب و السنة و الاجماع و العقل يقول سميناها بالدليل الخامس و هي قاعدة لو كان لبان، فيقول السيد الخوئي انتم ترون صلاة الكسوف و الخسوف اتضح لدى المتشرعة وجوبها مع قلة الابتلاء بها فكيف لم يتضح لدى المتشرعة وجوب غسل الجمعة مع كثرة الابتلاء بها في كل اسبوع الناس مبتلين بغسل الجمع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 قلتم لعل اشتهار عدم الوجوب ناشئ من فتوى الاصحاب فتوى الفقهاء كم من حكم كان مشهورا لدى المتشرعة في زمان و الآن خفي ذلك الحكم لاجل ان الفقهاء لايقولون به يقال في الجواب ان نظر السيد الخوئي ليس الى خفاء وجوب غسل الجمعة اليوم على المؤمنين نظره الى خفاء وجوب غسل الجمعة على الفقهاء القدماء، فترى ان الشيخ الطوسي في الخلاف يدعي الاجماع على عدم وجوب غسل الجمعة، و هذا هو الذي يدلنا على انه لم يكن وجوبه متضحا لدى المتشرعة في ذلك الزمان فضلا عن زماننا هذا، و هذا دليل قوي يستدل به السيد الخوئي في كثير من مجالات كما استدل بذلك لنفي وجوب اقامة في الصلاة و نفي وجوب الوفاء بالوعد الى غير 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حن نؤيد هذا الاستدلال من السيد الخوئي و نضم اليه مطلبا اصوليا و هو اننا ذكرنا وفاقا للسيد الصدر انه لو احتمل عقلائيا اتصال الخطاب الشرعي بارتكاز متشرعي مخالف للظهور فحيث ان الارتكاز المتشرعي المخالف للظهور يشكل قرينة حالية على التصرف في ذلك الظهور فاحتمال ذلك كاف في عدم احراز انعقاد الظهور، الامام حينما كان يقول غسل الجمعة واجب لو كان الارتكاز المتشرعي على عدم وجوب غسل الجمعة فكان هذا الارتكاز المتشرعي يشكل قرينة حالية نوعية لحمل الوجوب في الرواية على الثبوت الذي يجتمع مع الاستحباب، كما ترى انه في رواية الحسين بن خالد الصيرفي حينما سأل الامام قال له كيف صار غسل الجمعة واجبا فالامام اجابه بجواب عرفنا ان الواجب هنا بمعنى الثابت لا الواجب المصطلح في قبال المستحب فاذن احتمال وجود ارتكاز متشرعي على عدم وجوب غسل الجمعة يمنع من احراز انعقاد الظهور في خطاب الامر بغسل الجمعة في الوجو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ا يقال احتمال القرينة منفي بالاصل فنقول في الجواب ما هذا الاصل الذي تنفون به احتمال القرينة المتصلة، ان كان هناك قرينة لفظية او قرينة حالية شخصية اي في مجلس الامام عليه السلام سكوت الراوي عنها مناف لوثاقته و اما القرينة الحالية النوعية كارتكاز المتشرعة فهي مما يعيشها كل من الراوي و المستمع، لروايته انتم حينما تسمعون من شخص ان صلاة الليل واجبة على الطلبة فتحملون على الوجوب الاخلاقي و تأكد الاستحباب و تنقولون ذلك لاصدقائكم من دون توضيح لان ما فهتم ليس امرا جديدا يفهمه الكل فلا يحتاج الى تنبي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ما رواية محض الاسلام، سند رواية محض الاسلام نوقش فيه من جهتين اقرء الرواية لكم سند رواية محض الاسلام هكذا حدثنا عبد الواحد عيون اخبار الرضا الجزء الثاني صفحة مائة واحد و احدى و عشرين حدثنا عبد الواحد بن محمد بن عبدوس النيسابوري العطار رضى الله عنه قال حدثنا علي بن محمد بن قتيبة النيسابوري عن الفضل بن شاذان قال سأل المأمون علي بن موسى الرضا عليه السلام ان يكتب له محض الاسلام، هنا هكذا يقول من مسح على الخفين فقد خالف الله و رسوله و ترك فريضته و كتابه و غسل يوم الجمعة سنة و غسل العيدين و غسل دخول المكة و المدينة و غسل الزيارة و غسل الاحرام و اول ليلة من شهر رمضان و ليلة سبعة عشر و ليلة ست عشر و ليلة احدى و عشرين و ليلة ثلاثة و عشرين من شهر رمضان هذه الاغسال سنة و غسل الجنابة فريضة</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تارة يقع الكلام في سند هذه الرواية و اخرى في دلالتها اما سند الرواية فنوقش فيه من جهتين الجهة الاولى ان ابن عبدوس و القتيبي لم يرد توثيقهما في الرجال فلاجل ذلك ضعف السيد الخوئي هذه الرواية و اشباهها، الجهة الثانية السيد السيستاني يقول قطعا هذه الرواية لاتصدر عن الامام عليه السلام كيف الامام عليه السلام يرسل رسالة و ايام التقية الى المأمون و بصراحة يتكلم على ائمة العامة و مقدساتهم كعايشة و نحوها، هذا احتماله ليس عقلائيا ان يصدر من الامام الرضا عليه السلام و هو يعيش في ظروف التقية من عامة المسلمين يكتب كتابا الى المأمون و يكتب عن اشياء، ائمتنا ما كانوا يبرزونها لعامة الناس شفهيا فكيف يكتب الامام تلك الامور و ينشروها بين اعين الناس، و يذكر قرائن اخرى على ان ما ينسب الى الامام الرضا عليه السلام في كتاب علل الشرايع لفضل بن شاذان و رسالة محض الاسلام هناك قرائن كثيرة على انها مزوّرة على الامام عليه السلا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كلام بكل من هاتين الجهتين لابد ان يقع في محله لانه الآن لايسع التفصيل في هذا المجال، فنقتصر على الاشكال الدلالي نقول السنة ليست بمعنى المستحب السنة في قبال الفريضة غسل الجنابة وردت في القرآن الكريم فهو فريضة غسل الحيض ورد في القرآن الكريم فهو فريضة، اما غسل الجمعة لم يرد في القرآن الكريم فهو سنة و هذا لايعني انه مستحب لا نستدل بهذه الرواية على وجوب غسل الجمعة لكن هذه الرواية لاينفي وجوبه على اي حا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نرجع الى النكتة التي ذكره السيد الخوئي النكتة الاولى ذكرنا ان السيد الخوئي يقول لو كان غسل الجمعة واجبا لبان و اشتهر و حيث ادعى الشيخ في الخلاف عدم وجوب غسل الجمعة فهذا يكشف عن عدم وجوبه و الا لم يكن يخفى على فقهائنا العظام كالشيخ الطائفة الشيخ الطوسي و هذا مطلب جيد</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نكتة الثانية السيد الخوئي يقول امر غسل الجمعة يدور بين ان يكون واجبا نفسيا او واجبا غيريا او مستحبا اذا ابطلنا احتمال الوجوب النفسي و الوجوب الغيري فينحصر الامر بالاستحبابي اما احتمال الوجوب النفسي فامر موهوم لانه ليس لنا غسل واجب نفسي لا يزيد غسل الجمعة على غسل الجنابة غسل الجنابة ليست واجبا نفسيا المرأة التي اجنبت قبل نفاسها او قبل حيضها ثم حاضت او صارت نفساء فتترك غسل الجمعة الى مابعد نقائها من النفاس او الحيض، و حتى لو لم تغتسل المرأة من الجنابة او لم يغتسل الرجل عن الجنابة لا يعاقب على ترك غسل الجنابة و انما يعاقب على تركه للصلاة و الصوم، الذي اجنب و لايصلي و لايصوم لا يعاقب على انه لماذا ترك غسل الجنابة و يعاقب لماذا ترك الصلاة و يعاقب لماذا ترك الصوم؟ لا، يعاقب على تركه للصلاة و الصوم و لايعاقب على تركه لغسل الجنابة، فغسل الجمعة ليس اعظم شأنا من غسل الجنابة او غسل الحيض، ليس لدينا غسل يكون واجبا نفسيا كي يكون غسل الجمعة ثاني الاغسال الواجبة النفسية فابطلنا احتمال الوجوب النفسي لغسل الجمع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اما احتمال وجوبه الغيري مقدمة للصلاة في يوم الجمعة هذا ايضا مخالف للروايات لانه ورد في صحيحة ابن ابي نصر البزنطي عن الرضا عليه السلام قال كان ابي يغتسل للجمعة عند الرواح، ما هو معنى الرواح الرواح هو العصر </w:t>
      </w:r>
      <w:r>
        <w:rPr>
          <w:rtl w:val="true"/>
          <w:lang w:bidi="ar-SA"/>
        </w:rPr>
        <w:t>"</w:t>
      </w:r>
      <w:r>
        <w:rPr>
          <w:rtl w:val="true"/>
          <w:lang w:bidi="ar-SA"/>
        </w:rPr>
        <w:t>غدوّها شهر و رواحها شهر</w:t>
      </w:r>
      <w:r>
        <w:rPr>
          <w:rtl w:val="true"/>
          <w:lang w:bidi="ar-SA"/>
        </w:rPr>
        <w:t xml:space="preserve">" </w:t>
      </w:r>
      <w:r>
        <w:rPr>
          <w:rtl w:val="true"/>
          <w:lang w:bidi="ar-SA"/>
        </w:rPr>
        <w:t>يعني صبحها ما بين زوالها شهر و ما بعد زوالها الى غروب الشمس فيها شهر فهذا يعني ان الامام الكاظم عليه السلام كان يغتسل للجمعة في العصر ليوم الجمعة يعني بعد الصلاة فلو كان الغسل واجبا غيريا مقدمة للصلاة فكيف كان الامام الكاظم عليه السلام يؤخر الصلاة الى العصر لايصلي في يوم الجمعة الى قبيل غروب الشمس اذا كان غسل الجمعة مقدمة للصلاة فتأخير غسل الجمعة يعني تأخير الصلاة ليوم الجمعة، كان ابي مو مرة كان ابي يعني دأب الامام الكاظم عليه السلام انه كان يغتسل في يوم الجمعة في عصر يوم الجمعة فكان دأبه ان يؤخر الصلاة الى ما بعد غسل الجمعة هذا ليس محتملا فاذن ابطلنا احتمال وجوبه الغيري ايضا كما ابطلنا وجوبه النفسي لم يبق الا احتمال استحبابه</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 xml:space="preserve">ان قلتم لماذا لا تحملون الرواح على الذهاب الى المسجد كان ابي يغتسل للجمعة عند الرواح اي عند الذهاب الى المسجد للصلاة يجيب عنه السيد الخوئي اولا بان الامام الكاظم عليه السلام قضى اكثر عمره الشريفة في السجون و لم يكن يتمكن من الذهاب الى المسجد للصلاة في اغلب حياته فكيف يقال كان يغتسل للجمعة عند ذهاب الى المسجد و ثانيا كان ابي يغتسل للجمعة عند الرواح ظاهره انه زمان </w:t>
      </w:r>
      <w:r>
        <w:rPr>
          <w:rtl w:val="true"/>
          <w:lang w:bidi="ar-SA"/>
        </w:rPr>
        <w:t>"</w:t>
      </w:r>
      <w:r>
        <w:rPr>
          <w:rtl w:val="true"/>
          <w:lang w:bidi="ar-SA"/>
        </w:rPr>
        <w:t>عند</w:t>
      </w:r>
      <w:r>
        <w:rPr>
          <w:rtl w:val="true"/>
          <w:lang w:bidi="ar-SA"/>
        </w:rPr>
        <w:t xml:space="preserve">" </w:t>
      </w:r>
      <w:r>
        <w:rPr>
          <w:rtl w:val="true"/>
          <w:lang w:bidi="ar-SA"/>
        </w:rPr>
        <w:t>يعني مقارن للرواح لو كان معنى الرواح هو الذهاب الى المسجد لايقال كان يغتسل عند الذهاب الى المسجد يعني حينما يذهب الى المسجد يغتسل؟ لو كان المراد من الرواح الذهاب الى المسجد كان ينبغي ان يقال كان ابي يغتسل للجمعة قبل الرواح قبل الذهاب الى المسجد لا عند الذهاب الى المسجد</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ثم استدل السيد الخوئي برواية اخرى و هي رواية علي بن ابي حمزة البطائني عن ابي بصير انه سَأَلَ أَبَا عَبْدِ اللَّهِ عليه السلام عَنِ الرَّجُلِ يَدَعُ غُسْلَ يَوْمِ الْجُمُعَةِ نَاسِياً أَوْ مُتَعَمِّداً فَقَالَ إِذَا كَانَ نَاسِياً فَقَدْ تَمَّتْ صَلَاتُهُ وَ إِنْ كَانَ مُتَعَمِّداً فَلْيَسْتَغْفِرِ اللَّهَ وَ لَا يَعُدْ</w:t>
      </w:r>
      <w:r>
        <w:rPr>
          <w:rtl w:val="true"/>
          <w:lang w:bidi="ar-SA"/>
        </w:rPr>
        <w:t xml:space="preserve">. </w:t>
      </w:r>
      <w:r>
        <w:rPr>
          <w:rtl w:val="true"/>
          <w:lang w:bidi="ar-SA"/>
        </w:rPr>
        <w:t>فيقال بان هذا يعني عدم وجوب غسل الجمعة مقدمة للصلاة لانه ان كان ناسيا تمت الصلاة ان كان متعمدا فليستغفر الله لم يقل يعيد صلاته بعد غسل الجمع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فليسغفر الله و لا يعد لا انه فليستغفر الله و يعيد صلات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وردت في موثقة عمار انه سأل اباعبدالله عليه السلام عن الرجل ينسى الغسل يوم الجمعة حتى صلى قال ان كان في وقت فعليه ان يغتسل و يعيد الصلاة و ان مضت وقت فقد جاز الصلاة، في فرض نسيان غسل الجمعة في هذه الرواية يأمر الامام باعادة الصلاة مع انه صرح في الرواية السابقة بانه اذا نسي فلا تجب اعادة الصلاة علي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 قلتم الرواية السابقة ضعيفة السند عند الاعلام كالسيد الخوئي و هكذا رواية محمد بن سهل ان كان ناسيا فقد تم الصلاته و ان كان متعمدا فالغسل احب الي فان هو فعل فليستغفر الله و لا يعود</w:t>
      </w:r>
      <w:r>
        <w:rPr>
          <w:rtl w:val="true"/>
          <w:lang w:bidi="ar-SA"/>
        </w:rPr>
        <w:t xml:space="preserve">. </w:t>
      </w:r>
      <w:r>
        <w:rPr>
          <w:rtl w:val="true"/>
          <w:lang w:bidi="ar-SA"/>
        </w:rPr>
        <w:t>نقول نعم موثقة عمار امرت باعادة الصلاة لمن نسيت غسل يوم الجمعة و لكن ذكرنا ان الوجوب الغيري للغسل الجمعة مقدمة للصلاة ليس محتملا لانه مر ان الامام عليه السلام كان يغتسل عند الرواح اي عند العصر فلابد ان نحمل الامر باعادة الصلاة في موثقة عمار على الاستحباب بقرينة الرواية التي نقلنا عن الامام الرضا عليه السلام من ان الامام الكاظم عليه السلام كان يغتسل عند الرواح و ظاهرها اغتساله عليه السلام للجمعة عند العصر و هي رواية صحيحة صحيحة بزنطي هذا محصل كلام السيد الخوئي في المقا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نا السيد الخوئي ذكر مطلبا رجاليا غريبا لما قام يناقش في رواية علي بن ابي حمزة البطائني عن ابي بصير قال هكذا الشيخ الطوسي في العدة وثق علي بن ابي حمزة البطائني و المعارض له ما حكاه الكشي عن ابن فضال من ان علي بن ابي حمزة كذاب متهم فيتعارض شهادة ابن فضال مع شهادة الشيخ الطوسي و قد يجاب عنه باننا نعلم بوقوع خطأ من الكشي في نقله عن ابن فضال فان ابن فضال ذكر ذلك في حق حسن بن علي بن ابي حمزة ابن علي بن ابي حمزة  انه كذاب ملعون فاشتبه الكشي و ذكره في ترجمة نفس علي بن ابي حمزة البطائني على اي حا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نا ملاحظات الملاحظة الاولى على كلام السيد الخوئي ان ما ذكره من عدم احتمال وجوب غسل الجمعة نفسيا لا وجه له و لا يقاس بوجوب غسل الجنابة وجوب غسل الجنابة وجوب غيري مقدمة للصلاة و الصوم و نحوهما غسل الجمعة ليس واجبا غيريا بان تبطل الصلاة بدون غسل الجمعة او يبطل الصوم بدون غسل الجمعة و هذا لا يجعله اعظم شأنا من غسل الجنابة، لو كان غسل الجمعة واجبا نفسيا لا يصير بذلك اعظم شأنا من غسل الجنابة، لان غسل الجنابة مما يؤدي تركه الى بطلان الصلاة و من ترك الصلاة متعمدا فقد كفر، غسل الجمعة ليس بذلك الحد، و لكنه بعد لم يكن واجبا غيريا ما هي مشكلة ان يصير واجبا نفسيا باي وجه نفيتم احتمال وجوبه النفسي، قضية لو كان لبان مطلب آخر اما بيان انه ليس في البين غسل واجب نفسي حتى نقول بان غسل الجمعة واجب نفسي هذا لا وجه له وجوب غسل الجنابة غيريا اعظم بمراتب عن وجوب غسل الجمعة نفسيا لان وجوب غسل الجنابة مرتبط بالصلاة و هي فريضة مهمة ان قبلت قبل ما سواها و ان ردت رد ما سواها و لا يقاس بذلك غسل الجمعة الذي هو واجب و ليس تركه من الكبائر فاذن ما دمنا نحتمل وجوب غسل الجمعة نفسيا فلايتم بيان السيد الخوئ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ما عدم احتمال وجوب الغيري فتام نحن نقبله فان ظاهر ان الامام الكاظم عليه السلام كان يغتسل للجمعة عند الرواح هو انه كان يغتسل عند العصر و لا يحتمل انه يؤخر صلاتي الظهر و العصر الى ما بعد العصر و احتمال كونه شرطا متأخرا خلاف الظاه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رواح بقول المطلق ليس ظاهرا في الرواح الى الصلاة الجمع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ظاهر الرواح هو وقت العصر اما القرينة التي ذكرها السيد الخوئي من ان الامام الكاظم عليه السلام مضى اكثر عمره الشريفة في السج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منصرف هذه الرواية ان الامام حينما كان في اعين الناس و يعيش في المجتمع كان يفعل هكذا، يغتسل للجمعة عند الرواح، و اما في السجن و لم يكن احد يراه، ظاهر </w:t>
      </w:r>
      <w:r>
        <w:rPr>
          <w:rtl w:val="true"/>
          <w:lang w:bidi="ar-SA"/>
        </w:rPr>
        <w:t>"</w:t>
      </w:r>
      <w:r>
        <w:rPr>
          <w:rtl w:val="true"/>
          <w:lang w:bidi="ar-SA"/>
        </w:rPr>
        <w:t>عند الرواح</w:t>
      </w:r>
      <w:r>
        <w:rPr>
          <w:rtl w:val="true"/>
          <w:lang w:bidi="ar-SA"/>
        </w:rPr>
        <w:t xml:space="preserve">" </w:t>
      </w:r>
      <w:r>
        <w:rPr>
          <w:rtl w:val="true"/>
          <w:lang w:bidi="ar-SA"/>
        </w:rPr>
        <w:t>اذا لم يذكر بعده عند الرواح الى الصلاة الجمعة هو وقت العصر و لم يكن الامام الكاظم يشارك في صلاة جمعتهم و الا لما كان يسجنه هارون كان معارضا للحكومة الامام الصادق لم يكن يشارك في صلاتهم مع انه لم يكن معروفا بانه رجل ثوري كان يدار الحكام بل كان يمنع عن المعارضة للحكومة، مع ذلك لم يكن الامام الصادق عليه السلام يشارك في صلاة جمعتهم حسب ما نقل في التاريخ فكيف بالامام الكاظم عليه السلا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ما القرينة الثانية التي ذكرت السيد الخوئي من انه لو كان المراد من الرواح الذهاب لم يكن ينبغي ان يقول عند الذهاب بل كان ينبغي ان يقول قبل الذهاب او قبيل الذهاب هذا ايضا ليس صحيحا هذا تعبير عرفي عند الرواح يعني قريب الرواح كما يقال الصلاة عند قبر الحسين عليه السلام يعني قريب من قبر الحسين عليه السلا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كن المهم ان الرواح حينما يطلق و لايقال الرواح الى المسجد ظاهر في وقت العصر المهم ان احتمال وجوب غسل الجمعة كوجوب غيري لتصحيح الصلاة هذا احتمال باطل و مخالف للروايات اما احتمال وجوبه النفسي فمما لا دافع له، لولا قضية لو كان لبان او تلك الروايتين اللتين استندنا بهما في نفي وجوب غسل الجمعة اما الكلام في علي بن ابي حمزة البطائني ففي الليلة القادمة ان شاء الله نتكلم عن حاله باختصار و ننقل الروايات الوارد في حقه و نذكر ما نختاره في قضية ان الكشي هل اشتبه في نقل كلام ابن فضال او لم يشتبه نتكلم عن ذلك ان شاء الله في اللي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درس</w:t>
      </w:r>
      <w:r>
        <w:rPr/>
        <w:t>29</w:t>
      </w:r>
    </w:p>
    <w:p>
      <w:pPr>
        <w:pStyle w:val="Normal"/>
        <w:keepNext w:val="true"/>
        <w:widowControl w:val="false"/>
        <w:spacing w:lineRule="auto" w:line="240" w:before="0" w:after="0"/>
        <w:ind w:left="0" w:right="0" w:firstLine="227"/>
        <w:jc w:val="both"/>
        <w:rPr>
          <w:lang w:bidi="ar-SA"/>
        </w:rPr>
      </w:pPr>
      <w:r>
        <w:rPr>
          <w:rtl w:val="true"/>
          <w:lang w:bidi="ar-SA"/>
        </w:rPr>
        <w:t>اعو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ان غسل يوم الجمعة واجب او مستحب فتمسكنا بروايتين على عدم وجوبه احداهما رواية حسين بن خالد الصيرفي و ثانيتهما رواية علي بن ابي حمزة البطائني قال سألت ابى عبدالله عليه السلام عن غسل العيدين أواجب هو قال هو سنة قلت فالجمعة قال هو سنة</w:t>
      </w:r>
      <w:r>
        <w:rPr>
          <w:rtl w:val="true"/>
          <w:lang w:bidi="ar-SA"/>
        </w:rPr>
        <w:t xml:space="preserve">. </w:t>
      </w:r>
      <w:r>
        <w:rPr>
          <w:rtl w:val="true"/>
          <w:lang w:bidi="ar-SA"/>
        </w:rPr>
        <w:t>واستدل السيد الخوئي بدليلين آخرين احدهما انه لو كان واجبا لبان و انتشر فكيف يدعي الشيخ الطوسي الاجماع على عدم وجوبه فقلنا بان هذا الاستدلال مت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ثاني ما ذكره السيد الخوئي من انه اذا لم يكن غسل الجمعة مستحبا و كان واجبا فاما ان يكون واجب نفسيا او واجب غيريا اما احتمال كونه واجبا نفسيا فمندفع لعدم وجود غسل آخر يكون واجبا نفسيا حتى غسل الجنابة ليس واجبا نفسيا و انما هو واجب غيري فكيف بغسل الجمعة و اما كونه واجبا غيريا، فمندفع بصحيحة ابن ابي نصر البزنطي عن الرضا عليه السلام قال كان ابي يغتسل الجمعة عند الرواح، فظاهره انه عليه السلام كان يغتسل عند وقت العصر و ظاهر التعبير بكان لانه لم يصدر منه مرة او مرتين كان دأبه عليه السلام و لو في الجملة تأخير غسل الجمعة الى ما بعد العصر و لايحتمل ان الامام كان يؤخر صلاة الظهر و العصر الى بعد الغس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ثم ذكر السيد الخوئي روايتين على نفي الوجوب الغيري لغسل الجمعة احداهما رواية ابي بصير عن الرجل يدع غسل الجمعة ناسيا او متعمدا فقال ان كان ناسيا فقد تم الصلاة و ان كان متعمدا فليستغفر الله و لا يعد</w:t>
      </w:r>
      <w:r>
        <w:rPr>
          <w:rtl w:val="true"/>
          <w:lang w:bidi="ar-SA"/>
        </w:rPr>
        <w:t xml:space="preserve">. </w:t>
      </w:r>
      <w:r>
        <w:rPr>
          <w:rtl w:val="true"/>
          <w:lang w:bidi="ar-SA"/>
        </w:rPr>
        <w:t>فبينت هذه الرواية ان من ترك غسل الجمعة ناسيا تم الصلاته و ان تركه متعمدا مع ذلك لا يجب عليه اعادة الصلاة فليستغفر الله و لا يعد و هكذا رواية محمد بن سهل عن ابيه بنفس المضمون ثم ذكر السيد الخوئي ان موثقة عمار و ان كانت ظاهرة في وجوب اعادة للصلاة اذا ترك غسل الجمعة قبلها نسيانا حيث قال عن الرجل ينسى الغسل يوم الجمعة حتى صلى قال عليه السلام ان كان في وقت فعليه ان يغتسل و يعيد الصلاة و ان مضت الوقت فقد جازت صلاته، و لكن يجب حمل هذه الموثقة على استحباب اعادة الصلاة لاجل صحيحة البزنطي او لاجل رواية ابي بصير فان رواية ابي بصير تامة سندا على كلام السيد الخوئي هنا و لايضر بتمامية سندها ان اسناد الصدوق الى روايات ابي بصير عن طريق علي بن ابي حمزة البطائني فان السيد الخوئي يقول هنا الشيخ الطوسي وثقه في كتاب العدة وثق البطائني في كتاب العدة و ما ذكره ابن فضال من انه كذاب متهم لا يعلم برجوعه الى نفس علي بن ابي حمزة بل لعله راجع الى ابنه الحسن و بهذا يحاول هنا ان يصحح سند رواية ابي بصي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نا قد يقال بان موثقة عمار دلت على استحباب اعادة الصلاة اذا ترك غسل الجمعة قبلها و لو نسيانا يعيد صلاته بعد الغسل و كذا رواية ابي بصير بناءا على تمامية سندها كما ذكره السيد الخوئي هنا او لاجل ما نرى من استصحاب وثاقة علي بن ابي حمزة البطائني فكيف يجتمع مع كون دأب الامام الكاظم عليه السلام تأخير غسل الجمعة الى وقت العصر فمن الواضح ان الامام لو يكن يعيد صلاته، ان كان يريد ان يعيد صلاته فلماذا كان يصلي ثم يغتسل عند وقت العصر فهل الامام عليه السلام كان يترك العمل بالمستحب دأبه ان يترك العمل بالمستحب او يقال للامام انت متعمد في ترك غسل الجمعة قبل الصلاة الظهر و العصر فاستغفرالله و لا تعد هل تجتري ان تقول للامام الكاظم عليه السلام انت متعمد في ترك غسل الجمعة قبل صلاة الظهر و العصر فاستغفرالله و لا تعد</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ما احتمال ان الامام الكاظم عليه السلام كان يؤخر صلاة الظهر و العصر الى وقت العصر من يوم الجمعة كثيرما هذا امر اشنع لان دأب الامام ان يؤخر صلاة الظهر عن وقت فضيلتها بل وقت وجوبها على بعض الاقوال و قد ورد في الرواية ان هذا تضييع للصلاة ان يؤخر الصلاة عن وقت فضيلتها فاذن تقع المعارضة بين هذه الروايات، فلا يمكن الاستدلال بصحيحة البزنطي على عدم كون غسل الجمعة واجبا غيريا مقدمة للصلاة، لان الصحيحة وقع طرف المعارضة مع موثقة عمار او رواية البطائني عن ابي بصير، و لكن المهم انه لا يحتمل و لم يقل احد بان من ترك غسل الجمعة فصلاته في يوم الجمعة تكون باطلة لم يفت بذلك احد من الفقهاء و من افتى بوجوب غسل الجمعة فقد افتى بوجوبه نفسيا و لم يقل بوجوب اعادة الصلاة عند ترك غسل الجمعة قبل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مهم ان نفي احتمال وجوبه النفسي لاوجه له كما ذكرنا امس لماذا لايحتمل وجوب غسل الجمعة نفسيا وجوبه النفسي لايجعله اشد من غسل الجنابة غسل الجنابة ليس واجبا نفسيا و لكن مقدمة لواجب نفسي كصلاة الفريضة اما غسل الجمعة اسهل من غسل الجنابة و اخف منه امر به النبي صلى الله عليه و آله امرا نبويا فصار من السنة و احتمل انه واجب نبوي نفس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كن المهم في نفي وجوب غسل الجمعة قاعدة لو كان لبان و انتشر و تلك الروايتين التين ذكرناهما سابق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بقى الكلام في ماذكره السيد الخوئي بالنسبة الى علي بن ابي حمزة البطائني السيد الخوئي حينما يقول لعل تضعيف ابن فضال راجع الى الحسن ابن البطائني فهذا مما رجع عنه في كتاب المعجم و لكن يشير ما ذكره هنا الى اشكال مهم، توضيح هذا الاشكال نقل الكشي في رجاله عن ابن فضال في ترجمة الحسن بن علي بن فضال انه كذاب ملعون رويتُ عنه او رُويتْ عنه احاديث كثيرة الظاهر انه فعل المتكلم وحده رويتُ عنه في ترجمة الحسن بن علي بن ابي حمزة يقول نقل العياشي عن ابن فضال انه قال هو كذاب ملعون رويت عنه احاديثا كثيرة و كتبت عنه تفسير القرآن كله من اوله الى آخره الا اني لا استحل ان اروي عنه حديث واحدا ثم ذكر نفس هذا التعبير في ترجمة علي بن ابي حمزة البطائني فقال ابن ابي حمزة كذاب ملعون وقد رويت عنه احاديث كثيرة و كتبت تفسير القرآن من اوله الى آخره الا اني لا استحل ان اروي عنه حديثا واحد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اول في الجزء الثاني صفحة ثمانمائة و سبع و عشرين هذا الكلام الثاني في الجزء الثاني صفحة سبع مائة و ست فانه لا يحتمل تعدد الواقعة بان كتب ابن فضال عن علي بن ابي حمزة و عن حمزة ابنه تفسير القرآن كله من اوله الى آخره فلابد من وقوع الاشتباه في احد النقلين و من القريب جدا ان يكون الخطاء في اسناد هذا الكلام يعني ان يكون الخطاء في توصيف علي بن ابي حمزة البطائني بهذا الكلام، لان من البعيد جدا ان يكون ابن فضال قد سمع من علي بن ابي حمزة البطائني روايات كثيرة و تفسير القرآن كله فان علي بن ابي حمزة البطائني مات في زمان الرضا عليه السلام و ابن فضال لم يدرك الرضا عليه السلام و انما هو من اصحاب الامام الهادي و العسكري عليهما السلام و كان يقول انا لا اروي عن ابي بلا واسطة، علي بن حسن بن فضال كان يقول انا لا اروي عن ابي بلا واسطة و ابوه كان من اصحاب الرضا عليه السلام كان يقول علي بن حسن بن فضال انا لا اروي عن ابي بلا واسطة لاني ادركت ابي في صغر سني و انما اروي عن اخي و اخي سمع من اب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تأملتم في المسألة؟ ابن فضال لم يدرك الرضا عليه السلام بينما ان علي بن ابي حمزة البطائني مات في زمان الرضا عليه السلام و هذا ابن فضال كان من اصحاب العسكريين عليهم السلام و كان يقول انا لا اروي عن ابي الذي كان من اصحاب الرضا عليه السلام لاني ادركت ابي و انا صغير السن فكيف يروي له علي بن ابي حمزة البطائني الذي مات في زمان الرضا عليه السلام يروي له احاديث كثيرة و تفسير القرآن كل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ن قلتم صاحب التفسير هو علي بن ابي حمزة البطائني و ابن فضال لم يدرك علي بن ابي حمزة لكن لا بأس بان يروي عنه بواسطة، رُويت عنه اقرأ هكذا رويت عنه احاديث كثيرة يعني رووا لي الوسائط رووا لي عن علي بن ابي حمزة البطائني روايات كثيرة و كتبت عنه تفسير القرآن ك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صافا هذا الاحتمال غير صحيح كون علي بن ابي حمزة صاحب التفسير لا ينافي ان ابنه ينقل تفسير ابيه و يملي على الناس تفسير ابيه فهذا لا يضر و اما ان نقول الوسائط نقلوا لعلي بن ابي حمزة البطائني احاديث علي بن حمزة و تفسير القرآن فهذا خلاف الظاهر جدا و ظاهره انه و قد رويت عنه احاديث كثيرة و كتبت رُويتْ و كتبتُ خلاف الظاهر، رويتُ عنه احاديث كثيرة و كتبتُ تفسير القرآن كله من اوله الى آخره فهذا منشأ ما ذكره السيد الخوئي في المقام من ان الظاهر او المحتمل رجوع كلام ابن فضال الى الحسن بن علي بن ابي حمزة البطائن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ذي نقول في المقام هناك عبارة اخرى للكشي بدل ان يقول كذاب ملعون قال كذاب متهم، في موضع واحد نقل كلامين عن ابن فضال يعني في صفحة مائة و ست من الجزء الثاني من رجال الكشي نقل كلامين لابن فضال فقال قال محمد بن مسعود العياشي قال حدثني علي بن الحسن بن فضال قال علي بن ابي حمزة كذاب متهم ثم بعد اسطر قال محمد بن مسعود العياشي عن علي بن الحسن بن فضال ان ابن ابي حمزة كذاب ملعون رويت عنه احاديث كثيرة و كتبت تفسير القرآن من اوله الى آخره في صفحة واحدة يذكر كلا الكلامين التعبير بان ابن ابي حمزة كذاب ملعون رويت عنه احاديث كثيرة وارد في حسن بن علي بن ابي حمزة هنا و قبله كان كلام في علي بن ابي حمزة و لم يقل رويت عنه احاديث كثيرة قال كذاب متهم فهذا النقل يعني النقل عن ابن فضال ان علي بن ابي حمزة كذاب متهم قطعا وارد بالنسبة الى علي بن ابي حمزة البطائني، هنا الصفحة اربع مائة و اربعة في الكتاب الذي عندي الصفحة سبع مائة و ست على اي حال حسب ما كتبت تأملوا في علي بن ابي حمزة البطائني ينقل قال ابوالحسن موسى ياعلي انت و اصحابك شبه الحمير قال ابن مسعود قال ابوا الحسن علي بن الحسن بن فضال علي بن ابي حمزة كذاب متهم و روى اصحابنا ان الرضا عليه السلام قال بعد موت ابن ابي حمزة انه اقعد في قبره فسئل عن الائمة عليهم السلام فاخبر بأسمائهم حتى انتهى اليّ فسئل فوقف فضرب على رأسه ضربة امتلأ قبره نارا</w:t>
      </w:r>
      <w:r>
        <w:rPr>
          <w:rtl w:val="true"/>
          <w:lang w:bidi="ar-SA"/>
        </w:rPr>
        <w:t xml:space="preserve">. </w:t>
      </w:r>
      <w:r>
        <w:rPr>
          <w:rtl w:val="true"/>
          <w:lang w:bidi="ar-SA"/>
        </w:rPr>
        <w:t>قال ابن مسعود سمعت علي بن الحسن ابن ابي حمزة كذاب ملعون قد رويت عنه احاديث كثيرة و كتبت تفسير القرآن كله من اوله الى آخره فهو نقل مطلبين و حمل هذين المطلبين على مطلب واحد خلاف الظاه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عليه بالنسبة الى نقله عن ابن فضال ان علي بن ابي حمزة كذاب متهم لامعارض له نعم بالنسبة الى نقله من ابن فضال من انه كذاب ملعون وقع الاختلاف في نقل الكشي فهنا يسنده الى نفس علي بن ابي حمزة و في موضع آخر يسنده الى الحسن ابن ابي حمزة في صفحة واحدة نقل مطلبين بالنسبة الى علي بن ابي حمزة البطائني ابن فضال قال كذاب متهم ابن فضال قال كذاب ملعون لا استحل ان اروي عنه بالنسبة الى هذا المطلب الثاني يتعارض له للكشي في موضع آخر نقل عن ابن فضال انه قال الحسن بن علي بن ابي حمزة كذاب ملعون اما بالنسبة الى قوله كذاب متهم من دون ان يعقبه باني سمعت عنه احاديث كثيرة و كتبت عنه تفسير القرآن فهذا النقل لامعارض 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عرفتم اشلون في صفحة واحدة ينقل عن ابن فضال مطلبين المطلب الاول علي بن ابي حمزة كذاب متهم ثم يقول قال ابن فضال ابن ابي حمزة كذاب ملعون لم يقل علي بن ابي حمزة كذاب ملعون ابن ابي حمزة كذاب ملعون فلو فرضنا بقرينة السياق ان الكشي هنا اشتبه و اسند هذا التعبير الثاني الى نفس علي بن ابي حمزة البطائني و لكنه في موضع آخر اسنده و نسبه الى الحسن ابن علي بن ابي حمزة فالخطأ يكون في النقل الثاني عن ابن فضال من ان ابن ابي حمزة كذاب ملعون و اما نقله عنه من ان علي بن ابي حمزة البطائني كذاب متهم هذا النقل لا معارض له</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كشي في صفحة واحدة نقل مطلبين عن ابن فضال كذاب متهم هذا بالنسبة الى علي بن ابي حمزة صرح قرأت لكم صرح فقال قال ابن فضال علي بن ابي حمزة كذاب متهم خلص ثم بعد اسطر ينقل عن ابن فضال ابن ابي حمزة كذاب ملعون</w:t>
      </w:r>
      <w:r>
        <w:rPr>
          <w:rtl w:val="true"/>
          <w:lang w:bidi="ar-SA"/>
        </w:rPr>
        <w:t xml:space="preserve">. </w:t>
      </w:r>
      <w:r>
        <w:rPr>
          <w:rtl w:val="true"/>
          <w:lang w:bidi="ar-SA"/>
        </w:rPr>
        <w:t>هنا لا يقول الحسن هنا في هذا الموضع قال ابن ابي حمزة كذاب ملعون و سياق وارد بالنسبة الى نفس علي بن حمزة لكن في موضع آخر اقرء لكم في صفحة حسب الذي نقرأ هنا صفحة خمس مائة و اثنين و خمسين ما ورد في الحسن بن علي بن ابي حمزة البطائني قال ابن مسعود العياشي قال سألت ابن فضال عن الحسن بن علي بن ابي حمزة سألت عن الحسن بن علي بن ابي حمزة البطائني فقال كذاب ملعون هنا يصرح باسم الحسن في صفحة اربع مائة و اربعة يصرح اولا باسم علي بن ابي حمزة ينقل عن ابن فضال انه كذاب متهم لماذا قال عنه كذاب متهم و قال عن الحسن كذاب ملعون لان الحسن كان انجس من ابي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كن في صفحة اربع مائة و اربع او خمسة بعد اسطر من الكلام الاول في حق علي بن ابي حمزة ينقل عن ابن فضال انه قال ابن ابي حمزة كذاب ملعون هنا الظاهر انه اشتبه الكشي و وقع في خطأ ما قيل في حق الحسن ذكره هنا في ترجمة علي بن ابي حمزة البطائني و اشتبه اما المطلب الاول و هو انه كذاب متهم صرح باسم علي بن ابي حمزة في صفحة واحدة ينقل مطلبين و هما مطلب واحد كيف يكون 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شهادة ابن فضال بان علي بن ابي حمزة كذاب متهم لامعارض لها من نفس نقل الكشي و لكن المعارض لها شهادة الشيخ الطوسي بوثاقة علي بن ابي حمزة هنا قد يقال بانه حتى لو صار اجمالا في نقل الكشي عن ابن فضال فهناك معارض آخر لتوثيق الشيخ الطوسي بل معارضان المعارض الاول نفس ما ذكره الشيخ الطوسي في الكلام على الواقفة من انه روى الثقات اول من اظهر الاعتقاد بالوقف علي بن ابي حمزة البطائني و زياد بن مروان القندي و عثمان بن عيسى الرواسي طمعوا في الدينا و ماله، و استمالوا قوما فبذلوا لهم شيئا ممن اختاره من الاموال ثم يقول مات ابو ابراهيم عليه السلام و كان عند زياد بن مروان القندي سبعون الف دينار و عند علي بن ابي حمزة ثلاثون الف دينار فالذي لاجل اموال الدنيا ينفي امامة الامام الرضا هذا يكون ثقة؟</w:t>
      </w:r>
      <w:r>
        <w:rPr>
          <w:rtl w:val="true"/>
          <w:lang w:bidi="ar-SA"/>
        </w:rPr>
        <w:t xml:space="preserve">! </w:t>
      </w:r>
      <w:r>
        <w:rPr>
          <w:rtl w:val="true"/>
          <w:lang w:bidi="ar-SA"/>
        </w:rPr>
        <w:t>كيف يكون ثقة و هو ينكر الامامة لاجل الفلوس؟</w:t>
      </w:r>
      <w:r>
        <w:rPr>
          <w:rtl w:val="true"/>
          <w:lang w:bidi="ar-SA"/>
        </w:rPr>
        <w:t xml:space="preserve">! </w:t>
      </w:r>
      <w:r>
        <w:rPr>
          <w:rtl w:val="true"/>
          <w:lang w:bidi="ar-SA"/>
        </w:rPr>
        <w:t>الله يرحم شيخ مرتضى الحائري كان يقول لو كنت انا مكان علي بن ابي حمزة البطائني لكنت اقول للامام الرضا عليه السلام انت امامي انا اعتقد بامامتك و لكن ذرة من هذه الفلوس ما اعطيه اياك، انكر امامة الامام الرضا عليه السلام لاجل فلوس؟ ساء حظ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معارض الثاني رواية احمد بن عمر قال سمعت الرضا عليه السلام يقول في ابن ابي حمزة اليس هو الذي يروي ان رأس المهدي الخليفة العباسي يهدى الى عيسى بن موسى و هو صاحب السفياني و قال ان ابى ابراهيم اي الكاظم عليه السلام يعود الى ثمانية اشهر فمااستبان لكم كذبه كتاب الغيبة للشيخ الطوسي صفحة اثنين و اربعين الى ست و اربعين بل قد يقال بان كلام الامام الرضا حاكم على الكل الامام الرضا يقول هذا كذاب الامام الرضا يقول هذا كذاب انتم تسمعون كلام الشيخ الطوسي الذي يقول كان ثقة؟ تدعون كلام الامام الرضا و تأخذون بكلام الشيخ الطوسي؟</w:t>
      </w:r>
      <w:r>
        <w:rPr>
          <w:rtl w:val="true"/>
          <w:lang w:bidi="ar-SA"/>
        </w:rPr>
        <w:t xml:space="preserve">! </w:t>
      </w:r>
      <w:r>
        <w:rPr>
          <w:rtl w:val="true"/>
          <w:lang w:bidi="ar-SA"/>
        </w:rPr>
        <w:t>يقال كما ذكره الشيخ الاستاذ الشيخ التبريزي في بعض الموارد ان التوثيق او الجرح الواردين من الامام عليه السلام لا يعارضهما توثيق الآخرون او تضعيفهم كانك سمعت من الامام الرضا خبر الثقة قائم مقام العلم كانك سمعت من الامام الرضا يقول علي بن ابي حمزة كذاب بعد ذلك تقول للامام الرضا نعم و لكن الشيخ الطوسي قال هو ثق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جواب اما بالنسبة الى هذا الرواية عن الامام الرضا عليه السلام فمااستبان لكم كذبه ليس ظاهرا في انه كان كذابا و لم يكن ثقة لعل المراد كذبه الخبري في هذا الذي قاله فمااستبان لكم كذبه يعني هو قال يعني ذكر اشياء طلع كاذبة اما انه ليس بثقة فيما ينقله من روايات عن الامام الكاظم عليه السلام فلا يدل عليه و اما ما ذكره من انه اذا ثبت تضعيف الامام الرضا فهذا يقدم على توثيق الشيخ الطوسي لو وصلنا خبر قطعي نعم و لكن كما ذكره السيد الخوئي بالنسبة الى داود الكثير الرقي نقل ثقة عن الامام تضعيفا او توثيقا لشخص لايورث العلم فيتعارض مع الشهادة المعارضة، تضعيف الامام الرضا لم يثبت لنا بخبر قطعي و الا لحصل لنا العلم وصلنا بخبر ثقة فلماذا لا يتعارض مع توثيق الشيخ الطوسي</w:t>
      </w:r>
      <w:r>
        <w:rPr>
          <w:rtl w:val="true"/>
          <w:lang w:bidi="ar-SA"/>
        </w:rPr>
        <w:t xml:space="preserve">. </w:t>
      </w:r>
      <w:r>
        <w:rPr>
          <w:rtl w:val="true"/>
          <w:lang w:bidi="ar-SA"/>
        </w:rPr>
        <w:t>المفروض ان توثيق الشيخ الطوسي استند الى ان الاصحاب اتفقت الطائفة فعلوا كذا</w:t>
      </w:r>
      <w:r>
        <w:rPr>
          <w:rtl w:val="true"/>
          <w:lang w:bidi="ar-SA"/>
        </w:rPr>
        <w:t xml:space="preserve">. </w:t>
      </w:r>
      <w:r>
        <w:rPr>
          <w:rtl w:val="true"/>
          <w:lang w:bidi="ar-SA"/>
        </w:rPr>
        <w:t>المهم هنا عملت الطائفة بما رواه علي بن ابي حمزة البطائن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ما بالنسبة الى النقل الاول من انه نقل الثقات ان علي بن ابي حمزة و زياد بن مروان القندي انكروا امامة الامام الرضا عليه السلام طمعا في حطام الدينا فهذا متعارض مع ما نقله في قرب الاسناد بسند صحيح السند صحيح عن ابن ابي نصر عن الرضا عليه السلام قرب الاسناد صفحة ثلاث مائة و احدى و خمسين عن الرضا عليه السلام اما ابن سراج فانما دعاه الى مخالفتنا انه عدا على مال لابي الحسن عليه السلام عظيم و كابرني عليه و ابى ان يدفعه و اما ابن ابي حمزة رجل تأول تأويلا لم يحسنه و لم يعط علمه فألقاه الى الناس فلجّ فيه، سمع احاديث ان الامام الكاظم عليه السلام هو القائم بالامر ففهم من هذا التعبير انه يقوم بامر الخلافة والولاية، مع ان المراد انه كان يقوم بامر الامامة سمع عن الامام الصادق عليه السلام ان ابني الكاظم عليه السلام هو القائم بالامر، سابعهم قائمهم او بعض الروايات اما ابن ابي حمزة رجل تأول تأويلا لم يحسنه يعني لم يفهم مغزى هذه الروايات بالنسبة الى الامام الكاظم عليه السلام و لم يعط علمه فالقاه الى الناس نقل للناس فلجّ فيه و كره اكذاب نفسه في ابطال قوله باحاديث تأولها و لم يحسن تأويلها و لم يعط علمها و رأى انه اذا لم يصدق آبائي بذلك لم يدر لعل ما خبر عنه مثل السفياني و غيره انه كائن لايكون منه شيء</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هذه الرواية متعارضة مع ما نقل من انه لاجل حطام الدنيا انكر الامامة فاذن تتعارض شهادة ابن فضال مع شهادة الشيخ الطوسي و يتساقطان فالمرجع استصحاب وثاقة ابن ابي حمزة كما بيناه مرار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درس</w:t>
      </w:r>
      <w:r>
        <w:rPr/>
        <w:t>30</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غسل الجمعة فذكرنا ان غسل الجمعة ليس واجبا و استندنا في ذلك الى الارتكاز المتشرعي على عدم الوجوب فانه لو كان واجبا لبان و انتشر و لم يدع شيخ الطائفة الشيخ الطوسي الاجماع على عدم الوجوب كما ذكرنا ان مقتضى كون احتمال الارتكاز المتشرعي المعاصر لصدور الخطابات الآمرة بغسل الجمعة كون هذا الارتكاز على خلاف الوجوب يكفي في عدم احراز انعقاد الظهور في هذه الخطابات في الوجوب، اذ الاتكاز المتشرعي يشكل قرينة حالية متصلة يرفع بها عن الظهور في الوجوب و احتمال ذلك يساوق احتمال عدم انعقاد الظهور في هذه الروايات على الوجو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مضافا الى الروايتين اللتين سبق الكلام فيهما احداهما رواية حسين بن خالد لم صار غسل الجمعة واجبا و قال الامام ان الله اتم الصلاة الفريضة بالنافلة و اتم صوم الفريضة بصوم نافلة و اتم وضوء الفريضة بغسل الجمعة فظاهره ان المتمم لهذه الفرائض عمل مستحب و ثانيتهما رواية علي بن ابي حمزة البطائني غسل الجمعة واجب فقال الامام عليه السلام بل هو سنة و ذكرنا ان علي بن ابي حمزة البطائني تعارض فيه توثيق الشيخ الطوسي في كتاب العدة له مع تضعيف ابن فضال له بقوله كذاب متهم و اما ما ذكره الشيخ الطوسي في كتاب الغيبة من انه روى الثقات انه انكر امامة امام الرضا عليه السلام طمعا في المال لكونه وكيلا الامام الكاظم عليه السلام و اجتمع لديه اموال الامام فانكر امامة امام الرضا عليه السلام لكي لا يعطيه تلك الاموال فقلنا بان هذا مخالف لصحيحة ابي نصر البزنطي المروية في قرب الاسناد من ان علي بن ابي حمزة سمع روايات و صعب عليه تأويلها قصر علمه عن غايات ذلك و حقائقه و صار فتنة له و شبه عليه و فر من امر فوقع فيه فيظهر من هذه الصحيحة انه افتتن لا لاجل الوصول الى الاموال انكر امامة امام الرضا عليه السلام لم يتمكن من تأويل بعض الروايات فصار فتنة له مضافا الى ان الطمع في الاموال التي كانت عنده يمكن ان يغير فكره و يضيقه فيعتقد بحياة الامام الكاظم و ينكر امامة امام الرضا عليه السلام لكنه لا يساوق تعمد في الجعل و التزوير و نسبة الروايات الى الامام الكاظم عليه السلام نسبة مزور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قطعا في زمان امام الكاظم عليه السلام كان له حسن الظاهر كان قائد ابي بصير و من اصحاب امام الصادق عليه السلام و كان من اصحاب امام الكاظم عليه السلام و كان وكيلا عن الامام و لم ينقل عنه قبل انحرافه شيء ينافي وثاقته و قد روى عنه ابن ابي عمير و البزنطي و هما لا يرويان الا عن امامي عدل و هذا يعني انهما اخذا ما رواه علي بن ابي حمزة قبل انحرافه لانهما كان ملتزمين بان لا يرويا الا عن ثقة و الثقة في كلام الشيخ الطوسي هنا بمعنى امامي عدل لا مجرد متحرز عن الكذب كما بيناه سابقا</w:t>
      </w:r>
      <w:r>
        <w:rPr>
          <w:rtl w:val="true"/>
          <w:lang w:bidi="ar-SA"/>
        </w:rPr>
        <w:t xml:space="preserve">. </w:t>
      </w:r>
      <w:r>
        <w:rPr>
          <w:rtl w:val="true"/>
          <w:lang w:bidi="ar-SA"/>
        </w:rPr>
        <w:t>ابن فضال رماه بانه كذاب متهم لا من اول حياته كذاب متهم لما صار واقفيا</w:t>
      </w:r>
      <w:r>
        <w:rPr>
          <w:rtl w:val="true"/>
          <w:lang w:bidi="ar-SA"/>
        </w:rPr>
        <w:t xml:space="preserve">. </w:t>
      </w:r>
      <w:r>
        <w:rPr>
          <w:rtl w:val="true"/>
          <w:lang w:bidi="ar-SA"/>
        </w:rPr>
        <w:t>قطعا منشأ رميه بانه كذاب متهم لما رأو انه صار وافقيا و نقل عن الامام الرضا عليه السلام افما استبان لكم كذبه لا نظر له الى الحالة السابقة</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لمسألة الاولى وقت غسل الجمعة ‌من طلوع الفجر الثاني إلى الزوال و بعده إلى آخر يوم السبت قضاء لكن الأولى و الأحوط فيما بعد الزوال إلى الغروب من يوم الجمعة أن ينوي القربة من غير تعرض للأداء و القضاء كما أن الأولى مع تركه إلى الغروب  أن يأتي به بعنوان القضاء في نهار السبت لا في ليلة و آخر وقت قضائه غروب يوم السبت و احتمل بعضهم جواز قضائه إلى آخر الأسبوع لكنه مشكل نعم لا بأس به لا بقصد الورود بل برجاء المطلوبية لعدم الدليل عليه إلا الرضوي الغير المعلوم كونه منه عليه السلا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ذكر صاحب العروة ان وقت اداء غسل الجمعة من طلوع الفجر الى زوال الشمس و بعده يصير قضاءا الى غروب يوم السبت فيمكنه ان يقضي غسل الجمعة في ليلة السبت السيد السيستاني قال وقت اداء غسل الجمعة من طلوع الفجر الى غروب الشمس من غروب الجمعة و بعده يصير قضاءا يمكنه قضائه في ليلة السبت او في نهاره فيقع الكلام اولا في مبدأ غسل الجمعة الظاهر انه لا اشكال في ان مبدأ غسل الجمعة طلوع الفجر لا طلوع الشمس و استدل عليه بوجه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وجه الاول ان اليوم و النهار بحسب ما فهم من الروايات مبدأه طلوع الفجر فاذا طلع الفجر فقد ابتدأ النهار فقد ابتدأ اليوم في مقابل الليل لان الليل يتم و ينتهي لطلوع الفجر و هذا رأي المشهو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وجه الثاني الروايات الخاصة في المقام كصحيحة زرارة و فضيل قالا قُلْنَا لَهُ أَ يُجْزِئُ إِذَا اغْتَسَلْتُ بَعْدَ الْفَجْرِ لِلْجُمُعَةِ قَالَ نَعَمْ</w:t>
      </w:r>
      <w:r>
        <w:rPr>
          <w:rtl w:val="true"/>
          <w:lang w:bidi="ar-SA"/>
        </w:rPr>
        <w:t xml:space="preserve">. </w:t>
      </w:r>
      <w:r>
        <w:rPr>
          <w:rtl w:val="true"/>
          <w:lang w:bidi="ar-SA"/>
        </w:rPr>
        <w:t>المهم هذا الوجه الثاني و اما الوجه الاول فقد خالف فيه جمع من الاعلام كالسيد الخوئي و قالوا بان مبدأ اليوم و النهار طلوع الشمس لانه لا دليل على ان الشارع اسس حقيقة شرعية في هذه المفاهيم العرفية و غيرها فلابد ان نرجع الى العرف و العرف يرى بقاء الليل ما دامت الظلمة مستمرة بعد طلوع الفجر، العرف ماذا يقول يقول الليل باق بعد اذا اتصل شخص باحد بعد صلاة الفجر و قبل طلوع الشمس قبل بياض النهار يمكن ان يعترض عليه يقول انت في اثناء الليل تخابرني؟</w:t>
      </w:r>
      <w:r>
        <w:rPr>
          <w:rtl w:val="true"/>
          <w:lang w:bidi="ar-SA"/>
        </w:rPr>
        <w:t xml:space="preserve">! </w:t>
      </w:r>
      <w:r>
        <w:rPr>
          <w:rtl w:val="true"/>
          <w:lang w:bidi="ar-SA"/>
        </w:rPr>
        <w:t>و غير المسلمين الذين لا يهتمون بطلوع الفجر متى ينتهى الليل عندهم و متى يبدأ النهار يبدأ النهار بطلوع الشمس و ينتهي الليل بطلوع الشمس و هذا رأي السيد الخوئي الذي مشى به في جميع المجالات</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لهذا البحث دور كبير في مسائل مهمة كاقامة عشرة ايام فالسيد الخوئي يقول اذا نوى الاقامة من طلوع الشمس الى غروب اليوم العاشرة فيتحقق اقامة عشرة ايام بينما ان السيد السيستاني يقول وفاقا للمشهور لا يتحقق بذلك اقامة عشرة ايام لانه لابد ان يكون نيت الاقامة من طلوع الفجر الى غروب يوم العاشر و هناك رأي ثالث اختاره السيد الزنجاني فيقول عشرة ايام يعني عشر مرات يوم و نهار بمقدار ساعات يوم و نهار يعني اربع و عشرين ساعة يصير مأتين و اربعين ساعة فعلى رأي السيد الزنجاني في الاقامة لا يختلف الحال و اما على رأي السيد الخوئي و السيد السيستاني فيختلف الحال السيد السيستاني يقول مبدأ النهار طلوع الفجر و السيد الخوئي يقول مبدأ النهار و اليوم طلوع الشمس</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هكذا في استمرار الحيض الى ثلاثة ايام السيد السيستاني يقول لابد ان يستمر الدم من طلوع الفجر من اليوم الاول الى غروب الشمس من اليوم الثالث و السيد الخوئي يقول لا، يكفي ان يبدأ من طلوع الشمس و يستمر الى غروب يوم الثالث</w:t>
      </w:r>
      <w:r>
        <w:rPr>
          <w:rtl w:val="true"/>
          <w:lang w:bidi="ar-SA"/>
        </w:rPr>
        <w:t xml:space="preserve">. </w:t>
      </w:r>
      <w:r>
        <w:rPr>
          <w:rtl w:val="true"/>
          <w:lang w:bidi="ar-SA"/>
        </w:rPr>
        <w:t>و هكذا في تحديد منتصف الليل منتصف الليل عند السيد الخوئي من غروب الشمس او المغرب على احتياط فيه الى طلوع الشمس و لاجل ذلك من يقلد السيد الخوئي يمكنه تأخير الصلاة المغرب و العشاء الى تقريبا خمس و اربعين دقيقة بعد ما يقول المشهور بانتهاء وقت صلاة المغرب و العشاء لانهم يعتبرون منتصف الليل ما بين غروب الشمس الى طلوع الشمس و هكذ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استدل السيد الخوئي بالعرف العام و عدم ثبوت حقيقة شرعية في مفهوم الليل و النهار</w:t>
      </w:r>
      <w:r>
        <w:rPr>
          <w:rtl w:val="true"/>
          <w:lang w:bidi="ar-SA"/>
        </w:rPr>
        <w:t xml:space="preserve">. </w:t>
      </w:r>
      <w:r>
        <w:rPr>
          <w:rtl w:val="true"/>
          <w:lang w:bidi="ar-SA"/>
        </w:rPr>
        <w:t>نحن كان يختر ببالنا شبهة في حين اننا كان نؤيد السيد الخوئي في هذا الفهم العرفي لولا الروايات كنا نقول العرف لا يجعل طلوع الشمس مبدأ للنهار اذا صار بياض النهار و لو قبل طلوع الشمس بمقدار ارتفعت الظلمة فيحصل عندهم يتحقق عندهم النهار و لكن هذا قابل للجواب لانه لا تحديد له ففي ايام مطر و الغيم كيف يحدد؟ التحديد العرفي حيث يكون منضبطا فالانضباط يكون بطلوع الشمس كما ان الانضباط في آخر النهار بغروب الشمس لا بظلمة الليل و التي تتأخر عن الغروب او قد تتقدم ظلمة الليل على الغروب، في بعض البلاد الاروبية اصلا ليس هناك بياض نهار واضح و لا ظلمة ليل واضحة لانهم قريبين من قطب الشمال فالشمس في اثناء النهار ترتفع مقدارا ما عن افقهم و تدور دوران دائري فوق الافق ثم تنزل الشمس و تسقط بمقدار قليل تسقط بدرجات عن الافق و تصعد بدرجات في النهار عن الافق فليس هناك ظلمة معتد بها في الليل و لا بياض معتد به في النهار، فترون انه الامر يدور مدار طلوع الشمس و غروبها هذا هو الذي يصل اليه النظر العرفي الدقيق</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كن نحن ذكرنا انه توجد روايات يظهر منها ان في العرف المتشرعي او في عرف الشارع طلوع الفجر مبدأ النهار، لا نستدل ببعض الآيات لان الاستدلال ببعض الآيات قد يناقش فيه مثلا توجد آيات قد يستظهر منها ان الليل ينتهي بطلوع الفجر</w:t>
      </w:r>
      <w:r>
        <w:rPr>
          <w:rtl w:val="true"/>
          <w:lang w:bidi="ar-SA"/>
        </w:rPr>
        <w:t xml:space="preserve">: </w:t>
      </w:r>
      <w:r>
        <w:rPr>
          <w:rtl w:val="true"/>
          <w:lang w:bidi="ar-SA"/>
        </w:rPr>
        <w:t>انا انزلناه في ليلة القدر سلام هي حتى مطلع الفجر، فيقال بان ليلة القدر اذا كانت باقية فلا يصح ان نقول الى هذا الوقت من ليلة القدر ليلة القدر سلام بعد ذلك ليلة القدر الى طلوع الشمس باقية و ليس بسلام فالظاهر ان هذا تحديد لنفس ليلة القدر بعد طلوع الفجر لا تبقى الليلة او مثلا و الليل اذ ادبر و الصبح اذا اسفر جعل الصبح في قبال الليل و كذا قوله تعالى الليل اذا عسعس و الصبح اذا تنفس فاسر باهلك بقطع من الليل ان موعدهم الصبح اليس بصبح قريب جعل الصبح في قبال الليل انكم لتمرون عليهم مصبحين و بالليل فالق الاصباح و جعل الليل سكنا و الفجر و ليال العشر سبح بحمدك قبل طلوع الشمس و قبل الغروب و من اللي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صبح ظاهره العرفي انه و لاجل ذلك يقول صلاة الصبح ظاهره ما بين الطلوع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ه الآية الاخيرة يمكن النقاش فيها و سبح بحمد ربك قبل طلوع الشمس و قبل الغروب و من الليل لايدل على ان مثلا قبل طلوع الشمس جزء من الليل و سبح بحمدك قبل طلوع الشمس استدل بهذا الآية هكذا فقيل بان طلوع الشمس ليس من الليل قبل طلوع الشمس ليس من الليل هكذا استدل بهذه الآية قبل طلوع الشمس يعني ما بين الطلوعين ليس من الليل لانه جعل قبل طلوع الشمس في قبال الليل و لكن هذه الآية ليست ظاهرة كما الآيات السابقة ظاهرة في جعل الليل في قبال الصبح الا ان الاستعمال اعم من الحقيقة استعملت الليل في هذه الآيات في ما يقابل الصبح و لكن الاستعمال مع القرينة لا يفيد الحقيقة</w:t>
      </w:r>
      <w:r>
        <w:rPr>
          <w:rtl w:val="true"/>
          <w:lang w:bidi="ar-SA"/>
        </w:rPr>
        <w:t xml:space="preserve">. </w:t>
      </w:r>
      <w:r>
        <w:rPr>
          <w:rtl w:val="true"/>
          <w:lang w:bidi="ar-SA"/>
        </w:rPr>
        <w:t>و هكذا يرد الاشكال على الاستدلال بقوله تعالى كلوا و اشربوا كتب عليكم الصيام اياما معدودات فكلوا و اشربوا حتى يتبين لكم الخيط الابيض يعني الصوم في اليوم واجب و يجوز الاكل الى طلوع الفجر و الصوم في اليوم واجب فيقال بان اليوم جعل في قبال ما قبل طلوع الفجر الاكل الى طلوع الفجر جائز و الامساك في اليوم واجب فنقول ايضا الاستعمال اعم من الحقيقة</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لكن هناك بعض الروايات لا يمكن الاغماض عنها كصحيحة زرارة عن ابي جعفر عليه السلام الصلاة الوسطى و هي صلاة الظهر و هي اول صلاة صلاها رسول الله صلى الله عليه و آله و هي وسط النهار و وسط صلاتين بالنهار صلاة الغداة و صلاة العصر صلاة الظهر وسط صلاتين بالنهار يعني صلاة الغداة اول صلاة بالنهار و صلاة العصر آخر الصلاة بالنهار و الوسط بينهما صلاة الظه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بيان حكم الشرعي الصلاة الوسطى وسط صلاتين بالنهار صلاة الغداة و صلاة العص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سيد الخوئي ذكر في توجيه هذه الرواية و قال لابد من حمل الرواية على نوع من المجاز بعلاقة المشارفة قال بان صلاة الغداة صلاة النهار يعني صلاة قبيل النهار لامتداد وقت صلاة الصبح الى طلوع الشمس و لعل الغالب لعامة الناس انهم يصلون صلاة الفريضة قبيل</w:t>
      </w:r>
      <w:r>
        <w:rPr>
          <w:rtl w:val="true"/>
          <w:lang w:bidi="ar-SA"/>
        </w:rPr>
        <w:t>ة</w:t>
      </w:r>
      <w:r>
        <w:rPr>
          <w:rtl w:val="true"/>
          <w:lang w:bidi="ar-SA"/>
        </w:rPr>
        <w:t xml:space="preserve"> طلوع الشمس بالدقائق فيصح اطلاق صلاة النهار على صلاة الغداة بالعناية و المجاز يقول السيد الخوئي و القرينة على ذلك موجودة في نفس الصحيحة حيث ان الوارد فيها قبيل ذلك قال الله تبارك و تعالى اقم الصلاة طرفي النهار و طرفاه المغرب و الغداة يعني طرفاه صلاة المغرب و صلاة الغداة صلاة المغرب احد طرفي النهار و هو طرف خارجي طرف خارج من النهار و طرفاه المغرب و الغداة كما ان صلاة المغرب خارجة عن النهار فكذا صلاة الغداة خارجة عن النهار خلاف الظاهر ان يكون احد الطرفين طرف خارجي و الآخر طرف داخلي صلاة الغداة تكون طرف داخل النهار و صلاة المغرب تكون طرفا في خارج النهار هذا خلاف الظاه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بعد غروب الشمس النهار موجود؟</w:t>
      </w:r>
    </w:p>
    <w:p>
      <w:pPr>
        <w:pStyle w:val="Normal"/>
        <w:keepNext w:val="true"/>
        <w:widowControl w:val="false"/>
        <w:spacing w:lineRule="auto" w:line="240" w:before="0" w:after="0"/>
        <w:ind w:left="0" w:right="0" w:firstLine="227"/>
        <w:jc w:val="both"/>
        <w:rPr>
          <w:lang w:bidi="ar-SA"/>
        </w:rPr>
      </w:pPr>
      <w:r>
        <w:rPr>
          <w:rtl w:val="true"/>
          <w:lang w:bidi="ar-SA"/>
        </w:rPr>
        <w:t>انا اقول الظاهر من هذه الصحيحة ان وقت المغرب و وقت الغداة اي الفجر طرفان للنهار لماذا تفسرونه بصلاة المغرب و طرفاه المغرب و الغداة يعني احد طرفي النهار وقت المغرب مغرب الشمس حد حقيقي للآخر من النهار و وقت الغداة حد حقيقي لمبدأ النهار لماذا تفسرون المغرب بصلاة المغرب و تفسرون الغداة بصلاة الغداة نحن نرى في هذه الرواية ان الامام عليه السلام قال صلاة الغداة وسط صلاتين بالنهار و هذا ظاهر في ان صلاة الغداة بالنهار و ليس هناك ما يخالف هذا الظهور لان قوله عليه السلام النهار طرفاه النهار و المغرب لا وجه لتفسيره بان طرفي النهار صلاة الغداة و صلاة المغرب حتى تقول بان صلاة المغرب خارجة عن حد النهار طرف خارجي فبقرينة السياق نقول صلاة الغداة ايضا طرفي خارجي يعني قبل النهار، لا، لاوجه لهذا الكلام فاذن هذه الصحيحة ظاهرة في ان مبدأ النهار و اليوم طلوع الفج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بقى شبهة ان هذه الرواية ايضا استعملت النهار في ما بين طلوع الفجر الى الغروب الاستعمال كما مر اعم من الحقيقة العرف اذا كان يرى ان النهار يبدأ من طلوع الشمس و الامام عليه السلام في هذه الصحيحة استعمل النهار في ما يكون بين طلوع الفجر الى غروب الشمس لعل استعمال الامام عليه السلام من باب الاستعمال العنائي فلا يكشف عن ظهور متشرعي لمعنى النهار في ما بين طلوع الفجر الى غروب الشمس اذا كان استعمال الامام عليه السلام للنهار في ما بين طلوع الفجر الى طلوع الشمس كاشفا عن الظهور المتشرعي في ذلك كنا نرفع اليد عن الظهور العرفي لكون النهار ما بين طلوع الشمس الى غروبها لكن من المحتمل ان الامام عليه السلام استعمل النهار في ما بين طلوع الشمس الى غروب الشمس استعمالا عنائيا، لكن الانصاف انه لا توجد نكتة عنائية في استعمال النهار في ما بين طلوع الفجر الى غروب الشمس في هذه الرواية في الآيا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بقرينة التقابل قلنا بان التقابل بين الليل و الصبح لعله كان منشأ لان يراد من الليل ما قبل طلوع الفجر و لكن في هذه الرواية حيث تصرح بان صلاة الغداة وسط صلاتين بالنهار الامام عليه السلام يريد انه يبين امرا مجازيا لتعليم الناس؟</w:t>
      </w:r>
      <w:r>
        <w:rPr>
          <w:rtl w:val="true"/>
          <w:lang w:bidi="ar-SA"/>
        </w:rPr>
        <w:t xml:space="preserve">! </w:t>
      </w:r>
      <w:r>
        <w:rPr>
          <w:rtl w:val="true"/>
          <w:lang w:bidi="ar-SA"/>
        </w:rPr>
        <w:t>ليس هذا مجرد استعمال الامام يريد ان يبين ان الصلاة الوسطى صلاة الظهر لانها واقعة وسط صلاتين بالنهار نقول الامام عليه السلام استعمل النهار في ما بين طلوع الفجر الى غروب الشمس استعمالا عنائيا مجازيا؟ اذا كان مجرد تعبير عن المقصود كان له مصحح اما اذا كان بيان نكتة شرعية الامام يستخدم المجاز و يستفيد من المجاز في بيان مطلب شرعي؟ يعني الامام يستعين بامر مجازي لان يستظهر منه مطلب شرعي؟ هذا خلاف الظاه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امام يقول صلاة الظهر وسط صلاتين بالنهار لا يستحسن طبع هنا ان الامام عليه السلام يطبق النهار على غير معناه العرفي و يكون بذلك الامام يطبق صلاة الوسطى على صلاة الظهر الامام يطبق صلاة الوسطى على صلاة الظهر حافظوا على الصلوات و الصلاة الوسطى ثم الامام يبين ذلك بنكات عنائية مجازية لا يرى مبرر لاستخدام مجاز هنا، على اي حال يفهم من هذا ان الثقافة المتشرعية والشرعية على ان النهار يبدأ من طلوع الفجر الى غروب الشمس</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خب فاذن نحن نعتمد على الوجه الاول خلافا للسيد الخوئي في ان اليوم يبتدأ من طلوع الفجر مضافا الى النص الخاص في غسل الجمعة من جواز ايقاعه بين طلوع الفجر و طلوع الشمس و نستند الى هذين الوجهين لجواز ان يغتسل المكلف يوم الجمعة ما بين طلوع الفجر الى طلوع الشمس</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ما منتهى وقت غسل الجمعة كثير من الفقهاء ذهبوا الى ان آخر وقت اداء غسل الجمعة وقت الزوال من يوم الجمعة اذان الظهر كما قال المحقق في المعتبر بذلك و يستدل على قول المشهور بعدة من الروايات منها صحيحة زرارة قال ابوجعفر عليه السلام لَا تَدَعِ الْغُسْلَ يَوْمَ الْجُمُعَةِ فَإِنَّهُ سُنَّةٌ وَ شَمَّ الطِّيبَ وَ الْبَسْ صَالِحَ ثِيَابِكَ وَ لْيَكُنْ فَرَاغُكَ مِنَ الْغُسْلِ قَبْلَ الزَّوَالِ</w:t>
      </w:r>
      <w:r>
        <w:rPr>
          <w:rtl w:val="true"/>
          <w:lang w:bidi="ar-SA"/>
        </w:rPr>
        <w:t xml:space="preserve">. </w:t>
      </w:r>
      <w:r>
        <w:rPr>
          <w:rtl w:val="true"/>
          <w:lang w:bidi="ar-SA"/>
        </w:rPr>
        <w:t>و ليكن فراغك من الغسل قبل الزوال</w:t>
      </w:r>
      <w:r>
        <w:rPr>
          <w:rtl w:val="true"/>
          <w:lang w:bidi="ar-SA"/>
        </w:rPr>
        <w:t xml:space="preserve">. </w:t>
      </w:r>
      <w:r>
        <w:rPr>
          <w:rtl w:val="true"/>
          <w:lang w:bidi="ar-SA"/>
        </w:rPr>
        <w:t>الانصاف ان الصحيحة اذا كانت بهذا المقدار تم الاستدلال بها لكن الرواية لها ذيل اذا نقرأ الذيل فقد يختلف الاستظهار من الرواية لاحظوا الرواية هكذا وَ لْيَكُنْ فَرَاغُكَ مِنَ الْغُسْلِ قَبْلَ الزَّوَالِ فَإِذَا زَالَتْ فَقُمْ وَ عَلَيْكَ السَّكِينَةَ وَ الْوَقَارَ،هكذا في الكافي اذا زالت فقم يعني قم لاجل شيء قم للصلاة يقم لماذا يقم للصلاة او للذهاب الى المسجد ليصلي فيه فاذن الامر بالفراغ من الغسل قبل الزوال لاجل ان يتهيأ اذا زالت الشمس يقوم فيذهب الى المسجد او يقوم و يصلي مضافا الى اقتران هذه الفقرة بالمستحباب و قد ذكرنا انه لو اقترن امر واحد مشكوك الاستحباب و الوجوب باوامر مختلفة باوامر متعددة مستحبة ينسلب عن ذلك الامر الظهور في الوجوب نحن قبلنا قرينية السياق اذا وقع الامر بشيء في عداد اوامر استحبابي متعدد شم الطيب و البس صالح ثيابك و ليكن فراغك من الغسل قبل الزوال فاذا زالت فقم و عليك السكينة و الوقار انا ما ادري يكون عليه السكينة و الوقار خب مو حرام كل هذه الامور مستحبة فاذن لايبقى ظهور في قوله و ليكن فراغك من الغسل قبل الزوال في الوجو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يد الخوئي هنا طبق مبنى اصولي تأملوا فيه اذكر هذا المبنى و سنتكلم عنه انشاء الله في الليلة القادمة قال اما قرأتم على قول شيخنا الاستاذ كان يقول يا اصول ينادي يا اصول اما قرأتم في الاصول ان المطلق و المقيد في المستحبات يلتزم بالجميع من دون ان نقيد الاطلاق بالمقيدات زر الحسين عليه السلام مغتسلا زر الحسين عليه السلام لا يقيد الامر بزيارة الحسين عليه السلام بزيارته مغتسلا بل يحمل على تعدد المراتب الاستحباب فهنا وليكن غسلك للجمعة قبل الزوال يدل على اهتمام الشارع بان يكون غسل الجمعة قبل الزوال من باب تأكد الاستحباب و لا يوجب تقيد اطلاقات الامر بالغسل في يوم جمعة تأملوا في تطبيق هذا المبنى الاصولي الى ليلة اخرى</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درس</w:t>
      </w:r>
      <w:r>
        <w:rPr/>
        <w:t>31</w:t>
      </w:r>
    </w:p>
    <w:p>
      <w:pPr>
        <w:pStyle w:val="Normal"/>
        <w:keepNext w:val="true"/>
        <w:widowControl w:val="false"/>
        <w:spacing w:lineRule="auto" w:line="240" w:before="0" w:after="0"/>
        <w:ind w:left="0" w:right="0" w:firstLine="227"/>
        <w:jc w:val="both"/>
        <w:rPr/>
      </w:pPr>
      <w:r>
        <w:rPr>
          <w:rtl w:val="true"/>
        </w:rPr>
        <w:t>اعوذ بالله من الشی</w:t>
      </w:r>
      <w:r>
        <w:rPr>
          <w:rtl w:val="true"/>
          <w:lang w:bidi="ar-SA"/>
        </w:rPr>
        <w:t>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منتهى وقت اداء غسل الجمعة فقلنا بان المشهور ان منتهى وقت اداء غسل الجمعة زوال الشمس من يوم الجمعة و استدل لذلك بعدة روايات الرواية الاولى صحيحة زرارة لا تدع غسل يوم الجمعة فإنه سنّة و ليكن فراغك من الغسل قبل الزوال</w:t>
      </w:r>
      <w:r>
        <w:rPr>
          <w:rtl w:val="true"/>
          <w:lang w:bidi="ar-SA"/>
        </w:rPr>
        <w:t xml:space="preserve">. </w:t>
      </w:r>
      <w:r>
        <w:rPr>
          <w:rtl w:val="true"/>
          <w:lang w:bidi="ar-SA"/>
        </w:rPr>
        <w:t xml:space="preserve">السيد الخوئي اجاب عن هذه الصحيحة بان المستحبات اذا ورد فيها خطاب مطلق و خطاب مقيد لا يحمل الخطاب المطلق على المقيد و انما يحمل الاختلاف بينهما على اختلاف مراتب الاستحباب، فأصل غسل يوم الجمعة مستحب و الاتيان به قبل الزوال اشد استحبابا و افضل، السيد الخوئي في الاصول عبر بنفس هذا التعبير </w:t>
      </w:r>
      <w:r>
        <w:rPr>
          <w:rtl w:val="true"/>
          <w:lang w:bidi="ar-SA"/>
        </w:rPr>
        <w:t>"</w:t>
      </w:r>
      <w:r>
        <w:rPr>
          <w:rtl w:val="true"/>
          <w:lang w:bidi="ar-SA"/>
        </w:rPr>
        <w:t>و ليكن غسلك قبل الزوال</w:t>
      </w:r>
      <w:r>
        <w:rPr>
          <w:rtl w:val="true"/>
          <w:lang w:bidi="ar-SA"/>
        </w:rPr>
        <w:t xml:space="preserve">" </w:t>
      </w:r>
      <w:r>
        <w:rPr>
          <w:rtl w:val="true"/>
          <w:lang w:bidi="ar-SA"/>
        </w:rPr>
        <w:t>فقال ظاهر هذا التعبير هو الارشاد الى الشرطية قال اذا افترض ان الامر في دليل المقيد كان متعلقا بنفس التقييد لا بالمقيد يعني تارة الامر في خطاب المقيد تعلق بنفس المقيد كما ورد في خطاب الامر بصلاة الليل و في خطاب آخر الامر بصلاة الليل بعد منتصف الليل هذا لا يوجب حمل المطلق على المقيد و لكن اذا كان الامر في خطاب المقيد متعلقا بنفس التقييد كما اذا افترض انه ورد استحباب الاقامة في الصلاة في خطاب و ورد في خطاب آخر فلتكن الاقامة في الصلاة في حال القيام فحيث ان قوله فلتكن ظاهر في الارشاد الى شرطية القيام في الاقامة فلابد من حمل خطاب استحباب الاقامة علي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ذكر ذلك في بحث المطلق و المقيد فاي فرق بين قوله عليه السلام فليكن غسلك قبل الزوال و بين ذلك المثال الذي ذكره السيد الخوئي من قوله فلتكن الاقامة في الصلاة حال القيام ذكر ان ذلك ظاهر في الارشاد الى الشرطية نحن نقول و ان كان يرد هذا الاشكال على السيد الخوئي لكن ظاهر الامر بالتقييد ايضا في خطاب المستحب هو بيان استحباب التقييد، من اين نستظهر من خطاب الامر بالتقييد بالمستحب انه ارشاد الى الشرطية؟</w:t>
      </w:r>
      <w:r>
        <w:rPr>
          <w:rtl w:val="true"/>
          <w:lang w:bidi="ar-SA"/>
        </w:rPr>
        <w:t xml:space="preserve">! </w:t>
      </w:r>
      <w:r>
        <w:rPr>
          <w:rtl w:val="true"/>
          <w:lang w:bidi="ar-SA"/>
        </w:rPr>
        <w:t>لا يختلف عرفا بين ان يقول الامام في الخطاب المقيد ولتكن صلاة الليل بعد منتصف الليل او يقول صل صلاة الليل بعد منتصف اللي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ولتكن صلاة ليلك بعد منتصف الليل ناظر الى خطاب الامر بصلاة الليل و لكنه يقول يستحب اتيان صلاة الليل و امتثال ذلك الامر بطبيعة صلاة الليل بعد منتصف الليل</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الوجه في الفرق بين خطاب الوجوب و خطاب الاستحباب انه في خطاب الوجوب ظاهر خطاب الوجوب هو الالزام يعني اذا كان شيء واجبا، اعتق رقبة ثم قال في خطاب آخر اعتق رقبة مؤمنة فحيث ان العقلاء يرون ان المنهج العقلائي وحدة الحكم لا تعدد الحكم على نحو تعدد المطلوب بان يجب عتق الرقبة كوجوب مستقل و يجب عتق رقبة المؤمنة كوجوب مستقل آخر على نحو تعدد المطلوب فان هذا ليس منهجا عقلائيا في خطاباتهم فاذا المولى كان له تعدد الغرض في شراء الخبز و ان يكون الخبز من نوع خاص الخبز الحار مثلا فليس من المنهج العقلائي ان يقول المولى لعبده يجب عليك امران الامر الاول ان تشتري الخبز و الامر الثاني ان تشتري الخبز الحار او يجب عليك بوجوب آخر ان يكون ذلك الخبز الذي تشتريه حارا ذلك الخبز الذي تشتريه يجب ان يكون حار هذا خلاف منهج العقلائي كما ذكر السيد الخوئي العقلاء منهجهم هكذا يأمرون بشراء الخبز الحار و يقولون ان لم تشتر الخبز الحار فاشتري خبز آخر على نحو الترتب اعتق رقبة مؤمنة فان لم تعتق رقبة مؤمنة فلا اقل اعتق رقبة، لا ان يجمع بين وجوبين مستقلين في عرض واحد وجوب عتق رقبة و وجوب عتق رقبة مؤمنة بحيث لو اعتق رقبة مؤمنة امتثل الامرين و الوجوبين و لو اعتق رقبة كافرة امتثل الامر بالجامع و بقي عليه امتثال الامر بالحصة هذا خلاف المنهج العقلائي، و لكن في المستحباب تعارف تعدد مراتب الفضل و ليس اختلاف الاستحباب و تعدد الاستحباب في موارد تعدد المطلوب على خلاف منهج العقلاء اختلاف مراتب الفضيلة و الاستحباب فيأمر المولى بزيارة الحسين عليه السلام و يأمر ثانيا بزيارته عليه السلام مع الغسل سواءا يقول لعبده زر الحسين عليه السلام مغتسلا او يقول له ولتكن زيارتك للحسين عليه السلام مع الغسل فالحمل على الشرطية ليس ظاهرا من الخطاب الذي يأمر بالتقيد فاذن لا فرق بين الامر بالتقيد او الامر بالمقيد</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اجل ذلك نحن نقبل دعوى السيد الخوئي من انه لا موجب لحمل اطلاق الامر بغسل الجمعة على ان يكون قبل الزوال لاجل صحيحة زرارة لكن يقول كلام السيد الخوئي لا يتلائم مع مبناه الاصول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رواية الثانية موثقة سماعة عن ابي عبدالله عليه السلام فِي الرَّجُلِ لَا يَغْتَسِلُ يَوْمَ الْجُمُعَةِ فِي أَوَّلِ النَّهَارِ قَالَ يَقْضِيهِ مِنْ آخِرِ النَّهَارِ فَإِنْ لَمْ يَجِدْ فَلْيَقْضِهِ يَوْمَ السَّبْتِ</w:t>
      </w:r>
      <w:r>
        <w:rPr>
          <w:rtl w:val="true"/>
          <w:lang w:bidi="ar-SA"/>
        </w:rPr>
        <w:t xml:space="preserve">. </w:t>
      </w:r>
      <w:r>
        <w:rPr>
          <w:rtl w:val="true"/>
          <w:lang w:bidi="ar-SA"/>
        </w:rPr>
        <w:t>استدل بهذه الرواية ايضا على لزوم كون غسل الجمعة قبل الزوال فان تأخر الى ما بعد الزوال صار قضاءا بتقريب ان الامام عليه السلام عبر بانه يقضيه آخر النهار و ظاهر القضاء هو اداء الواجب خارج الوقت هذه هي القرينة الاولى، القرينة الثانية جعل الغسل بعد الزوال قرينا للغسل يوم السبت فان لم يجد الماء فليقضه من يوم السبت يقضيه آخر النهار فان لم يجد فليقضه من يوم السبت فظاهر وحدة السياق ان الامر بالقضاء آخر النهار على وزان الامر بالقضاء يوم السبت فكذا ان القضاء يوم السبت قضاء اصطلاحي و هو اتيان الفعل خارج الوقت فكذلك الاتيان بغسل الجمعة بعد الزوا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يد الخوئي اشكل على هذه الرواية بضعف سندها لاجل جعفر بن عثمان فقال ان جعفر بن عثمان مردد بين الثقة و هو الرواسي و غير الثقة و هو الكلابي او صاحب ابي بصير و لكن في الجزء الثلاثين من الموسوعة عبر عن رواية وقع فيها جعفر بن عثمان بالصحيحة و كذلك في المعجم استظهر ان جعفر بن عثمان هو الرواسي، و الكلابي هو نفس الرواسي ليس شخصا آخر، لان النجاشي يقول جعفر بن عثمان الكلابي اخوه الحسين بن عثمان و الحسين بن عثمان يعبر عنه في الروايات بالرواسي و الرواسيين من بني كلاب، الحسين بن عثمان اخو جعفر بن عثمان صرح الكشي بانه هو الحسين بن عثمان الرواسي فاذن جعفر بن عثمان الكلابي الذي قال عنه النجاشي بانه اخو الحسين بن عثمان يكون هو الرواسي فاذن الكلابي متحد مع الرواسي، و اما جعفر بن عثمان صاحب ابي بصير الظاهر انه نفس الرواسي و الكلابي، و القرينة على ذلك ان النجاشي ذكر في فهرسته جعفر بن عثمان الرواسي و لم يذكر جعفر بن عثمان صاحب ابي بصير و الشيخ في رجاله اقتصر على ذكر جعفر بن عثمان صاحب ابي بصير يعني الشيخ الطوسي في الرجال اقتصر على جعفر بن عثمان صاحب ابي بصير و النجاشي في الفهرست اقتصر على جعفر بن عثمان الرواسي و الظاهر ان الشيخ في الفهرست هم اقتصر على الرواسي و هذا قرينة على ان جعفر بن عثمان الرواسي هو نفس صاحب ابي بصير و يؤيد ما ذكرناه انه روى البرقي في محاسنه عن جعفر بن عثمان الرواسي عن سماعة بن مهران رواية قال ابوعبد الله عليه السلام يَا سَمَاعَةُ أَكْلًا وَ حَمْداً لَا أَكْلًا وَ صَمْتاً‌</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فاذن الظاهر كون هذه الرواية موثقة عنوان الثقة ورد في حق الرواسي و لم يذكر الكلابي او صاحب ابي بصير لا بمدح و لا بذم و اما جعفر بن عثمان الدارمي فقد روى عنه سهل بن زياد و هو في رتبة متأخرة مضافا الى ما ذكرناه نقول ابن ابي عمير روى عن جعفر بن عثمان الرواسي روى عن جعفر بن عثمان هذه الرواية هذه الرواية التي قرأناها يقول الشيخ في التهذيب الصفار عن يعقوب بن يزيد عن ابن ابي عمير عن جعفر بن عثمان عن سماعة بن مهران فعلى مسلكنا من التوثيق العام لمشايخ ابن ابي عمير و نحن مرتاحون لان جعفر بن عثمان في هذه الرواية نفسها قد روى عنه ابن ابي عمير فهو ثقة على اي تقدير بنظرنا لكن نحن اردنا ان نوثقه حتى على المباني الآخر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ما بلحاظ الدلالة الظاهر ان دلالتها ليست تامة فان القضاء حسب الظهور العرفي في زمان الروايات اعم من الاداء اعم من الاتيان بالشيء داخل الوقت او الاتيان به خارج الوقت كما يظهر ذلك بالتتبع في الروايات و اما جعله في سياق الامر بالقضاء يوم السبت فهذا ايضا لايدل على شيء فان القضاء اذا كان ظاهرا في الاعم فجعل الامر بالقضاء بعد الزوال و الامر بالقضاء يوم السبت لا يكشف عن وحدة المراد منهما بل نقول نفس قوله يقضيه آخر النهار فان لم يجد فليقضه يوم السبت يدل على اختلافهما و الا لكان ان مناسب ان يقول يقضيه آخر النهار او يوم السبت لا ان يقول يقضيه آخر النهار فان لم يجد فليقضيه يوم السبت، نفس هذا التفريق قرينة على اختلاف المراد من القضاء فيهما</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rtl w:val="true"/>
          <w:lang w:bidi="ar-SA"/>
        </w:rPr>
        <w:t xml:space="preserve">سؤال و جواب </w:t>
      </w:r>
      <w:r>
        <w:rPr>
          <w:rtl w:val="true"/>
          <w:lang w:bidi="ar-SA"/>
        </w:rPr>
        <w:t xml:space="preserve">: </w:t>
      </w:r>
      <w:r>
        <w:rPr>
          <w:rtl w:val="true"/>
          <w:lang w:bidi="ar-SA"/>
        </w:rPr>
        <w:t>التفريق بينهما يمنع من ظهور وحدتهما في السياق لا استدل بهذه الرواية على ان الامر بالقضاء بعد الزوال ظاهر في الاداء لا انا لا استظهر ذلك انا اقول نفس التفريق بينمها في التعبير ينافي قرينية السياق على وحدة المراد من القضاء فيهما</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لرواية الثالثة رواية ابن بكير موثقة ابن بكير عن ابي عبدالله عليه السلام قال سَأَلْتُهُ عَنْ رَجُلٍ فَاتَهُ الْغُسْلُ يَوْمَ الْجُمُعَةِ قَالَ يَغْتَسِلُ مَا بَيْنَهُ وَ بَيْنَ اللَّيْلِ فَإِنْ فَاتَهُ اغْتَسَلَ يَوْمَ السَّبْتِ</w:t>
      </w:r>
      <w:r>
        <w:rPr>
          <w:rtl w:val="true"/>
          <w:lang w:bidi="ar-SA"/>
        </w:rPr>
        <w:t xml:space="preserve">. </w:t>
      </w:r>
      <w:r>
        <w:rPr>
          <w:rtl w:val="true"/>
          <w:lang w:bidi="ar-SA"/>
        </w:rPr>
        <w:t>فيقال بان السائل عبر عن عدم الغسل ليوم الجمعة الى الزوال بانه فاته الغسل يوم الجمعة و هذا يكشف عن كون المستحب الادائي غسل الجمعة قبل الزوال فاذا لم يغتسل الى الزوال فقد فاته ذلك و الامام لم ينكر عليه فيكشف عن موافقة الامام عليه السلام لتعبيره بانه فاته الغسل يوم الجمعة فامره ان يغتسل ما بينه و بين الليل</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لجواب عن ذلك اولا من المحتمل ان الراوي و هو ابن بكير عبر بالفوت لاجل ان الغسل قبل الزوال افضل و متعارف فيعبر بانه فاته غسل الجمعة حيث ان المتعارف عندهم الاتيان بما هو الافضل من غسل الجمعة قبل الزوال و ثانيا حتى لو كان المرتكز في ذهن ابن بكير انه اذا لم يتغسل الى الزوال فقد فاته، الامام عليه السلام لم يوافقه في ذلك بل قال يغتسل ما بينه و بين الليل فان فاته اغتسل يوم السبت، فرّق بين الغسل بعد الزوال و الغسل يوم السبت هذا ان لم يدل على ان انكار الامام لصدق الفوت بعدم الغسل ليوم الجمعة قبل الزوال و انه بعد يصير اداءا لا اقل من انه يمنع من ظهور الجواب في موافقة الامام لمرتكز السائ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الصحيح ان اطلاق دليل غسل الجمعة يقتضي ان يكون غسل الجمعة اداءا سواءا قبل الزوال او بعد الزوال نعم لا ريب في ان الافضل غسل الجمعة قبل الزوال و اما ما هو المشهور من انه كل ما قرب الى الزوال افضل كصلاة الليل حيث يكون كل ما قرب الى الفجر كان افضل فلا دليل عليه حيث كان المتعارف عندهم انه كان يغتسلون للجمعة قبل الزوال فالامام اجابه بجواب يفيده فبنى على انه اراد منه انه فات من الافضل و المتعارف و هو الغسل قبل الزوال فقال يغتسل ما بينه و ما بين الليل و الا فلماذا قال فاته بعد ذلك فان فاته اغتسل يوم السبت خب لا يفوت غسل الجمعة مرتين فاته يعني فاته الغسل المتعارف و الافضل يغتسل الى الليل فان فاته الغسل الى الليل يغتسل يوم السب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ما ماذكره المشهور من انه كلما قرب الغسل اليوم الجمعة الى الزوال فهو افضل لعله مستند الى صحيحة زرارة حيث ورد فيها و ليكن غسلك ليوم الجمعة قبل الزوال هذا لايدل على انه يكون قريب من الزوال الافضل ان يغتسل للجمعة قبل الزوال ما قال قبيل الزوال قال قبل الزوا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ولا المراد من الرواح كان ظاهرا في العصر و لو فرضنا انه كان عند الرواح الى صلاة الى المسجد لاقامة الصلاة الظهر و العصر فلعله من باب انه كان افضل ان يأتي به قبل الزوال و هذا لبيان ان الافضل الاتيان بغسل الجمعة قبل الزوال لو كان المراد من الرواح الرواح الى صلاة الجمعة</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 xml:space="preserve">فاذن الصحيح ان غسل الجمعة ادائي الى الغروب و ان كان الاحوط استحبابا ان يغتسل الذي ترك الغسل الى الزوال بنية الاعم من الاداء و القضاء، و اما ما في الخلاف من ان وقت غسل يوم الجمعة ما بين طلوع الفجر الى ان يصلي الجمعة و به قال اكثر الفقهاء دليلنا اجماع الفرقة هذا التعبير من الشيخ الطوسي في الخلاف صفحة </w:t>
      </w:r>
      <w:r>
        <w:rPr>
          <w:lang w:bidi="ar-SA"/>
        </w:rPr>
        <w:t>612</w:t>
      </w:r>
      <w:r>
        <w:rPr>
          <w:rtl w:val="true"/>
          <w:lang w:bidi="ar-SA"/>
        </w:rPr>
        <w:t>وقت غسل يوم الجمعة ما بين طلوع الفجر الى ان يصلي الجمعة و به قال اكثر الفقهاء هذا لم يرد في اية رواية، و لعل المراد منه ان الافضل 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ما دعوى الاجماع عليه فاجماعات الشيخ الطوسي في الخلاف قد تكون ناشئة عن وجود رواية فيطبق عليها اجماع الفرقة على حجية خبر الثقة و هذا خبر الثقة مثلا عند الشيخ الطوسي فيستظهر منه شيئا فيقول هذا اجماع الفرقة كما نقل عن السيد المرتضى انه ادعى الاجماع على جواز التطهير بالماء المضاف فنقل المحقق الحلي عنه ان منشأ هذه الدعوى اجماع الفرقة على اصالة البرائة اجماع الفرقة على اصالة البرائة اي ربط له بجواز التطهير بالماء المضاف مع انه في التطهير بالماء المضاف لو وصلت النوبة الى الاصل العملي لكان مقتضى الاصل استصحاب بقاء الخبث و الحدث</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لمحقق الهمداني هنا طرح نكتة فقال انا لا استبعد ان يستظهر من هاتين الروايتين رواية الحسين بن عثمان الرواسي و رواية ابن بكير ان اداء غسل الجمعة الى الزوال و لكن حيث ان دلالتهما ليست قوية فلابد من جبر ضعف دلالتهما بفتوى المشهور و لكن يقول بعد ذلك لا اجد ثمرة فقهي لهذا النزاع غسل الجمعة بعد الزوال يكون اداءا او يكون قضاءا ما هي الثمرة الفقهية المترتبة عليه، الثمرات الفقهية التي قد تترتب على هذا الخلاف ثلاث ثمرا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الثمرة الاولى النية كيف ينوى المغتسل للجمعة قبل الزوال هل ينوي الاداء او ينوي القضاء الجواب انه لا يحتاج الى نية ابدا هذا الامر الموجود ينوي امتثاله بعد كون الامر واحدا لا متعددا فلا يحتاج الى التعيين انه اداء او قضاء فليس الاداء و القضاء لعمل واحد من العناوين القصدية كي يضر اختلاف المنوي عن الواقع ليس عنوانا قصديا نظير ما لو انا توهمت طلوع الشمس فنويت قضاء صلاة الفجر ثم تبين ان الشمس لم تكن طالعة فتصير صلاتي صلاة ادائية و ان قصدت الصلاة القضائية لان كون الصلاة ادائية او قضائية كما ذكره السيد السيستاني لا يتوقف على القصد، نعم ان قال شخص بان الثمرة تظهر في النذر ذاك بحث آخر نذر شخص ان يأتي بغسل الجمعة اداءا، </w:t>
      </w:r>
      <w:r>
        <w:rPr>
          <w:rtl w:val="true"/>
          <w:lang w:bidi="ar-SA"/>
        </w:rPr>
        <w:t>(</w:t>
      </w:r>
      <w:r>
        <w:rPr>
          <w:rtl w:val="true"/>
          <w:lang w:bidi="ar-SA"/>
        </w:rPr>
        <w:t>الشيخ المطهري ينقل انه في زمان كان خلاف ان الافضل من اولاد الائمة هل هو علي الاكبر او ابوالفضل العباس عليهما السلام فحينما كانوا يسئلون عن الفقهاء هم كانوا لا يجيبون لان ليست مسألة فقهية فكانوا يقولون شخص نذر ان يبذل ماله لمثلا في سبيل افضل اولاد الائمة هل يبذله لاجل العباس عليه السلام او لاجل علي اكبر</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علي اي حال شخص نذر ان يأتي بغسل الجمعة اداءا فما يدري هل يجوز له ان يؤخر الغسل الى ما بعد الزوال ان قلتم هذا يتبع قصده ان قصد انه يغتسل الى الغروب فيجوز له ذلك ان نوى انه يغتسل الى الظهر فيجب عليه ذلك فيقولون في الجواب لا هو نذر الشيء الكلي نذر ان يغتسل للجمعة اداءا و حاول تطبيق الاداء على فتوى الفقهاء و لم يقصد شيئا هنا تظهر الثمرة لكن المحقق العراقي يقول ثمرة النذر تترتب على كل بر و فاجر يعني كل مسألة بر او فاجر و هذه ليست ثمرة على اي حا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ثمرة الثانية بالنسبة الى خوف فقد الماء حيث ورد في بعض الروايات كما سيأتي جواز تقديم غسل الجمعة ليوم الخميس لمن خاف اعواز الماء اي فقد الماء قل الماء بحيث يتعسر عليه غسل الجمعة في يوم الجمعة و هذا يخاف او يعلم باعواز الماء الى الزوال ينقطع الماء الى الزوال بعد الزوال يمكنه الغسل فان قلنا بان غسل الجمعة ادائي الى الليل فهو لا يخاف اعواز الماء عن اداء غسل الجمعة ان كان غسل الجمعة ادائي الى الزوال فهو يخاف اعواز الماء فيجوز له تقديم الغسل ليوم الخميس</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ثمرة الثالثة انه اذا قدم الغسل ليوم الخميس ثم وجد الماء ان وجد الماء قبل الزوال فيعيد الغسل اذ وجد الماء بعد الزوال فيقال بان هذا يتبع نظرية ان الغسل بعد الزوال ادائي فلابد ان نعيد الغسل او قضائي فهو نظير ما لو وجد الماء في يوم السبت حيث لا يعيد الغسل الذي اغتسل يوم الخميس</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يد الخوئي هنا قال انا ما اقبل هاتين الثمرتين كما لم اقبل الثمرة الاولى و هي ثمرة نية الاداء او القضاء و ذلك اما بالنسبة الى الثمرة الثانية جواز تقديم الغسل يوم الخميس ان قلنا به فموضوعه الاعواز في غدٍ اعواز الماء في غدٍ افرض ان غسل يوم الجمعة بعد الزوال قضاء و لكن من يعلم بانه سوف يجد الماء بعد الزوال فهو لا يخاف من اعواز الماء في غد يعني يوم الخميس اذا قيل له انت تخاف قلة ماء في يوم غد؟ يقول ابدا افرض ان الغسل ليوم الجمعة بعد الزوال قضاء فهذه الرواية لا تجوّز تقديم غسل الجمعة ليوم الخميس الا لمن يخاف من قلة الماء لغسل الجمعة قبل الزوال و غسل الجمعة بعد الزوال سميتم غسل الجمعة بعد الزوال ادائيا او قضائيا ليس بمه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هكذا الثمرة الثالثة يقول السيد الخوئي من خاف اعواز الماء فقدم الغسل يوم الخميس ثم وجد الماء يوم الجمعة من يقول له بانه لابد ان يعيد الغسل اذا يريد ان يعمل باستحباب غسل يوم الجمعة ليس الا الاطلاق اطلاق دليل استحباب غسل يوم الجمعة حيث يقال بان من خاف اعواز الماء فقدم غسل يوم الخميس ينكشف انه لم يكن الماء مفقودا يوم الجمعة كان الماء موجودا و لايتعسر الغسل به يوم الجمعة فيتسمك باطلاق الامر بغسل الجمعة و هذا الاطلاق ثابت قبل الزوال او بعد الزوال فيعيده و ان كان قضاءا لما بعد الزوال</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فاذن لاتوجد اي ثمرة عملية مترتبة على هذا النزاع هذا بالنسبة الى منتهى وقت اداء غسل يوم الجمعة يقع الكلام في ان من لم يغتسل ليوم الجمعة اداءا فغربت الشمس فهل يستحب له قضائه في نهار يوم السبت فان هذا هو القدر المتيقن الذي لا اشكال فيه لوجود روايات تدل على ذلك او انه يجوز له ان يغتسل ليلة السبت الى غروب يوم السبت يمكنه ان يقضي غسل الجمعة نتكلم عن ذلك في لي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درس</w:t>
      </w:r>
      <w:r>
        <w:rPr/>
        <w:t>32</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غسل الجمعة فذكرنا ان مبدأ ادائه طلوع الفجر و منتهى الاداء غروب يوم الجمعة خلافا للمشهور حيث قالوا بانه بعد الزوال يصير قضاءا و ذكر السيد الخوئي تبعا للمحقق الهمداني انه لا تترتب ثمرة عملية على النزاع في كون غسل الجمعة ما بين الزوال الى الغروب اداءا او قضاءا و ذكروا ثلاث ثمرات و اجابوا عنها و قد تذكر هنا ثمرة رابعة نحن نذكر اولا مسألة في بحث الصلاة لو وقع جزء من الصلاة داخل الوقت و بقية اجزائها خارج الوقت فهل هذه الصلاة صحيحة اذا ادرك ركعة من الوقت فمن ادرك ركعة من الصلاة فقد ادرك الصلاة لكن اذا لم يدرك تمام الركعة ادرك نصف ركعة فهنا صورتان الصورة الاولى ان يتمكن من ادراك ركعة و لكنه يتعلل فلا يدرك تمام الركعة يبدأ في الصلاة و يمكنه ان يتم ركعة منها في الوقت لكنه يقرأ سورة الفاتحة بتأنّ و قد يقرأ بعدها سورة ثم يركع يطول ركعته فيخرج الوقت قبل ان يتم الركعة الاولى فهل هذه الصلاة صحيح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بعض الاعلام و ببالي المحقق العراقي ناقشوا في ذلك فقالوا هذه الصلاة ليست ادائية كما انها ليست قضائية فحين ما بدأ في الصلاة كان امره بالاداء و لم يمتثل و حينما خرج الوقت امر بالقضاء فلم يبدأ بالصلاة القضائية بل استمر في صلاته التي بدأ بها قبل خروج الوقت و يظهر من مسألة في العروة في بحث الوقت ان جمعا آخرين من الفقهاء يوافقون المحقق العراقي في ذلك</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الفرض الثاني ان لا يتمكن من ادراك ركعة من الوقت هو يبادر الى الاتيان بالصلاة و لكنه لا مجال لاتيان ركعة في الوقت، هذا الفرض الثاني من الممكن ان نقول من زمان لم يكن يتمكن من ادراك ركعة في الوقت يصدق انه فاتته الفريضة و حدث الامر بالقضاء، و لو نرى ان الشمس ليست طالعة لكن لو بدأ بالصلاة فلا يدرك الا نصف ركعة من صلاته فمن الآن فاتته الفريضة و من فاتته فريضة فليقضها، الآن حدث الامر بالقضاء</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لمهم هو الفرض الاول الذي كان يتمكن من ادراك ركعة في الوقت و لكنه كان بطيئا في اتيانه بالركعة فخرج الوقت و طلعت الشمس و هو لم يتم ركعته الاولى، بناءا على هذا الاشكال فيقال في المقام اذا بدأ بغسل الجمعة في وقت لا يتمكن من اتمامه قبل الزوال يمكن ان نقول بانه تعلق به الامر القضائي بناءا على كونه قضاءا بعد الزوال لانه فاته الغسل قبل الزوال و اما اذا كان يتمكن من اتمام غسله قبل الزوال لكنه لم يبادر الى اتمام غسله بدأ بغسل رأسه مع تأنّ و تمهل، فقد يقال بانه لا يكون هذا الغسل لا مصداقا للاداء لان جزءا منه وقع بعد الزوال و لا مصداقا للقضاء لانه وقع جزء منه قبل الزوال و قبل ان يفوته الوق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لهم الا ان يقال في الجواب اما بمقالة السيد الحكيم قدس الله نفسه الزكية من ان الامر بالقضاء يكشف عن ثبوت ملاك في طبيعي الفعل و ملاك تام في ادائه في الوقت هذا ينكشف من خلال الامر بالقضاء، و لاجل ذلك يقول السيد الحكيم من خلال الامر بالقضاء انكشف لنا تعدد المطلوب فتبين لنا ان الصلاة مثلا متعلقة لامرين امر بطبيعي صلاة الصبح مثلا و امر بادائها في الوقت، لان الملاك تعلق بطبيعي صلاة الصبح و الملاك الاتم بادائها في الوقت و لاجل ذلك يقول السيد الحكيم هذا ظهر لنا من خلال الامر بالقضاء و لولا الامر بالقضاء لكنا نحتمل وحدة المطلوب و انه لا قضاء في فرض فوت فريضة الصلاة لكن من خلال الامر بالقضاء تبين لنا ثبوت ملاك في طبيعي الصلاة لا ان القضاء يشتمل على مصلحة مستقلة تحدث عند فوت الاداء، هذا خلاف الظاهر ان يكون القضاء لاجل اشتماله على مصلحة مستقلة تتحقق هذه المصلحة في القضاء عند فوت الاداء هذا خلاف الظاهر، في العرف حينما يأمر المولى باداء عمل يقول ائذن اخاك يوم الجمعة على الغداء فان فاتك فأذنه في وقت آخر فالعرف يفهم منه ان تعدد المطلوب ان دعوة الاخ للاداء تشتمل على ملاك في طبيعي دعوته و تشتمل على مرتبة تامة و شديدة من الملاك في دعوته يوم الجمع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قد رأيت ان السيد سعيد الحكيم سبط السيد الحكيم قدس سره وافق جده على هذا الرأي و استشهد بآية الصوم و من كان مريضا او على سفر فعدة من ايام اخر الى ان يقول و لتكملوا العدة فيقول هذا ظاهر في وجوب صوم شهر طبيعي صوم شهر و ان يكون ذلك الشهر شهر رمضان مطلوب آخر و هذا يترتب عليه ثمرة مهمة و هو ان السيد الحكيم يقول الشك في الفوت مجرى لقاعدة الاشتغال، لماذا لاننا امرنا بطبيعي الصلاة مثلا و ادائها في الوقت، بعد خروج الوقت سقط التكليف بالاداء و لكن التكليف بطبيعي الصلاة الاشتغال به يقيني فلابد من ان يكون امتثاله ايضا يقينا الاشتغال اليقيني يقتضي الفراغ اليقيني فتجري قاعدة الاشتغال لولا قاعدة الحيلولة التي هي نص خاص</w:t>
      </w:r>
      <w:r>
        <w:rPr>
          <w:rtl w:val="true"/>
          <w:lang w:bidi="ar-SA"/>
        </w:rPr>
        <w:t xml:space="preserve">:  </w:t>
      </w:r>
      <w:r>
        <w:rPr>
          <w:rtl w:val="true"/>
          <w:lang w:bidi="ar-SA"/>
        </w:rPr>
        <w:t>اذا شككت بعد وقت فريضة انك لم تصلها فلا تصلها</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بناءا على هذا الراي يقال في المقام فهمنا من الامر بقضاء غسل الجمعة ان هناك مطلوبين المطلوب الاول اداء غسل الجمعة قبل الزوال و المطلوب الثاني اداء غسل الجمعة من اول يوم الجمعة الى آخر يوم السبت، فحين ما نغتسل و وقع جزء منه قبل الزوال و جزء آخر منه بعد الزوال فلم نمتثل الامر باداء غسل الجمعة قبل الزوال و لكن امتثلنا الامر بايقاع طبيعي غسل الجمعة فيكون صحيحا، فاذن لا تترتب هذه الثمرة على المقام بناءا على مسلك السيد الحكيم، افرض ان منتهى الاداء الى زوال الشمس و لكن هذا الغسل الذي وقع جزء منه قبل الزوال و جزء منه بعد الزوال يكون مصداقا لاداء طبيعي الغسل</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و الحل الآخر ان نقول نحن لم نختر مسلك السيد الحكيم، لماذا؟ لا لاجل انكار استظهاره من الامر بالقضاء في ان هناك ملاك في طبيعي الفعل، لا، هذا الاستظهار عرفي جدا، و احتمال ان القضاء يشتمل على مصلحة مستقلة تحدث بعد فوت الاداء خلاف الظاهر جدا، لكن نقول لا ملزم لتبعية امر المولى و ارادته للملاك مأة بالمأة، و لاجل ذلك قد يكون الملاك في المسبب من الوضوء و هو الطهارة و لكن الشارع يرى مصلحة في ان يأمر بالسبب و هو الوضوء و يريد منكم الاتيان بالسبب، فاذا شككنا في شرط في الوضوء نتمكن من اجراء البرائة عن شرطية هذا المشكوك الوضوء لا ملزم بان يتبع امر المولى الملاك مأة بالمأة، لا، امر المولى و ارادته يتبعان المصلحة فقد تكون المصلحة في تعلق الامر المولى و ارادته بغير ما تعلق به الملاك و ان كانت نتيجة هذا الامر استيفاء الملاك و لكن العنوان الذي تعلق به الملاك غير العنوان الذي يتعلق به الامر، الملاك يتعلق بطبيعي الفعل لا بعنوان القضاء و لكن الشارع يرى مصلحة ان يأمر بالقضاء على تقدير الفوت</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نحن نتبع الظهور الظاهر من دليل الامر بالقضاء انه امر جديد، و موضوعه الفوت فوت الفريضة او فوت الادا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بالنسبة الى الشك في الفوت نتمكن حينئذ من اجراء البرائة للشك في تكليف جديد خلافا للسيد الحكيم حيث اجرى قاعدة الاشتغال و لكن بالنسبة الى المقام نقول احرزنا استيفاء هذا الغسل للملاك غسل وقع جزء منه قبل الزوال و جزء منه بعد الزوال او تلك الصلاة التي وقع جزء منها قبل خروج الوقت و جزء منها بعد دخول الوقت</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نحن قلنا بان الامر و روح الامر و هي ارادة المولى تتبعان المصلحة تابعتان للمصلحة، امر المولى و ارادته التي هي روح الامر قد يتعلقان بالعنوان الذي لا يكون بنفسه متعلقا للملاك، مثلا يرى المولى مصلحة بان يأمر بالسبب حتى يرجع الناس في الشك في الاقل و الاكثر الى البرائة و ان كانت المصلحة في المسبب و هو الطهارة المسبب عن الوضوء مثل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يمكننا الجواب عن هذه الثمرة الرابع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قرء لكم مسألة في الوقت المسألة الثامنة عشر في احكام الاوقات</w:t>
      </w:r>
      <w:r>
        <w:rPr>
          <w:rtl w:val="true"/>
        </w:rPr>
        <w:t xml:space="preserve"> يجب في ضيق الوقت الاقتصار على أقل الواجب ‌إذا استلزم الإتيان بالمستحبات وقوع بعض الصلاة خارج الوقت فلو أتى بالمستحبات مع العلم بذلك يشكل صحة صلاته بل تبطل على الأقوى‌</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ذا كان ذلك لاجل الامر بالشيء مقتضى النهي عن ضده فجوابه واضح، الامر بالشيء لا يقتضي النهي عن ضده، الامر بايقاع الصلاة في الوقت لا يقتضي النهي عن الاتيان بالمستحبات و لكن قد يقال بان المشكلة اعظم من ذلك، المشكلة ان هذه الصلاة لا تكون اداءا و لا قضاءا، السيد الخوئي في شرح هذه المسألة هكذا يقول</w:t>
      </w:r>
      <w:r>
        <w:rPr>
          <w:rtl w:val="true"/>
          <w:lang w:bidi="ar-SA"/>
        </w:rPr>
        <w:t xml:space="preserve">: </w:t>
      </w:r>
      <w:r>
        <w:rPr>
          <w:rtl w:val="true"/>
          <w:lang w:bidi="ar-SA"/>
        </w:rPr>
        <w:t>الصواب في وجه البطلان استلزامها لتفويت الوقت على الاجزاء الواجبة عمدا فهو كمن اتى ببعض صلاته خارج الوقت عن تعمد و قصد، حيث لا يمكن تصحيحه بحديث من ادرك لعدم شموله لموارد التعجيز الاختياري و التاخير العمدي فلا يكون اداءا كما لا تكون قضاءا و لا عبادة ملفقة بينهما، ان كان السيد الخوئي يقصد بذلك انه لابد ان يكون هذا العمل اما بكله مصداق للاداء او بكله مصداق للقضاء فقد اجبنا عنه بانه لاملزم بذلك و لكن لو قبلنا لزوم ان يكون كله اداءا و كله قضاءا فهنا تترتب الثمرة الرابعة اذا اوقع غسل الجمعة بعضه قبل الزوال و بعضه بعد الزوال هذا يكون اداءا او يكون قضاءا لا يكون لااداء و لاقضاء فيقال بانه حينئذ يبطل الغس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قلنا بانه يستحب ايقاع الغسل قبل الزوال و عمدة دليله تسالم الفقهاء على ذلك و قد يقال كما هو المشهور ان كلما قرب الى الزوال فهو افضل و لا مستند له الا ما في فقه الرضا حيث يقول و كل ما قرب من الزوال فهو افضل و لكن فقه الرضا لم يثبت كونه كتاب رواية فضلا عن اعتبار كتا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ما الكلام في قضاء غسل الجمعة في يوم السبت لا اشكال في قضاء غسل الجمعة يوم السبت لكن نسب الى المشهور جواز ايقاع غسل الجمعة في ليلة السبت و قد قبل السيد السيستاني ذلك وفاقا لصاحب العروة و استشكل فيه السيد الخوئي فالظاهر ان اشكاله في محله، لان ظاهر يوم السبت هو نهار يوم السبت فلا يشمل الليل، من اين نثبت ان ايقاع قضاء الغسل ليوم الجمعة في ليلة السبت مشروع؟ ان قلتم بناءا على ما مر من انه ثبت الملاك في طبيعي غسل الجمعة فيتحقق هذا الملاك حتى في ليلة السبت، فنقول في الجواب من اين نحرز ان ايقاعه في النهار ليس شرطا في استيفاء الملاك نعم يوجد ملاك في طبيعي غسل الجمعة لكن الا تحتملون ان ايقاعه في النهار شرط لاستيفاء الملاك؟ لا تحتملون ذلك؟ بعد ما تحتملون ذلك ظاهر الدليل انه يقضيه يوم السب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ما هو مستند المشهور و منهم السيد السيستاني في افتائهم بمشروعية قضاء غسل الجمعة في ليلة السبت؟ قد يقال بان مستنده استصحاب المشروعية كان غسل الجمعة في نهار يوم الجمعة مشروعا و نستصحب ذلك الى الليل فيقال في الجواب حتى بناءا على مسلك المشهور و منهم السيد السيستاني من جريان الاستصحاب في الشبهات الحكمية مع ذلك نقول هذا استصحاب القسم الثالث من الكلي لان الامر بغسل الجمعة قبل دخول ليلة السبت كان امرا بالاداء بناءا على ماهو الصحيح من استمرا الاداء الى غروب الشمس من يوم الجمعة و هذا الامر ارتفع يقينا، و اذا تعلق الامر بالقضاء فهو امر جديد و يكون امرا آخر فكيف نستصحب بقاء كلي الام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و قد يستدل على كفاية غسل ليلة السبت بان عنوان يوم السبت ليس ظاهرا في المفهوم، قيد غالب لان عامة الناس يأتون بالاغسال في النهار هذا هو الغالب، و القيد الغالب لا مفهوم له، و هذا ايضا غير صحيح، فانه لو فرض ان الغسل غالبا يقع في النهار مع انه ممنوع حتى في الازمنة السابقة التي كان اغتسال صعبا على الناس يحتاج الى الذهاب الى الحمامات او ان يسخن الماء و لكن الصحيح انه لم يكن للغالب الغسل في النهار، في البلاد الحارة لا يسخنون الماء في ايام الصيف بل يستانسون بان يسبحون في الماء البارد يصبون على جسدهم ماءا باردا و يغتسلون بذلك في الليل </w:t>
      </w:r>
      <w:r>
        <w:rPr>
          <w:rtl w:val="true"/>
          <w:lang w:bidi="ar-SA"/>
        </w:rPr>
        <w:t>(</w:t>
      </w:r>
      <w:r>
        <w:rPr>
          <w:rtl w:val="true"/>
          <w:lang w:bidi="ar-SA"/>
        </w:rPr>
        <w:t>و كثير من اولاد مبدأ ولادتهم الاغسال الليلية</w:t>
      </w:r>
      <w:r>
        <w:rPr>
          <w:rtl w:val="true"/>
          <w:lang w:bidi="ar-SA"/>
        </w:rPr>
        <w:t xml:space="preserve">) </w:t>
      </w:r>
      <w:r>
        <w:rPr>
          <w:rtl w:val="true"/>
          <w:lang w:bidi="ar-SA"/>
        </w:rPr>
        <w:t>لو فرضنا انه هو الغالب الغلبة تمنع من المفهوم و لا توجب الاطلاق، ما هو الدليل على اطلاق قضاء غسل الجمعة بنحو يشمل ليلة السبت اليوم ظاهر في قبال الليل لا الاعم من الليل و النهار</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هذا و قد يستدل كدليل ثالث بموثقة ابن بكير حيث ورد فيها من فاته غسل الجمعة يأتي به في ما بينه و بين الليل و الا ففي يوم السبت فيقال كما في الجواهر المفروض انه فاته غسل الجمعة يعني فاته غسل الجمعة في يوم الجمعة يأتي به في ما بين النهار و بين الليل هذا لا معنى له لابد ان نقول يأتي به في ما بين النهار و بين آخر الليل يأتي به ما بينه و بين الليل اي آخر الليل منتهى الليل فيجوز ايقاع غسل الجمعة قضاءا في ليلة السبت و هذا غريب من صاحب الجواهر لان الظاهر منه انه فاته غسل المتعارف و الافضل و هو غسل يوم الجمعة قبل الزوال فالامام يقول يأتي به في ما بينه اي في ما بين هذا الرجل و بين الليل اي بينه وبين ان يدخل الليل اي يغتسل بعد الزوال و الا ففي يوم السب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نحن لم نجد دليلا على كفاية غسل الجمعة في ليلة السبت قضاءا نعم يمكن ان يأتي شخص بقضاء غسل الجمعة في ليلة السبت رجاءا و لكنه لا يغني عن الوضوء لعدم ثبوت استحباب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 قلت بناءا على قاعدة التسامح في ادلة السنن من بلغه ثواب على عمل فعمله اوتي ذلك الثواب و ان لم يكن كما بلغه فنقول فتوى المشهور باستحباب قضاء غسل الجمعة حتى في ليلة السبت يوجب اندراج المسألة في اخبار من بلغ فيثبت بذلك استحبابه فحينئذ يغني عن الوضوء فنقول في الجواب نعم كما ذكر السيد الخوئي في مصباح الاصول نحن ايضا نرى انه لا فرق في شمول اخبار من بلغ للحديث الضعيف او لفتوى ضعيفة اذا احتملنا استناد الفتوى الى مستند صحيح الى مستند يعني نحتمل صحة هذه الفتوى اذا صدر الفتوى من فقيه نحتمل صحة مستنده نعم يشمله اخبار من بلغ</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ما قاله السيد الخوئي هنا من اننا ذكرنا ان قاعدة من بلغ قاعدة التسامح في ادلة السنن حتى بناءا على ثبوتها لا يشمل الفتوى هذا خلاف ما ذكره في مصباح الاصول و نحن قلنا هناك بان الصحيح كما قال السيد الخوئي شمول قاعدة التسامح في ادلة السنن لفتوى الفقهاء</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كن الاشكال كبروي قاعدة التسامح في ادلة السنن لا اساس لها و انما مفاد الروايات الاتيان بالعمل البالغ عليه الثواب رجاءا فتفضل من الله ان الله يعطي ذلك الثواب لا ان العمل يصير مستحب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اداء امره سقط و حدث امر جديد بالقضاء لا ندري هل هذا الامر الجديد تعلق بالقضاء يوم السبت او تعلق بالقضاء بحيث يشمل ليلة السب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ان قلتم الرواية تقول ان فاته الغسل يعني هكذا مفاد الرواية ان فاته غسل الجمعة فيأتي به في ما بينه و بين الليل خب صحيح فهم صاحب الجواهر خلاف الظاهر </w:t>
      </w:r>
      <w:r>
        <w:rPr>
          <w:rtl w:val="true"/>
          <w:lang w:bidi="ar-SA"/>
        </w:rPr>
        <w:t>(</w:t>
      </w:r>
      <w:r>
        <w:rPr>
          <w:rtl w:val="true"/>
          <w:lang w:bidi="ar-SA"/>
        </w:rPr>
        <w:t>يأتي به في ما بين الزوال و بين آخر الليل</w:t>
      </w:r>
      <w:r>
        <w:rPr>
          <w:rtl w:val="true"/>
          <w:lang w:bidi="ar-SA"/>
        </w:rPr>
        <w:t xml:space="preserve">) </w:t>
      </w:r>
      <w:r>
        <w:rPr>
          <w:rtl w:val="true"/>
          <w:lang w:bidi="ar-SA"/>
        </w:rPr>
        <w:t>اذا كان الامام يريد ان يقول يأتي به في الليل يأتي به ليلا لماذا يعقد كلامه فيقول يأتي به في ما بينه و بين الليل اذا كان يريد ان يقول يأتي به في الليل كان بيان عرفيا ان يقول يأتي به في الليل يأتي به ليلا لماذا قال يأتي به في ما بينه و بين الليل فاذن الصحيح انه ناظر الى ما بعد الزوال و لكن بعد ذلك حينما يقول و الا ففي يوم السبت فحدث الامر بالقضاء في اول ما حدث ليلة السبت لكن لاندري هل متعلق الامر بالقضاء خصوص الغسل في يوم السبت او الاعم من يوم السبت و ليلته فنجري البرائة عن تقيد هذا المستحب بان يكون في نهار يوم السبت، الامر بالقضاء معلوم و لا حاجة الى الاستصحاب لكن متعلقه مردد بين خصوص الغسل يوم السبت او الاعم من الغسل يوم السبت او ليلت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ذكر السيد الخوئي في الاصول انه لا مانع من اجراء البرائة عن شرطية الجزء المشكوكتين في المستحبات خلاف للسيد الروحاني في منتقى الاصول حيث اشكل على السيد الخوئي على ما ببالي و هكذا السيد الصدر اشكل على السيد الخوئي فقال لاتجري البرائة في الشك في الاجزاء و شرايط المستحبات السيد الخوئي يقول لا مانع من ذلك نجري البرائة عن الوجوب الشرطي لان يكون غسل الجمعة في نهار يوم السب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كن حتى لو قبلنا مقالة السيد الخوئي هذا لا يثبت ان الغسل في ليلة السبت مستحب لان البرائة عن الاكثر لا يثبت تعلق الامر بالاقل لا بشرط، فليكن في ذكركم البرائة ليست من الاصول التي تثبت لوازمها يعني الاصل البرائة اصل و الاصل لا يثبت لوازمه، البرائة عن تقيد القضاء المأمور به بعد خروج النهار ليوم الجمعة البرائة عن تقيد المستحب بكونه في نهار يوم السبت لا تثبت ان المستحب هو ذات قضاء غسل الجمعة لا بشرط من ان يكون في يوم السبت لان هذا لازم عقلي له فكيف نكتفي بهذا الغسل و يغنينا عن الوضوء هذا اول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ثانيا لو حاولنا كما حاولنا و تكلفنا في ان نجيب عن هذا الاشكال المهم الذي طرحه السيد الصدر في بحوثه في الفقه الجزء الاول صفحة</w:t>
      </w:r>
      <w:r>
        <w:rPr>
          <w:lang w:bidi="ar-SA"/>
        </w:rPr>
        <w:t>151</w:t>
      </w:r>
      <w:r>
        <w:rPr>
          <w:rtl w:val="true"/>
          <w:lang w:bidi="ar-SA"/>
        </w:rPr>
        <w:t>من الجزء الاول فقال البرائة عن التقييد لا تثبت الاطلاق لو حاولنا ان نجيب عن هذا الاشكال بنحو و آخر لا ندخل في ذاك البحث المعقد، نقول نحن يمكننا ان نشكك في فعلية الامر بالقضاء من اول ليلة السبت لا، مو معلوم لعل ليلة السبت ليل فارغة عن الامر سقط الامر بالاداء من غروب يوم الشمس من يوم الجمعة و الامر بالقضاء بعدُ لم يتولد، متى يتولد، لعله يتولد حين طلوع الفجر من يوم السبت هذا محتمل او ليس بمحتمل؟ لا نتكلم عن الملاك نتكلم عن الامر لعل الامر بعد لم يحدث و مادام لم يعلم بحدوث الامر كيف نجري البرائة عن الشرط المشكوك في متعلقت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الاحوط ان لم يكن اقوى عدم الاكتفاء بقضاء غسل الجمعة في ليلة السب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يقع الكلام في انه هل قضاء غسل يوم السبت مختص بالمعذورين او ان من تسامح تعمد ترك غسل الجمعة في يوم الجمعة فيستحبه له قضاء يوم السبت فقد يقال بان القضاء يوم السبت خاص بالمعذورين اذكر مطلبا راجعوا كلام السيد الخوئي، السيد الخوئي يقول الرواية تقول فان فاته الغسل ليوم الجمعة قضاه يوم السبت يشمل هذا التعبير من ترك غسل الجمعة متعمدا فقد فاته نحن رأينا ان السيد الخوئي في تقرير الذي كتبه المرحوم الشيخ مرتضى البروجردي مستند الناسك و هو افضل تقرير لكتاب الحج للسيد الخوئي مستند الناسك الجزء الرابع صفحة مأة و تسع و عشرين يقول عنوان الفوت و الادراك لا يشملان الا المعذورين يقول اتحاد اللسان في بعض النصوص من التعبير بالادراك او فوات الموقف في الحج كاشف عن ورودهما في المعذورين فهل كلامه هنا صحيح فان فاته غسل يوم الجمعة يقضيه يوم السبت اعم من الفوت العمدي او الفوت غير العمدي او ان كلامه في كتاب الحج صحيح من ان الفوت ظاهر في ما اذا حاول ان يصل اليه و ما تمكن ففاته فلا يشمل </w:t>
      </w:r>
      <w:r>
        <w:rPr>
          <w:rtl w:val="true"/>
          <w:lang w:bidi="ar-SA"/>
        </w:rPr>
        <w:t>-</w:t>
      </w:r>
      <w:r>
        <w:rPr>
          <w:rtl w:val="true"/>
          <w:lang w:bidi="ar-SA"/>
        </w:rPr>
        <w:t>على كلامه في كتاب الحج</w:t>
      </w:r>
      <w:r>
        <w:rPr>
          <w:rtl w:val="true"/>
          <w:lang w:bidi="ar-SA"/>
        </w:rPr>
        <w:t xml:space="preserve">- </w:t>
      </w:r>
      <w:r>
        <w:rPr>
          <w:rtl w:val="true"/>
          <w:lang w:bidi="ar-SA"/>
        </w:rPr>
        <w:t>من ترك غسل الجمعة الى انقضاء النهار ليوم الجمعة تأملوا في هذه النكتة الى الليلة القادمة ان شاء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r>
    </w:p>
    <w:p>
      <w:pPr>
        <w:pStyle w:val="Normal"/>
        <w:keepNext w:val="true"/>
        <w:widowControl w:val="false"/>
        <w:spacing w:lineRule="auto" w:line="240" w:before="0" w:after="0"/>
        <w:ind w:left="0" w:right="0" w:firstLine="227"/>
        <w:jc w:val="both"/>
        <w:rPr/>
      </w:pPr>
      <w:r>
        <w:rPr>
          <w:rtl w:val="true"/>
        </w:rPr>
        <w:t>الدرس</w:t>
      </w:r>
      <w:r>
        <w:rPr/>
        <w:t>33</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ان مشروعية قضاء غسل الجمعة ليوم السبت هل تختص بمن ترك غسل يوم الجمعة لعذر او تشمل المتعمد و ثمرة ذلك انه لو ترك شخص غسل يوم الجمعة في يوم الجمعة متعمدا فقضاء يوم السبت اغناه عن الوضوء بناءا على ان كل غسل مشروع مغن عن الوضوء كما هو مختار السيد الخوئي و السيد السيستاني و قد قويناه سابق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سب الى الصدوق اختصاص مشروعية قضاء غسل يوم الجمعة في يوم السبت بالمعذورين و قد يستدل عليه بما في كتاب الهداية للصدوق من انه قال الصادق عليه السلام ان نسيت الغسل او فاتك لعلة فاغتسل بعد العصر او يوم السبت ثم بعد ذلك ذكر في نكتة تشريع غسل الجمعة ان الانصار كانت تعمل في نواضحها و مزارعها فاذا كان يوم الجمعة حضر المسجد فتأذى الناس بارواح آباطهم ريح ابطهم كان يوذى الناس امرهم النبي صلى الله عليه و آله بالغسل فجرت بذلك السنة</w:t>
      </w:r>
      <w:r>
        <w:rPr>
          <w:rtl w:val="true"/>
          <w:lang w:bidi="ar-SA"/>
        </w:rPr>
        <w:t xml:space="preserve">. </w:t>
      </w:r>
      <w:r>
        <w:rPr>
          <w:rtl w:val="true"/>
          <w:lang w:bidi="ar-SA"/>
        </w:rPr>
        <w:t>بعض الرجاليين يرون ان مراسيل الصدوق حجة سواءا في الفقيه او في سائر كتبه و بعضهم يخص اعتبار مراسيل الصدوق بمراسيله في كتاب الفقيه و لكن النكتة التي ذكرت لاعتبار مراسيل الصدوق الجزمية ما ذكره السيد الامام من ان مراسيل الصدوق لا تقل عن مراسيل ابن ابي عمير فهو اسند هذه الرواية الى الامام اسنادا جزميا و ورعه يقتضي ان لا ينسب الى الامام ما لا علم له به</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لكن نقول لو فرضنا ان الصدوق كان ملتفتا الى الفرق بين التعبير بروي و التعبير بقال عليه السلام اذ نحتمل انه لم يكن ملتفتا الى الفرق بينهما كما نرى ان بعض الخطباء دائما يعبرون قال الصادق عليه السلام ليسوا ملتفتين الى الفرق الفني بين التعبير بقال و التعبير بروي لو فرضنا ان الصدوق كان ملتفتا الى ذلك فغايته انه كان يرى هذه الرواية حجة و ما هو حجة بنظره لا يلازم ان يكون حجة بنظرنا فلعله كان يعتمد على ما يورث الوثوق النوعي او ما راويه يكون اماميا ممدوحا و نحن لا نرى ذلك مضافا الى ان بيان الامر بالغسل في يوم السبت في فرض نسيان الغسل او فوته لعلة ليس له مفهوم لان الناس كانوا مهتمين بغسل الجمعة فيقول ان نسيت الغسل او فاتك فاغتسل او فاتك لعلة و يمكن ان نقول الفوت لعلة يشمل الفوت لعلة التسامح شخص يتسامح يتساهل فلا يغتسل هذا ليس معذورا و لكن التعبير بانه فاته الغسل لعلة يشمله العلة قد تستعمل بعنوان المرض، المعلول، العليل، العلة قد يعنى به المرض و لكن قد يعنى بها مطلق العذر او مطلق المنشأ لترك الغسل و قد يكون المنشأ هو التسامح على اي حال لو تم هذه الرواية سندا امكن النقاش في دلالتها بلحاظ انه لا مفهوم لها عرف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هذا شرط ان نسيت الغسل او فاتك لعلة فاغتسل بعد العصر فلعل التعليق على هذا الشرط لاجل ان يقول اذا لم تكن ناسيا فلماذا تترك الغسل في يوم الجمعة اذا لست ناسيا فاغتسل يوم الجمعة ان كنت ناسيا فتركت الغسل فاقضه يوم السبت اما اذا تركت الغسل يوم الجمعة متمعدا ما هو حكمك فالرواية ساكتة عن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قد يقال بان رواية سماعة التي ذكرنا انه لا يبعد تمامية سندها ورد فيها فان لم يجد اي ان لم يجد ماء فليقضه يوم السبت مفهوم هذه الجملة انه ان وجد ماءا فلا يقضيه يوم السبت فالجواب عنه ان الظاهر من هذا التعبير تقسيم المكلف الى واحد الماء في يوم الجمعة يغتسل يوم الجمعة و الذي يكون فاقدا للماء يوم الجمعة هو مأمور بالقضاء يوم السبت اما من ترك غسل الجمعة متمعدا مع كونه مأمورا بغسل الجمعة في يوم الجمعة ما هو حكمه الرواية ساكتة عنه ظاهر الرواية ان الرواية قسمت المكلف الى واجد الماء في يوم الجمعة يأتي بغسل يوم الجمعة و فاقد الماء في يوم الجمعة يقضيه يوم السبت واجد الماء في يوم الجمعة مأمور بغسل الجمعة في يوم الجمعة و فاقد الماء في يوم الجمعة مأمور بقضاء يوم الجمعة في يوم السبت اما الذي كان واجدا للماء في يوم الجمعة و كان مأمورا بغسل الجمعة في يوم الجمعة فلم يمتثل هذا الامر الوجوبي او الاستحبابي ما هو حكمه الرواية ساكتة عن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 قلتم ما هو دليلكم على اطلاق مشروعية قضاء غسل الجمعة يوم السبت جئنا برواية سماعة فقلتم بانه لا مفهوم لها صحيح لكن ما هو الاطلاق الذي يقتضي ان تفتوا بما هو مقالة المشهور من مشروعية قضاء يوم غسل الجمعة في يوم السبت حتى في المتعمد في ترك غسل الجمعة في يوم الجمعة فيقال في الجواب يكفينا اطلاق موثقة ابن بكير عن ابي عبد الله عليه السلام قال سألت عن رجل فاته الغسل يوم الجمعة قال يغتسله ما بينه و ما بين الليل فان فاته اغتسل يوم السبت</w:t>
      </w:r>
      <w:r>
        <w:rPr>
          <w:rtl w:val="true"/>
          <w:lang w:bidi="ar-SA"/>
        </w:rPr>
        <w:t xml:space="preserve">. </w:t>
      </w:r>
      <w:r>
        <w:rPr>
          <w:rtl w:val="true"/>
          <w:lang w:bidi="ar-SA"/>
        </w:rPr>
        <w:t>و الفوت يشمل الترك العمدي من فاتته فريضة فليقضها يشمل من فاتته الفريضة متعمد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السيد الخوئي في كتاب الحج كما نقل عنه في مستند الناسك الجزء الرابع صفحة مأة و تسع و عشرين في من فاته الوقوف بعرفات و الوقوف الاختياري بالمشعر فلم يدرك الا الوقوف الاضطراري النهاري للمشعر يعني جاء الى المشعر بعد طلوع الشمس و قبل الزوال الشمس و قد وقع الخلاف بين الفقهاء بين من يرى الاجتزاء بهذا الحج بمجرد ادراك الوقوف الاضطراري للمشعر خاصة كالسيد الخوئي الذي يفتي ب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كثير من الفقهاء لا يجتزئون به كالسيد السيستاني يقولون ينقلب حجه الى العمرة المفردة اذا لم يدرك الا الوقوف الاضطراري النهاري بالمشعر هناك السيد الخوئي ذكر عدة روايات ورد فيها عنوان من ادرك من فاته و قال هناك طائفتان من الروايات رواية تقول بالاجتزاء و رواية تقول بعدم الاجتزاء و كلتا الطائفتين وردتا في المعذور عن ادراك الوقوف بعرفات و الوقوف الاختياري بالمشعر، في المعذور ورد الطائفتان من الروايات فلا يمكن حمل احداهما على المتعمد، لان في كل من الطائفتين العنوان هو عنوان ادراك و الفوت، فلا يصدق على من ترك الوقوف بعرفات عمدا انه فاته الوقوف بعرفات لا يطلق عنوان الفوت الا على من ترك الوقوف بعرفات لعذر لا عن عمد من تركه متعمدا لا يقال فاته الوقوف بعرفات بل فوّت الوقوف بعرفات فقد يقال حينئذ لماذا السيد الخوئي في المقام استدل بهذه الموثقة فان فاته فليقضيه يوم السبت على شمول هذا التعبير للمتعمد مع انه في الحج قال يختص هذا التعبير بالمعذو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مكن ان ندافع عن السيد الخوئي فنقول فرق بين الواجب و المستحب المستحب هو الذي رخص الشارع في تركه فكل من يترك المستحب فهو معذور نعم في الحج الوقوف بعرفات واجب و في الواجب قد ينصرف عنوان من فاته عن المتعمد و العاصي الذي عصى فلم يقف بعرفات اما في المستحب انا تساهلت فلم اغتسل يوم الجمعة لان غسل الجمعة ليس بواجب مستحب تركته لماذا لا يصدق انه فاتني غسل الجمعة انا تساهلت فلم اقم لصلاة الليل مع اني كنت قادرا على ان استخدم الساعة المنبهة فاقوم لصلاة الليل او قمت في اثناء الليل فذهبت الى المرافق الصحية و رجعت و ندمت، ألا يصدق فاتتني صلاة الليل؟ فاتتني صلاة الليل بعدُ، حتى لو شككنا في صدق عنوان الفوت على عصيان المكلف في ترك الواجب مع ان هناك يمكن ان يقال بالاطلاق لكن لو شككنا في الاطلاق كما ان السيد الخوئي شكك في اطلاق الفوت على عصيان ترك الوقوف بعرفات في انه فاته الوقوف بعرفات لكن في المستحب لا وجه للتشكيك</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ذكر هذا البحث في كلا الموردين مورد من ترك الصلاة عمدا الى ان بقي من الوقت الركعة فهناك قال هل يشمل عنوان من ادرك لهذا الشخص ام لا لاجل ان الصلاة لاتسقط بحال التزم بانه يجب عليه الاتيان بالصلاة و هكذا في صلاة الجماعة ناقش في شمول عنوان من ادرك الامام و هو راكع في من تأخر متعمدا و ائتم بالامام في ركوعه</w:t>
      </w:r>
      <w:r>
        <w:rPr>
          <w:rtl w:val="true"/>
          <w:lang w:bidi="ar-SA"/>
        </w:rPr>
        <w:tab/>
        <w:t xml:space="preserve"> </w:t>
      </w:r>
      <w:r>
        <w:rPr>
          <w:rtl w:val="true"/>
          <w:lang w:bidi="ar-SA"/>
        </w:rPr>
        <w:t>قال لا يشمل عنوان من ادرك الامام و هو راكع ظاهر الادراك انه حاول ان يصل اليه فلم يصل هكذا يقول، الكلام ليس في عنوان الادراك الكلام في عنوان الفوت و ان كان السيد الخوئي في الحج ذكر ان عنوان الادراك و الفوت كليهما غير شاملين للترك العمد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في قضاء الفريضة لا اشكال في وجوب قضاء الفريضة على من ترك الفريضة متعمد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السيد الخوئي في غير موضع قال الفوت يشمل الترك العمدي لكن انا كان قصدي ان حتى لو تم كلام السيد الخوئي في فوت الواجب من انه ينصرف الى ترك الواجب عن عذر الا مع القرينة كما ان من فاتته الفريضة فليقضها يوجد فيها قرينة على شموله للترك العمدي للصلاة فمع ذلك يمكننا ان ندافع عن السيد الخوئي في المقام و نقول في المستحب صدق عنوان الفوت على الترك العمدي اوضح، مع ذلك انا ليس عندي مانع ان اقول حتى بالنسبة الى ترك الواجب يصدق عنوان الفوت شخص ترك الصلاة طيلة حياته ترك الحج في ايام شبابه فيمكنه ان يقول فاتني العمل بالواجبات في ايام شبابي و منشأ الفوت هو اطاعة الشيطان، انا ليس عندي مانعا ادعي اطلاق الفوت حتى في الواجب بالنسبة الى من ترك الواجب عصيانا لكن المهم ان صدق عنوان الفوت في المستحب اوضح</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ذكر صاحب العروة بعد ذلك و احتمل بعضهم جواز قضائه إلى آخر الأسبوع لكنه مشكل نعم لا بأس به لا بقصد الورود بل برجاء المطلوبية لعدم الدليل عليه إلا الرضوي الغير المعلوم كونه منه عليه السلام</w:t>
      </w:r>
      <w:r>
        <w:rPr>
          <w:rtl w:val="true"/>
          <w:lang w:bidi="ar-SA"/>
        </w:rPr>
        <w:t xml:space="preserve">. </w:t>
      </w:r>
      <w:r>
        <w:rPr>
          <w:rtl w:val="true"/>
          <w:lang w:bidi="ar-SA"/>
        </w:rPr>
        <w:t>في فقه الرضا هكذا يقول و إن كنت مسافرا و تخوفت عدم الماء يوم الجمعة اغتسل يوم الخميس فإن فاتك الغسل يوم الجمعة قضيت يوم السبت أو بعده من أيام الجمعة اي من ايام الاسبوع</w:t>
      </w:r>
      <w:r>
        <w:rPr>
          <w:rtl w:val="true"/>
          <w:lang w:bidi="ar-SA"/>
        </w:rPr>
        <w:t xml:space="preserve">. </w:t>
      </w:r>
      <w:r>
        <w:rPr>
          <w:rtl w:val="true"/>
          <w:lang w:bidi="ar-SA"/>
        </w:rPr>
        <w:t>الجمعة ليست بمعنى آخر يوم الاسبوع الجمعة بمعنى الاسبوع و قد تستعمل في يوم الجمعة في الروايات استعملت الجمعة في اسبوع كما في هذه الرواية او بعده من ايام الجمعة اي من ايام الاسبوع و لكن فقه الرضا لم يثبت كونه كتاب رواية كتاب حديث فضلا عن اعتبار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سألة الثانية يجوز تقديم غسل الجمعة يوم الخميس‌بل ليلة الجمعة إذا خاف إعواز الماء يومها أما تقديمه ليلة الخميس فمشك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كلام في هذه المسألة يقع في عدة جهات الجهة الاولى القول بمشروعية تقديم غسل الجمعة في يوم الخميس هو قول المشهور و ذكر صاحب الحدائق انه لم ينقل فيه خلاف عن احد و لكن جمع من الاعلام كالسيد الخوئي و السيد السيستاني ناقشوا في مشروعية تقديم غسل الجمعة في يوم الخميس لمن يعلم او يخاف ان لا يجد الماء في يوم الجمعة و ذلك لان ما دل على ذلك روايات ضعيفة</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ولها ما في فقه الرضا و ان كنت مسافرا و تخاف عدم الماء يوم الجمعة فاغتسل يوم الخميس فقد ذكرنا ان ما في فقه الرضا لم يثبت كونه رواية فضلا عن اعتبار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ثاني مرسلة محمد بن الحسين ابن الخطاب عن بعض اصحابه عن ابي عبد الله عليه السلام قال قَالَ لِأَصْحَابِهِ إِنَّكُمْ تَأْتُونَ غَداً مَنْزِلًا لَيْسَ فِيهِ مَاءٌ فَاغْتَسِلُوا الْيَوْمَ لِغَدٍ فَاغْتَسَلْنَا يَوْمَ الْخَمِيسِ لِلْجُمُعَةِ</w:t>
      </w:r>
      <w:r>
        <w:rPr>
          <w:rtl w:val="true"/>
          <w:lang w:bidi="ar-SA"/>
        </w:rPr>
        <w:t xml:space="preserve">. </w:t>
      </w:r>
      <w:r>
        <w:rPr>
          <w:rtl w:val="true"/>
          <w:lang w:bidi="ar-SA"/>
        </w:rPr>
        <w:t>و هذه الرواية مرسلة لا يمكن الاعتماد علي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ثالث ما رواه الكليني و الصدوق و الشيخ في الكافي و التهذيب نقل عن الحسين بن موسى عليه السلام الحسين بن موسي بن جعفر عن امه و ام احمد بن موسى المدفون بشيراز عليه السلام قالتا، ام الحسين و ام احمد قالتا، زوجتان للامام الكاظم عليه السلام قالتا كنا مع ابي الحسن الكاظم عليه السلام بِالْبَادِيَةِ وَ نَحْنُ نُرِيدُ بَغْدَادَ فَقَالَ لَنَا يَوْمَ الْخَمِيسِ اغْتَسِلَا الْيَوْمَ لِغَدٍ يَوْمِ الْجُمُعَةِ فَإِنَّ الْمَاءَ بِهَا غَداً قَلِيلٌ فَاغْتَسَلْنَا يَوْمَ الْخَمِيسِ لِيَوْمِ الْجُمُعَةِ</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في كتاب من لا يحضره الفقيه يروي عن الحسن بن موسى بن جعفر عليه السلام عن امه و ام احمد بن موسى عليه السلام الى آخر الرواية تقول السيد الخوئي اما الحسين بن موسى مهمل لم يرد ذكره في الرجال و اما حسن بن موسى فمجهول الحال و هو مجهول لم يثبت وثاقته مضافا الى ان ام الحسين بن موسى او الحسن بن موسى من هي؟ ام احمد بن موسى عليه السلام من هي هل هما ثقتان ازواج الائمة لم يثبت كونهن ثقات الا ما خرج بالدليل فهذه الرواية ايضا ضعيف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لا بأس غسل الجمعة في يوم الخميس لمن لا يجد الماء في يوم الجمعة رجاءا و لكن لا يكتفي به عن الوضوء فاذن نحن وافقنا السيد الخوئي و السيد السيستاني في الاشكال على مشروعية تقديم غسل الجمعة في يوم الخميس</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جهة الثانية صاحب العروة قال بجواز التقديم في ليلة الجمعة مع ان هذه الروايات كانت واردة في تقديم غسل الجمعة في يوم الخميس فقد يقال بان منشأ التعميم ان الليل اقرب، ليلة الجمعة اقرب الى يوم الجمعة من يوم الخميس و هذه الاستحسانات لا اعتبار بها لعل الشارع يريد الغسل في النهار لا في اللي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قد يقال بانه مقتضى الاستصحاب استصحاب بقاء استحباب تقديم الغسل في يوم الخميس لمن خاف فقدان الماء في يوم الجمعة يوم الخميس كنا نخاف او نعلم بعدم وجود الماء يوم الجمعة فاستحب في حقنا بناءا على مسلك المشهور تقديم غسل الجمعة فنستصحب ذلك الى الليل</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يرد على هذا الاستصحاب اشكالا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اشكال الاول انه استصحاب في الشبهات الحكمية و هذا محل خلاف و ان كان المشهور يرون جريان الاستصحاب في الشبهات الحكمية لكن جمع من الاعلام كالسيد الخوانساري صاحب جامع المدارك و السيد الزنجاني يستشكلان على اجراء الاستصحاب في الشبهات الحكمية مطلقا و بعض الاعلام كالسيد الخوئي وفاقا للمحقق النراقي يستشكلون في اجراء الاستصحاب في بقاء الاحكام في الشبهات الحكمية دون استصحاب عدم الحكم، لابتلاء استصحاب بقاء الحكم الوجودي بمعارضة استصحاب بقاء المجعول مع استصحاب عدم جعل الزائد و توضيحه في مح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اشكال الثاني ما ذكره السيد الخوئي و نحن ذكرنا هذا في الاصول انه انما يفيد استصحاب الحكم بالنسبة الى متعلقه و لايجوز اسراء حكم متعلقه الى متعلق آخر فاذن لو ورد في الخطاب الزمان قيدا في المتعلق مثلا تعلق الامر بالغسل في يوم الخميس الغسل في يوم الخميس عند خوف فقد الماء مستحب، استصحب مي خالف اما كيف تستصحب استصحب بقاء استحباب الغسل في يوم الخميس هذا لا يثبت استحباب الغسل في ليلة الجمعة، اختلف المتعلقان اذا كان الزمان قيدا للمتعلق فانت لابد ان تتحفظ على هذا القيد في المتعلق لماذا تلغيه ان كان الزمان ظرفا لثبوت الحكم لطبيعي الغسل اذا كان يوم الخميس فاغتسل اذا خفت من فقد الماء يوم الجمعة مي خالف تقول حينما كان يوم الخميس كان يستحب لي الغسل او فقل عنوان غسل الجمعة فانه عنوان قصدي كان يستحب لي هذا العنوان الخاص في يوم الخميس كان يستحب طبيعي غسل الجمعة يعني طبيعي الغسل المنوي به يوم الجمعة ففي ليلة الجمعة استصحب استحباب هذا الطبيعي لا بأس، اما اذا كان الزمان قيدا في متعلق الاستحباب غسل الجمعة هذا العنوان الخاص غسل الجمعة في يوم الخميس مستحب لمن خاف فقد الماء في يوم الجمعة استصحب مي خالف اما لابد ان تستصحب بقاء استحباب غسل الجمعة في يوم الخميس كيف تثبت بذلك استحباب غسل الجمعة في غير يوم الخميس اي في ليلة الجمع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نا نذكر هذا الاشكال كثيرا مثلا حتى بالنسبة الى استصحاب الوجوب مثلا انت تعلم بوجوب غسل الجمعة قبل الزوال لكن لا تعلم هل هو باق بعد الزوال ام لا، قبل الزوال قيد في المتعلق او ظرف لثبوت الحكم يعني بناءا على الوجب نتكلم لانه يتضح المسألة اكثر، هل الشارع قال غسل الجمعة قبل الزوال واجب او قال غسل الجمعة واجب قبل الزوال اذا قال الشارع غسل الجمعة قبل الزوال واجب فالمتعلق ليس طبيعي غسل الجمعة، غسل الجمعة قبل الزوال الجلوس في المسجد قبل الزوال واجب انت تستصحب بقاء وجوب الجلوس في المسجد الى ما بعد الزوال، هذا ليس صحيحا لان المتعلق خب الجلوس في المسجد قبل الزوال انت تستصحب الوجوب لاثبات وجوب الجلوس في المسجد بعد الزوال هذا اسراء الحكم من متعلق الى متعلق آخر من موضوع الى موضوع آخر و هذا ليس استصحابا، بخلاف ما اذا احرزنا ان الشارع قال غسل الجمعة واجب و لا ندري هل قال بعد ذلك غسل الجمعة واجب قبل الزوال او كان مطلقا، ان كان مطلقا فالوجوب باق بعد الزوال و لكن على اي حال سواءا كان الوجوب مقيدا بقبل الزوال او مطلقا، المتعلق هو طبيعي غسل الجمعة لا غسل الجمعة قبل الزوال هنا يصح الاستصحاب بناءا على الاستصحاب في الشبهات الحكمية هكذا كنا نقو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ثم في هذه الدورة الثانية من الاصول تغيرت فكرتنا فقلنا بان العرف كما في الموضوع الخارجي لا يلحظ عنوان موضوع الجعل و انما يوسع فيلحظ المعروض العرفي للحكم مثلا لعل الشارع قال الماء المتغير نجس هذا الماء زالت تغيره فليس ماءا متغيرا لكن العرف يقول المعروض للنجاسة عرفا في زمان التغير ماذا كان ذات الماء و التغير كان حيثية تعليلية لعروض النجاسة على ذات الماء و ان قال الشارع الماء المتغير نجس مو مهم فاذن نعلم بحدوث النجاسة لذات الماء حين تغيره فيجعل التغير ظرفا لعروض النجاسة على ذات الماء و لاندري هل التغير علة محدثة و لا يتوقف بقاء النجاسة على بقاء التغير او انه علة مبقية فتزول النجاسة بزوال التغير عند الشك نستصحب بقاء نجاسة الماء بعد زوال تغيره فليس المدار على معروض الجعل و انما المدار على معروض الحكم عرفا لا موضوع الجعل و قد اتفق المتأخرون على ذلك ان الموضوع في الاستصحاب هو الموضوع بالنظر العرفي يعني معروض الحكم بالنظر العرفي لا موضوع الجعل في خطاب الشارع</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انا حاولت ان اعمم هذا المطلب الى المتعلق فقلت بانه حتى لو قال الشارع غسل الجمعة قبل الزوال واجب خب انا لاادري بذلك لو كنت ادري لما وصلت النوبة الى الاستصحاب لا ندري هل قال الشارع غسل الجمعة واجب او قال غسل الجمعة قبل الزوال واجب و لكن انا اقول لا علاقة لي بمتعلق الجعل انا اقول العرف يرى صحة التعبير بان غسل الجمعة كان واجبا غسل الزوال حتى لو قال الشارع غسل الجمعة قبل الزوال واجب مثلا او الجلوس في المسجد قبل الزوال واجب، انا ابدّل القيد المأخوذ في موضوع الجعل الى الظرف لثبوت الحكم لعروض الحكم على هذا المتعلق و العرف لا يأبى عن ذلك يقول نعم صحيح انت كنت على يقين من ان غسل الجمعة كان واجبا قبل الزوال الجلوس في المسجد كان واجبا قبل الزوال حتى لو كان الحكم الواقعي و الجعل الواقعي هو هكذا الغسل قبل الزوال واجب الجلوس في المسجد قبل الزوال واجب لكن انا اقول صادق ان اعبر بان الغسل كان واجبا قبل الزوال الجلوس في المسجد كان واجبا قبل الزوال فاستصحب ذلك </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ما السيد الخوئي الذي يعارض الاستصحاب في الشبهات الحكمية بشتى اساليب المعارض لكنها معارضة سلمية بشتى اساليب المعارضة لا يكتفي بالاشكال العام في الاستصحاب في الشبهات الحكمية بل حتى يذكر اشكالات غير الاشكال العام هذا الاشكال لم ار انه ذكره في الاصول نحن ذكرنا في الاصول و عدلنا عنه لكن هنا جاء بهذا الاشكال قال من اين تقول ان استحباب غسل الجمعة في يوم الخميس يوم الخميس ظرف للحكم فلعله قيد للمتعلق فلعل الموضوع في الجعل المتعلق للجعل هو غسل الجمعة في يوم الخميس مستحب نقول ياسيدنا الخوئي انت تريد ان تمنع من الاستصحاب تقول خب بقاء هذا الاستحباب لا يثبت استحباب فعل آخر و هو غسل الجمعة في ليلة الجمعة لكن العرف يرى ان التعبير بان غسل الجمعة كان مستحبا في يوم الخميس يرى صحة هذا التعبير و لا يكتفي بما هو متعلق للجعل او موضوع للجعل في لسان الخطاب فلاجل ذلك لا مانع من اجراء الاستصحاب لولا ان منعنا من جريان الاستصحاب في الشبهات الحكمي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بقية الكلام في الليالي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لحمد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lang w:val="ar-SA" w:bidi="ar-SA"/>
        </w:rPr>
        <w:t>اعوذ</w:t>
      </w:r>
      <w:r>
        <w:rPr>
          <w:rtl w:val="true"/>
          <w:lang w:val="ar-SA"/>
        </w:rPr>
        <w:t xml:space="preserve"> </w:t>
      </w:r>
      <w:r>
        <w:rPr>
          <w:rtl w:val="true"/>
          <w:lang w:val="ar-SA" w:bidi="ar-SA"/>
        </w:rPr>
        <w:t>بالله</w:t>
      </w:r>
      <w:r>
        <w:rPr>
          <w:rtl w:val="true"/>
          <w:lang w:val="ar-SA"/>
        </w:rPr>
        <w:t xml:space="preserve"> </w:t>
      </w:r>
      <w:r>
        <w:rPr>
          <w:rtl w:val="true"/>
          <w:lang w:val="ar-SA" w:bidi="ar-SA"/>
        </w:rPr>
        <w:t>من</w:t>
      </w:r>
      <w:r>
        <w:rPr>
          <w:rtl w:val="true"/>
          <w:lang w:val="ar-SA"/>
        </w:rPr>
        <w:t xml:space="preserve"> </w:t>
      </w:r>
      <w:r>
        <w:rPr>
          <w:rtl w:val="true"/>
          <w:lang w:val="ar-SA" w:bidi="ar-SA"/>
        </w:rPr>
        <w:t>الشيطان</w:t>
      </w:r>
      <w:r>
        <w:rPr>
          <w:rtl w:val="true"/>
          <w:lang w:val="ar-SA"/>
        </w:rPr>
        <w:t xml:space="preserve"> </w:t>
      </w:r>
      <w:r>
        <w:rPr>
          <w:rtl w:val="true"/>
          <w:lang w:val="ar-SA" w:bidi="ar-SA"/>
        </w:rPr>
        <w:t>الرجيم</w:t>
      </w:r>
      <w:r>
        <w:rPr>
          <w:rtl w:val="true"/>
          <w:lang w:val="ar-SA"/>
        </w:rPr>
        <w:t xml:space="preserve"> </w:t>
      </w:r>
      <w:r>
        <w:rPr>
          <w:rtl w:val="true"/>
          <w:lang w:val="ar-SA" w:bidi="ar-SA"/>
        </w:rPr>
        <w:t>بسم</w:t>
      </w:r>
      <w:r>
        <w:rPr>
          <w:rtl w:val="true"/>
          <w:lang w:val="ar-SA"/>
        </w:rPr>
        <w:t xml:space="preserve"> </w:t>
      </w:r>
      <w:r>
        <w:rPr>
          <w:rtl w:val="true"/>
          <w:lang w:val="ar-SA" w:bidi="ar-SA"/>
        </w:rPr>
        <w:t>الله</w:t>
      </w:r>
      <w:r>
        <w:rPr>
          <w:rtl w:val="true"/>
          <w:lang w:val="ar-SA"/>
        </w:rPr>
        <w:t xml:space="preserve"> </w:t>
      </w:r>
      <w:r>
        <w:rPr>
          <w:rtl w:val="true"/>
          <w:lang w:val="ar-SA" w:bidi="ar-SA"/>
        </w:rPr>
        <w:t>الرحمن</w:t>
      </w:r>
      <w:r>
        <w:rPr>
          <w:rtl w:val="true"/>
          <w:lang w:val="ar-SA"/>
        </w:rPr>
        <w:t xml:space="preserve"> </w:t>
      </w:r>
      <w:r>
        <w:rPr>
          <w:rtl w:val="true"/>
          <w:lang w:val="ar-SA" w:bidi="ar-SA"/>
        </w:rPr>
        <w:t>الرحيم</w:t>
      </w:r>
      <w:r>
        <w:rPr>
          <w:rtl w:val="true"/>
          <w:lang w:val="ar-SA"/>
        </w:rPr>
        <w:t>.</w:t>
      </w:r>
    </w:p>
    <w:p>
      <w:pPr>
        <w:pStyle w:val="Normal"/>
        <w:keepNext w:val="true"/>
        <w:widowControl w:val="false"/>
        <w:spacing w:lineRule="auto" w:line="240" w:before="0" w:after="0"/>
        <w:ind w:left="0" w:right="0" w:firstLine="227"/>
        <w:jc w:val="both"/>
        <w:rPr/>
      </w:pPr>
      <w:r>
        <w:rPr>
          <w:rtl w:val="true"/>
          <w:lang w:val="ar-SA" w:bidi="ar-SA"/>
        </w:rPr>
        <w:t>كان</w:t>
      </w:r>
      <w:r>
        <w:rPr>
          <w:rtl w:val="true"/>
          <w:lang w:val="ar-SA"/>
        </w:rPr>
        <w:t xml:space="preserve"> </w:t>
      </w:r>
      <w:r>
        <w:rPr>
          <w:rtl w:val="true"/>
          <w:lang w:val="ar-SA" w:bidi="ar-SA"/>
        </w:rPr>
        <w:t>الكلام</w:t>
      </w:r>
      <w:r>
        <w:rPr>
          <w:rtl w:val="true"/>
          <w:lang w:val="ar-SA"/>
        </w:rPr>
        <w:t xml:space="preserve"> </w:t>
      </w:r>
      <w:r>
        <w:rPr>
          <w:rtl w:val="true"/>
          <w:lang w:val="ar-SA" w:bidi="ar-SA"/>
        </w:rPr>
        <w:t>في</w:t>
      </w:r>
      <w:r>
        <w:rPr>
          <w:rtl w:val="true"/>
          <w:lang w:val="ar-SA"/>
        </w:rPr>
        <w:t xml:space="preserve"> </w:t>
      </w:r>
      <w:r>
        <w:rPr>
          <w:rtl w:val="true"/>
          <w:lang w:val="ar-SA" w:bidi="ar-SA"/>
        </w:rPr>
        <w:t>احكام</w:t>
      </w:r>
      <w:r>
        <w:rPr>
          <w:rtl w:val="true"/>
          <w:lang w:val="ar-SA"/>
        </w:rPr>
        <w:t xml:space="preserve"> </w:t>
      </w:r>
      <w:r>
        <w:rPr>
          <w:rtl w:val="true"/>
          <w:lang w:val="ar-SA" w:bidi="ar-SA"/>
        </w:rPr>
        <w:t>غسل</w:t>
      </w:r>
      <w:r>
        <w:rPr>
          <w:rtl w:val="true"/>
          <w:lang w:val="ar-SA"/>
        </w:rPr>
        <w:t xml:space="preserve"> </w:t>
      </w:r>
      <w:r>
        <w:rPr>
          <w:rtl w:val="true"/>
          <w:lang w:val="ar-SA" w:bidi="ar-SA"/>
        </w:rPr>
        <w:t>الجمعة</w:t>
      </w:r>
      <w:r>
        <w:rPr>
          <w:rtl w:val="true"/>
          <w:lang w:val="ar-SA"/>
        </w:rPr>
        <w:t xml:space="preserve"> </w:t>
      </w:r>
      <w:r>
        <w:rPr>
          <w:rtl w:val="true"/>
          <w:lang w:val="ar-SA" w:bidi="ar-SA"/>
        </w:rPr>
        <w:t>فوصلنا</w:t>
      </w:r>
      <w:r>
        <w:rPr>
          <w:rtl w:val="true"/>
          <w:lang w:val="ar-SA"/>
        </w:rPr>
        <w:t xml:space="preserve"> </w:t>
      </w:r>
      <w:r>
        <w:rPr>
          <w:rtl w:val="true"/>
          <w:lang w:val="ar-SA" w:bidi="ar-SA"/>
        </w:rPr>
        <w:t>الى</w:t>
      </w:r>
      <w:r>
        <w:rPr>
          <w:rtl w:val="true"/>
          <w:lang w:val="ar-SA"/>
        </w:rPr>
        <w:t xml:space="preserve"> </w:t>
      </w:r>
      <w:r>
        <w:rPr>
          <w:rtl w:val="true"/>
          <w:lang w:val="ar-SA" w:bidi="ar-SA"/>
        </w:rPr>
        <w:t>الجهة</w:t>
      </w:r>
      <w:r>
        <w:rPr>
          <w:rtl w:val="true"/>
          <w:lang w:val="ar-SA"/>
        </w:rPr>
        <w:t xml:space="preserve"> </w:t>
      </w:r>
      <w:r>
        <w:rPr>
          <w:rtl w:val="true"/>
          <w:lang w:val="ar-SA" w:bidi="ar-SA"/>
        </w:rPr>
        <w:t>الثالثة</w:t>
      </w:r>
      <w:r>
        <w:rPr>
          <w:rtl w:val="true"/>
          <w:lang w:val="ar-SA"/>
        </w:rPr>
        <w:t xml:space="preserve"> </w:t>
      </w:r>
      <w:r>
        <w:rPr>
          <w:rtl w:val="true"/>
          <w:lang w:val="ar-SA" w:bidi="ar-SA"/>
        </w:rPr>
        <w:t>و</w:t>
      </w:r>
      <w:r>
        <w:rPr>
          <w:rtl w:val="true"/>
          <w:lang w:val="ar-SA"/>
        </w:rPr>
        <w:t xml:space="preserve"> </w:t>
      </w:r>
      <w:r>
        <w:rPr>
          <w:rtl w:val="true"/>
          <w:lang w:val="ar-SA" w:bidi="ar-SA"/>
        </w:rPr>
        <w:t>هي</w:t>
      </w:r>
      <w:r>
        <w:rPr>
          <w:rtl w:val="true"/>
          <w:lang w:val="ar-SA"/>
        </w:rPr>
        <w:t xml:space="preserve"> </w:t>
      </w:r>
      <w:r>
        <w:rPr>
          <w:rtl w:val="true"/>
          <w:lang w:val="ar-SA" w:bidi="ar-SA"/>
        </w:rPr>
        <w:t>ان</w:t>
      </w:r>
      <w:r>
        <w:rPr>
          <w:rtl w:val="true"/>
          <w:lang w:val="ar-SA"/>
        </w:rPr>
        <w:t xml:space="preserve"> </w:t>
      </w:r>
      <w:r>
        <w:rPr>
          <w:rtl w:val="true"/>
          <w:lang w:val="ar-SA" w:bidi="ar-SA"/>
        </w:rPr>
        <w:t>موضوع</w:t>
      </w:r>
      <w:r>
        <w:rPr>
          <w:rtl w:val="true"/>
          <w:lang w:val="ar-SA"/>
        </w:rPr>
        <w:t xml:space="preserve"> </w:t>
      </w:r>
      <w:r>
        <w:rPr>
          <w:rtl w:val="true"/>
          <w:lang w:val="ar-SA" w:bidi="ar-SA"/>
        </w:rPr>
        <w:t>الحكم</w:t>
      </w:r>
      <w:r>
        <w:rPr>
          <w:rtl w:val="true"/>
          <w:lang w:val="ar-SA"/>
        </w:rPr>
        <w:t xml:space="preserve"> </w:t>
      </w:r>
      <w:r>
        <w:rPr>
          <w:rtl w:val="true"/>
          <w:lang w:val="ar-SA" w:bidi="ar-SA"/>
        </w:rPr>
        <w:t>بجواز</w:t>
      </w:r>
      <w:r>
        <w:rPr>
          <w:rtl w:val="true"/>
          <w:lang w:val="ar-SA"/>
        </w:rPr>
        <w:t xml:space="preserve"> </w:t>
      </w:r>
      <w:r>
        <w:rPr>
          <w:rtl w:val="true"/>
          <w:lang w:val="ar-SA" w:bidi="ar-SA"/>
        </w:rPr>
        <w:t>التقديم</w:t>
      </w:r>
      <w:r>
        <w:rPr>
          <w:rtl w:val="true"/>
          <w:lang w:val="ar-SA"/>
        </w:rPr>
        <w:t xml:space="preserve"> </w:t>
      </w:r>
      <w:r>
        <w:rPr>
          <w:rtl w:val="true"/>
          <w:lang w:val="ar-SA" w:bidi="ar-SA"/>
        </w:rPr>
        <w:t>يوم</w:t>
      </w:r>
      <w:r>
        <w:rPr>
          <w:rtl w:val="true"/>
          <w:lang w:val="ar-SA"/>
        </w:rPr>
        <w:t xml:space="preserve"> </w:t>
      </w:r>
      <w:r>
        <w:rPr>
          <w:rtl w:val="true"/>
          <w:lang w:val="ar-SA" w:bidi="ar-SA"/>
        </w:rPr>
        <w:t>الخميس</w:t>
      </w:r>
      <w:r>
        <w:rPr>
          <w:rtl w:val="true"/>
          <w:lang w:val="ar-SA"/>
        </w:rPr>
        <w:t xml:space="preserve"> </w:t>
      </w:r>
      <w:r>
        <w:rPr>
          <w:rtl w:val="true"/>
          <w:lang w:val="ar-SA" w:bidi="ar-SA"/>
        </w:rPr>
        <w:t>بناءا</w:t>
      </w:r>
      <w:r>
        <w:rPr>
          <w:rtl w:val="true"/>
          <w:lang w:val="ar-SA"/>
        </w:rPr>
        <w:t xml:space="preserve"> </w:t>
      </w:r>
      <w:r>
        <w:rPr>
          <w:rtl w:val="true"/>
          <w:lang w:val="ar-SA" w:bidi="ar-SA"/>
        </w:rPr>
        <w:t>على</w:t>
      </w:r>
      <w:r>
        <w:rPr>
          <w:rtl w:val="true"/>
          <w:lang w:val="ar-SA"/>
        </w:rPr>
        <w:t xml:space="preserve"> </w:t>
      </w:r>
      <w:r>
        <w:rPr>
          <w:rtl w:val="true"/>
          <w:lang w:val="ar-SA" w:bidi="ar-SA"/>
        </w:rPr>
        <w:t>جوازه</w:t>
      </w:r>
      <w:r>
        <w:rPr>
          <w:rtl w:val="true"/>
          <w:lang w:val="ar-SA"/>
        </w:rPr>
        <w:t xml:space="preserve"> </w:t>
      </w:r>
      <w:r>
        <w:rPr>
          <w:rtl w:val="true"/>
          <w:lang w:val="ar-SA" w:bidi="ar-SA"/>
        </w:rPr>
        <w:t>هل</w:t>
      </w:r>
      <w:r>
        <w:rPr>
          <w:rtl w:val="true"/>
          <w:lang w:val="ar-SA"/>
        </w:rPr>
        <w:t xml:space="preserve"> </w:t>
      </w:r>
      <w:r>
        <w:rPr>
          <w:rtl w:val="true"/>
          <w:lang w:val="ar-SA" w:bidi="ar-SA"/>
        </w:rPr>
        <w:t>هو</w:t>
      </w:r>
      <w:r>
        <w:rPr>
          <w:rtl w:val="true"/>
          <w:lang w:val="ar-SA"/>
        </w:rPr>
        <w:t xml:space="preserve"> </w:t>
      </w:r>
      <w:r>
        <w:rPr>
          <w:rtl w:val="true"/>
          <w:lang w:val="ar-SA" w:bidi="ar-SA"/>
        </w:rPr>
        <w:t>خوف</w:t>
      </w:r>
      <w:r>
        <w:rPr>
          <w:rtl w:val="true"/>
          <w:lang w:val="ar-SA"/>
        </w:rPr>
        <w:t xml:space="preserve"> </w:t>
      </w:r>
      <w:r>
        <w:rPr>
          <w:rtl w:val="true"/>
          <w:lang w:val="ar-SA" w:bidi="ar-SA"/>
        </w:rPr>
        <w:t>فقد</w:t>
      </w:r>
      <w:r>
        <w:rPr>
          <w:rtl w:val="true"/>
          <w:lang w:val="ar-SA"/>
        </w:rPr>
        <w:t xml:space="preserve"> </w:t>
      </w:r>
      <w:r>
        <w:rPr>
          <w:rtl w:val="true"/>
          <w:lang w:val="ar-SA" w:bidi="ar-SA"/>
        </w:rPr>
        <w:t>الماء</w:t>
      </w:r>
      <w:r>
        <w:rPr>
          <w:rtl w:val="true"/>
          <w:lang w:val="ar-SA"/>
        </w:rPr>
        <w:t xml:space="preserve"> </w:t>
      </w:r>
      <w:r>
        <w:rPr>
          <w:rtl w:val="true"/>
          <w:lang w:val="ar-SA" w:bidi="ar-SA"/>
        </w:rPr>
        <w:t>يوم</w:t>
      </w:r>
      <w:r>
        <w:rPr>
          <w:rtl w:val="true"/>
          <w:lang w:val="ar-SA"/>
        </w:rPr>
        <w:t xml:space="preserve"> </w:t>
      </w:r>
      <w:r>
        <w:rPr>
          <w:rtl w:val="true"/>
          <w:lang w:val="ar-SA" w:bidi="ar-SA"/>
        </w:rPr>
        <w:t>الجمعة</w:t>
      </w:r>
      <w:r>
        <w:rPr>
          <w:rtl w:val="true"/>
          <w:lang w:val="ar-SA"/>
        </w:rPr>
        <w:t xml:space="preserve"> </w:t>
      </w:r>
      <w:r>
        <w:rPr>
          <w:rtl w:val="true"/>
          <w:lang w:val="ar-SA" w:bidi="ar-SA"/>
        </w:rPr>
        <w:t>او</w:t>
      </w:r>
      <w:r>
        <w:rPr>
          <w:rtl w:val="true"/>
          <w:lang w:val="ar-SA"/>
        </w:rPr>
        <w:t xml:space="preserve"> </w:t>
      </w:r>
      <w:r>
        <w:rPr>
          <w:rtl w:val="true"/>
          <w:lang w:val="ar-SA" w:bidi="ar-SA"/>
        </w:rPr>
        <w:t>واقع</w:t>
      </w:r>
      <w:r>
        <w:rPr>
          <w:rtl w:val="true"/>
          <w:lang w:val="ar-SA"/>
        </w:rPr>
        <w:t xml:space="preserve"> </w:t>
      </w:r>
      <w:r>
        <w:rPr>
          <w:rtl w:val="true"/>
          <w:lang w:val="ar-SA" w:bidi="ar-SA"/>
        </w:rPr>
        <w:t>فقد</w:t>
      </w:r>
      <w:r>
        <w:rPr>
          <w:rtl w:val="true"/>
          <w:lang w:val="ar-SA"/>
        </w:rPr>
        <w:t xml:space="preserve"> </w:t>
      </w:r>
      <w:r>
        <w:rPr>
          <w:rtl w:val="true"/>
          <w:lang w:val="ar-SA" w:bidi="ar-SA"/>
        </w:rPr>
        <w:t>الماء</w:t>
      </w:r>
      <w:r>
        <w:rPr>
          <w:rtl w:val="true"/>
          <w:lang w:val="ar-SA"/>
        </w:rPr>
        <w:t xml:space="preserve"> </w:t>
      </w:r>
      <w:r>
        <w:rPr>
          <w:rtl w:val="true"/>
          <w:lang w:val="ar-SA" w:bidi="ar-SA"/>
        </w:rPr>
        <w:t>و</w:t>
      </w:r>
      <w:r>
        <w:rPr>
          <w:rtl w:val="true"/>
          <w:lang w:val="ar-SA"/>
        </w:rPr>
        <w:t xml:space="preserve"> </w:t>
      </w:r>
      <w:r>
        <w:rPr>
          <w:rtl w:val="true"/>
          <w:lang w:val="ar-SA" w:bidi="ar-SA"/>
        </w:rPr>
        <w:t>احرازه</w:t>
      </w:r>
      <w:r>
        <w:rPr>
          <w:rtl w:val="true"/>
          <w:lang w:val="ar-SA"/>
        </w:rPr>
        <w:t xml:space="preserve"> </w:t>
      </w:r>
      <w:r>
        <w:rPr>
          <w:rtl w:val="true"/>
          <w:lang w:val="ar-SA" w:bidi="ar-SA"/>
        </w:rPr>
        <w:t>طريق</w:t>
      </w:r>
      <w:r>
        <w:rPr>
          <w:rtl w:val="true"/>
          <w:lang w:val="ar-SA"/>
        </w:rPr>
        <w:t xml:space="preserve"> </w:t>
      </w:r>
      <w:r>
        <w:rPr>
          <w:rtl w:val="true"/>
          <w:lang w:val="ar-SA" w:bidi="ar-SA"/>
        </w:rPr>
        <w:t>الى</w:t>
      </w:r>
      <w:r>
        <w:rPr>
          <w:rtl w:val="true"/>
          <w:lang w:val="ar-SA"/>
        </w:rPr>
        <w:t xml:space="preserve"> </w:t>
      </w:r>
      <w:r>
        <w:rPr>
          <w:rtl w:val="true"/>
          <w:lang w:val="ar-SA" w:bidi="ar-SA"/>
        </w:rPr>
        <w:t>كشفه،</w:t>
      </w:r>
      <w:r>
        <w:rPr>
          <w:rtl w:val="true"/>
          <w:lang w:val="ar-SA"/>
        </w:rPr>
        <w:t xml:space="preserve"> </w:t>
      </w:r>
      <w:r>
        <w:rPr>
          <w:rtl w:val="true"/>
          <w:lang w:val="ar-SA" w:bidi="ar-SA"/>
        </w:rPr>
        <w:t>فالمشهور</w:t>
      </w:r>
      <w:r>
        <w:rPr>
          <w:rtl w:val="true"/>
          <w:lang w:val="ar-SA"/>
        </w:rPr>
        <w:t xml:space="preserve"> </w:t>
      </w:r>
      <w:r>
        <w:rPr>
          <w:rtl w:val="true"/>
          <w:lang w:val="ar-SA" w:bidi="ar-SA"/>
        </w:rPr>
        <w:t>ان</w:t>
      </w:r>
      <w:r>
        <w:rPr>
          <w:rtl w:val="true"/>
          <w:lang w:val="ar-SA"/>
        </w:rPr>
        <w:t xml:space="preserve"> </w:t>
      </w:r>
      <w:r>
        <w:rPr>
          <w:rtl w:val="true"/>
          <w:lang w:val="ar-SA" w:bidi="ar-SA"/>
        </w:rPr>
        <w:t>الموضوع</w:t>
      </w:r>
      <w:r>
        <w:rPr>
          <w:rtl w:val="true"/>
          <w:lang w:val="ar-SA"/>
        </w:rPr>
        <w:t xml:space="preserve"> </w:t>
      </w:r>
      <w:r>
        <w:rPr>
          <w:rtl w:val="true"/>
          <w:lang w:val="ar-SA" w:bidi="ar-SA"/>
        </w:rPr>
        <w:t>بجواز</w:t>
      </w:r>
      <w:r>
        <w:rPr>
          <w:rtl w:val="true"/>
          <w:lang w:val="ar-SA"/>
        </w:rPr>
        <w:t xml:space="preserve"> </w:t>
      </w:r>
      <w:r>
        <w:rPr>
          <w:rtl w:val="true"/>
          <w:lang w:val="ar-SA" w:bidi="ar-SA"/>
        </w:rPr>
        <w:t>التقديم</w:t>
      </w:r>
      <w:r>
        <w:rPr>
          <w:rtl w:val="true"/>
          <w:lang w:val="ar-SA"/>
        </w:rPr>
        <w:t xml:space="preserve"> </w:t>
      </w:r>
      <w:r>
        <w:rPr>
          <w:rtl w:val="true"/>
          <w:lang w:val="ar-SA" w:bidi="ar-SA"/>
        </w:rPr>
        <w:t>هو</w:t>
      </w:r>
      <w:r>
        <w:rPr>
          <w:rtl w:val="true"/>
          <w:lang w:val="ar-SA"/>
        </w:rPr>
        <w:t xml:space="preserve"> </w:t>
      </w:r>
      <w:r>
        <w:rPr>
          <w:rtl w:val="true"/>
          <w:lang w:val="ar-SA" w:bidi="ar-SA"/>
        </w:rPr>
        <w:t>مطلق</w:t>
      </w:r>
      <w:r>
        <w:rPr>
          <w:rtl w:val="true"/>
          <w:lang w:val="ar-SA"/>
        </w:rPr>
        <w:t xml:space="preserve"> </w:t>
      </w:r>
      <w:r>
        <w:rPr>
          <w:rtl w:val="true"/>
          <w:lang w:val="ar-SA" w:bidi="ar-SA"/>
        </w:rPr>
        <w:t>خوف</w:t>
      </w:r>
      <w:r>
        <w:rPr>
          <w:rtl w:val="true"/>
          <w:lang w:val="ar-SA"/>
        </w:rPr>
        <w:t xml:space="preserve"> </w:t>
      </w:r>
      <w:r>
        <w:rPr>
          <w:rtl w:val="true"/>
          <w:lang w:val="ar-SA" w:bidi="ar-SA"/>
        </w:rPr>
        <w:t>فقد</w:t>
      </w:r>
      <w:r>
        <w:rPr>
          <w:rtl w:val="true"/>
          <w:lang w:val="ar-SA"/>
        </w:rPr>
        <w:t xml:space="preserve"> </w:t>
      </w:r>
      <w:r>
        <w:rPr>
          <w:rtl w:val="true"/>
          <w:lang w:val="ar-SA" w:bidi="ar-SA"/>
        </w:rPr>
        <w:t>الماء</w:t>
      </w:r>
      <w:r>
        <w:rPr>
          <w:rtl w:val="true"/>
          <w:lang w:val="ar-SA"/>
        </w:rPr>
        <w:t xml:space="preserve"> </w:t>
      </w:r>
      <w:r>
        <w:rPr>
          <w:rtl w:val="true"/>
          <w:lang w:val="ar-SA" w:bidi="ar-SA"/>
        </w:rPr>
        <w:t>و</w:t>
      </w:r>
      <w:r>
        <w:rPr>
          <w:rtl w:val="true"/>
          <w:lang w:val="ar-SA"/>
        </w:rPr>
        <w:t xml:space="preserve"> </w:t>
      </w:r>
      <w:r>
        <w:rPr>
          <w:rtl w:val="true"/>
          <w:lang w:val="ar-SA" w:bidi="ar-SA"/>
        </w:rPr>
        <w:t>المراد</w:t>
      </w:r>
      <w:r>
        <w:rPr>
          <w:rtl w:val="true"/>
          <w:lang w:val="ar-SA"/>
        </w:rPr>
        <w:t xml:space="preserve"> </w:t>
      </w:r>
      <w:r>
        <w:rPr>
          <w:rtl w:val="true"/>
          <w:lang w:val="ar-SA" w:bidi="ar-SA"/>
        </w:rPr>
        <w:t>من</w:t>
      </w:r>
      <w:r>
        <w:rPr>
          <w:rtl w:val="true"/>
          <w:lang w:val="ar-SA"/>
        </w:rPr>
        <w:t xml:space="preserve"> </w:t>
      </w:r>
      <w:r>
        <w:rPr>
          <w:rtl w:val="true"/>
          <w:lang w:val="ar-SA" w:bidi="ar-SA"/>
        </w:rPr>
        <w:t>الخوف</w:t>
      </w:r>
      <w:r>
        <w:rPr>
          <w:rtl w:val="true"/>
          <w:lang w:val="ar-SA"/>
        </w:rPr>
        <w:t xml:space="preserve"> </w:t>
      </w:r>
      <w:r>
        <w:rPr>
          <w:rtl w:val="true"/>
          <w:lang w:val="ar-SA" w:bidi="ar-SA"/>
        </w:rPr>
        <w:t>الاحتمال</w:t>
      </w:r>
      <w:r>
        <w:rPr>
          <w:rtl w:val="true"/>
          <w:lang w:val="ar-SA"/>
        </w:rPr>
        <w:t xml:space="preserve"> </w:t>
      </w:r>
      <w:r>
        <w:rPr>
          <w:rtl w:val="true"/>
          <w:lang w:val="ar-SA" w:bidi="ar-SA"/>
        </w:rPr>
        <w:t>الناشيء</w:t>
      </w:r>
      <w:r>
        <w:rPr>
          <w:rtl w:val="true"/>
          <w:lang w:val="ar-SA"/>
        </w:rPr>
        <w:t xml:space="preserve"> </w:t>
      </w:r>
      <w:r>
        <w:rPr>
          <w:rtl w:val="true"/>
          <w:lang w:val="ar-SA" w:bidi="ar-SA"/>
        </w:rPr>
        <w:t>عن</w:t>
      </w:r>
      <w:r>
        <w:rPr>
          <w:rtl w:val="true"/>
          <w:lang w:val="ar-SA"/>
        </w:rPr>
        <w:t xml:space="preserve"> </w:t>
      </w:r>
      <w:r>
        <w:rPr>
          <w:rtl w:val="true"/>
          <w:lang w:val="ar-SA" w:bidi="ar-SA"/>
        </w:rPr>
        <w:t>منشأ</w:t>
      </w:r>
      <w:r>
        <w:rPr>
          <w:rtl w:val="true"/>
          <w:lang w:val="ar-SA"/>
        </w:rPr>
        <w:t xml:space="preserve"> </w:t>
      </w:r>
      <w:r>
        <w:rPr>
          <w:rtl w:val="true"/>
          <w:lang w:val="ar-SA" w:bidi="ar-SA"/>
        </w:rPr>
        <w:t>عقلائي</w:t>
      </w:r>
      <w:r>
        <w:rPr>
          <w:rtl w:val="true"/>
          <w:lang w:val="ar-SA"/>
        </w:rPr>
        <w:t xml:space="preserve"> </w:t>
      </w:r>
      <w:r>
        <w:rPr>
          <w:rtl w:val="true"/>
          <w:lang w:val="ar-SA" w:bidi="ar-SA"/>
        </w:rPr>
        <w:t>سواءا</w:t>
      </w:r>
      <w:r>
        <w:rPr>
          <w:rtl w:val="true"/>
          <w:lang w:val="ar-SA"/>
        </w:rPr>
        <w:t xml:space="preserve"> </w:t>
      </w:r>
      <w:r>
        <w:rPr>
          <w:rtl w:val="true"/>
          <w:lang w:val="ar-SA" w:bidi="ar-SA"/>
        </w:rPr>
        <w:t>حصل</w:t>
      </w:r>
      <w:r>
        <w:rPr>
          <w:rtl w:val="true"/>
          <w:lang w:val="ar-SA"/>
        </w:rPr>
        <w:t xml:space="preserve"> </w:t>
      </w:r>
      <w:r>
        <w:rPr>
          <w:rtl w:val="true"/>
          <w:lang w:val="ar-SA" w:bidi="ar-SA"/>
        </w:rPr>
        <w:t>منه</w:t>
      </w:r>
      <w:r>
        <w:rPr>
          <w:rtl w:val="true"/>
          <w:lang w:val="ar-SA"/>
        </w:rPr>
        <w:t xml:space="preserve"> </w:t>
      </w:r>
      <w:r>
        <w:rPr>
          <w:rtl w:val="true"/>
          <w:lang w:val="ar-SA" w:bidi="ar-SA"/>
        </w:rPr>
        <w:t>الظن</w:t>
      </w:r>
      <w:r>
        <w:rPr>
          <w:rtl w:val="true"/>
          <w:lang w:val="ar-SA"/>
        </w:rPr>
        <w:t xml:space="preserve"> </w:t>
      </w:r>
      <w:r>
        <w:rPr>
          <w:rtl w:val="true"/>
          <w:lang w:val="ar-SA" w:bidi="ar-SA"/>
        </w:rPr>
        <w:t>ام</w:t>
      </w:r>
      <w:r>
        <w:rPr>
          <w:rtl w:val="true"/>
          <w:lang w:val="ar-SA"/>
        </w:rPr>
        <w:t xml:space="preserve"> </w:t>
      </w:r>
      <w:r>
        <w:rPr>
          <w:rtl w:val="true"/>
          <w:lang w:val="ar-SA" w:bidi="ar-SA"/>
        </w:rPr>
        <w:t>لم</w:t>
      </w:r>
      <w:r>
        <w:rPr>
          <w:rtl w:val="true"/>
          <w:lang w:val="ar-SA"/>
        </w:rPr>
        <w:t xml:space="preserve"> </w:t>
      </w:r>
      <w:r>
        <w:rPr>
          <w:rtl w:val="true"/>
          <w:lang w:val="ar-SA" w:bidi="ar-SA"/>
        </w:rPr>
        <w:t>يحصل،</w:t>
      </w:r>
      <w:r>
        <w:rPr>
          <w:rtl w:val="true"/>
          <w:lang w:val="ar-SA"/>
        </w:rPr>
        <w:t xml:space="preserve"> </w:t>
      </w:r>
      <w:r>
        <w:rPr>
          <w:rtl w:val="true"/>
          <w:lang w:val="ar-SA" w:bidi="ar-SA"/>
        </w:rPr>
        <w:t>كما</w:t>
      </w:r>
      <w:r>
        <w:rPr>
          <w:rtl w:val="true"/>
          <w:lang w:val="ar-SA"/>
        </w:rPr>
        <w:t xml:space="preserve"> </w:t>
      </w:r>
      <w:r>
        <w:rPr>
          <w:rtl w:val="true"/>
          <w:lang w:val="ar-SA" w:bidi="ar-SA"/>
        </w:rPr>
        <w:t>في</w:t>
      </w:r>
      <w:r>
        <w:rPr>
          <w:rtl w:val="true"/>
          <w:lang w:val="ar-SA"/>
        </w:rPr>
        <w:t xml:space="preserve"> </w:t>
      </w:r>
      <w:r>
        <w:rPr>
          <w:rtl w:val="true"/>
          <w:lang w:val="ar-SA" w:bidi="ar-SA"/>
        </w:rPr>
        <w:t>غير</w:t>
      </w:r>
      <w:r>
        <w:rPr>
          <w:rtl w:val="true"/>
          <w:lang w:val="ar-SA"/>
        </w:rPr>
        <w:t xml:space="preserve"> </w:t>
      </w:r>
      <w:r>
        <w:rPr>
          <w:rtl w:val="true"/>
          <w:lang w:val="ar-SA" w:bidi="ar-SA"/>
        </w:rPr>
        <w:t>هذا</w:t>
      </w:r>
      <w:r>
        <w:rPr>
          <w:rtl w:val="true"/>
          <w:lang w:val="ar-SA"/>
        </w:rPr>
        <w:t xml:space="preserve"> </w:t>
      </w:r>
      <w:r>
        <w:rPr>
          <w:rtl w:val="true"/>
          <w:lang w:val="ar-SA" w:bidi="ar-SA"/>
        </w:rPr>
        <w:t>المورد</w:t>
      </w:r>
      <w:r>
        <w:rPr>
          <w:rtl w:val="true"/>
          <w:lang w:val="ar-SA"/>
        </w:rPr>
        <w:t xml:space="preserve"> </w:t>
      </w:r>
      <w:r>
        <w:rPr>
          <w:rtl w:val="true"/>
          <w:lang w:val="ar-SA" w:bidi="ar-SA"/>
        </w:rPr>
        <w:t>من</w:t>
      </w:r>
      <w:r>
        <w:rPr>
          <w:rtl w:val="true"/>
          <w:lang w:val="ar-SA"/>
        </w:rPr>
        <w:t xml:space="preserve"> </w:t>
      </w:r>
      <w:r>
        <w:rPr>
          <w:rtl w:val="true"/>
          <w:lang w:val="ar-SA" w:bidi="ar-SA"/>
        </w:rPr>
        <w:t>سائر</w:t>
      </w:r>
      <w:r>
        <w:rPr>
          <w:rtl w:val="true"/>
          <w:lang w:val="ar-SA"/>
        </w:rPr>
        <w:t xml:space="preserve"> </w:t>
      </w:r>
      <w:r>
        <w:rPr>
          <w:rtl w:val="true"/>
          <w:lang w:val="ar-SA" w:bidi="ar-SA"/>
        </w:rPr>
        <w:t>الموارد</w:t>
      </w:r>
      <w:r>
        <w:rPr>
          <w:rtl w:val="true"/>
          <w:lang w:val="ar-SA"/>
        </w:rPr>
        <w:t xml:space="preserve"> </w:t>
      </w:r>
      <w:r>
        <w:rPr>
          <w:rtl w:val="true"/>
          <w:lang w:val="ar-SA" w:bidi="ar-SA"/>
        </w:rPr>
        <w:t>التي</w:t>
      </w:r>
      <w:r>
        <w:rPr>
          <w:rtl w:val="true"/>
          <w:lang w:val="ar-SA"/>
        </w:rPr>
        <w:t xml:space="preserve"> </w:t>
      </w:r>
      <w:r>
        <w:rPr>
          <w:rtl w:val="true"/>
          <w:lang w:val="ar-SA" w:bidi="ar-SA"/>
        </w:rPr>
        <w:t>ترتب</w:t>
      </w:r>
      <w:r>
        <w:rPr>
          <w:rtl w:val="true"/>
          <w:lang w:val="ar-SA"/>
        </w:rPr>
        <w:t xml:space="preserve"> </w:t>
      </w:r>
      <w:r>
        <w:rPr>
          <w:rtl w:val="true"/>
          <w:lang w:val="ar-SA" w:bidi="ar-SA"/>
        </w:rPr>
        <w:t>الحكم</w:t>
      </w:r>
      <w:r>
        <w:rPr>
          <w:rtl w:val="true"/>
          <w:lang w:val="ar-SA"/>
        </w:rPr>
        <w:t xml:space="preserve"> </w:t>
      </w:r>
      <w:r>
        <w:rPr>
          <w:rtl w:val="true"/>
          <w:lang w:val="ar-SA" w:bidi="ar-SA"/>
        </w:rPr>
        <w:t>فيها</w:t>
      </w:r>
      <w:r>
        <w:rPr>
          <w:rtl w:val="true"/>
          <w:lang w:val="ar-SA"/>
        </w:rPr>
        <w:t xml:space="preserve"> </w:t>
      </w:r>
      <w:r>
        <w:rPr>
          <w:rtl w:val="true"/>
          <w:lang w:val="ar-SA" w:bidi="ar-SA"/>
        </w:rPr>
        <w:t>على</w:t>
      </w:r>
      <w:r>
        <w:rPr>
          <w:rtl w:val="true"/>
          <w:lang w:val="ar-SA"/>
        </w:rPr>
        <w:t xml:space="preserve"> </w:t>
      </w:r>
      <w:r>
        <w:rPr>
          <w:rtl w:val="true"/>
          <w:lang w:val="ar-SA" w:bidi="ar-SA"/>
        </w:rPr>
        <w:t>الخوف</w:t>
      </w:r>
      <w:r>
        <w:rPr>
          <w:rtl w:val="true"/>
          <w:lang w:val="ar-SA"/>
        </w:rPr>
        <w:t xml:space="preserve"> </w:t>
      </w:r>
      <w:r>
        <w:rPr>
          <w:rtl w:val="true"/>
          <w:lang w:val="ar-SA" w:bidi="ar-SA"/>
        </w:rPr>
        <w:t>الصحيح</w:t>
      </w:r>
      <w:r>
        <w:rPr>
          <w:rtl w:val="true"/>
          <w:lang w:val="ar-SA"/>
        </w:rPr>
        <w:t xml:space="preserve"> </w:t>
      </w:r>
      <w:r>
        <w:rPr>
          <w:rtl w:val="true"/>
          <w:lang w:val="ar-SA" w:bidi="ar-SA"/>
        </w:rPr>
        <w:t>انه</w:t>
      </w:r>
      <w:r>
        <w:rPr>
          <w:rtl w:val="true"/>
          <w:lang w:val="ar-SA"/>
        </w:rPr>
        <w:t xml:space="preserve"> </w:t>
      </w:r>
      <w:r>
        <w:rPr>
          <w:rtl w:val="true"/>
          <w:lang w:val="ar-SA" w:bidi="ar-SA"/>
        </w:rPr>
        <w:t>ان</w:t>
      </w:r>
      <w:r>
        <w:rPr>
          <w:rtl w:val="true"/>
          <w:lang w:val="ar-SA"/>
        </w:rPr>
        <w:t xml:space="preserve"> </w:t>
      </w:r>
      <w:r>
        <w:rPr>
          <w:rtl w:val="true"/>
          <w:lang w:val="ar-SA" w:bidi="ar-SA"/>
        </w:rPr>
        <w:t>بني</w:t>
      </w:r>
      <w:r>
        <w:rPr>
          <w:rtl w:val="true"/>
          <w:lang w:val="ar-SA"/>
        </w:rPr>
        <w:t xml:space="preserve"> </w:t>
      </w:r>
      <w:r>
        <w:rPr>
          <w:rtl w:val="true"/>
          <w:lang w:val="ar-SA" w:bidi="ar-SA"/>
        </w:rPr>
        <w:t>على</w:t>
      </w:r>
      <w:r>
        <w:rPr>
          <w:rtl w:val="true"/>
          <w:lang w:val="ar-SA"/>
        </w:rPr>
        <w:t xml:space="preserve"> </w:t>
      </w:r>
      <w:r>
        <w:rPr>
          <w:rtl w:val="true"/>
          <w:lang w:val="ar-SA" w:bidi="ar-SA"/>
        </w:rPr>
        <w:t>اعتبار</w:t>
      </w:r>
      <w:r>
        <w:rPr>
          <w:rtl w:val="true"/>
          <w:lang w:val="ar-SA"/>
        </w:rPr>
        <w:t xml:space="preserve"> </w:t>
      </w:r>
      <w:r>
        <w:rPr>
          <w:rtl w:val="true"/>
          <w:lang w:val="ar-SA" w:bidi="ar-SA"/>
        </w:rPr>
        <w:t>فقه</w:t>
      </w:r>
      <w:r>
        <w:rPr>
          <w:rtl w:val="true"/>
          <w:lang w:val="ar-SA"/>
        </w:rPr>
        <w:t xml:space="preserve"> </w:t>
      </w:r>
      <w:r>
        <w:rPr>
          <w:rtl w:val="true"/>
          <w:lang w:val="ar-SA" w:bidi="ar-SA"/>
        </w:rPr>
        <w:t>الرضا</w:t>
      </w:r>
      <w:r>
        <w:rPr>
          <w:rtl w:val="true"/>
          <w:lang w:val="ar-SA"/>
        </w:rPr>
        <w:t xml:space="preserve"> </w:t>
      </w:r>
      <w:r>
        <w:rPr>
          <w:rtl w:val="true"/>
          <w:lang w:val="ar-SA" w:bidi="ar-SA"/>
        </w:rPr>
        <w:t>فالوارد</w:t>
      </w:r>
      <w:r>
        <w:rPr>
          <w:rtl w:val="true"/>
          <w:lang w:val="ar-SA"/>
        </w:rPr>
        <w:t xml:space="preserve"> </w:t>
      </w:r>
      <w:r>
        <w:rPr>
          <w:rtl w:val="true"/>
          <w:lang w:val="ar-SA" w:bidi="ar-SA"/>
        </w:rPr>
        <w:t>فيه</w:t>
      </w:r>
      <w:r>
        <w:rPr>
          <w:rtl w:val="true"/>
          <w:lang w:val="ar-SA"/>
        </w:rPr>
        <w:t xml:space="preserve"> </w:t>
      </w:r>
      <w:r>
        <w:rPr>
          <w:rtl w:val="true"/>
          <w:lang w:val="ar-SA" w:bidi="ar-SA"/>
        </w:rPr>
        <w:t>الخوف</w:t>
      </w:r>
      <w:r>
        <w:rPr>
          <w:rtl w:val="true"/>
          <w:lang w:val="ar-SA"/>
        </w:rPr>
        <w:t xml:space="preserve"> </w:t>
      </w:r>
      <w:r>
        <w:rPr>
          <w:rtl w:val="true"/>
          <w:lang w:val="ar-SA" w:bidi="ar-SA"/>
        </w:rPr>
        <w:t>ان</w:t>
      </w:r>
      <w:r>
        <w:rPr>
          <w:rtl w:val="true"/>
          <w:lang w:val="ar-SA"/>
        </w:rPr>
        <w:t xml:space="preserve"> </w:t>
      </w:r>
      <w:r>
        <w:rPr>
          <w:rtl w:val="true"/>
          <w:lang w:val="ar-SA" w:bidi="ar-SA"/>
        </w:rPr>
        <w:t>كنت</w:t>
      </w:r>
      <w:r>
        <w:rPr>
          <w:rtl w:val="true"/>
          <w:lang w:val="ar-SA"/>
        </w:rPr>
        <w:t xml:space="preserve"> </w:t>
      </w:r>
      <w:r>
        <w:rPr>
          <w:rtl w:val="true"/>
          <w:lang w:val="ar-SA" w:bidi="ar-SA"/>
        </w:rPr>
        <w:t>مسافرا</w:t>
      </w:r>
      <w:r>
        <w:rPr>
          <w:rtl w:val="true"/>
          <w:lang w:val="ar-SA"/>
        </w:rPr>
        <w:t xml:space="preserve"> </w:t>
      </w:r>
      <w:r>
        <w:rPr>
          <w:rtl w:val="true"/>
          <w:lang w:val="ar-SA" w:bidi="ar-SA"/>
        </w:rPr>
        <w:t>و</w:t>
      </w:r>
      <w:r>
        <w:rPr>
          <w:rtl w:val="true"/>
          <w:lang w:val="ar-SA"/>
        </w:rPr>
        <w:t xml:space="preserve"> </w:t>
      </w:r>
      <w:r>
        <w:rPr>
          <w:rtl w:val="true"/>
          <w:lang w:val="ar-SA" w:bidi="ar-SA"/>
        </w:rPr>
        <w:t>تخاف</w:t>
      </w:r>
      <w:r>
        <w:rPr>
          <w:rtl w:val="true"/>
          <w:lang w:val="ar-SA"/>
        </w:rPr>
        <w:t xml:space="preserve"> </w:t>
      </w:r>
      <w:r>
        <w:rPr>
          <w:rtl w:val="true"/>
          <w:lang w:val="ar-SA" w:bidi="ar-SA"/>
        </w:rPr>
        <w:t>عدم</w:t>
      </w:r>
      <w:r>
        <w:rPr>
          <w:rtl w:val="true"/>
          <w:lang w:val="ar-SA"/>
        </w:rPr>
        <w:t xml:space="preserve"> </w:t>
      </w:r>
      <w:r>
        <w:rPr>
          <w:rtl w:val="true"/>
          <w:lang w:val="ar-SA" w:bidi="ar-SA"/>
        </w:rPr>
        <w:t>الماء</w:t>
      </w:r>
      <w:r>
        <w:rPr>
          <w:rtl w:val="true"/>
          <w:lang w:val="ar-SA"/>
        </w:rPr>
        <w:t xml:space="preserve"> </w:t>
      </w:r>
      <w:r>
        <w:rPr>
          <w:rtl w:val="true"/>
          <w:lang w:val="ar-SA" w:bidi="ar-SA"/>
        </w:rPr>
        <w:t>يوم</w:t>
      </w:r>
      <w:r>
        <w:rPr>
          <w:rtl w:val="true"/>
          <w:lang w:val="ar-SA"/>
        </w:rPr>
        <w:t xml:space="preserve"> </w:t>
      </w:r>
      <w:r>
        <w:rPr>
          <w:rtl w:val="true"/>
          <w:lang w:val="ar-SA" w:bidi="ar-SA"/>
        </w:rPr>
        <w:t>الجمعة</w:t>
      </w:r>
      <w:r>
        <w:rPr>
          <w:rtl w:val="true"/>
          <w:lang w:val="ar-SA"/>
        </w:rPr>
        <w:t xml:space="preserve"> </w:t>
      </w:r>
      <w:r>
        <w:rPr>
          <w:rtl w:val="true"/>
          <w:lang w:val="ar-SA" w:bidi="ar-SA"/>
        </w:rPr>
        <w:t>فاغتسل</w:t>
      </w:r>
      <w:r>
        <w:rPr>
          <w:rtl w:val="true"/>
          <w:lang w:val="ar-SA"/>
        </w:rPr>
        <w:t xml:space="preserve"> </w:t>
      </w:r>
      <w:r>
        <w:rPr>
          <w:rtl w:val="true"/>
          <w:lang w:val="ar-SA" w:bidi="ar-SA"/>
        </w:rPr>
        <w:t>يوم</w:t>
      </w:r>
      <w:r>
        <w:rPr>
          <w:rtl w:val="true"/>
          <w:lang w:val="ar-SA"/>
        </w:rPr>
        <w:t xml:space="preserve"> </w:t>
      </w:r>
      <w:r>
        <w:rPr>
          <w:rtl w:val="true"/>
          <w:lang w:val="ar-SA" w:bidi="ar-SA"/>
        </w:rPr>
        <w:t>الخميس</w:t>
      </w:r>
      <w:r>
        <w:rPr>
          <w:rtl w:val="true"/>
          <w:lang w:val="ar-SA"/>
        </w:rPr>
        <w:t xml:space="preserve"> </w:t>
      </w:r>
      <w:r>
        <w:rPr>
          <w:rtl w:val="true"/>
          <w:lang w:val="ar-SA" w:bidi="ar-SA"/>
        </w:rPr>
        <w:t>و</w:t>
      </w:r>
      <w:r>
        <w:rPr>
          <w:rtl w:val="true"/>
          <w:lang w:val="ar-SA"/>
        </w:rPr>
        <w:t xml:space="preserve"> </w:t>
      </w:r>
      <w:r>
        <w:rPr>
          <w:rtl w:val="true"/>
          <w:lang w:val="ar-SA" w:bidi="ar-SA"/>
        </w:rPr>
        <w:t>لكن</w:t>
      </w:r>
      <w:r>
        <w:rPr>
          <w:rtl w:val="true"/>
          <w:lang w:val="ar-SA"/>
        </w:rPr>
        <w:t xml:space="preserve"> </w:t>
      </w:r>
      <w:r>
        <w:rPr>
          <w:rtl w:val="true"/>
          <w:lang w:val="ar-SA" w:bidi="ar-SA"/>
        </w:rPr>
        <w:t>حيث</w:t>
      </w:r>
      <w:r>
        <w:rPr>
          <w:rtl w:val="true"/>
          <w:lang w:val="ar-SA"/>
        </w:rPr>
        <w:t xml:space="preserve"> </w:t>
      </w:r>
      <w:r>
        <w:rPr>
          <w:rtl w:val="true"/>
          <w:lang w:val="ar-SA" w:bidi="ar-SA"/>
        </w:rPr>
        <w:t>ان</w:t>
      </w:r>
      <w:r>
        <w:rPr>
          <w:rtl w:val="true"/>
          <w:lang w:val="ar-SA"/>
        </w:rPr>
        <w:t xml:space="preserve"> </w:t>
      </w:r>
      <w:r>
        <w:rPr>
          <w:rtl w:val="true"/>
          <w:lang w:val="ar-SA" w:bidi="ar-SA"/>
        </w:rPr>
        <w:t>مستند</w:t>
      </w:r>
      <w:r>
        <w:rPr>
          <w:rtl w:val="true"/>
          <w:lang w:val="ar-SA"/>
        </w:rPr>
        <w:t xml:space="preserve"> </w:t>
      </w:r>
      <w:r>
        <w:rPr>
          <w:rtl w:val="true"/>
          <w:lang w:val="ar-SA" w:bidi="ar-SA"/>
        </w:rPr>
        <w:t>المشهور</w:t>
      </w:r>
      <w:r>
        <w:rPr>
          <w:rtl w:val="true"/>
          <w:lang w:val="ar-SA"/>
        </w:rPr>
        <w:t xml:space="preserve"> </w:t>
      </w:r>
      <w:r>
        <w:rPr>
          <w:rtl w:val="true"/>
          <w:lang w:val="ar-SA" w:bidi="ar-SA"/>
        </w:rPr>
        <w:t>ليس</w:t>
      </w:r>
      <w:r>
        <w:rPr>
          <w:rtl w:val="true"/>
          <w:lang w:val="ar-SA"/>
        </w:rPr>
        <w:t xml:space="preserve"> </w:t>
      </w:r>
      <w:r>
        <w:rPr>
          <w:rtl w:val="true"/>
          <w:lang w:val="ar-SA" w:bidi="ar-SA"/>
        </w:rPr>
        <w:t>هو</w:t>
      </w:r>
      <w:r>
        <w:rPr>
          <w:rtl w:val="true"/>
          <w:lang w:val="ar-SA"/>
        </w:rPr>
        <w:t xml:space="preserve"> </w:t>
      </w:r>
      <w:r>
        <w:rPr>
          <w:rtl w:val="true"/>
          <w:lang w:val="ar-SA" w:bidi="ar-SA"/>
        </w:rPr>
        <w:t>ما</w:t>
      </w:r>
      <w:r>
        <w:rPr>
          <w:rtl w:val="true"/>
          <w:lang w:val="ar-SA"/>
        </w:rPr>
        <w:t xml:space="preserve"> </w:t>
      </w:r>
      <w:r>
        <w:rPr>
          <w:rtl w:val="true"/>
          <w:lang w:val="ar-SA" w:bidi="ar-SA"/>
        </w:rPr>
        <w:t>في</w:t>
      </w:r>
      <w:r>
        <w:rPr>
          <w:rtl w:val="true"/>
          <w:lang w:val="ar-SA"/>
        </w:rPr>
        <w:t xml:space="preserve"> </w:t>
      </w:r>
      <w:r>
        <w:rPr>
          <w:rtl w:val="true"/>
          <w:lang w:val="ar-SA" w:bidi="ar-SA"/>
        </w:rPr>
        <w:t>فقه</w:t>
      </w:r>
      <w:r>
        <w:rPr>
          <w:rtl w:val="true"/>
          <w:lang w:val="ar-SA"/>
        </w:rPr>
        <w:t xml:space="preserve"> </w:t>
      </w:r>
      <w:r>
        <w:rPr>
          <w:rtl w:val="true"/>
          <w:lang w:val="ar-SA" w:bidi="ar-SA"/>
        </w:rPr>
        <w:t>الرضا</w:t>
      </w:r>
      <w:r>
        <w:rPr>
          <w:rtl w:val="true"/>
          <w:lang w:val="ar-SA"/>
        </w:rPr>
        <w:t xml:space="preserve"> </w:t>
      </w:r>
      <w:r>
        <w:rPr>
          <w:rtl w:val="true"/>
          <w:lang w:val="ar-SA" w:bidi="ar-SA"/>
        </w:rPr>
        <w:t>و</w:t>
      </w:r>
      <w:r>
        <w:rPr>
          <w:rtl w:val="true"/>
          <w:lang w:val="ar-SA"/>
        </w:rPr>
        <w:t xml:space="preserve"> </w:t>
      </w:r>
      <w:r>
        <w:rPr>
          <w:rtl w:val="true"/>
          <w:lang w:val="ar-SA" w:bidi="ar-SA"/>
        </w:rPr>
        <w:t>انما</w:t>
      </w:r>
      <w:r>
        <w:rPr>
          <w:rtl w:val="true"/>
          <w:lang w:val="ar-SA"/>
        </w:rPr>
        <w:t xml:space="preserve"> </w:t>
      </w:r>
      <w:r>
        <w:rPr>
          <w:rtl w:val="true"/>
          <w:lang w:val="ar-SA" w:bidi="ar-SA"/>
        </w:rPr>
        <w:t>هو</w:t>
      </w:r>
      <w:r>
        <w:rPr>
          <w:rtl w:val="true"/>
          <w:lang w:val="ar-SA"/>
        </w:rPr>
        <w:t xml:space="preserve"> </w:t>
      </w:r>
      <w:r>
        <w:rPr>
          <w:rtl w:val="true"/>
          <w:lang w:val="ar-SA" w:bidi="ar-SA"/>
        </w:rPr>
        <w:t>الروايتان</w:t>
      </w:r>
      <w:r>
        <w:rPr>
          <w:rtl w:val="true"/>
          <w:lang w:val="ar-SA"/>
        </w:rPr>
        <w:t xml:space="preserve"> </w:t>
      </w:r>
      <w:r>
        <w:rPr>
          <w:rtl w:val="true"/>
          <w:lang w:val="ar-SA" w:bidi="ar-SA"/>
        </w:rPr>
        <w:t>اللتان</w:t>
      </w:r>
      <w:r>
        <w:rPr>
          <w:rtl w:val="true"/>
          <w:lang w:val="ar-SA"/>
        </w:rPr>
        <w:t xml:space="preserve"> </w:t>
      </w:r>
      <w:r>
        <w:rPr>
          <w:rtl w:val="true"/>
          <w:lang w:val="ar-SA" w:bidi="ar-SA"/>
        </w:rPr>
        <w:t>قرأناهما</w:t>
      </w:r>
      <w:r>
        <w:rPr>
          <w:rtl w:val="true"/>
          <w:lang w:val="ar-SA"/>
        </w:rPr>
        <w:t xml:space="preserve"> </w:t>
      </w:r>
      <w:r>
        <w:rPr>
          <w:rtl w:val="true"/>
          <w:lang w:val="ar-SA" w:bidi="ar-SA"/>
        </w:rPr>
        <w:t>امس</w:t>
      </w:r>
      <w:r>
        <w:rPr>
          <w:rtl w:val="true"/>
          <w:lang w:val="ar-SA"/>
        </w:rPr>
        <w:t xml:space="preserve"> </w:t>
      </w:r>
      <w:r>
        <w:rPr>
          <w:rtl w:val="true"/>
          <w:lang w:val="ar-SA" w:bidi="ar-SA"/>
        </w:rPr>
        <w:t>اي</w:t>
      </w:r>
      <w:r>
        <w:rPr>
          <w:rtl w:val="true"/>
          <w:lang w:val="ar-SA"/>
        </w:rPr>
        <w:t xml:space="preserve"> </w:t>
      </w:r>
      <w:r>
        <w:rPr>
          <w:rtl w:val="true"/>
          <w:lang w:val="ar-SA" w:bidi="ar-SA"/>
        </w:rPr>
        <w:t>مرسلة</w:t>
      </w:r>
      <w:r>
        <w:rPr>
          <w:rtl w:val="true"/>
          <w:lang w:val="ar-SA"/>
        </w:rPr>
        <w:t xml:space="preserve"> </w:t>
      </w:r>
      <w:r>
        <w:rPr>
          <w:rtl w:val="true"/>
          <w:lang w:val="ar-SA" w:bidi="ar-SA"/>
        </w:rPr>
        <w:t>محمد</w:t>
      </w:r>
      <w:r>
        <w:rPr>
          <w:rtl w:val="true"/>
          <w:lang w:val="ar-SA"/>
        </w:rPr>
        <w:t xml:space="preserve"> </w:t>
      </w:r>
      <w:r>
        <w:rPr>
          <w:rtl w:val="true"/>
          <w:lang w:val="ar-SA" w:bidi="ar-SA"/>
        </w:rPr>
        <w:t>بن</w:t>
      </w:r>
      <w:r>
        <w:rPr>
          <w:rtl w:val="true"/>
          <w:lang w:val="ar-SA"/>
        </w:rPr>
        <w:t xml:space="preserve"> </w:t>
      </w:r>
      <w:r>
        <w:rPr>
          <w:rtl w:val="true"/>
          <w:lang w:val="ar-SA" w:bidi="ar-SA"/>
        </w:rPr>
        <w:t>الحسين</w:t>
      </w:r>
      <w:r>
        <w:rPr>
          <w:rtl w:val="true"/>
          <w:lang w:val="ar-SA"/>
        </w:rPr>
        <w:t xml:space="preserve"> </w:t>
      </w:r>
      <w:r>
        <w:rPr>
          <w:rtl w:val="true"/>
          <w:lang w:val="ar-SA" w:bidi="ar-SA"/>
        </w:rPr>
        <w:t>انه</w:t>
      </w:r>
      <w:r>
        <w:rPr>
          <w:rtl w:val="true"/>
          <w:lang w:val="ar-SA"/>
        </w:rPr>
        <w:t xml:space="preserve"> </w:t>
      </w:r>
      <w:r>
        <w:rPr>
          <w:rtl w:val="true"/>
          <w:lang w:val="ar-SA" w:bidi="ar-SA"/>
        </w:rPr>
        <w:t>قال</w:t>
      </w:r>
      <w:r>
        <w:rPr>
          <w:rtl w:val="true"/>
          <w:lang w:val="ar-SA"/>
        </w:rPr>
        <w:t xml:space="preserve"> </w:t>
      </w:r>
      <w:r>
        <w:rPr>
          <w:rtl w:val="true"/>
          <w:lang w:val="ar-SA" w:bidi="ar-SA"/>
        </w:rPr>
        <w:t>الصادق</w:t>
      </w:r>
      <w:r>
        <w:rPr>
          <w:rtl w:val="true"/>
          <w:lang w:val="ar-SA"/>
        </w:rPr>
        <w:t xml:space="preserve"> </w:t>
      </w:r>
      <w:r>
        <w:rPr>
          <w:rtl w:val="true"/>
          <w:lang w:val="ar-SA" w:bidi="ar-SA"/>
        </w:rPr>
        <w:t>عليه</w:t>
      </w:r>
      <w:r>
        <w:rPr>
          <w:rtl w:val="true"/>
          <w:lang w:val="ar-SA"/>
        </w:rPr>
        <w:t xml:space="preserve"> </w:t>
      </w:r>
      <w:r>
        <w:rPr>
          <w:rtl w:val="true"/>
          <w:lang w:val="ar-SA" w:bidi="ar-SA"/>
        </w:rPr>
        <w:t>السلام</w:t>
      </w:r>
      <w:r>
        <w:rPr>
          <w:rtl w:val="true"/>
          <w:lang w:val="ar-SA"/>
        </w:rPr>
        <w:t xml:space="preserve"> </w:t>
      </w:r>
      <w:r>
        <w:rPr>
          <w:rtl w:val="true"/>
          <w:lang w:val="ar-SA" w:bidi="ar-SA"/>
        </w:rPr>
        <w:t>لاصحابه</w:t>
      </w:r>
      <w:r>
        <w:rPr>
          <w:rtl w:val="true"/>
          <w:lang w:val="ar-SA"/>
        </w:rPr>
        <w:t xml:space="preserve"> </w:t>
      </w:r>
      <w:r>
        <w:rPr>
          <w:rtl w:val="true"/>
          <w:lang w:val="ar-SA" w:bidi="ar-SA"/>
        </w:rPr>
        <w:t>تأتون</w:t>
      </w:r>
      <w:r>
        <w:rPr>
          <w:rtl w:val="true"/>
          <w:lang w:val="ar-SA"/>
        </w:rPr>
        <w:t xml:space="preserve"> </w:t>
      </w:r>
      <w:r>
        <w:rPr>
          <w:rtl w:val="true"/>
          <w:lang w:val="ar-SA" w:bidi="ar-SA"/>
        </w:rPr>
        <w:t>غدا</w:t>
      </w:r>
      <w:r>
        <w:rPr>
          <w:rtl w:val="true"/>
          <w:lang w:val="ar-SA"/>
        </w:rPr>
        <w:t xml:space="preserve"> </w:t>
      </w:r>
      <w:r>
        <w:rPr>
          <w:rtl w:val="true"/>
          <w:lang w:val="ar-SA" w:bidi="ar-SA"/>
        </w:rPr>
        <w:t>منزلا</w:t>
      </w:r>
      <w:r>
        <w:rPr>
          <w:rtl w:val="true"/>
          <w:lang w:val="ar-SA"/>
        </w:rPr>
        <w:t xml:space="preserve"> </w:t>
      </w:r>
      <w:r>
        <w:rPr>
          <w:rtl w:val="true"/>
          <w:lang w:val="ar-SA" w:bidi="ar-SA"/>
        </w:rPr>
        <w:t>ليس</w:t>
      </w:r>
      <w:r>
        <w:rPr>
          <w:rtl w:val="true"/>
          <w:lang w:val="ar-SA"/>
        </w:rPr>
        <w:t xml:space="preserve"> </w:t>
      </w:r>
      <w:r>
        <w:rPr>
          <w:rtl w:val="true"/>
          <w:lang w:val="ar-SA" w:bidi="ar-SA"/>
        </w:rPr>
        <w:t>فيهما</w:t>
      </w:r>
      <w:r>
        <w:rPr>
          <w:rtl w:val="true"/>
          <w:lang w:val="ar-SA"/>
        </w:rPr>
        <w:t xml:space="preserve"> </w:t>
      </w:r>
      <w:r>
        <w:rPr>
          <w:rtl w:val="true"/>
          <w:lang w:val="ar-SA" w:bidi="ar-SA"/>
        </w:rPr>
        <w:t>و</w:t>
      </w:r>
      <w:r>
        <w:rPr>
          <w:rtl w:val="true"/>
          <w:lang w:val="ar-SA"/>
        </w:rPr>
        <w:t xml:space="preserve"> </w:t>
      </w:r>
      <w:r>
        <w:rPr>
          <w:rtl w:val="true"/>
          <w:lang w:val="ar-SA" w:bidi="ar-SA"/>
        </w:rPr>
        <w:t>كذا</w:t>
      </w:r>
      <w:r>
        <w:rPr>
          <w:rtl w:val="true"/>
          <w:lang w:val="ar-SA"/>
        </w:rPr>
        <w:t xml:space="preserve"> </w:t>
      </w:r>
      <w:r>
        <w:rPr>
          <w:rtl w:val="true"/>
          <w:lang w:val="ar-SA" w:bidi="ar-SA"/>
        </w:rPr>
        <w:t>رواية</w:t>
      </w:r>
      <w:r>
        <w:rPr>
          <w:rtl w:val="true"/>
          <w:lang w:val="ar-SA"/>
        </w:rPr>
        <w:t xml:space="preserve"> </w:t>
      </w:r>
      <w:r>
        <w:rPr>
          <w:rtl w:val="true"/>
          <w:lang w:val="ar-SA" w:bidi="ar-SA"/>
        </w:rPr>
        <w:t>الحسن</w:t>
      </w:r>
      <w:r>
        <w:rPr>
          <w:rtl w:val="true"/>
          <w:lang w:val="ar-SA"/>
        </w:rPr>
        <w:t xml:space="preserve"> </w:t>
      </w:r>
      <w:r>
        <w:rPr>
          <w:rtl w:val="true"/>
          <w:lang w:val="ar-SA" w:bidi="ar-SA"/>
        </w:rPr>
        <w:t>بن</w:t>
      </w:r>
      <w:r>
        <w:rPr>
          <w:rtl w:val="true"/>
          <w:lang w:val="ar-SA"/>
        </w:rPr>
        <w:t xml:space="preserve"> </w:t>
      </w:r>
      <w:r>
        <w:rPr>
          <w:rtl w:val="true"/>
          <w:lang w:val="ar-SA" w:bidi="ar-SA"/>
        </w:rPr>
        <w:t>موسى</w:t>
      </w:r>
      <w:r>
        <w:rPr>
          <w:rtl w:val="true"/>
          <w:lang w:val="ar-SA"/>
        </w:rPr>
        <w:t xml:space="preserve"> </w:t>
      </w:r>
      <w:r>
        <w:rPr>
          <w:rtl w:val="true"/>
          <w:lang w:val="ar-SA" w:bidi="ar-SA"/>
        </w:rPr>
        <w:t>بن</w:t>
      </w:r>
      <w:r>
        <w:rPr>
          <w:rtl w:val="true"/>
          <w:lang w:val="ar-SA"/>
        </w:rPr>
        <w:t xml:space="preserve"> </w:t>
      </w:r>
      <w:r>
        <w:rPr>
          <w:rtl w:val="true"/>
          <w:lang w:val="ar-SA" w:bidi="ar-SA"/>
        </w:rPr>
        <w:t>جعفر</w:t>
      </w:r>
      <w:r>
        <w:rPr>
          <w:rtl w:val="true"/>
          <w:lang w:val="ar-SA"/>
        </w:rPr>
        <w:t xml:space="preserve"> </w:t>
      </w:r>
      <w:r>
        <w:rPr>
          <w:rtl w:val="true"/>
          <w:lang w:val="ar-SA" w:bidi="ar-SA"/>
        </w:rPr>
        <w:t>او</w:t>
      </w:r>
      <w:r>
        <w:rPr>
          <w:rtl w:val="true"/>
          <w:lang w:val="ar-SA"/>
        </w:rPr>
        <w:t xml:space="preserve"> </w:t>
      </w:r>
      <w:r>
        <w:rPr>
          <w:rtl w:val="true"/>
          <w:lang w:val="ar-SA" w:bidi="ar-SA"/>
        </w:rPr>
        <w:t>الحسين</w:t>
      </w:r>
      <w:r>
        <w:rPr>
          <w:rtl w:val="true"/>
          <w:lang w:val="ar-SA"/>
        </w:rPr>
        <w:t xml:space="preserve"> </w:t>
      </w:r>
      <w:r>
        <w:rPr>
          <w:rtl w:val="true"/>
          <w:lang w:val="ar-SA" w:bidi="ar-SA"/>
        </w:rPr>
        <w:t>بن</w:t>
      </w:r>
      <w:r>
        <w:rPr>
          <w:rtl w:val="true"/>
          <w:lang w:val="ar-SA"/>
        </w:rPr>
        <w:t xml:space="preserve"> </w:t>
      </w:r>
      <w:r>
        <w:rPr>
          <w:rtl w:val="true"/>
          <w:lang w:val="ar-SA" w:bidi="ar-SA"/>
        </w:rPr>
        <w:t>موسى</w:t>
      </w:r>
      <w:r>
        <w:rPr>
          <w:rtl w:val="true"/>
          <w:lang w:val="ar-SA"/>
        </w:rPr>
        <w:t xml:space="preserve"> </w:t>
      </w:r>
      <w:r>
        <w:rPr>
          <w:rtl w:val="true"/>
          <w:lang w:val="ar-SA" w:bidi="ar-SA"/>
        </w:rPr>
        <w:t>بن</w:t>
      </w:r>
      <w:r>
        <w:rPr>
          <w:rtl w:val="true"/>
          <w:lang w:val="ar-SA"/>
        </w:rPr>
        <w:t xml:space="preserve"> </w:t>
      </w:r>
      <w:r>
        <w:rPr>
          <w:rtl w:val="true"/>
          <w:lang w:val="ar-SA" w:bidi="ar-SA"/>
        </w:rPr>
        <w:t>جعفر</w:t>
      </w:r>
      <w:r>
        <w:rPr>
          <w:rtl w:val="true"/>
          <w:lang w:val="ar-SA"/>
        </w:rPr>
        <w:t xml:space="preserve"> </w:t>
      </w:r>
      <w:r>
        <w:rPr>
          <w:rtl w:val="true"/>
          <w:lang w:val="ar-SA" w:bidi="ar-SA"/>
        </w:rPr>
        <w:t>عن</w:t>
      </w:r>
      <w:r>
        <w:rPr>
          <w:rtl w:val="true"/>
          <w:lang w:val="ar-SA"/>
        </w:rPr>
        <w:t xml:space="preserve"> </w:t>
      </w:r>
      <w:r>
        <w:rPr>
          <w:rtl w:val="true"/>
          <w:lang w:val="ar-SA" w:bidi="ar-SA"/>
        </w:rPr>
        <w:t>الكاظم</w:t>
      </w:r>
      <w:r>
        <w:rPr>
          <w:rtl w:val="true"/>
          <w:lang w:val="ar-SA"/>
        </w:rPr>
        <w:t xml:space="preserve"> </w:t>
      </w:r>
      <w:r>
        <w:rPr>
          <w:rtl w:val="true"/>
          <w:lang w:val="ar-SA" w:bidi="ar-SA"/>
        </w:rPr>
        <w:t>عليه</w:t>
      </w:r>
      <w:r>
        <w:rPr>
          <w:rtl w:val="true"/>
          <w:lang w:val="ar-SA"/>
        </w:rPr>
        <w:t xml:space="preserve"> </w:t>
      </w:r>
      <w:r>
        <w:rPr>
          <w:rtl w:val="true"/>
          <w:lang w:val="ar-SA" w:bidi="ar-SA"/>
        </w:rPr>
        <w:t>السلام</w:t>
      </w:r>
      <w:r>
        <w:rPr>
          <w:rtl w:val="true"/>
          <w:lang w:val="ar-SA"/>
        </w:rPr>
        <w:t xml:space="preserve"> </w:t>
      </w:r>
      <w:r>
        <w:rPr>
          <w:rtl w:val="true"/>
          <w:lang w:val="ar-SA" w:bidi="ar-SA"/>
        </w:rPr>
        <w:t>انه</w:t>
      </w:r>
      <w:r>
        <w:rPr>
          <w:rtl w:val="true"/>
          <w:lang w:val="ar-SA"/>
        </w:rPr>
        <w:t xml:space="preserve"> </w:t>
      </w:r>
      <w:r>
        <w:rPr>
          <w:rtl w:val="true"/>
          <w:lang w:val="ar-SA" w:bidi="ar-SA"/>
        </w:rPr>
        <w:t>قال</w:t>
      </w:r>
      <w:r>
        <w:rPr>
          <w:rtl w:val="true"/>
          <w:lang w:val="ar-SA"/>
        </w:rPr>
        <w:t xml:space="preserve"> </w:t>
      </w:r>
      <w:r>
        <w:rPr>
          <w:rtl w:val="true"/>
          <w:lang w:val="ar-SA" w:bidi="ar-SA"/>
        </w:rPr>
        <w:t>لاهله</w:t>
      </w:r>
      <w:r>
        <w:rPr>
          <w:rtl w:val="true"/>
          <w:lang w:val="ar-SA"/>
        </w:rPr>
        <w:t xml:space="preserve"> </w:t>
      </w:r>
      <w:r>
        <w:rPr>
          <w:rtl w:val="true"/>
          <w:lang w:val="ar-SA" w:bidi="ar-SA"/>
        </w:rPr>
        <w:t>تذهبون</w:t>
      </w:r>
      <w:r>
        <w:rPr>
          <w:rtl w:val="true"/>
          <w:lang w:val="ar-SA"/>
        </w:rPr>
        <w:t xml:space="preserve"> </w:t>
      </w:r>
      <w:r>
        <w:rPr>
          <w:rtl w:val="true"/>
          <w:lang w:val="ar-SA" w:bidi="ar-SA"/>
        </w:rPr>
        <w:t>غدا</w:t>
      </w:r>
      <w:r>
        <w:rPr>
          <w:rtl w:val="true"/>
          <w:lang w:val="ar-SA"/>
        </w:rPr>
        <w:t xml:space="preserve"> </w:t>
      </w:r>
      <w:r>
        <w:rPr>
          <w:rtl w:val="true"/>
          <w:lang w:val="ar-SA" w:bidi="ar-SA"/>
        </w:rPr>
        <w:t>الى</w:t>
      </w:r>
      <w:r>
        <w:rPr>
          <w:rtl w:val="true"/>
          <w:lang w:val="ar-SA"/>
        </w:rPr>
        <w:t xml:space="preserve"> </w:t>
      </w:r>
      <w:r>
        <w:rPr>
          <w:rtl w:val="true"/>
          <w:lang w:val="ar-SA" w:bidi="ar-SA"/>
        </w:rPr>
        <w:t>مكان</w:t>
      </w:r>
      <w:r>
        <w:rPr>
          <w:rtl w:val="true"/>
          <w:lang w:val="ar-SA"/>
        </w:rPr>
        <w:t xml:space="preserve"> </w:t>
      </w:r>
      <w:r>
        <w:rPr>
          <w:rtl w:val="true"/>
          <w:lang w:val="ar-SA" w:bidi="ar-SA"/>
        </w:rPr>
        <w:t>و</w:t>
      </w:r>
      <w:r>
        <w:rPr>
          <w:rtl w:val="true"/>
          <w:lang w:val="ar-SA"/>
        </w:rPr>
        <w:t xml:space="preserve"> </w:t>
      </w:r>
      <w:r>
        <w:rPr>
          <w:rtl w:val="true"/>
          <w:lang w:val="ar-SA" w:bidi="ar-SA"/>
        </w:rPr>
        <w:t>الماء</w:t>
      </w:r>
      <w:r>
        <w:rPr>
          <w:rtl w:val="true"/>
          <w:lang w:val="ar-SA"/>
        </w:rPr>
        <w:t xml:space="preserve"> </w:t>
      </w:r>
      <w:r>
        <w:rPr>
          <w:rtl w:val="true"/>
          <w:lang w:val="ar-SA" w:bidi="ar-SA"/>
        </w:rPr>
        <w:t>غدا</w:t>
      </w:r>
      <w:r>
        <w:rPr>
          <w:rtl w:val="true"/>
          <w:lang w:val="ar-SA"/>
        </w:rPr>
        <w:t xml:space="preserve"> </w:t>
      </w:r>
      <w:r>
        <w:rPr>
          <w:rtl w:val="true"/>
          <w:lang w:val="ar-SA" w:bidi="ar-SA"/>
        </w:rPr>
        <w:t>بها</w:t>
      </w:r>
      <w:r>
        <w:rPr>
          <w:rtl w:val="true"/>
          <w:lang w:val="ar-SA"/>
        </w:rPr>
        <w:t xml:space="preserve"> </w:t>
      </w:r>
      <w:r>
        <w:rPr>
          <w:rtl w:val="true"/>
          <w:lang w:val="ar-SA" w:bidi="ar-SA"/>
        </w:rPr>
        <w:t>قليل،</w:t>
      </w:r>
      <w:r>
        <w:rPr>
          <w:rtl w:val="true"/>
          <w:lang w:val="ar-SA"/>
        </w:rPr>
        <w:t xml:space="preserve"> </w:t>
      </w:r>
      <w:r>
        <w:rPr>
          <w:rtl w:val="true"/>
          <w:lang w:val="ar-SA" w:bidi="ar-SA"/>
        </w:rPr>
        <w:t>فترون</w:t>
      </w:r>
      <w:r>
        <w:rPr>
          <w:rtl w:val="true"/>
          <w:lang w:val="ar-SA"/>
        </w:rPr>
        <w:t xml:space="preserve"> </w:t>
      </w:r>
      <w:r>
        <w:rPr>
          <w:rtl w:val="true"/>
          <w:lang w:val="ar-SA" w:bidi="ar-SA"/>
        </w:rPr>
        <w:t>ان</w:t>
      </w:r>
      <w:r>
        <w:rPr>
          <w:rtl w:val="true"/>
          <w:lang w:val="ar-SA"/>
        </w:rPr>
        <w:t xml:space="preserve"> </w:t>
      </w:r>
      <w:r>
        <w:rPr>
          <w:rtl w:val="true"/>
          <w:lang w:val="ar-SA" w:bidi="ar-SA"/>
        </w:rPr>
        <w:t>الحكم</w:t>
      </w:r>
      <w:r>
        <w:rPr>
          <w:rtl w:val="true"/>
          <w:lang w:val="ar-SA"/>
        </w:rPr>
        <w:t xml:space="preserve"> </w:t>
      </w:r>
      <w:r>
        <w:rPr>
          <w:rtl w:val="true"/>
          <w:lang w:val="ar-SA" w:bidi="ar-SA"/>
        </w:rPr>
        <w:t>رتب</w:t>
      </w:r>
      <w:r>
        <w:rPr>
          <w:rtl w:val="true"/>
          <w:lang w:val="ar-SA"/>
        </w:rPr>
        <w:t xml:space="preserve"> </w:t>
      </w:r>
      <w:r>
        <w:rPr>
          <w:rtl w:val="true"/>
          <w:lang w:val="ar-SA" w:bidi="ar-SA"/>
        </w:rPr>
        <w:t>في</w:t>
      </w:r>
      <w:r>
        <w:rPr>
          <w:rtl w:val="true"/>
          <w:lang w:val="ar-SA"/>
        </w:rPr>
        <w:t xml:space="preserve"> </w:t>
      </w:r>
      <w:r>
        <w:rPr>
          <w:rtl w:val="true"/>
          <w:lang w:val="ar-SA" w:bidi="ar-SA"/>
        </w:rPr>
        <w:t>هاتين</w:t>
      </w:r>
      <w:r>
        <w:rPr>
          <w:rtl w:val="true"/>
          <w:lang w:val="ar-SA"/>
        </w:rPr>
        <w:t xml:space="preserve"> </w:t>
      </w:r>
      <w:r>
        <w:rPr>
          <w:rtl w:val="true"/>
          <w:lang w:val="ar-SA" w:bidi="ar-SA"/>
        </w:rPr>
        <w:t>الروايتين</w:t>
      </w:r>
      <w:r>
        <w:rPr>
          <w:rtl w:val="true"/>
          <w:lang w:val="ar-SA"/>
        </w:rPr>
        <w:t xml:space="preserve"> </w:t>
      </w:r>
      <w:r>
        <w:rPr>
          <w:rtl w:val="true"/>
          <w:lang w:val="ar-SA" w:bidi="ar-SA"/>
        </w:rPr>
        <w:t>على</w:t>
      </w:r>
      <w:r>
        <w:rPr>
          <w:rtl w:val="true"/>
          <w:lang w:val="ar-SA"/>
        </w:rPr>
        <w:t xml:space="preserve"> </w:t>
      </w:r>
      <w:r>
        <w:rPr>
          <w:rtl w:val="true"/>
          <w:lang w:val="ar-SA" w:bidi="ar-SA"/>
        </w:rPr>
        <w:t>واقع</w:t>
      </w:r>
      <w:r>
        <w:rPr>
          <w:rtl w:val="true"/>
          <w:lang w:val="ar-SA"/>
        </w:rPr>
        <w:t xml:space="preserve"> </w:t>
      </w:r>
      <w:r>
        <w:rPr>
          <w:rtl w:val="true"/>
          <w:lang w:val="ar-SA" w:bidi="ar-SA"/>
        </w:rPr>
        <w:t>اعواز</w:t>
      </w:r>
      <w:r>
        <w:rPr>
          <w:rtl w:val="true"/>
          <w:lang w:val="ar-SA"/>
        </w:rPr>
        <w:t xml:space="preserve"> </w:t>
      </w:r>
      <w:r>
        <w:rPr>
          <w:rtl w:val="true"/>
          <w:lang w:val="ar-SA" w:bidi="ar-SA"/>
        </w:rPr>
        <w:t>الماء</w:t>
      </w:r>
      <w:r>
        <w:rPr>
          <w:rtl w:val="true"/>
          <w:lang w:val="ar-SA"/>
        </w:rPr>
        <w:t xml:space="preserve"> </w:t>
      </w:r>
      <w:r>
        <w:rPr>
          <w:rtl w:val="true"/>
          <w:lang w:val="ar-SA" w:bidi="ar-SA"/>
        </w:rPr>
        <w:t>و</w:t>
      </w:r>
      <w:r>
        <w:rPr>
          <w:rtl w:val="true"/>
          <w:lang w:val="ar-SA"/>
        </w:rPr>
        <w:t xml:space="preserve"> </w:t>
      </w:r>
      <w:r>
        <w:rPr>
          <w:rtl w:val="true"/>
          <w:lang w:val="ar-SA" w:bidi="ar-SA"/>
        </w:rPr>
        <w:t>لا</w:t>
      </w:r>
      <w:r>
        <w:rPr>
          <w:rtl w:val="true"/>
          <w:lang w:val="ar-SA"/>
        </w:rPr>
        <w:t xml:space="preserve"> </w:t>
      </w:r>
      <w:r>
        <w:rPr>
          <w:rtl w:val="true"/>
          <w:lang w:val="ar-SA" w:bidi="ar-SA"/>
        </w:rPr>
        <w:t>دليل</w:t>
      </w:r>
      <w:r>
        <w:rPr>
          <w:rtl w:val="true"/>
          <w:lang w:val="ar-SA"/>
        </w:rPr>
        <w:t xml:space="preserve"> </w:t>
      </w:r>
      <w:r>
        <w:rPr>
          <w:rtl w:val="true"/>
          <w:lang w:val="ar-SA" w:bidi="ar-SA"/>
        </w:rPr>
        <w:t>على</w:t>
      </w:r>
      <w:r>
        <w:rPr>
          <w:rtl w:val="true"/>
          <w:lang w:val="ar-SA"/>
        </w:rPr>
        <w:t xml:space="preserve"> </w:t>
      </w:r>
      <w:r>
        <w:rPr>
          <w:rtl w:val="true"/>
          <w:lang w:val="ar-SA" w:bidi="ar-SA"/>
        </w:rPr>
        <w:t>كون</w:t>
      </w:r>
      <w:r>
        <w:rPr>
          <w:rtl w:val="true"/>
          <w:lang w:val="ar-SA"/>
        </w:rPr>
        <w:t xml:space="preserve"> </w:t>
      </w:r>
      <w:r>
        <w:rPr>
          <w:rtl w:val="true"/>
          <w:lang w:val="ar-SA" w:bidi="ar-SA"/>
        </w:rPr>
        <w:t>خوف</w:t>
      </w:r>
      <w:r>
        <w:rPr>
          <w:rtl w:val="true"/>
          <w:lang w:val="ar-SA"/>
        </w:rPr>
        <w:t xml:space="preserve"> </w:t>
      </w:r>
      <w:r>
        <w:rPr>
          <w:rtl w:val="true"/>
          <w:lang w:val="ar-SA" w:bidi="ar-SA"/>
        </w:rPr>
        <w:t>الاعواز</w:t>
      </w:r>
      <w:r>
        <w:rPr>
          <w:rtl w:val="true"/>
          <w:lang w:val="ar-SA"/>
        </w:rPr>
        <w:t xml:space="preserve"> </w:t>
      </w:r>
      <w:r>
        <w:rPr>
          <w:rtl w:val="true"/>
          <w:lang w:val="ar-SA" w:bidi="ar-SA"/>
        </w:rPr>
        <w:t>حجة</w:t>
      </w:r>
      <w:r>
        <w:rPr>
          <w:rtl w:val="true"/>
          <w:lang w:val="ar-SA"/>
        </w:rPr>
        <w:t xml:space="preserve"> </w:t>
      </w:r>
      <w:r>
        <w:rPr>
          <w:rtl w:val="true"/>
          <w:lang w:val="ar-SA" w:bidi="ar-SA"/>
        </w:rPr>
        <w:t>عليه</w:t>
      </w:r>
      <w:r>
        <w:rPr>
          <w:rtl w:val="true"/>
          <w:lang w:val="ar-SA"/>
        </w:rPr>
        <w:t xml:space="preserve"> </w:t>
      </w:r>
      <w:r>
        <w:rPr>
          <w:rtl w:val="true"/>
          <w:lang w:val="ar-SA" w:bidi="ar-SA"/>
        </w:rPr>
        <w:t>فان</w:t>
      </w:r>
      <w:r>
        <w:rPr>
          <w:rtl w:val="true"/>
          <w:lang w:val="ar-SA"/>
        </w:rPr>
        <w:t xml:space="preserve"> </w:t>
      </w:r>
      <w:r>
        <w:rPr>
          <w:rtl w:val="true"/>
          <w:lang w:val="ar-SA" w:bidi="ar-SA"/>
        </w:rPr>
        <w:t>الخوف</w:t>
      </w:r>
      <w:r>
        <w:rPr>
          <w:rtl w:val="true"/>
          <w:lang w:val="ar-SA"/>
        </w:rPr>
        <w:t xml:space="preserve"> </w:t>
      </w:r>
      <w:r>
        <w:rPr>
          <w:rtl w:val="true"/>
          <w:lang w:val="ar-SA" w:bidi="ar-SA"/>
        </w:rPr>
        <w:t>الذي</w:t>
      </w:r>
      <w:r>
        <w:rPr>
          <w:rtl w:val="true"/>
          <w:lang w:val="ar-SA"/>
        </w:rPr>
        <w:t xml:space="preserve"> </w:t>
      </w:r>
      <w:r>
        <w:rPr>
          <w:rtl w:val="true"/>
          <w:lang w:val="ar-SA" w:bidi="ar-SA"/>
        </w:rPr>
        <w:t>يكون</w:t>
      </w:r>
      <w:r>
        <w:rPr>
          <w:rtl w:val="true"/>
          <w:lang w:val="ar-SA"/>
        </w:rPr>
        <w:t xml:space="preserve"> </w:t>
      </w:r>
      <w:r>
        <w:rPr>
          <w:rtl w:val="true"/>
          <w:lang w:val="ar-SA" w:bidi="ar-SA"/>
        </w:rPr>
        <w:t>حجة</w:t>
      </w:r>
      <w:r>
        <w:rPr>
          <w:rtl w:val="true"/>
          <w:lang w:val="ar-SA"/>
        </w:rPr>
        <w:t xml:space="preserve"> </w:t>
      </w:r>
      <w:r>
        <w:rPr>
          <w:rtl w:val="true"/>
          <w:lang w:val="ar-SA" w:bidi="ar-SA"/>
        </w:rPr>
        <w:t>هو</w:t>
      </w:r>
      <w:r>
        <w:rPr>
          <w:rtl w:val="true"/>
          <w:lang w:val="ar-SA"/>
        </w:rPr>
        <w:t xml:space="preserve"> </w:t>
      </w:r>
      <w:r>
        <w:rPr>
          <w:rtl w:val="true"/>
          <w:lang w:val="ar-SA" w:bidi="ar-SA"/>
        </w:rPr>
        <w:t>خوف</w:t>
      </w:r>
      <w:r>
        <w:rPr>
          <w:rtl w:val="true"/>
          <w:lang w:val="ar-SA"/>
        </w:rPr>
        <w:t xml:space="preserve"> </w:t>
      </w:r>
      <w:r>
        <w:rPr>
          <w:rtl w:val="true"/>
          <w:lang w:val="ar-SA" w:bidi="ar-SA"/>
        </w:rPr>
        <w:t>الضرر</w:t>
      </w:r>
      <w:r>
        <w:rPr>
          <w:rtl w:val="true"/>
          <w:lang w:val="ar-SA"/>
        </w:rPr>
        <w:t xml:space="preserve"> </w:t>
      </w:r>
      <w:r>
        <w:rPr>
          <w:rtl w:val="true"/>
          <w:lang w:val="ar-SA" w:bidi="ar-SA"/>
        </w:rPr>
        <w:t>و</w:t>
      </w:r>
      <w:r>
        <w:rPr>
          <w:rtl w:val="true"/>
          <w:lang w:val="ar-SA"/>
        </w:rPr>
        <w:t xml:space="preserve"> </w:t>
      </w:r>
      <w:r>
        <w:rPr>
          <w:rtl w:val="true"/>
          <w:lang w:val="ar-SA" w:bidi="ar-SA"/>
        </w:rPr>
        <w:t>الا</w:t>
      </w:r>
      <w:r>
        <w:rPr>
          <w:rtl w:val="true"/>
          <w:lang w:val="ar-SA"/>
        </w:rPr>
        <w:t xml:space="preserve"> </w:t>
      </w:r>
      <w:r>
        <w:rPr>
          <w:rtl w:val="true"/>
          <w:lang w:val="ar-SA" w:bidi="ar-SA"/>
        </w:rPr>
        <w:t>فخوف</w:t>
      </w:r>
      <w:r>
        <w:rPr>
          <w:rtl w:val="true"/>
          <w:lang w:val="ar-SA"/>
        </w:rPr>
        <w:t xml:space="preserve"> </w:t>
      </w:r>
      <w:r>
        <w:rPr>
          <w:rtl w:val="true"/>
          <w:lang w:val="ar-SA" w:bidi="ar-SA"/>
        </w:rPr>
        <w:t>غير</w:t>
      </w:r>
      <w:r>
        <w:rPr>
          <w:rtl w:val="true"/>
          <w:lang w:val="ar-SA"/>
        </w:rPr>
        <w:t xml:space="preserve"> </w:t>
      </w:r>
      <w:r>
        <w:rPr>
          <w:rtl w:val="true"/>
          <w:lang w:val="ar-SA" w:bidi="ar-SA"/>
        </w:rPr>
        <w:t>الضرر</w:t>
      </w:r>
      <w:r>
        <w:rPr>
          <w:rtl w:val="true"/>
          <w:lang w:val="ar-SA"/>
        </w:rPr>
        <w:t xml:space="preserve"> </w:t>
      </w:r>
      <w:r>
        <w:rPr>
          <w:rtl w:val="true"/>
          <w:lang w:val="ar-SA" w:bidi="ar-SA"/>
        </w:rPr>
        <w:t>لا</w:t>
      </w:r>
      <w:r>
        <w:rPr>
          <w:rtl w:val="true"/>
          <w:lang w:val="ar-SA"/>
        </w:rPr>
        <w:t xml:space="preserve"> </w:t>
      </w:r>
      <w:r>
        <w:rPr>
          <w:rtl w:val="true"/>
          <w:lang w:val="ar-SA" w:bidi="ar-SA"/>
        </w:rPr>
        <w:t>دليل</w:t>
      </w:r>
      <w:r>
        <w:rPr>
          <w:rtl w:val="true"/>
          <w:lang w:val="ar-SA"/>
        </w:rPr>
        <w:t xml:space="preserve"> </w:t>
      </w:r>
      <w:r>
        <w:rPr>
          <w:rtl w:val="true"/>
          <w:lang w:val="ar-SA" w:bidi="ar-SA"/>
        </w:rPr>
        <w:t>على</w:t>
      </w:r>
      <w:r>
        <w:rPr>
          <w:rtl w:val="true"/>
          <w:lang w:val="ar-SA"/>
        </w:rPr>
        <w:t xml:space="preserve"> </w:t>
      </w:r>
      <w:r>
        <w:rPr>
          <w:rtl w:val="true"/>
          <w:lang w:val="ar-SA" w:bidi="ar-SA"/>
        </w:rPr>
        <w:t>حجيته،</w:t>
      </w:r>
      <w:r>
        <w:rPr>
          <w:rtl w:val="true"/>
          <w:lang w:val="ar-SA"/>
        </w:rPr>
        <w:t xml:space="preserve"> </w:t>
      </w:r>
      <w:r>
        <w:rPr>
          <w:rtl w:val="true"/>
          <w:lang w:val="ar-SA" w:bidi="ar-SA"/>
        </w:rPr>
        <w:t>مثلا</w:t>
      </w:r>
      <w:r>
        <w:rPr>
          <w:rtl w:val="true"/>
          <w:lang w:val="ar-SA"/>
        </w:rPr>
        <w:t xml:space="preserve"> </w:t>
      </w:r>
      <w:r>
        <w:rPr>
          <w:rtl w:val="true"/>
          <w:lang w:val="ar-SA" w:bidi="ar-SA"/>
        </w:rPr>
        <w:t>شخص</w:t>
      </w:r>
      <w:r>
        <w:rPr>
          <w:rtl w:val="true"/>
          <w:lang w:val="ar-SA"/>
        </w:rPr>
        <w:t xml:space="preserve"> </w:t>
      </w:r>
      <w:r>
        <w:rPr>
          <w:rtl w:val="true"/>
          <w:lang w:val="ar-SA" w:bidi="ar-SA"/>
        </w:rPr>
        <w:t>يقول</w:t>
      </w:r>
      <w:r>
        <w:rPr>
          <w:rtl w:val="true"/>
          <w:lang w:val="ar-SA"/>
        </w:rPr>
        <w:t xml:space="preserve"> </w:t>
      </w:r>
      <w:r>
        <w:rPr>
          <w:rtl w:val="true"/>
          <w:lang w:val="ar-SA" w:bidi="ar-SA"/>
        </w:rPr>
        <w:t>باني</w:t>
      </w:r>
      <w:r>
        <w:rPr>
          <w:rtl w:val="true"/>
          <w:lang w:val="ar-SA"/>
        </w:rPr>
        <w:t xml:space="preserve"> </w:t>
      </w:r>
      <w:r>
        <w:rPr>
          <w:rtl w:val="true"/>
          <w:lang w:val="ar-SA" w:bidi="ar-SA"/>
        </w:rPr>
        <w:t>لا</w:t>
      </w:r>
      <w:r>
        <w:rPr>
          <w:rtl w:val="true"/>
          <w:lang w:val="ar-SA"/>
        </w:rPr>
        <w:t xml:space="preserve"> </w:t>
      </w:r>
      <w:r>
        <w:rPr>
          <w:rtl w:val="true"/>
          <w:lang w:val="ar-SA" w:bidi="ar-SA"/>
        </w:rPr>
        <w:t>اجزم</w:t>
      </w:r>
      <w:r>
        <w:rPr>
          <w:rtl w:val="true"/>
          <w:lang w:val="ar-SA"/>
        </w:rPr>
        <w:t xml:space="preserve"> </w:t>
      </w:r>
      <w:r>
        <w:rPr>
          <w:rtl w:val="true"/>
          <w:lang w:val="ar-SA" w:bidi="ar-SA"/>
        </w:rPr>
        <w:t>بوقوعي</w:t>
      </w:r>
      <w:r>
        <w:rPr>
          <w:rtl w:val="true"/>
          <w:lang w:val="ar-SA"/>
        </w:rPr>
        <w:t xml:space="preserve"> </w:t>
      </w:r>
      <w:r>
        <w:rPr>
          <w:rtl w:val="true"/>
          <w:lang w:val="ar-SA" w:bidi="ar-SA"/>
        </w:rPr>
        <w:t>في</w:t>
      </w:r>
      <w:r>
        <w:rPr>
          <w:rtl w:val="true"/>
          <w:lang w:val="ar-SA"/>
        </w:rPr>
        <w:t xml:space="preserve"> </w:t>
      </w:r>
      <w:r>
        <w:rPr>
          <w:rtl w:val="true"/>
          <w:lang w:val="ar-SA" w:bidi="ar-SA"/>
        </w:rPr>
        <w:t>الحرج</w:t>
      </w:r>
      <w:r>
        <w:rPr>
          <w:rtl w:val="true"/>
          <w:lang w:val="ar-SA"/>
        </w:rPr>
        <w:t xml:space="preserve"> </w:t>
      </w:r>
      <w:r>
        <w:rPr>
          <w:rtl w:val="true"/>
          <w:lang w:val="ar-SA" w:bidi="ar-SA"/>
        </w:rPr>
        <w:t>و</w:t>
      </w:r>
      <w:r>
        <w:rPr>
          <w:rtl w:val="true"/>
          <w:lang w:val="ar-SA"/>
        </w:rPr>
        <w:t xml:space="preserve"> </w:t>
      </w:r>
      <w:r>
        <w:rPr>
          <w:rtl w:val="true"/>
          <w:lang w:val="ar-SA" w:bidi="ar-SA"/>
        </w:rPr>
        <w:t>انما</w:t>
      </w:r>
      <w:r>
        <w:rPr>
          <w:rtl w:val="true"/>
          <w:lang w:val="ar-SA"/>
        </w:rPr>
        <w:t xml:space="preserve"> </w:t>
      </w:r>
      <w:r>
        <w:rPr>
          <w:rtl w:val="true"/>
          <w:lang w:val="ar-SA" w:bidi="ar-SA"/>
        </w:rPr>
        <w:t>اخاف</w:t>
      </w:r>
      <w:r>
        <w:rPr>
          <w:rtl w:val="true"/>
          <w:lang w:val="ar-SA"/>
        </w:rPr>
        <w:t xml:space="preserve"> </w:t>
      </w:r>
      <w:r>
        <w:rPr>
          <w:rtl w:val="true"/>
          <w:lang w:val="ar-SA" w:bidi="ar-SA"/>
        </w:rPr>
        <w:t>من</w:t>
      </w:r>
      <w:r>
        <w:rPr>
          <w:rtl w:val="true"/>
          <w:lang w:val="ar-SA"/>
        </w:rPr>
        <w:t xml:space="preserve"> </w:t>
      </w:r>
      <w:r>
        <w:rPr>
          <w:rtl w:val="true"/>
          <w:lang w:val="ar-SA" w:bidi="ar-SA"/>
        </w:rPr>
        <w:t>الوقوع</w:t>
      </w:r>
      <w:r>
        <w:rPr>
          <w:rtl w:val="true"/>
          <w:lang w:val="ar-SA"/>
        </w:rPr>
        <w:t xml:space="preserve"> </w:t>
      </w:r>
      <w:r>
        <w:rPr>
          <w:rtl w:val="true"/>
          <w:lang w:val="ar-SA" w:bidi="ar-SA"/>
        </w:rPr>
        <w:t>في</w:t>
      </w:r>
      <w:r>
        <w:rPr>
          <w:rtl w:val="true"/>
          <w:lang w:val="ar-SA"/>
        </w:rPr>
        <w:t xml:space="preserve"> </w:t>
      </w:r>
      <w:r>
        <w:rPr>
          <w:rtl w:val="true"/>
          <w:lang w:val="ar-SA" w:bidi="ar-SA"/>
        </w:rPr>
        <w:t>الحرج،</w:t>
      </w:r>
      <w:r>
        <w:rPr>
          <w:rtl w:val="true"/>
          <w:lang w:val="ar-SA"/>
        </w:rPr>
        <w:t xml:space="preserve"> </w:t>
      </w:r>
      <w:r>
        <w:rPr>
          <w:rtl w:val="true"/>
          <w:lang w:val="ar-SA" w:bidi="ar-SA"/>
        </w:rPr>
        <w:t>الخوف</w:t>
      </w:r>
      <w:r>
        <w:rPr>
          <w:rtl w:val="true"/>
          <w:lang w:val="ar-SA"/>
        </w:rPr>
        <w:t xml:space="preserve"> </w:t>
      </w:r>
      <w:r>
        <w:rPr>
          <w:rtl w:val="true"/>
          <w:lang w:val="ar-SA" w:bidi="ar-SA"/>
        </w:rPr>
        <w:t>ليس</w:t>
      </w:r>
      <w:r>
        <w:rPr>
          <w:rtl w:val="true"/>
          <w:lang w:val="ar-SA"/>
        </w:rPr>
        <w:t xml:space="preserve"> </w:t>
      </w:r>
      <w:r>
        <w:rPr>
          <w:rtl w:val="true"/>
          <w:lang w:val="ar-SA" w:bidi="ar-SA"/>
        </w:rPr>
        <w:t>حجة</w:t>
      </w:r>
      <w:r>
        <w:rPr>
          <w:rtl w:val="true"/>
          <w:lang w:val="ar-SA"/>
        </w:rPr>
        <w:t xml:space="preserve"> </w:t>
      </w:r>
      <w:r>
        <w:rPr>
          <w:rtl w:val="true"/>
          <w:lang w:val="ar-SA" w:bidi="ar-SA"/>
        </w:rPr>
        <w:t>على</w:t>
      </w:r>
      <w:r>
        <w:rPr>
          <w:rtl w:val="true"/>
          <w:lang w:val="ar-SA"/>
        </w:rPr>
        <w:t xml:space="preserve"> </w:t>
      </w:r>
      <w:r>
        <w:rPr>
          <w:rtl w:val="true"/>
          <w:lang w:val="ar-SA" w:bidi="ar-SA"/>
        </w:rPr>
        <w:t>الحرج</w:t>
      </w:r>
      <w:r>
        <w:rPr>
          <w:rtl w:val="true"/>
          <w:lang w:val="ar-SA"/>
        </w:rPr>
        <w:t xml:space="preserve"> </w:t>
      </w:r>
      <w:r>
        <w:rPr>
          <w:rtl w:val="true"/>
          <w:lang w:val="ar-SA" w:bidi="ar-SA"/>
        </w:rPr>
        <w:t>الخوف</w:t>
      </w:r>
      <w:r>
        <w:rPr>
          <w:rtl w:val="true"/>
          <w:lang w:val="ar-SA"/>
        </w:rPr>
        <w:t xml:space="preserve"> </w:t>
      </w:r>
      <w:r>
        <w:rPr>
          <w:rtl w:val="true"/>
          <w:lang w:val="ar-SA" w:bidi="ar-SA"/>
        </w:rPr>
        <w:t>حجة</w:t>
      </w:r>
      <w:r>
        <w:rPr>
          <w:rtl w:val="true"/>
          <w:lang w:val="ar-SA"/>
        </w:rPr>
        <w:t xml:space="preserve"> </w:t>
      </w:r>
      <w:r>
        <w:rPr>
          <w:rtl w:val="true"/>
          <w:lang w:val="ar-SA" w:bidi="ar-SA"/>
        </w:rPr>
        <w:t>على</w:t>
      </w:r>
      <w:r>
        <w:rPr>
          <w:rtl w:val="true"/>
          <w:lang w:val="ar-SA"/>
        </w:rPr>
        <w:t xml:space="preserve"> </w:t>
      </w:r>
      <w:r>
        <w:rPr>
          <w:rtl w:val="true"/>
          <w:lang w:val="ar-SA" w:bidi="ar-SA"/>
        </w:rPr>
        <w:t>الضرر</w:t>
      </w:r>
      <w:r>
        <w:rPr>
          <w:rtl w:val="true"/>
          <w:lang w:val="ar-SA"/>
        </w:rPr>
        <w:t xml:space="preserve"> </w:t>
      </w:r>
      <w:r>
        <w:rPr>
          <w:rtl w:val="true"/>
          <w:lang w:val="ar-SA" w:bidi="ar-SA"/>
        </w:rPr>
        <w:t>و</w:t>
      </w:r>
      <w:r>
        <w:rPr>
          <w:rtl w:val="true"/>
          <w:lang w:val="ar-SA"/>
        </w:rPr>
        <w:t xml:space="preserve"> </w:t>
      </w:r>
      <w:r>
        <w:rPr>
          <w:rtl w:val="true"/>
          <w:lang w:val="ar-SA" w:bidi="ar-SA"/>
        </w:rPr>
        <w:t>اما</w:t>
      </w:r>
      <w:r>
        <w:rPr>
          <w:rtl w:val="true"/>
          <w:lang w:val="ar-SA"/>
        </w:rPr>
        <w:t xml:space="preserve"> </w:t>
      </w:r>
      <w:r>
        <w:rPr>
          <w:rtl w:val="true"/>
          <w:lang w:val="ar-SA" w:bidi="ar-SA"/>
        </w:rPr>
        <w:t>الحرج</w:t>
      </w:r>
      <w:r>
        <w:rPr>
          <w:rtl w:val="true"/>
          <w:lang w:val="ar-SA"/>
        </w:rPr>
        <w:t xml:space="preserve"> </w:t>
      </w:r>
      <w:r>
        <w:rPr>
          <w:rtl w:val="true"/>
          <w:lang w:val="ar-SA" w:bidi="ar-SA"/>
        </w:rPr>
        <w:t>فيحتاج</w:t>
      </w:r>
      <w:r>
        <w:rPr>
          <w:rtl w:val="true"/>
          <w:lang w:val="ar-SA"/>
        </w:rPr>
        <w:t xml:space="preserve"> </w:t>
      </w:r>
      <w:r>
        <w:rPr>
          <w:rtl w:val="true"/>
          <w:lang w:val="ar-SA" w:bidi="ar-SA"/>
        </w:rPr>
        <w:t>الى</w:t>
      </w:r>
      <w:r>
        <w:rPr>
          <w:rtl w:val="true"/>
          <w:lang w:val="ar-SA"/>
        </w:rPr>
        <w:t xml:space="preserve"> </w:t>
      </w:r>
      <w:r>
        <w:rPr>
          <w:rtl w:val="true"/>
          <w:lang w:val="ar-SA" w:bidi="ar-SA"/>
        </w:rPr>
        <w:t>العلم</w:t>
      </w:r>
      <w:r>
        <w:rPr>
          <w:rtl w:val="true"/>
          <w:lang w:val="ar-SA"/>
        </w:rPr>
        <w:t xml:space="preserve"> </w:t>
      </w:r>
      <w:r>
        <w:rPr>
          <w:rtl w:val="true"/>
          <w:lang w:val="ar-SA" w:bidi="ar-SA"/>
        </w:rPr>
        <w:t>به</w:t>
      </w:r>
      <w:r>
        <w:rPr>
          <w:rtl w:val="true"/>
          <w:lang w:val="ar-SA"/>
        </w:rPr>
        <w:t xml:space="preserve"> </w:t>
      </w:r>
      <w:r>
        <w:rPr>
          <w:rtl w:val="true"/>
          <w:lang w:val="ar-SA" w:bidi="ar-SA"/>
        </w:rPr>
        <w:t>او</w:t>
      </w:r>
      <w:r>
        <w:rPr>
          <w:rtl w:val="true"/>
          <w:lang w:val="ar-SA"/>
        </w:rPr>
        <w:t xml:space="preserve"> </w:t>
      </w:r>
      <w:r>
        <w:rPr>
          <w:rtl w:val="true"/>
          <w:lang w:val="ar-SA" w:bidi="ar-SA"/>
        </w:rPr>
        <w:t>قيام</w:t>
      </w:r>
      <w:r>
        <w:rPr>
          <w:rtl w:val="true"/>
          <w:lang w:val="ar-SA"/>
        </w:rPr>
        <w:t xml:space="preserve"> </w:t>
      </w:r>
      <w:r>
        <w:rPr>
          <w:rtl w:val="true"/>
          <w:lang w:val="ar-SA" w:bidi="ar-SA"/>
        </w:rPr>
        <w:t>امارة</w:t>
      </w:r>
      <w:r>
        <w:rPr>
          <w:rtl w:val="true"/>
          <w:lang w:val="ar-SA"/>
        </w:rPr>
        <w:t xml:space="preserve"> </w:t>
      </w:r>
      <w:r>
        <w:rPr>
          <w:rtl w:val="true"/>
          <w:lang w:val="ar-SA" w:bidi="ar-SA"/>
        </w:rPr>
        <w:t>معتبرة</w:t>
      </w:r>
      <w:r>
        <w:rPr>
          <w:rtl w:val="true"/>
          <w:lang w:val="ar-SA"/>
        </w:rPr>
        <w:t xml:space="preserve"> </w:t>
      </w:r>
      <w:r>
        <w:rPr>
          <w:rtl w:val="true"/>
          <w:lang w:val="ar-SA" w:bidi="ar-SA"/>
        </w:rPr>
        <w:t>عليه،</w:t>
      </w:r>
      <w:r>
        <w:rPr>
          <w:rtl w:val="true"/>
          <w:lang w:val="ar-SA"/>
        </w:rPr>
        <w:t xml:space="preserve"> </w:t>
      </w:r>
      <w:r>
        <w:rPr>
          <w:rtl w:val="true"/>
          <w:lang w:val="ar-SA" w:bidi="ar-SA"/>
        </w:rPr>
        <w:t>و</w:t>
      </w:r>
      <w:r>
        <w:rPr>
          <w:rtl w:val="true"/>
          <w:lang w:val="ar-SA"/>
        </w:rPr>
        <w:t xml:space="preserve"> </w:t>
      </w:r>
      <w:r>
        <w:rPr>
          <w:rtl w:val="true"/>
          <w:lang w:val="ar-SA" w:bidi="ar-SA"/>
        </w:rPr>
        <w:t>هكذا</w:t>
      </w:r>
      <w:r>
        <w:rPr>
          <w:rtl w:val="true"/>
          <w:lang w:val="ar-SA"/>
        </w:rPr>
        <w:t xml:space="preserve"> </w:t>
      </w:r>
      <w:r>
        <w:rPr>
          <w:rtl w:val="true"/>
          <w:lang w:val="ar-SA" w:bidi="ar-SA"/>
        </w:rPr>
        <w:t>المقام</w:t>
      </w:r>
      <w:r>
        <w:rPr>
          <w:rtl w:val="true"/>
          <w:lang w:val="ar-SA"/>
        </w:rPr>
        <w:t xml:space="preserve"> </w:t>
      </w:r>
      <w:r>
        <w:rPr>
          <w:rtl w:val="true"/>
          <w:lang w:val="ar-SA" w:bidi="ar-SA"/>
        </w:rPr>
        <w:t>خوف</w:t>
      </w:r>
      <w:r>
        <w:rPr>
          <w:rtl w:val="true"/>
          <w:lang w:val="ar-SA"/>
        </w:rPr>
        <w:t xml:space="preserve"> </w:t>
      </w:r>
      <w:r>
        <w:rPr>
          <w:rtl w:val="true"/>
          <w:lang w:val="ar-SA" w:bidi="ar-SA"/>
        </w:rPr>
        <w:t>قلة</w:t>
      </w:r>
      <w:r>
        <w:rPr>
          <w:rtl w:val="true"/>
          <w:lang w:val="ar-SA"/>
        </w:rPr>
        <w:t xml:space="preserve"> </w:t>
      </w:r>
      <w:r>
        <w:rPr>
          <w:rtl w:val="true"/>
          <w:lang w:val="ar-SA" w:bidi="ar-SA"/>
        </w:rPr>
        <w:t>الماء</w:t>
      </w:r>
      <w:r>
        <w:rPr>
          <w:rtl w:val="true"/>
          <w:lang w:val="ar-SA"/>
        </w:rPr>
        <w:t xml:space="preserve"> </w:t>
      </w:r>
      <w:r>
        <w:rPr>
          <w:rtl w:val="true"/>
          <w:lang w:val="ar-SA" w:bidi="ar-SA"/>
        </w:rPr>
        <w:t>يوم</w:t>
      </w:r>
      <w:r>
        <w:rPr>
          <w:rtl w:val="true"/>
          <w:lang w:val="ar-SA"/>
        </w:rPr>
        <w:t xml:space="preserve"> </w:t>
      </w:r>
      <w:r>
        <w:rPr>
          <w:rtl w:val="true"/>
          <w:lang w:val="ar-SA" w:bidi="ar-SA"/>
        </w:rPr>
        <w:t>الجمعة</w:t>
      </w:r>
      <w:r>
        <w:rPr>
          <w:rtl w:val="true"/>
          <w:lang w:val="ar-SA"/>
        </w:rPr>
        <w:t xml:space="preserve"> </w:t>
      </w:r>
      <w:r>
        <w:rPr>
          <w:rtl w:val="true"/>
          <w:lang w:val="ar-SA" w:bidi="ar-SA"/>
        </w:rPr>
        <w:t>لادليل</w:t>
      </w:r>
      <w:r>
        <w:rPr>
          <w:rtl w:val="true"/>
          <w:lang w:val="ar-SA"/>
        </w:rPr>
        <w:t xml:space="preserve"> </w:t>
      </w:r>
      <w:r>
        <w:rPr>
          <w:rtl w:val="true"/>
          <w:lang w:val="ar-SA" w:bidi="ar-SA"/>
        </w:rPr>
        <w:t>على</w:t>
      </w:r>
      <w:r>
        <w:rPr>
          <w:rtl w:val="true"/>
          <w:lang w:val="ar-SA"/>
        </w:rPr>
        <w:t xml:space="preserve"> </w:t>
      </w:r>
      <w:r>
        <w:rPr>
          <w:rtl w:val="true"/>
          <w:lang w:val="ar-SA" w:bidi="ar-SA"/>
        </w:rPr>
        <w:t>حجيته</w:t>
      </w:r>
      <w:r>
        <w:rPr>
          <w:rtl w:val="true"/>
          <w:lang w:val="ar-SA"/>
        </w:rPr>
        <w:t xml:space="preserve"> </w:t>
      </w:r>
      <w:r>
        <w:rPr>
          <w:rtl w:val="true"/>
          <w:lang w:val="ar-SA" w:bidi="ar-SA"/>
        </w:rPr>
        <w:t>فلابد</w:t>
      </w:r>
      <w:r>
        <w:rPr>
          <w:rtl w:val="true"/>
          <w:lang w:val="ar-SA"/>
        </w:rPr>
        <w:t xml:space="preserve"> </w:t>
      </w:r>
      <w:r>
        <w:rPr>
          <w:rtl w:val="true"/>
          <w:lang w:val="ar-SA" w:bidi="ar-SA"/>
        </w:rPr>
        <w:t>من</w:t>
      </w:r>
      <w:r>
        <w:rPr>
          <w:rtl w:val="true"/>
          <w:lang w:val="ar-SA"/>
        </w:rPr>
        <w:t xml:space="preserve"> </w:t>
      </w:r>
      <w:r>
        <w:rPr>
          <w:rtl w:val="true"/>
          <w:lang w:val="ar-SA" w:bidi="ar-SA"/>
        </w:rPr>
        <w:t>قيام</w:t>
      </w:r>
      <w:r>
        <w:rPr>
          <w:rtl w:val="true"/>
          <w:lang w:val="ar-SA"/>
        </w:rPr>
        <w:t xml:space="preserve"> </w:t>
      </w:r>
      <w:r>
        <w:rPr>
          <w:rtl w:val="true"/>
          <w:lang w:val="ar-SA" w:bidi="ar-SA"/>
        </w:rPr>
        <w:t>امارة</w:t>
      </w:r>
      <w:r>
        <w:rPr>
          <w:rtl w:val="true"/>
          <w:lang w:val="ar-SA"/>
        </w:rPr>
        <w:t xml:space="preserve"> </w:t>
      </w:r>
      <w:r>
        <w:rPr>
          <w:rtl w:val="true"/>
          <w:lang w:val="ar-SA" w:bidi="ar-SA"/>
        </w:rPr>
        <w:t>وجدانية</w:t>
      </w:r>
      <w:r>
        <w:rPr>
          <w:rtl w:val="true"/>
          <w:lang w:val="ar-SA"/>
        </w:rPr>
        <w:t xml:space="preserve"> </w:t>
      </w:r>
      <w:r>
        <w:rPr>
          <w:rtl w:val="true"/>
          <w:lang w:val="ar-SA" w:bidi="ar-SA"/>
        </w:rPr>
        <w:t>او</w:t>
      </w:r>
      <w:r>
        <w:rPr>
          <w:rtl w:val="true"/>
          <w:lang w:val="ar-SA"/>
        </w:rPr>
        <w:t xml:space="preserve"> </w:t>
      </w:r>
      <w:r>
        <w:rPr>
          <w:rtl w:val="true"/>
          <w:lang w:val="ar-SA" w:bidi="ar-SA"/>
        </w:rPr>
        <w:t>تعبدية</w:t>
      </w:r>
      <w:r>
        <w:rPr>
          <w:rtl w:val="true"/>
          <w:lang w:val="ar-SA"/>
        </w:rPr>
        <w:t xml:space="preserve"> </w:t>
      </w:r>
      <w:r>
        <w:rPr>
          <w:rtl w:val="true"/>
          <w:lang w:val="ar-SA" w:bidi="ar-SA"/>
        </w:rPr>
        <w:t>كقيام</w:t>
      </w:r>
      <w:r>
        <w:rPr>
          <w:rtl w:val="true"/>
          <w:lang w:val="ar-SA"/>
        </w:rPr>
        <w:t xml:space="preserve"> </w:t>
      </w:r>
      <w:r>
        <w:rPr>
          <w:rtl w:val="true"/>
          <w:lang w:val="ar-SA" w:bidi="ar-SA"/>
        </w:rPr>
        <w:t>البينة</w:t>
      </w:r>
      <w:r>
        <w:rPr>
          <w:rtl w:val="true"/>
          <w:lang w:val="ar-SA"/>
        </w:rPr>
        <w:t xml:space="preserve"> </w:t>
      </w:r>
      <w:r>
        <w:rPr>
          <w:rtl w:val="true"/>
          <w:lang w:val="ar-SA" w:bidi="ar-SA"/>
        </w:rPr>
        <w:t>على</w:t>
      </w:r>
      <w:r>
        <w:rPr>
          <w:rtl w:val="true"/>
          <w:lang w:val="ar-SA"/>
        </w:rPr>
        <w:t xml:space="preserve"> </w:t>
      </w:r>
      <w:r>
        <w:rPr>
          <w:rtl w:val="true"/>
          <w:lang w:val="ar-SA" w:bidi="ar-SA"/>
        </w:rPr>
        <w:t>قلة</w:t>
      </w:r>
      <w:r>
        <w:rPr>
          <w:rtl w:val="true"/>
          <w:lang w:val="ar-SA"/>
        </w:rPr>
        <w:t xml:space="preserve"> </w:t>
      </w:r>
      <w:r>
        <w:rPr>
          <w:rtl w:val="true"/>
          <w:lang w:val="ar-SA" w:bidi="ar-SA"/>
        </w:rPr>
        <w:t>الماء</w:t>
      </w:r>
      <w:r>
        <w:rPr>
          <w:rtl w:val="true"/>
          <w:lang w:val="ar-SA"/>
        </w:rPr>
        <w:t xml:space="preserve"> </w:t>
      </w:r>
      <w:r>
        <w:rPr>
          <w:rtl w:val="true"/>
          <w:lang w:val="ar-SA" w:bidi="ar-SA"/>
        </w:rPr>
        <w:t>يوم</w:t>
      </w:r>
      <w:r>
        <w:rPr>
          <w:rtl w:val="true"/>
          <w:lang w:val="ar-SA"/>
        </w:rPr>
        <w:t xml:space="preserve"> </w:t>
      </w:r>
      <w:r>
        <w:rPr>
          <w:rtl w:val="true"/>
          <w:lang w:val="ar-SA" w:bidi="ar-SA"/>
        </w:rPr>
        <w:t>الجمعة</w:t>
      </w:r>
      <w:r>
        <w:rPr>
          <w:rtl w:val="true"/>
          <w:lang w:val="ar-SA" w:bidi="ar-SA"/>
        </w:rPr>
        <w:t>.</w:t>
      </w:r>
    </w:p>
    <w:p>
      <w:pPr>
        <w:pStyle w:val="Normal"/>
        <w:keepNext w:val="true"/>
        <w:widowControl w:val="false"/>
        <w:spacing w:lineRule="auto" w:line="240" w:before="0" w:after="0"/>
        <w:ind w:left="0" w:right="0" w:firstLine="227"/>
        <w:jc w:val="both"/>
        <w:rPr/>
      </w:pPr>
      <w:r>
        <w:rPr>
          <w:rtl w:val="true"/>
          <w:lang w:val="ar-SA" w:bidi="ar-SA"/>
        </w:rPr>
        <w:t>الجهة</w:t>
      </w:r>
      <w:r>
        <w:rPr>
          <w:rtl w:val="true"/>
          <w:lang w:val="ar-SA"/>
        </w:rPr>
        <w:t xml:space="preserve"> </w:t>
      </w:r>
      <w:r>
        <w:rPr>
          <w:rtl w:val="true"/>
          <w:lang w:val="ar-SA" w:bidi="ar-SA"/>
        </w:rPr>
        <w:t>الرابعة</w:t>
      </w:r>
      <w:r>
        <w:rPr>
          <w:rtl w:val="true"/>
          <w:lang w:val="ar-SA"/>
        </w:rPr>
        <w:t xml:space="preserve"> </w:t>
      </w:r>
      <w:r>
        <w:rPr>
          <w:rtl w:val="true"/>
          <w:lang w:val="ar-SA" w:bidi="ar-SA"/>
        </w:rPr>
        <w:t>وقع</w:t>
      </w:r>
      <w:r>
        <w:rPr>
          <w:rtl w:val="true"/>
          <w:lang w:val="ar-SA"/>
        </w:rPr>
        <w:t xml:space="preserve"> </w:t>
      </w:r>
      <w:r>
        <w:rPr>
          <w:rtl w:val="true"/>
          <w:lang w:val="ar-SA" w:bidi="ar-SA"/>
        </w:rPr>
        <w:t>البحث</w:t>
      </w:r>
      <w:r>
        <w:rPr>
          <w:rtl w:val="true"/>
          <w:lang w:val="ar-SA"/>
        </w:rPr>
        <w:t xml:space="preserve"> </w:t>
      </w:r>
      <w:r>
        <w:rPr>
          <w:rtl w:val="true"/>
          <w:lang w:val="ar-SA" w:bidi="ar-SA"/>
        </w:rPr>
        <w:t>في</w:t>
      </w:r>
      <w:r>
        <w:rPr>
          <w:rtl w:val="true"/>
          <w:lang w:val="ar-SA"/>
        </w:rPr>
        <w:t xml:space="preserve"> </w:t>
      </w:r>
      <w:r>
        <w:rPr>
          <w:rtl w:val="true"/>
          <w:lang w:val="ar-SA" w:bidi="ar-SA"/>
        </w:rPr>
        <w:t>ان</w:t>
      </w:r>
      <w:r>
        <w:rPr>
          <w:rtl w:val="true"/>
          <w:lang w:val="ar-SA"/>
        </w:rPr>
        <w:t xml:space="preserve"> </w:t>
      </w:r>
      <w:r>
        <w:rPr>
          <w:rtl w:val="true"/>
          <w:lang w:val="ar-SA" w:bidi="ar-SA"/>
        </w:rPr>
        <w:t>من</w:t>
      </w:r>
      <w:r>
        <w:rPr>
          <w:rtl w:val="true"/>
          <w:lang w:val="ar-SA"/>
        </w:rPr>
        <w:t xml:space="preserve"> </w:t>
      </w:r>
      <w:r>
        <w:rPr>
          <w:rtl w:val="true"/>
          <w:lang w:val="ar-SA" w:bidi="ar-SA"/>
        </w:rPr>
        <w:t>يخاف</w:t>
      </w:r>
      <w:r>
        <w:rPr>
          <w:rtl w:val="true"/>
          <w:lang w:val="ar-SA"/>
        </w:rPr>
        <w:t xml:space="preserve"> </w:t>
      </w:r>
      <w:r>
        <w:rPr>
          <w:rtl w:val="true"/>
          <w:lang w:val="ar-SA" w:bidi="ar-SA"/>
        </w:rPr>
        <w:t>قلة</w:t>
      </w:r>
      <w:r>
        <w:rPr>
          <w:rtl w:val="true"/>
          <w:lang w:val="ar-SA"/>
        </w:rPr>
        <w:t xml:space="preserve"> </w:t>
      </w:r>
      <w:r>
        <w:rPr>
          <w:rtl w:val="true"/>
          <w:lang w:val="ar-SA" w:bidi="ar-SA"/>
        </w:rPr>
        <w:t>الماء</w:t>
      </w:r>
      <w:r>
        <w:rPr>
          <w:rtl w:val="true"/>
          <w:lang w:val="ar-SA"/>
        </w:rPr>
        <w:t xml:space="preserve"> </w:t>
      </w:r>
      <w:r>
        <w:rPr>
          <w:rtl w:val="true"/>
          <w:lang w:val="ar-SA" w:bidi="ar-SA"/>
        </w:rPr>
        <w:t>او</w:t>
      </w:r>
      <w:r>
        <w:rPr>
          <w:rtl w:val="true"/>
          <w:lang w:val="ar-SA"/>
        </w:rPr>
        <w:t xml:space="preserve"> </w:t>
      </w:r>
      <w:r>
        <w:rPr>
          <w:rtl w:val="true"/>
          <w:lang w:val="ar-SA" w:bidi="ar-SA"/>
        </w:rPr>
        <w:t>يعلم</w:t>
      </w:r>
      <w:r>
        <w:rPr>
          <w:rtl w:val="true"/>
          <w:lang w:val="ar-SA"/>
        </w:rPr>
        <w:t xml:space="preserve"> </w:t>
      </w:r>
      <w:r>
        <w:rPr>
          <w:rtl w:val="true"/>
          <w:lang w:val="ar-SA" w:bidi="ar-SA"/>
        </w:rPr>
        <w:t>بقلة</w:t>
      </w:r>
      <w:r>
        <w:rPr>
          <w:rtl w:val="true"/>
          <w:lang w:val="ar-SA"/>
        </w:rPr>
        <w:t xml:space="preserve"> </w:t>
      </w:r>
      <w:r>
        <w:rPr>
          <w:rtl w:val="true"/>
          <w:lang w:val="ar-SA" w:bidi="ar-SA"/>
        </w:rPr>
        <w:t>الماء</w:t>
      </w:r>
      <w:r>
        <w:rPr>
          <w:rtl w:val="true"/>
          <w:lang w:val="ar-SA"/>
        </w:rPr>
        <w:t xml:space="preserve"> </w:t>
      </w:r>
      <w:r>
        <w:rPr>
          <w:rtl w:val="true"/>
          <w:lang w:val="ar-SA" w:bidi="ar-SA"/>
        </w:rPr>
        <w:t>في</w:t>
      </w:r>
      <w:r>
        <w:rPr>
          <w:rtl w:val="true"/>
          <w:lang w:val="ar-SA"/>
        </w:rPr>
        <w:t xml:space="preserve"> </w:t>
      </w:r>
      <w:r>
        <w:rPr>
          <w:rtl w:val="true"/>
          <w:lang w:val="ar-SA" w:bidi="ar-SA"/>
        </w:rPr>
        <w:t>يوم</w:t>
      </w:r>
      <w:r>
        <w:rPr>
          <w:rtl w:val="true"/>
          <w:lang w:val="ar-SA"/>
        </w:rPr>
        <w:t xml:space="preserve"> </w:t>
      </w:r>
      <w:r>
        <w:rPr>
          <w:rtl w:val="true"/>
          <w:lang w:val="ar-SA" w:bidi="ar-SA"/>
        </w:rPr>
        <w:t>الجمعة</w:t>
      </w:r>
      <w:r>
        <w:rPr>
          <w:rtl w:val="true"/>
          <w:lang w:val="ar-SA"/>
        </w:rPr>
        <w:t xml:space="preserve"> </w:t>
      </w:r>
      <w:r>
        <w:rPr>
          <w:rtl w:val="true"/>
          <w:lang w:val="ar-SA" w:bidi="ar-SA"/>
        </w:rPr>
        <w:t>و</w:t>
      </w:r>
      <w:r>
        <w:rPr>
          <w:rtl w:val="true"/>
          <w:lang w:val="ar-SA"/>
        </w:rPr>
        <w:t xml:space="preserve"> </w:t>
      </w:r>
      <w:r>
        <w:rPr>
          <w:rtl w:val="true"/>
          <w:lang w:val="ar-SA" w:bidi="ar-SA"/>
        </w:rPr>
        <w:t>لكن</w:t>
      </w:r>
      <w:r>
        <w:rPr>
          <w:rtl w:val="true"/>
          <w:lang w:val="ar-SA"/>
        </w:rPr>
        <w:t xml:space="preserve"> </w:t>
      </w:r>
      <w:r>
        <w:rPr>
          <w:rtl w:val="true"/>
          <w:lang w:val="ar-SA" w:bidi="ar-SA"/>
        </w:rPr>
        <w:t>ليس</w:t>
      </w:r>
      <w:r>
        <w:rPr>
          <w:rtl w:val="true"/>
          <w:lang w:val="ar-SA"/>
        </w:rPr>
        <w:t xml:space="preserve"> </w:t>
      </w:r>
      <w:r>
        <w:rPr>
          <w:rtl w:val="true"/>
          <w:lang w:val="ar-SA" w:bidi="ar-SA"/>
        </w:rPr>
        <w:t>في</w:t>
      </w:r>
      <w:r>
        <w:rPr>
          <w:rtl w:val="true"/>
          <w:lang w:val="ar-SA"/>
        </w:rPr>
        <w:t xml:space="preserve"> </w:t>
      </w:r>
      <w:r>
        <w:rPr>
          <w:rtl w:val="true"/>
          <w:lang w:val="ar-SA" w:bidi="ar-SA"/>
        </w:rPr>
        <w:t>سفر</w:t>
      </w:r>
      <w:r>
        <w:rPr>
          <w:rtl w:val="true"/>
          <w:lang w:val="ar-SA"/>
        </w:rPr>
        <w:t xml:space="preserve"> </w:t>
      </w:r>
      <w:r>
        <w:rPr>
          <w:rtl w:val="true"/>
          <w:lang w:val="ar-SA" w:bidi="ar-SA"/>
        </w:rPr>
        <w:t>بل</w:t>
      </w:r>
      <w:r>
        <w:rPr>
          <w:rtl w:val="true"/>
          <w:lang w:val="ar-SA"/>
        </w:rPr>
        <w:t xml:space="preserve"> </w:t>
      </w:r>
      <w:r>
        <w:rPr>
          <w:rtl w:val="true"/>
          <w:lang w:val="ar-SA" w:bidi="ar-SA"/>
        </w:rPr>
        <w:t>يخاف</w:t>
      </w:r>
      <w:r>
        <w:rPr>
          <w:rtl w:val="true"/>
          <w:lang w:val="ar-SA"/>
        </w:rPr>
        <w:t xml:space="preserve"> </w:t>
      </w:r>
      <w:r>
        <w:rPr>
          <w:rtl w:val="true"/>
          <w:lang w:val="ar-SA" w:bidi="ar-SA"/>
        </w:rPr>
        <w:t>من</w:t>
      </w:r>
      <w:r>
        <w:rPr>
          <w:rtl w:val="true"/>
          <w:lang w:val="ar-SA"/>
        </w:rPr>
        <w:t xml:space="preserve"> </w:t>
      </w:r>
      <w:r>
        <w:rPr>
          <w:rtl w:val="true"/>
          <w:lang w:val="ar-SA" w:bidi="ar-SA"/>
        </w:rPr>
        <w:t>قلة</w:t>
      </w:r>
      <w:r>
        <w:rPr>
          <w:rtl w:val="true"/>
          <w:lang w:val="ar-SA"/>
        </w:rPr>
        <w:t xml:space="preserve"> </w:t>
      </w:r>
      <w:r>
        <w:rPr>
          <w:rtl w:val="true"/>
          <w:lang w:val="ar-SA" w:bidi="ar-SA"/>
        </w:rPr>
        <w:t>الماء</w:t>
      </w:r>
      <w:r>
        <w:rPr>
          <w:rtl w:val="true"/>
          <w:lang w:val="ar-SA"/>
        </w:rPr>
        <w:t xml:space="preserve"> </w:t>
      </w:r>
      <w:r>
        <w:rPr>
          <w:rtl w:val="true"/>
          <w:lang w:val="ar-SA" w:bidi="ar-SA"/>
        </w:rPr>
        <w:t>في</w:t>
      </w:r>
      <w:r>
        <w:rPr>
          <w:rtl w:val="true"/>
          <w:lang w:val="ar-SA"/>
        </w:rPr>
        <w:t xml:space="preserve"> </w:t>
      </w:r>
      <w:r>
        <w:rPr>
          <w:rtl w:val="true"/>
          <w:lang w:val="ar-SA" w:bidi="ar-SA"/>
        </w:rPr>
        <w:t>بلده</w:t>
      </w:r>
      <w:r>
        <w:rPr>
          <w:rtl w:val="true"/>
          <w:lang w:val="ar-SA"/>
        </w:rPr>
        <w:t xml:space="preserve"> </w:t>
      </w:r>
      <w:r>
        <w:rPr>
          <w:rtl w:val="true"/>
          <w:lang w:val="ar-SA" w:bidi="ar-SA"/>
        </w:rPr>
        <w:t>كما</w:t>
      </w:r>
      <w:r>
        <w:rPr>
          <w:rtl w:val="true"/>
          <w:lang w:val="ar-SA"/>
        </w:rPr>
        <w:t xml:space="preserve"> </w:t>
      </w:r>
      <w:r>
        <w:rPr>
          <w:rtl w:val="true"/>
          <w:lang w:val="ar-SA" w:bidi="ar-SA"/>
        </w:rPr>
        <w:t>لو</w:t>
      </w:r>
      <w:r>
        <w:rPr>
          <w:rtl w:val="true"/>
          <w:lang w:val="ar-SA"/>
        </w:rPr>
        <w:t xml:space="preserve"> </w:t>
      </w:r>
      <w:r>
        <w:rPr>
          <w:rtl w:val="true"/>
          <w:lang w:val="ar-SA" w:bidi="ar-SA"/>
        </w:rPr>
        <w:t>علم</w:t>
      </w:r>
      <w:r>
        <w:rPr>
          <w:rtl w:val="true"/>
          <w:lang w:val="ar-SA"/>
        </w:rPr>
        <w:t xml:space="preserve"> </w:t>
      </w:r>
      <w:r>
        <w:rPr>
          <w:rtl w:val="true"/>
          <w:lang w:val="ar-SA" w:bidi="ar-SA"/>
        </w:rPr>
        <w:t>او</w:t>
      </w:r>
      <w:r>
        <w:rPr>
          <w:rtl w:val="true"/>
          <w:lang w:val="ar-SA"/>
        </w:rPr>
        <w:t xml:space="preserve"> </w:t>
      </w:r>
      <w:r>
        <w:rPr>
          <w:rtl w:val="true"/>
          <w:lang w:val="ar-SA" w:bidi="ar-SA"/>
        </w:rPr>
        <w:t>اخاف</w:t>
      </w:r>
      <w:r>
        <w:rPr>
          <w:rtl w:val="true"/>
          <w:lang w:val="ar-SA"/>
        </w:rPr>
        <w:t xml:space="preserve"> </w:t>
      </w:r>
      <w:r>
        <w:rPr>
          <w:rtl w:val="true"/>
          <w:lang w:val="ar-SA" w:bidi="ar-SA"/>
        </w:rPr>
        <w:t>بان</w:t>
      </w:r>
      <w:r>
        <w:rPr>
          <w:rtl w:val="true"/>
          <w:lang w:val="ar-SA"/>
        </w:rPr>
        <w:t xml:space="preserve"> </w:t>
      </w:r>
      <w:r>
        <w:rPr>
          <w:rtl w:val="true"/>
          <w:lang w:val="ar-SA" w:bidi="ar-SA"/>
        </w:rPr>
        <w:t>الماء</w:t>
      </w:r>
      <w:r>
        <w:rPr>
          <w:rtl w:val="true"/>
          <w:lang w:val="ar-SA"/>
        </w:rPr>
        <w:t xml:space="preserve"> </w:t>
      </w:r>
      <w:r>
        <w:rPr>
          <w:rtl w:val="true"/>
          <w:lang w:val="ar-SA" w:bidi="ar-SA"/>
        </w:rPr>
        <w:t>غدا</w:t>
      </w:r>
      <w:r>
        <w:rPr>
          <w:rtl w:val="true"/>
          <w:lang w:val="ar-SA"/>
        </w:rPr>
        <w:t xml:space="preserve"> </w:t>
      </w:r>
      <w:r>
        <w:rPr>
          <w:rtl w:val="true"/>
          <w:lang w:val="ar-SA" w:bidi="ar-SA"/>
        </w:rPr>
        <w:t>سينقطع</w:t>
      </w:r>
      <w:r>
        <w:rPr>
          <w:rtl w:val="true"/>
          <w:lang w:val="ar-SA"/>
        </w:rPr>
        <w:t xml:space="preserve"> </w:t>
      </w:r>
      <w:r>
        <w:rPr>
          <w:rtl w:val="true"/>
          <w:lang w:val="ar-SA" w:bidi="ar-SA"/>
        </w:rPr>
        <w:t>فلا</w:t>
      </w:r>
      <w:r>
        <w:rPr>
          <w:rtl w:val="true"/>
          <w:lang w:val="ar-SA"/>
        </w:rPr>
        <w:t xml:space="preserve"> </w:t>
      </w:r>
      <w:r>
        <w:rPr>
          <w:rtl w:val="true"/>
          <w:lang w:val="ar-SA" w:bidi="ar-SA"/>
        </w:rPr>
        <w:t>يتمكن</w:t>
      </w:r>
      <w:r>
        <w:rPr>
          <w:rtl w:val="true"/>
          <w:lang w:val="ar-SA"/>
        </w:rPr>
        <w:t xml:space="preserve"> </w:t>
      </w:r>
      <w:r>
        <w:rPr>
          <w:rtl w:val="true"/>
          <w:lang w:val="ar-SA" w:bidi="ar-SA"/>
        </w:rPr>
        <w:t>من</w:t>
      </w:r>
      <w:r>
        <w:rPr>
          <w:rtl w:val="true"/>
          <w:lang w:val="ar-SA"/>
        </w:rPr>
        <w:t xml:space="preserve"> </w:t>
      </w:r>
      <w:r>
        <w:rPr>
          <w:rtl w:val="true"/>
          <w:lang w:val="ar-SA" w:bidi="ar-SA"/>
        </w:rPr>
        <w:t>الاغتسال</w:t>
      </w:r>
      <w:r>
        <w:rPr>
          <w:rtl w:val="true"/>
          <w:lang w:val="ar-SA"/>
        </w:rPr>
        <w:t xml:space="preserve"> </w:t>
      </w:r>
      <w:r>
        <w:rPr>
          <w:rtl w:val="true"/>
          <w:lang w:val="ar-SA" w:bidi="ar-SA"/>
        </w:rPr>
        <w:t>الروايات</w:t>
      </w:r>
      <w:r>
        <w:rPr>
          <w:rtl w:val="true"/>
          <w:lang w:val="ar-SA"/>
        </w:rPr>
        <w:t xml:space="preserve"> </w:t>
      </w:r>
      <w:r>
        <w:rPr>
          <w:rtl w:val="true"/>
          <w:lang w:val="ar-SA" w:bidi="ar-SA"/>
        </w:rPr>
        <w:t>لا</w:t>
      </w:r>
      <w:r>
        <w:rPr>
          <w:rtl w:val="true"/>
          <w:lang w:val="ar-SA"/>
        </w:rPr>
        <w:t xml:space="preserve"> </w:t>
      </w:r>
      <w:r>
        <w:rPr>
          <w:rtl w:val="true"/>
          <w:lang w:val="ar-SA" w:bidi="ar-SA"/>
        </w:rPr>
        <w:t>تشمل</w:t>
      </w:r>
      <w:r>
        <w:rPr>
          <w:rtl w:val="true"/>
          <w:lang w:val="ar-SA"/>
        </w:rPr>
        <w:t xml:space="preserve"> </w:t>
      </w:r>
      <w:r>
        <w:rPr>
          <w:rtl w:val="true"/>
          <w:lang w:val="ar-SA" w:bidi="ar-SA"/>
        </w:rPr>
        <w:t>هذا</w:t>
      </w:r>
      <w:r>
        <w:rPr>
          <w:rtl w:val="true"/>
          <w:lang w:val="ar-SA"/>
        </w:rPr>
        <w:t xml:space="preserve"> </w:t>
      </w:r>
      <w:r>
        <w:rPr>
          <w:rtl w:val="true"/>
          <w:lang w:val="ar-SA" w:bidi="ar-SA"/>
        </w:rPr>
        <w:t>الفرض</w:t>
      </w:r>
      <w:r>
        <w:rPr>
          <w:rtl w:val="true"/>
          <w:lang w:val="ar-SA"/>
        </w:rPr>
        <w:t xml:space="preserve"> </w:t>
      </w:r>
      <w:r>
        <w:rPr>
          <w:rtl w:val="true"/>
          <w:lang w:val="ar-SA" w:bidi="ar-SA"/>
        </w:rPr>
        <w:t>و</w:t>
      </w:r>
      <w:r>
        <w:rPr>
          <w:rtl w:val="true"/>
          <w:lang w:val="ar-SA"/>
        </w:rPr>
        <w:t xml:space="preserve"> </w:t>
      </w:r>
      <w:r>
        <w:rPr>
          <w:rtl w:val="true"/>
          <w:lang w:val="ar-SA" w:bidi="ar-SA"/>
        </w:rPr>
        <w:t>لكن</w:t>
      </w:r>
      <w:r>
        <w:rPr>
          <w:rtl w:val="true"/>
          <w:lang w:val="ar-SA"/>
        </w:rPr>
        <w:t xml:space="preserve"> </w:t>
      </w:r>
      <w:r>
        <w:rPr>
          <w:rtl w:val="true"/>
          <w:lang w:val="ar-SA" w:bidi="ar-SA"/>
        </w:rPr>
        <w:t>يقال</w:t>
      </w:r>
      <w:r>
        <w:rPr>
          <w:rtl w:val="true"/>
          <w:lang w:val="ar-SA"/>
        </w:rPr>
        <w:t xml:space="preserve"> </w:t>
      </w:r>
      <w:r>
        <w:rPr>
          <w:rtl w:val="true"/>
          <w:lang w:val="ar-SA" w:bidi="ar-SA"/>
        </w:rPr>
        <w:t>بالغاء</w:t>
      </w:r>
      <w:r>
        <w:rPr>
          <w:rtl w:val="true"/>
          <w:lang w:val="ar-SA"/>
        </w:rPr>
        <w:t xml:space="preserve"> </w:t>
      </w:r>
      <w:r>
        <w:rPr>
          <w:rtl w:val="true"/>
          <w:lang w:val="ar-SA" w:bidi="ar-SA"/>
        </w:rPr>
        <w:t>الخصوصية</w:t>
      </w:r>
      <w:r>
        <w:rPr>
          <w:rtl w:val="true"/>
          <w:lang w:val="ar-SA"/>
        </w:rPr>
        <w:t xml:space="preserve">  </w:t>
      </w:r>
      <w:r>
        <w:rPr>
          <w:rtl w:val="true"/>
          <w:lang w:val="ar-SA" w:bidi="ar-SA"/>
        </w:rPr>
        <w:t>و</w:t>
      </w:r>
      <w:r>
        <w:rPr>
          <w:rtl w:val="true"/>
          <w:lang w:val="ar-SA"/>
        </w:rPr>
        <w:t xml:space="preserve"> </w:t>
      </w:r>
      <w:r>
        <w:rPr>
          <w:rtl w:val="true"/>
          <w:lang w:val="ar-SA" w:bidi="ar-SA"/>
        </w:rPr>
        <w:t>هو</w:t>
      </w:r>
      <w:r>
        <w:rPr>
          <w:rtl w:val="true"/>
          <w:lang w:val="ar-SA"/>
        </w:rPr>
        <w:t xml:space="preserve"> </w:t>
      </w:r>
      <w:r>
        <w:rPr>
          <w:rtl w:val="true"/>
          <w:lang w:val="ar-SA" w:bidi="ar-SA"/>
        </w:rPr>
        <w:t>غير</w:t>
      </w:r>
      <w:r>
        <w:rPr>
          <w:rtl w:val="true"/>
          <w:lang w:val="ar-SA"/>
        </w:rPr>
        <w:t xml:space="preserve"> </w:t>
      </w:r>
      <w:r>
        <w:rPr>
          <w:rtl w:val="true"/>
          <w:lang w:val="ar-SA" w:bidi="ar-SA"/>
        </w:rPr>
        <w:t>بعيد</w:t>
      </w:r>
      <w:r>
        <w:rPr>
          <w:rtl w:val="true"/>
          <w:lang w:val="ar-SA"/>
        </w:rPr>
        <w:t xml:space="preserve"> </w:t>
      </w:r>
      <w:r>
        <w:rPr>
          <w:rtl w:val="true"/>
          <w:lang w:val="ar-SA" w:bidi="ar-SA"/>
        </w:rPr>
        <w:t>لان</w:t>
      </w:r>
      <w:r>
        <w:rPr>
          <w:rtl w:val="true"/>
          <w:lang w:val="ar-SA"/>
        </w:rPr>
        <w:t xml:space="preserve"> </w:t>
      </w:r>
      <w:r>
        <w:rPr>
          <w:rtl w:val="true"/>
          <w:lang w:val="ar-SA" w:bidi="ar-SA"/>
        </w:rPr>
        <w:t>السفر</w:t>
      </w:r>
      <w:r>
        <w:rPr>
          <w:rtl w:val="true"/>
          <w:lang w:val="ar-SA"/>
        </w:rPr>
        <w:t xml:space="preserve"> </w:t>
      </w:r>
      <w:r>
        <w:rPr>
          <w:rtl w:val="true"/>
          <w:lang w:val="ar-SA" w:bidi="ar-SA"/>
        </w:rPr>
        <w:t>لا</w:t>
      </w:r>
      <w:r>
        <w:rPr>
          <w:rtl w:val="true"/>
          <w:lang w:val="ar-SA"/>
        </w:rPr>
        <w:t xml:space="preserve"> </w:t>
      </w:r>
      <w:r>
        <w:rPr>
          <w:rtl w:val="true"/>
          <w:lang w:val="ar-SA" w:bidi="ar-SA"/>
        </w:rPr>
        <w:t>خصوصية</w:t>
      </w:r>
      <w:r>
        <w:rPr>
          <w:rtl w:val="true"/>
          <w:lang w:val="ar-SA"/>
        </w:rPr>
        <w:t xml:space="preserve"> </w:t>
      </w:r>
      <w:r>
        <w:rPr>
          <w:rtl w:val="true"/>
          <w:lang w:val="ar-SA" w:bidi="ar-SA"/>
        </w:rPr>
        <w:t>له</w:t>
      </w:r>
      <w:r>
        <w:rPr>
          <w:rtl w:val="true"/>
          <w:lang w:val="ar-SA"/>
        </w:rPr>
        <w:t>.</w:t>
      </w:r>
    </w:p>
    <w:p>
      <w:pPr>
        <w:pStyle w:val="Normal"/>
        <w:keepNext w:val="true"/>
        <w:widowControl w:val="false"/>
        <w:spacing w:lineRule="auto" w:line="240" w:before="0" w:after="0"/>
        <w:ind w:left="0" w:right="0" w:firstLine="227"/>
        <w:jc w:val="both"/>
        <w:rPr/>
      </w:pPr>
      <w:r>
        <w:rPr>
          <w:rtl w:val="true"/>
          <w:lang w:val="ar-SA" w:bidi="ar-SA"/>
        </w:rPr>
        <w:t>الجهة</w:t>
      </w:r>
      <w:r>
        <w:rPr>
          <w:rtl w:val="true"/>
          <w:lang w:val="ar-SA"/>
        </w:rPr>
        <w:t xml:space="preserve"> </w:t>
      </w:r>
      <w:r>
        <w:rPr>
          <w:rtl w:val="true"/>
          <w:lang w:val="ar-SA" w:bidi="ar-SA"/>
        </w:rPr>
        <w:t>الخامسة</w:t>
      </w:r>
      <w:r>
        <w:rPr>
          <w:rtl w:val="true"/>
          <w:lang w:val="ar-SA"/>
        </w:rPr>
        <w:t xml:space="preserve"> </w:t>
      </w:r>
      <w:r>
        <w:rPr>
          <w:rtl w:val="true"/>
          <w:lang w:val="ar-SA" w:bidi="ar-SA"/>
        </w:rPr>
        <w:t>يقول</w:t>
      </w:r>
      <w:r>
        <w:rPr>
          <w:rtl w:val="true"/>
          <w:lang w:val="ar-SA"/>
        </w:rPr>
        <w:t xml:space="preserve"> </w:t>
      </w:r>
      <w:r>
        <w:rPr>
          <w:rtl w:val="true"/>
          <w:lang w:val="ar-SA" w:bidi="ar-SA"/>
        </w:rPr>
        <w:t>صاحب</w:t>
      </w:r>
      <w:r>
        <w:rPr>
          <w:rtl w:val="true"/>
          <w:lang w:val="ar-SA"/>
        </w:rPr>
        <w:t xml:space="preserve"> </w:t>
      </w:r>
      <w:r>
        <w:rPr>
          <w:rtl w:val="true"/>
          <w:lang w:val="ar-SA" w:bidi="ar-SA"/>
        </w:rPr>
        <w:t>العروة</w:t>
      </w:r>
      <w:r>
        <w:rPr>
          <w:rtl w:val="true"/>
          <w:lang w:val="ar-SA"/>
        </w:rPr>
        <w:t xml:space="preserve"> </w:t>
      </w:r>
      <w:r>
        <w:rPr>
          <w:rtl w:val="true"/>
          <w:lang w:val="ar-SA" w:bidi="ar-SA"/>
        </w:rPr>
        <w:t>تقديم</w:t>
      </w:r>
      <w:r>
        <w:rPr>
          <w:rtl w:val="true"/>
          <w:lang w:val="ar-SA"/>
        </w:rPr>
        <w:t xml:space="preserve"> </w:t>
      </w:r>
      <w:r>
        <w:rPr>
          <w:rtl w:val="true"/>
          <w:lang w:val="ar-SA" w:bidi="ar-SA"/>
        </w:rPr>
        <w:t>غسل</w:t>
      </w:r>
      <w:r>
        <w:rPr>
          <w:rtl w:val="true"/>
          <w:lang w:val="ar-SA"/>
        </w:rPr>
        <w:t xml:space="preserve"> </w:t>
      </w:r>
      <w:r>
        <w:rPr>
          <w:rtl w:val="true"/>
          <w:lang w:val="ar-SA" w:bidi="ar-SA"/>
        </w:rPr>
        <w:t>الجمعة</w:t>
      </w:r>
      <w:r>
        <w:rPr>
          <w:rtl w:val="true"/>
          <w:lang w:val="ar-SA"/>
        </w:rPr>
        <w:t xml:space="preserve"> </w:t>
      </w:r>
      <w:r>
        <w:rPr>
          <w:rtl w:val="true"/>
          <w:lang w:val="ar-SA" w:bidi="ar-SA"/>
        </w:rPr>
        <w:t>الى</w:t>
      </w:r>
      <w:r>
        <w:rPr>
          <w:rtl w:val="true"/>
          <w:lang w:val="ar-SA"/>
        </w:rPr>
        <w:t xml:space="preserve"> </w:t>
      </w:r>
      <w:r>
        <w:rPr>
          <w:rtl w:val="true"/>
          <w:lang w:val="ar-SA" w:bidi="ar-SA"/>
        </w:rPr>
        <w:t>ليلة</w:t>
      </w:r>
      <w:r>
        <w:rPr>
          <w:rtl w:val="true"/>
          <w:lang w:val="ar-SA"/>
        </w:rPr>
        <w:t xml:space="preserve"> </w:t>
      </w:r>
      <w:r>
        <w:rPr>
          <w:rtl w:val="true"/>
          <w:lang w:val="ar-SA" w:bidi="ar-SA"/>
        </w:rPr>
        <w:t>الخميس</w:t>
      </w:r>
      <w:r>
        <w:rPr>
          <w:rtl w:val="true"/>
          <w:lang w:val="ar-SA"/>
        </w:rPr>
        <w:t xml:space="preserve"> </w:t>
      </w:r>
      <w:r>
        <w:rPr>
          <w:rtl w:val="true"/>
          <w:lang w:val="ar-SA" w:bidi="ar-SA"/>
        </w:rPr>
        <w:t>مشكل</w:t>
      </w:r>
      <w:r>
        <w:rPr>
          <w:rtl w:val="true"/>
          <w:lang w:val="ar-SA"/>
        </w:rPr>
        <w:t xml:space="preserve"> </w:t>
      </w:r>
      <w:r>
        <w:rPr>
          <w:rtl w:val="true"/>
          <w:lang w:val="ar-SA" w:bidi="ar-SA"/>
        </w:rPr>
        <w:t>نعم</w:t>
      </w:r>
      <w:r>
        <w:rPr>
          <w:rtl w:val="true"/>
          <w:lang w:val="ar-SA"/>
        </w:rPr>
        <w:t xml:space="preserve"> </w:t>
      </w:r>
      <w:r>
        <w:rPr>
          <w:rtl w:val="true"/>
          <w:lang w:val="ar-SA" w:bidi="ar-SA"/>
        </w:rPr>
        <w:t>لا</w:t>
      </w:r>
      <w:r>
        <w:rPr>
          <w:rtl w:val="true"/>
          <w:lang w:val="ar-SA"/>
        </w:rPr>
        <w:t xml:space="preserve"> </w:t>
      </w:r>
      <w:r>
        <w:rPr>
          <w:rtl w:val="true"/>
          <w:lang w:val="ar-SA" w:bidi="ar-SA"/>
        </w:rPr>
        <w:t>بأس</w:t>
      </w:r>
      <w:r>
        <w:rPr>
          <w:rtl w:val="true"/>
          <w:lang w:val="ar-SA"/>
        </w:rPr>
        <w:t xml:space="preserve"> </w:t>
      </w:r>
      <w:r>
        <w:rPr>
          <w:rtl w:val="true"/>
          <w:lang w:val="ar-SA" w:bidi="ar-SA"/>
        </w:rPr>
        <w:t>به</w:t>
      </w:r>
      <w:r>
        <w:rPr>
          <w:rtl w:val="true"/>
          <w:lang w:val="ar-SA"/>
        </w:rPr>
        <w:t xml:space="preserve"> </w:t>
      </w:r>
      <w:r>
        <w:rPr>
          <w:rtl w:val="true"/>
          <w:lang w:val="ar-SA" w:bidi="ar-SA"/>
        </w:rPr>
        <w:t>رجاءا</w:t>
      </w:r>
      <w:r>
        <w:rPr>
          <w:rtl w:val="true"/>
          <w:lang w:val="ar-SA"/>
        </w:rPr>
        <w:t xml:space="preserve"> </w:t>
      </w:r>
      <w:r>
        <w:rPr>
          <w:rtl w:val="true"/>
          <w:lang w:val="ar-SA" w:bidi="ar-SA"/>
        </w:rPr>
        <w:t>و</w:t>
      </w:r>
      <w:r>
        <w:rPr>
          <w:rtl w:val="true"/>
          <w:lang w:val="ar-SA"/>
        </w:rPr>
        <w:t xml:space="preserve"> </w:t>
      </w:r>
      <w:r>
        <w:rPr>
          <w:rtl w:val="true"/>
          <w:lang w:val="ar-SA" w:bidi="ar-SA"/>
        </w:rPr>
        <w:t>احتمل</w:t>
      </w:r>
      <w:r>
        <w:rPr>
          <w:rtl w:val="true"/>
          <w:lang w:val="ar-SA"/>
        </w:rPr>
        <w:t xml:space="preserve"> </w:t>
      </w:r>
      <w:r>
        <w:rPr>
          <w:rtl w:val="true"/>
          <w:lang w:val="ar-SA" w:bidi="ar-SA"/>
        </w:rPr>
        <w:t>بعضهم</w:t>
      </w:r>
      <w:r>
        <w:rPr>
          <w:rtl w:val="true"/>
          <w:lang w:val="ar-SA"/>
        </w:rPr>
        <w:t xml:space="preserve"> </w:t>
      </w:r>
      <w:r>
        <w:rPr>
          <w:rtl w:val="true"/>
          <w:lang w:val="ar-SA" w:bidi="ar-SA"/>
        </w:rPr>
        <w:t>جواز</w:t>
      </w:r>
      <w:r>
        <w:rPr>
          <w:rtl w:val="true"/>
          <w:lang w:val="ar-SA"/>
        </w:rPr>
        <w:t xml:space="preserve"> </w:t>
      </w:r>
      <w:r>
        <w:rPr>
          <w:rtl w:val="true"/>
          <w:lang w:val="ar-SA" w:bidi="ar-SA"/>
        </w:rPr>
        <w:t>تقديمه</w:t>
      </w:r>
      <w:r>
        <w:rPr>
          <w:rtl w:val="true"/>
          <w:lang w:val="ar-SA"/>
        </w:rPr>
        <w:t xml:space="preserve"> </w:t>
      </w:r>
      <w:r>
        <w:rPr>
          <w:rtl w:val="true"/>
          <w:lang w:val="ar-SA" w:bidi="ar-SA"/>
        </w:rPr>
        <w:t>حتى</w:t>
      </w:r>
      <w:r>
        <w:rPr>
          <w:rtl w:val="true"/>
          <w:lang w:val="ar-SA"/>
        </w:rPr>
        <w:t xml:space="preserve"> </w:t>
      </w:r>
      <w:r>
        <w:rPr>
          <w:rtl w:val="true"/>
          <w:lang w:val="ar-SA" w:bidi="ar-SA"/>
        </w:rPr>
        <w:t>من</w:t>
      </w:r>
      <w:r>
        <w:rPr>
          <w:rtl w:val="true"/>
          <w:lang w:val="ar-SA"/>
        </w:rPr>
        <w:t xml:space="preserve"> </w:t>
      </w:r>
      <w:r>
        <w:rPr>
          <w:rtl w:val="true"/>
          <w:lang w:val="ar-SA" w:bidi="ar-SA"/>
        </w:rPr>
        <w:t>اول</w:t>
      </w:r>
      <w:r>
        <w:rPr>
          <w:rtl w:val="true"/>
          <w:lang w:val="ar-SA"/>
        </w:rPr>
        <w:t xml:space="preserve"> </w:t>
      </w:r>
      <w:r>
        <w:rPr>
          <w:rtl w:val="true"/>
          <w:lang w:val="ar-SA" w:bidi="ar-SA"/>
        </w:rPr>
        <w:t>الاسبوع</w:t>
      </w:r>
      <w:r>
        <w:rPr>
          <w:rtl w:val="true"/>
          <w:lang w:val="ar-SA"/>
        </w:rPr>
        <w:t xml:space="preserve"> </w:t>
      </w:r>
      <w:r>
        <w:rPr>
          <w:rtl w:val="true"/>
          <w:lang w:val="ar-SA" w:bidi="ar-SA"/>
        </w:rPr>
        <w:t>ايضا</w:t>
      </w:r>
      <w:r>
        <w:rPr>
          <w:rtl w:val="true"/>
          <w:lang w:val="ar-SA"/>
        </w:rPr>
        <w:t xml:space="preserve"> </w:t>
      </w:r>
      <w:r>
        <w:rPr>
          <w:rtl w:val="true"/>
          <w:lang w:val="ar-SA" w:bidi="ar-SA"/>
        </w:rPr>
        <w:t>و</w:t>
      </w:r>
      <w:r>
        <w:rPr>
          <w:rtl w:val="true"/>
          <w:lang w:val="ar-SA"/>
        </w:rPr>
        <w:t xml:space="preserve"> </w:t>
      </w:r>
      <w:r>
        <w:rPr>
          <w:rtl w:val="true"/>
          <w:lang w:val="ar-SA" w:bidi="ar-SA"/>
        </w:rPr>
        <w:t>لا</w:t>
      </w:r>
      <w:r>
        <w:rPr>
          <w:rtl w:val="true"/>
          <w:lang w:val="ar-SA"/>
        </w:rPr>
        <w:t xml:space="preserve"> </w:t>
      </w:r>
      <w:r>
        <w:rPr>
          <w:rtl w:val="true"/>
          <w:lang w:val="ar-SA" w:bidi="ar-SA"/>
        </w:rPr>
        <w:t>دليل</w:t>
      </w:r>
      <w:r>
        <w:rPr>
          <w:rtl w:val="true"/>
          <w:lang w:val="ar-SA"/>
        </w:rPr>
        <w:t xml:space="preserve"> </w:t>
      </w:r>
      <w:r>
        <w:rPr>
          <w:rtl w:val="true"/>
          <w:lang w:val="ar-SA" w:bidi="ar-SA"/>
        </w:rPr>
        <w:t>عليه</w:t>
      </w:r>
      <w:r>
        <w:rPr>
          <w:rtl w:val="true"/>
          <w:lang w:val="ar-SA"/>
        </w:rPr>
        <w:t xml:space="preserve">. </w:t>
      </w:r>
      <w:r>
        <w:rPr>
          <w:rtl w:val="true"/>
          <w:lang w:val="ar-SA" w:bidi="ar-SA"/>
        </w:rPr>
        <w:t>من</w:t>
      </w:r>
      <w:r>
        <w:rPr>
          <w:rtl w:val="true"/>
          <w:lang w:val="ar-SA"/>
        </w:rPr>
        <w:t xml:space="preserve"> </w:t>
      </w:r>
      <w:r>
        <w:rPr>
          <w:rtl w:val="true"/>
          <w:lang w:val="ar-SA" w:bidi="ar-SA"/>
        </w:rPr>
        <w:t>هو</w:t>
      </w:r>
      <w:r>
        <w:rPr>
          <w:rtl w:val="true"/>
          <w:lang w:val="ar-SA"/>
        </w:rPr>
        <w:t xml:space="preserve"> </w:t>
      </w:r>
      <w:r>
        <w:rPr>
          <w:rtl w:val="true"/>
          <w:lang w:val="ar-SA" w:bidi="ar-SA"/>
        </w:rPr>
        <w:t>الذي</w:t>
      </w:r>
      <w:r>
        <w:rPr>
          <w:rtl w:val="true"/>
          <w:lang w:val="ar-SA"/>
        </w:rPr>
        <w:t xml:space="preserve"> </w:t>
      </w:r>
      <w:r>
        <w:rPr>
          <w:rtl w:val="true"/>
          <w:lang w:val="ar-SA" w:bidi="ar-SA"/>
        </w:rPr>
        <w:t>احتمل</w:t>
      </w:r>
      <w:r>
        <w:rPr>
          <w:rtl w:val="true"/>
          <w:lang w:val="ar-SA"/>
        </w:rPr>
        <w:t xml:space="preserve"> </w:t>
      </w:r>
      <w:r>
        <w:rPr>
          <w:rtl w:val="true"/>
          <w:lang w:val="ar-SA" w:bidi="ar-SA"/>
        </w:rPr>
        <w:t>جواز</w:t>
      </w:r>
      <w:r>
        <w:rPr>
          <w:rtl w:val="true"/>
          <w:lang w:val="ar-SA"/>
        </w:rPr>
        <w:t xml:space="preserve"> </w:t>
      </w:r>
      <w:r>
        <w:rPr>
          <w:rtl w:val="true"/>
          <w:lang w:val="ar-SA" w:bidi="ar-SA"/>
        </w:rPr>
        <w:t>تقديم</w:t>
      </w:r>
      <w:r>
        <w:rPr>
          <w:rtl w:val="true"/>
          <w:lang w:val="ar-SA"/>
        </w:rPr>
        <w:t xml:space="preserve"> </w:t>
      </w:r>
      <w:r>
        <w:rPr>
          <w:rtl w:val="true"/>
          <w:lang w:val="ar-SA" w:bidi="ar-SA"/>
        </w:rPr>
        <w:t>غسل</w:t>
      </w:r>
      <w:r>
        <w:rPr>
          <w:rtl w:val="true"/>
          <w:lang w:val="ar-SA"/>
        </w:rPr>
        <w:t xml:space="preserve"> </w:t>
      </w:r>
      <w:r>
        <w:rPr>
          <w:rtl w:val="true"/>
          <w:lang w:val="ar-SA" w:bidi="ar-SA"/>
        </w:rPr>
        <w:t>الجمعة</w:t>
      </w:r>
      <w:r>
        <w:rPr>
          <w:rtl w:val="true"/>
          <w:lang w:val="ar-SA"/>
        </w:rPr>
        <w:t xml:space="preserve"> </w:t>
      </w:r>
      <w:r>
        <w:rPr>
          <w:rtl w:val="true"/>
          <w:lang w:val="ar-SA" w:bidi="ar-SA"/>
        </w:rPr>
        <w:t>في</w:t>
      </w:r>
      <w:r>
        <w:rPr>
          <w:rtl w:val="true"/>
          <w:lang w:val="ar-SA"/>
        </w:rPr>
        <w:t xml:space="preserve"> </w:t>
      </w:r>
      <w:r>
        <w:rPr>
          <w:rtl w:val="true"/>
          <w:lang w:val="ar-SA" w:bidi="ar-SA"/>
        </w:rPr>
        <w:t>غير</w:t>
      </w:r>
      <w:r>
        <w:rPr>
          <w:rtl w:val="true"/>
          <w:lang w:val="ar-SA"/>
        </w:rPr>
        <w:t xml:space="preserve"> </w:t>
      </w:r>
      <w:r>
        <w:rPr>
          <w:rtl w:val="true"/>
          <w:lang w:val="ar-SA" w:bidi="ar-SA"/>
        </w:rPr>
        <w:t>يوم</w:t>
      </w:r>
      <w:r>
        <w:rPr>
          <w:rtl w:val="true"/>
          <w:lang w:val="ar-SA"/>
        </w:rPr>
        <w:t xml:space="preserve"> </w:t>
      </w:r>
      <w:r>
        <w:rPr>
          <w:rtl w:val="true"/>
          <w:lang w:val="ar-SA" w:bidi="ar-SA"/>
        </w:rPr>
        <w:t>الخميس</w:t>
      </w:r>
      <w:r>
        <w:rPr>
          <w:rtl w:val="true"/>
          <w:lang w:val="ar-SA"/>
        </w:rPr>
        <w:t xml:space="preserve"> </w:t>
      </w:r>
      <w:r>
        <w:rPr>
          <w:rtl w:val="true"/>
          <w:lang w:val="ar-SA" w:bidi="ar-SA"/>
        </w:rPr>
        <w:t>يقدمه</w:t>
      </w:r>
      <w:r>
        <w:rPr>
          <w:rtl w:val="true"/>
          <w:lang w:val="ar-SA"/>
        </w:rPr>
        <w:t xml:space="preserve"> </w:t>
      </w:r>
      <w:r>
        <w:rPr>
          <w:rtl w:val="true"/>
          <w:lang w:val="ar-SA" w:bidi="ar-SA"/>
        </w:rPr>
        <w:t>يوم</w:t>
      </w:r>
      <w:r>
        <w:rPr>
          <w:rtl w:val="true"/>
          <w:lang w:val="ar-SA"/>
        </w:rPr>
        <w:t xml:space="preserve"> </w:t>
      </w:r>
      <w:r>
        <w:rPr>
          <w:rtl w:val="true"/>
          <w:lang w:val="ar-SA" w:bidi="ar-SA"/>
        </w:rPr>
        <w:t>الاربعاء</w:t>
      </w:r>
      <w:r>
        <w:rPr>
          <w:rtl w:val="true"/>
          <w:lang w:val="ar-SA"/>
        </w:rPr>
        <w:t xml:space="preserve"> </w:t>
      </w:r>
      <w:r>
        <w:rPr>
          <w:rtl w:val="true"/>
          <w:lang w:val="ar-SA" w:bidi="ar-SA"/>
        </w:rPr>
        <w:t>لا</w:t>
      </w:r>
      <w:r>
        <w:rPr>
          <w:rtl w:val="true"/>
          <w:lang w:val="ar-SA"/>
        </w:rPr>
        <w:t xml:space="preserve"> </w:t>
      </w:r>
      <w:r>
        <w:rPr>
          <w:rtl w:val="true"/>
          <w:lang w:val="ar-SA" w:bidi="ar-SA"/>
        </w:rPr>
        <w:t>نعرفه</w:t>
      </w:r>
      <w:r>
        <w:rPr>
          <w:rtl w:val="true"/>
          <w:lang w:val="ar-SA"/>
        </w:rPr>
        <w:t xml:space="preserve"> </w:t>
      </w:r>
      <w:r>
        <w:rPr>
          <w:rtl w:val="true"/>
          <w:lang w:val="ar-SA" w:bidi="ar-SA"/>
        </w:rPr>
        <w:t>و</w:t>
      </w:r>
      <w:r>
        <w:rPr>
          <w:rtl w:val="true"/>
          <w:lang w:val="ar-SA"/>
        </w:rPr>
        <w:t xml:space="preserve"> </w:t>
      </w:r>
      <w:r>
        <w:rPr>
          <w:rtl w:val="true"/>
          <w:lang w:val="ar-SA" w:bidi="ar-SA"/>
        </w:rPr>
        <w:t>لعل</w:t>
      </w:r>
      <w:r>
        <w:rPr>
          <w:rtl w:val="true"/>
          <w:lang w:val="ar-SA"/>
        </w:rPr>
        <w:t xml:space="preserve"> </w:t>
      </w:r>
      <w:r>
        <w:rPr>
          <w:rtl w:val="true"/>
          <w:lang w:val="ar-SA" w:bidi="ar-SA"/>
        </w:rPr>
        <w:t>منشأ</w:t>
      </w:r>
      <w:r>
        <w:rPr>
          <w:rtl w:val="true"/>
          <w:lang w:val="ar-SA"/>
        </w:rPr>
        <w:t xml:space="preserve"> </w:t>
      </w:r>
      <w:r>
        <w:rPr>
          <w:rtl w:val="true"/>
          <w:lang w:val="ar-SA" w:bidi="ar-SA"/>
        </w:rPr>
        <w:t>كلامه</w:t>
      </w:r>
      <w:r>
        <w:rPr>
          <w:rtl w:val="true"/>
          <w:lang w:val="ar-SA"/>
        </w:rPr>
        <w:t xml:space="preserve"> </w:t>
      </w:r>
      <w:r>
        <w:rPr>
          <w:rtl w:val="true"/>
          <w:lang w:val="ar-SA" w:bidi="ar-SA"/>
        </w:rPr>
        <w:t>فهم</w:t>
      </w:r>
      <w:r>
        <w:rPr>
          <w:rtl w:val="true"/>
          <w:lang w:val="ar-SA"/>
        </w:rPr>
        <w:t xml:space="preserve"> </w:t>
      </w:r>
      <w:r>
        <w:rPr>
          <w:rtl w:val="true"/>
          <w:lang w:val="ar-SA" w:bidi="ar-SA"/>
        </w:rPr>
        <w:t>التعليل</w:t>
      </w:r>
      <w:r>
        <w:rPr>
          <w:rtl w:val="true"/>
          <w:lang w:val="ar-SA"/>
        </w:rPr>
        <w:t xml:space="preserve"> </w:t>
      </w:r>
      <w:r>
        <w:rPr>
          <w:rtl w:val="true"/>
          <w:lang w:val="ar-SA" w:bidi="ar-SA"/>
        </w:rPr>
        <w:t>من</w:t>
      </w:r>
      <w:r>
        <w:rPr>
          <w:rtl w:val="true"/>
          <w:lang w:val="ar-SA"/>
        </w:rPr>
        <w:t xml:space="preserve"> </w:t>
      </w:r>
      <w:r>
        <w:rPr>
          <w:rtl w:val="true"/>
          <w:lang w:val="ar-SA" w:bidi="ar-SA"/>
        </w:rPr>
        <w:t>الرواية</w:t>
      </w:r>
      <w:r>
        <w:rPr>
          <w:rtl w:val="true"/>
          <w:lang w:val="ar-SA"/>
        </w:rPr>
        <w:t xml:space="preserve"> </w:t>
      </w:r>
      <w:r>
        <w:rPr>
          <w:rtl w:val="true"/>
          <w:lang w:val="ar-SA" w:bidi="ar-SA"/>
        </w:rPr>
        <w:t>و</w:t>
      </w:r>
      <w:r>
        <w:rPr>
          <w:rtl w:val="true"/>
          <w:lang w:val="ar-SA"/>
        </w:rPr>
        <w:t xml:space="preserve"> </w:t>
      </w:r>
      <w:r>
        <w:rPr>
          <w:rtl w:val="true"/>
          <w:lang w:val="ar-SA" w:bidi="ar-SA"/>
        </w:rPr>
        <w:t>لا</w:t>
      </w:r>
      <w:r>
        <w:rPr>
          <w:rtl w:val="true"/>
          <w:lang w:val="ar-SA"/>
        </w:rPr>
        <w:t xml:space="preserve"> </w:t>
      </w:r>
      <w:r>
        <w:rPr>
          <w:rtl w:val="true"/>
          <w:lang w:val="ar-SA" w:bidi="ar-SA"/>
        </w:rPr>
        <w:t>وجه</w:t>
      </w:r>
      <w:r>
        <w:rPr>
          <w:rtl w:val="true"/>
          <w:lang w:val="ar-SA"/>
        </w:rPr>
        <w:t xml:space="preserve"> </w:t>
      </w:r>
      <w:r>
        <w:rPr>
          <w:rtl w:val="true"/>
          <w:lang w:val="ar-SA" w:bidi="ar-SA"/>
        </w:rPr>
        <w:t>له</w:t>
      </w:r>
      <w:r>
        <w:rPr>
          <w:rtl w:val="true"/>
          <w:lang w:val="ar-SA"/>
        </w:rPr>
        <w:t xml:space="preserve"> </w:t>
      </w:r>
      <w:r>
        <w:rPr>
          <w:rtl w:val="true"/>
          <w:lang w:val="ar-SA" w:bidi="ar-SA"/>
        </w:rPr>
        <w:t>لان</w:t>
      </w:r>
      <w:r>
        <w:rPr>
          <w:rtl w:val="true"/>
          <w:lang w:val="ar-SA"/>
        </w:rPr>
        <w:t xml:space="preserve"> </w:t>
      </w:r>
      <w:r>
        <w:rPr>
          <w:rtl w:val="true"/>
          <w:lang w:val="ar-SA" w:bidi="ar-SA"/>
        </w:rPr>
        <w:t>التعليل</w:t>
      </w:r>
      <w:r>
        <w:rPr>
          <w:rtl w:val="true"/>
          <w:lang w:val="ar-SA"/>
        </w:rPr>
        <w:t xml:space="preserve"> </w:t>
      </w:r>
      <w:r>
        <w:rPr>
          <w:rtl w:val="true"/>
          <w:lang w:val="ar-SA" w:bidi="ar-SA"/>
        </w:rPr>
        <w:t>ورد</w:t>
      </w:r>
      <w:r>
        <w:rPr>
          <w:rtl w:val="true"/>
          <w:lang w:val="ar-SA"/>
        </w:rPr>
        <w:t xml:space="preserve"> </w:t>
      </w:r>
      <w:r>
        <w:rPr>
          <w:rtl w:val="true"/>
          <w:lang w:val="ar-SA" w:bidi="ar-SA"/>
        </w:rPr>
        <w:t>في</w:t>
      </w:r>
      <w:r>
        <w:rPr>
          <w:rtl w:val="true"/>
          <w:lang w:val="ar-SA"/>
        </w:rPr>
        <w:t xml:space="preserve"> </w:t>
      </w:r>
      <w:r>
        <w:rPr>
          <w:rtl w:val="true"/>
          <w:lang w:val="ar-SA" w:bidi="ar-SA"/>
        </w:rPr>
        <w:t>بيان</w:t>
      </w:r>
      <w:r>
        <w:rPr>
          <w:rtl w:val="true"/>
          <w:lang w:val="ar-SA"/>
        </w:rPr>
        <w:t xml:space="preserve"> </w:t>
      </w:r>
      <w:r>
        <w:rPr>
          <w:rtl w:val="true"/>
          <w:lang w:val="ar-SA" w:bidi="ar-SA"/>
        </w:rPr>
        <w:t>حكم</w:t>
      </w:r>
      <w:r>
        <w:rPr>
          <w:rtl w:val="true"/>
          <w:lang w:val="ar-SA"/>
        </w:rPr>
        <w:t xml:space="preserve"> </w:t>
      </w:r>
      <w:r>
        <w:rPr>
          <w:rtl w:val="true"/>
          <w:lang w:val="ar-SA" w:bidi="ar-SA"/>
        </w:rPr>
        <w:t>جواز</w:t>
      </w:r>
      <w:r>
        <w:rPr>
          <w:rtl w:val="true"/>
          <w:lang w:val="ar-SA"/>
        </w:rPr>
        <w:t xml:space="preserve"> </w:t>
      </w:r>
      <w:r>
        <w:rPr>
          <w:rtl w:val="true"/>
          <w:lang w:val="ar-SA" w:bidi="ar-SA"/>
        </w:rPr>
        <w:t>تقديم</w:t>
      </w:r>
      <w:r>
        <w:rPr>
          <w:rtl w:val="true"/>
          <w:lang w:val="ar-SA"/>
        </w:rPr>
        <w:t xml:space="preserve"> </w:t>
      </w:r>
      <w:r>
        <w:rPr>
          <w:rtl w:val="true"/>
          <w:lang w:val="ar-SA" w:bidi="ar-SA"/>
        </w:rPr>
        <w:t>غسل</w:t>
      </w:r>
      <w:r>
        <w:rPr>
          <w:rtl w:val="true"/>
          <w:lang w:val="ar-SA"/>
        </w:rPr>
        <w:t xml:space="preserve"> </w:t>
      </w:r>
      <w:r>
        <w:rPr>
          <w:rtl w:val="true"/>
          <w:lang w:val="ar-SA" w:bidi="ar-SA"/>
        </w:rPr>
        <w:t>الجمعة</w:t>
      </w:r>
      <w:r>
        <w:rPr>
          <w:rtl w:val="true"/>
          <w:lang w:val="ar-SA"/>
        </w:rPr>
        <w:t xml:space="preserve"> </w:t>
      </w:r>
      <w:r>
        <w:rPr>
          <w:rtl w:val="true"/>
          <w:lang w:val="ar-SA" w:bidi="ar-SA"/>
        </w:rPr>
        <w:t>ليوم</w:t>
      </w:r>
      <w:r>
        <w:rPr>
          <w:rtl w:val="true"/>
          <w:lang w:val="ar-SA"/>
        </w:rPr>
        <w:t xml:space="preserve"> </w:t>
      </w:r>
      <w:r>
        <w:rPr>
          <w:rtl w:val="true"/>
          <w:lang w:val="ar-SA" w:bidi="ar-SA"/>
        </w:rPr>
        <w:t>الخميس</w:t>
      </w:r>
      <w:r>
        <w:rPr>
          <w:rtl w:val="true"/>
          <w:lang w:val="ar-SA"/>
        </w:rPr>
        <w:t xml:space="preserve"> </w:t>
      </w:r>
      <w:r>
        <w:rPr>
          <w:rtl w:val="true"/>
          <w:lang w:val="ar-SA" w:bidi="ar-SA"/>
        </w:rPr>
        <w:t>و</w:t>
      </w:r>
      <w:r>
        <w:rPr>
          <w:rtl w:val="true"/>
          <w:lang w:val="ar-SA"/>
        </w:rPr>
        <w:t xml:space="preserve"> </w:t>
      </w:r>
      <w:r>
        <w:rPr>
          <w:rtl w:val="true"/>
          <w:lang w:val="ar-SA" w:bidi="ar-SA"/>
        </w:rPr>
        <w:t>التعليل</w:t>
      </w:r>
      <w:r>
        <w:rPr>
          <w:rtl w:val="true"/>
          <w:lang w:val="ar-SA"/>
        </w:rPr>
        <w:t xml:space="preserve"> </w:t>
      </w:r>
      <w:r>
        <w:rPr>
          <w:rtl w:val="true"/>
          <w:lang w:val="ar-SA" w:bidi="ar-SA"/>
        </w:rPr>
        <w:t>لا</w:t>
      </w:r>
      <w:r>
        <w:rPr>
          <w:rtl w:val="true"/>
          <w:lang w:val="ar-SA"/>
        </w:rPr>
        <w:t xml:space="preserve">  </w:t>
      </w:r>
      <w:r>
        <w:rPr>
          <w:rtl w:val="true"/>
          <w:lang w:val="ar-SA" w:bidi="ar-SA"/>
        </w:rPr>
        <w:t>يلغى</w:t>
      </w:r>
      <w:r>
        <w:rPr>
          <w:rtl w:val="true"/>
          <w:lang w:val="ar-SA"/>
        </w:rPr>
        <w:t xml:space="preserve"> </w:t>
      </w:r>
      <w:r>
        <w:rPr>
          <w:rtl w:val="true"/>
          <w:lang w:val="ar-SA" w:bidi="ar-SA"/>
        </w:rPr>
        <w:t>الحكم</w:t>
      </w:r>
      <w:r>
        <w:rPr>
          <w:rtl w:val="true"/>
          <w:lang w:val="ar-SA"/>
        </w:rPr>
        <w:t xml:space="preserve"> </w:t>
      </w:r>
      <w:r>
        <w:rPr>
          <w:rtl w:val="true"/>
          <w:lang w:val="ar-SA" w:bidi="ar-SA"/>
        </w:rPr>
        <w:t>هذا</w:t>
      </w:r>
      <w:r>
        <w:rPr>
          <w:rtl w:val="true"/>
          <w:lang w:val="ar-SA"/>
        </w:rPr>
        <w:t xml:space="preserve"> </w:t>
      </w:r>
      <w:r>
        <w:rPr>
          <w:rtl w:val="true"/>
          <w:lang w:val="ar-SA" w:bidi="ar-SA"/>
        </w:rPr>
        <w:t>تعليل</w:t>
      </w:r>
      <w:r>
        <w:rPr>
          <w:rtl w:val="true"/>
          <w:lang w:val="ar-SA"/>
        </w:rPr>
        <w:t xml:space="preserve"> </w:t>
      </w:r>
      <w:r>
        <w:rPr>
          <w:rtl w:val="true"/>
          <w:lang w:val="ar-SA" w:bidi="ar-SA"/>
        </w:rPr>
        <w:t>لاجل</w:t>
      </w:r>
      <w:r>
        <w:rPr>
          <w:rtl w:val="true"/>
          <w:lang w:val="ar-SA"/>
        </w:rPr>
        <w:t xml:space="preserve"> </w:t>
      </w:r>
      <w:r>
        <w:rPr>
          <w:rtl w:val="true"/>
          <w:lang w:val="ar-SA" w:bidi="ar-SA"/>
        </w:rPr>
        <w:t>تقديم</w:t>
      </w:r>
      <w:r>
        <w:rPr>
          <w:rtl w:val="true"/>
          <w:lang w:val="ar-SA"/>
        </w:rPr>
        <w:t xml:space="preserve"> </w:t>
      </w:r>
      <w:r>
        <w:rPr>
          <w:rtl w:val="true"/>
          <w:lang w:val="ar-SA" w:bidi="ar-SA"/>
        </w:rPr>
        <w:t>غسل</w:t>
      </w:r>
      <w:r>
        <w:rPr>
          <w:rtl w:val="true"/>
          <w:lang w:val="ar-SA"/>
        </w:rPr>
        <w:t xml:space="preserve"> </w:t>
      </w:r>
      <w:r>
        <w:rPr>
          <w:rtl w:val="true"/>
          <w:lang w:val="ar-SA" w:bidi="ar-SA"/>
        </w:rPr>
        <w:t>الجمعة</w:t>
      </w:r>
      <w:r>
        <w:rPr>
          <w:rtl w:val="true"/>
          <w:lang w:val="ar-SA"/>
        </w:rPr>
        <w:t xml:space="preserve"> </w:t>
      </w:r>
      <w:r>
        <w:rPr>
          <w:rtl w:val="true"/>
          <w:lang w:val="ar-SA" w:bidi="ar-SA"/>
        </w:rPr>
        <w:t>في</w:t>
      </w:r>
      <w:r>
        <w:rPr>
          <w:rtl w:val="true"/>
          <w:lang w:val="ar-SA"/>
        </w:rPr>
        <w:t xml:space="preserve"> </w:t>
      </w:r>
      <w:r>
        <w:rPr>
          <w:rtl w:val="true"/>
          <w:lang w:val="ar-SA" w:bidi="ar-SA"/>
        </w:rPr>
        <w:t>يوم</w:t>
      </w:r>
      <w:r>
        <w:rPr>
          <w:rtl w:val="true"/>
          <w:lang w:val="ar-SA"/>
        </w:rPr>
        <w:t xml:space="preserve"> </w:t>
      </w:r>
      <w:r>
        <w:rPr>
          <w:rtl w:val="true"/>
          <w:lang w:val="ar-SA" w:bidi="ar-SA"/>
        </w:rPr>
        <w:t>الخميس</w:t>
      </w:r>
      <w:r>
        <w:rPr>
          <w:rtl w:val="true"/>
          <w:lang w:val="ar-SA"/>
        </w:rPr>
        <w:t xml:space="preserve"> </w:t>
      </w:r>
      <w:r>
        <w:rPr>
          <w:rtl w:val="true"/>
          <w:lang w:val="ar-SA" w:bidi="ar-SA"/>
        </w:rPr>
        <w:t>لان</w:t>
      </w:r>
      <w:r>
        <w:rPr>
          <w:rtl w:val="true"/>
          <w:lang w:val="ar-SA"/>
        </w:rPr>
        <w:t xml:space="preserve"> </w:t>
      </w:r>
      <w:r>
        <w:rPr>
          <w:rtl w:val="true"/>
          <w:lang w:val="ar-SA" w:bidi="ar-SA"/>
        </w:rPr>
        <w:t>الماء</w:t>
      </w:r>
      <w:r>
        <w:rPr>
          <w:rtl w:val="true"/>
          <w:lang w:val="ar-SA"/>
        </w:rPr>
        <w:t xml:space="preserve"> </w:t>
      </w:r>
      <w:r>
        <w:rPr>
          <w:rtl w:val="true"/>
          <w:lang w:val="ar-SA" w:bidi="ar-SA"/>
        </w:rPr>
        <w:t>في</w:t>
      </w:r>
      <w:r>
        <w:rPr>
          <w:rtl w:val="true"/>
          <w:lang w:val="ar-SA"/>
        </w:rPr>
        <w:t xml:space="preserve"> </w:t>
      </w:r>
      <w:r>
        <w:rPr>
          <w:rtl w:val="true"/>
          <w:lang w:val="ar-SA" w:bidi="ar-SA"/>
        </w:rPr>
        <w:t>يوم</w:t>
      </w:r>
      <w:r>
        <w:rPr>
          <w:rtl w:val="true"/>
          <w:lang w:val="ar-SA"/>
        </w:rPr>
        <w:t xml:space="preserve"> </w:t>
      </w:r>
      <w:r>
        <w:rPr>
          <w:rtl w:val="true"/>
          <w:lang w:val="ar-SA" w:bidi="ar-SA"/>
        </w:rPr>
        <w:t>الجمعة</w:t>
      </w:r>
      <w:r>
        <w:rPr>
          <w:rtl w:val="true"/>
          <w:lang w:val="ar-SA"/>
        </w:rPr>
        <w:t xml:space="preserve"> </w:t>
      </w:r>
      <w:r>
        <w:rPr>
          <w:rtl w:val="true"/>
          <w:lang w:val="ar-SA" w:bidi="ar-SA"/>
        </w:rPr>
        <w:t>قليل</w:t>
      </w:r>
      <w:r>
        <w:rPr>
          <w:rtl w:val="true"/>
          <w:lang w:val="ar-SA"/>
        </w:rPr>
        <w:t xml:space="preserve"> </w:t>
      </w:r>
      <w:r>
        <w:rPr>
          <w:rtl w:val="true"/>
          <w:lang w:val="ar-SA" w:bidi="ar-SA"/>
        </w:rPr>
        <w:t>فقدم</w:t>
      </w:r>
      <w:r>
        <w:rPr>
          <w:rtl w:val="true"/>
          <w:lang w:val="ar-SA"/>
        </w:rPr>
        <w:t xml:space="preserve"> </w:t>
      </w:r>
      <w:r>
        <w:rPr>
          <w:rtl w:val="true"/>
          <w:lang w:val="ar-SA" w:bidi="ar-SA"/>
        </w:rPr>
        <w:t>الغسل</w:t>
      </w:r>
      <w:r>
        <w:rPr>
          <w:rtl w:val="true"/>
          <w:lang w:val="ar-SA"/>
        </w:rPr>
        <w:t xml:space="preserve"> </w:t>
      </w:r>
      <w:r>
        <w:rPr>
          <w:rtl w:val="true"/>
          <w:lang w:val="ar-SA" w:bidi="ar-SA"/>
        </w:rPr>
        <w:t>يوم</w:t>
      </w:r>
      <w:r>
        <w:rPr>
          <w:rtl w:val="true"/>
          <w:lang w:val="ar-SA"/>
        </w:rPr>
        <w:t xml:space="preserve"> </w:t>
      </w:r>
      <w:r>
        <w:rPr>
          <w:rtl w:val="true"/>
          <w:lang w:val="ar-SA" w:bidi="ar-SA"/>
        </w:rPr>
        <w:t>الخميس</w:t>
      </w:r>
      <w:r>
        <w:rPr>
          <w:rtl w:val="true"/>
          <w:lang w:val="ar-SA"/>
        </w:rPr>
        <w:t xml:space="preserve"> </w:t>
      </w:r>
      <w:r>
        <w:rPr>
          <w:rtl w:val="true"/>
          <w:lang w:val="ar-SA" w:bidi="ar-SA"/>
        </w:rPr>
        <w:t>و</w:t>
      </w:r>
      <w:r>
        <w:rPr>
          <w:rtl w:val="true"/>
          <w:lang w:val="ar-SA"/>
        </w:rPr>
        <w:t xml:space="preserve"> </w:t>
      </w:r>
      <w:r>
        <w:rPr>
          <w:rtl w:val="true"/>
          <w:lang w:val="ar-SA" w:bidi="ar-SA"/>
        </w:rPr>
        <w:t>ليس</w:t>
      </w:r>
      <w:r>
        <w:rPr>
          <w:rtl w:val="true"/>
          <w:lang w:val="ar-SA"/>
        </w:rPr>
        <w:t xml:space="preserve"> </w:t>
      </w:r>
      <w:r>
        <w:rPr>
          <w:rtl w:val="true"/>
          <w:lang w:val="ar-SA" w:bidi="ar-SA"/>
        </w:rPr>
        <w:t>هذا</w:t>
      </w:r>
      <w:r>
        <w:rPr>
          <w:rtl w:val="true"/>
          <w:lang w:val="ar-SA"/>
        </w:rPr>
        <w:t xml:space="preserve"> </w:t>
      </w:r>
      <w:r>
        <w:rPr>
          <w:rtl w:val="true"/>
          <w:lang w:val="ar-SA" w:bidi="ar-SA"/>
        </w:rPr>
        <w:t>التعبير</w:t>
      </w:r>
      <w:r>
        <w:rPr>
          <w:rtl w:val="true"/>
          <w:lang w:val="ar-SA"/>
        </w:rPr>
        <w:t xml:space="preserve"> </w:t>
      </w:r>
      <w:r>
        <w:rPr>
          <w:rtl w:val="true"/>
          <w:lang w:val="ar-SA" w:bidi="ar-SA"/>
        </w:rPr>
        <w:t>موجبا</w:t>
      </w:r>
      <w:r>
        <w:rPr>
          <w:rtl w:val="true"/>
          <w:lang w:val="ar-SA"/>
        </w:rPr>
        <w:t xml:space="preserve"> </w:t>
      </w:r>
      <w:r>
        <w:rPr>
          <w:rtl w:val="true"/>
          <w:lang w:val="ar-SA" w:bidi="ar-SA"/>
        </w:rPr>
        <w:t>لان</w:t>
      </w:r>
      <w:r>
        <w:rPr>
          <w:rtl w:val="true"/>
          <w:lang w:val="ar-SA"/>
        </w:rPr>
        <w:t xml:space="preserve"> </w:t>
      </w:r>
      <w:r>
        <w:rPr>
          <w:rtl w:val="true"/>
          <w:lang w:val="ar-SA" w:bidi="ar-SA"/>
        </w:rPr>
        <w:t>نقول</w:t>
      </w:r>
      <w:r>
        <w:rPr>
          <w:rtl w:val="true"/>
          <w:lang w:val="ar-SA"/>
        </w:rPr>
        <w:t xml:space="preserve"> </w:t>
      </w:r>
      <w:r>
        <w:rPr>
          <w:rtl w:val="true"/>
          <w:lang w:val="ar-SA" w:bidi="ar-SA"/>
        </w:rPr>
        <w:t>اذا</w:t>
      </w:r>
      <w:r>
        <w:rPr>
          <w:rtl w:val="true"/>
          <w:lang w:val="ar-SA"/>
        </w:rPr>
        <w:t xml:space="preserve"> </w:t>
      </w:r>
      <w:r>
        <w:rPr>
          <w:rtl w:val="true"/>
          <w:lang w:val="ar-SA" w:bidi="ar-SA"/>
        </w:rPr>
        <w:t>كان</w:t>
      </w:r>
      <w:r>
        <w:rPr>
          <w:rtl w:val="true"/>
          <w:lang w:val="ar-SA"/>
        </w:rPr>
        <w:t xml:space="preserve"> </w:t>
      </w:r>
      <w:r>
        <w:rPr>
          <w:rtl w:val="true"/>
          <w:lang w:val="ar-SA" w:bidi="ar-SA"/>
        </w:rPr>
        <w:t>الماء</w:t>
      </w:r>
      <w:r>
        <w:rPr>
          <w:rtl w:val="true"/>
          <w:lang w:val="ar-SA"/>
        </w:rPr>
        <w:t xml:space="preserve"> </w:t>
      </w:r>
      <w:r>
        <w:rPr>
          <w:rtl w:val="true"/>
          <w:lang w:val="ar-SA" w:bidi="ar-SA"/>
        </w:rPr>
        <w:t>كثيرا</w:t>
      </w:r>
      <w:r>
        <w:rPr>
          <w:rtl w:val="true"/>
          <w:lang w:val="ar-SA"/>
        </w:rPr>
        <w:t xml:space="preserve"> </w:t>
      </w:r>
      <w:r>
        <w:rPr>
          <w:rtl w:val="true"/>
          <w:lang w:val="ar-SA" w:bidi="ar-SA"/>
        </w:rPr>
        <w:t>في</w:t>
      </w:r>
      <w:r>
        <w:rPr>
          <w:rtl w:val="true"/>
          <w:lang w:val="ar-SA"/>
        </w:rPr>
        <w:t xml:space="preserve"> </w:t>
      </w:r>
      <w:r>
        <w:rPr>
          <w:rtl w:val="true"/>
          <w:lang w:val="ar-SA" w:bidi="ar-SA"/>
        </w:rPr>
        <w:t>اول</w:t>
      </w:r>
      <w:r>
        <w:rPr>
          <w:rtl w:val="true"/>
          <w:lang w:val="ar-SA"/>
        </w:rPr>
        <w:t xml:space="preserve"> </w:t>
      </w:r>
      <w:r>
        <w:rPr>
          <w:rtl w:val="true"/>
          <w:lang w:val="ar-SA" w:bidi="ar-SA"/>
        </w:rPr>
        <w:t>الاسبوع</w:t>
      </w:r>
      <w:r>
        <w:rPr>
          <w:rtl w:val="true"/>
          <w:lang w:val="ar-SA"/>
        </w:rPr>
        <w:t xml:space="preserve"> </w:t>
      </w:r>
      <w:r>
        <w:rPr>
          <w:rtl w:val="true"/>
          <w:lang w:val="ar-SA" w:bidi="ar-SA"/>
        </w:rPr>
        <w:t>و</w:t>
      </w:r>
      <w:r>
        <w:rPr>
          <w:rtl w:val="true"/>
          <w:lang w:val="ar-SA"/>
        </w:rPr>
        <w:t xml:space="preserve"> </w:t>
      </w:r>
      <w:r>
        <w:rPr>
          <w:rtl w:val="true"/>
          <w:lang w:val="ar-SA" w:bidi="ar-SA"/>
        </w:rPr>
        <w:t>من</w:t>
      </w:r>
      <w:r>
        <w:rPr>
          <w:rtl w:val="true"/>
          <w:lang w:val="ar-SA"/>
        </w:rPr>
        <w:t xml:space="preserve"> </w:t>
      </w:r>
      <w:r>
        <w:rPr>
          <w:rtl w:val="true"/>
          <w:lang w:val="ar-SA" w:bidi="ar-SA"/>
        </w:rPr>
        <w:t>اثناء</w:t>
      </w:r>
      <w:r>
        <w:rPr>
          <w:rtl w:val="true"/>
          <w:lang w:val="ar-SA"/>
        </w:rPr>
        <w:t xml:space="preserve"> </w:t>
      </w:r>
      <w:r>
        <w:rPr>
          <w:rtl w:val="true"/>
          <w:lang w:val="ar-SA" w:bidi="ar-SA"/>
        </w:rPr>
        <w:t>الاسبوع</w:t>
      </w:r>
      <w:r>
        <w:rPr>
          <w:rtl w:val="true"/>
          <w:lang w:val="ar-SA"/>
        </w:rPr>
        <w:t xml:space="preserve"> </w:t>
      </w:r>
      <w:r>
        <w:rPr>
          <w:rtl w:val="true"/>
          <w:lang w:val="ar-SA" w:bidi="ar-SA"/>
        </w:rPr>
        <w:t>يقل</w:t>
      </w:r>
      <w:r>
        <w:rPr>
          <w:rtl w:val="true"/>
          <w:lang w:val="ar-SA"/>
        </w:rPr>
        <w:t xml:space="preserve"> </w:t>
      </w:r>
      <w:r>
        <w:rPr>
          <w:rtl w:val="true"/>
          <w:lang w:val="ar-SA" w:bidi="ar-SA"/>
        </w:rPr>
        <w:t>الى</w:t>
      </w:r>
      <w:r>
        <w:rPr>
          <w:rtl w:val="true"/>
          <w:lang w:val="ar-SA"/>
        </w:rPr>
        <w:t xml:space="preserve"> </w:t>
      </w:r>
      <w:r>
        <w:rPr>
          <w:rtl w:val="true"/>
          <w:lang w:val="ar-SA" w:bidi="ar-SA"/>
        </w:rPr>
        <w:t>آخر</w:t>
      </w:r>
      <w:r>
        <w:rPr>
          <w:rtl w:val="true"/>
          <w:lang w:val="ar-SA"/>
        </w:rPr>
        <w:t xml:space="preserve"> </w:t>
      </w:r>
      <w:r>
        <w:rPr>
          <w:rtl w:val="true"/>
          <w:lang w:val="ar-SA" w:bidi="ar-SA"/>
        </w:rPr>
        <w:t>الاسبوع</w:t>
      </w:r>
      <w:r>
        <w:rPr>
          <w:rtl w:val="true"/>
          <w:lang w:val="ar-SA"/>
        </w:rPr>
        <w:t xml:space="preserve"> </w:t>
      </w:r>
      <w:r>
        <w:rPr>
          <w:rtl w:val="true"/>
          <w:lang w:val="ar-SA" w:bidi="ar-SA"/>
        </w:rPr>
        <w:t>فيقدمون</w:t>
      </w:r>
      <w:r>
        <w:rPr>
          <w:rtl w:val="true"/>
          <w:lang w:val="ar-SA"/>
        </w:rPr>
        <w:t xml:space="preserve"> </w:t>
      </w:r>
      <w:r>
        <w:rPr>
          <w:rtl w:val="true"/>
          <w:lang w:val="ar-SA" w:bidi="ar-SA"/>
        </w:rPr>
        <w:t>غسل</w:t>
      </w:r>
      <w:r>
        <w:rPr>
          <w:rtl w:val="true"/>
          <w:lang w:val="ar-SA"/>
        </w:rPr>
        <w:t xml:space="preserve"> </w:t>
      </w:r>
      <w:r>
        <w:rPr>
          <w:rtl w:val="true"/>
          <w:lang w:val="ar-SA" w:bidi="ar-SA"/>
        </w:rPr>
        <w:t>الجمعة</w:t>
      </w:r>
      <w:r>
        <w:rPr>
          <w:rtl w:val="true"/>
          <w:lang w:val="ar-SA"/>
        </w:rPr>
        <w:t xml:space="preserve"> </w:t>
      </w:r>
      <w:r>
        <w:rPr>
          <w:rtl w:val="true"/>
          <w:lang w:val="ar-SA" w:bidi="ar-SA"/>
        </w:rPr>
        <w:t>في</w:t>
      </w:r>
      <w:r>
        <w:rPr>
          <w:rtl w:val="true"/>
          <w:lang w:val="ar-SA"/>
        </w:rPr>
        <w:t xml:space="preserve"> </w:t>
      </w:r>
      <w:r>
        <w:rPr>
          <w:rtl w:val="true"/>
          <w:lang w:val="ar-SA" w:bidi="ar-SA"/>
        </w:rPr>
        <w:t>اول</w:t>
      </w:r>
      <w:r>
        <w:rPr>
          <w:rtl w:val="true"/>
          <w:lang w:val="ar-SA"/>
        </w:rPr>
        <w:t xml:space="preserve"> </w:t>
      </w:r>
      <w:r>
        <w:rPr>
          <w:rtl w:val="true"/>
          <w:lang w:val="ar-SA" w:bidi="ar-SA"/>
        </w:rPr>
        <w:t>الاسبوع</w:t>
      </w:r>
      <w:r>
        <w:rPr>
          <w:rtl w:val="true"/>
          <w:lang w:val="ar-SA"/>
        </w:rPr>
        <w:t xml:space="preserve"> </w:t>
      </w:r>
      <w:r>
        <w:rPr>
          <w:rtl w:val="true"/>
          <w:lang w:val="ar-SA" w:bidi="ar-SA"/>
        </w:rPr>
        <w:t>هذا</w:t>
      </w:r>
      <w:r>
        <w:rPr>
          <w:rtl w:val="true"/>
          <w:lang w:val="ar-SA"/>
        </w:rPr>
        <w:t xml:space="preserve"> </w:t>
      </w:r>
      <w:r>
        <w:rPr>
          <w:rtl w:val="true"/>
          <w:lang w:val="ar-SA" w:bidi="ar-SA"/>
        </w:rPr>
        <w:t>لا</w:t>
      </w:r>
      <w:r>
        <w:rPr>
          <w:rtl w:val="true"/>
          <w:lang w:val="ar-SA"/>
        </w:rPr>
        <w:t xml:space="preserve"> </w:t>
      </w:r>
      <w:r>
        <w:rPr>
          <w:rtl w:val="true"/>
          <w:lang w:val="ar-SA" w:bidi="ar-SA"/>
        </w:rPr>
        <w:t>وجه</w:t>
      </w:r>
      <w:r>
        <w:rPr>
          <w:rtl w:val="true"/>
          <w:lang w:val="ar-SA"/>
        </w:rPr>
        <w:t xml:space="preserve"> </w:t>
      </w:r>
      <w:r>
        <w:rPr>
          <w:rtl w:val="true"/>
          <w:lang w:val="ar-SA" w:bidi="ar-SA"/>
        </w:rPr>
        <w:t>له</w:t>
      </w:r>
      <w:r>
        <w:rPr>
          <w:rtl w:val="true"/>
          <w:lang w:val="ar-SA"/>
        </w:rPr>
        <w:t>.</w:t>
      </w:r>
    </w:p>
    <w:p>
      <w:pPr>
        <w:pStyle w:val="Normal"/>
        <w:keepNext w:val="true"/>
        <w:widowControl w:val="false"/>
        <w:spacing w:lineRule="auto" w:line="240" w:before="0" w:after="0"/>
        <w:ind w:left="0" w:right="0" w:firstLine="227"/>
        <w:jc w:val="both"/>
        <w:rPr/>
      </w:pPr>
      <w:r>
        <w:rPr>
          <w:rFonts w:eastAsia="Scheherazade"/>
          <w:rtl w:val="true"/>
          <w:lang w:val="ar-SA"/>
        </w:rPr>
        <w:t xml:space="preserve">  </w:t>
      </w:r>
      <w:r>
        <w:rPr>
          <w:rtl w:val="true"/>
          <w:lang w:val="ar-SA" w:bidi="ar-SA"/>
        </w:rPr>
        <w:t>الجهة</w:t>
      </w:r>
      <w:r>
        <w:rPr>
          <w:rtl w:val="true"/>
          <w:lang w:val="ar-SA"/>
        </w:rPr>
        <w:t xml:space="preserve"> </w:t>
      </w:r>
      <w:r>
        <w:rPr>
          <w:rtl w:val="true"/>
          <w:lang w:val="ar-SA" w:bidi="ar-SA"/>
        </w:rPr>
        <w:t>السادسة</w:t>
      </w:r>
      <w:r>
        <w:rPr>
          <w:rtl w:val="true"/>
          <w:lang w:val="ar-SA"/>
        </w:rPr>
        <w:t xml:space="preserve"> </w:t>
      </w:r>
      <w:r>
        <w:rPr>
          <w:rtl w:val="true"/>
          <w:lang w:val="ar-SA" w:bidi="ar-SA"/>
        </w:rPr>
        <w:t>اذا</w:t>
      </w:r>
      <w:r>
        <w:rPr>
          <w:rtl w:val="true"/>
          <w:lang w:val="ar-SA"/>
        </w:rPr>
        <w:t xml:space="preserve"> </w:t>
      </w:r>
      <w:r>
        <w:rPr>
          <w:rtl w:val="true"/>
          <w:lang w:val="ar-SA" w:bidi="ar-SA"/>
        </w:rPr>
        <w:t>انكشف</w:t>
      </w:r>
      <w:r>
        <w:rPr>
          <w:rtl w:val="true"/>
          <w:lang w:val="ar-SA"/>
        </w:rPr>
        <w:t xml:space="preserve"> </w:t>
      </w:r>
      <w:r>
        <w:rPr>
          <w:rtl w:val="true"/>
          <w:lang w:val="ar-SA" w:bidi="ar-SA"/>
        </w:rPr>
        <w:t>بعد</w:t>
      </w:r>
      <w:r>
        <w:rPr>
          <w:rtl w:val="true"/>
          <w:lang w:val="ar-SA"/>
        </w:rPr>
        <w:t xml:space="preserve"> </w:t>
      </w:r>
      <w:r>
        <w:rPr>
          <w:rtl w:val="true"/>
          <w:lang w:val="ar-SA" w:bidi="ar-SA"/>
        </w:rPr>
        <w:t>ان</w:t>
      </w:r>
      <w:r>
        <w:rPr>
          <w:rtl w:val="true"/>
          <w:lang w:val="ar-SA"/>
        </w:rPr>
        <w:t xml:space="preserve"> </w:t>
      </w:r>
      <w:r>
        <w:rPr>
          <w:rtl w:val="true"/>
          <w:lang w:val="ar-SA" w:bidi="ar-SA"/>
        </w:rPr>
        <w:t>اغتسل</w:t>
      </w:r>
      <w:r>
        <w:rPr>
          <w:rtl w:val="true"/>
          <w:lang w:val="ar-SA"/>
        </w:rPr>
        <w:t xml:space="preserve"> </w:t>
      </w:r>
      <w:r>
        <w:rPr>
          <w:rtl w:val="true"/>
          <w:lang w:val="ar-SA" w:bidi="ar-SA"/>
        </w:rPr>
        <w:t>يوم</w:t>
      </w:r>
      <w:r>
        <w:rPr>
          <w:rtl w:val="true"/>
          <w:lang w:val="ar-SA"/>
        </w:rPr>
        <w:t xml:space="preserve"> </w:t>
      </w:r>
      <w:r>
        <w:rPr>
          <w:rtl w:val="true"/>
          <w:lang w:val="ar-SA" w:bidi="ar-SA"/>
        </w:rPr>
        <w:t>الخميس</w:t>
      </w:r>
      <w:r>
        <w:rPr>
          <w:rtl w:val="true"/>
          <w:lang w:val="ar-SA"/>
        </w:rPr>
        <w:t xml:space="preserve"> </w:t>
      </w:r>
      <w:r>
        <w:rPr>
          <w:rtl w:val="true"/>
          <w:lang w:val="ar-SA" w:bidi="ar-SA"/>
        </w:rPr>
        <w:t>بناءا</w:t>
      </w:r>
      <w:r>
        <w:rPr>
          <w:rtl w:val="true"/>
          <w:lang w:val="ar-SA"/>
        </w:rPr>
        <w:t xml:space="preserve"> </w:t>
      </w:r>
      <w:r>
        <w:rPr>
          <w:rtl w:val="true"/>
          <w:lang w:val="ar-SA" w:bidi="ar-SA"/>
        </w:rPr>
        <w:t>على</w:t>
      </w:r>
      <w:r>
        <w:rPr>
          <w:rtl w:val="true"/>
          <w:lang w:val="ar-SA"/>
        </w:rPr>
        <w:t xml:space="preserve"> </w:t>
      </w:r>
      <w:r>
        <w:rPr>
          <w:rtl w:val="true"/>
          <w:lang w:val="ar-SA" w:bidi="ar-SA"/>
        </w:rPr>
        <w:t>مشروعيته</w:t>
      </w:r>
      <w:r>
        <w:rPr>
          <w:rtl w:val="true"/>
          <w:lang w:val="ar-SA"/>
        </w:rPr>
        <w:t xml:space="preserve"> </w:t>
      </w:r>
      <w:r>
        <w:rPr>
          <w:rtl w:val="true"/>
          <w:lang w:val="ar-SA" w:bidi="ar-SA"/>
        </w:rPr>
        <w:t>انكشف</w:t>
      </w:r>
      <w:r>
        <w:rPr>
          <w:rtl w:val="true"/>
          <w:lang w:val="ar-SA"/>
        </w:rPr>
        <w:t xml:space="preserve"> </w:t>
      </w:r>
      <w:r>
        <w:rPr>
          <w:rtl w:val="true"/>
          <w:lang w:val="ar-SA" w:bidi="ar-SA"/>
        </w:rPr>
        <w:t>كثرة</w:t>
      </w:r>
      <w:r>
        <w:rPr>
          <w:rtl w:val="true"/>
          <w:lang w:val="ar-SA"/>
        </w:rPr>
        <w:t xml:space="preserve"> </w:t>
      </w:r>
      <w:r>
        <w:rPr>
          <w:rtl w:val="true"/>
          <w:lang w:val="ar-SA" w:bidi="ar-SA"/>
        </w:rPr>
        <w:t>الماء</w:t>
      </w:r>
      <w:r>
        <w:rPr>
          <w:rtl w:val="true"/>
          <w:lang w:val="ar-SA"/>
        </w:rPr>
        <w:t xml:space="preserve"> </w:t>
      </w:r>
      <w:r>
        <w:rPr>
          <w:rtl w:val="true"/>
          <w:lang w:val="ar-SA" w:bidi="ar-SA"/>
        </w:rPr>
        <w:t>في</w:t>
      </w:r>
      <w:r>
        <w:rPr>
          <w:rtl w:val="true"/>
          <w:lang w:val="ar-SA"/>
        </w:rPr>
        <w:t xml:space="preserve"> </w:t>
      </w:r>
      <w:r>
        <w:rPr>
          <w:rtl w:val="true"/>
          <w:lang w:val="ar-SA" w:bidi="ar-SA"/>
        </w:rPr>
        <w:t>يوم</w:t>
      </w:r>
      <w:r>
        <w:rPr>
          <w:rtl w:val="true"/>
          <w:lang w:val="ar-SA"/>
        </w:rPr>
        <w:t xml:space="preserve"> </w:t>
      </w:r>
      <w:r>
        <w:rPr>
          <w:rtl w:val="true"/>
          <w:lang w:val="ar-SA" w:bidi="ar-SA"/>
        </w:rPr>
        <w:t>الجمعة</w:t>
      </w:r>
      <w:r>
        <w:rPr>
          <w:rtl w:val="true"/>
          <w:lang w:val="ar-SA"/>
        </w:rPr>
        <w:t xml:space="preserve"> </w:t>
      </w:r>
      <w:r>
        <w:rPr>
          <w:rtl w:val="true"/>
          <w:lang w:val="ar-SA" w:bidi="ar-SA"/>
        </w:rPr>
        <w:t>فهل</w:t>
      </w:r>
      <w:r>
        <w:rPr>
          <w:rtl w:val="true"/>
          <w:lang w:val="ar-SA"/>
        </w:rPr>
        <w:t xml:space="preserve"> </w:t>
      </w:r>
      <w:r>
        <w:rPr>
          <w:rtl w:val="true"/>
          <w:lang w:val="ar-SA" w:bidi="ar-SA"/>
        </w:rPr>
        <w:t>تستحب</w:t>
      </w:r>
      <w:r>
        <w:rPr>
          <w:rtl w:val="true"/>
          <w:lang w:val="ar-SA"/>
        </w:rPr>
        <w:t xml:space="preserve"> </w:t>
      </w:r>
      <w:r>
        <w:rPr>
          <w:rtl w:val="true"/>
          <w:lang w:val="ar-SA" w:bidi="ar-SA"/>
        </w:rPr>
        <w:t>اعادة</w:t>
      </w:r>
      <w:r>
        <w:rPr>
          <w:rtl w:val="true"/>
          <w:lang w:val="ar-SA"/>
        </w:rPr>
        <w:t xml:space="preserve"> </w:t>
      </w:r>
      <w:r>
        <w:rPr>
          <w:rtl w:val="true"/>
          <w:lang w:val="ar-SA" w:bidi="ar-SA"/>
        </w:rPr>
        <w:t>الغسل</w:t>
      </w:r>
      <w:r>
        <w:rPr>
          <w:rtl w:val="true"/>
          <w:lang w:val="ar-SA"/>
        </w:rPr>
        <w:t xml:space="preserve"> </w:t>
      </w:r>
      <w:r>
        <w:rPr>
          <w:rtl w:val="true"/>
          <w:lang w:val="ar-SA" w:bidi="ar-SA"/>
        </w:rPr>
        <w:t>في</w:t>
      </w:r>
      <w:r>
        <w:rPr>
          <w:rtl w:val="true"/>
          <w:lang w:val="ar-SA"/>
        </w:rPr>
        <w:t xml:space="preserve"> </w:t>
      </w:r>
      <w:r>
        <w:rPr>
          <w:rtl w:val="true"/>
          <w:lang w:val="ar-SA" w:bidi="ar-SA"/>
        </w:rPr>
        <w:t>يوم</w:t>
      </w:r>
      <w:r>
        <w:rPr>
          <w:rtl w:val="true"/>
          <w:lang w:val="ar-SA"/>
        </w:rPr>
        <w:t xml:space="preserve"> </w:t>
      </w:r>
      <w:r>
        <w:rPr>
          <w:rtl w:val="true"/>
          <w:lang w:val="ar-SA" w:bidi="ar-SA"/>
        </w:rPr>
        <w:t>الجمعة</w:t>
      </w:r>
      <w:r>
        <w:rPr>
          <w:rtl w:val="true"/>
          <w:lang w:val="ar-SA"/>
        </w:rPr>
        <w:t xml:space="preserve"> </w:t>
      </w:r>
      <w:r>
        <w:rPr>
          <w:rtl w:val="true"/>
          <w:lang w:val="ar-SA" w:bidi="ar-SA"/>
        </w:rPr>
        <w:t>المشهور</w:t>
      </w:r>
      <w:r>
        <w:rPr>
          <w:rtl w:val="true"/>
          <w:lang w:val="ar-SA"/>
        </w:rPr>
        <w:t xml:space="preserve"> </w:t>
      </w:r>
      <w:r>
        <w:rPr>
          <w:rtl w:val="true"/>
          <w:lang w:val="ar-SA" w:bidi="ar-SA"/>
        </w:rPr>
        <w:t>على</w:t>
      </w:r>
      <w:r>
        <w:rPr>
          <w:rtl w:val="true"/>
          <w:lang w:val="ar-SA"/>
        </w:rPr>
        <w:t xml:space="preserve"> </w:t>
      </w:r>
      <w:r>
        <w:rPr>
          <w:rtl w:val="true"/>
          <w:lang w:val="ar-SA" w:bidi="ar-SA"/>
        </w:rPr>
        <w:t>ما</w:t>
      </w:r>
      <w:r>
        <w:rPr>
          <w:rtl w:val="true"/>
          <w:lang w:val="ar-SA"/>
        </w:rPr>
        <w:t xml:space="preserve"> </w:t>
      </w:r>
      <w:r>
        <w:rPr>
          <w:rtl w:val="true"/>
          <w:lang w:val="ar-SA" w:bidi="ar-SA"/>
        </w:rPr>
        <w:t>نسب</w:t>
      </w:r>
      <w:r>
        <w:rPr>
          <w:rtl w:val="true"/>
          <w:lang w:val="ar-SA"/>
        </w:rPr>
        <w:t xml:space="preserve"> </w:t>
      </w:r>
      <w:r>
        <w:rPr>
          <w:rtl w:val="true"/>
          <w:lang w:val="ar-SA" w:bidi="ar-SA"/>
        </w:rPr>
        <w:t>اليهم</w:t>
      </w:r>
      <w:r>
        <w:rPr>
          <w:rtl w:val="true"/>
          <w:lang w:val="ar-SA"/>
        </w:rPr>
        <w:t xml:space="preserve"> </w:t>
      </w:r>
      <w:r>
        <w:rPr>
          <w:rtl w:val="true"/>
          <w:lang w:val="ar-SA" w:bidi="ar-SA"/>
        </w:rPr>
        <w:t>هو</w:t>
      </w:r>
      <w:r>
        <w:rPr>
          <w:rtl w:val="true"/>
          <w:lang w:val="ar-SA"/>
        </w:rPr>
        <w:t xml:space="preserve"> </w:t>
      </w:r>
      <w:r>
        <w:rPr>
          <w:rtl w:val="true"/>
          <w:lang w:val="ar-SA" w:bidi="ar-SA"/>
        </w:rPr>
        <w:t>استحباب</w:t>
      </w:r>
      <w:r>
        <w:rPr>
          <w:rtl w:val="true"/>
          <w:lang w:val="ar-SA"/>
        </w:rPr>
        <w:t xml:space="preserve"> </w:t>
      </w:r>
      <w:r>
        <w:rPr>
          <w:rtl w:val="true"/>
          <w:lang w:val="ar-SA" w:bidi="ar-SA"/>
        </w:rPr>
        <w:t>الاعادة</w:t>
      </w:r>
      <w:r>
        <w:rPr>
          <w:rtl w:val="true"/>
          <w:lang w:val="ar-SA"/>
        </w:rPr>
        <w:t xml:space="preserve"> </w:t>
      </w:r>
      <w:r>
        <w:rPr>
          <w:rtl w:val="true"/>
          <w:lang w:val="ar-SA" w:bidi="ar-SA"/>
        </w:rPr>
        <w:t>بل</w:t>
      </w:r>
      <w:r>
        <w:rPr>
          <w:rtl w:val="true"/>
          <w:lang w:val="ar-SA"/>
        </w:rPr>
        <w:t xml:space="preserve"> </w:t>
      </w:r>
      <w:r>
        <w:rPr>
          <w:rtl w:val="true"/>
          <w:lang w:val="ar-SA" w:bidi="ar-SA"/>
        </w:rPr>
        <w:t>نحن</w:t>
      </w:r>
      <w:r>
        <w:rPr>
          <w:rtl w:val="true"/>
          <w:lang w:val="ar-SA"/>
        </w:rPr>
        <w:t xml:space="preserve"> </w:t>
      </w:r>
      <w:r>
        <w:rPr>
          <w:rtl w:val="true"/>
          <w:lang w:val="ar-SA" w:bidi="ar-SA"/>
        </w:rPr>
        <w:t>نقول</w:t>
      </w:r>
      <w:r>
        <w:rPr>
          <w:rtl w:val="true"/>
          <w:lang w:val="ar-SA"/>
        </w:rPr>
        <w:t xml:space="preserve"> </w:t>
      </w:r>
      <w:r>
        <w:rPr>
          <w:rtl w:val="true"/>
          <w:lang w:val="ar-SA" w:bidi="ar-SA"/>
        </w:rPr>
        <w:t>ينكشف</w:t>
      </w:r>
      <w:r>
        <w:rPr>
          <w:rtl w:val="true"/>
          <w:lang w:val="ar-SA"/>
        </w:rPr>
        <w:t xml:space="preserve"> </w:t>
      </w:r>
      <w:r>
        <w:rPr>
          <w:rtl w:val="true"/>
          <w:lang w:val="ar-SA" w:bidi="ar-SA"/>
        </w:rPr>
        <w:t>ان</w:t>
      </w:r>
      <w:r>
        <w:rPr>
          <w:rtl w:val="true"/>
          <w:lang w:val="ar-SA"/>
        </w:rPr>
        <w:t xml:space="preserve"> </w:t>
      </w:r>
      <w:r>
        <w:rPr>
          <w:rtl w:val="true"/>
          <w:lang w:val="ar-SA" w:bidi="ar-SA"/>
        </w:rPr>
        <w:t>الغسل</w:t>
      </w:r>
      <w:r>
        <w:rPr>
          <w:rtl w:val="true"/>
          <w:lang w:val="ar-SA"/>
        </w:rPr>
        <w:t xml:space="preserve"> </w:t>
      </w:r>
      <w:r>
        <w:rPr>
          <w:rtl w:val="true"/>
          <w:lang w:val="ar-SA" w:bidi="ar-SA"/>
        </w:rPr>
        <w:t>الذي</w:t>
      </w:r>
      <w:r>
        <w:rPr>
          <w:rtl w:val="true"/>
          <w:lang w:val="ar-SA"/>
        </w:rPr>
        <w:t xml:space="preserve"> </w:t>
      </w:r>
      <w:r>
        <w:rPr>
          <w:rtl w:val="true"/>
          <w:lang w:val="ar-SA" w:bidi="ar-SA"/>
        </w:rPr>
        <w:t>قدمه</w:t>
      </w:r>
      <w:r>
        <w:rPr>
          <w:rtl w:val="true"/>
          <w:lang w:val="ar-SA"/>
        </w:rPr>
        <w:t xml:space="preserve"> </w:t>
      </w:r>
      <w:r>
        <w:rPr>
          <w:rtl w:val="true"/>
          <w:lang w:val="ar-SA" w:bidi="ar-SA"/>
        </w:rPr>
        <w:t>يوم</w:t>
      </w:r>
      <w:r>
        <w:rPr>
          <w:rtl w:val="true"/>
          <w:lang w:val="ar-SA"/>
        </w:rPr>
        <w:t xml:space="preserve"> </w:t>
      </w:r>
      <w:r>
        <w:rPr>
          <w:rtl w:val="true"/>
          <w:lang w:val="ar-SA" w:bidi="ar-SA"/>
        </w:rPr>
        <w:t>الخميس</w:t>
      </w:r>
      <w:r>
        <w:rPr>
          <w:rtl w:val="true"/>
          <w:lang w:val="ar-SA"/>
        </w:rPr>
        <w:t xml:space="preserve"> </w:t>
      </w:r>
      <w:r>
        <w:rPr>
          <w:rtl w:val="true"/>
          <w:lang w:val="ar-SA" w:bidi="ar-SA"/>
        </w:rPr>
        <w:t>لم</w:t>
      </w:r>
      <w:r>
        <w:rPr>
          <w:rtl w:val="true"/>
          <w:lang w:val="ar-SA"/>
        </w:rPr>
        <w:t xml:space="preserve"> </w:t>
      </w:r>
      <w:r>
        <w:rPr>
          <w:rtl w:val="true"/>
          <w:lang w:val="ar-SA" w:bidi="ar-SA"/>
        </w:rPr>
        <w:t>يكن</w:t>
      </w:r>
      <w:r>
        <w:rPr>
          <w:rtl w:val="true"/>
          <w:lang w:val="ar-SA"/>
        </w:rPr>
        <w:t xml:space="preserve"> </w:t>
      </w:r>
      <w:r>
        <w:rPr>
          <w:rtl w:val="true"/>
          <w:lang w:val="ar-SA" w:bidi="ar-SA"/>
        </w:rPr>
        <w:t>مشروعا</w:t>
      </w:r>
      <w:r>
        <w:rPr>
          <w:rtl w:val="true"/>
          <w:lang w:val="ar-SA"/>
        </w:rPr>
        <w:t xml:space="preserve"> </w:t>
      </w:r>
      <w:r>
        <w:rPr>
          <w:rtl w:val="true"/>
          <w:lang w:val="ar-SA" w:bidi="ar-SA"/>
        </w:rPr>
        <w:t>لان</w:t>
      </w:r>
      <w:r>
        <w:rPr>
          <w:rtl w:val="true"/>
          <w:lang w:val="ar-SA"/>
        </w:rPr>
        <w:t xml:space="preserve"> </w:t>
      </w:r>
      <w:r>
        <w:rPr>
          <w:rtl w:val="true"/>
          <w:lang w:val="ar-SA" w:bidi="ar-SA"/>
        </w:rPr>
        <w:t>موضوعه</w:t>
      </w:r>
      <w:r>
        <w:rPr>
          <w:rtl w:val="true"/>
          <w:lang w:val="ar-SA"/>
        </w:rPr>
        <w:t xml:space="preserve"> </w:t>
      </w:r>
      <w:r>
        <w:rPr>
          <w:rtl w:val="true"/>
          <w:lang w:val="ar-SA" w:bidi="ar-SA"/>
        </w:rPr>
        <w:t>قلة</w:t>
      </w:r>
      <w:r>
        <w:rPr>
          <w:rtl w:val="true"/>
          <w:lang w:val="ar-SA"/>
        </w:rPr>
        <w:t xml:space="preserve"> </w:t>
      </w:r>
      <w:r>
        <w:rPr>
          <w:rtl w:val="true"/>
          <w:lang w:val="ar-SA" w:bidi="ar-SA"/>
        </w:rPr>
        <w:t>الماء</w:t>
      </w:r>
      <w:r>
        <w:rPr>
          <w:rtl w:val="true"/>
          <w:lang w:val="ar-SA"/>
        </w:rPr>
        <w:t xml:space="preserve"> </w:t>
      </w:r>
      <w:r>
        <w:rPr>
          <w:rtl w:val="true"/>
          <w:lang w:val="ar-SA" w:bidi="ar-SA"/>
        </w:rPr>
        <w:t>يوم</w:t>
      </w:r>
      <w:r>
        <w:rPr>
          <w:rtl w:val="true"/>
          <w:lang w:val="ar-SA"/>
        </w:rPr>
        <w:t xml:space="preserve"> </w:t>
      </w:r>
      <w:r>
        <w:rPr>
          <w:rtl w:val="true"/>
          <w:lang w:val="ar-SA" w:bidi="ar-SA"/>
        </w:rPr>
        <w:t>الجمعة</w:t>
      </w:r>
      <w:r>
        <w:rPr>
          <w:rtl w:val="true"/>
          <w:lang w:val="ar-SA"/>
        </w:rPr>
        <w:t xml:space="preserve"> </w:t>
      </w:r>
      <w:r>
        <w:rPr>
          <w:rtl w:val="true"/>
          <w:lang w:val="ar-SA" w:bidi="ar-SA"/>
        </w:rPr>
        <w:t>و</w:t>
      </w:r>
      <w:r>
        <w:rPr>
          <w:rtl w:val="true"/>
          <w:lang w:val="ar-SA"/>
        </w:rPr>
        <w:t xml:space="preserve"> </w:t>
      </w:r>
      <w:r>
        <w:rPr>
          <w:rtl w:val="true"/>
          <w:lang w:val="ar-SA" w:bidi="ar-SA"/>
        </w:rPr>
        <w:t>انكشف</w:t>
      </w:r>
      <w:r>
        <w:rPr>
          <w:rtl w:val="true"/>
          <w:lang w:val="ar-SA"/>
        </w:rPr>
        <w:t xml:space="preserve"> </w:t>
      </w:r>
      <w:r>
        <w:rPr>
          <w:rtl w:val="true"/>
          <w:lang w:val="ar-SA" w:bidi="ar-SA"/>
        </w:rPr>
        <w:t>الخلاف</w:t>
      </w:r>
      <w:r>
        <w:rPr>
          <w:rtl w:val="true"/>
          <w:lang w:val="ar-SA"/>
        </w:rPr>
        <w:t xml:space="preserve"> </w:t>
      </w:r>
      <w:r>
        <w:rPr>
          <w:rtl w:val="true"/>
          <w:lang w:val="ar-SA" w:bidi="ar-SA"/>
        </w:rPr>
        <w:t>نعم</w:t>
      </w:r>
      <w:r>
        <w:rPr>
          <w:rtl w:val="true"/>
          <w:lang w:val="ar-SA"/>
        </w:rPr>
        <w:t xml:space="preserve"> </w:t>
      </w:r>
      <w:r>
        <w:rPr>
          <w:rtl w:val="true"/>
          <w:lang w:val="ar-SA" w:bidi="ar-SA"/>
        </w:rPr>
        <w:t>لو</w:t>
      </w:r>
      <w:r>
        <w:rPr>
          <w:rtl w:val="true"/>
          <w:lang w:val="ar-SA"/>
        </w:rPr>
        <w:t xml:space="preserve"> </w:t>
      </w:r>
      <w:r>
        <w:rPr>
          <w:rtl w:val="true"/>
          <w:lang w:val="ar-SA" w:bidi="ar-SA"/>
        </w:rPr>
        <w:t>كان</w:t>
      </w:r>
      <w:r>
        <w:rPr>
          <w:rtl w:val="true"/>
          <w:lang w:val="ar-SA"/>
        </w:rPr>
        <w:t xml:space="preserve"> </w:t>
      </w:r>
      <w:r>
        <w:rPr>
          <w:rtl w:val="true"/>
          <w:lang w:val="ar-SA" w:bidi="ar-SA"/>
        </w:rPr>
        <w:t>الموجود</w:t>
      </w:r>
      <w:r>
        <w:rPr>
          <w:rtl w:val="true"/>
          <w:lang w:val="ar-SA"/>
        </w:rPr>
        <w:t xml:space="preserve"> </w:t>
      </w:r>
      <w:r>
        <w:rPr>
          <w:rtl w:val="true"/>
          <w:lang w:val="ar-SA" w:bidi="ar-SA"/>
        </w:rPr>
        <w:t>في</w:t>
      </w:r>
      <w:r>
        <w:rPr>
          <w:rtl w:val="true"/>
          <w:lang w:val="ar-SA"/>
        </w:rPr>
        <w:t xml:space="preserve"> </w:t>
      </w:r>
      <w:r>
        <w:rPr>
          <w:rtl w:val="true"/>
          <w:lang w:val="ar-SA" w:bidi="ar-SA"/>
        </w:rPr>
        <w:t>كتاب</w:t>
      </w:r>
      <w:r>
        <w:rPr>
          <w:rtl w:val="true"/>
          <w:lang w:val="ar-SA"/>
        </w:rPr>
        <w:t xml:space="preserve"> </w:t>
      </w:r>
      <w:r>
        <w:rPr>
          <w:rtl w:val="true"/>
          <w:lang w:val="ar-SA" w:bidi="ar-SA"/>
        </w:rPr>
        <w:t>فقه</w:t>
      </w:r>
      <w:r>
        <w:rPr>
          <w:rtl w:val="true"/>
          <w:lang w:val="ar-SA"/>
        </w:rPr>
        <w:t xml:space="preserve"> </w:t>
      </w:r>
      <w:r>
        <w:rPr>
          <w:rtl w:val="true"/>
          <w:lang w:val="ar-SA" w:bidi="ar-SA"/>
        </w:rPr>
        <w:t>الرضا</w:t>
      </w:r>
      <w:r>
        <w:rPr>
          <w:rtl w:val="true"/>
          <w:lang w:val="ar-SA"/>
        </w:rPr>
        <w:t xml:space="preserve"> </w:t>
      </w:r>
      <w:r>
        <w:rPr>
          <w:rtl w:val="true"/>
          <w:lang w:val="ar-SA" w:bidi="ar-SA"/>
        </w:rPr>
        <w:t>حجة</w:t>
      </w:r>
      <w:r>
        <w:rPr>
          <w:rtl w:val="true"/>
          <w:lang w:val="ar-SA"/>
        </w:rPr>
        <w:t xml:space="preserve"> </w:t>
      </w:r>
      <w:r>
        <w:rPr>
          <w:rtl w:val="true"/>
          <w:lang w:val="ar-SA" w:bidi="ar-SA"/>
        </w:rPr>
        <w:t>فجعل</w:t>
      </w:r>
      <w:r>
        <w:rPr>
          <w:rtl w:val="true"/>
          <w:lang w:val="ar-SA"/>
        </w:rPr>
        <w:t xml:space="preserve"> </w:t>
      </w:r>
      <w:r>
        <w:rPr>
          <w:rtl w:val="true"/>
          <w:lang w:val="ar-SA" w:bidi="ar-SA"/>
        </w:rPr>
        <w:t>المدار</w:t>
      </w:r>
      <w:r>
        <w:rPr>
          <w:rtl w:val="true"/>
          <w:lang w:val="ar-SA"/>
        </w:rPr>
        <w:t xml:space="preserve"> </w:t>
      </w:r>
      <w:r>
        <w:rPr>
          <w:rtl w:val="true"/>
          <w:lang w:val="ar-SA" w:bidi="ar-SA"/>
        </w:rPr>
        <w:t>على</w:t>
      </w:r>
      <w:r>
        <w:rPr>
          <w:rtl w:val="true"/>
          <w:lang w:val="ar-SA"/>
        </w:rPr>
        <w:t xml:space="preserve"> </w:t>
      </w:r>
      <w:r>
        <w:rPr>
          <w:rtl w:val="true"/>
          <w:lang w:val="ar-SA" w:bidi="ar-SA"/>
        </w:rPr>
        <w:t>خوف</w:t>
      </w:r>
      <w:r>
        <w:rPr>
          <w:rtl w:val="true"/>
          <w:lang w:val="ar-SA"/>
        </w:rPr>
        <w:t xml:space="preserve"> </w:t>
      </w:r>
      <w:r>
        <w:rPr>
          <w:rtl w:val="true"/>
          <w:lang w:val="ar-SA" w:bidi="ar-SA"/>
        </w:rPr>
        <w:t>اعواز</w:t>
      </w:r>
      <w:r>
        <w:rPr>
          <w:rtl w:val="true"/>
          <w:lang w:val="ar-SA"/>
        </w:rPr>
        <w:t xml:space="preserve"> </w:t>
      </w:r>
      <w:r>
        <w:rPr>
          <w:rtl w:val="true"/>
          <w:lang w:val="ar-SA" w:bidi="ar-SA"/>
        </w:rPr>
        <w:t>الماء</w:t>
      </w:r>
      <w:r>
        <w:rPr>
          <w:rtl w:val="true"/>
          <w:lang w:val="ar-SA"/>
        </w:rPr>
        <w:t xml:space="preserve"> </w:t>
      </w:r>
      <w:r>
        <w:rPr>
          <w:rtl w:val="true"/>
          <w:lang w:val="ar-SA" w:bidi="ar-SA"/>
        </w:rPr>
        <w:t>في</w:t>
      </w:r>
      <w:r>
        <w:rPr>
          <w:rtl w:val="true"/>
          <w:lang w:val="ar-SA"/>
        </w:rPr>
        <w:t xml:space="preserve"> </w:t>
      </w:r>
      <w:r>
        <w:rPr>
          <w:rtl w:val="true"/>
          <w:lang w:val="ar-SA" w:bidi="ar-SA"/>
        </w:rPr>
        <w:t>يوم</w:t>
      </w:r>
      <w:r>
        <w:rPr>
          <w:rtl w:val="true"/>
          <w:lang w:val="ar-SA"/>
        </w:rPr>
        <w:t xml:space="preserve"> </w:t>
      </w:r>
      <w:r>
        <w:rPr>
          <w:rtl w:val="true"/>
          <w:lang w:val="ar-SA" w:bidi="ar-SA"/>
        </w:rPr>
        <w:t>الجمعة</w:t>
      </w:r>
      <w:r>
        <w:rPr>
          <w:rtl w:val="true"/>
          <w:lang w:val="ar-SA"/>
        </w:rPr>
        <w:t xml:space="preserve"> </w:t>
      </w:r>
      <w:r>
        <w:rPr>
          <w:rtl w:val="true"/>
          <w:lang w:val="ar-SA" w:bidi="ar-SA"/>
        </w:rPr>
        <w:t>فظاهره</w:t>
      </w:r>
      <w:r>
        <w:rPr>
          <w:rtl w:val="true"/>
          <w:lang w:val="ar-SA"/>
        </w:rPr>
        <w:t xml:space="preserve"> </w:t>
      </w:r>
      <w:r>
        <w:rPr>
          <w:rtl w:val="true"/>
          <w:lang w:val="ar-SA" w:bidi="ar-SA"/>
        </w:rPr>
        <w:t>ان</w:t>
      </w:r>
      <w:r>
        <w:rPr>
          <w:rtl w:val="true"/>
          <w:lang w:val="ar-SA"/>
        </w:rPr>
        <w:t xml:space="preserve"> </w:t>
      </w:r>
      <w:r>
        <w:rPr>
          <w:rtl w:val="true"/>
          <w:lang w:val="ar-SA" w:bidi="ar-SA"/>
        </w:rPr>
        <w:t>الخوف</w:t>
      </w:r>
      <w:r>
        <w:rPr>
          <w:rtl w:val="true"/>
          <w:lang w:val="ar-SA"/>
        </w:rPr>
        <w:t xml:space="preserve"> </w:t>
      </w:r>
      <w:r>
        <w:rPr>
          <w:rtl w:val="true"/>
          <w:lang w:val="ar-SA" w:bidi="ar-SA"/>
        </w:rPr>
        <w:t>تمام</w:t>
      </w:r>
      <w:r>
        <w:rPr>
          <w:rtl w:val="true"/>
          <w:lang w:val="ar-SA"/>
        </w:rPr>
        <w:t xml:space="preserve"> </w:t>
      </w:r>
      <w:r>
        <w:rPr>
          <w:rtl w:val="true"/>
          <w:lang w:val="ar-SA" w:bidi="ar-SA"/>
        </w:rPr>
        <w:t>الموضوع</w:t>
      </w:r>
      <w:r>
        <w:rPr>
          <w:rtl w:val="true"/>
          <w:lang w:val="ar-SA"/>
        </w:rPr>
        <w:t xml:space="preserve"> </w:t>
      </w:r>
      <w:r>
        <w:rPr>
          <w:rtl w:val="true"/>
          <w:lang w:val="ar-SA" w:bidi="ar-SA"/>
        </w:rPr>
        <w:t>فيكون</w:t>
      </w:r>
      <w:r>
        <w:rPr>
          <w:rtl w:val="true"/>
          <w:lang w:val="ar-SA"/>
        </w:rPr>
        <w:t xml:space="preserve"> </w:t>
      </w:r>
      <w:r>
        <w:rPr>
          <w:rtl w:val="true"/>
          <w:lang w:val="ar-SA" w:bidi="ar-SA"/>
        </w:rPr>
        <w:t>غسله</w:t>
      </w:r>
      <w:r>
        <w:rPr>
          <w:rtl w:val="true"/>
          <w:lang w:val="ar-SA"/>
        </w:rPr>
        <w:t xml:space="preserve"> </w:t>
      </w:r>
      <w:r>
        <w:rPr>
          <w:rtl w:val="true"/>
          <w:lang w:val="ar-SA" w:bidi="ar-SA"/>
        </w:rPr>
        <w:t>في</w:t>
      </w:r>
      <w:r>
        <w:rPr>
          <w:rtl w:val="true"/>
          <w:lang w:val="ar-SA"/>
        </w:rPr>
        <w:t xml:space="preserve"> </w:t>
      </w:r>
      <w:r>
        <w:rPr>
          <w:rtl w:val="true"/>
          <w:lang w:val="ar-SA" w:bidi="ar-SA"/>
        </w:rPr>
        <w:t>يوم</w:t>
      </w:r>
      <w:r>
        <w:rPr>
          <w:rtl w:val="true"/>
          <w:lang w:val="ar-SA"/>
        </w:rPr>
        <w:t xml:space="preserve"> </w:t>
      </w:r>
      <w:r>
        <w:rPr>
          <w:rtl w:val="true"/>
          <w:lang w:val="ar-SA" w:bidi="ar-SA"/>
        </w:rPr>
        <w:t>الخميس</w:t>
      </w:r>
      <w:r>
        <w:rPr>
          <w:rtl w:val="true"/>
          <w:lang w:val="ar-SA"/>
        </w:rPr>
        <w:t xml:space="preserve"> </w:t>
      </w:r>
      <w:r>
        <w:rPr>
          <w:rtl w:val="true"/>
          <w:lang w:val="ar-SA" w:bidi="ar-SA"/>
        </w:rPr>
        <w:t>مشروعا</w:t>
      </w:r>
      <w:r>
        <w:rPr>
          <w:rtl w:val="true"/>
          <w:lang w:val="ar-SA"/>
        </w:rPr>
        <w:t xml:space="preserve"> </w:t>
      </w:r>
      <w:r>
        <w:rPr>
          <w:rtl w:val="true"/>
          <w:lang w:val="ar-SA" w:bidi="ar-SA"/>
        </w:rPr>
        <w:t>و</w:t>
      </w:r>
      <w:r>
        <w:rPr>
          <w:rtl w:val="true"/>
          <w:lang w:val="ar-SA"/>
        </w:rPr>
        <w:t xml:space="preserve"> </w:t>
      </w:r>
      <w:r>
        <w:rPr>
          <w:rtl w:val="true"/>
          <w:lang w:val="ar-SA" w:bidi="ar-SA"/>
        </w:rPr>
        <w:t>لا</w:t>
      </w:r>
      <w:r>
        <w:rPr>
          <w:rtl w:val="true"/>
          <w:lang w:val="ar-SA"/>
        </w:rPr>
        <w:t xml:space="preserve"> </w:t>
      </w:r>
      <w:r>
        <w:rPr>
          <w:rtl w:val="true"/>
          <w:lang w:val="ar-SA" w:bidi="ar-SA"/>
        </w:rPr>
        <w:t>دليل</w:t>
      </w:r>
      <w:r>
        <w:rPr>
          <w:rtl w:val="true"/>
          <w:lang w:val="ar-SA"/>
        </w:rPr>
        <w:t xml:space="preserve"> </w:t>
      </w:r>
      <w:r>
        <w:rPr>
          <w:rtl w:val="true"/>
          <w:lang w:val="ar-SA" w:bidi="ar-SA"/>
        </w:rPr>
        <w:t>على</w:t>
      </w:r>
      <w:r>
        <w:rPr>
          <w:rtl w:val="true"/>
          <w:lang w:val="ar-SA"/>
        </w:rPr>
        <w:t xml:space="preserve"> </w:t>
      </w:r>
      <w:r>
        <w:rPr>
          <w:rtl w:val="true"/>
          <w:lang w:val="ar-SA" w:bidi="ar-SA"/>
        </w:rPr>
        <w:t>استحباب</w:t>
      </w:r>
      <w:r>
        <w:rPr>
          <w:rtl w:val="true"/>
          <w:lang w:val="ar-SA"/>
        </w:rPr>
        <w:t xml:space="preserve"> </w:t>
      </w:r>
      <w:r>
        <w:rPr>
          <w:rtl w:val="true"/>
          <w:lang w:val="ar-SA" w:bidi="ar-SA"/>
        </w:rPr>
        <w:t>اعادته</w:t>
      </w:r>
      <w:r>
        <w:rPr>
          <w:rtl w:val="true"/>
          <w:lang w:val="ar-SA"/>
        </w:rPr>
        <w:t xml:space="preserve"> </w:t>
      </w:r>
      <w:r>
        <w:rPr>
          <w:rtl w:val="true"/>
          <w:lang w:val="ar-SA" w:bidi="ar-SA"/>
        </w:rPr>
        <w:t>فلو</w:t>
      </w:r>
      <w:r>
        <w:rPr>
          <w:rtl w:val="true"/>
          <w:lang w:val="ar-SA"/>
        </w:rPr>
        <w:t xml:space="preserve"> </w:t>
      </w:r>
      <w:r>
        <w:rPr>
          <w:rtl w:val="true"/>
          <w:lang w:val="ar-SA" w:bidi="ar-SA"/>
        </w:rPr>
        <w:t>اعاده</w:t>
      </w:r>
      <w:r>
        <w:rPr>
          <w:rtl w:val="true"/>
          <w:lang w:val="ar-SA"/>
        </w:rPr>
        <w:t xml:space="preserve"> </w:t>
      </w:r>
      <w:r>
        <w:rPr>
          <w:rtl w:val="true"/>
          <w:lang w:val="ar-SA" w:bidi="ar-SA"/>
        </w:rPr>
        <w:t>بناءا</w:t>
      </w:r>
      <w:r>
        <w:rPr>
          <w:rtl w:val="true"/>
          <w:lang w:val="ar-SA"/>
        </w:rPr>
        <w:t xml:space="preserve"> </w:t>
      </w:r>
      <w:r>
        <w:rPr>
          <w:rtl w:val="true"/>
          <w:lang w:val="ar-SA" w:bidi="ar-SA"/>
        </w:rPr>
        <w:t>على</w:t>
      </w:r>
      <w:r>
        <w:rPr>
          <w:rtl w:val="true"/>
          <w:lang w:val="ar-SA"/>
        </w:rPr>
        <w:t xml:space="preserve"> </w:t>
      </w:r>
      <w:r>
        <w:rPr>
          <w:rtl w:val="true"/>
          <w:lang w:val="ar-SA" w:bidi="ar-SA"/>
        </w:rPr>
        <w:t>ان</w:t>
      </w:r>
      <w:r>
        <w:rPr>
          <w:rtl w:val="true"/>
          <w:lang w:val="ar-SA"/>
        </w:rPr>
        <w:t xml:space="preserve"> </w:t>
      </w:r>
      <w:r>
        <w:rPr>
          <w:rtl w:val="true"/>
          <w:lang w:val="ar-SA" w:bidi="ar-SA"/>
        </w:rPr>
        <w:t>الخوف</w:t>
      </w:r>
      <w:r>
        <w:rPr>
          <w:rtl w:val="true"/>
          <w:lang w:val="ar-SA"/>
        </w:rPr>
        <w:t xml:space="preserve"> </w:t>
      </w:r>
      <w:r>
        <w:rPr>
          <w:rtl w:val="true"/>
          <w:lang w:val="ar-SA" w:bidi="ar-SA"/>
        </w:rPr>
        <w:t>تمام</w:t>
      </w:r>
      <w:r>
        <w:rPr>
          <w:rtl w:val="true"/>
          <w:lang w:val="ar-SA"/>
        </w:rPr>
        <w:t xml:space="preserve"> </w:t>
      </w:r>
      <w:r>
        <w:rPr>
          <w:rtl w:val="true"/>
          <w:lang w:val="ar-SA" w:bidi="ar-SA"/>
        </w:rPr>
        <w:t>الموضوع</w:t>
      </w:r>
      <w:r>
        <w:rPr>
          <w:rtl w:val="true"/>
          <w:lang w:val="ar-SA"/>
        </w:rPr>
        <w:t xml:space="preserve"> </w:t>
      </w:r>
      <w:r>
        <w:rPr>
          <w:rtl w:val="true"/>
          <w:lang w:val="ar-SA" w:bidi="ar-SA"/>
        </w:rPr>
        <w:t>استنادا</w:t>
      </w:r>
      <w:r>
        <w:rPr>
          <w:rtl w:val="true"/>
          <w:lang w:val="ar-SA"/>
        </w:rPr>
        <w:t xml:space="preserve"> </w:t>
      </w:r>
      <w:r>
        <w:rPr>
          <w:rtl w:val="true"/>
          <w:lang w:val="ar-SA" w:bidi="ar-SA"/>
        </w:rPr>
        <w:t>الى</w:t>
      </w:r>
      <w:r>
        <w:rPr>
          <w:rtl w:val="true"/>
          <w:lang w:val="ar-SA"/>
        </w:rPr>
        <w:t xml:space="preserve"> </w:t>
      </w:r>
      <w:r>
        <w:rPr>
          <w:rtl w:val="true"/>
          <w:lang w:val="ar-SA" w:bidi="ar-SA"/>
        </w:rPr>
        <w:t>ما</w:t>
      </w:r>
      <w:r>
        <w:rPr>
          <w:rtl w:val="true"/>
          <w:lang w:val="ar-SA"/>
        </w:rPr>
        <w:t xml:space="preserve"> </w:t>
      </w:r>
      <w:r>
        <w:rPr>
          <w:rtl w:val="true"/>
          <w:lang w:val="ar-SA" w:bidi="ar-SA"/>
        </w:rPr>
        <w:t>في</w:t>
      </w:r>
      <w:r>
        <w:rPr>
          <w:rtl w:val="true"/>
          <w:lang w:val="ar-SA"/>
        </w:rPr>
        <w:t xml:space="preserve"> </w:t>
      </w:r>
      <w:r>
        <w:rPr>
          <w:rtl w:val="true"/>
          <w:lang w:val="ar-SA" w:bidi="ar-SA"/>
        </w:rPr>
        <w:t>فقه</w:t>
      </w:r>
      <w:r>
        <w:rPr>
          <w:rtl w:val="true"/>
          <w:lang w:val="ar-SA"/>
        </w:rPr>
        <w:t xml:space="preserve"> </w:t>
      </w:r>
      <w:r>
        <w:rPr>
          <w:rtl w:val="true"/>
          <w:lang w:val="ar-SA" w:bidi="ar-SA"/>
        </w:rPr>
        <w:t>الرضا</w:t>
      </w:r>
      <w:r>
        <w:rPr>
          <w:rtl w:val="true"/>
          <w:lang w:val="ar-SA"/>
        </w:rPr>
        <w:t xml:space="preserve"> </w:t>
      </w:r>
      <w:r>
        <w:rPr>
          <w:rtl w:val="true"/>
          <w:lang w:val="ar-SA" w:bidi="ar-SA"/>
        </w:rPr>
        <w:t>فلا</w:t>
      </w:r>
      <w:r>
        <w:rPr>
          <w:rtl w:val="true"/>
          <w:lang w:val="ar-SA"/>
        </w:rPr>
        <w:t xml:space="preserve"> </w:t>
      </w:r>
      <w:r>
        <w:rPr>
          <w:rtl w:val="true"/>
          <w:lang w:val="ar-SA" w:bidi="ar-SA"/>
        </w:rPr>
        <w:t>دليل</w:t>
      </w:r>
      <w:r>
        <w:rPr>
          <w:rtl w:val="true"/>
          <w:lang w:val="ar-SA"/>
        </w:rPr>
        <w:t xml:space="preserve"> </w:t>
      </w:r>
      <w:r>
        <w:rPr>
          <w:rtl w:val="true"/>
          <w:lang w:val="ar-SA" w:bidi="ar-SA"/>
        </w:rPr>
        <w:t>على</w:t>
      </w:r>
      <w:r>
        <w:rPr>
          <w:rtl w:val="true"/>
          <w:lang w:val="ar-SA"/>
        </w:rPr>
        <w:t xml:space="preserve"> </w:t>
      </w:r>
      <w:r>
        <w:rPr>
          <w:rtl w:val="true"/>
          <w:lang w:val="ar-SA" w:bidi="ar-SA"/>
        </w:rPr>
        <w:t>مشروعية</w:t>
      </w:r>
      <w:r>
        <w:rPr>
          <w:rtl w:val="true"/>
          <w:lang w:val="ar-SA"/>
        </w:rPr>
        <w:t xml:space="preserve"> </w:t>
      </w:r>
      <w:r>
        <w:rPr>
          <w:rtl w:val="true"/>
          <w:lang w:val="ar-SA" w:bidi="ar-SA"/>
        </w:rPr>
        <w:t>اعادة</w:t>
      </w:r>
      <w:r>
        <w:rPr>
          <w:rtl w:val="true"/>
          <w:lang w:val="ar-SA"/>
        </w:rPr>
        <w:t xml:space="preserve"> </w:t>
      </w:r>
      <w:r>
        <w:rPr>
          <w:rtl w:val="true"/>
          <w:lang w:val="ar-SA" w:bidi="ar-SA"/>
        </w:rPr>
        <w:t>غسل</w:t>
      </w:r>
      <w:r>
        <w:rPr>
          <w:rtl w:val="true"/>
          <w:lang w:val="ar-SA"/>
        </w:rPr>
        <w:t xml:space="preserve"> </w:t>
      </w:r>
      <w:r>
        <w:rPr>
          <w:rtl w:val="true"/>
          <w:lang w:val="ar-SA" w:bidi="ar-SA"/>
        </w:rPr>
        <w:t>يوم</w:t>
      </w:r>
      <w:r>
        <w:rPr>
          <w:rtl w:val="true"/>
          <w:lang w:val="ar-SA"/>
        </w:rPr>
        <w:t xml:space="preserve"> </w:t>
      </w:r>
      <w:r>
        <w:rPr>
          <w:rtl w:val="true"/>
          <w:lang w:val="ar-SA" w:bidi="ar-SA"/>
        </w:rPr>
        <w:t>الجمعة،</w:t>
      </w:r>
      <w:r>
        <w:rPr>
          <w:rtl w:val="true"/>
          <w:lang w:val="ar-SA"/>
        </w:rPr>
        <w:t xml:space="preserve"> </w:t>
      </w:r>
      <w:r>
        <w:rPr>
          <w:rtl w:val="true"/>
          <w:lang w:val="ar-SA" w:bidi="ar-SA"/>
        </w:rPr>
        <w:t>لكن</w:t>
      </w:r>
      <w:r>
        <w:rPr>
          <w:rtl w:val="true"/>
          <w:lang w:val="ar-SA"/>
        </w:rPr>
        <w:t xml:space="preserve"> </w:t>
      </w:r>
      <w:r>
        <w:rPr>
          <w:rtl w:val="true"/>
          <w:lang w:val="ar-SA" w:bidi="ar-SA"/>
        </w:rPr>
        <w:t>نحن</w:t>
      </w:r>
      <w:r>
        <w:rPr>
          <w:rtl w:val="true"/>
          <w:lang w:val="ar-SA"/>
        </w:rPr>
        <w:t xml:space="preserve"> </w:t>
      </w:r>
      <w:r>
        <w:rPr>
          <w:rtl w:val="true"/>
          <w:lang w:val="ar-SA" w:bidi="ar-SA"/>
        </w:rPr>
        <w:t>نقول</w:t>
      </w:r>
      <w:r>
        <w:rPr>
          <w:rtl w:val="true"/>
          <w:lang w:val="ar-SA"/>
        </w:rPr>
        <w:t xml:space="preserve"> </w:t>
      </w:r>
      <w:r>
        <w:rPr>
          <w:rtl w:val="true"/>
          <w:lang w:val="ar-SA" w:bidi="ar-SA"/>
        </w:rPr>
        <w:t>اولا</w:t>
      </w:r>
      <w:r>
        <w:rPr>
          <w:rtl w:val="true"/>
          <w:lang w:val="ar-SA"/>
        </w:rPr>
        <w:t xml:space="preserve"> </w:t>
      </w:r>
      <w:r>
        <w:rPr>
          <w:rtl w:val="true"/>
          <w:lang w:val="ar-SA" w:bidi="ar-SA"/>
        </w:rPr>
        <w:t>كتاب</w:t>
      </w:r>
      <w:r>
        <w:rPr>
          <w:rtl w:val="true"/>
          <w:lang w:val="ar-SA"/>
        </w:rPr>
        <w:t xml:space="preserve"> </w:t>
      </w:r>
      <w:r>
        <w:rPr>
          <w:rtl w:val="true"/>
          <w:lang w:val="ar-SA" w:bidi="ar-SA"/>
        </w:rPr>
        <w:t>فقه</w:t>
      </w:r>
      <w:r>
        <w:rPr>
          <w:rtl w:val="true"/>
          <w:lang w:val="ar-SA"/>
        </w:rPr>
        <w:t xml:space="preserve"> </w:t>
      </w:r>
      <w:r>
        <w:rPr>
          <w:rtl w:val="true"/>
          <w:lang w:val="ar-SA" w:bidi="ar-SA"/>
        </w:rPr>
        <w:t>الرضا</w:t>
      </w:r>
      <w:r>
        <w:rPr>
          <w:rtl w:val="true"/>
          <w:lang w:val="ar-SA"/>
        </w:rPr>
        <w:t xml:space="preserve"> </w:t>
      </w:r>
      <w:r>
        <w:rPr>
          <w:rtl w:val="true"/>
          <w:lang w:val="ar-SA" w:bidi="ar-SA"/>
        </w:rPr>
        <w:t>لا</w:t>
      </w:r>
      <w:r>
        <w:rPr>
          <w:rtl w:val="true"/>
          <w:lang w:val="ar-SA"/>
        </w:rPr>
        <w:t xml:space="preserve"> </w:t>
      </w:r>
      <w:r>
        <w:rPr>
          <w:rtl w:val="true"/>
          <w:lang w:val="ar-SA" w:bidi="ar-SA"/>
        </w:rPr>
        <w:t>اعتبار</w:t>
      </w:r>
      <w:r>
        <w:rPr>
          <w:rtl w:val="true"/>
          <w:lang w:val="ar-SA"/>
        </w:rPr>
        <w:t xml:space="preserve"> </w:t>
      </w:r>
      <w:r>
        <w:rPr>
          <w:rtl w:val="true"/>
          <w:lang w:val="ar-SA" w:bidi="ar-SA"/>
        </w:rPr>
        <w:t>به</w:t>
      </w:r>
      <w:r>
        <w:rPr>
          <w:rtl w:val="true"/>
          <w:lang w:val="ar-SA"/>
        </w:rPr>
        <w:t xml:space="preserve"> </w:t>
      </w:r>
      <w:r>
        <w:rPr>
          <w:rtl w:val="true"/>
          <w:lang w:val="ar-SA" w:bidi="ar-SA"/>
        </w:rPr>
        <w:t>و</w:t>
      </w:r>
      <w:r>
        <w:rPr>
          <w:rtl w:val="true"/>
          <w:lang w:val="ar-SA"/>
        </w:rPr>
        <w:t xml:space="preserve"> </w:t>
      </w:r>
      <w:r>
        <w:rPr>
          <w:rtl w:val="true"/>
          <w:lang w:val="ar-SA" w:bidi="ar-SA"/>
        </w:rPr>
        <w:t>لو</w:t>
      </w:r>
      <w:r>
        <w:rPr>
          <w:rtl w:val="true"/>
          <w:lang w:val="ar-SA"/>
        </w:rPr>
        <w:t xml:space="preserve"> </w:t>
      </w:r>
      <w:r>
        <w:rPr>
          <w:rtl w:val="true"/>
          <w:lang w:val="ar-SA" w:bidi="ar-SA"/>
        </w:rPr>
        <w:t>كان</w:t>
      </w:r>
      <w:r>
        <w:rPr>
          <w:rtl w:val="true"/>
          <w:lang w:val="ar-SA"/>
        </w:rPr>
        <w:t xml:space="preserve"> </w:t>
      </w:r>
      <w:r>
        <w:rPr>
          <w:rtl w:val="true"/>
          <w:lang w:val="ar-SA" w:bidi="ar-SA"/>
        </w:rPr>
        <w:t>معتبرا</w:t>
      </w:r>
      <w:r>
        <w:rPr>
          <w:rtl w:val="true"/>
          <w:lang w:val="ar-SA"/>
        </w:rPr>
        <w:t xml:space="preserve"> </w:t>
      </w:r>
      <w:r>
        <w:rPr>
          <w:rtl w:val="true"/>
          <w:lang w:val="ar-SA" w:bidi="ar-SA"/>
        </w:rPr>
        <w:t>فالجمع</w:t>
      </w:r>
      <w:r>
        <w:rPr>
          <w:rtl w:val="true"/>
          <w:lang w:val="ar-SA"/>
        </w:rPr>
        <w:t xml:space="preserve"> </w:t>
      </w:r>
      <w:r>
        <w:rPr>
          <w:rtl w:val="true"/>
          <w:lang w:val="ar-SA" w:bidi="ar-SA"/>
        </w:rPr>
        <w:t>العرفي</w:t>
      </w:r>
      <w:r>
        <w:rPr>
          <w:rtl w:val="true"/>
          <w:lang w:val="ar-SA"/>
        </w:rPr>
        <w:t xml:space="preserve"> </w:t>
      </w:r>
      <w:r>
        <w:rPr>
          <w:rtl w:val="true"/>
          <w:lang w:val="ar-SA" w:bidi="ar-SA"/>
        </w:rPr>
        <w:t>بينه</w:t>
      </w:r>
      <w:r>
        <w:rPr>
          <w:rtl w:val="true"/>
          <w:lang w:val="ar-SA"/>
        </w:rPr>
        <w:t xml:space="preserve"> </w:t>
      </w:r>
      <w:r>
        <w:rPr>
          <w:rtl w:val="true"/>
          <w:lang w:val="ar-SA" w:bidi="ar-SA"/>
        </w:rPr>
        <w:t>و</w:t>
      </w:r>
      <w:r>
        <w:rPr>
          <w:rtl w:val="true"/>
          <w:lang w:val="ar-SA"/>
        </w:rPr>
        <w:t xml:space="preserve"> </w:t>
      </w:r>
      <w:r>
        <w:rPr>
          <w:rtl w:val="true"/>
          <w:lang w:val="ar-SA" w:bidi="ar-SA"/>
        </w:rPr>
        <w:t>بين</w:t>
      </w:r>
      <w:r>
        <w:rPr>
          <w:rtl w:val="true"/>
          <w:lang w:val="ar-SA"/>
        </w:rPr>
        <w:t xml:space="preserve"> </w:t>
      </w:r>
      <w:r>
        <w:rPr>
          <w:rtl w:val="true"/>
          <w:lang w:val="ar-SA" w:bidi="ar-SA"/>
        </w:rPr>
        <w:t>ما</w:t>
      </w:r>
      <w:r>
        <w:rPr>
          <w:rtl w:val="true"/>
          <w:lang w:val="ar-SA"/>
        </w:rPr>
        <w:t xml:space="preserve"> </w:t>
      </w:r>
      <w:r>
        <w:rPr>
          <w:rtl w:val="true"/>
          <w:lang w:val="ar-SA" w:bidi="ar-SA"/>
        </w:rPr>
        <w:t>في</w:t>
      </w:r>
      <w:r>
        <w:rPr>
          <w:rtl w:val="true"/>
          <w:lang w:val="ar-SA"/>
        </w:rPr>
        <w:t xml:space="preserve"> </w:t>
      </w:r>
      <w:r>
        <w:rPr>
          <w:rtl w:val="true"/>
          <w:lang w:val="ar-SA" w:bidi="ar-SA"/>
        </w:rPr>
        <w:t>تلك</w:t>
      </w:r>
      <w:r>
        <w:rPr>
          <w:rtl w:val="true"/>
          <w:lang w:val="ar-SA"/>
        </w:rPr>
        <w:t xml:space="preserve"> </w:t>
      </w:r>
      <w:r>
        <w:rPr>
          <w:rtl w:val="true"/>
          <w:lang w:val="ar-SA" w:bidi="ar-SA"/>
        </w:rPr>
        <w:t>الروايتين</w:t>
      </w:r>
      <w:r>
        <w:rPr>
          <w:rtl w:val="true"/>
          <w:lang w:val="ar-SA"/>
        </w:rPr>
        <w:t xml:space="preserve"> </w:t>
      </w:r>
      <w:r>
        <w:rPr>
          <w:rtl w:val="true"/>
          <w:lang w:val="ar-SA" w:bidi="ar-SA"/>
        </w:rPr>
        <w:t>من</w:t>
      </w:r>
      <w:r>
        <w:rPr>
          <w:rtl w:val="true"/>
          <w:lang w:val="ar-SA"/>
        </w:rPr>
        <w:t xml:space="preserve"> </w:t>
      </w:r>
      <w:r>
        <w:rPr>
          <w:rtl w:val="true"/>
          <w:lang w:val="ar-SA" w:bidi="ar-SA"/>
        </w:rPr>
        <w:t>جعل</w:t>
      </w:r>
      <w:r>
        <w:rPr>
          <w:rtl w:val="true"/>
          <w:lang w:val="ar-SA"/>
        </w:rPr>
        <w:t xml:space="preserve"> </w:t>
      </w:r>
      <w:r>
        <w:rPr>
          <w:rtl w:val="true"/>
          <w:lang w:val="ar-SA" w:bidi="ar-SA"/>
        </w:rPr>
        <w:t>قلة</w:t>
      </w:r>
      <w:r>
        <w:rPr>
          <w:rtl w:val="true"/>
          <w:lang w:val="ar-SA"/>
        </w:rPr>
        <w:t xml:space="preserve"> </w:t>
      </w:r>
      <w:r>
        <w:rPr>
          <w:rtl w:val="true"/>
          <w:lang w:val="ar-SA" w:bidi="ar-SA"/>
        </w:rPr>
        <w:t>الماء</w:t>
      </w:r>
      <w:r>
        <w:rPr>
          <w:rtl w:val="true"/>
          <w:lang w:val="ar-SA"/>
        </w:rPr>
        <w:t xml:space="preserve"> </w:t>
      </w:r>
      <w:r>
        <w:rPr>
          <w:rtl w:val="true"/>
          <w:lang w:val="ar-SA" w:bidi="ar-SA"/>
        </w:rPr>
        <w:t>يوم</w:t>
      </w:r>
      <w:r>
        <w:rPr>
          <w:rtl w:val="true"/>
          <w:lang w:val="ar-SA"/>
        </w:rPr>
        <w:t xml:space="preserve"> </w:t>
      </w:r>
      <w:r>
        <w:rPr>
          <w:rtl w:val="true"/>
          <w:lang w:val="ar-SA" w:bidi="ar-SA"/>
        </w:rPr>
        <w:t>الجمعة</w:t>
      </w:r>
      <w:r>
        <w:rPr>
          <w:rtl w:val="true"/>
          <w:lang w:val="ar-SA"/>
        </w:rPr>
        <w:t xml:space="preserve"> </w:t>
      </w:r>
      <w:r>
        <w:rPr>
          <w:rtl w:val="true"/>
          <w:lang w:val="ar-SA" w:bidi="ar-SA"/>
        </w:rPr>
        <w:t>موضوعا</w:t>
      </w:r>
      <w:r>
        <w:rPr>
          <w:rtl w:val="true"/>
          <w:lang w:val="ar-SA"/>
        </w:rPr>
        <w:t xml:space="preserve"> </w:t>
      </w:r>
      <w:r>
        <w:rPr>
          <w:rtl w:val="true"/>
          <w:lang w:val="ar-SA" w:bidi="ar-SA"/>
        </w:rPr>
        <w:t>ان</w:t>
      </w:r>
      <w:r>
        <w:rPr>
          <w:rtl w:val="true"/>
          <w:lang w:val="ar-SA"/>
        </w:rPr>
        <w:t xml:space="preserve"> </w:t>
      </w:r>
      <w:r>
        <w:rPr>
          <w:rtl w:val="true"/>
          <w:lang w:val="ar-SA" w:bidi="ar-SA"/>
        </w:rPr>
        <w:t>نقول</w:t>
      </w:r>
      <w:r>
        <w:rPr>
          <w:rtl w:val="true"/>
          <w:lang w:val="ar-SA"/>
        </w:rPr>
        <w:t xml:space="preserve"> </w:t>
      </w:r>
      <w:r>
        <w:rPr>
          <w:rtl w:val="true"/>
          <w:lang w:val="ar-SA" w:bidi="ar-SA"/>
        </w:rPr>
        <w:t>بان</w:t>
      </w:r>
      <w:r>
        <w:rPr>
          <w:rtl w:val="true"/>
          <w:lang w:val="ar-SA"/>
        </w:rPr>
        <w:t xml:space="preserve"> </w:t>
      </w:r>
      <w:r>
        <w:rPr>
          <w:rtl w:val="true"/>
          <w:lang w:val="ar-SA" w:bidi="ar-SA"/>
        </w:rPr>
        <w:t>الخوف</w:t>
      </w:r>
      <w:r>
        <w:rPr>
          <w:rtl w:val="true"/>
          <w:lang w:val="ar-SA"/>
        </w:rPr>
        <w:t xml:space="preserve"> </w:t>
      </w:r>
      <w:r>
        <w:rPr>
          <w:rtl w:val="true"/>
          <w:lang w:val="ar-SA" w:bidi="ar-SA"/>
        </w:rPr>
        <w:t>اخذ</w:t>
      </w:r>
      <w:r>
        <w:rPr>
          <w:rtl w:val="true"/>
          <w:lang w:val="ar-SA"/>
        </w:rPr>
        <w:t xml:space="preserve"> </w:t>
      </w:r>
      <w:r>
        <w:rPr>
          <w:rtl w:val="true"/>
          <w:lang w:val="ar-SA" w:bidi="ar-SA"/>
        </w:rPr>
        <w:t>طريقا</w:t>
      </w:r>
      <w:r>
        <w:rPr>
          <w:rtl w:val="true"/>
          <w:lang w:val="ar-SA"/>
        </w:rPr>
        <w:t xml:space="preserve"> </w:t>
      </w:r>
      <w:r>
        <w:rPr>
          <w:rtl w:val="true"/>
          <w:lang w:val="ar-SA" w:bidi="ar-SA"/>
        </w:rPr>
        <w:t>الى</w:t>
      </w:r>
      <w:r>
        <w:rPr>
          <w:rtl w:val="true"/>
          <w:lang w:val="ar-SA"/>
        </w:rPr>
        <w:t xml:space="preserve"> </w:t>
      </w:r>
      <w:r>
        <w:rPr>
          <w:rtl w:val="true"/>
          <w:lang w:val="ar-SA" w:bidi="ar-SA"/>
        </w:rPr>
        <w:t>الواقع</w:t>
      </w:r>
      <w:r>
        <w:rPr>
          <w:rtl w:val="true"/>
          <w:lang w:val="ar-SA"/>
        </w:rPr>
        <w:t xml:space="preserve"> </w:t>
      </w:r>
      <w:r>
        <w:rPr>
          <w:rtl w:val="true"/>
          <w:lang w:val="ar-SA" w:bidi="ar-SA"/>
        </w:rPr>
        <w:t>كما</w:t>
      </w:r>
      <w:r>
        <w:rPr>
          <w:rtl w:val="true"/>
          <w:lang w:val="ar-SA"/>
        </w:rPr>
        <w:t xml:space="preserve"> </w:t>
      </w:r>
      <w:r>
        <w:rPr>
          <w:rtl w:val="true"/>
          <w:lang w:val="ar-SA" w:bidi="ar-SA"/>
        </w:rPr>
        <w:t>افاده</w:t>
      </w:r>
      <w:r>
        <w:rPr>
          <w:rtl w:val="true"/>
          <w:lang w:val="ar-SA"/>
        </w:rPr>
        <w:t xml:space="preserve"> </w:t>
      </w:r>
      <w:r>
        <w:rPr>
          <w:rtl w:val="true"/>
          <w:lang w:val="ar-SA" w:bidi="ar-SA"/>
        </w:rPr>
        <w:t>السيد</w:t>
      </w:r>
      <w:r>
        <w:rPr>
          <w:rtl w:val="true"/>
          <w:lang w:val="ar-SA"/>
        </w:rPr>
        <w:t xml:space="preserve"> </w:t>
      </w:r>
      <w:r>
        <w:rPr>
          <w:rtl w:val="true"/>
          <w:lang w:val="ar-SA" w:bidi="ar-SA"/>
        </w:rPr>
        <w:t>الخوئي</w:t>
      </w:r>
      <w:r>
        <w:rPr>
          <w:rtl w:val="true"/>
          <w:lang w:val="ar-SA"/>
        </w:rPr>
        <w:t xml:space="preserve"> </w:t>
      </w:r>
      <w:r>
        <w:rPr>
          <w:rtl w:val="true"/>
          <w:lang w:val="ar-SA" w:bidi="ar-SA"/>
        </w:rPr>
        <w:t>في</w:t>
      </w:r>
      <w:r>
        <w:rPr>
          <w:rtl w:val="true"/>
          <w:lang w:val="ar-SA"/>
        </w:rPr>
        <w:t xml:space="preserve"> </w:t>
      </w:r>
      <w:r>
        <w:rPr>
          <w:rtl w:val="true"/>
          <w:lang w:val="ar-SA" w:bidi="ar-SA"/>
        </w:rPr>
        <w:t>بعض</w:t>
      </w:r>
      <w:r>
        <w:rPr>
          <w:rtl w:val="true"/>
          <w:lang w:val="ar-SA"/>
        </w:rPr>
        <w:t xml:space="preserve"> </w:t>
      </w:r>
      <w:r>
        <w:rPr>
          <w:rtl w:val="true"/>
          <w:lang w:val="ar-SA" w:bidi="ar-SA"/>
        </w:rPr>
        <w:t>المجالات</w:t>
      </w:r>
      <w:r>
        <w:rPr>
          <w:rtl w:val="true"/>
          <w:lang w:val="ar-SA"/>
        </w:rPr>
        <w:t xml:space="preserve"> </w:t>
      </w:r>
      <w:r>
        <w:rPr>
          <w:rtl w:val="true"/>
          <w:lang w:val="ar-SA" w:bidi="ar-SA"/>
        </w:rPr>
        <w:t>او</w:t>
      </w:r>
      <w:r>
        <w:rPr>
          <w:rtl w:val="true"/>
          <w:lang w:val="ar-SA"/>
        </w:rPr>
        <w:t xml:space="preserve"> </w:t>
      </w:r>
      <w:r>
        <w:rPr>
          <w:rtl w:val="true"/>
          <w:lang w:val="ar-SA" w:bidi="ar-SA"/>
        </w:rPr>
        <w:t>غير</w:t>
      </w:r>
      <w:r>
        <w:rPr>
          <w:rtl w:val="true"/>
          <w:lang w:val="ar-SA"/>
        </w:rPr>
        <w:t xml:space="preserve"> </w:t>
      </w:r>
      <w:r>
        <w:rPr>
          <w:rtl w:val="true"/>
          <w:lang w:val="ar-SA" w:bidi="ar-SA"/>
        </w:rPr>
        <w:t>السيد</w:t>
      </w:r>
      <w:r>
        <w:rPr>
          <w:rtl w:val="true"/>
          <w:lang w:val="ar-SA"/>
        </w:rPr>
        <w:t xml:space="preserve"> </w:t>
      </w:r>
      <w:r>
        <w:rPr>
          <w:rtl w:val="true"/>
          <w:lang w:val="ar-SA" w:bidi="ar-SA"/>
        </w:rPr>
        <w:t>الخوئي</w:t>
      </w:r>
      <w:r>
        <w:rPr>
          <w:rtl w:val="true"/>
          <w:lang w:val="ar-SA"/>
        </w:rPr>
        <w:t xml:space="preserve"> </w:t>
      </w:r>
      <w:r>
        <w:rPr>
          <w:rtl w:val="true"/>
          <w:lang w:val="ar-SA" w:bidi="ar-SA"/>
        </w:rPr>
        <w:t>من</w:t>
      </w:r>
      <w:r>
        <w:rPr>
          <w:rtl w:val="true"/>
          <w:lang w:val="ar-SA"/>
        </w:rPr>
        <w:t xml:space="preserve"> </w:t>
      </w:r>
      <w:r>
        <w:rPr>
          <w:rtl w:val="true"/>
          <w:lang w:val="ar-SA" w:bidi="ar-SA"/>
        </w:rPr>
        <w:t>انه</w:t>
      </w:r>
      <w:r>
        <w:rPr>
          <w:rtl w:val="true"/>
          <w:lang w:val="ar-SA"/>
        </w:rPr>
        <w:t xml:space="preserve"> </w:t>
      </w:r>
      <w:r>
        <w:rPr>
          <w:rtl w:val="true"/>
          <w:lang w:val="ar-SA" w:bidi="ar-SA"/>
        </w:rPr>
        <w:t>اذا</w:t>
      </w:r>
      <w:r>
        <w:rPr>
          <w:rtl w:val="true"/>
          <w:lang w:val="ar-SA"/>
        </w:rPr>
        <w:t xml:space="preserve"> </w:t>
      </w:r>
      <w:r>
        <w:rPr>
          <w:rtl w:val="true"/>
          <w:lang w:val="ar-SA" w:bidi="ar-SA"/>
        </w:rPr>
        <w:t>ورد</w:t>
      </w:r>
      <w:r>
        <w:rPr>
          <w:rtl w:val="true"/>
          <w:lang w:val="ar-SA"/>
        </w:rPr>
        <w:t xml:space="preserve"> </w:t>
      </w:r>
      <w:r>
        <w:rPr>
          <w:rtl w:val="true"/>
          <w:lang w:val="ar-SA" w:bidi="ar-SA"/>
        </w:rPr>
        <w:t>في</w:t>
      </w:r>
      <w:r>
        <w:rPr>
          <w:rtl w:val="true"/>
          <w:lang w:val="ar-SA"/>
        </w:rPr>
        <w:t xml:space="preserve"> </w:t>
      </w:r>
      <w:r>
        <w:rPr>
          <w:rtl w:val="true"/>
          <w:lang w:val="ar-SA" w:bidi="ar-SA"/>
        </w:rPr>
        <w:t>خطاب</w:t>
      </w:r>
      <w:r>
        <w:rPr>
          <w:rtl w:val="true"/>
          <w:lang w:val="ar-SA"/>
        </w:rPr>
        <w:t xml:space="preserve"> </w:t>
      </w:r>
      <w:r>
        <w:rPr>
          <w:rtl w:val="true"/>
          <w:lang w:val="ar-SA" w:bidi="ar-SA"/>
        </w:rPr>
        <w:t>مثلا</w:t>
      </w:r>
      <w:r>
        <w:rPr>
          <w:rtl w:val="true"/>
          <w:lang w:val="ar-SA"/>
        </w:rPr>
        <w:t xml:space="preserve"> </w:t>
      </w:r>
      <w:r>
        <w:rPr>
          <w:rtl w:val="true"/>
          <w:lang w:val="ar-SA" w:bidi="ar-SA"/>
        </w:rPr>
        <w:t>من</w:t>
      </w:r>
      <w:r>
        <w:rPr>
          <w:rtl w:val="true"/>
          <w:lang w:val="ar-SA"/>
        </w:rPr>
        <w:t xml:space="preserve"> </w:t>
      </w:r>
      <w:r>
        <w:rPr>
          <w:rtl w:val="true"/>
          <w:lang w:val="ar-SA" w:bidi="ar-SA"/>
        </w:rPr>
        <w:t>خاف</w:t>
      </w:r>
      <w:r>
        <w:rPr>
          <w:rtl w:val="true"/>
          <w:lang w:val="ar-SA"/>
        </w:rPr>
        <w:t xml:space="preserve"> </w:t>
      </w:r>
      <w:r>
        <w:rPr>
          <w:rtl w:val="true"/>
          <w:lang w:val="ar-SA" w:bidi="ar-SA"/>
        </w:rPr>
        <w:t>على</w:t>
      </w:r>
      <w:r>
        <w:rPr>
          <w:rtl w:val="true"/>
          <w:lang w:val="ar-SA"/>
        </w:rPr>
        <w:t xml:space="preserve"> </w:t>
      </w:r>
      <w:r>
        <w:rPr>
          <w:rtl w:val="true"/>
          <w:lang w:val="ar-SA" w:bidi="ar-SA"/>
        </w:rPr>
        <w:t>نفسه</w:t>
      </w:r>
      <w:r>
        <w:rPr>
          <w:rtl w:val="true"/>
          <w:lang w:val="ar-SA"/>
        </w:rPr>
        <w:t xml:space="preserve"> </w:t>
      </w:r>
      <w:r>
        <w:rPr>
          <w:rtl w:val="true"/>
          <w:lang w:val="ar-SA" w:bidi="ar-SA"/>
        </w:rPr>
        <w:t>من</w:t>
      </w:r>
      <w:r>
        <w:rPr>
          <w:rtl w:val="true"/>
          <w:lang w:val="ar-SA"/>
        </w:rPr>
        <w:t xml:space="preserve"> </w:t>
      </w:r>
      <w:r>
        <w:rPr>
          <w:rtl w:val="true"/>
          <w:lang w:val="ar-SA" w:bidi="ar-SA"/>
        </w:rPr>
        <w:t>الوضوء</w:t>
      </w:r>
      <w:r>
        <w:rPr>
          <w:rtl w:val="true"/>
          <w:lang w:val="ar-SA"/>
        </w:rPr>
        <w:t xml:space="preserve"> </w:t>
      </w:r>
      <w:r>
        <w:rPr>
          <w:rtl w:val="true"/>
          <w:lang w:val="ar-SA" w:bidi="ar-SA"/>
        </w:rPr>
        <w:t>فليتوضأ</w:t>
      </w:r>
      <w:r>
        <w:rPr>
          <w:rtl w:val="true"/>
          <w:lang w:val="ar-SA"/>
        </w:rPr>
        <w:t xml:space="preserve"> </w:t>
      </w:r>
      <w:r>
        <w:rPr>
          <w:rtl w:val="true"/>
          <w:lang w:val="ar-SA" w:bidi="ar-SA"/>
        </w:rPr>
        <w:t>جبيرة</w:t>
      </w:r>
      <w:r>
        <w:rPr>
          <w:rtl w:val="true"/>
          <w:lang w:val="ar-SA"/>
        </w:rPr>
        <w:t xml:space="preserve"> </w:t>
      </w:r>
      <w:r>
        <w:rPr>
          <w:rtl w:val="true"/>
          <w:lang w:val="ar-SA" w:bidi="ar-SA"/>
        </w:rPr>
        <w:t>و</w:t>
      </w:r>
      <w:r>
        <w:rPr>
          <w:rtl w:val="true"/>
          <w:lang w:val="ar-SA"/>
        </w:rPr>
        <w:t xml:space="preserve"> </w:t>
      </w:r>
      <w:r>
        <w:rPr>
          <w:rtl w:val="true"/>
          <w:lang w:val="ar-SA" w:bidi="ar-SA"/>
        </w:rPr>
        <w:t>ورد</w:t>
      </w:r>
      <w:r>
        <w:rPr>
          <w:rtl w:val="true"/>
          <w:lang w:val="ar-SA"/>
        </w:rPr>
        <w:t xml:space="preserve"> </w:t>
      </w:r>
      <w:r>
        <w:rPr>
          <w:rtl w:val="true"/>
          <w:lang w:val="ar-SA" w:bidi="ar-SA"/>
        </w:rPr>
        <w:t>في</w:t>
      </w:r>
      <w:r>
        <w:rPr>
          <w:rtl w:val="true"/>
          <w:lang w:val="ar-SA"/>
        </w:rPr>
        <w:t xml:space="preserve"> </w:t>
      </w:r>
      <w:r>
        <w:rPr>
          <w:rtl w:val="true"/>
          <w:lang w:val="ar-SA" w:bidi="ar-SA"/>
        </w:rPr>
        <w:t>خطاب</w:t>
      </w:r>
      <w:r>
        <w:rPr>
          <w:rtl w:val="true"/>
          <w:lang w:val="ar-SA"/>
        </w:rPr>
        <w:t xml:space="preserve"> </w:t>
      </w:r>
      <w:r>
        <w:rPr>
          <w:rtl w:val="true"/>
          <w:lang w:val="ar-SA" w:bidi="ar-SA"/>
        </w:rPr>
        <w:t>آخر</w:t>
      </w:r>
      <w:r>
        <w:rPr>
          <w:rtl w:val="true"/>
          <w:lang w:val="ar-SA"/>
        </w:rPr>
        <w:t xml:space="preserve"> </w:t>
      </w:r>
      <w:r>
        <w:rPr>
          <w:rtl w:val="true"/>
          <w:lang w:val="ar-SA" w:bidi="ar-SA"/>
        </w:rPr>
        <w:t>من</w:t>
      </w:r>
      <w:r>
        <w:rPr>
          <w:rtl w:val="true"/>
          <w:lang w:val="ar-SA"/>
        </w:rPr>
        <w:t xml:space="preserve"> </w:t>
      </w:r>
      <w:r>
        <w:rPr>
          <w:rtl w:val="true"/>
          <w:lang w:val="ar-SA" w:bidi="ar-SA"/>
        </w:rPr>
        <w:t>يتضرر</w:t>
      </w:r>
      <w:r>
        <w:rPr>
          <w:rtl w:val="true"/>
          <w:lang w:val="ar-SA"/>
        </w:rPr>
        <w:t xml:space="preserve"> </w:t>
      </w:r>
      <w:r>
        <w:rPr>
          <w:rtl w:val="true"/>
          <w:lang w:val="ar-SA" w:bidi="ar-SA"/>
        </w:rPr>
        <w:t>من</w:t>
      </w:r>
      <w:r>
        <w:rPr>
          <w:rtl w:val="true"/>
          <w:lang w:val="ar-SA"/>
        </w:rPr>
        <w:t xml:space="preserve"> </w:t>
      </w:r>
      <w:r>
        <w:rPr>
          <w:rtl w:val="true"/>
          <w:lang w:val="ar-SA" w:bidi="ar-SA"/>
        </w:rPr>
        <w:t>الوضوء</w:t>
      </w:r>
      <w:r>
        <w:rPr>
          <w:rtl w:val="true"/>
          <w:lang w:val="ar-SA"/>
        </w:rPr>
        <w:t xml:space="preserve"> </w:t>
      </w:r>
      <w:r>
        <w:rPr>
          <w:rtl w:val="true"/>
          <w:lang w:val="ar-SA" w:bidi="ar-SA"/>
        </w:rPr>
        <w:t>يتوضأ</w:t>
      </w:r>
      <w:r>
        <w:rPr>
          <w:rtl w:val="true"/>
          <w:lang w:val="ar-SA"/>
        </w:rPr>
        <w:t xml:space="preserve"> </w:t>
      </w:r>
      <w:r>
        <w:rPr>
          <w:rtl w:val="true"/>
          <w:lang w:val="ar-SA" w:bidi="ar-SA"/>
        </w:rPr>
        <w:t>جبيرة</w:t>
      </w:r>
      <w:r>
        <w:rPr>
          <w:rtl w:val="true"/>
          <w:lang w:val="ar-SA"/>
        </w:rPr>
        <w:t xml:space="preserve"> </w:t>
      </w:r>
      <w:r>
        <w:rPr>
          <w:rtl w:val="true"/>
          <w:lang w:val="ar-SA" w:bidi="ar-SA"/>
        </w:rPr>
        <w:t>فالجمع</w:t>
      </w:r>
      <w:r>
        <w:rPr>
          <w:rtl w:val="true"/>
          <w:lang w:val="ar-SA"/>
        </w:rPr>
        <w:t xml:space="preserve"> </w:t>
      </w:r>
      <w:r>
        <w:rPr>
          <w:rtl w:val="true"/>
          <w:lang w:val="ar-SA" w:bidi="ar-SA"/>
        </w:rPr>
        <w:t>العرفي</w:t>
      </w:r>
      <w:r>
        <w:rPr>
          <w:rtl w:val="true"/>
          <w:lang w:val="ar-SA"/>
        </w:rPr>
        <w:t xml:space="preserve"> </w:t>
      </w:r>
      <w:r>
        <w:rPr>
          <w:rtl w:val="true"/>
          <w:lang w:val="ar-SA" w:bidi="ar-SA"/>
        </w:rPr>
        <w:t>بينهما</w:t>
      </w:r>
      <w:r>
        <w:rPr>
          <w:rtl w:val="true"/>
          <w:lang w:val="ar-SA"/>
        </w:rPr>
        <w:t xml:space="preserve"> </w:t>
      </w:r>
      <w:r>
        <w:rPr>
          <w:rtl w:val="true"/>
          <w:lang w:val="ar-SA" w:bidi="ar-SA"/>
        </w:rPr>
        <w:t>يقتضي</w:t>
      </w:r>
      <w:r>
        <w:rPr>
          <w:rtl w:val="true"/>
          <w:lang w:val="ar-SA"/>
        </w:rPr>
        <w:t xml:space="preserve"> </w:t>
      </w:r>
      <w:r>
        <w:rPr>
          <w:rtl w:val="true"/>
          <w:lang w:val="ar-SA" w:bidi="ar-SA"/>
        </w:rPr>
        <w:t>ان</w:t>
      </w:r>
      <w:r>
        <w:rPr>
          <w:rtl w:val="true"/>
          <w:lang w:val="ar-SA"/>
        </w:rPr>
        <w:t xml:space="preserve"> </w:t>
      </w:r>
      <w:r>
        <w:rPr>
          <w:rtl w:val="true"/>
          <w:lang w:val="ar-SA" w:bidi="ar-SA"/>
        </w:rPr>
        <w:t>نقول</w:t>
      </w:r>
      <w:r>
        <w:rPr>
          <w:rtl w:val="true"/>
          <w:lang w:val="ar-SA"/>
        </w:rPr>
        <w:t xml:space="preserve"> </w:t>
      </w:r>
      <w:r>
        <w:rPr>
          <w:rtl w:val="true"/>
          <w:lang w:val="ar-SA" w:bidi="ar-SA"/>
        </w:rPr>
        <w:t>بان</w:t>
      </w:r>
      <w:r>
        <w:rPr>
          <w:rtl w:val="true"/>
          <w:lang w:val="ar-SA"/>
        </w:rPr>
        <w:t xml:space="preserve"> </w:t>
      </w:r>
      <w:r>
        <w:rPr>
          <w:rtl w:val="true"/>
          <w:lang w:val="ar-SA" w:bidi="ar-SA"/>
        </w:rPr>
        <w:t>الخوف</w:t>
      </w:r>
      <w:r>
        <w:rPr>
          <w:rtl w:val="true"/>
          <w:lang w:val="ar-SA"/>
        </w:rPr>
        <w:t xml:space="preserve"> </w:t>
      </w:r>
      <w:r>
        <w:rPr>
          <w:rtl w:val="true"/>
          <w:lang w:val="ar-SA" w:bidi="ar-SA"/>
        </w:rPr>
        <w:t>طريق</w:t>
      </w:r>
      <w:r>
        <w:rPr>
          <w:rtl w:val="true"/>
          <w:lang w:val="ar-SA"/>
        </w:rPr>
        <w:t xml:space="preserve"> </w:t>
      </w:r>
      <w:r>
        <w:rPr>
          <w:rtl w:val="true"/>
          <w:lang w:val="ar-SA" w:bidi="ar-SA"/>
        </w:rPr>
        <w:t>محض</w:t>
      </w:r>
      <w:r>
        <w:rPr>
          <w:rtl w:val="true"/>
          <w:lang w:val="ar-SA"/>
        </w:rPr>
        <w:t xml:space="preserve"> </w:t>
      </w:r>
      <w:r>
        <w:rPr>
          <w:rtl w:val="true"/>
          <w:lang w:val="ar-SA" w:bidi="ar-SA"/>
        </w:rPr>
        <w:t>الى</w:t>
      </w:r>
      <w:r>
        <w:rPr>
          <w:rtl w:val="true"/>
          <w:lang w:val="ar-SA"/>
        </w:rPr>
        <w:t xml:space="preserve"> </w:t>
      </w:r>
      <w:r>
        <w:rPr>
          <w:rtl w:val="true"/>
          <w:lang w:val="ar-SA" w:bidi="ar-SA"/>
        </w:rPr>
        <w:t>واقع</w:t>
      </w:r>
      <w:r>
        <w:rPr>
          <w:rtl w:val="true"/>
          <w:lang w:val="ar-SA"/>
        </w:rPr>
        <w:t xml:space="preserve"> </w:t>
      </w:r>
      <w:r>
        <w:rPr>
          <w:rtl w:val="true"/>
          <w:lang w:val="ar-SA" w:bidi="ar-SA"/>
        </w:rPr>
        <w:t>الموضوع</w:t>
      </w:r>
      <w:r>
        <w:rPr>
          <w:rtl w:val="true"/>
          <w:lang w:val="ar-SA"/>
        </w:rPr>
        <w:t xml:space="preserve"> </w:t>
      </w:r>
      <w:r>
        <w:rPr>
          <w:rtl w:val="true"/>
          <w:lang w:val="ar-SA" w:bidi="ar-SA"/>
        </w:rPr>
        <w:t>و</w:t>
      </w:r>
      <w:r>
        <w:rPr>
          <w:rtl w:val="true"/>
          <w:lang w:val="ar-SA"/>
        </w:rPr>
        <w:t xml:space="preserve"> </w:t>
      </w:r>
      <w:r>
        <w:rPr>
          <w:rtl w:val="true"/>
          <w:lang w:val="ar-SA" w:bidi="ar-SA"/>
        </w:rPr>
        <w:t>هو</w:t>
      </w:r>
      <w:r>
        <w:rPr>
          <w:rtl w:val="true"/>
          <w:lang w:val="ar-SA"/>
        </w:rPr>
        <w:t xml:space="preserve"> </w:t>
      </w:r>
      <w:r>
        <w:rPr>
          <w:rtl w:val="true"/>
          <w:lang w:val="ar-SA" w:bidi="ar-SA"/>
        </w:rPr>
        <w:t>الضرر</w:t>
      </w:r>
      <w:r>
        <w:rPr>
          <w:rtl w:val="true"/>
          <w:lang w:val="ar-SA"/>
        </w:rPr>
        <w:t xml:space="preserve"> </w:t>
      </w:r>
      <w:r>
        <w:rPr>
          <w:rtl w:val="true"/>
          <w:lang w:val="ar-SA" w:bidi="ar-SA"/>
        </w:rPr>
        <w:t>الواقعي</w:t>
      </w:r>
      <w:r>
        <w:rPr>
          <w:rtl w:val="true"/>
          <w:lang w:val="ar-SA"/>
        </w:rPr>
        <w:t xml:space="preserve"> </w:t>
      </w:r>
      <w:r>
        <w:rPr>
          <w:rtl w:val="true"/>
          <w:lang w:val="ar-SA" w:bidi="ar-SA"/>
        </w:rPr>
        <w:t>الظاهر</w:t>
      </w:r>
      <w:r>
        <w:rPr>
          <w:rtl w:val="true"/>
          <w:lang w:val="ar-SA"/>
        </w:rPr>
        <w:t xml:space="preserve"> </w:t>
      </w:r>
      <w:r>
        <w:rPr>
          <w:rtl w:val="true"/>
          <w:lang w:val="ar-SA" w:bidi="ar-SA"/>
        </w:rPr>
        <w:t>العرفي</w:t>
      </w:r>
      <w:r>
        <w:rPr>
          <w:rtl w:val="true"/>
          <w:lang w:val="ar-SA"/>
        </w:rPr>
        <w:t xml:space="preserve"> </w:t>
      </w:r>
      <w:r>
        <w:rPr>
          <w:rtl w:val="true"/>
          <w:lang w:val="ar-SA" w:bidi="ar-SA"/>
        </w:rPr>
        <w:t>ان</w:t>
      </w:r>
      <w:r>
        <w:rPr>
          <w:rtl w:val="true"/>
          <w:lang w:val="ar-SA"/>
        </w:rPr>
        <w:t xml:space="preserve"> </w:t>
      </w:r>
      <w:r>
        <w:rPr>
          <w:rtl w:val="true"/>
          <w:lang w:val="ar-SA" w:bidi="ar-SA"/>
        </w:rPr>
        <w:t>الخطاب</w:t>
      </w:r>
      <w:r>
        <w:rPr>
          <w:rtl w:val="true"/>
          <w:lang w:val="ar-SA"/>
        </w:rPr>
        <w:t xml:space="preserve"> </w:t>
      </w:r>
      <w:r>
        <w:rPr>
          <w:rtl w:val="true"/>
          <w:lang w:val="ar-SA" w:bidi="ar-SA"/>
        </w:rPr>
        <w:t>الذي</w:t>
      </w:r>
      <w:r>
        <w:rPr>
          <w:rtl w:val="true"/>
          <w:lang w:val="ar-SA"/>
        </w:rPr>
        <w:t xml:space="preserve"> </w:t>
      </w:r>
      <w:r>
        <w:rPr>
          <w:rtl w:val="true"/>
          <w:lang w:val="ar-SA" w:bidi="ar-SA"/>
        </w:rPr>
        <w:t>ورد</w:t>
      </w:r>
      <w:r>
        <w:rPr>
          <w:rtl w:val="true"/>
          <w:lang w:val="ar-SA"/>
        </w:rPr>
        <w:t xml:space="preserve"> </w:t>
      </w:r>
      <w:r>
        <w:rPr>
          <w:rtl w:val="true"/>
          <w:lang w:val="ar-SA" w:bidi="ar-SA"/>
        </w:rPr>
        <w:t>بان</w:t>
      </w:r>
      <w:r>
        <w:rPr>
          <w:rtl w:val="true"/>
          <w:lang w:val="ar-SA"/>
        </w:rPr>
        <w:t xml:space="preserve"> </w:t>
      </w:r>
      <w:r>
        <w:rPr>
          <w:rtl w:val="true"/>
          <w:lang w:val="ar-SA" w:bidi="ar-SA"/>
        </w:rPr>
        <w:t>من</w:t>
      </w:r>
      <w:r>
        <w:rPr>
          <w:rtl w:val="true"/>
          <w:lang w:val="ar-SA"/>
        </w:rPr>
        <w:t xml:space="preserve"> </w:t>
      </w:r>
      <w:r>
        <w:rPr>
          <w:rtl w:val="true"/>
          <w:lang w:val="ar-SA" w:bidi="ar-SA"/>
        </w:rPr>
        <w:t>خاف</w:t>
      </w:r>
      <w:r>
        <w:rPr>
          <w:rtl w:val="true"/>
          <w:lang w:val="ar-SA"/>
        </w:rPr>
        <w:t xml:space="preserve"> </w:t>
      </w:r>
      <w:r>
        <w:rPr>
          <w:rtl w:val="true"/>
          <w:lang w:val="ar-SA" w:bidi="ar-SA"/>
        </w:rPr>
        <w:t>من</w:t>
      </w:r>
      <w:r>
        <w:rPr>
          <w:rtl w:val="true"/>
          <w:lang w:val="ar-SA"/>
        </w:rPr>
        <w:t xml:space="preserve"> </w:t>
      </w:r>
      <w:r>
        <w:rPr>
          <w:rtl w:val="true"/>
          <w:lang w:val="ar-SA" w:bidi="ar-SA"/>
        </w:rPr>
        <w:t>الوضوء</w:t>
      </w:r>
      <w:r>
        <w:rPr>
          <w:rtl w:val="true"/>
          <w:lang w:val="ar-SA"/>
        </w:rPr>
        <w:t xml:space="preserve"> </w:t>
      </w:r>
      <w:r>
        <w:rPr>
          <w:rtl w:val="true"/>
          <w:lang w:val="ar-SA" w:bidi="ar-SA"/>
        </w:rPr>
        <w:t>على</w:t>
      </w:r>
      <w:r>
        <w:rPr>
          <w:rtl w:val="true"/>
          <w:lang w:val="ar-SA"/>
        </w:rPr>
        <w:t xml:space="preserve"> </w:t>
      </w:r>
      <w:r>
        <w:rPr>
          <w:rtl w:val="true"/>
          <w:lang w:val="ar-SA" w:bidi="ar-SA"/>
        </w:rPr>
        <w:t>جرحه</w:t>
      </w:r>
      <w:r>
        <w:rPr>
          <w:rtl w:val="true"/>
          <w:lang w:val="ar-SA"/>
        </w:rPr>
        <w:t xml:space="preserve"> </w:t>
      </w:r>
      <w:r>
        <w:rPr>
          <w:rtl w:val="true"/>
          <w:lang w:val="ar-SA" w:bidi="ar-SA"/>
        </w:rPr>
        <w:t>يتوضأ</w:t>
      </w:r>
      <w:r>
        <w:rPr>
          <w:rtl w:val="true"/>
          <w:lang w:val="ar-SA"/>
        </w:rPr>
        <w:t xml:space="preserve"> </w:t>
      </w:r>
      <w:r>
        <w:rPr>
          <w:rtl w:val="true"/>
          <w:lang w:val="ar-SA" w:bidi="ar-SA"/>
        </w:rPr>
        <w:t>جبيرة</w:t>
      </w:r>
      <w:r>
        <w:rPr>
          <w:rtl w:val="true"/>
          <w:lang w:val="ar-SA"/>
        </w:rPr>
        <w:t xml:space="preserve"> </w:t>
      </w:r>
      <w:r>
        <w:rPr>
          <w:rtl w:val="true"/>
          <w:lang w:val="ar-SA" w:bidi="ar-SA"/>
        </w:rPr>
        <w:t>و</w:t>
      </w:r>
      <w:r>
        <w:rPr>
          <w:rtl w:val="true"/>
          <w:lang w:val="ar-SA"/>
        </w:rPr>
        <w:t xml:space="preserve"> </w:t>
      </w:r>
      <w:r>
        <w:rPr>
          <w:rtl w:val="true"/>
          <w:lang w:val="ar-SA" w:bidi="ar-SA"/>
        </w:rPr>
        <w:t>ورد</w:t>
      </w:r>
      <w:r>
        <w:rPr>
          <w:rtl w:val="true"/>
          <w:lang w:val="ar-SA"/>
        </w:rPr>
        <w:t xml:space="preserve"> </w:t>
      </w:r>
      <w:r>
        <w:rPr>
          <w:rtl w:val="true"/>
          <w:lang w:val="ar-SA" w:bidi="ar-SA"/>
        </w:rPr>
        <w:t>في</w:t>
      </w:r>
      <w:r>
        <w:rPr>
          <w:rtl w:val="true"/>
          <w:lang w:val="ar-SA"/>
        </w:rPr>
        <w:t xml:space="preserve"> </w:t>
      </w:r>
      <w:r>
        <w:rPr>
          <w:rtl w:val="true"/>
          <w:lang w:val="ar-SA" w:bidi="ar-SA"/>
        </w:rPr>
        <w:t>خطاب</w:t>
      </w:r>
      <w:r>
        <w:rPr>
          <w:rtl w:val="true"/>
          <w:lang w:val="ar-SA"/>
        </w:rPr>
        <w:t xml:space="preserve"> </w:t>
      </w:r>
      <w:r>
        <w:rPr>
          <w:rtl w:val="true"/>
          <w:lang w:val="ar-SA" w:bidi="ar-SA"/>
        </w:rPr>
        <w:t>آخر</w:t>
      </w:r>
      <w:r>
        <w:rPr>
          <w:rtl w:val="true"/>
          <w:lang w:val="ar-SA"/>
        </w:rPr>
        <w:t xml:space="preserve"> </w:t>
      </w:r>
      <w:r>
        <w:rPr>
          <w:rtl w:val="true"/>
          <w:lang w:val="ar-SA" w:bidi="ar-SA"/>
        </w:rPr>
        <w:t>ان</w:t>
      </w:r>
      <w:r>
        <w:rPr>
          <w:rtl w:val="true"/>
          <w:lang w:val="ar-SA"/>
        </w:rPr>
        <w:t xml:space="preserve"> </w:t>
      </w:r>
      <w:r>
        <w:rPr>
          <w:rtl w:val="true"/>
          <w:lang w:val="ar-SA" w:bidi="ar-SA"/>
        </w:rPr>
        <w:t>من</w:t>
      </w:r>
      <w:r>
        <w:rPr>
          <w:rtl w:val="true"/>
          <w:lang w:val="ar-SA"/>
        </w:rPr>
        <w:t xml:space="preserve"> </w:t>
      </w:r>
      <w:r>
        <w:rPr>
          <w:rtl w:val="true"/>
          <w:lang w:val="ar-SA" w:bidi="ar-SA"/>
        </w:rPr>
        <w:t>كان</w:t>
      </w:r>
      <w:r>
        <w:rPr>
          <w:rtl w:val="true"/>
          <w:lang w:val="ar-SA"/>
        </w:rPr>
        <w:t xml:space="preserve"> </w:t>
      </w:r>
      <w:r>
        <w:rPr>
          <w:rtl w:val="true"/>
          <w:lang w:val="ar-SA" w:bidi="ar-SA"/>
        </w:rPr>
        <w:t>وضوئه</w:t>
      </w:r>
      <w:r>
        <w:rPr>
          <w:rtl w:val="true"/>
          <w:lang w:val="ar-SA"/>
        </w:rPr>
        <w:t xml:space="preserve"> </w:t>
      </w:r>
      <w:r>
        <w:rPr>
          <w:rtl w:val="true"/>
          <w:lang w:val="ar-SA" w:bidi="ar-SA"/>
        </w:rPr>
        <w:t>مضرا</w:t>
      </w:r>
      <w:r>
        <w:rPr>
          <w:rtl w:val="true"/>
          <w:lang w:val="ar-SA"/>
        </w:rPr>
        <w:t xml:space="preserve"> </w:t>
      </w:r>
      <w:r>
        <w:rPr>
          <w:rtl w:val="true"/>
          <w:lang w:val="ar-SA" w:bidi="ar-SA"/>
        </w:rPr>
        <w:t>بجرحه</w:t>
      </w:r>
      <w:r>
        <w:rPr>
          <w:rtl w:val="true"/>
          <w:lang w:val="ar-SA"/>
        </w:rPr>
        <w:t xml:space="preserve"> </w:t>
      </w:r>
      <w:r>
        <w:rPr>
          <w:rtl w:val="true"/>
          <w:lang w:val="ar-SA" w:bidi="ar-SA"/>
        </w:rPr>
        <w:t>يتوضأ</w:t>
      </w:r>
      <w:r>
        <w:rPr>
          <w:rtl w:val="true"/>
          <w:lang w:val="ar-SA"/>
        </w:rPr>
        <w:t xml:space="preserve"> </w:t>
      </w:r>
      <w:r>
        <w:rPr>
          <w:rtl w:val="true"/>
          <w:lang w:val="ar-SA" w:bidi="ar-SA"/>
        </w:rPr>
        <w:t>جبيرة</w:t>
      </w:r>
      <w:r>
        <w:rPr>
          <w:rtl w:val="true"/>
          <w:lang w:val="ar-SA"/>
        </w:rPr>
        <w:t xml:space="preserve"> </w:t>
      </w:r>
      <w:r>
        <w:rPr>
          <w:rtl w:val="true"/>
          <w:lang w:val="ar-SA" w:bidi="ar-SA"/>
        </w:rPr>
        <w:t>ان</w:t>
      </w:r>
      <w:r>
        <w:rPr>
          <w:rtl w:val="true"/>
          <w:lang w:val="ar-SA"/>
        </w:rPr>
        <w:t xml:space="preserve"> </w:t>
      </w:r>
      <w:r>
        <w:rPr>
          <w:rtl w:val="true"/>
          <w:lang w:val="ar-SA" w:bidi="ar-SA"/>
        </w:rPr>
        <w:t>نقول</w:t>
      </w:r>
      <w:r>
        <w:rPr>
          <w:rtl w:val="true"/>
          <w:lang w:val="ar-SA"/>
        </w:rPr>
        <w:t xml:space="preserve"> </w:t>
      </w:r>
      <w:r>
        <w:rPr>
          <w:rtl w:val="true"/>
          <w:lang w:val="ar-SA" w:bidi="ar-SA"/>
        </w:rPr>
        <w:t>بان</w:t>
      </w:r>
      <w:r>
        <w:rPr>
          <w:rtl w:val="true"/>
          <w:lang w:val="ar-SA"/>
        </w:rPr>
        <w:t xml:space="preserve"> </w:t>
      </w:r>
      <w:r>
        <w:rPr>
          <w:rtl w:val="true"/>
          <w:lang w:val="ar-SA" w:bidi="ar-SA"/>
        </w:rPr>
        <w:t>الاول</w:t>
      </w:r>
      <w:r>
        <w:rPr>
          <w:rtl w:val="true"/>
          <w:lang w:val="ar-SA"/>
        </w:rPr>
        <w:t xml:space="preserve"> </w:t>
      </w:r>
      <w:r>
        <w:rPr>
          <w:rtl w:val="true"/>
          <w:lang w:val="ar-SA" w:bidi="ar-SA"/>
        </w:rPr>
        <w:t>خطاب</w:t>
      </w:r>
      <w:r>
        <w:rPr>
          <w:rtl w:val="true"/>
          <w:lang w:val="ar-SA"/>
        </w:rPr>
        <w:t xml:space="preserve"> </w:t>
      </w:r>
      <w:r>
        <w:rPr>
          <w:rtl w:val="true"/>
          <w:lang w:val="ar-SA" w:bidi="ar-SA"/>
        </w:rPr>
        <w:t>طريقي</w:t>
      </w:r>
      <w:r>
        <w:rPr>
          <w:rtl w:val="true"/>
          <w:lang w:val="ar-SA"/>
        </w:rPr>
        <w:t xml:space="preserve"> </w:t>
      </w:r>
      <w:r>
        <w:rPr>
          <w:rtl w:val="true"/>
          <w:lang w:val="ar-SA" w:bidi="ar-SA"/>
        </w:rPr>
        <w:t>اخذ</w:t>
      </w:r>
      <w:r>
        <w:rPr>
          <w:rtl w:val="true"/>
          <w:lang w:val="ar-SA"/>
        </w:rPr>
        <w:t xml:space="preserve"> </w:t>
      </w:r>
      <w:r>
        <w:rPr>
          <w:rtl w:val="true"/>
          <w:lang w:val="ar-SA" w:bidi="ar-SA"/>
        </w:rPr>
        <w:t>فيه</w:t>
      </w:r>
      <w:r>
        <w:rPr>
          <w:rtl w:val="true"/>
          <w:lang w:val="ar-SA"/>
        </w:rPr>
        <w:t xml:space="preserve"> </w:t>
      </w:r>
      <w:r>
        <w:rPr>
          <w:rtl w:val="true"/>
          <w:lang w:val="ar-SA" w:bidi="ar-SA"/>
        </w:rPr>
        <w:t>الخوف</w:t>
      </w:r>
      <w:r>
        <w:rPr>
          <w:rtl w:val="true"/>
          <w:lang w:val="ar-SA"/>
        </w:rPr>
        <w:t xml:space="preserve"> </w:t>
      </w:r>
      <w:r>
        <w:rPr>
          <w:rtl w:val="true"/>
          <w:lang w:val="ar-SA" w:bidi="ar-SA"/>
        </w:rPr>
        <w:t>طريقا</w:t>
      </w:r>
      <w:r>
        <w:rPr>
          <w:rtl w:val="true"/>
          <w:lang w:val="ar-SA"/>
        </w:rPr>
        <w:t xml:space="preserve"> </w:t>
      </w:r>
      <w:r>
        <w:rPr>
          <w:rtl w:val="true"/>
          <w:lang w:val="ar-SA" w:bidi="ar-SA"/>
        </w:rPr>
        <w:t>الى</w:t>
      </w:r>
      <w:r>
        <w:rPr>
          <w:rtl w:val="true"/>
          <w:lang w:val="ar-SA"/>
        </w:rPr>
        <w:t xml:space="preserve"> </w:t>
      </w:r>
      <w:r>
        <w:rPr>
          <w:rtl w:val="true"/>
          <w:lang w:val="ar-SA" w:bidi="ar-SA"/>
        </w:rPr>
        <w:t>الموضوع</w:t>
      </w:r>
      <w:r>
        <w:rPr>
          <w:rtl w:val="true"/>
          <w:lang w:val="ar-SA"/>
        </w:rPr>
        <w:t xml:space="preserve"> </w:t>
      </w:r>
      <w:r>
        <w:rPr>
          <w:rtl w:val="true"/>
          <w:lang w:val="ar-SA" w:bidi="ar-SA"/>
        </w:rPr>
        <w:t>الواقعي</w:t>
      </w:r>
      <w:r>
        <w:rPr>
          <w:rtl w:val="true"/>
          <w:lang w:val="ar-SA"/>
        </w:rPr>
        <w:t xml:space="preserve"> </w:t>
      </w:r>
      <w:r>
        <w:rPr>
          <w:rtl w:val="true"/>
          <w:lang w:val="ar-SA" w:bidi="ar-SA"/>
        </w:rPr>
        <w:t>فالمدار</w:t>
      </w:r>
      <w:r>
        <w:rPr>
          <w:rtl w:val="true"/>
          <w:lang w:val="ar-SA"/>
        </w:rPr>
        <w:t xml:space="preserve"> </w:t>
      </w:r>
      <w:r>
        <w:rPr>
          <w:rtl w:val="true"/>
          <w:lang w:val="ar-SA" w:bidi="ar-SA"/>
        </w:rPr>
        <w:t>في</w:t>
      </w:r>
      <w:r>
        <w:rPr>
          <w:rtl w:val="true"/>
          <w:lang w:val="ar-SA"/>
        </w:rPr>
        <w:t xml:space="preserve"> </w:t>
      </w:r>
      <w:r>
        <w:rPr>
          <w:rtl w:val="true"/>
          <w:lang w:val="ar-SA" w:bidi="ar-SA"/>
        </w:rPr>
        <w:t>الحكم</w:t>
      </w:r>
      <w:r>
        <w:rPr>
          <w:rtl w:val="true"/>
          <w:lang w:val="ar-SA"/>
        </w:rPr>
        <w:t xml:space="preserve"> </w:t>
      </w:r>
      <w:r>
        <w:rPr>
          <w:rtl w:val="true"/>
          <w:lang w:val="ar-SA" w:bidi="ar-SA"/>
        </w:rPr>
        <w:t>الواقعي</w:t>
      </w:r>
      <w:r>
        <w:rPr>
          <w:rtl w:val="true"/>
          <w:lang w:val="ar-SA"/>
        </w:rPr>
        <w:t xml:space="preserve"> </w:t>
      </w:r>
      <w:r>
        <w:rPr>
          <w:rtl w:val="true"/>
          <w:lang w:val="ar-SA" w:bidi="ar-SA"/>
        </w:rPr>
        <w:t>على</w:t>
      </w:r>
      <w:r>
        <w:rPr>
          <w:rtl w:val="true"/>
          <w:lang w:val="ar-SA"/>
        </w:rPr>
        <w:t xml:space="preserve">  </w:t>
      </w:r>
      <w:r>
        <w:rPr>
          <w:rtl w:val="true"/>
          <w:lang w:val="ar-SA" w:bidi="ar-SA"/>
        </w:rPr>
        <w:t>ذلك</w:t>
      </w:r>
      <w:r>
        <w:rPr>
          <w:rtl w:val="true"/>
          <w:lang w:val="ar-SA"/>
        </w:rPr>
        <w:t xml:space="preserve"> </w:t>
      </w:r>
      <w:r>
        <w:rPr>
          <w:rtl w:val="true"/>
          <w:lang w:val="ar-SA" w:bidi="ar-SA"/>
        </w:rPr>
        <w:t>الموضوع</w:t>
      </w:r>
      <w:r>
        <w:rPr>
          <w:rtl w:val="true"/>
          <w:lang w:val="ar-SA"/>
        </w:rPr>
        <w:t xml:space="preserve"> </w:t>
      </w:r>
      <w:r>
        <w:rPr>
          <w:rtl w:val="true"/>
          <w:lang w:val="ar-SA" w:bidi="ar-SA"/>
        </w:rPr>
        <w:t>الواقعي</w:t>
      </w:r>
      <w:r>
        <w:rPr>
          <w:rtl w:val="true"/>
          <w:lang w:val="ar-SA"/>
        </w:rPr>
        <w:t xml:space="preserve"> </w:t>
      </w:r>
      <w:r>
        <w:rPr>
          <w:rtl w:val="true"/>
          <w:lang w:val="ar-SA" w:bidi="ar-SA"/>
        </w:rPr>
        <w:t>فلو</w:t>
      </w:r>
      <w:r>
        <w:rPr>
          <w:rtl w:val="true"/>
          <w:lang w:val="ar-SA"/>
        </w:rPr>
        <w:t xml:space="preserve"> </w:t>
      </w:r>
      <w:r>
        <w:rPr>
          <w:rtl w:val="true"/>
          <w:lang w:val="ar-SA" w:bidi="ar-SA"/>
        </w:rPr>
        <w:t>انكشف</w:t>
      </w:r>
      <w:r>
        <w:rPr>
          <w:rtl w:val="true"/>
          <w:lang w:val="ar-SA"/>
        </w:rPr>
        <w:t xml:space="preserve"> </w:t>
      </w:r>
      <w:r>
        <w:rPr>
          <w:rtl w:val="true"/>
          <w:lang w:val="ar-SA" w:bidi="ar-SA"/>
        </w:rPr>
        <w:t>الخلاف</w:t>
      </w:r>
      <w:r>
        <w:rPr>
          <w:rtl w:val="true"/>
          <w:lang w:val="ar-SA"/>
        </w:rPr>
        <w:t xml:space="preserve"> </w:t>
      </w:r>
      <w:r>
        <w:rPr>
          <w:rtl w:val="true"/>
          <w:lang w:val="ar-SA" w:bidi="ar-SA"/>
        </w:rPr>
        <w:t>فيكون</w:t>
      </w:r>
      <w:r>
        <w:rPr>
          <w:rtl w:val="true"/>
          <w:lang w:val="ar-SA"/>
        </w:rPr>
        <w:t xml:space="preserve"> </w:t>
      </w:r>
      <w:r>
        <w:rPr>
          <w:rtl w:val="true"/>
          <w:lang w:val="ar-SA" w:bidi="ar-SA"/>
        </w:rPr>
        <w:t>من</w:t>
      </w:r>
      <w:r>
        <w:rPr>
          <w:rtl w:val="true"/>
          <w:lang w:val="ar-SA"/>
        </w:rPr>
        <w:t xml:space="preserve"> </w:t>
      </w:r>
      <w:r>
        <w:rPr>
          <w:rtl w:val="true"/>
          <w:lang w:val="ar-SA" w:bidi="ar-SA"/>
        </w:rPr>
        <w:t>باب</w:t>
      </w:r>
      <w:r>
        <w:rPr>
          <w:rtl w:val="true"/>
          <w:lang w:val="ar-SA"/>
        </w:rPr>
        <w:t xml:space="preserve"> </w:t>
      </w:r>
      <w:r>
        <w:rPr>
          <w:rtl w:val="true"/>
          <w:lang w:val="ar-SA" w:bidi="ar-SA"/>
        </w:rPr>
        <w:t>انكشاف</w:t>
      </w:r>
      <w:r>
        <w:rPr>
          <w:rtl w:val="true"/>
          <w:lang w:val="ar-SA"/>
        </w:rPr>
        <w:t xml:space="preserve"> </w:t>
      </w:r>
      <w:r>
        <w:rPr>
          <w:rtl w:val="true"/>
          <w:lang w:val="ar-SA" w:bidi="ar-SA"/>
        </w:rPr>
        <w:t>الخلاف</w:t>
      </w:r>
      <w:r>
        <w:rPr>
          <w:rtl w:val="true"/>
          <w:lang w:val="ar-SA"/>
        </w:rPr>
        <w:t xml:space="preserve"> </w:t>
      </w:r>
      <w:r>
        <w:rPr>
          <w:rtl w:val="true"/>
          <w:lang w:val="ar-SA" w:bidi="ar-SA"/>
        </w:rPr>
        <w:t>في</w:t>
      </w:r>
      <w:r>
        <w:rPr>
          <w:rtl w:val="true"/>
          <w:lang w:val="ar-SA"/>
        </w:rPr>
        <w:t xml:space="preserve"> </w:t>
      </w:r>
      <w:r>
        <w:rPr>
          <w:rtl w:val="true"/>
          <w:lang w:val="ar-SA" w:bidi="ar-SA"/>
        </w:rPr>
        <w:t>الحكم</w:t>
      </w:r>
      <w:r>
        <w:rPr>
          <w:rtl w:val="true"/>
          <w:lang w:val="ar-SA"/>
        </w:rPr>
        <w:t xml:space="preserve"> </w:t>
      </w:r>
      <w:r>
        <w:rPr>
          <w:rtl w:val="true"/>
          <w:lang w:val="ar-SA" w:bidi="ar-SA"/>
        </w:rPr>
        <w:t>الظاهري</w:t>
      </w:r>
      <w:r>
        <w:rPr>
          <w:rtl w:val="true"/>
          <w:lang w:val="ar-SA"/>
        </w:rPr>
        <w:t xml:space="preserve"> </w:t>
      </w:r>
      <w:r>
        <w:rPr>
          <w:rtl w:val="true"/>
          <w:lang w:val="ar-SA" w:bidi="ar-SA"/>
        </w:rPr>
        <w:t>فلابد</w:t>
      </w:r>
      <w:r>
        <w:rPr>
          <w:rtl w:val="true"/>
          <w:lang w:val="ar-SA"/>
        </w:rPr>
        <w:t xml:space="preserve"> </w:t>
      </w:r>
      <w:r>
        <w:rPr>
          <w:rtl w:val="true"/>
          <w:lang w:val="ar-SA" w:bidi="ar-SA"/>
        </w:rPr>
        <w:t>ان</w:t>
      </w:r>
      <w:r>
        <w:rPr>
          <w:rtl w:val="true"/>
          <w:lang w:val="ar-SA"/>
        </w:rPr>
        <w:t xml:space="preserve"> </w:t>
      </w:r>
      <w:r>
        <w:rPr>
          <w:rtl w:val="true"/>
          <w:lang w:val="ar-SA" w:bidi="ar-SA"/>
        </w:rPr>
        <w:t>يعيد</w:t>
      </w:r>
      <w:r>
        <w:rPr>
          <w:rtl w:val="true"/>
          <w:lang w:val="ar-SA"/>
        </w:rPr>
        <w:t xml:space="preserve"> </w:t>
      </w:r>
      <w:r>
        <w:rPr>
          <w:rtl w:val="true"/>
          <w:lang w:val="ar-SA" w:bidi="ar-SA"/>
        </w:rPr>
        <w:t>تلك</w:t>
      </w:r>
      <w:r>
        <w:rPr>
          <w:rtl w:val="true"/>
          <w:lang w:val="ar-SA"/>
        </w:rPr>
        <w:t xml:space="preserve"> </w:t>
      </w:r>
      <w:r>
        <w:rPr>
          <w:rtl w:val="true"/>
          <w:lang w:val="ar-SA" w:bidi="ar-SA"/>
        </w:rPr>
        <w:t>الصلوات</w:t>
      </w:r>
      <w:r>
        <w:rPr>
          <w:rtl w:val="true"/>
          <w:lang w:val="ar-SA"/>
        </w:rPr>
        <w:t xml:space="preserve"> </w:t>
      </w:r>
      <w:r>
        <w:rPr>
          <w:rtl w:val="true"/>
          <w:lang w:val="ar-SA" w:bidi="ar-SA"/>
        </w:rPr>
        <w:t>السابقة،</w:t>
      </w:r>
      <w:r>
        <w:rPr>
          <w:rtl w:val="true"/>
          <w:lang w:val="ar-SA"/>
        </w:rPr>
        <w:t xml:space="preserve"> </w:t>
      </w:r>
      <w:r>
        <w:rPr>
          <w:rtl w:val="true"/>
          <w:lang w:val="ar-SA" w:bidi="ar-SA"/>
        </w:rPr>
        <w:t>نعم</w:t>
      </w:r>
      <w:r>
        <w:rPr>
          <w:rtl w:val="true"/>
          <w:lang w:val="ar-SA"/>
        </w:rPr>
        <w:t xml:space="preserve"> </w:t>
      </w:r>
      <w:r>
        <w:rPr>
          <w:rtl w:val="true"/>
          <w:lang w:val="ar-SA" w:bidi="ar-SA"/>
        </w:rPr>
        <w:t>الذي</w:t>
      </w:r>
      <w:r>
        <w:rPr>
          <w:rtl w:val="true"/>
          <w:lang w:val="ar-SA"/>
        </w:rPr>
        <w:t xml:space="preserve"> </w:t>
      </w:r>
      <w:r>
        <w:rPr>
          <w:rtl w:val="true"/>
          <w:lang w:val="ar-SA" w:bidi="ar-SA"/>
        </w:rPr>
        <w:t>لمجرد</w:t>
      </w:r>
      <w:r>
        <w:rPr>
          <w:rtl w:val="true"/>
          <w:lang w:val="ar-SA"/>
        </w:rPr>
        <w:t xml:space="preserve"> </w:t>
      </w:r>
      <w:r>
        <w:rPr>
          <w:rtl w:val="true"/>
          <w:lang w:val="ar-SA" w:bidi="ar-SA"/>
        </w:rPr>
        <w:t>خوف</w:t>
      </w:r>
      <w:r>
        <w:rPr>
          <w:rtl w:val="true"/>
          <w:lang w:val="ar-SA"/>
        </w:rPr>
        <w:t xml:space="preserve"> </w:t>
      </w:r>
      <w:r>
        <w:rPr>
          <w:rtl w:val="true"/>
          <w:lang w:val="ar-SA" w:bidi="ar-SA"/>
        </w:rPr>
        <w:t>الضرر</w:t>
      </w:r>
      <w:r>
        <w:rPr>
          <w:rtl w:val="true"/>
          <w:lang w:val="ar-SA"/>
        </w:rPr>
        <w:t xml:space="preserve"> </w:t>
      </w:r>
      <w:r>
        <w:rPr>
          <w:rtl w:val="true"/>
          <w:lang w:val="ar-SA" w:bidi="ar-SA"/>
        </w:rPr>
        <w:t>توضأ</w:t>
      </w:r>
      <w:r>
        <w:rPr>
          <w:rtl w:val="true"/>
          <w:lang w:val="ar-SA"/>
        </w:rPr>
        <w:t xml:space="preserve"> </w:t>
      </w:r>
      <w:r>
        <w:rPr>
          <w:rtl w:val="true"/>
          <w:lang w:val="ar-SA" w:bidi="ar-SA"/>
        </w:rPr>
        <w:t>جبيرة</w:t>
      </w:r>
      <w:r>
        <w:rPr>
          <w:rtl w:val="true"/>
          <w:lang w:val="ar-SA"/>
        </w:rPr>
        <w:t xml:space="preserve"> </w:t>
      </w:r>
      <w:r>
        <w:rPr>
          <w:rtl w:val="true"/>
          <w:lang w:val="ar-SA" w:bidi="ar-SA"/>
        </w:rPr>
        <w:t>ثم</w:t>
      </w:r>
      <w:r>
        <w:rPr>
          <w:rtl w:val="true"/>
          <w:lang w:val="ar-SA"/>
        </w:rPr>
        <w:t xml:space="preserve"> </w:t>
      </w:r>
      <w:r>
        <w:rPr>
          <w:rtl w:val="true"/>
          <w:lang w:val="ar-SA" w:bidi="ar-SA"/>
        </w:rPr>
        <w:t>تبين</w:t>
      </w:r>
      <w:r>
        <w:rPr>
          <w:rtl w:val="true"/>
          <w:lang w:val="ar-SA"/>
        </w:rPr>
        <w:t xml:space="preserve"> </w:t>
      </w:r>
      <w:r>
        <w:rPr>
          <w:rtl w:val="true"/>
          <w:lang w:val="ar-SA" w:bidi="ar-SA"/>
        </w:rPr>
        <w:t>انه</w:t>
      </w:r>
      <w:r>
        <w:rPr>
          <w:rtl w:val="true"/>
          <w:lang w:val="ar-SA"/>
        </w:rPr>
        <w:t xml:space="preserve"> </w:t>
      </w:r>
      <w:r>
        <w:rPr>
          <w:rtl w:val="true"/>
          <w:lang w:val="ar-SA" w:bidi="ar-SA"/>
        </w:rPr>
        <w:t>لم</w:t>
      </w:r>
      <w:r>
        <w:rPr>
          <w:rtl w:val="true"/>
          <w:lang w:val="ar-SA"/>
        </w:rPr>
        <w:t xml:space="preserve"> </w:t>
      </w:r>
      <w:r>
        <w:rPr>
          <w:rtl w:val="true"/>
          <w:lang w:val="ar-SA" w:bidi="ar-SA"/>
        </w:rPr>
        <w:t>يكن</w:t>
      </w:r>
      <w:r>
        <w:rPr>
          <w:rtl w:val="true"/>
          <w:lang w:val="ar-SA"/>
        </w:rPr>
        <w:t xml:space="preserve"> </w:t>
      </w:r>
      <w:r>
        <w:rPr>
          <w:rtl w:val="true"/>
          <w:lang w:val="ar-SA" w:bidi="ar-SA"/>
        </w:rPr>
        <w:t>هناك</w:t>
      </w:r>
      <w:r>
        <w:rPr>
          <w:rtl w:val="true"/>
          <w:lang w:val="ar-SA"/>
        </w:rPr>
        <w:t xml:space="preserve"> </w:t>
      </w:r>
      <w:r>
        <w:rPr>
          <w:rtl w:val="true"/>
          <w:lang w:val="ar-SA" w:bidi="ar-SA"/>
        </w:rPr>
        <w:t>ضرر،</w:t>
      </w:r>
      <w:r>
        <w:rPr>
          <w:rtl w:val="true"/>
          <w:lang w:val="ar-SA"/>
        </w:rPr>
        <w:t xml:space="preserve"> </w:t>
      </w:r>
      <w:r>
        <w:rPr>
          <w:rtl w:val="true"/>
          <w:lang w:val="ar-SA" w:bidi="ar-SA"/>
        </w:rPr>
        <w:t>اذا</w:t>
      </w:r>
      <w:r>
        <w:rPr>
          <w:rtl w:val="true"/>
          <w:lang w:val="ar-SA"/>
        </w:rPr>
        <w:t xml:space="preserve"> </w:t>
      </w:r>
      <w:r>
        <w:rPr>
          <w:rtl w:val="true"/>
          <w:lang w:val="ar-SA" w:bidi="ar-SA"/>
        </w:rPr>
        <w:t>كان</w:t>
      </w:r>
      <w:r>
        <w:rPr>
          <w:rtl w:val="true"/>
          <w:lang w:val="ar-SA"/>
        </w:rPr>
        <w:t xml:space="preserve"> </w:t>
      </w:r>
      <w:r>
        <w:rPr>
          <w:rtl w:val="true"/>
          <w:lang w:val="ar-SA" w:bidi="ar-SA"/>
        </w:rPr>
        <w:t>هناك</w:t>
      </w:r>
      <w:r>
        <w:rPr>
          <w:rtl w:val="true"/>
          <w:lang w:val="ar-SA"/>
        </w:rPr>
        <w:t xml:space="preserve"> </w:t>
      </w:r>
      <w:r>
        <w:rPr>
          <w:rtl w:val="true"/>
          <w:lang w:val="ar-SA" w:bidi="ar-SA"/>
        </w:rPr>
        <w:t>خطابان</w:t>
      </w:r>
      <w:r>
        <w:rPr>
          <w:rtl w:val="true"/>
          <w:lang w:val="ar-SA"/>
        </w:rPr>
        <w:t xml:space="preserve"> </w:t>
      </w:r>
      <w:r>
        <w:rPr>
          <w:rtl w:val="true"/>
          <w:lang w:val="ar-SA" w:bidi="ar-SA"/>
        </w:rPr>
        <w:t>خطاب</w:t>
      </w:r>
      <w:r>
        <w:rPr>
          <w:rtl w:val="true"/>
          <w:lang w:val="ar-SA"/>
        </w:rPr>
        <w:t xml:space="preserve"> </w:t>
      </w:r>
      <w:r>
        <w:rPr>
          <w:rtl w:val="true"/>
          <w:lang w:val="ar-SA" w:bidi="ar-SA"/>
        </w:rPr>
        <w:t>رتب</w:t>
      </w:r>
      <w:r>
        <w:rPr>
          <w:rtl w:val="true"/>
          <w:lang w:val="ar-SA"/>
        </w:rPr>
        <w:t xml:space="preserve"> </w:t>
      </w:r>
      <w:r>
        <w:rPr>
          <w:rtl w:val="true"/>
          <w:lang w:val="ar-SA" w:bidi="ar-SA"/>
        </w:rPr>
        <w:t>الحكم</w:t>
      </w:r>
      <w:r>
        <w:rPr>
          <w:rtl w:val="true"/>
          <w:lang w:val="ar-SA"/>
        </w:rPr>
        <w:t xml:space="preserve"> </w:t>
      </w:r>
      <w:r>
        <w:rPr>
          <w:rtl w:val="true"/>
          <w:lang w:val="ar-SA" w:bidi="ar-SA"/>
        </w:rPr>
        <w:t>على</w:t>
      </w:r>
      <w:r>
        <w:rPr>
          <w:rtl w:val="true"/>
          <w:lang w:val="ar-SA"/>
        </w:rPr>
        <w:t xml:space="preserve"> </w:t>
      </w:r>
      <w:r>
        <w:rPr>
          <w:rtl w:val="true"/>
          <w:lang w:val="ar-SA" w:bidi="ar-SA"/>
        </w:rPr>
        <w:t>الخوف</w:t>
      </w:r>
      <w:r>
        <w:rPr>
          <w:rtl w:val="true"/>
          <w:lang w:val="ar-SA"/>
        </w:rPr>
        <w:t xml:space="preserve"> </w:t>
      </w:r>
      <w:r>
        <w:rPr>
          <w:rtl w:val="true"/>
          <w:lang w:val="ar-SA" w:bidi="ar-SA"/>
        </w:rPr>
        <w:t>و</w:t>
      </w:r>
      <w:r>
        <w:rPr>
          <w:rtl w:val="true"/>
          <w:lang w:val="ar-SA"/>
        </w:rPr>
        <w:t xml:space="preserve"> </w:t>
      </w:r>
      <w:r>
        <w:rPr>
          <w:rtl w:val="true"/>
          <w:lang w:val="ar-SA" w:bidi="ar-SA"/>
        </w:rPr>
        <w:t>خطاب</w:t>
      </w:r>
      <w:r>
        <w:rPr>
          <w:rtl w:val="true"/>
          <w:lang w:val="ar-SA"/>
        </w:rPr>
        <w:t xml:space="preserve"> </w:t>
      </w:r>
      <w:r>
        <w:rPr>
          <w:rtl w:val="true"/>
          <w:lang w:val="ar-SA" w:bidi="ar-SA"/>
        </w:rPr>
        <w:t>آخر</w:t>
      </w:r>
      <w:r>
        <w:rPr>
          <w:rtl w:val="true"/>
          <w:lang w:val="ar-SA"/>
        </w:rPr>
        <w:t xml:space="preserve"> </w:t>
      </w:r>
      <w:r>
        <w:rPr>
          <w:rtl w:val="true"/>
          <w:lang w:val="ar-SA" w:bidi="ar-SA"/>
        </w:rPr>
        <w:t>رتب</w:t>
      </w:r>
      <w:r>
        <w:rPr>
          <w:rtl w:val="true"/>
          <w:lang w:val="ar-SA"/>
        </w:rPr>
        <w:t xml:space="preserve"> </w:t>
      </w:r>
      <w:r>
        <w:rPr>
          <w:rtl w:val="true"/>
          <w:lang w:val="ar-SA" w:bidi="ar-SA"/>
        </w:rPr>
        <w:t>الحكم</w:t>
      </w:r>
      <w:r>
        <w:rPr>
          <w:rtl w:val="true"/>
          <w:lang w:val="ar-SA"/>
        </w:rPr>
        <w:t xml:space="preserve"> </w:t>
      </w:r>
      <w:r>
        <w:rPr>
          <w:rtl w:val="true"/>
          <w:lang w:val="ar-SA" w:bidi="ar-SA"/>
        </w:rPr>
        <w:t>على</w:t>
      </w:r>
      <w:r>
        <w:rPr>
          <w:rtl w:val="true"/>
          <w:lang w:val="ar-SA"/>
        </w:rPr>
        <w:t xml:space="preserve"> </w:t>
      </w:r>
      <w:r>
        <w:rPr>
          <w:rtl w:val="true"/>
          <w:lang w:val="ar-SA" w:bidi="ar-SA"/>
        </w:rPr>
        <w:t>واقع</w:t>
      </w:r>
      <w:r>
        <w:rPr>
          <w:rtl w:val="true"/>
          <w:lang w:val="ar-SA"/>
        </w:rPr>
        <w:t xml:space="preserve"> </w:t>
      </w:r>
      <w:r>
        <w:rPr>
          <w:rtl w:val="true"/>
          <w:lang w:val="ar-SA" w:bidi="ar-SA"/>
        </w:rPr>
        <w:t>الموضوع</w:t>
      </w:r>
      <w:r>
        <w:rPr>
          <w:rtl w:val="true"/>
          <w:lang w:val="ar-SA"/>
        </w:rPr>
        <w:t>.</w:t>
      </w:r>
    </w:p>
    <w:p>
      <w:pPr>
        <w:pStyle w:val="Normal"/>
        <w:keepNext w:val="true"/>
        <w:widowControl w:val="false"/>
        <w:spacing w:lineRule="auto" w:line="240" w:before="0" w:after="0"/>
        <w:ind w:left="0" w:right="0" w:firstLine="227"/>
        <w:jc w:val="both"/>
        <w:rPr/>
      </w:pPr>
      <w:r>
        <w:rPr>
          <w:rFonts w:eastAsia="Scheherazade"/>
          <w:rtl w:val="true"/>
          <w:lang w:val="ar-SA"/>
        </w:rPr>
        <w:t xml:space="preserve"> </w:t>
      </w:r>
      <w:r>
        <w:rPr>
          <w:rtl w:val="true"/>
          <w:lang w:val="ar-SA" w:bidi="ar-SA"/>
        </w:rPr>
        <w:t>الجهة</w:t>
      </w:r>
      <w:r>
        <w:rPr>
          <w:rtl w:val="true"/>
          <w:lang w:val="ar-SA"/>
        </w:rPr>
        <w:t xml:space="preserve"> </w:t>
      </w:r>
      <w:r>
        <w:rPr>
          <w:rtl w:val="true"/>
          <w:lang w:val="ar-SA" w:bidi="ar-SA"/>
        </w:rPr>
        <w:t>السابعة</w:t>
      </w:r>
      <w:r>
        <w:rPr>
          <w:rtl w:val="true"/>
          <w:lang w:val="ar-SA"/>
        </w:rPr>
        <w:t xml:space="preserve"> </w:t>
      </w:r>
      <w:r>
        <w:rPr>
          <w:rtl w:val="true"/>
          <w:lang w:val="ar-SA" w:bidi="ar-SA"/>
        </w:rPr>
        <w:t>يقول</w:t>
      </w:r>
      <w:r>
        <w:rPr>
          <w:rtl w:val="true"/>
          <w:lang w:val="ar-SA"/>
        </w:rPr>
        <w:t xml:space="preserve"> </w:t>
      </w:r>
      <w:r>
        <w:rPr>
          <w:rtl w:val="true"/>
          <w:lang w:val="ar-SA" w:bidi="ar-SA"/>
        </w:rPr>
        <w:t>صاحب</w:t>
      </w:r>
      <w:r>
        <w:rPr>
          <w:rtl w:val="true"/>
          <w:lang w:val="ar-SA"/>
        </w:rPr>
        <w:t xml:space="preserve"> </w:t>
      </w:r>
      <w:r>
        <w:rPr>
          <w:rtl w:val="true"/>
          <w:lang w:val="ar-SA" w:bidi="ar-SA"/>
        </w:rPr>
        <w:t>العروة</w:t>
      </w:r>
      <w:r>
        <w:rPr>
          <w:rtl w:val="true"/>
          <w:lang w:val="ar-SA"/>
        </w:rPr>
        <w:t xml:space="preserve"> </w:t>
      </w:r>
      <w:r>
        <w:rPr>
          <w:rtl w:val="true"/>
          <w:lang w:val="ar-SA" w:bidi="ar-SA"/>
        </w:rPr>
        <w:t>اذا</w:t>
      </w:r>
      <w:r>
        <w:rPr>
          <w:rtl w:val="true"/>
          <w:lang w:val="ar-SA"/>
        </w:rPr>
        <w:t xml:space="preserve"> </w:t>
      </w:r>
      <w:r>
        <w:rPr>
          <w:rtl w:val="true"/>
          <w:lang w:val="ar-SA" w:bidi="ar-SA"/>
        </w:rPr>
        <w:t>دار</w:t>
      </w:r>
      <w:r>
        <w:rPr>
          <w:rtl w:val="true"/>
          <w:lang w:val="ar-SA"/>
        </w:rPr>
        <w:t xml:space="preserve"> </w:t>
      </w:r>
      <w:r>
        <w:rPr>
          <w:rtl w:val="true"/>
          <w:lang w:val="ar-SA" w:bidi="ar-SA"/>
        </w:rPr>
        <w:t>امره</w:t>
      </w:r>
      <w:r>
        <w:rPr>
          <w:rtl w:val="true"/>
          <w:lang w:val="ar-SA"/>
        </w:rPr>
        <w:t xml:space="preserve"> </w:t>
      </w:r>
      <w:r>
        <w:rPr>
          <w:rtl w:val="true"/>
          <w:lang w:val="ar-SA" w:bidi="ar-SA"/>
        </w:rPr>
        <w:t>بين</w:t>
      </w:r>
      <w:r>
        <w:rPr>
          <w:rtl w:val="true"/>
          <w:lang w:val="ar-SA"/>
        </w:rPr>
        <w:t xml:space="preserve"> </w:t>
      </w:r>
      <w:r>
        <w:rPr>
          <w:rtl w:val="true"/>
          <w:lang w:val="ar-SA" w:bidi="ar-SA"/>
        </w:rPr>
        <w:t>التقديم</w:t>
      </w:r>
      <w:r>
        <w:rPr>
          <w:rtl w:val="true"/>
          <w:lang w:val="ar-SA"/>
        </w:rPr>
        <w:t xml:space="preserve"> </w:t>
      </w:r>
      <w:r>
        <w:rPr>
          <w:rtl w:val="true"/>
          <w:lang w:val="ar-SA" w:bidi="ar-SA"/>
        </w:rPr>
        <w:t>يوم</w:t>
      </w:r>
      <w:r>
        <w:rPr>
          <w:rtl w:val="true"/>
          <w:lang w:val="ar-SA"/>
        </w:rPr>
        <w:t xml:space="preserve"> </w:t>
      </w:r>
      <w:r>
        <w:rPr>
          <w:rtl w:val="true"/>
          <w:lang w:val="ar-SA" w:bidi="ar-SA"/>
        </w:rPr>
        <w:t>الخميس</w:t>
      </w:r>
      <w:r>
        <w:rPr>
          <w:rtl w:val="true"/>
          <w:lang w:val="ar-SA"/>
        </w:rPr>
        <w:t xml:space="preserve"> </w:t>
      </w:r>
      <w:r>
        <w:rPr>
          <w:rtl w:val="true"/>
          <w:lang w:val="ar-SA" w:bidi="ar-SA"/>
        </w:rPr>
        <w:t>لخوف</w:t>
      </w:r>
      <w:r>
        <w:rPr>
          <w:rtl w:val="true"/>
          <w:lang w:val="ar-SA"/>
        </w:rPr>
        <w:t xml:space="preserve"> </w:t>
      </w:r>
      <w:r>
        <w:rPr>
          <w:rtl w:val="true"/>
          <w:lang w:val="ar-SA" w:bidi="ar-SA"/>
        </w:rPr>
        <w:t>الاعواز</w:t>
      </w:r>
      <w:r>
        <w:rPr>
          <w:rtl w:val="true"/>
          <w:lang w:val="ar-SA"/>
        </w:rPr>
        <w:t xml:space="preserve"> </w:t>
      </w:r>
      <w:r>
        <w:rPr>
          <w:rtl w:val="true"/>
          <w:lang w:val="ar-SA" w:bidi="ar-SA"/>
        </w:rPr>
        <w:t>او</w:t>
      </w:r>
      <w:r>
        <w:rPr>
          <w:rtl w:val="true"/>
          <w:lang w:val="ar-SA"/>
        </w:rPr>
        <w:t xml:space="preserve"> </w:t>
      </w:r>
      <w:r>
        <w:rPr>
          <w:rtl w:val="true"/>
          <w:lang w:val="ar-SA" w:bidi="ar-SA"/>
        </w:rPr>
        <w:t>لاحرازه</w:t>
      </w:r>
      <w:r>
        <w:rPr>
          <w:rtl w:val="true"/>
          <w:lang w:val="ar-SA"/>
        </w:rPr>
        <w:t xml:space="preserve"> </w:t>
      </w:r>
      <w:r>
        <w:rPr>
          <w:rtl w:val="true"/>
          <w:lang w:val="ar-SA" w:bidi="ar-SA"/>
        </w:rPr>
        <w:t>و</w:t>
      </w:r>
      <w:r>
        <w:rPr>
          <w:rtl w:val="true"/>
          <w:lang w:val="ar-SA"/>
        </w:rPr>
        <w:t xml:space="preserve"> </w:t>
      </w:r>
      <w:r>
        <w:rPr>
          <w:rtl w:val="true"/>
          <w:lang w:val="ar-SA" w:bidi="ar-SA"/>
        </w:rPr>
        <w:t>بين</w:t>
      </w:r>
      <w:r>
        <w:rPr>
          <w:rtl w:val="true"/>
          <w:lang w:val="ar-SA"/>
        </w:rPr>
        <w:t xml:space="preserve"> </w:t>
      </w:r>
      <w:r>
        <w:rPr>
          <w:rtl w:val="true"/>
          <w:lang w:val="ar-SA" w:bidi="ar-SA"/>
        </w:rPr>
        <w:t>قضاء</w:t>
      </w:r>
      <w:r>
        <w:rPr>
          <w:rtl w:val="true"/>
          <w:lang w:val="ar-SA"/>
        </w:rPr>
        <w:t xml:space="preserve"> </w:t>
      </w:r>
      <w:r>
        <w:rPr>
          <w:rtl w:val="true"/>
          <w:lang w:val="ar-SA" w:bidi="ar-SA"/>
        </w:rPr>
        <w:t>يوم</w:t>
      </w:r>
      <w:r>
        <w:rPr>
          <w:rtl w:val="true"/>
          <w:lang w:val="ar-SA"/>
        </w:rPr>
        <w:t xml:space="preserve"> </w:t>
      </w:r>
      <w:r>
        <w:rPr>
          <w:rtl w:val="true"/>
          <w:lang w:val="ar-SA" w:bidi="ar-SA"/>
        </w:rPr>
        <w:t>السبت</w:t>
      </w:r>
      <w:r>
        <w:rPr>
          <w:rtl w:val="true"/>
          <w:lang w:val="ar-SA"/>
        </w:rPr>
        <w:t xml:space="preserve"> </w:t>
      </w:r>
      <w:r>
        <w:rPr>
          <w:rtl w:val="true"/>
          <w:lang w:val="ar-SA" w:bidi="ar-SA"/>
        </w:rPr>
        <w:t>فالاولى</w:t>
      </w:r>
      <w:r>
        <w:rPr>
          <w:rtl w:val="true"/>
          <w:lang w:val="ar-SA"/>
        </w:rPr>
        <w:t xml:space="preserve"> </w:t>
      </w:r>
      <w:r>
        <w:rPr>
          <w:rtl w:val="true"/>
          <w:lang w:val="ar-SA" w:bidi="ar-SA"/>
        </w:rPr>
        <w:t>اختيار</w:t>
      </w:r>
      <w:r>
        <w:rPr>
          <w:rtl w:val="true"/>
          <w:lang w:val="ar-SA"/>
        </w:rPr>
        <w:t xml:space="preserve"> </w:t>
      </w:r>
      <w:r>
        <w:rPr>
          <w:rtl w:val="true"/>
          <w:lang w:val="ar-SA" w:bidi="ar-SA"/>
        </w:rPr>
        <w:t>التقديم</w:t>
      </w:r>
      <w:r>
        <w:rPr>
          <w:rtl w:val="true"/>
          <w:lang w:val="ar-SA"/>
        </w:rPr>
        <w:t xml:space="preserve"> </w:t>
      </w:r>
      <w:r>
        <w:rPr>
          <w:rtl w:val="true"/>
          <w:lang w:val="ar-SA" w:bidi="ar-SA"/>
        </w:rPr>
        <w:t>السيد</w:t>
      </w:r>
      <w:r>
        <w:rPr>
          <w:rtl w:val="true"/>
          <w:lang w:val="ar-SA"/>
        </w:rPr>
        <w:t xml:space="preserve"> </w:t>
      </w:r>
      <w:r>
        <w:rPr>
          <w:rtl w:val="true"/>
          <w:lang w:val="ar-SA" w:bidi="ar-SA"/>
        </w:rPr>
        <w:t>السيستاني</w:t>
      </w:r>
      <w:r>
        <w:rPr>
          <w:rtl w:val="true"/>
          <w:lang w:val="ar-SA"/>
        </w:rPr>
        <w:t xml:space="preserve"> </w:t>
      </w:r>
      <w:r>
        <w:rPr>
          <w:rtl w:val="true"/>
          <w:lang w:val="ar-SA" w:bidi="ar-SA"/>
        </w:rPr>
        <w:t>قال</w:t>
      </w:r>
      <w:r>
        <w:rPr>
          <w:rtl w:val="true"/>
          <w:lang w:val="ar-SA"/>
        </w:rPr>
        <w:t xml:space="preserve"> </w:t>
      </w:r>
      <w:r>
        <w:rPr>
          <w:rtl w:val="true"/>
          <w:lang w:val="ar-SA" w:bidi="ar-SA"/>
        </w:rPr>
        <w:t>لادليل</w:t>
      </w:r>
      <w:r>
        <w:rPr>
          <w:rtl w:val="true"/>
          <w:lang w:val="ar-SA"/>
        </w:rPr>
        <w:t xml:space="preserve"> </w:t>
      </w:r>
      <w:r>
        <w:rPr>
          <w:rtl w:val="true"/>
          <w:lang w:val="ar-SA" w:bidi="ar-SA"/>
        </w:rPr>
        <w:t>على</w:t>
      </w:r>
      <w:r>
        <w:rPr>
          <w:rtl w:val="true"/>
          <w:lang w:val="ar-SA"/>
        </w:rPr>
        <w:t xml:space="preserve"> </w:t>
      </w:r>
      <w:r>
        <w:rPr>
          <w:rtl w:val="true"/>
          <w:lang w:val="ar-SA" w:bidi="ar-SA"/>
        </w:rPr>
        <w:t>اولوية</w:t>
      </w:r>
      <w:r>
        <w:rPr>
          <w:rtl w:val="true"/>
          <w:lang w:val="ar-SA"/>
        </w:rPr>
        <w:t xml:space="preserve"> </w:t>
      </w:r>
      <w:r>
        <w:rPr>
          <w:rtl w:val="true"/>
          <w:lang w:val="ar-SA" w:bidi="ar-SA"/>
        </w:rPr>
        <w:t>تقديم</w:t>
      </w:r>
      <w:r>
        <w:rPr>
          <w:rtl w:val="true"/>
          <w:lang w:val="ar-SA"/>
        </w:rPr>
        <w:t xml:space="preserve"> </w:t>
      </w:r>
      <w:r>
        <w:rPr>
          <w:rtl w:val="true"/>
          <w:lang w:val="ar-SA" w:bidi="ar-SA"/>
        </w:rPr>
        <w:t>غسل</w:t>
      </w:r>
      <w:r>
        <w:rPr>
          <w:rtl w:val="true"/>
          <w:lang w:val="ar-SA"/>
        </w:rPr>
        <w:t xml:space="preserve"> </w:t>
      </w:r>
      <w:r>
        <w:rPr>
          <w:rtl w:val="true"/>
          <w:lang w:val="ar-SA" w:bidi="ar-SA"/>
        </w:rPr>
        <w:t>الجمعة</w:t>
      </w:r>
      <w:r>
        <w:rPr>
          <w:rtl w:val="true"/>
          <w:lang w:val="ar-SA"/>
        </w:rPr>
        <w:t xml:space="preserve"> </w:t>
      </w:r>
      <w:r>
        <w:rPr>
          <w:rtl w:val="true"/>
          <w:lang w:val="ar-SA" w:bidi="ar-SA"/>
        </w:rPr>
        <w:t>ليوم</w:t>
      </w:r>
      <w:r>
        <w:rPr>
          <w:rtl w:val="true"/>
          <w:lang w:val="ar-SA"/>
        </w:rPr>
        <w:t xml:space="preserve"> </w:t>
      </w:r>
      <w:r>
        <w:rPr>
          <w:rtl w:val="true"/>
          <w:lang w:val="ar-SA" w:bidi="ar-SA"/>
        </w:rPr>
        <w:t>الخميس</w:t>
      </w:r>
      <w:r>
        <w:rPr>
          <w:rtl w:val="true"/>
          <w:lang w:val="ar-SA"/>
        </w:rPr>
        <w:t xml:space="preserve"> </w:t>
      </w:r>
      <w:r>
        <w:rPr>
          <w:rtl w:val="true"/>
          <w:lang w:val="ar-SA" w:bidi="ar-SA"/>
        </w:rPr>
        <w:t>على</w:t>
      </w:r>
      <w:r>
        <w:rPr>
          <w:rtl w:val="true"/>
          <w:lang w:val="ar-SA"/>
        </w:rPr>
        <w:t xml:space="preserve"> </w:t>
      </w:r>
      <w:r>
        <w:rPr>
          <w:rtl w:val="true"/>
          <w:lang w:val="ar-SA" w:bidi="ar-SA"/>
        </w:rPr>
        <w:t>قضائه</w:t>
      </w:r>
      <w:r>
        <w:rPr>
          <w:rtl w:val="true"/>
          <w:lang w:val="ar-SA"/>
        </w:rPr>
        <w:t xml:space="preserve"> </w:t>
      </w:r>
      <w:r>
        <w:rPr>
          <w:rtl w:val="true"/>
          <w:lang w:val="ar-SA" w:bidi="ar-SA"/>
        </w:rPr>
        <w:t>في</w:t>
      </w:r>
      <w:r>
        <w:rPr>
          <w:rtl w:val="true"/>
          <w:lang w:val="ar-SA"/>
        </w:rPr>
        <w:t xml:space="preserve"> </w:t>
      </w:r>
      <w:r>
        <w:rPr>
          <w:rtl w:val="true"/>
          <w:lang w:val="ar-SA" w:bidi="ar-SA"/>
        </w:rPr>
        <w:t>يوم</w:t>
      </w:r>
      <w:r>
        <w:rPr>
          <w:rtl w:val="true"/>
          <w:lang w:val="ar-SA"/>
        </w:rPr>
        <w:t xml:space="preserve"> </w:t>
      </w:r>
      <w:r>
        <w:rPr>
          <w:rtl w:val="true"/>
          <w:lang w:val="ar-SA" w:bidi="ar-SA"/>
        </w:rPr>
        <w:t>السبت،</w:t>
      </w:r>
      <w:r>
        <w:rPr>
          <w:rtl w:val="true"/>
          <w:lang w:val="ar-SA"/>
        </w:rPr>
        <w:t xml:space="preserve"> </w:t>
      </w:r>
      <w:r>
        <w:rPr>
          <w:rtl w:val="true"/>
          <w:lang w:val="ar-SA" w:bidi="ar-SA"/>
        </w:rPr>
        <w:t>طبعا</w:t>
      </w:r>
      <w:r>
        <w:rPr>
          <w:rtl w:val="true"/>
          <w:lang w:val="ar-SA"/>
        </w:rPr>
        <w:t xml:space="preserve"> </w:t>
      </w:r>
      <w:r>
        <w:rPr>
          <w:rtl w:val="true"/>
          <w:lang w:val="ar-SA" w:bidi="ar-SA"/>
        </w:rPr>
        <w:t>كل</w:t>
      </w:r>
      <w:r>
        <w:rPr>
          <w:rtl w:val="true"/>
          <w:lang w:val="ar-SA"/>
        </w:rPr>
        <w:t xml:space="preserve"> </w:t>
      </w:r>
      <w:r>
        <w:rPr>
          <w:rtl w:val="true"/>
          <w:lang w:val="ar-SA" w:bidi="ar-SA"/>
        </w:rPr>
        <w:t>الكلام</w:t>
      </w:r>
      <w:r>
        <w:rPr>
          <w:rtl w:val="true"/>
          <w:lang w:val="ar-SA"/>
        </w:rPr>
        <w:t xml:space="preserve"> </w:t>
      </w:r>
      <w:r>
        <w:rPr>
          <w:rtl w:val="true"/>
          <w:lang w:val="ar-SA" w:bidi="ar-SA"/>
        </w:rPr>
        <w:t>بناءا</w:t>
      </w:r>
      <w:r>
        <w:rPr>
          <w:rtl w:val="true"/>
          <w:lang w:val="ar-SA"/>
        </w:rPr>
        <w:t xml:space="preserve"> </w:t>
      </w:r>
      <w:r>
        <w:rPr>
          <w:rtl w:val="true"/>
          <w:lang w:val="ar-SA" w:bidi="ar-SA"/>
        </w:rPr>
        <w:t>على</w:t>
      </w:r>
      <w:r>
        <w:rPr>
          <w:rtl w:val="true"/>
          <w:lang w:val="ar-SA"/>
        </w:rPr>
        <w:t xml:space="preserve"> </w:t>
      </w:r>
      <w:r>
        <w:rPr>
          <w:rtl w:val="true"/>
          <w:lang w:val="ar-SA" w:bidi="ar-SA"/>
        </w:rPr>
        <w:t>مشروعية</w:t>
      </w:r>
      <w:r>
        <w:rPr>
          <w:rtl w:val="true"/>
          <w:lang w:val="ar-SA"/>
        </w:rPr>
        <w:t xml:space="preserve"> </w:t>
      </w:r>
      <w:r>
        <w:rPr>
          <w:rtl w:val="true"/>
          <w:lang w:val="ar-SA" w:bidi="ar-SA"/>
        </w:rPr>
        <w:t>تقديم</w:t>
      </w:r>
      <w:r>
        <w:rPr>
          <w:rtl w:val="true"/>
          <w:lang w:val="ar-SA"/>
        </w:rPr>
        <w:t xml:space="preserve"> </w:t>
      </w:r>
      <w:r>
        <w:rPr>
          <w:rtl w:val="true"/>
          <w:lang w:val="ar-SA" w:bidi="ar-SA"/>
        </w:rPr>
        <w:t>غسل</w:t>
      </w:r>
      <w:r>
        <w:rPr>
          <w:rtl w:val="true"/>
          <w:lang w:val="ar-SA"/>
        </w:rPr>
        <w:t xml:space="preserve"> </w:t>
      </w:r>
      <w:r>
        <w:rPr>
          <w:rtl w:val="true"/>
          <w:lang w:val="ar-SA" w:bidi="ar-SA"/>
        </w:rPr>
        <w:t>الجمعة</w:t>
      </w:r>
      <w:r>
        <w:rPr>
          <w:rtl w:val="true"/>
          <w:lang w:val="ar-SA"/>
        </w:rPr>
        <w:t xml:space="preserve"> </w:t>
      </w:r>
      <w:r>
        <w:rPr>
          <w:rtl w:val="true"/>
          <w:lang w:val="ar-SA" w:bidi="ar-SA"/>
        </w:rPr>
        <w:t>ليوم</w:t>
      </w:r>
      <w:r>
        <w:rPr>
          <w:rtl w:val="true"/>
          <w:lang w:val="ar-SA"/>
        </w:rPr>
        <w:t xml:space="preserve"> </w:t>
      </w:r>
      <w:r>
        <w:rPr>
          <w:rtl w:val="true"/>
          <w:lang w:val="ar-SA" w:bidi="ar-SA"/>
        </w:rPr>
        <w:t>الخميس،</w:t>
      </w:r>
      <w:r>
        <w:rPr>
          <w:rtl w:val="true"/>
          <w:lang w:val="ar-SA"/>
        </w:rPr>
        <w:t xml:space="preserve"> </w:t>
      </w:r>
      <w:r>
        <w:rPr>
          <w:rtl w:val="true"/>
          <w:lang w:val="ar-SA" w:bidi="ar-SA"/>
        </w:rPr>
        <w:t>الخلاف</w:t>
      </w:r>
      <w:r>
        <w:rPr>
          <w:rtl w:val="true"/>
          <w:lang w:val="ar-SA"/>
        </w:rPr>
        <w:t xml:space="preserve"> </w:t>
      </w:r>
      <w:r>
        <w:rPr>
          <w:rtl w:val="true"/>
          <w:lang w:val="ar-SA" w:bidi="ar-SA"/>
        </w:rPr>
        <w:t>مبنائي</w:t>
      </w:r>
      <w:r>
        <w:rPr>
          <w:rtl w:val="true"/>
          <w:lang w:val="ar-SA"/>
        </w:rPr>
        <w:t xml:space="preserve"> </w:t>
      </w:r>
      <w:r>
        <w:rPr>
          <w:rtl w:val="true"/>
          <w:lang w:val="ar-SA" w:bidi="ar-SA"/>
        </w:rPr>
        <w:t>فالسيد</w:t>
      </w:r>
      <w:r>
        <w:rPr>
          <w:rtl w:val="true"/>
          <w:lang w:val="ar-SA"/>
        </w:rPr>
        <w:t xml:space="preserve"> </w:t>
      </w:r>
      <w:r>
        <w:rPr>
          <w:rtl w:val="true"/>
          <w:lang w:val="ar-SA" w:bidi="ar-SA"/>
        </w:rPr>
        <w:t>الخوئي</w:t>
      </w:r>
      <w:r>
        <w:rPr>
          <w:rtl w:val="true"/>
          <w:lang w:val="ar-SA"/>
        </w:rPr>
        <w:t xml:space="preserve"> </w:t>
      </w:r>
      <w:r>
        <w:rPr>
          <w:rtl w:val="true"/>
          <w:lang w:val="ar-SA" w:bidi="ar-SA"/>
        </w:rPr>
        <w:t>يقول</w:t>
      </w:r>
      <w:r>
        <w:rPr>
          <w:rtl w:val="true"/>
          <w:lang w:val="ar-SA"/>
        </w:rPr>
        <w:t xml:space="preserve"> </w:t>
      </w:r>
      <w:r>
        <w:rPr>
          <w:rtl w:val="true"/>
          <w:lang w:val="ar-SA" w:bidi="ar-SA"/>
        </w:rPr>
        <w:t>كل</w:t>
      </w:r>
      <w:r>
        <w:rPr>
          <w:rtl w:val="true"/>
          <w:lang w:val="ar-SA"/>
        </w:rPr>
        <w:t xml:space="preserve"> </w:t>
      </w:r>
      <w:r>
        <w:rPr>
          <w:rtl w:val="true"/>
          <w:lang w:val="ar-SA" w:bidi="ar-SA"/>
        </w:rPr>
        <w:t>ما</w:t>
      </w:r>
      <w:r>
        <w:rPr>
          <w:rtl w:val="true"/>
          <w:lang w:val="ar-SA"/>
        </w:rPr>
        <w:t xml:space="preserve"> </w:t>
      </w:r>
      <w:r>
        <w:rPr>
          <w:rtl w:val="true"/>
          <w:lang w:val="ar-SA" w:bidi="ar-SA"/>
        </w:rPr>
        <w:t>ثبت</w:t>
      </w:r>
      <w:r>
        <w:rPr>
          <w:rtl w:val="true"/>
          <w:lang w:val="ar-SA"/>
        </w:rPr>
        <w:t xml:space="preserve"> </w:t>
      </w:r>
      <w:r>
        <w:rPr>
          <w:rtl w:val="true"/>
          <w:lang w:val="ar-SA" w:bidi="ar-SA"/>
        </w:rPr>
        <w:t>عنده</w:t>
      </w:r>
      <w:r>
        <w:rPr>
          <w:rtl w:val="true"/>
          <w:lang w:val="ar-SA"/>
        </w:rPr>
        <w:t xml:space="preserve"> </w:t>
      </w:r>
      <w:r>
        <w:rPr>
          <w:rtl w:val="true"/>
          <w:lang w:val="ar-SA" w:bidi="ar-SA"/>
        </w:rPr>
        <w:t>اداء</w:t>
      </w:r>
      <w:r>
        <w:rPr>
          <w:rtl w:val="true"/>
          <w:lang w:val="ar-SA"/>
        </w:rPr>
        <w:t xml:space="preserve"> </w:t>
      </w:r>
      <w:r>
        <w:rPr>
          <w:rtl w:val="true"/>
          <w:lang w:val="ar-SA" w:bidi="ar-SA"/>
        </w:rPr>
        <w:t>فهو</w:t>
      </w:r>
      <w:r>
        <w:rPr>
          <w:rtl w:val="true"/>
          <w:lang w:val="ar-SA"/>
        </w:rPr>
        <w:t xml:space="preserve"> </w:t>
      </w:r>
      <w:r>
        <w:rPr>
          <w:rtl w:val="true"/>
          <w:lang w:val="ar-SA" w:bidi="ar-SA"/>
        </w:rPr>
        <w:t>اولى</w:t>
      </w:r>
      <w:r>
        <w:rPr>
          <w:rtl w:val="true"/>
          <w:lang w:val="ar-SA"/>
        </w:rPr>
        <w:t xml:space="preserve"> </w:t>
      </w:r>
      <w:r>
        <w:rPr>
          <w:rtl w:val="true"/>
          <w:lang w:val="ar-SA" w:bidi="ar-SA"/>
        </w:rPr>
        <w:t>من</w:t>
      </w:r>
      <w:r>
        <w:rPr>
          <w:rtl w:val="true"/>
          <w:lang w:val="ar-SA"/>
        </w:rPr>
        <w:t xml:space="preserve"> </w:t>
      </w:r>
      <w:r>
        <w:rPr>
          <w:rtl w:val="true"/>
          <w:lang w:val="ar-SA" w:bidi="ar-SA"/>
        </w:rPr>
        <w:t>القضاء</w:t>
      </w:r>
      <w:r>
        <w:rPr>
          <w:rtl w:val="true"/>
          <w:lang w:val="ar-SA"/>
        </w:rPr>
        <w:t xml:space="preserve"> </w:t>
      </w:r>
      <w:r>
        <w:rPr>
          <w:rtl w:val="true"/>
          <w:lang w:val="ar-SA" w:bidi="ar-SA"/>
        </w:rPr>
        <w:t>السيد</w:t>
      </w:r>
      <w:r>
        <w:rPr>
          <w:rtl w:val="true"/>
          <w:lang w:val="ar-SA"/>
        </w:rPr>
        <w:t xml:space="preserve"> </w:t>
      </w:r>
      <w:r>
        <w:rPr>
          <w:rtl w:val="true"/>
          <w:lang w:val="ar-SA" w:bidi="ar-SA"/>
        </w:rPr>
        <w:t>السيستاني</w:t>
      </w:r>
      <w:r>
        <w:rPr>
          <w:rtl w:val="true"/>
          <w:lang w:val="ar-SA"/>
        </w:rPr>
        <w:t xml:space="preserve"> </w:t>
      </w:r>
      <w:r>
        <w:rPr>
          <w:rtl w:val="true"/>
          <w:lang w:val="ar-SA" w:bidi="ar-SA"/>
        </w:rPr>
        <w:t>يستشكل</w:t>
      </w:r>
      <w:r>
        <w:rPr>
          <w:rtl w:val="true"/>
          <w:lang w:val="ar-SA"/>
        </w:rPr>
        <w:t xml:space="preserve"> </w:t>
      </w:r>
      <w:r>
        <w:rPr>
          <w:rtl w:val="true"/>
          <w:lang w:val="ar-SA" w:bidi="ar-SA"/>
        </w:rPr>
        <w:t>يقول</w:t>
      </w:r>
      <w:r>
        <w:rPr>
          <w:rtl w:val="true"/>
          <w:lang w:val="ar-SA"/>
        </w:rPr>
        <w:t xml:space="preserve"> </w:t>
      </w:r>
      <w:r>
        <w:rPr>
          <w:rtl w:val="true"/>
          <w:lang w:val="ar-SA" w:bidi="ar-SA"/>
        </w:rPr>
        <w:t>لا،</w:t>
      </w:r>
      <w:r>
        <w:rPr>
          <w:rtl w:val="true"/>
          <w:lang w:val="ar-SA"/>
        </w:rPr>
        <w:t xml:space="preserve"> </w:t>
      </w:r>
      <w:r>
        <w:rPr>
          <w:rtl w:val="true"/>
          <w:lang w:val="ar-SA" w:bidi="ar-SA"/>
        </w:rPr>
        <w:t>قد</w:t>
      </w:r>
      <w:r>
        <w:rPr>
          <w:rtl w:val="true"/>
          <w:lang w:val="ar-SA"/>
        </w:rPr>
        <w:t xml:space="preserve"> </w:t>
      </w:r>
      <w:r>
        <w:rPr>
          <w:rtl w:val="true"/>
          <w:lang w:val="ar-SA" w:bidi="ar-SA"/>
        </w:rPr>
        <w:t>يكون</w:t>
      </w:r>
      <w:r>
        <w:rPr>
          <w:rtl w:val="true"/>
          <w:lang w:val="ar-SA"/>
        </w:rPr>
        <w:t xml:space="preserve"> </w:t>
      </w:r>
      <w:r>
        <w:rPr>
          <w:rtl w:val="true"/>
          <w:lang w:val="ar-SA" w:bidi="ar-SA"/>
        </w:rPr>
        <w:t>شيء</w:t>
      </w:r>
      <w:r>
        <w:rPr>
          <w:rtl w:val="true"/>
          <w:lang w:val="ar-SA"/>
        </w:rPr>
        <w:t xml:space="preserve"> </w:t>
      </w:r>
      <w:r>
        <w:rPr>
          <w:rtl w:val="true"/>
          <w:lang w:val="ar-SA" w:bidi="ar-SA"/>
        </w:rPr>
        <w:t>اداء</w:t>
      </w:r>
      <w:r>
        <w:rPr>
          <w:rtl w:val="true"/>
          <w:lang w:val="ar-SA"/>
        </w:rPr>
        <w:t xml:space="preserve"> </w:t>
      </w:r>
      <w:r>
        <w:rPr>
          <w:rtl w:val="true"/>
          <w:lang w:val="ar-SA" w:bidi="ar-SA"/>
        </w:rPr>
        <w:t>و</w:t>
      </w:r>
      <w:r>
        <w:rPr>
          <w:rtl w:val="true"/>
          <w:lang w:val="ar-SA"/>
        </w:rPr>
        <w:t xml:space="preserve"> </w:t>
      </w:r>
      <w:r>
        <w:rPr>
          <w:rtl w:val="true"/>
          <w:lang w:val="ar-SA" w:bidi="ar-SA"/>
        </w:rPr>
        <w:t>القضاء</w:t>
      </w:r>
      <w:r>
        <w:rPr>
          <w:rtl w:val="true"/>
          <w:lang w:val="ar-SA"/>
        </w:rPr>
        <w:t xml:space="preserve"> </w:t>
      </w:r>
      <w:r>
        <w:rPr>
          <w:rtl w:val="true"/>
          <w:lang w:val="ar-SA" w:bidi="ar-SA"/>
        </w:rPr>
        <w:t>افضل</w:t>
      </w:r>
      <w:r>
        <w:rPr>
          <w:rtl w:val="true"/>
          <w:lang w:val="ar-SA"/>
        </w:rPr>
        <w:t xml:space="preserve"> </w:t>
      </w:r>
      <w:r>
        <w:rPr>
          <w:rtl w:val="true"/>
          <w:lang w:val="ar-SA" w:bidi="ar-SA"/>
        </w:rPr>
        <w:t>منه،</w:t>
      </w:r>
      <w:r>
        <w:rPr>
          <w:rtl w:val="true"/>
          <w:lang w:val="ar-SA"/>
        </w:rPr>
        <w:t xml:space="preserve"> </w:t>
      </w:r>
      <w:r>
        <w:rPr>
          <w:rtl w:val="true"/>
          <w:lang w:val="ar-SA" w:bidi="ar-SA"/>
        </w:rPr>
        <w:t>في</w:t>
      </w:r>
      <w:r>
        <w:rPr>
          <w:rtl w:val="true"/>
          <w:lang w:val="ar-SA"/>
        </w:rPr>
        <w:t xml:space="preserve"> </w:t>
      </w:r>
      <w:r>
        <w:rPr>
          <w:rtl w:val="true"/>
          <w:lang w:val="ar-SA" w:bidi="ar-SA"/>
        </w:rPr>
        <w:t>صلاة</w:t>
      </w:r>
      <w:r>
        <w:rPr>
          <w:rtl w:val="true"/>
          <w:lang w:val="ar-SA"/>
        </w:rPr>
        <w:t xml:space="preserve"> </w:t>
      </w:r>
      <w:r>
        <w:rPr>
          <w:rtl w:val="true"/>
          <w:lang w:val="ar-SA" w:bidi="ar-SA"/>
        </w:rPr>
        <w:t>الليل</w:t>
      </w:r>
      <w:r>
        <w:rPr>
          <w:rtl w:val="true"/>
          <w:lang w:val="ar-SA"/>
        </w:rPr>
        <w:t xml:space="preserve"> </w:t>
      </w:r>
      <w:r>
        <w:rPr>
          <w:rtl w:val="true"/>
          <w:lang w:val="ar-SA" w:bidi="ar-SA"/>
        </w:rPr>
        <w:t>قبل</w:t>
      </w:r>
      <w:r>
        <w:rPr>
          <w:rtl w:val="true"/>
          <w:lang w:val="ar-SA"/>
        </w:rPr>
        <w:t xml:space="preserve"> </w:t>
      </w:r>
      <w:r>
        <w:rPr>
          <w:rtl w:val="true"/>
          <w:lang w:val="ar-SA" w:bidi="ar-SA"/>
        </w:rPr>
        <w:t>منتصف</w:t>
      </w:r>
      <w:r>
        <w:rPr>
          <w:rtl w:val="true"/>
          <w:lang w:val="ar-SA"/>
        </w:rPr>
        <w:t xml:space="preserve"> </w:t>
      </w:r>
      <w:r>
        <w:rPr>
          <w:rtl w:val="true"/>
          <w:lang w:val="ar-SA" w:bidi="ar-SA"/>
        </w:rPr>
        <w:t>الليل</w:t>
      </w:r>
      <w:r>
        <w:rPr>
          <w:rtl w:val="true"/>
          <w:lang w:val="ar-SA"/>
        </w:rPr>
        <w:t xml:space="preserve"> </w:t>
      </w:r>
      <w:r>
        <w:rPr>
          <w:rtl w:val="true"/>
          <w:lang w:val="ar-SA" w:bidi="ar-SA"/>
        </w:rPr>
        <w:t>في</w:t>
      </w:r>
      <w:r>
        <w:rPr>
          <w:rtl w:val="true"/>
          <w:lang w:val="ar-SA"/>
        </w:rPr>
        <w:t xml:space="preserve"> </w:t>
      </w:r>
      <w:r>
        <w:rPr>
          <w:rtl w:val="true"/>
          <w:lang w:val="ar-SA" w:bidi="ar-SA"/>
        </w:rPr>
        <w:t>غير</w:t>
      </w:r>
      <w:r>
        <w:rPr>
          <w:rtl w:val="true"/>
          <w:lang w:val="ar-SA"/>
        </w:rPr>
        <w:t xml:space="preserve"> </w:t>
      </w:r>
      <w:r>
        <w:rPr>
          <w:rtl w:val="true"/>
          <w:lang w:val="ar-SA" w:bidi="ar-SA"/>
        </w:rPr>
        <w:t>السفر</w:t>
      </w:r>
      <w:r>
        <w:rPr>
          <w:rtl w:val="true"/>
          <w:lang w:val="ar-SA"/>
        </w:rPr>
        <w:t xml:space="preserve"> </w:t>
      </w:r>
      <w:r>
        <w:rPr>
          <w:rtl w:val="true"/>
          <w:lang w:val="ar-SA" w:bidi="ar-SA"/>
        </w:rPr>
        <w:t>في</w:t>
      </w:r>
      <w:r>
        <w:rPr>
          <w:rtl w:val="true"/>
          <w:lang w:val="ar-SA"/>
        </w:rPr>
        <w:t xml:space="preserve"> </w:t>
      </w:r>
      <w:r>
        <w:rPr>
          <w:rtl w:val="true"/>
          <w:lang w:val="ar-SA" w:bidi="ar-SA"/>
        </w:rPr>
        <w:t>الحضر</w:t>
      </w:r>
      <w:r>
        <w:rPr>
          <w:rtl w:val="true"/>
          <w:lang w:val="ar-SA"/>
        </w:rPr>
        <w:t xml:space="preserve"> </w:t>
      </w:r>
      <w:r>
        <w:rPr>
          <w:rtl w:val="true"/>
          <w:lang w:val="ar-SA" w:bidi="ar-SA"/>
        </w:rPr>
        <w:t>ورد</w:t>
      </w:r>
      <w:r>
        <w:rPr>
          <w:rtl w:val="true"/>
          <w:lang w:val="ar-SA"/>
        </w:rPr>
        <w:t xml:space="preserve"> </w:t>
      </w:r>
      <w:r>
        <w:rPr>
          <w:rtl w:val="true"/>
          <w:lang w:val="ar-SA" w:bidi="ar-SA"/>
        </w:rPr>
        <w:t>في</w:t>
      </w:r>
      <w:r>
        <w:rPr>
          <w:rtl w:val="true"/>
          <w:lang w:val="ar-SA"/>
        </w:rPr>
        <w:t xml:space="preserve"> </w:t>
      </w:r>
      <w:r>
        <w:rPr>
          <w:rtl w:val="true"/>
          <w:lang w:val="ar-SA" w:bidi="ar-SA"/>
        </w:rPr>
        <w:t>بعض</w:t>
      </w:r>
      <w:r>
        <w:rPr>
          <w:rtl w:val="true"/>
          <w:lang w:val="ar-SA"/>
        </w:rPr>
        <w:t xml:space="preserve"> </w:t>
      </w:r>
      <w:r>
        <w:rPr>
          <w:rtl w:val="true"/>
          <w:lang w:val="ar-SA" w:bidi="ar-SA"/>
        </w:rPr>
        <w:t>الروايات</w:t>
      </w:r>
      <w:r>
        <w:rPr>
          <w:rtl w:val="true"/>
          <w:lang w:val="ar-SA"/>
        </w:rPr>
        <w:t xml:space="preserve"> </w:t>
      </w:r>
      <w:r>
        <w:rPr>
          <w:rtl w:val="true"/>
          <w:lang w:val="ar-SA" w:bidi="ar-SA"/>
        </w:rPr>
        <w:t>ان</w:t>
      </w:r>
      <w:r>
        <w:rPr>
          <w:rtl w:val="true"/>
          <w:lang w:val="ar-SA"/>
        </w:rPr>
        <w:t xml:space="preserve"> </w:t>
      </w:r>
      <w:r>
        <w:rPr>
          <w:rtl w:val="true"/>
          <w:lang w:val="ar-SA" w:bidi="ar-SA"/>
        </w:rPr>
        <w:t>القضاء</w:t>
      </w:r>
      <w:r>
        <w:rPr>
          <w:rtl w:val="true"/>
          <w:lang w:val="ar-SA"/>
        </w:rPr>
        <w:t xml:space="preserve"> </w:t>
      </w:r>
      <w:r>
        <w:rPr>
          <w:rtl w:val="true"/>
          <w:lang w:val="ar-SA" w:bidi="ar-SA"/>
        </w:rPr>
        <w:t>افضل</w:t>
      </w:r>
      <w:r>
        <w:rPr>
          <w:rtl w:val="true"/>
          <w:lang w:val="ar-SA"/>
        </w:rPr>
        <w:t xml:space="preserve"> </w:t>
      </w:r>
      <w:r>
        <w:rPr>
          <w:rtl w:val="true"/>
          <w:lang w:val="ar-SA" w:bidi="ar-SA"/>
        </w:rPr>
        <w:t>السيد</w:t>
      </w:r>
      <w:r>
        <w:rPr>
          <w:rtl w:val="true"/>
          <w:lang w:val="ar-SA"/>
        </w:rPr>
        <w:t xml:space="preserve"> </w:t>
      </w:r>
      <w:r>
        <w:rPr>
          <w:rtl w:val="true"/>
          <w:lang w:val="ar-SA" w:bidi="ar-SA"/>
        </w:rPr>
        <w:t>الخوئي</w:t>
      </w:r>
      <w:r>
        <w:rPr>
          <w:rtl w:val="true"/>
          <w:lang w:val="ar-SA"/>
        </w:rPr>
        <w:t xml:space="preserve"> </w:t>
      </w:r>
      <w:r>
        <w:rPr>
          <w:rtl w:val="true"/>
          <w:lang w:val="ar-SA" w:bidi="ar-SA"/>
        </w:rPr>
        <w:t>يقول</w:t>
      </w:r>
      <w:r>
        <w:rPr>
          <w:rtl w:val="true"/>
          <w:lang w:val="ar-SA"/>
        </w:rPr>
        <w:t xml:space="preserve"> </w:t>
      </w:r>
      <w:r>
        <w:rPr>
          <w:rtl w:val="true"/>
          <w:lang w:val="ar-SA" w:bidi="ar-SA"/>
        </w:rPr>
        <w:t>هذا</w:t>
      </w:r>
      <w:r>
        <w:rPr>
          <w:rtl w:val="true"/>
          <w:lang w:val="ar-SA"/>
        </w:rPr>
        <w:t xml:space="preserve"> </w:t>
      </w:r>
      <w:r>
        <w:rPr>
          <w:rtl w:val="true"/>
          <w:lang w:val="ar-SA" w:bidi="ar-SA"/>
        </w:rPr>
        <w:t>دليل</w:t>
      </w:r>
      <w:r>
        <w:rPr>
          <w:rtl w:val="true"/>
          <w:lang w:val="ar-SA"/>
        </w:rPr>
        <w:t xml:space="preserve"> </w:t>
      </w:r>
      <w:r>
        <w:rPr>
          <w:rtl w:val="true"/>
          <w:lang w:val="ar-SA" w:bidi="ar-SA"/>
        </w:rPr>
        <w:t>على</w:t>
      </w:r>
      <w:r>
        <w:rPr>
          <w:rtl w:val="true"/>
          <w:lang w:val="ar-SA"/>
        </w:rPr>
        <w:t xml:space="preserve"> </w:t>
      </w:r>
      <w:r>
        <w:rPr>
          <w:rtl w:val="true"/>
          <w:lang w:val="ar-SA" w:bidi="ar-SA"/>
        </w:rPr>
        <w:t>ان</w:t>
      </w:r>
      <w:r>
        <w:rPr>
          <w:rtl w:val="true"/>
          <w:lang w:val="ar-SA"/>
        </w:rPr>
        <w:t xml:space="preserve"> </w:t>
      </w:r>
      <w:r>
        <w:rPr>
          <w:rtl w:val="true"/>
          <w:lang w:val="ar-SA" w:bidi="ar-SA"/>
        </w:rPr>
        <w:t>صلاة</w:t>
      </w:r>
      <w:r>
        <w:rPr>
          <w:rtl w:val="true"/>
          <w:lang w:val="ar-SA"/>
        </w:rPr>
        <w:t xml:space="preserve"> </w:t>
      </w:r>
      <w:r>
        <w:rPr>
          <w:rtl w:val="true"/>
          <w:lang w:val="ar-SA" w:bidi="ar-SA"/>
        </w:rPr>
        <w:t>الليل</w:t>
      </w:r>
      <w:r>
        <w:rPr>
          <w:rtl w:val="true"/>
          <w:lang w:val="ar-SA"/>
        </w:rPr>
        <w:t xml:space="preserve"> </w:t>
      </w:r>
      <w:r>
        <w:rPr>
          <w:rtl w:val="true"/>
          <w:lang w:val="ar-SA" w:bidi="ar-SA"/>
        </w:rPr>
        <w:t>قبل</w:t>
      </w:r>
      <w:r>
        <w:rPr>
          <w:rtl w:val="true"/>
          <w:lang w:val="ar-SA"/>
        </w:rPr>
        <w:t xml:space="preserve"> </w:t>
      </w:r>
      <w:r>
        <w:rPr>
          <w:rtl w:val="true"/>
          <w:lang w:val="ar-SA" w:bidi="ar-SA"/>
        </w:rPr>
        <w:t>منتصف</w:t>
      </w:r>
      <w:r>
        <w:rPr>
          <w:rtl w:val="true"/>
          <w:lang w:val="ar-SA"/>
        </w:rPr>
        <w:t xml:space="preserve"> </w:t>
      </w:r>
      <w:r>
        <w:rPr>
          <w:rtl w:val="true"/>
          <w:lang w:val="ar-SA" w:bidi="ar-SA"/>
        </w:rPr>
        <w:t>الليل</w:t>
      </w:r>
      <w:r>
        <w:rPr>
          <w:rtl w:val="true"/>
          <w:lang w:val="ar-SA"/>
        </w:rPr>
        <w:t xml:space="preserve"> </w:t>
      </w:r>
      <w:r>
        <w:rPr>
          <w:rtl w:val="true"/>
          <w:lang w:val="ar-SA" w:bidi="ar-SA"/>
        </w:rPr>
        <w:t>ليس</w:t>
      </w:r>
      <w:r>
        <w:rPr>
          <w:rtl w:val="true"/>
          <w:lang w:val="ar-SA"/>
        </w:rPr>
        <w:t xml:space="preserve"> </w:t>
      </w:r>
      <w:r>
        <w:rPr>
          <w:rtl w:val="true"/>
          <w:lang w:val="ar-SA" w:bidi="ar-SA"/>
        </w:rPr>
        <w:t>مشروعا</w:t>
      </w:r>
      <w:r>
        <w:rPr>
          <w:rtl w:val="true"/>
          <w:lang w:val="ar-SA"/>
        </w:rPr>
        <w:t xml:space="preserve"> </w:t>
      </w:r>
      <w:r>
        <w:rPr>
          <w:rtl w:val="true"/>
          <w:lang w:val="ar-SA" w:bidi="ar-SA"/>
        </w:rPr>
        <w:t>الا</w:t>
      </w:r>
      <w:r>
        <w:rPr>
          <w:rtl w:val="true"/>
          <w:lang w:val="ar-SA"/>
        </w:rPr>
        <w:t xml:space="preserve"> </w:t>
      </w:r>
      <w:r>
        <w:rPr>
          <w:rtl w:val="true"/>
          <w:lang w:val="ar-SA" w:bidi="ar-SA"/>
        </w:rPr>
        <w:t>للمعذورين</w:t>
      </w:r>
      <w:r>
        <w:rPr>
          <w:rtl w:val="true"/>
          <w:lang w:val="ar-SA"/>
        </w:rPr>
        <w:t xml:space="preserve"> </w:t>
      </w:r>
      <w:r>
        <w:rPr>
          <w:rtl w:val="true"/>
          <w:lang w:val="ar-SA" w:bidi="ar-SA"/>
        </w:rPr>
        <w:t>و</w:t>
      </w:r>
      <w:r>
        <w:rPr>
          <w:rtl w:val="true"/>
          <w:lang w:val="ar-SA"/>
        </w:rPr>
        <w:t xml:space="preserve"> </w:t>
      </w:r>
      <w:r>
        <w:rPr>
          <w:rtl w:val="true"/>
          <w:lang w:val="ar-SA" w:bidi="ar-SA"/>
        </w:rPr>
        <w:t>الا</w:t>
      </w:r>
      <w:r>
        <w:rPr>
          <w:rtl w:val="true"/>
          <w:lang w:val="ar-SA"/>
        </w:rPr>
        <w:t xml:space="preserve"> </w:t>
      </w:r>
      <w:r>
        <w:rPr>
          <w:rtl w:val="true"/>
          <w:lang w:val="ar-SA" w:bidi="ar-SA"/>
        </w:rPr>
        <w:t>لو</w:t>
      </w:r>
      <w:r>
        <w:rPr>
          <w:rtl w:val="true"/>
          <w:lang w:val="ar-SA"/>
        </w:rPr>
        <w:t xml:space="preserve"> </w:t>
      </w:r>
      <w:r>
        <w:rPr>
          <w:rtl w:val="true"/>
          <w:lang w:val="ar-SA" w:bidi="ar-SA"/>
        </w:rPr>
        <w:t>كان</w:t>
      </w:r>
      <w:r>
        <w:rPr>
          <w:rtl w:val="true"/>
          <w:lang w:val="ar-SA"/>
        </w:rPr>
        <w:t xml:space="preserve"> </w:t>
      </w:r>
      <w:r>
        <w:rPr>
          <w:rtl w:val="true"/>
          <w:lang w:val="ar-SA" w:bidi="ar-SA"/>
        </w:rPr>
        <w:t>صلاة</w:t>
      </w:r>
      <w:r>
        <w:rPr>
          <w:rtl w:val="true"/>
          <w:lang w:val="ar-SA"/>
        </w:rPr>
        <w:t xml:space="preserve"> </w:t>
      </w:r>
      <w:r>
        <w:rPr>
          <w:rtl w:val="true"/>
          <w:lang w:val="ar-SA" w:bidi="ar-SA"/>
        </w:rPr>
        <w:t>الليل</w:t>
      </w:r>
      <w:r>
        <w:rPr>
          <w:rtl w:val="true"/>
          <w:lang w:val="ar-SA"/>
        </w:rPr>
        <w:t xml:space="preserve"> </w:t>
      </w:r>
      <w:r>
        <w:rPr>
          <w:rtl w:val="true"/>
          <w:lang w:val="ar-SA" w:bidi="ar-SA"/>
        </w:rPr>
        <w:t>مشروعة</w:t>
      </w:r>
      <w:r>
        <w:rPr>
          <w:rtl w:val="true"/>
          <w:lang w:val="ar-SA"/>
        </w:rPr>
        <w:t xml:space="preserve"> </w:t>
      </w:r>
      <w:r>
        <w:rPr>
          <w:rtl w:val="true"/>
          <w:lang w:val="ar-SA" w:bidi="ar-SA"/>
        </w:rPr>
        <w:t>في</w:t>
      </w:r>
      <w:r>
        <w:rPr>
          <w:rtl w:val="true"/>
          <w:lang w:val="ar-SA"/>
        </w:rPr>
        <w:t xml:space="preserve"> </w:t>
      </w:r>
      <w:r>
        <w:rPr>
          <w:rtl w:val="true"/>
          <w:lang w:val="ar-SA" w:bidi="ar-SA"/>
        </w:rPr>
        <w:t>حق</w:t>
      </w:r>
      <w:r>
        <w:rPr>
          <w:rtl w:val="true"/>
          <w:lang w:val="ar-SA"/>
        </w:rPr>
        <w:t xml:space="preserve"> </w:t>
      </w:r>
      <w:r>
        <w:rPr>
          <w:rtl w:val="true"/>
          <w:lang w:val="ar-SA" w:bidi="ar-SA"/>
        </w:rPr>
        <w:t>عامة</w:t>
      </w:r>
      <w:r>
        <w:rPr>
          <w:rtl w:val="true"/>
          <w:lang w:val="ar-SA"/>
        </w:rPr>
        <w:t xml:space="preserve"> </w:t>
      </w:r>
      <w:r>
        <w:rPr>
          <w:rtl w:val="true"/>
          <w:lang w:val="ar-SA" w:bidi="ar-SA"/>
        </w:rPr>
        <w:t>الناس</w:t>
      </w:r>
      <w:r>
        <w:rPr>
          <w:rtl w:val="true"/>
          <w:lang w:val="ar-SA"/>
        </w:rPr>
        <w:t xml:space="preserve"> </w:t>
      </w:r>
      <w:r>
        <w:rPr>
          <w:rtl w:val="true"/>
          <w:lang w:val="ar-SA" w:bidi="ar-SA"/>
        </w:rPr>
        <w:t>حتى</w:t>
      </w:r>
      <w:r>
        <w:rPr>
          <w:rtl w:val="true"/>
          <w:lang w:val="ar-SA"/>
        </w:rPr>
        <w:t xml:space="preserve"> </w:t>
      </w:r>
      <w:r>
        <w:rPr>
          <w:rtl w:val="true"/>
          <w:lang w:val="ar-SA" w:bidi="ar-SA"/>
        </w:rPr>
        <w:t>الشباب</w:t>
      </w:r>
      <w:r>
        <w:rPr>
          <w:rtl w:val="true"/>
          <w:lang w:val="ar-SA"/>
        </w:rPr>
        <w:t xml:space="preserve"> </w:t>
      </w:r>
      <w:r>
        <w:rPr>
          <w:rtl w:val="true"/>
          <w:lang w:val="ar-SA" w:bidi="ar-SA"/>
        </w:rPr>
        <w:t>و</w:t>
      </w:r>
      <w:r>
        <w:rPr>
          <w:rtl w:val="true"/>
          <w:lang w:val="ar-SA"/>
        </w:rPr>
        <w:t xml:space="preserve"> </w:t>
      </w:r>
      <w:r>
        <w:rPr>
          <w:rtl w:val="true"/>
          <w:lang w:val="ar-SA" w:bidi="ar-SA"/>
        </w:rPr>
        <w:t>غير</w:t>
      </w:r>
      <w:r>
        <w:rPr>
          <w:rtl w:val="true"/>
          <w:lang w:val="ar-SA"/>
        </w:rPr>
        <w:t xml:space="preserve"> </w:t>
      </w:r>
      <w:r>
        <w:rPr>
          <w:rtl w:val="true"/>
          <w:lang w:val="ar-SA" w:bidi="ar-SA"/>
        </w:rPr>
        <w:t>المرضى</w:t>
      </w:r>
      <w:r>
        <w:rPr>
          <w:rtl w:val="true"/>
          <w:lang w:val="ar-SA"/>
        </w:rPr>
        <w:t xml:space="preserve"> </w:t>
      </w:r>
      <w:r>
        <w:rPr>
          <w:rtl w:val="true"/>
          <w:lang w:val="ar-SA" w:bidi="ar-SA"/>
        </w:rPr>
        <w:t>فصار</w:t>
      </w:r>
      <w:r>
        <w:rPr>
          <w:rtl w:val="true"/>
          <w:lang w:val="ar-SA"/>
        </w:rPr>
        <w:t xml:space="preserve"> </w:t>
      </w:r>
      <w:r>
        <w:rPr>
          <w:rtl w:val="true"/>
          <w:lang w:val="ar-SA" w:bidi="ar-SA"/>
        </w:rPr>
        <w:t>وقت</w:t>
      </w:r>
      <w:r>
        <w:rPr>
          <w:rtl w:val="true"/>
          <w:lang w:val="ar-SA"/>
        </w:rPr>
        <w:t xml:space="preserve"> </w:t>
      </w:r>
      <w:r>
        <w:rPr>
          <w:rtl w:val="true"/>
          <w:lang w:val="ar-SA" w:bidi="ar-SA"/>
        </w:rPr>
        <w:t>صلاة</w:t>
      </w:r>
      <w:r>
        <w:rPr>
          <w:rtl w:val="true"/>
          <w:lang w:val="ar-SA"/>
        </w:rPr>
        <w:t xml:space="preserve"> </w:t>
      </w:r>
      <w:r>
        <w:rPr>
          <w:rtl w:val="true"/>
          <w:lang w:val="ar-SA" w:bidi="ar-SA"/>
        </w:rPr>
        <w:t>الليل</w:t>
      </w:r>
      <w:r>
        <w:rPr>
          <w:rtl w:val="true"/>
          <w:lang w:val="ar-SA"/>
        </w:rPr>
        <w:t xml:space="preserve"> </w:t>
      </w:r>
      <w:r>
        <w:rPr>
          <w:rtl w:val="true"/>
          <w:lang w:val="ar-SA" w:bidi="ar-SA"/>
        </w:rPr>
        <w:t>ادائيا</w:t>
      </w:r>
      <w:r>
        <w:rPr>
          <w:rtl w:val="true"/>
          <w:lang w:val="ar-SA"/>
        </w:rPr>
        <w:t xml:space="preserve"> </w:t>
      </w:r>
      <w:r>
        <w:rPr>
          <w:rtl w:val="true"/>
          <w:lang w:val="ar-SA" w:bidi="ar-SA"/>
        </w:rPr>
        <w:t>من</w:t>
      </w:r>
      <w:r>
        <w:rPr>
          <w:rtl w:val="true"/>
          <w:lang w:val="ar-SA"/>
        </w:rPr>
        <w:t xml:space="preserve"> </w:t>
      </w:r>
      <w:r>
        <w:rPr>
          <w:rtl w:val="true"/>
          <w:lang w:val="ar-SA" w:bidi="ar-SA"/>
        </w:rPr>
        <w:t>اول</w:t>
      </w:r>
      <w:r>
        <w:rPr>
          <w:rtl w:val="true"/>
          <w:lang w:val="ar-SA"/>
        </w:rPr>
        <w:t xml:space="preserve"> </w:t>
      </w:r>
      <w:r>
        <w:rPr>
          <w:rtl w:val="true"/>
          <w:lang w:val="ar-SA" w:bidi="ar-SA"/>
        </w:rPr>
        <w:t>دخول</w:t>
      </w:r>
      <w:r>
        <w:rPr>
          <w:rtl w:val="true"/>
          <w:lang w:val="ar-SA"/>
        </w:rPr>
        <w:t xml:space="preserve"> </w:t>
      </w:r>
      <w:r>
        <w:rPr>
          <w:rtl w:val="true"/>
          <w:lang w:val="ar-SA" w:bidi="ar-SA"/>
        </w:rPr>
        <w:t>الليل</w:t>
      </w:r>
      <w:r>
        <w:rPr>
          <w:rtl w:val="true"/>
          <w:lang w:val="ar-SA"/>
        </w:rPr>
        <w:t xml:space="preserve"> </w:t>
      </w:r>
      <w:r>
        <w:rPr>
          <w:rtl w:val="true"/>
          <w:lang w:val="ar-SA" w:bidi="ar-SA"/>
        </w:rPr>
        <w:t>كما</w:t>
      </w:r>
      <w:r>
        <w:rPr>
          <w:rtl w:val="true"/>
          <w:lang w:val="ar-SA"/>
        </w:rPr>
        <w:t xml:space="preserve"> </w:t>
      </w:r>
      <w:r>
        <w:rPr>
          <w:rtl w:val="true"/>
          <w:lang w:val="ar-SA" w:bidi="ar-SA"/>
        </w:rPr>
        <w:t>يقول</w:t>
      </w:r>
      <w:r>
        <w:rPr>
          <w:rtl w:val="true"/>
          <w:lang w:val="ar-SA"/>
        </w:rPr>
        <w:t xml:space="preserve"> </w:t>
      </w:r>
      <w:r>
        <w:rPr>
          <w:rtl w:val="true"/>
          <w:lang w:val="ar-SA" w:bidi="ar-SA"/>
        </w:rPr>
        <w:t>به</w:t>
      </w:r>
      <w:r>
        <w:rPr>
          <w:rtl w:val="true"/>
          <w:lang w:val="ar-SA"/>
        </w:rPr>
        <w:t xml:space="preserve"> </w:t>
      </w:r>
      <w:r>
        <w:rPr>
          <w:rtl w:val="true"/>
          <w:lang w:val="ar-SA" w:bidi="ar-SA"/>
        </w:rPr>
        <w:t>السيد</w:t>
      </w:r>
      <w:r>
        <w:rPr>
          <w:rtl w:val="true"/>
          <w:lang w:val="ar-SA"/>
        </w:rPr>
        <w:t xml:space="preserve"> </w:t>
      </w:r>
      <w:r>
        <w:rPr>
          <w:rtl w:val="true"/>
          <w:lang w:val="ar-SA" w:bidi="ar-SA"/>
        </w:rPr>
        <w:t>السيستاني</w:t>
      </w:r>
      <w:r>
        <w:rPr>
          <w:rtl w:val="true"/>
          <w:lang w:val="ar-SA"/>
        </w:rPr>
        <w:t xml:space="preserve"> </w:t>
      </w:r>
      <w:r>
        <w:rPr>
          <w:rtl w:val="true"/>
          <w:lang w:val="ar-SA" w:bidi="ar-SA"/>
        </w:rPr>
        <w:t>فكيف</w:t>
      </w:r>
      <w:r>
        <w:rPr>
          <w:rtl w:val="true"/>
          <w:lang w:val="ar-SA"/>
        </w:rPr>
        <w:t xml:space="preserve"> </w:t>
      </w:r>
      <w:r>
        <w:rPr>
          <w:rtl w:val="true"/>
          <w:lang w:val="ar-SA" w:bidi="ar-SA"/>
        </w:rPr>
        <w:t>يكون</w:t>
      </w:r>
      <w:r>
        <w:rPr>
          <w:rtl w:val="true"/>
          <w:lang w:val="ar-SA"/>
        </w:rPr>
        <w:t xml:space="preserve"> </w:t>
      </w:r>
      <w:r>
        <w:rPr>
          <w:rtl w:val="true"/>
          <w:lang w:val="ar-SA" w:bidi="ar-SA"/>
        </w:rPr>
        <w:t>القضاء</w:t>
      </w:r>
      <w:r>
        <w:rPr>
          <w:rtl w:val="true"/>
          <w:lang w:val="ar-SA"/>
        </w:rPr>
        <w:t xml:space="preserve"> </w:t>
      </w:r>
      <w:r>
        <w:rPr>
          <w:rtl w:val="true"/>
          <w:lang w:val="ar-SA" w:bidi="ar-SA"/>
        </w:rPr>
        <w:t>افضل</w:t>
      </w:r>
      <w:r>
        <w:rPr>
          <w:rtl w:val="true"/>
          <w:lang w:val="ar-SA"/>
        </w:rPr>
        <w:t xml:space="preserve"> </w:t>
      </w:r>
      <w:r>
        <w:rPr>
          <w:rtl w:val="true"/>
          <w:lang w:val="ar-SA" w:bidi="ar-SA"/>
        </w:rPr>
        <w:t>منه</w:t>
      </w:r>
      <w:r>
        <w:rPr>
          <w:rtl w:val="true"/>
          <w:lang w:val="ar-SA"/>
        </w:rPr>
        <w:t xml:space="preserve"> </w:t>
      </w:r>
      <w:r>
        <w:rPr>
          <w:rtl w:val="true"/>
          <w:lang w:val="ar-SA" w:bidi="ar-SA"/>
        </w:rPr>
        <w:t>السيد</w:t>
      </w:r>
      <w:r>
        <w:rPr>
          <w:rtl w:val="true"/>
          <w:lang w:val="ar-SA"/>
        </w:rPr>
        <w:t xml:space="preserve"> </w:t>
      </w:r>
      <w:r>
        <w:rPr>
          <w:rtl w:val="true"/>
          <w:lang w:val="ar-SA" w:bidi="ar-SA"/>
        </w:rPr>
        <w:t>السيستاني</w:t>
      </w:r>
      <w:r>
        <w:rPr>
          <w:rtl w:val="true"/>
          <w:lang w:val="ar-SA"/>
        </w:rPr>
        <w:t xml:space="preserve"> </w:t>
      </w:r>
      <w:r>
        <w:rPr>
          <w:rtl w:val="true"/>
          <w:lang w:val="ar-SA" w:bidi="ar-SA"/>
        </w:rPr>
        <w:t>يقول</w:t>
      </w:r>
      <w:r>
        <w:rPr>
          <w:rtl w:val="true"/>
          <w:lang w:val="ar-SA"/>
        </w:rPr>
        <w:t xml:space="preserve"> </w:t>
      </w:r>
      <w:r>
        <w:rPr>
          <w:rtl w:val="true"/>
          <w:lang w:val="ar-SA" w:bidi="ar-SA"/>
        </w:rPr>
        <w:t>اي</w:t>
      </w:r>
      <w:r>
        <w:rPr>
          <w:rtl w:val="true"/>
          <w:lang w:val="ar-SA"/>
        </w:rPr>
        <w:t xml:space="preserve"> </w:t>
      </w:r>
      <w:r>
        <w:rPr>
          <w:rtl w:val="true"/>
          <w:lang w:val="ar-SA" w:bidi="ar-SA"/>
        </w:rPr>
        <w:t>مانع</w:t>
      </w:r>
      <w:r>
        <w:rPr>
          <w:rtl w:val="true"/>
          <w:lang w:val="ar-SA"/>
        </w:rPr>
        <w:t xml:space="preserve"> </w:t>
      </w:r>
      <w:r>
        <w:rPr>
          <w:rtl w:val="true"/>
          <w:lang w:val="ar-SA" w:bidi="ar-SA"/>
        </w:rPr>
        <w:t>من</w:t>
      </w:r>
      <w:r>
        <w:rPr>
          <w:rtl w:val="true"/>
          <w:lang w:val="ar-SA"/>
        </w:rPr>
        <w:t xml:space="preserve"> </w:t>
      </w:r>
      <w:r>
        <w:rPr>
          <w:rtl w:val="true"/>
          <w:lang w:val="ar-SA" w:bidi="ar-SA"/>
        </w:rPr>
        <w:t>ان</w:t>
      </w:r>
      <w:r>
        <w:rPr>
          <w:rtl w:val="true"/>
          <w:lang w:val="ar-SA"/>
        </w:rPr>
        <w:t xml:space="preserve"> </w:t>
      </w:r>
      <w:r>
        <w:rPr>
          <w:rtl w:val="true"/>
          <w:lang w:val="ar-SA" w:bidi="ar-SA"/>
        </w:rPr>
        <w:t>يكون</w:t>
      </w:r>
      <w:r>
        <w:rPr>
          <w:rtl w:val="true"/>
          <w:lang w:val="ar-SA"/>
        </w:rPr>
        <w:t xml:space="preserve"> </w:t>
      </w:r>
      <w:r>
        <w:rPr>
          <w:rtl w:val="true"/>
          <w:lang w:val="ar-SA" w:bidi="ar-SA"/>
        </w:rPr>
        <w:t>حصة</w:t>
      </w:r>
      <w:r>
        <w:rPr>
          <w:rtl w:val="true"/>
          <w:lang w:val="ar-SA"/>
        </w:rPr>
        <w:t xml:space="preserve"> </w:t>
      </w:r>
      <w:r>
        <w:rPr>
          <w:rtl w:val="true"/>
          <w:lang w:val="ar-SA" w:bidi="ar-SA"/>
        </w:rPr>
        <w:t>من</w:t>
      </w:r>
      <w:r>
        <w:rPr>
          <w:rtl w:val="true"/>
          <w:lang w:val="ar-SA"/>
        </w:rPr>
        <w:t xml:space="preserve"> </w:t>
      </w:r>
      <w:r>
        <w:rPr>
          <w:rtl w:val="true"/>
          <w:lang w:val="ar-SA" w:bidi="ar-SA"/>
        </w:rPr>
        <w:t>الاداء</w:t>
      </w:r>
      <w:r>
        <w:rPr>
          <w:rtl w:val="true"/>
          <w:lang w:val="ar-SA"/>
        </w:rPr>
        <w:t xml:space="preserve"> </w:t>
      </w:r>
      <w:r>
        <w:rPr>
          <w:rtl w:val="true"/>
          <w:lang w:val="ar-SA" w:bidi="ar-SA"/>
        </w:rPr>
        <w:t>في</w:t>
      </w:r>
      <w:r>
        <w:rPr>
          <w:rtl w:val="true"/>
          <w:lang w:val="ar-SA"/>
        </w:rPr>
        <w:t xml:space="preserve"> </w:t>
      </w:r>
      <w:r>
        <w:rPr>
          <w:rtl w:val="true"/>
          <w:lang w:val="ar-SA" w:bidi="ar-SA"/>
        </w:rPr>
        <w:t>عين</w:t>
      </w:r>
      <w:r>
        <w:rPr>
          <w:rtl w:val="true"/>
          <w:lang w:val="ar-SA"/>
        </w:rPr>
        <w:t xml:space="preserve"> </w:t>
      </w:r>
      <w:r>
        <w:rPr>
          <w:rtl w:val="true"/>
          <w:lang w:val="ar-SA" w:bidi="ar-SA"/>
        </w:rPr>
        <w:t>كونها</w:t>
      </w:r>
      <w:r>
        <w:rPr>
          <w:rtl w:val="true"/>
          <w:lang w:val="ar-SA"/>
        </w:rPr>
        <w:t xml:space="preserve"> </w:t>
      </w:r>
      <w:r>
        <w:rPr>
          <w:rtl w:val="true"/>
          <w:lang w:val="ar-SA" w:bidi="ar-SA"/>
        </w:rPr>
        <w:t>ادائية</w:t>
      </w:r>
      <w:r>
        <w:rPr>
          <w:rtl w:val="true"/>
          <w:lang w:val="ar-SA"/>
        </w:rPr>
        <w:t xml:space="preserve"> </w:t>
      </w:r>
      <w:r>
        <w:rPr>
          <w:rtl w:val="true"/>
          <w:lang w:val="ar-SA" w:bidi="ar-SA"/>
        </w:rPr>
        <w:t>في</w:t>
      </w:r>
      <w:r>
        <w:rPr>
          <w:rtl w:val="true"/>
          <w:lang w:val="ar-SA"/>
        </w:rPr>
        <w:t xml:space="preserve"> </w:t>
      </w:r>
      <w:r>
        <w:rPr>
          <w:rtl w:val="true"/>
          <w:lang w:val="ar-SA" w:bidi="ar-SA"/>
        </w:rPr>
        <w:t>رتبة</w:t>
      </w:r>
      <w:r>
        <w:rPr>
          <w:rtl w:val="true"/>
          <w:lang w:val="ar-SA"/>
        </w:rPr>
        <w:t xml:space="preserve"> </w:t>
      </w:r>
      <w:r>
        <w:rPr>
          <w:rtl w:val="true"/>
          <w:lang w:val="ar-SA" w:bidi="ar-SA"/>
        </w:rPr>
        <w:t>متأخرة</w:t>
      </w:r>
      <w:r>
        <w:rPr>
          <w:rtl w:val="true"/>
          <w:lang w:val="ar-SA"/>
        </w:rPr>
        <w:t xml:space="preserve"> </w:t>
      </w:r>
      <w:r>
        <w:rPr>
          <w:rtl w:val="true"/>
          <w:lang w:val="ar-SA" w:bidi="ar-SA"/>
        </w:rPr>
        <w:t>من</w:t>
      </w:r>
      <w:r>
        <w:rPr>
          <w:rtl w:val="true"/>
          <w:lang w:val="ar-SA"/>
        </w:rPr>
        <w:t xml:space="preserve"> </w:t>
      </w:r>
      <w:r>
        <w:rPr>
          <w:rtl w:val="true"/>
          <w:lang w:val="ar-SA" w:bidi="ar-SA"/>
        </w:rPr>
        <w:t>الفضيلة</w:t>
      </w:r>
      <w:r>
        <w:rPr>
          <w:rtl w:val="true"/>
          <w:lang w:val="ar-SA"/>
        </w:rPr>
        <w:t xml:space="preserve"> </w:t>
      </w:r>
      <w:r>
        <w:rPr>
          <w:rtl w:val="true"/>
          <w:lang w:val="ar-SA" w:bidi="ar-SA"/>
        </w:rPr>
        <w:t>بالنسبة</w:t>
      </w:r>
      <w:r>
        <w:rPr>
          <w:rtl w:val="true"/>
          <w:lang w:val="ar-SA"/>
        </w:rPr>
        <w:t xml:space="preserve"> </w:t>
      </w:r>
      <w:r>
        <w:rPr>
          <w:rtl w:val="true"/>
          <w:lang w:val="ar-SA" w:bidi="ar-SA"/>
        </w:rPr>
        <w:t>الى</w:t>
      </w:r>
      <w:r>
        <w:rPr>
          <w:rtl w:val="true"/>
          <w:lang w:val="ar-SA"/>
        </w:rPr>
        <w:t xml:space="preserve"> </w:t>
      </w:r>
      <w:r>
        <w:rPr>
          <w:rtl w:val="true"/>
          <w:lang w:val="ar-SA" w:bidi="ar-SA"/>
        </w:rPr>
        <w:t>القضاء</w:t>
      </w:r>
      <w:r>
        <w:rPr>
          <w:rtl w:val="true"/>
          <w:lang w:val="ar-SA"/>
        </w:rPr>
        <w:t xml:space="preserve"> </w:t>
      </w:r>
      <w:r>
        <w:rPr>
          <w:rtl w:val="true"/>
          <w:lang w:val="ar-SA" w:bidi="ar-SA"/>
        </w:rPr>
        <w:t>اداء</w:t>
      </w:r>
      <w:r>
        <w:rPr>
          <w:rtl w:val="true"/>
          <w:lang w:val="ar-SA"/>
        </w:rPr>
        <w:t xml:space="preserve"> </w:t>
      </w:r>
      <w:r>
        <w:rPr>
          <w:rtl w:val="true"/>
          <w:lang w:val="ar-SA" w:bidi="ar-SA"/>
        </w:rPr>
        <w:t>يعني</w:t>
      </w:r>
      <w:r>
        <w:rPr>
          <w:rtl w:val="true"/>
          <w:lang w:val="ar-SA"/>
        </w:rPr>
        <w:t xml:space="preserve"> </w:t>
      </w:r>
      <w:r>
        <w:rPr>
          <w:rtl w:val="true"/>
          <w:lang w:val="ar-SA" w:bidi="ar-SA"/>
        </w:rPr>
        <w:t>صلاة</w:t>
      </w:r>
      <w:r>
        <w:rPr>
          <w:rtl w:val="true"/>
          <w:lang w:val="ar-SA"/>
        </w:rPr>
        <w:t xml:space="preserve"> </w:t>
      </w:r>
      <w:r>
        <w:rPr>
          <w:rtl w:val="true"/>
          <w:lang w:val="ar-SA" w:bidi="ar-SA"/>
        </w:rPr>
        <w:t>الليل</w:t>
      </w:r>
      <w:r>
        <w:rPr>
          <w:rtl w:val="true"/>
          <w:lang w:val="ar-SA"/>
        </w:rPr>
        <w:t xml:space="preserve"> </w:t>
      </w:r>
      <w:r>
        <w:rPr>
          <w:rtl w:val="true"/>
          <w:lang w:val="ar-SA" w:bidi="ar-SA"/>
        </w:rPr>
        <w:t>في</w:t>
      </w:r>
      <w:r>
        <w:rPr>
          <w:rtl w:val="true"/>
          <w:lang w:val="ar-SA"/>
        </w:rPr>
        <w:t xml:space="preserve"> </w:t>
      </w:r>
      <w:r>
        <w:rPr>
          <w:rtl w:val="true"/>
          <w:lang w:val="ar-SA" w:bidi="ar-SA"/>
        </w:rPr>
        <w:t>اول</w:t>
      </w:r>
      <w:r>
        <w:rPr>
          <w:rtl w:val="true"/>
          <w:lang w:val="ar-SA"/>
        </w:rPr>
        <w:t xml:space="preserve"> </w:t>
      </w:r>
      <w:r>
        <w:rPr>
          <w:rtl w:val="true"/>
          <w:lang w:val="ar-SA" w:bidi="ar-SA"/>
        </w:rPr>
        <w:t>الليل</w:t>
      </w:r>
      <w:r>
        <w:rPr>
          <w:rtl w:val="true"/>
          <w:lang w:val="ar-SA"/>
        </w:rPr>
        <w:t xml:space="preserve"> </w:t>
      </w:r>
      <w:r>
        <w:rPr>
          <w:rtl w:val="true"/>
          <w:lang w:val="ar-SA" w:bidi="ar-SA"/>
        </w:rPr>
        <w:t>تقع</w:t>
      </w:r>
      <w:r>
        <w:rPr>
          <w:rtl w:val="true"/>
          <w:lang w:val="ar-SA"/>
        </w:rPr>
        <w:t xml:space="preserve"> </w:t>
      </w:r>
      <w:r>
        <w:rPr>
          <w:rtl w:val="true"/>
          <w:lang w:val="ar-SA" w:bidi="ar-SA"/>
        </w:rPr>
        <w:t>في</w:t>
      </w:r>
      <w:r>
        <w:rPr>
          <w:rtl w:val="true"/>
          <w:lang w:val="ar-SA"/>
        </w:rPr>
        <w:t xml:space="preserve"> </w:t>
      </w:r>
      <w:r>
        <w:rPr>
          <w:rtl w:val="true"/>
          <w:lang w:val="ar-SA" w:bidi="ar-SA"/>
        </w:rPr>
        <w:t>وقتها</w:t>
      </w:r>
      <w:r>
        <w:rPr>
          <w:rtl w:val="true"/>
          <w:lang w:val="ar-SA"/>
        </w:rPr>
        <w:t xml:space="preserve"> </w:t>
      </w:r>
      <w:r>
        <w:rPr>
          <w:rtl w:val="true"/>
          <w:lang w:val="ar-SA" w:bidi="ar-SA"/>
        </w:rPr>
        <w:t>و</w:t>
      </w:r>
      <w:r>
        <w:rPr>
          <w:rtl w:val="true"/>
          <w:lang w:val="ar-SA"/>
        </w:rPr>
        <w:t xml:space="preserve"> </w:t>
      </w:r>
      <w:r>
        <w:rPr>
          <w:rtl w:val="true"/>
          <w:lang w:val="ar-SA" w:bidi="ar-SA"/>
        </w:rPr>
        <w:t>لكن</w:t>
      </w:r>
      <w:r>
        <w:rPr>
          <w:rtl w:val="true"/>
          <w:lang w:val="ar-SA"/>
        </w:rPr>
        <w:t xml:space="preserve"> </w:t>
      </w:r>
      <w:r>
        <w:rPr>
          <w:rtl w:val="true"/>
          <w:lang w:val="ar-SA" w:bidi="ar-SA"/>
        </w:rPr>
        <w:t>هذا</w:t>
      </w:r>
      <w:r>
        <w:rPr>
          <w:rtl w:val="true"/>
          <w:lang w:val="ar-SA"/>
        </w:rPr>
        <w:t xml:space="preserve"> </w:t>
      </w:r>
      <w:r>
        <w:rPr>
          <w:rtl w:val="true"/>
          <w:lang w:val="ar-SA" w:bidi="ar-SA"/>
        </w:rPr>
        <w:t>الوقت</w:t>
      </w:r>
      <w:r>
        <w:rPr>
          <w:rtl w:val="true"/>
          <w:lang w:val="ar-SA"/>
        </w:rPr>
        <w:t xml:space="preserve"> </w:t>
      </w:r>
      <w:r>
        <w:rPr>
          <w:rtl w:val="true"/>
          <w:lang w:val="ar-SA" w:bidi="ar-SA"/>
        </w:rPr>
        <w:t>لاجل</w:t>
      </w:r>
      <w:r>
        <w:rPr>
          <w:rtl w:val="true"/>
          <w:lang w:val="ar-SA"/>
        </w:rPr>
        <w:t xml:space="preserve"> </w:t>
      </w:r>
      <w:r>
        <w:rPr>
          <w:rtl w:val="true"/>
          <w:lang w:val="ar-SA" w:bidi="ar-SA"/>
        </w:rPr>
        <w:t>توسعة</w:t>
      </w:r>
      <w:r>
        <w:rPr>
          <w:rtl w:val="true"/>
          <w:lang w:val="ar-SA"/>
        </w:rPr>
        <w:t xml:space="preserve"> </w:t>
      </w:r>
      <w:r>
        <w:rPr>
          <w:rtl w:val="true"/>
          <w:lang w:val="ar-SA" w:bidi="ar-SA"/>
        </w:rPr>
        <w:t>على</w:t>
      </w:r>
      <w:r>
        <w:rPr>
          <w:rtl w:val="true"/>
          <w:lang w:val="ar-SA"/>
        </w:rPr>
        <w:t xml:space="preserve"> </w:t>
      </w:r>
      <w:r>
        <w:rPr>
          <w:rtl w:val="true"/>
          <w:lang w:val="ar-SA" w:bidi="ar-SA"/>
        </w:rPr>
        <w:t>الناس</w:t>
      </w:r>
      <w:r>
        <w:rPr>
          <w:rtl w:val="true"/>
          <w:lang w:val="ar-SA"/>
        </w:rPr>
        <w:t xml:space="preserve"> </w:t>
      </w:r>
      <w:r>
        <w:rPr>
          <w:rtl w:val="true"/>
          <w:lang w:val="ar-SA" w:bidi="ar-SA"/>
        </w:rPr>
        <w:t>و</w:t>
      </w:r>
      <w:r>
        <w:rPr>
          <w:rtl w:val="true"/>
          <w:lang w:val="ar-SA"/>
        </w:rPr>
        <w:t xml:space="preserve"> </w:t>
      </w:r>
      <w:r>
        <w:rPr>
          <w:rtl w:val="true"/>
          <w:lang w:val="ar-SA" w:bidi="ar-SA"/>
        </w:rPr>
        <w:t>الافضل</w:t>
      </w:r>
      <w:r>
        <w:rPr>
          <w:rtl w:val="true"/>
          <w:lang w:val="ar-SA"/>
        </w:rPr>
        <w:t xml:space="preserve"> </w:t>
      </w:r>
      <w:r>
        <w:rPr>
          <w:rtl w:val="true"/>
          <w:lang w:val="ar-SA" w:bidi="ar-SA"/>
        </w:rPr>
        <w:t>لمن</w:t>
      </w:r>
      <w:r>
        <w:rPr>
          <w:rtl w:val="true"/>
          <w:lang w:val="ar-SA"/>
        </w:rPr>
        <w:t xml:space="preserve"> </w:t>
      </w:r>
      <w:r>
        <w:rPr>
          <w:rtl w:val="true"/>
          <w:lang w:val="ar-SA" w:bidi="ar-SA"/>
        </w:rPr>
        <w:t>لا</w:t>
      </w:r>
      <w:r>
        <w:rPr>
          <w:rtl w:val="true"/>
          <w:lang w:val="ar-SA"/>
        </w:rPr>
        <w:t xml:space="preserve"> </w:t>
      </w:r>
      <w:r>
        <w:rPr>
          <w:rtl w:val="true"/>
          <w:lang w:val="ar-SA" w:bidi="ar-SA"/>
        </w:rPr>
        <w:t>يصلي</w:t>
      </w:r>
      <w:r>
        <w:rPr>
          <w:rtl w:val="true"/>
          <w:lang w:val="ar-SA"/>
        </w:rPr>
        <w:t xml:space="preserve"> </w:t>
      </w:r>
      <w:r>
        <w:rPr>
          <w:rtl w:val="true"/>
          <w:lang w:val="ar-SA" w:bidi="ar-SA"/>
        </w:rPr>
        <w:t>في</w:t>
      </w:r>
      <w:r>
        <w:rPr>
          <w:rtl w:val="true"/>
          <w:lang w:val="ar-SA"/>
        </w:rPr>
        <w:t xml:space="preserve"> </w:t>
      </w:r>
      <w:r>
        <w:rPr>
          <w:rtl w:val="true"/>
          <w:lang w:val="ar-SA" w:bidi="ar-SA"/>
        </w:rPr>
        <w:t>ما</w:t>
      </w:r>
      <w:r>
        <w:rPr>
          <w:rtl w:val="true"/>
          <w:lang w:val="ar-SA"/>
        </w:rPr>
        <w:t xml:space="preserve"> </w:t>
      </w:r>
      <w:r>
        <w:rPr>
          <w:rtl w:val="true"/>
          <w:lang w:val="ar-SA" w:bidi="ar-SA"/>
        </w:rPr>
        <w:t>بعد</w:t>
      </w:r>
      <w:r>
        <w:rPr>
          <w:rtl w:val="true"/>
          <w:lang w:val="ar-SA"/>
        </w:rPr>
        <w:t xml:space="preserve"> </w:t>
      </w:r>
      <w:r>
        <w:rPr>
          <w:rtl w:val="true"/>
          <w:lang w:val="ar-SA" w:bidi="ar-SA"/>
        </w:rPr>
        <w:t>منتصف</w:t>
      </w:r>
      <w:r>
        <w:rPr>
          <w:rtl w:val="true"/>
          <w:lang w:val="ar-SA"/>
        </w:rPr>
        <w:t xml:space="preserve"> </w:t>
      </w:r>
      <w:r>
        <w:rPr>
          <w:rtl w:val="true"/>
          <w:lang w:val="ar-SA" w:bidi="ar-SA"/>
        </w:rPr>
        <w:t>الليل</w:t>
      </w:r>
      <w:r>
        <w:rPr>
          <w:rtl w:val="true"/>
          <w:lang w:val="ar-SA"/>
        </w:rPr>
        <w:t xml:space="preserve"> </w:t>
      </w:r>
      <w:r>
        <w:rPr>
          <w:rtl w:val="true"/>
          <w:lang w:val="ar-SA" w:bidi="ar-SA"/>
        </w:rPr>
        <w:t>ان</w:t>
      </w:r>
      <w:r>
        <w:rPr>
          <w:rtl w:val="true"/>
          <w:lang w:val="ar-SA"/>
        </w:rPr>
        <w:t xml:space="preserve"> </w:t>
      </w:r>
      <w:r>
        <w:rPr>
          <w:rtl w:val="true"/>
          <w:lang w:val="ar-SA" w:bidi="ar-SA"/>
        </w:rPr>
        <w:t>يختار</w:t>
      </w:r>
      <w:r>
        <w:rPr>
          <w:rtl w:val="true"/>
          <w:lang w:val="ar-SA"/>
        </w:rPr>
        <w:t xml:space="preserve"> </w:t>
      </w:r>
      <w:r>
        <w:rPr>
          <w:rtl w:val="true"/>
          <w:lang w:val="ar-SA" w:bidi="ar-SA"/>
        </w:rPr>
        <w:t>القضاء</w:t>
      </w:r>
      <w:r>
        <w:rPr>
          <w:rtl w:val="true"/>
          <w:lang w:val="ar-SA"/>
        </w:rPr>
        <w:t xml:space="preserve"> </w:t>
      </w:r>
      <w:r>
        <w:rPr>
          <w:rtl w:val="true"/>
          <w:lang w:val="ar-SA" w:bidi="ar-SA"/>
        </w:rPr>
        <w:t>و</w:t>
      </w:r>
      <w:r>
        <w:rPr>
          <w:rtl w:val="true"/>
          <w:lang w:val="ar-SA"/>
        </w:rPr>
        <w:t xml:space="preserve"> </w:t>
      </w:r>
      <w:r>
        <w:rPr>
          <w:rtl w:val="true"/>
          <w:lang w:val="ar-SA" w:bidi="ar-SA"/>
        </w:rPr>
        <w:t>لكن</w:t>
      </w:r>
      <w:r>
        <w:rPr>
          <w:rtl w:val="true"/>
          <w:lang w:val="ar-SA"/>
        </w:rPr>
        <w:t xml:space="preserve"> </w:t>
      </w:r>
      <w:r>
        <w:rPr>
          <w:rtl w:val="true"/>
          <w:lang w:val="ar-SA" w:bidi="ar-SA"/>
        </w:rPr>
        <w:t>لاجل</w:t>
      </w:r>
      <w:r>
        <w:rPr>
          <w:rtl w:val="true"/>
          <w:lang w:val="ar-SA"/>
        </w:rPr>
        <w:t xml:space="preserve"> </w:t>
      </w:r>
      <w:r>
        <w:rPr>
          <w:rtl w:val="true"/>
          <w:lang w:val="ar-SA" w:bidi="ar-SA"/>
        </w:rPr>
        <w:t>مصلحة</w:t>
      </w:r>
      <w:r>
        <w:rPr>
          <w:rtl w:val="true"/>
          <w:lang w:val="ar-SA"/>
        </w:rPr>
        <w:t xml:space="preserve"> </w:t>
      </w:r>
      <w:r>
        <w:rPr>
          <w:rtl w:val="true"/>
          <w:lang w:val="ar-SA" w:bidi="ar-SA"/>
        </w:rPr>
        <w:t>التسهيل</w:t>
      </w:r>
      <w:r>
        <w:rPr>
          <w:rtl w:val="true"/>
          <w:lang w:val="ar-SA"/>
        </w:rPr>
        <w:t xml:space="preserve"> </w:t>
      </w:r>
      <w:r>
        <w:rPr>
          <w:rtl w:val="true"/>
          <w:lang w:val="ar-SA" w:bidi="ar-SA"/>
        </w:rPr>
        <w:t>وسع</w:t>
      </w:r>
      <w:r>
        <w:rPr>
          <w:rtl w:val="true"/>
          <w:lang w:val="ar-SA"/>
        </w:rPr>
        <w:t xml:space="preserve"> </w:t>
      </w:r>
      <w:r>
        <w:rPr>
          <w:rtl w:val="true"/>
          <w:lang w:val="ar-SA" w:bidi="ar-SA"/>
        </w:rPr>
        <w:t>الشارع</w:t>
      </w:r>
      <w:r>
        <w:rPr>
          <w:rtl w:val="true"/>
          <w:lang w:val="ar-SA"/>
        </w:rPr>
        <w:t xml:space="preserve"> </w:t>
      </w:r>
      <w:r>
        <w:rPr>
          <w:rtl w:val="true"/>
          <w:lang w:val="ar-SA" w:bidi="ar-SA"/>
        </w:rPr>
        <w:t>في</w:t>
      </w:r>
      <w:r>
        <w:rPr>
          <w:rtl w:val="true"/>
          <w:lang w:val="ar-SA"/>
        </w:rPr>
        <w:t xml:space="preserve"> </w:t>
      </w:r>
      <w:r>
        <w:rPr>
          <w:rtl w:val="true"/>
          <w:lang w:val="ar-SA" w:bidi="ar-SA"/>
        </w:rPr>
        <w:t>وقت</w:t>
      </w:r>
      <w:r>
        <w:rPr>
          <w:rtl w:val="true"/>
          <w:lang w:val="ar-SA"/>
        </w:rPr>
        <w:t xml:space="preserve"> </w:t>
      </w:r>
      <w:r>
        <w:rPr>
          <w:rtl w:val="true"/>
          <w:lang w:val="ar-SA" w:bidi="ar-SA"/>
        </w:rPr>
        <w:t>صلاة</w:t>
      </w:r>
      <w:r>
        <w:rPr>
          <w:rtl w:val="true"/>
          <w:lang w:val="ar-SA"/>
        </w:rPr>
        <w:t xml:space="preserve"> </w:t>
      </w:r>
      <w:r>
        <w:rPr>
          <w:rtl w:val="true"/>
          <w:lang w:val="ar-SA" w:bidi="ar-SA"/>
        </w:rPr>
        <w:t>الليل</w:t>
      </w:r>
      <w:r>
        <w:rPr>
          <w:rtl w:val="true"/>
          <w:lang w:val="ar-SA"/>
        </w:rPr>
        <w:t xml:space="preserve"> </w:t>
      </w:r>
      <w:r>
        <w:rPr>
          <w:rtl w:val="true"/>
          <w:lang w:val="ar-SA" w:bidi="ar-SA"/>
        </w:rPr>
        <w:t>حتى</w:t>
      </w:r>
      <w:r>
        <w:rPr>
          <w:rtl w:val="true"/>
          <w:lang w:val="ar-SA"/>
        </w:rPr>
        <w:t xml:space="preserve"> </w:t>
      </w:r>
      <w:r>
        <w:rPr>
          <w:rtl w:val="true"/>
          <w:lang w:val="ar-SA" w:bidi="ar-SA"/>
        </w:rPr>
        <w:t>الشباب</w:t>
      </w:r>
      <w:r>
        <w:rPr>
          <w:rtl w:val="true"/>
          <w:lang w:val="ar-SA"/>
        </w:rPr>
        <w:t xml:space="preserve"> </w:t>
      </w:r>
      <w:r>
        <w:rPr>
          <w:rtl w:val="true"/>
          <w:lang w:val="ar-SA" w:bidi="ar-SA"/>
        </w:rPr>
        <w:t>ايضا</w:t>
      </w:r>
      <w:r>
        <w:rPr>
          <w:rtl w:val="true"/>
          <w:lang w:val="ar-SA"/>
        </w:rPr>
        <w:t xml:space="preserve"> </w:t>
      </w:r>
      <w:r>
        <w:rPr>
          <w:rtl w:val="true"/>
          <w:lang w:val="ar-SA" w:bidi="ar-SA"/>
        </w:rPr>
        <w:t>يستفي</w:t>
      </w:r>
      <w:r>
        <w:rPr>
          <w:rtl w:val="true"/>
          <w:lang w:val="ar-SA" w:bidi="ar-SA"/>
        </w:rPr>
        <w:t>د</w:t>
      </w:r>
      <w:r>
        <w:rPr>
          <w:rtl w:val="true"/>
          <w:lang w:val="ar-SA" w:bidi="ar-SA"/>
        </w:rPr>
        <w:t>ون</w:t>
      </w:r>
      <w:r>
        <w:rPr>
          <w:rtl w:val="true"/>
          <w:lang w:val="ar-SA"/>
        </w:rPr>
        <w:t xml:space="preserve"> </w:t>
      </w:r>
      <w:r>
        <w:rPr>
          <w:rtl w:val="true"/>
          <w:lang w:val="ar-SA" w:bidi="ar-SA"/>
        </w:rPr>
        <w:t>من</w:t>
      </w:r>
      <w:r>
        <w:rPr>
          <w:rtl w:val="true"/>
          <w:lang w:val="ar-SA"/>
        </w:rPr>
        <w:t xml:space="preserve"> </w:t>
      </w:r>
      <w:r>
        <w:rPr>
          <w:rtl w:val="true"/>
          <w:lang w:val="ar-SA" w:bidi="ar-SA"/>
        </w:rPr>
        <w:t>هذا</w:t>
      </w:r>
      <w:r>
        <w:rPr>
          <w:rtl w:val="true"/>
          <w:lang w:val="ar-SA"/>
        </w:rPr>
        <w:t xml:space="preserve"> </w:t>
      </w:r>
      <w:r>
        <w:rPr>
          <w:rtl w:val="true"/>
          <w:lang w:val="ar-SA" w:bidi="ar-SA"/>
        </w:rPr>
        <w:t>الفرصة</w:t>
      </w:r>
      <w:r>
        <w:rPr>
          <w:rtl w:val="true"/>
          <w:lang w:val="ar-SA"/>
        </w:rPr>
        <w:t xml:space="preserve"> </w:t>
      </w:r>
      <w:r>
        <w:rPr>
          <w:rtl w:val="true"/>
          <w:lang w:val="ar-SA" w:bidi="ar-SA"/>
        </w:rPr>
        <w:t>التي</w:t>
      </w:r>
      <w:r>
        <w:rPr>
          <w:rtl w:val="true"/>
          <w:lang w:val="ar-SA"/>
        </w:rPr>
        <w:t xml:space="preserve"> </w:t>
      </w:r>
      <w:r>
        <w:rPr>
          <w:rtl w:val="true"/>
          <w:lang w:val="ar-SA" w:bidi="ar-SA"/>
        </w:rPr>
        <w:t>الله</w:t>
      </w:r>
      <w:r>
        <w:rPr>
          <w:rtl w:val="true"/>
          <w:lang w:val="ar-SA"/>
        </w:rPr>
        <w:t xml:space="preserve"> </w:t>
      </w:r>
      <w:r>
        <w:rPr>
          <w:rtl w:val="true"/>
          <w:lang w:val="ar-SA" w:bidi="ar-SA"/>
        </w:rPr>
        <w:t>سبحانه</w:t>
      </w:r>
      <w:r>
        <w:rPr>
          <w:rtl w:val="true"/>
          <w:lang w:val="ar-SA"/>
        </w:rPr>
        <w:t xml:space="preserve"> </w:t>
      </w:r>
      <w:r>
        <w:rPr>
          <w:rtl w:val="true"/>
          <w:lang w:val="ar-SA" w:bidi="ar-SA"/>
        </w:rPr>
        <w:t>و</w:t>
      </w:r>
      <w:r>
        <w:rPr>
          <w:rtl w:val="true"/>
          <w:lang w:val="ar-SA"/>
        </w:rPr>
        <w:t xml:space="preserve"> </w:t>
      </w:r>
      <w:r>
        <w:rPr>
          <w:rtl w:val="true"/>
          <w:lang w:val="ar-SA" w:bidi="ar-SA"/>
        </w:rPr>
        <w:t>تعالى</w:t>
      </w:r>
      <w:r>
        <w:rPr>
          <w:rtl w:val="true"/>
          <w:lang w:val="ar-SA"/>
        </w:rPr>
        <w:t xml:space="preserve"> </w:t>
      </w:r>
      <w:r>
        <w:rPr>
          <w:rtl w:val="true"/>
          <w:lang w:val="ar-SA" w:bidi="ar-SA"/>
        </w:rPr>
        <w:t>يعطيهم</w:t>
      </w:r>
      <w:r>
        <w:rPr>
          <w:rtl w:val="true"/>
          <w:lang w:val="ar-SA"/>
        </w:rPr>
        <w:t xml:space="preserve"> </w:t>
      </w:r>
      <w:r>
        <w:rPr>
          <w:rtl w:val="true"/>
          <w:lang w:val="ar-SA" w:bidi="ar-SA"/>
        </w:rPr>
        <w:t>فوسع</w:t>
      </w:r>
      <w:r>
        <w:rPr>
          <w:rtl w:val="true"/>
          <w:lang w:val="ar-SA"/>
        </w:rPr>
        <w:t xml:space="preserve"> </w:t>
      </w:r>
      <w:r>
        <w:rPr>
          <w:rtl w:val="true"/>
          <w:lang w:val="ar-SA" w:bidi="ar-SA"/>
        </w:rPr>
        <w:t>عليهم</w:t>
      </w:r>
      <w:r>
        <w:rPr>
          <w:rtl w:val="true"/>
          <w:lang w:val="ar-SA"/>
        </w:rPr>
        <w:t xml:space="preserve"> </w:t>
      </w:r>
      <w:r>
        <w:rPr>
          <w:rtl w:val="true"/>
          <w:lang w:val="ar-SA" w:bidi="ar-SA"/>
        </w:rPr>
        <w:t>وقت</w:t>
      </w:r>
      <w:r>
        <w:rPr>
          <w:rtl w:val="true"/>
          <w:lang w:val="ar-SA"/>
        </w:rPr>
        <w:t xml:space="preserve"> </w:t>
      </w:r>
      <w:r>
        <w:rPr>
          <w:rtl w:val="true"/>
          <w:lang w:val="ar-SA" w:bidi="ar-SA"/>
        </w:rPr>
        <w:t>صلاة</w:t>
      </w:r>
      <w:r>
        <w:rPr>
          <w:rtl w:val="true"/>
          <w:lang w:val="ar-SA"/>
        </w:rPr>
        <w:t xml:space="preserve"> </w:t>
      </w:r>
      <w:r>
        <w:rPr>
          <w:rtl w:val="true"/>
          <w:lang w:val="ar-SA" w:bidi="ar-SA"/>
        </w:rPr>
        <w:t>الليل</w:t>
      </w:r>
      <w:r>
        <w:rPr>
          <w:rtl w:val="true"/>
          <w:lang w:val="ar-SA"/>
        </w:rPr>
        <w:t>.</w:t>
      </w:r>
    </w:p>
    <w:p>
      <w:pPr>
        <w:pStyle w:val="Normal"/>
        <w:keepNext w:val="true"/>
        <w:widowControl w:val="false"/>
        <w:spacing w:lineRule="auto" w:line="240" w:before="0" w:after="0"/>
        <w:ind w:left="0" w:right="0" w:firstLine="227"/>
        <w:jc w:val="both"/>
        <w:rPr/>
      </w:pPr>
      <w:r>
        <w:rPr>
          <w:rtl w:val="true"/>
          <w:lang w:val="ar-SA" w:bidi="ar-SA"/>
        </w:rPr>
        <w:t>سؤال</w:t>
      </w:r>
      <w:r>
        <w:rPr>
          <w:rtl w:val="true"/>
          <w:lang w:val="ar-SA"/>
        </w:rPr>
        <w:t xml:space="preserve"> </w:t>
      </w:r>
      <w:r>
        <w:rPr>
          <w:rtl w:val="true"/>
          <w:lang w:val="ar-SA" w:bidi="ar-SA"/>
        </w:rPr>
        <w:t>و</w:t>
      </w:r>
      <w:r>
        <w:rPr>
          <w:rtl w:val="true"/>
          <w:lang w:val="ar-SA"/>
        </w:rPr>
        <w:t xml:space="preserve"> </w:t>
      </w:r>
      <w:r>
        <w:rPr>
          <w:rtl w:val="true"/>
          <w:lang w:val="ar-SA" w:bidi="ar-SA"/>
        </w:rPr>
        <w:t>جواب</w:t>
      </w:r>
      <w:r>
        <w:rPr>
          <w:rtl w:val="true"/>
          <w:lang w:val="ar-SA"/>
        </w:rPr>
        <w:t xml:space="preserve">: </w:t>
      </w:r>
      <w:r>
        <w:rPr>
          <w:rtl w:val="true"/>
          <w:lang w:val="ar-SA" w:bidi="ar-SA"/>
        </w:rPr>
        <w:t>بعض</w:t>
      </w:r>
      <w:r>
        <w:rPr>
          <w:rtl w:val="true"/>
          <w:lang w:val="ar-SA"/>
        </w:rPr>
        <w:t xml:space="preserve"> </w:t>
      </w:r>
      <w:r>
        <w:rPr>
          <w:rtl w:val="true"/>
          <w:lang w:val="ar-SA" w:bidi="ar-SA"/>
        </w:rPr>
        <w:t>الناس</w:t>
      </w:r>
      <w:r>
        <w:rPr>
          <w:rtl w:val="true"/>
          <w:lang w:val="ar-SA"/>
        </w:rPr>
        <w:t xml:space="preserve"> </w:t>
      </w:r>
      <w:r>
        <w:rPr>
          <w:rtl w:val="true"/>
          <w:lang w:val="ar-SA" w:bidi="ar-SA"/>
        </w:rPr>
        <w:t>ما</w:t>
      </w:r>
      <w:r>
        <w:rPr>
          <w:rtl w:val="true"/>
          <w:lang w:val="ar-SA"/>
        </w:rPr>
        <w:t xml:space="preserve"> </w:t>
      </w:r>
      <w:r>
        <w:rPr>
          <w:rtl w:val="true"/>
          <w:lang w:val="ar-SA" w:bidi="ar-SA"/>
        </w:rPr>
        <w:t>يعجبهم</w:t>
      </w:r>
      <w:r>
        <w:rPr>
          <w:rtl w:val="true"/>
          <w:lang w:val="ar-SA"/>
        </w:rPr>
        <w:t xml:space="preserve"> </w:t>
      </w:r>
      <w:r>
        <w:rPr>
          <w:rtl w:val="true"/>
          <w:lang w:val="ar-SA" w:bidi="ar-SA"/>
        </w:rPr>
        <w:t>القضاء</w:t>
      </w:r>
      <w:r>
        <w:rPr>
          <w:rtl w:val="true"/>
          <w:lang w:val="ar-SA"/>
        </w:rPr>
        <w:t xml:space="preserve"> </w:t>
      </w:r>
      <w:r>
        <w:rPr>
          <w:rtl w:val="true"/>
          <w:lang w:val="ar-SA" w:bidi="ar-SA"/>
        </w:rPr>
        <w:t>اذا</w:t>
      </w:r>
      <w:r>
        <w:rPr>
          <w:rtl w:val="true"/>
          <w:lang w:val="ar-SA"/>
        </w:rPr>
        <w:t xml:space="preserve"> </w:t>
      </w:r>
      <w:r>
        <w:rPr>
          <w:rtl w:val="true"/>
          <w:lang w:val="ar-SA" w:bidi="ar-SA"/>
        </w:rPr>
        <w:t>تقول</w:t>
      </w:r>
      <w:r>
        <w:rPr>
          <w:rtl w:val="true"/>
          <w:lang w:val="ar-SA"/>
        </w:rPr>
        <w:t xml:space="preserve"> </w:t>
      </w:r>
      <w:r>
        <w:rPr>
          <w:rtl w:val="true"/>
          <w:lang w:val="ar-SA" w:bidi="ar-SA"/>
        </w:rPr>
        <w:t>لهم</w:t>
      </w:r>
      <w:r>
        <w:rPr>
          <w:rtl w:val="true"/>
          <w:lang w:val="ar-SA"/>
        </w:rPr>
        <w:t xml:space="preserve"> </w:t>
      </w:r>
      <w:r>
        <w:rPr>
          <w:rtl w:val="true"/>
          <w:lang w:val="ar-SA" w:bidi="ar-SA"/>
        </w:rPr>
        <w:t>صار</w:t>
      </w:r>
      <w:r>
        <w:rPr>
          <w:rtl w:val="true"/>
          <w:lang w:val="ar-SA"/>
        </w:rPr>
        <w:t xml:space="preserve"> </w:t>
      </w:r>
      <w:r>
        <w:rPr>
          <w:rtl w:val="true"/>
          <w:lang w:val="ar-SA" w:bidi="ar-SA"/>
        </w:rPr>
        <w:t>قضاء</w:t>
      </w:r>
      <w:r>
        <w:rPr>
          <w:rtl w:val="true"/>
          <w:lang w:val="ar-SA"/>
        </w:rPr>
        <w:t xml:space="preserve"> </w:t>
      </w:r>
      <w:r>
        <w:rPr>
          <w:rtl w:val="true"/>
          <w:lang w:val="ar-SA" w:bidi="ar-SA"/>
        </w:rPr>
        <w:t>فيقولون</w:t>
      </w:r>
      <w:r>
        <w:rPr>
          <w:rtl w:val="true"/>
          <w:lang w:val="ar-SA"/>
        </w:rPr>
        <w:t xml:space="preserve"> </w:t>
      </w:r>
      <w:r>
        <w:rPr>
          <w:rtl w:val="true"/>
          <w:lang w:val="ar-SA" w:bidi="ar-SA"/>
        </w:rPr>
        <w:t>طيلة</w:t>
      </w:r>
      <w:r>
        <w:rPr>
          <w:rtl w:val="true"/>
          <w:lang w:val="ar-SA"/>
        </w:rPr>
        <w:t xml:space="preserve"> </w:t>
      </w:r>
      <w:r>
        <w:rPr>
          <w:rtl w:val="true"/>
          <w:lang w:val="ar-SA" w:bidi="ar-SA"/>
        </w:rPr>
        <w:t>حياتنا</w:t>
      </w:r>
      <w:r>
        <w:rPr>
          <w:rtl w:val="true"/>
          <w:lang w:val="ar-SA"/>
        </w:rPr>
        <w:t xml:space="preserve"> </w:t>
      </w:r>
      <w:r>
        <w:rPr>
          <w:rtl w:val="true"/>
          <w:lang w:val="ar-SA" w:bidi="ar-SA"/>
        </w:rPr>
        <w:t>فوّتنا</w:t>
      </w:r>
      <w:r>
        <w:rPr>
          <w:rtl w:val="true"/>
          <w:lang w:val="ar-SA"/>
        </w:rPr>
        <w:t xml:space="preserve"> </w:t>
      </w:r>
      <w:r>
        <w:rPr>
          <w:rtl w:val="true"/>
          <w:lang w:val="ar-SA" w:bidi="ar-SA"/>
        </w:rPr>
        <w:t>صلاة</w:t>
      </w:r>
      <w:r>
        <w:rPr>
          <w:rtl w:val="true"/>
          <w:lang w:val="ar-SA"/>
        </w:rPr>
        <w:t xml:space="preserve"> </w:t>
      </w:r>
      <w:r>
        <w:rPr>
          <w:rtl w:val="true"/>
          <w:lang w:val="ar-SA" w:bidi="ar-SA"/>
        </w:rPr>
        <w:t>الليل</w:t>
      </w:r>
      <w:r>
        <w:rPr>
          <w:rtl w:val="true"/>
          <w:lang w:val="ar-SA"/>
        </w:rPr>
        <w:t xml:space="preserve"> </w:t>
      </w:r>
      <w:r>
        <w:rPr>
          <w:rtl w:val="true"/>
          <w:lang w:val="ar-SA" w:bidi="ar-SA"/>
        </w:rPr>
        <w:t>كلها</w:t>
      </w:r>
      <w:r>
        <w:rPr>
          <w:rtl w:val="true"/>
          <w:lang w:val="ar-SA"/>
        </w:rPr>
        <w:t xml:space="preserve"> </w:t>
      </w:r>
      <w:r>
        <w:rPr>
          <w:rtl w:val="true"/>
          <w:lang w:val="ar-SA" w:bidi="ar-SA"/>
        </w:rPr>
        <w:t>صارت</w:t>
      </w:r>
      <w:r>
        <w:rPr>
          <w:rtl w:val="true"/>
          <w:lang w:val="ar-SA"/>
        </w:rPr>
        <w:t xml:space="preserve"> </w:t>
      </w:r>
      <w:r>
        <w:rPr>
          <w:rtl w:val="true"/>
          <w:lang w:val="ar-SA" w:bidi="ar-SA"/>
        </w:rPr>
        <w:t>قضاء؟</w:t>
      </w:r>
      <w:r>
        <w:rPr>
          <w:rtl w:val="true"/>
          <w:lang w:val="ar-SA"/>
        </w:rPr>
        <w:t xml:space="preserve"> </w:t>
      </w:r>
      <w:r>
        <w:rPr>
          <w:rtl w:val="true"/>
          <w:lang w:val="ar-SA" w:bidi="ar-SA"/>
        </w:rPr>
        <w:t>هذا</w:t>
      </w:r>
      <w:r>
        <w:rPr>
          <w:rtl w:val="true"/>
          <w:lang w:val="ar-SA"/>
        </w:rPr>
        <w:t xml:space="preserve"> </w:t>
      </w:r>
      <w:r>
        <w:rPr>
          <w:rtl w:val="true"/>
          <w:lang w:val="ar-SA" w:bidi="ar-SA"/>
        </w:rPr>
        <w:t>اليوم</w:t>
      </w:r>
      <w:r>
        <w:rPr>
          <w:rtl w:val="true"/>
          <w:lang w:val="ar-SA"/>
        </w:rPr>
        <w:t xml:space="preserve"> </w:t>
      </w:r>
      <w:r>
        <w:rPr>
          <w:rtl w:val="true"/>
          <w:lang w:val="ar-SA" w:bidi="ar-SA"/>
        </w:rPr>
        <w:t>هم</w:t>
      </w:r>
      <w:r>
        <w:rPr>
          <w:rtl w:val="true"/>
          <w:lang w:val="ar-SA"/>
        </w:rPr>
        <w:t xml:space="preserve"> </w:t>
      </w:r>
      <w:r>
        <w:rPr>
          <w:rtl w:val="true"/>
          <w:lang w:val="ar-SA" w:bidi="ar-SA"/>
        </w:rPr>
        <w:t>مثلها</w:t>
      </w:r>
      <w:r>
        <w:rPr>
          <w:rtl w:val="true"/>
          <w:lang w:val="ar-SA"/>
        </w:rPr>
        <w:t xml:space="preserve"> </w:t>
      </w:r>
      <w:r>
        <w:rPr>
          <w:rtl w:val="true"/>
          <w:lang w:val="ar-SA" w:bidi="ar-SA"/>
        </w:rPr>
        <w:t>اما</w:t>
      </w:r>
      <w:r>
        <w:rPr>
          <w:rtl w:val="true"/>
          <w:lang w:val="ar-SA"/>
        </w:rPr>
        <w:t xml:space="preserve"> </w:t>
      </w:r>
      <w:r>
        <w:rPr>
          <w:rtl w:val="true"/>
          <w:lang w:val="ar-SA" w:bidi="ar-SA"/>
        </w:rPr>
        <w:t>اذا</w:t>
      </w:r>
      <w:r>
        <w:rPr>
          <w:rtl w:val="true"/>
          <w:lang w:val="ar-SA"/>
        </w:rPr>
        <w:t xml:space="preserve"> </w:t>
      </w:r>
      <w:r>
        <w:rPr>
          <w:rtl w:val="true"/>
          <w:lang w:val="ar-SA" w:bidi="ar-SA"/>
        </w:rPr>
        <w:t>تقول</w:t>
      </w:r>
      <w:r>
        <w:rPr>
          <w:rtl w:val="true"/>
          <w:lang w:val="ar-SA"/>
        </w:rPr>
        <w:t xml:space="preserve"> </w:t>
      </w:r>
      <w:r>
        <w:rPr>
          <w:rtl w:val="true"/>
          <w:lang w:val="ar-SA" w:bidi="ar-SA"/>
        </w:rPr>
        <w:t>لهم</w:t>
      </w:r>
      <w:r>
        <w:rPr>
          <w:rtl w:val="true"/>
          <w:lang w:val="ar-SA"/>
        </w:rPr>
        <w:t xml:space="preserve"> </w:t>
      </w:r>
      <w:r>
        <w:rPr>
          <w:rtl w:val="true"/>
          <w:lang w:val="ar-SA" w:bidi="ar-SA"/>
        </w:rPr>
        <w:t>الآن</w:t>
      </w:r>
      <w:r>
        <w:rPr>
          <w:rtl w:val="true"/>
          <w:lang w:val="ar-SA"/>
        </w:rPr>
        <w:t xml:space="preserve"> </w:t>
      </w:r>
      <w:r>
        <w:rPr>
          <w:rtl w:val="true"/>
          <w:lang w:val="ar-SA" w:bidi="ar-SA"/>
        </w:rPr>
        <w:t>وقت</w:t>
      </w:r>
      <w:r>
        <w:rPr>
          <w:rtl w:val="true"/>
          <w:lang w:val="ar-SA"/>
        </w:rPr>
        <w:t xml:space="preserve"> </w:t>
      </w:r>
      <w:r>
        <w:rPr>
          <w:rtl w:val="true"/>
          <w:lang w:val="ar-SA" w:bidi="ar-SA"/>
        </w:rPr>
        <w:t>اداء</w:t>
      </w:r>
      <w:r>
        <w:rPr>
          <w:rtl w:val="true"/>
          <w:lang w:val="ar-SA"/>
        </w:rPr>
        <w:t xml:space="preserve"> </w:t>
      </w:r>
      <w:r>
        <w:rPr>
          <w:rtl w:val="true"/>
          <w:lang w:val="ar-SA" w:bidi="ar-SA"/>
        </w:rPr>
        <w:t>صلاة</w:t>
      </w:r>
      <w:r>
        <w:rPr>
          <w:rtl w:val="true"/>
          <w:lang w:val="ar-SA"/>
        </w:rPr>
        <w:t xml:space="preserve"> </w:t>
      </w:r>
      <w:r>
        <w:rPr>
          <w:rtl w:val="true"/>
          <w:lang w:val="ar-SA" w:bidi="ar-SA"/>
        </w:rPr>
        <w:t>الليل</w:t>
      </w:r>
      <w:r>
        <w:rPr>
          <w:rtl w:val="true"/>
          <w:lang w:val="ar-SA"/>
        </w:rPr>
        <w:t xml:space="preserve"> </w:t>
      </w:r>
      <w:r>
        <w:rPr>
          <w:rtl w:val="true"/>
          <w:lang w:val="ar-SA" w:bidi="ar-SA"/>
        </w:rPr>
        <w:t>فيقومون</w:t>
      </w:r>
      <w:r>
        <w:rPr>
          <w:rtl w:val="true"/>
          <w:lang w:val="ar-SA"/>
        </w:rPr>
        <w:t xml:space="preserve"> </w:t>
      </w:r>
      <w:r>
        <w:rPr>
          <w:rtl w:val="true"/>
          <w:lang w:val="ar-SA" w:bidi="ar-SA"/>
        </w:rPr>
        <w:t>يصلون</w:t>
      </w:r>
      <w:r>
        <w:rPr>
          <w:rtl w:val="true"/>
          <w:lang w:val="ar-SA"/>
        </w:rPr>
        <w:t xml:space="preserve"> </w:t>
      </w:r>
      <w:r>
        <w:rPr>
          <w:rtl w:val="true"/>
          <w:lang w:val="ar-SA" w:bidi="ar-SA"/>
        </w:rPr>
        <w:t>صلاة</w:t>
      </w:r>
      <w:r>
        <w:rPr>
          <w:rtl w:val="true"/>
          <w:lang w:val="ar-SA"/>
        </w:rPr>
        <w:t xml:space="preserve"> </w:t>
      </w:r>
      <w:r>
        <w:rPr>
          <w:rtl w:val="true"/>
          <w:lang w:val="ar-SA" w:bidi="ar-SA"/>
        </w:rPr>
        <w:t>الليل</w:t>
      </w:r>
      <w:r>
        <w:rPr>
          <w:rtl w:val="true"/>
          <w:lang w:val="ar-SA"/>
        </w:rPr>
        <w:t xml:space="preserve">. </w:t>
      </w:r>
      <w:r>
        <w:rPr>
          <w:rtl w:val="true"/>
          <w:lang w:val="ar-SA" w:bidi="ar-SA"/>
        </w:rPr>
        <w:t>و</w:t>
      </w:r>
      <w:r>
        <w:rPr>
          <w:rtl w:val="true"/>
          <w:lang w:val="ar-SA"/>
        </w:rPr>
        <w:t xml:space="preserve"> </w:t>
      </w:r>
      <w:r>
        <w:rPr>
          <w:rtl w:val="true"/>
          <w:lang w:val="ar-SA" w:bidi="ar-SA"/>
        </w:rPr>
        <w:t>الحق</w:t>
      </w:r>
      <w:r>
        <w:rPr>
          <w:rtl w:val="true"/>
          <w:lang w:val="ar-SA"/>
        </w:rPr>
        <w:t xml:space="preserve"> </w:t>
      </w:r>
      <w:r>
        <w:rPr>
          <w:rtl w:val="true"/>
          <w:lang w:val="ar-SA" w:bidi="ar-SA"/>
        </w:rPr>
        <w:t>مع</w:t>
      </w:r>
      <w:r>
        <w:rPr>
          <w:rtl w:val="true"/>
          <w:lang w:val="ar-SA"/>
        </w:rPr>
        <w:t xml:space="preserve"> </w:t>
      </w:r>
      <w:r>
        <w:rPr>
          <w:rtl w:val="true"/>
          <w:lang w:val="ar-SA" w:bidi="ar-SA"/>
        </w:rPr>
        <w:t>السيد</w:t>
      </w:r>
      <w:r>
        <w:rPr>
          <w:rtl w:val="true"/>
          <w:lang w:val="ar-SA"/>
        </w:rPr>
        <w:t xml:space="preserve"> </w:t>
      </w:r>
      <w:r>
        <w:rPr>
          <w:rtl w:val="true"/>
          <w:lang w:val="ar-SA" w:bidi="ar-SA"/>
        </w:rPr>
        <w:t>السيستاني</w:t>
      </w:r>
      <w:r>
        <w:rPr>
          <w:rtl w:val="true"/>
          <w:lang w:val="ar-SA"/>
        </w:rPr>
        <w:t>.</w:t>
      </w:r>
    </w:p>
    <w:p>
      <w:pPr>
        <w:pStyle w:val="Normal"/>
        <w:keepNext w:val="true"/>
        <w:widowControl w:val="false"/>
        <w:spacing w:lineRule="auto" w:line="240" w:before="0" w:after="0"/>
        <w:ind w:left="0" w:right="0" w:firstLine="227"/>
        <w:jc w:val="both"/>
        <w:rPr/>
      </w:pPr>
      <w:r>
        <w:rPr>
          <w:rtl w:val="true"/>
          <w:lang w:val="ar-SA" w:bidi="ar-SA"/>
        </w:rPr>
        <w:t>سؤال</w:t>
      </w:r>
      <w:r>
        <w:rPr>
          <w:rtl w:val="true"/>
          <w:lang w:val="ar-SA"/>
        </w:rPr>
        <w:t xml:space="preserve"> </w:t>
      </w:r>
      <w:r>
        <w:rPr>
          <w:rtl w:val="true"/>
          <w:lang w:val="ar-SA" w:bidi="ar-SA"/>
        </w:rPr>
        <w:t>و</w:t>
      </w:r>
      <w:r>
        <w:rPr>
          <w:rtl w:val="true"/>
          <w:lang w:val="ar-SA"/>
        </w:rPr>
        <w:t xml:space="preserve"> </w:t>
      </w:r>
      <w:r>
        <w:rPr>
          <w:rtl w:val="true"/>
          <w:lang w:val="ar-SA" w:bidi="ar-SA"/>
        </w:rPr>
        <w:t>جواب</w:t>
      </w:r>
      <w:r>
        <w:rPr>
          <w:rtl w:val="true"/>
          <w:lang w:val="ar-SA"/>
        </w:rPr>
        <w:t xml:space="preserve">: </w:t>
      </w:r>
      <w:r>
        <w:rPr>
          <w:rtl w:val="true"/>
          <w:lang w:val="ar-SA" w:bidi="ar-SA"/>
        </w:rPr>
        <w:t>خب</w:t>
      </w:r>
      <w:r>
        <w:rPr>
          <w:rtl w:val="true"/>
          <w:lang w:val="ar-SA"/>
        </w:rPr>
        <w:t xml:space="preserve"> </w:t>
      </w:r>
      <w:r>
        <w:rPr>
          <w:rtl w:val="true"/>
          <w:lang w:val="ar-SA" w:bidi="ar-SA"/>
        </w:rPr>
        <w:t>اجابوا</w:t>
      </w:r>
      <w:r>
        <w:rPr>
          <w:rtl w:val="true"/>
          <w:lang w:val="ar-SA"/>
        </w:rPr>
        <w:t xml:space="preserve"> </w:t>
      </w:r>
      <w:r>
        <w:rPr>
          <w:rtl w:val="true"/>
          <w:lang w:val="ar-SA" w:bidi="ar-SA"/>
        </w:rPr>
        <w:t>عن</w:t>
      </w:r>
      <w:r>
        <w:rPr>
          <w:rtl w:val="true"/>
          <w:lang w:val="ar-SA"/>
        </w:rPr>
        <w:t xml:space="preserve"> </w:t>
      </w:r>
      <w:r>
        <w:rPr>
          <w:rtl w:val="true"/>
          <w:lang w:val="ar-SA" w:bidi="ar-SA"/>
        </w:rPr>
        <w:t>هذه</w:t>
      </w:r>
      <w:r>
        <w:rPr>
          <w:rtl w:val="true"/>
          <w:lang w:val="ar-SA"/>
        </w:rPr>
        <w:t xml:space="preserve"> </w:t>
      </w:r>
      <w:r>
        <w:rPr>
          <w:rtl w:val="true"/>
          <w:lang w:val="ar-SA" w:bidi="ar-SA"/>
        </w:rPr>
        <w:t>الآيات</w:t>
      </w:r>
      <w:r>
        <w:rPr>
          <w:rtl w:val="true"/>
          <w:lang w:val="ar-SA"/>
        </w:rPr>
        <w:t xml:space="preserve"> </w:t>
      </w:r>
      <w:r>
        <w:rPr>
          <w:rtl w:val="true"/>
          <w:lang w:val="ar-SA" w:bidi="ar-SA"/>
        </w:rPr>
        <w:t>استبقوا</w:t>
      </w:r>
      <w:r>
        <w:rPr>
          <w:rtl w:val="true"/>
          <w:lang w:val="ar-SA"/>
        </w:rPr>
        <w:t xml:space="preserve"> </w:t>
      </w:r>
      <w:r>
        <w:rPr>
          <w:rtl w:val="true"/>
          <w:lang w:val="ar-SA" w:bidi="ar-SA"/>
        </w:rPr>
        <w:t>الخيرات</w:t>
      </w:r>
      <w:r>
        <w:rPr>
          <w:rtl w:val="true"/>
          <w:lang w:val="ar-SA"/>
        </w:rPr>
        <w:t xml:space="preserve"> </w:t>
      </w:r>
      <w:r>
        <w:rPr>
          <w:rtl w:val="true"/>
          <w:lang w:val="ar-SA" w:bidi="ar-SA"/>
        </w:rPr>
        <w:t>لا</w:t>
      </w:r>
      <w:r>
        <w:rPr>
          <w:rtl w:val="true"/>
          <w:lang w:val="ar-SA"/>
        </w:rPr>
        <w:t xml:space="preserve"> </w:t>
      </w:r>
      <w:r>
        <w:rPr>
          <w:rtl w:val="true"/>
          <w:lang w:val="ar-SA" w:bidi="ar-SA"/>
        </w:rPr>
        <w:t>اشكال</w:t>
      </w:r>
      <w:r>
        <w:rPr>
          <w:rtl w:val="true"/>
          <w:lang w:val="ar-SA"/>
        </w:rPr>
        <w:t xml:space="preserve"> </w:t>
      </w:r>
      <w:r>
        <w:rPr>
          <w:rtl w:val="true"/>
          <w:lang w:val="ar-SA" w:bidi="ar-SA"/>
        </w:rPr>
        <w:t>في</w:t>
      </w:r>
      <w:r>
        <w:rPr>
          <w:rtl w:val="true"/>
          <w:lang w:val="ar-SA"/>
        </w:rPr>
        <w:t xml:space="preserve"> </w:t>
      </w:r>
      <w:r>
        <w:rPr>
          <w:rtl w:val="true"/>
          <w:lang w:val="ar-SA" w:bidi="ar-SA"/>
        </w:rPr>
        <w:t>ان</w:t>
      </w:r>
      <w:r>
        <w:rPr>
          <w:rtl w:val="true"/>
          <w:lang w:val="ar-SA"/>
        </w:rPr>
        <w:t xml:space="preserve"> </w:t>
      </w:r>
      <w:r>
        <w:rPr>
          <w:rtl w:val="true"/>
          <w:lang w:val="ar-SA" w:bidi="ar-SA"/>
        </w:rPr>
        <w:t>تأخير</w:t>
      </w:r>
      <w:r>
        <w:rPr>
          <w:rtl w:val="true"/>
          <w:lang w:val="ar-SA"/>
        </w:rPr>
        <w:t xml:space="preserve"> </w:t>
      </w:r>
      <w:r>
        <w:rPr>
          <w:rtl w:val="true"/>
          <w:lang w:val="ar-SA" w:bidi="ar-SA"/>
        </w:rPr>
        <w:t>صلاة</w:t>
      </w:r>
      <w:r>
        <w:rPr>
          <w:rtl w:val="true"/>
          <w:lang w:val="ar-SA"/>
        </w:rPr>
        <w:t xml:space="preserve"> </w:t>
      </w:r>
      <w:r>
        <w:rPr>
          <w:rtl w:val="true"/>
          <w:lang w:val="ar-SA" w:bidi="ar-SA"/>
        </w:rPr>
        <w:t>الليل</w:t>
      </w:r>
      <w:r>
        <w:rPr>
          <w:rtl w:val="true"/>
          <w:lang w:val="ar-SA"/>
        </w:rPr>
        <w:t xml:space="preserve"> </w:t>
      </w:r>
      <w:r>
        <w:rPr>
          <w:rtl w:val="true"/>
          <w:lang w:val="ar-SA" w:bidi="ar-SA"/>
        </w:rPr>
        <w:t>الى</w:t>
      </w:r>
      <w:r>
        <w:rPr>
          <w:rtl w:val="true"/>
          <w:lang w:val="ar-SA"/>
        </w:rPr>
        <w:t xml:space="preserve"> </w:t>
      </w:r>
      <w:r>
        <w:rPr>
          <w:rtl w:val="true"/>
          <w:lang w:val="ar-SA" w:bidi="ar-SA"/>
        </w:rPr>
        <w:t>قبيلة</w:t>
      </w:r>
      <w:r>
        <w:rPr>
          <w:rtl w:val="true"/>
          <w:lang w:val="ar-SA"/>
        </w:rPr>
        <w:t xml:space="preserve"> </w:t>
      </w:r>
      <w:r>
        <w:rPr>
          <w:rtl w:val="true"/>
          <w:lang w:val="ar-SA" w:bidi="ar-SA"/>
        </w:rPr>
        <w:t>طلوع</w:t>
      </w:r>
      <w:r>
        <w:rPr>
          <w:rtl w:val="true"/>
          <w:lang w:val="ar-SA"/>
        </w:rPr>
        <w:t xml:space="preserve"> </w:t>
      </w:r>
      <w:r>
        <w:rPr>
          <w:rtl w:val="true"/>
          <w:lang w:val="ar-SA" w:bidi="ar-SA"/>
        </w:rPr>
        <w:t>الفجر</w:t>
      </w:r>
      <w:r>
        <w:rPr>
          <w:rtl w:val="true"/>
          <w:lang w:val="ar-SA"/>
        </w:rPr>
        <w:t xml:space="preserve"> </w:t>
      </w:r>
      <w:r>
        <w:rPr>
          <w:rtl w:val="true"/>
          <w:lang w:val="ar-SA" w:bidi="ar-SA"/>
        </w:rPr>
        <w:t>افضل</w:t>
      </w:r>
      <w:r>
        <w:rPr>
          <w:rtl w:val="true"/>
          <w:lang w:val="ar-SA"/>
        </w:rPr>
        <w:t xml:space="preserve"> </w:t>
      </w:r>
      <w:r>
        <w:rPr>
          <w:rtl w:val="true"/>
          <w:lang w:val="ar-SA" w:bidi="ar-SA"/>
        </w:rPr>
        <w:t>فلماذا</w:t>
      </w:r>
      <w:r>
        <w:rPr>
          <w:rtl w:val="true"/>
          <w:lang w:val="ar-SA"/>
        </w:rPr>
        <w:t xml:space="preserve"> </w:t>
      </w:r>
      <w:r>
        <w:rPr>
          <w:rtl w:val="true"/>
          <w:lang w:val="ar-SA" w:bidi="ar-SA"/>
        </w:rPr>
        <w:t>لا</w:t>
      </w:r>
      <w:r>
        <w:rPr>
          <w:rtl w:val="true"/>
          <w:lang w:val="ar-SA"/>
        </w:rPr>
        <w:t xml:space="preserve"> </w:t>
      </w:r>
      <w:r>
        <w:rPr>
          <w:rtl w:val="true"/>
          <w:lang w:val="ar-SA" w:bidi="ar-SA"/>
        </w:rPr>
        <w:t>تقولون</w:t>
      </w:r>
      <w:r>
        <w:rPr>
          <w:rtl w:val="true"/>
          <w:lang w:val="ar-SA"/>
        </w:rPr>
        <w:t xml:space="preserve"> </w:t>
      </w:r>
      <w:r>
        <w:rPr>
          <w:rtl w:val="true"/>
          <w:lang w:val="ar-SA" w:bidi="ar-SA"/>
        </w:rPr>
        <w:t>بانه</w:t>
      </w:r>
      <w:r>
        <w:rPr>
          <w:rtl w:val="true"/>
          <w:lang w:val="ar-SA"/>
        </w:rPr>
        <w:t xml:space="preserve"> </w:t>
      </w:r>
      <w:r>
        <w:rPr>
          <w:rtl w:val="true"/>
          <w:lang w:val="ar-SA" w:bidi="ar-SA"/>
        </w:rPr>
        <w:t>خلاف</w:t>
      </w:r>
      <w:r>
        <w:rPr>
          <w:rtl w:val="true"/>
          <w:lang w:val="ar-SA"/>
        </w:rPr>
        <w:t xml:space="preserve"> </w:t>
      </w:r>
      <w:r>
        <w:rPr>
          <w:rtl w:val="true"/>
          <w:lang w:val="ar-SA" w:bidi="ar-SA"/>
        </w:rPr>
        <w:t>قوله</w:t>
      </w:r>
      <w:r>
        <w:rPr>
          <w:rtl w:val="true"/>
          <w:lang w:val="ar-SA"/>
        </w:rPr>
        <w:t xml:space="preserve"> </w:t>
      </w:r>
      <w:r>
        <w:rPr>
          <w:rtl w:val="true"/>
          <w:lang w:val="ar-SA" w:bidi="ar-SA"/>
        </w:rPr>
        <w:t>تعالى</w:t>
      </w:r>
      <w:r>
        <w:rPr>
          <w:rtl w:val="true"/>
          <w:lang w:val="ar-SA"/>
        </w:rPr>
        <w:t xml:space="preserve"> </w:t>
      </w:r>
      <w:r>
        <w:rPr>
          <w:rtl w:val="true"/>
          <w:lang w:val="ar-SA" w:bidi="ar-SA"/>
        </w:rPr>
        <w:t>سارعوا</w:t>
      </w:r>
      <w:r>
        <w:rPr>
          <w:rtl w:val="true"/>
          <w:lang w:val="ar-SA"/>
        </w:rPr>
        <w:t xml:space="preserve"> </w:t>
      </w:r>
      <w:r>
        <w:rPr>
          <w:rtl w:val="true"/>
          <w:lang w:val="ar-SA" w:bidi="ar-SA"/>
        </w:rPr>
        <w:t>الى</w:t>
      </w:r>
      <w:r>
        <w:rPr>
          <w:rtl w:val="true"/>
          <w:lang w:val="ar-SA"/>
        </w:rPr>
        <w:t xml:space="preserve"> </w:t>
      </w:r>
      <w:r>
        <w:rPr>
          <w:rtl w:val="true"/>
          <w:lang w:val="ar-SA" w:bidi="ar-SA"/>
        </w:rPr>
        <w:t>مغفرة</w:t>
      </w:r>
      <w:r>
        <w:rPr>
          <w:rtl w:val="true"/>
          <w:lang w:val="ar-SA"/>
        </w:rPr>
        <w:t xml:space="preserve"> </w:t>
      </w:r>
      <w:r>
        <w:rPr>
          <w:rtl w:val="true"/>
          <w:lang w:val="ar-SA" w:bidi="ar-SA"/>
        </w:rPr>
        <w:t>من</w:t>
      </w:r>
      <w:r>
        <w:rPr>
          <w:rtl w:val="true"/>
          <w:lang w:val="ar-SA"/>
        </w:rPr>
        <w:t xml:space="preserve"> </w:t>
      </w:r>
      <w:r>
        <w:rPr>
          <w:rtl w:val="true"/>
          <w:lang w:val="ar-SA" w:bidi="ar-SA"/>
        </w:rPr>
        <w:t>ربكم</w:t>
      </w:r>
      <w:r>
        <w:rPr>
          <w:rtl w:val="true"/>
          <w:lang w:val="ar-SA"/>
        </w:rPr>
        <w:t xml:space="preserve"> </w:t>
      </w:r>
      <w:r>
        <w:rPr>
          <w:rtl w:val="true"/>
          <w:lang w:val="ar-SA" w:bidi="ar-SA"/>
        </w:rPr>
        <w:t>استبقوا</w:t>
      </w:r>
      <w:r>
        <w:rPr>
          <w:rtl w:val="true"/>
          <w:lang w:val="ar-SA"/>
        </w:rPr>
        <w:t xml:space="preserve"> </w:t>
      </w:r>
      <w:r>
        <w:rPr>
          <w:rtl w:val="true"/>
          <w:lang w:val="ar-SA" w:bidi="ar-SA"/>
        </w:rPr>
        <w:t>الخيرات</w:t>
      </w:r>
      <w:r>
        <w:rPr>
          <w:rtl w:val="true"/>
          <w:lang w:val="ar-SA"/>
        </w:rPr>
        <w:t xml:space="preserve"> </w:t>
      </w:r>
      <w:r>
        <w:rPr>
          <w:rtl w:val="true"/>
          <w:lang w:val="ar-SA" w:bidi="ar-SA"/>
        </w:rPr>
        <w:t>تقولون</w:t>
      </w:r>
      <w:r>
        <w:rPr>
          <w:rtl w:val="true"/>
          <w:lang w:val="ar-SA"/>
        </w:rPr>
        <w:t xml:space="preserve"> </w:t>
      </w:r>
      <w:r>
        <w:rPr>
          <w:rtl w:val="true"/>
          <w:lang w:val="ar-SA" w:bidi="ar-SA"/>
        </w:rPr>
        <w:t>بان</w:t>
      </w:r>
      <w:r>
        <w:rPr>
          <w:rtl w:val="true"/>
          <w:lang w:val="ar-SA"/>
        </w:rPr>
        <w:t xml:space="preserve"> </w:t>
      </w:r>
      <w:r>
        <w:rPr>
          <w:rtl w:val="true"/>
          <w:lang w:val="ar-SA" w:bidi="ar-SA"/>
        </w:rPr>
        <w:t>تأخير</w:t>
      </w:r>
      <w:r>
        <w:rPr>
          <w:rtl w:val="true"/>
          <w:lang w:val="ar-SA"/>
        </w:rPr>
        <w:t xml:space="preserve"> </w:t>
      </w:r>
      <w:r>
        <w:rPr>
          <w:rtl w:val="true"/>
          <w:lang w:val="ar-SA" w:bidi="ar-SA"/>
        </w:rPr>
        <w:t>صلاة</w:t>
      </w:r>
      <w:r>
        <w:rPr>
          <w:rtl w:val="true"/>
          <w:lang w:val="ar-SA"/>
        </w:rPr>
        <w:t xml:space="preserve"> </w:t>
      </w:r>
      <w:r>
        <w:rPr>
          <w:rtl w:val="true"/>
          <w:lang w:val="ar-SA" w:bidi="ar-SA"/>
        </w:rPr>
        <w:t>الليل</w:t>
      </w:r>
      <w:r>
        <w:rPr>
          <w:rtl w:val="true"/>
          <w:lang w:val="ar-SA"/>
        </w:rPr>
        <w:t xml:space="preserve"> </w:t>
      </w:r>
      <w:r>
        <w:rPr>
          <w:rtl w:val="true"/>
          <w:lang w:val="ar-SA" w:bidi="ar-SA"/>
        </w:rPr>
        <w:t>الى</w:t>
      </w:r>
      <w:r>
        <w:rPr>
          <w:rtl w:val="true"/>
          <w:lang w:val="ar-SA"/>
        </w:rPr>
        <w:t xml:space="preserve"> </w:t>
      </w:r>
      <w:r>
        <w:rPr>
          <w:rtl w:val="true"/>
          <w:lang w:val="ar-SA" w:bidi="ar-SA"/>
        </w:rPr>
        <w:t>قبيلة</w:t>
      </w:r>
      <w:r>
        <w:rPr>
          <w:rtl w:val="true"/>
          <w:lang w:val="ar-SA"/>
        </w:rPr>
        <w:t xml:space="preserve"> </w:t>
      </w:r>
      <w:r>
        <w:rPr>
          <w:rtl w:val="true"/>
          <w:lang w:val="ar-SA" w:bidi="ar-SA"/>
        </w:rPr>
        <w:t>طلوع</w:t>
      </w:r>
      <w:r>
        <w:rPr>
          <w:rtl w:val="true"/>
          <w:lang w:val="ar-SA"/>
        </w:rPr>
        <w:t xml:space="preserve"> </w:t>
      </w:r>
      <w:r>
        <w:rPr>
          <w:rtl w:val="true"/>
          <w:lang w:val="ar-SA" w:bidi="ar-SA"/>
        </w:rPr>
        <w:t>الفجر</w:t>
      </w:r>
      <w:r>
        <w:rPr>
          <w:rtl w:val="true"/>
          <w:lang w:val="ar-SA"/>
        </w:rPr>
        <w:t xml:space="preserve"> </w:t>
      </w:r>
      <w:r>
        <w:rPr>
          <w:rtl w:val="true"/>
          <w:lang w:val="ar-SA" w:bidi="ar-SA"/>
        </w:rPr>
        <w:t>افضل</w:t>
      </w:r>
      <w:r>
        <w:rPr>
          <w:rtl w:val="true"/>
          <w:lang w:val="ar-SA"/>
        </w:rPr>
        <w:t xml:space="preserve"> </w:t>
      </w:r>
      <w:r>
        <w:rPr>
          <w:rtl w:val="true"/>
          <w:lang w:val="ar-SA" w:bidi="ar-SA"/>
        </w:rPr>
        <w:t>لان</w:t>
      </w:r>
      <w:r>
        <w:rPr>
          <w:rtl w:val="true"/>
          <w:lang w:val="ar-SA"/>
        </w:rPr>
        <w:t xml:space="preserve"> </w:t>
      </w:r>
      <w:r>
        <w:rPr>
          <w:rtl w:val="true"/>
          <w:lang w:val="ar-SA" w:bidi="ar-SA"/>
        </w:rPr>
        <w:t>معنى</w:t>
      </w:r>
      <w:r>
        <w:rPr>
          <w:rtl w:val="true"/>
          <w:lang w:val="ar-SA"/>
        </w:rPr>
        <w:t xml:space="preserve"> </w:t>
      </w:r>
      <w:r>
        <w:rPr>
          <w:rtl w:val="true"/>
          <w:lang w:val="ar-SA" w:bidi="ar-SA"/>
        </w:rPr>
        <w:t>الآيتين</w:t>
      </w:r>
      <w:r>
        <w:rPr>
          <w:rtl w:val="true"/>
          <w:lang w:val="ar-SA"/>
        </w:rPr>
        <w:t xml:space="preserve"> </w:t>
      </w:r>
      <w:r>
        <w:rPr>
          <w:rtl w:val="true"/>
          <w:lang w:val="ar-SA" w:bidi="ar-SA"/>
        </w:rPr>
        <w:t>ليس</w:t>
      </w:r>
      <w:r>
        <w:rPr>
          <w:rtl w:val="true"/>
          <w:lang w:val="ar-SA"/>
        </w:rPr>
        <w:t xml:space="preserve"> </w:t>
      </w:r>
      <w:r>
        <w:rPr>
          <w:rtl w:val="true"/>
          <w:lang w:val="ar-SA" w:bidi="ar-SA"/>
        </w:rPr>
        <w:t>هو</w:t>
      </w:r>
      <w:r>
        <w:rPr>
          <w:rtl w:val="true"/>
          <w:lang w:val="ar-SA"/>
        </w:rPr>
        <w:t xml:space="preserve"> </w:t>
      </w:r>
      <w:r>
        <w:rPr>
          <w:rtl w:val="true"/>
          <w:lang w:val="ar-SA" w:bidi="ar-SA"/>
        </w:rPr>
        <w:t>المبادرة</w:t>
      </w:r>
      <w:r>
        <w:rPr>
          <w:rtl w:val="true"/>
          <w:lang w:val="ar-SA"/>
        </w:rPr>
        <w:t xml:space="preserve"> </w:t>
      </w:r>
      <w:r>
        <w:rPr>
          <w:rtl w:val="true"/>
          <w:lang w:val="ar-SA" w:bidi="ar-SA"/>
        </w:rPr>
        <w:t>الخارجية</w:t>
      </w:r>
      <w:r>
        <w:rPr>
          <w:rtl w:val="true"/>
          <w:lang w:val="ar-SA"/>
        </w:rPr>
        <w:t xml:space="preserve"> </w:t>
      </w:r>
      <w:r>
        <w:rPr>
          <w:rtl w:val="true"/>
          <w:lang w:val="ar-SA" w:bidi="ar-SA"/>
        </w:rPr>
        <w:t>الى</w:t>
      </w:r>
      <w:r>
        <w:rPr>
          <w:rtl w:val="true"/>
          <w:lang w:val="ar-SA"/>
        </w:rPr>
        <w:t xml:space="preserve"> </w:t>
      </w:r>
      <w:r>
        <w:rPr>
          <w:rtl w:val="true"/>
          <w:lang w:val="ar-SA" w:bidi="ar-SA"/>
        </w:rPr>
        <w:t>اتيان</w:t>
      </w:r>
      <w:r>
        <w:rPr>
          <w:rtl w:val="true"/>
          <w:lang w:val="ar-SA"/>
        </w:rPr>
        <w:t xml:space="preserve"> </w:t>
      </w:r>
      <w:r>
        <w:rPr>
          <w:rtl w:val="true"/>
          <w:lang w:val="ar-SA" w:bidi="ar-SA"/>
        </w:rPr>
        <w:t>المستحب</w:t>
      </w:r>
      <w:r>
        <w:rPr>
          <w:rtl w:val="true"/>
          <w:lang w:val="ar-SA"/>
        </w:rPr>
        <w:t xml:space="preserve"> </w:t>
      </w:r>
      <w:r>
        <w:rPr>
          <w:rtl w:val="true"/>
          <w:lang w:val="ar-SA" w:bidi="ar-SA"/>
        </w:rPr>
        <w:t>في</w:t>
      </w:r>
      <w:r>
        <w:rPr>
          <w:rtl w:val="true"/>
          <w:lang w:val="ar-SA"/>
        </w:rPr>
        <w:t xml:space="preserve"> </w:t>
      </w:r>
      <w:r>
        <w:rPr>
          <w:rtl w:val="true"/>
          <w:lang w:val="ar-SA" w:bidi="ar-SA"/>
        </w:rPr>
        <w:t>اول</w:t>
      </w:r>
      <w:r>
        <w:rPr>
          <w:rtl w:val="true"/>
          <w:lang w:val="ar-SA"/>
        </w:rPr>
        <w:t xml:space="preserve"> </w:t>
      </w:r>
      <w:r>
        <w:rPr>
          <w:rtl w:val="true"/>
          <w:lang w:val="ar-SA" w:bidi="ar-SA"/>
        </w:rPr>
        <w:t>وقته</w:t>
      </w:r>
      <w:r>
        <w:rPr>
          <w:rtl w:val="true"/>
          <w:lang w:val="ar-SA"/>
        </w:rPr>
        <w:t xml:space="preserve">. </w:t>
      </w:r>
      <w:r>
        <w:rPr>
          <w:rtl w:val="true"/>
          <w:lang w:val="ar-SA" w:bidi="ar-SA"/>
        </w:rPr>
        <w:t>تخصيص</w:t>
      </w:r>
      <w:r>
        <w:rPr>
          <w:rtl w:val="true"/>
          <w:lang w:val="ar-SA"/>
        </w:rPr>
        <w:t xml:space="preserve"> </w:t>
      </w:r>
      <w:r>
        <w:rPr>
          <w:rtl w:val="true"/>
          <w:lang w:val="ar-SA" w:bidi="ar-SA"/>
        </w:rPr>
        <w:t>الآية</w:t>
      </w:r>
      <w:r>
        <w:rPr>
          <w:rtl w:val="true"/>
          <w:lang w:val="ar-SA"/>
        </w:rPr>
        <w:t xml:space="preserve"> </w:t>
      </w:r>
      <w:r>
        <w:rPr>
          <w:rtl w:val="true"/>
          <w:lang w:val="ar-SA" w:bidi="ar-SA"/>
        </w:rPr>
        <w:t>سابقوا</w:t>
      </w:r>
      <w:r>
        <w:rPr>
          <w:rtl w:val="true"/>
          <w:lang w:val="ar-SA"/>
        </w:rPr>
        <w:t xml:space="preserve"> </w:t>
      </w:r>
      <w:r>
        <w:rPr>
          <w:rtl w:val="true"/>
          <w:lang w:val="ar-SA" w:bidi="ar-SA"/>
        </w:rPr>
        <w:t>الى</w:t>
      </w:r>
      <w:r>
        <w:rPr>
          <w:rtl w:val="true"/>
          <w:lang w:val="ar-SA"/>
        </w:rPr>
        <w:t xml:space="preserve"> </w:t>
      </w:r>
      <w:r>
        <w:rPr>
          <w:rtl w:val="true"/>
          <w:lang w:val="ar-SA" w:bidi="ar-SA"/>
        </w:rPr>
        <w:t>مغفرة</w:t>
      </w:r>
      <w:r>
        <w:rPr>
          <w:rtl w:val="true"/>
          <w:lang w:val="ar-SA"/>
        </w:rPr>
        <w:t xml:space="preserve"> </w:t>
      </w:r>
      <w:r>
        <w:rPr>
          <w:rtl w:val="true"/>
          <w:lang w:val="ar-SA" w:bidi="ar-SA"/>
        </w:rPr>
        <w:t>من</w:t>
      </w:r>
      <w:r>
        <w:rPr>
          <w:rtl w:val="true"/>
          <w:lang w:val="ar-SA"/>
        </w:rPr>
        <w:t xml:space="preserve"> </w:t>
      </w:r>
      <w:r>
        <w:rPr>
          <w:rtl w:val="true"/>
          <w:lang w:val="ar-SA" w:bidi="ar-SA"/>
        </w:rPr>
        <w:t>ربكم</w:t>
      </w:r>
      <w:r>
        <w:rPr>
          <w:rtl w:val="true"/>
          <w:lang w:val="ar-SA"/>
        </w:rPr>
        <w:t xml:space="preserve"> </w:t>
      </w:r>
      <w:r>
        <w:rPr>
          <w:rtl w:val="true"/>
          <w:lang w:val="ar-SA" w:bidi="ar-SA"/>
        </w:rPr>
        <w:t>الا</w:t>
      </w:r>
      <w:r>
        <w:rPr>
          <w:rtl w:val="true"/>
          <w:lang w:val="ar-SA"/>
        </w:rPr>
        <w:t xml:space="preserve"> </w:t>
      </w:r>
      <w:r>
        <w:rPr>
          <w:rtl w:val="true"/>
          <w:lang w:val="ar-SA" w:bidi="ar-SA"/>
        </w:rPr>
        <w:t>بالنسبة</w:t>
      </w:r>
      <w:r>
        <w:rPr>
          <w:rtl w:val="true"/>
          <w:lang w:val="ar-SA"/>
        </w:rPr>
        <w:t xml:space="preserve"> </w:t>
      </w:r>
      <w:r>
        <w:rPr>
          <w:rtl w:val="true"/>
          <w:lang w:val="ar-SA" w:bidi="ar-SA"/>
        </w:rPr>
        <w:t>الى</w:t>
      </w:r>
      <w:r>
        <w:rPr>
          <w:rtl w:val="true"/>
          <w:lang w:val="ar-SA"/>
        </w:rPr>
        <w:t xml:space="preserve"> </w:t>
      </w:r>
      <w:r>
        <w:rPr>
          <w:rtl w:val="true"/>
          <w:lang w:val="ar-SA" w:bidi="ar-SA"/>
        </w:rPr>
        <w:t>صلاة</w:t>
      </w:r>
      <w:r>
        <w:rPr>
          <w:rtl w:val="true"/>
          <w:lang w:val="ar-SA"/>
        </w:rPr>
        <w:t xml:space="preserve"> </w:t>
      </w:r>
      <w:r>
        <w:rPr>
          <w:rtl w:val="true"/>
          <w:lang w:val="ar-SA" w:bidi="ar-SA"/>
        </w:rPr>
        <w:t>الليل</w:t>
      </w:r>
      <w:r>
        <w:rPr>
          <w:rtl w:val="true"/>
          <w:lang w:val="ar-SA"/>
        </w:rPr>
        <w:t xml:space="preserve"> </w:t>
      </w:r>
      <w:r>
        <w:rPr>
          <w:rtl w:val="true"/>
          <w:lang w:val="ar-SA" w:bidi="ar-SA"/>
        </w:rPr>
        <w:t>تأخروا</w:t>
      </w:r>
      <w:r>
        <w:rPr>
          <w:rtl w:val="true"/>
          <w:lang w:val="ar-SA"/>
        </w:rPr>
        <w:t xml:space="preserve"> </w:t>
      </w:r>
      <w:r>
        <w:rPr>
          <w:rtl w:val="true"/>
          <w:lang w:val="ar-SA" w:bidi="ar-SA"/>
        </w:rPr>
        <w:t>الى</w:t>
      </w:r>
      <w:r>
        <w:rPr>
          <w:rtl w:val="true"/>
          <w:lang w:val="ar-SA"/>
        </w:rPr>
        <w:t xml:space="preserve"> </w:t>
      </w:r>
      <w:r>
        <w:rPr>
          <w:rtl w:val="true"/>
          <w:lang w:val="ar-SA" w:bidi="ar-SA"/>
        </w:rPr>
        <w:t>مغفرة</w:t>
      </w:r>
      <w:r>
        <w:rPr>
          <w:rtl w:val="true"/>
          <w:lang w:val="ar-SA"/>
        </w:rPr>
        <w:t xml:space="preserve"> </w:t>
      </w:r>
      <w:r>
        <w:rPr>
          <w:rtl w:val="true"/>
          <w:lang w:val="ar-SA" w:bidi="ar-SA"/>
        </w:rPr>
        <w:t>من</w:t>
      </w:r>
      <w:r>
        <w:rPr>
          <w:rtl w:val="true"/>
          <w:lang w:val="ar-SA"/>
        </w:rPr>
        <w:t xml:space="preserve"> </w:t>
      </w:r>
      <w:r>
        <w:rPr>
          <w:rtl w:val="true"/>
          <w:lang w:val="ar-SA" w:bidi="ar-SA"/>
        </w:rPr>
        <w:t>ربكم</w:t>
      </w:r>
      <w:r>
        <w:rPr>
          <w:rtl w:val="true"/>
          <w:lang w:val="ar-SA"/>
        </w:rPr>
        <w:t xml:space="preserve"> </w:t>
      </w:r>
      <w:r>
        <w:rPr>
          <w:rtl w:val="true"/>
          <w:lang w:val="ar-SA" w:bidi="ar-SA"/>
        </w:rPr>
        <w:t>هذا</w:t>
      </w:r>
      <w:r>
        <w:rPr>
          <w:rtl w:val="true"/>
          <w:lang w:val="ar-SA"/>
        </w:rPr>
        <w:t xml:space="preserve"> </w:t>
      </w:r>
      <w:r>
        <w:rPr>
          <w:rtl w:val="true"/>
          <w:lang w:val="ar-SA" w:bidi="ar-SA"/>
        </w:rPr>
        <w:t>خلاف</w:t>
      </w:r>
      <w:r>
        <w:rPr>
          <w:rtl w:val="true"/>
          <w:lang w:val="ar-SA"/>
        </w:rPr>
        <w:t xml:space="preserve"> </w:t>
      </w:r>
      <w:r>
        <w:rPr>
          <w:rtl w:val="true"/>
          <w:lang w:val="ar-SA" w:bidi="ar-SA"/>
        </w:rPr>
        <w:t>الوجدان</w:t>
      </w:r>
      <w:r>
        <w:rPr>
          <w:rtl w:val="true"/>
          <w:lang w:val="ar-SA"/>
        </w:rPr>
        <w:t xml:space="preserve"> </w:t>
      </w:r>
      <w:r>
        <w:rPr>
          <w:rtl w:val="true"/>
          <w:lang w:val="ar-SA" w:bidi="ar-SA"/>
        </w:rPr>
        <w:t>اصلا</w:t>
      </w:r>
      <w:r>
        <w:rPr>
          <w:rtl w:val="true"/>
          <w:lang w:val="ar-SA"/>
        </w:rPr>
        <w:t xml:space="preserve"> </w:t>
      </w:r>
      <w:r>
        <w:rPr>
          <w:rtl w:val="true"/>
          <w:lang w:val="ar-SA" w:bidi="ar-SA"/>
        </w:rPr>
        <w:t>ليس</w:t>
      </w:r>
      <w:r>
        <w:rPr>
          <w:rtl w:val="true"/>
          <w:lang w:val="ar-SA"/>
        </w:rPr>
        <w:t xml:space="preserve"> </w:t>
      </w:r>
      <w:r>
        <w:rPr>
          <w:rtl w:val="true"/>
          <w:lang w:val="ar-SA" w:bidi="ar-SA"/>
        </w:rPr>
        <w:t>معنى</w:t>
      </w:r>
      <w:r>
        <w:rPr>
          <w:rtl w:val="true"/>
          <w:lang w:val="ar-SA"/>
        </w:rPr>
        <w:t xml:space="preserve"> </w:t>
      </w:r>
      <w:r>
        <w:rPr>
          <w:rtl w:val="true"/>
          <w:lang w:val="ar-SA" w:bidi="ar-SA"/>
        </w:rPr>
        <w:t>سابقوا</w:t>
      </w:r>
      <w:r>
        <w:rPr>
          <w:rtl w:val="true"/>
          <w:lang w:val="ar-SA"/>
        </w:rPr>
        <w:t xml:space="preserve"> </w:t>
      </w:r>
      <w:r>
        <w:rPr>
          <w:rtl w:val="true"/>
          <w:lang w:val="ar-SA" w:bidi="ar-SA"/>
        </w:rPr>
        <w:t>الى</w:t>
      </w:r>
      <w:r>
        <w:rPr>
          <w:rtl w:val="true"/>
          <w:lang w:val="ar-SA"/>
        </w:rPr>
        <w:t xml:space="preserve"> </w:t>
      </w:r>
      <w:r>
        <w:rPr>
          <w:rtl w:val="true"/>
          <w:lang w:val="ar-SA" w:bidi="ar-SA"/>
        </w:rPr>
        <w:t>مغفرة</w:t>
      </w:r>
      <w:r>
        <w:rPr>
          <w:rtl w:val="true"/>
          <w:lang w:val="ar-SA"/>
        </w:rPr>
        <w:t xml:space="preserve"> </w:t>
      </w:r>
      <w:r>
        <w:rPr>
          <w:rtl w:val="true"/>
          <w:lang w:val="ar-SA" w:bidi="ar-SA"/>
        </w:rPr>
        <w:t>من</w:t>
      </w:r>
      <w:r>
        <w:rPr>
          <w:rtl w:val="true"/>
          <w:lang w:val="ar-SA"/>
        </w:rPr>
        <w:t xml:space="preserve"> </w:t>
      </w:r>
      <w:r>
        <w:rPr>
          <w:rtl w:val="true"/>
          <w:lang w:val="ar-SA" w:bidi="ar-SA"/>
        </w:rPr>
        <w:t>ربكم</w:t>
      </w:r>
      <w:r>
        <w:rPr>
          <w:rtl w:val="true"/>
          <w:lang w:val="ar-SA"/>
        </w:rPr>
        <w:t xml:space="preserve"> </w:t>
      </w:r>
      <w:r>
        <w:rPr>
          <w:rtl w:val="true"/>
          <w:lang w:val="ar-SA" w:bidi="ar-SA"/>
        </w:rPr>
        <w:t>هو</w:t>
      </w:r>
      <w:r>
        <w:rPr>
          <w:rtl w:val="true"/>
          <w:lang w:val="ar-SA"/>
        </w:rPr>
        <w:t xml:space="preserve"> </w:t>
      </w:r>
      <w:r>
        <w:rPr>
          <w:rtl w:val="true"/>
          <w:lang w:val="ar-SA" w:bidi="ar-SA"/>
        </w:rPr>
        <w:t>الامر</w:t>
      </w:r>
      <w:r>
        <w:rPr>
          <w:rtl w:val="true"/>
          <w:lang w:val="ar-SA"/>
        </w:rPr>
        <w:t xml:space="preserve"> </w:t>
      </w:r>
      <w:r>
        <w:rPr>
          <w:rtl w:val="true"/>
          <w:lang w:val="ar-SA" w:bidi="ar-SA"/>
        </w:rPr>
        <w:t>بالمبادرة</w:t>
      </w:r>
      <w:r>
        <w:rPr>
          <w:rtl w:val="true"/>
          <w:lang w:val="ar-SA"/>
        </w:rPr>
        <w:t xml:space="preserve"> </w:t>
      </w:r>
      <w:r>
        <w:rPr>
          <w:rtl w:val="true"/>
          <w:lang w:val="ar-SA" w:bidi="ar-SA"/>
        </w:rPr>
        <w:t>الى</w:t>
      </w:r>
      <w:r>
        <w:rPr>
          <w:rtl w:val="true"/>
          <w:lang w:val="ar-SA"/>
        </w:rPr>
        <w:t xml:space="preserve"> </w:t>
      </w:r>
      <w:r>
        <w:rPr>
          <w:rtl w:val="true"/>
          <w:lang w:val="ar-SA" w:bidi="ar-SA"/>
        </w:rPr>
        <w:t>اتيان</w:t>
      </w:r>
      <w:r>
        <w:rPr>
          <w:rtl w:val="true"/>
          <w:lang w:val="ar-SA"/>
        </w:rPr>
        <w:t xml:space="preserve"> </w:t>
      </w:r>
      <w:r>
        <w:rPr>
          <w:rtl w:val="true"/>
          <w:lang w:val="ar-SA" w:bidi="ar-SA"/>
        </w:rPr>
        <w:t>المستحب</w:t>
      </w:r>
      <w:r>
        <w:rPr>
          <w:rtl w:val="true"/>
          <w:lang w:val="ar-SA"/>
        </w:rPr>
        <w:t xml:space="preserve"> </w:t>
      </w:r>
      <w:r>
        <w:rPr>
          <w:rtl w:val="true"/>
          <w:lang w:val="ar-SA" w:bidi="ar-SA"/>
        </w:rPr>
        <w:t>او</w:t>
      </w:r>
      <w:r>
        <w:rPr>
          <w:rtl w:val="true"/>
          <w:lang w:val="ar-SA"/>
        </w:rPr>
        <w:t xml:space="preserve"> </w:t>
      </w:r>
      <w:r>
        <w:rPr>
          <w:rtl w:val="true"/>
          <w:lang w:val="ar-SA" w:bidi="ar-SA"/>
        </w:rPr>
        <w:t>الواجب</w:t>
      </w:r>
      <w:r>
        <w:rPr>
          <w:rtl w:val="true"/>
          <w:lang w:val="ar-SA"/>
        </w:rPr>
        <w:t xml:space="preserve"> </w:t>
      </w:r>
      <w:r>
        <w:rPr>
          <w:rtl w:val="true"/>
          <w:lang w:val="ar-SA" w:bidi="ar-SA"/>
        </w:rPr>
        <w:t>في</w:t>
      </w:r>
      <w:r>
        <w:rPr>
          <w:rtl w:val="true"/>
          <w:lang w:val="ar-SA"/>
        </w:rPr>
        <w:t xml:space="preserve"> </w:t>
      </w:r>
      <w:r>
        <w:rPr>
          <w:rtl w:val="true"/>
          <w:lang w:val="ar-SA" w:bidi="ar-SA"/>
        </w:rPr>
        <w:t>اول</w:t>
      </w:r>
      <w:r>
        <w:rPr>
          <w:rtl w:val="true"/>
          <w:lang w:val="ar-SA"/>
        </w:rPr>
        <w:t xml:space="preserve"> </w:t>
      </w:r>
      <w:r>
        <w:rPr>
          <w:rtl w:val="true"/>
          <w:lang w:val="ar-SA" w:bidi="ar-SA"/>
        </w:rPr>
        <w:t>وقته، المسابقة</w:t>
      </w:r>
      <w:r>
        <w:rPr>
          <w:rtl w:val="true"/>
          <w:lang w:val="ar-SA"/>
        </w:rPr>
        <w:t xml:space="preserve"> </w:t>
      </w:r>
      <w:r>
        <w:rPr>
          <w:rtl w:val="true"/>
          <w:lang w:val="ar-SA" w:bidi="ar-SA"/>
        </w:rPr>
        <w:t>يعني</w:t>
      </w:r>
      <w:r>
        <w:rPr>
          <w:rtl w:val="true"/>
          <w:lang w:val="ar-SA"/>
        </w:rPr>
        <w:t xml:space="preserve"> </w:t>
      </w:r>
      <w:r>
        <w:rPr>
          <w:rtl w:val="true"/>
          <w:lang w:val="ar-SA" w:bidi="ar-SA"/>
        </w:rPr>
        <w:t>الناس</w:t>
      </w:r>
      <w:r>
        <w:rPr>
          <w:rtl w:val="true"/>
          <w:lang w:val="ar-SA"/>
        </w:rPr>
        <w:t xml:space="preserve"> </w:t>
      </w:r>
      <w:r>
        <w:rPr>
          <w:rtl w:val="true"/>
          <w:lang w:val="ar-SA" w:bidi="ar-SA"/>
        </w:rPr>
        <w:t>بلحاظ</w:t>
      </w:r>
      <w:r>
        <w:rPr>
          <w:rtl w:val="true"/>
          <w:lang w:val="ar-SA"/>
        </w:rPr>
        <w:t xml:space="preserve"> </w:t>
      </w:r>
      <w:r>
        <w:rPr>
          <w:rtl w:val="true"/>
          <w:lang w:val="ar-SA" w:bidi="ar-SA"/>
        </w:rPr>
        <w:t>كمية</w:t>
      </w:r>
      <w:r>
        <w:rPr>
          <w:rtl w:val="true"/>
          <w:lang w:val="ar-SA"/>
        </w:rPr>
        <w:t xml:space="preserve"> </w:t>
      </w:r>
      <w:r>
        <w:rPr>
          <w:rtl w:val="true"/>
          <w:lang w:val="ar-SA" w:bidi="ar-SA"/>
        </w:rPr>
        <w:t>الواجبات</w:t>
      </w:r>
      <w:r>
        <w:rPr>
          <w:rtl w:val="true"/>
          <w:lang w:val="ar-SA"/>
        </w:rPr>
        <w:t xml:space="preserve"> </w:t>
      </w:r>
      <w:r>
        <w:rPr>
          <w:rtl w:val="true"/>
          <w:lang w:val="ar-SA" w:bidi="ar-SA"/>
        </w:rPr>
        <w:t>و</w:t>
      </w:r>
      <w:r>
        <w:rPr>
          <w:rtl w:val="true"/>
          <w:lang w:val="ar-SA"/>
        </w:rPr>
        <w:t xml:space="preserve"> </w:t>
      </w:r>
      <w:r>
        <w:rPr>
          <w:rtl w:val="true"/>
          <w:lang w:val="ar-SA" w:bidi="ar-SA"/>
        </w:rPr>
        <w:t>المستحبات</w:t>
      </w:r>
      <w:r>
        <w:rPr>
          <w:rtl w:val="true"/>
          <w:lang w:val="ar-SA"/>
        </w:rPr>
        <w:t xml:space="preserve"> </w:t>
      </w:r>
      <w:r>
        <w:rPr>
          <w:rtl w:val="true"/>
          <w:lang w:val="ar-SA" w:bidi="ar-SA"/>
        </w:rPr>
        <w:t>يتسابقون</w:t>
      </w:r>
      <w:r>
        <w:rPr>
          <w:rtl w:val="true"/>
          <w:lang w:val="ar-SA"/>
        </w:rPr>
        <w:t xml:space="preserve"> </w:t>
      </w:r>
      <w:r>
        <w:rPr>
          <w:rtl w:val="true"/>
          <w:lang w:val="ar-SA" w:bidi="ar-SA"/>
        </w:rPr>
        <w:t>هذا</w:t>
      </w:r>
      <w:r>
        <w:rPr>
          <w:rtl w:val="true"/>
          <w:lang w:val="ar-SA"/>
        </w:rPr>
        <w:t xml:space="preserve"> </w:t>
      </w:r>
      <w:r>
        <w:rPr>
          <w:rtl w:val="true"/>
          <w:lang w:val="ar-SA" w:bidi="ar-SA"/>
        </w:rPr>
        <w:t>يقول</w:t>
      </w:r>
      <w:r>
        <w:rPr>
          <w:rtl w:val="true"/>
          <w:lang w:val="ar-SA"/>
        </w:rPr>
        <w:t xml:space="preserve"> </w:t>
      </w:r>
      <w:r>
        <w:rPr>
          <w:rtl w:val="true"/>
          <w:lang w:val="ar-SA" w:bidi="ar-SA"/>
        </w:rPr>
        <w:t>انا</w:t>
      </w:r>
      <w:r>
        <w:rPr>
          <w:rtl w:val="true"/>
          <w:lang w:val="ar-SA"/>
        </w:rPr>
        <w:t xml:space="preserve"> </w:t>
      </w:r>
      <w:r>
        <w:rPr>
          <w:rtl w:val="true"/>
          <w:lang w:val="ar-SA" w:bidi="ar-SA"/>
        </w:rPr>
        <w:t>اصلي</w:t>
      </w:r>
      <w:r>
        <w:rPr>
          <w:rtl w:val="true"/>
          <w:lang w:val="ar-SA"/>
        </w:rPr>
        <w:t xml:space="preserve"> </w:t>
      </w:r>
      <w:r>
        <w:rPr>
          <w:rtl w:val="true"/>
          <w:lang w:val="ar-SA" w:bidi="ar-SA"/>
        </w:rPr>
        <w:t>كل</w:t>
      </w:r>
      <w:r>
        <w:rPr>
          <w:rtl w:val="true"/>
          <w:lang w:val="ar-SA"/>
        </w:rPr>
        <w:t xml:space="preserve"> </w:t>
      </w:r>
      <w:r>
        <w:rPr>
          <w:rtl w:val="true"/>
          <w:lang w:val="ar-SA" w:bidi="ar-SA"/>
        </w:rPr>
        <w:t>اسبوع</w:t>
      </w:r>
      <w:r>
        <w:rPr>
          <w:rtl w:val="true"/>
          <w:lang w:val="ar-SA"/>
        </w:rPr>
        <w:t xml:space="preserve"> </w:t>
      </w:r>
      <w:r>
        <w:rPr>
          <w:rtl w:val="true"/>
          <w:lang w:val="ar-SA" w:bidi="ar-SA"/>
        </w:rPr>
        <w:t>مرة</w:t>
      </w:r>
      <w:r>
        <w:rPr>
          <w:rtl w:val="true"/>
          <w:lang w:val="ar-SA"/>
        </w:rPr>
        <w:t xml:space="preserve"> </w:t>
      </w:r>
      <w:r>
        <w:rPr>
          <w:rtl w:val="true"/>
          <w:lang w:val="ar-SA" w:bidi="ar-SA"/>
        </w:rPr>
        <w:t>واحدة</w:t>
      </w:r>
      <w:r>
        <w:rPr>
          <w:rtl w:val="true"/>
          <w:lang w:val="ar-SA"/>
        </w:rPr>
        <w:t xml:space="preserve"> </w:t>
      </w:r>
      <w:r>
        <w:rPr>
          <w:rtl w:val="true"/>
          <w:lang w:val="ar-SA" w:bidi="ar-SA"/>
        </w:rPr>
        <w:t>صلاة</w:t>
      </w:r>
      <w:r>
        <w:rPr>
          <w:rtl w:val="true"/>
          <w:lang w:val="ar-SA"/>
        </w:rPr>
        <w:t xml:space="preserve"> </w:t>
      </w:r>
      <w:r>
        <w:rPr>
          <w:rtl w:val="true"/>
          <w:lang w:val="ar-SA" w:bidi="ar-SA"/>
        </w:rPr>
        <w:t>الليل</w:t>
      </w:r>
      <w:r>
        <w:rPr>
          <w:rtl w:val="true"/>
          <w:lang w:val="ar-SA"/>
        </w:rPr>
        <w:t xml:space="preserve"> </w:t>
      </w:r>
      <w:r>
        <w:rPr>
          <w:rtl w:val="true"/>
          <w:lang w:val="ar-SA" w:bidi="ar-SA"/>
        </w:rPr>
        <w:t>ذاك</w:t>
      </w:r>
      <w:r>
        <w:rPr>
          <w:rtl w:val="true"/>
          <w:lang w:val="ar-SA"/>
        </w:rPr>
        <w:t xml:space="preserve"> </w:t>
      </w:r>
      <w:r>
        <w:rPr>
          <w:rtl w:val="true"/>
          <w:lang w:val="ar-SA" w:bidi="ar-SA"/>
        </w:rPr>
        <w:t>يقول</w:t>
      </w:r>
      <w:r>
        <w:rPr>
          <w:rtl w:val="true"/>
          <w:lang w:val="ar-SA"/>
        </w:rPr>
        <w:t xml:space="preserve"> </w:t>
      </w:r>
      <w:r>
        <w:rPr>
          <w:rtl w:val="true"/>
          <w:lang w:val="ar-SA" w:bidi="ar-SA"/>
        </w:rPr>
        <w:t>في</w:t>
      </w:r>
      <w:r>
        <w:rPr>
          <w:rtl w:val="true"/>
          <w:lang w:val="ar-SA"/>
        </w:rPr>
        <w:t xml:space="preserve"> </w:t>
      </w:r>
      <w:r>
        <w:rPr>
          <w:rtl w:val="true"/>
          <w:lang w:val="ar-SA" w:bidi="ar-SA"/>
        </w:rPr>
        <w:t>نفسه</w:t>
      </w:r>
      <w:r>
        <w:rPr>
          <w:rtl w:val="true"/>
          <w:lang w:val="ar-SA"/>
        </w:rPr>
        <w:t xml:space="preserve"> </w:t>
      </w:r>
      <w:r>
        <w:rPr>
          <w:rtl w:val="true"/>
          <w:lang w:val="ar-SA" w:bidi="ar-SA"/>
        </w:rPr>
        <w:t>من</w:t>
      </w:r>
      <w:r>
        <w:rPr>
          <w:rtl w:val="true"/>
          <w:lang w:val="ar-SA"/>
        </w:rPr>
        <w:t xml:space="preserve"> </w:t>
      </w:r>
      <w:r>
        <w:rPr>
          <w:rtl w:val="true"/>
          <w:lang w:val="ar-SA" w:bidi="ar-SA"/>
        </w:rPr>
        <w:t>دون</w:t>
      </w:r>
      <w:r>
        <w:rPr>
          <w:rtl w:val="true"/>
          <w:lang w:val="ar-SA"/>
        </w:rPr>
        <w:t xml:space="preserve"> </w:t>
      </w:r>
      <w:r>
        <w:rPr>
          <w:rtl w:val="true"/>
          <w:lang w:val="ar-SA" w:bidi="ar-SA"/>
        </w:rPr>
        <w:t>الرياء</w:t>
      </w:r>
      <w:r>
        <w:rPr>
          <w:rtl w:val="true"/>
          <w:lang w:val="ar-SA"/>
        </w:rPr>
        <w:t xml:space="preserve"> </w:t>
      </w:r>
      <w:r>
        <w:rPr>
          <w:rtl w:val="true"/>
          <w:lang w:val="ar-SA" w:bidi="ar-SA"/>
        </w:rPr>
        <w:t>الحمد</w:t>
      </w:r>
      <w:r>
        <w:rPr>
          <w:rtl w:val="true"/>
          <w:lang w:val="ar-SA"/>
        </w:rPr>
        <w:t xml:space="preserve"> </w:t>
      </w:r>
      <w:r>
        <w:rPr>
          <w:rtl w:val="true"/>
          <w:lang w:val="ar-SA" w:bidi="ar-SA"/>
        </w:rPr>
        <w:t>لله</w:t>
      </w:r>
      <w:r>
        <w:rPr>
          <w:rtl w:val="true"/>
          <w:lang w:val="ar-SA"/>
        </w:rPr>
        <w:t xml:space="preserve"> </w:t>
      </w:r>
      <w:r>
        <w:rPr>
          <w:rtl w:val="true"/>
          <w:lang w:val="ar-SA" w:bidi="ar-SA"/>
        </w:rPr>
        <w:t>انا</w:t>
      </w:r>
      <w:r>
        <w:rPr>
          <w:rtl w:val="true"/>
          <w:lang w:val="ar-SA"/>
        </w:rPr>
        <w:t xml:space="preserve"> </w:t>
      </w:r>
      <w:r>
        <w:rPr>
          <w:rtl w:val="true"/>
          <w:lang w:val="ar-SA" w:bidi="ar-SA"/>
        </w:rPr>
        <w:t>احاول</w:t>
      </w:r>
      <w:r>
        <w:rPr>
          <w:rtl w:val="true"/>
          <w:lang w:val="ar-SA"/>
        </w:rPr>
        <w:t xml:space="preserve"> </w:t>
      </w:r>
      <w:r>
        <w:rPr>
          <w:rtl w:val="true"/>
          <w:lang w:val="ar-SA" w:bidi="ar-SA"/>
        </w:rPr>
        <w:t>ان</w:t>
      </w:r>
      <w:r>
        <w:rPr>
          <w:rtl w:val="true"/>
          <w:lang w:val="ar-SA"/>
        </w:rPr>
        <w:t xml:space="preserve"> </w:t>
      </w:r>
      <w:r>
        <w:rPr>
          <w:rtl w:val="true"/>
          <w:lang w:val="ar-SA" w:bidi="ar-SA"/>
        </w:rPr>
        <w:t>اصلي</w:t>
      </w:r>
      <w:r>
        <w:rPr>
          <w:rtl w:val="true"/>
          <w:lang w:val="ar-SA"/>
        </w:rPr>
        <w:t xml:space="preserve"> </w:t>
      </w:r>
      <w:r>
        <w:rPr>
          <w:rtl w:val="true"/>
          <w:lang w:val="ar-SA" w:bidi="ar-SA"/>
        </w:rPr>
        <w:t>في</w:t>
      </w:r>
      <w:r>
        <w:rPr>
          <w:rtl w:val="true"/>
          <w:lang w:val="ar-SA"/>
        </w:rPr>
        <w:t xml:space="preserve"> </w:t>
      </w:r>
      <w:r>
        <w:rPr>
          <w:rtl w:val="true"/>
          <w:lang w:val="ar-SA" w:bidi="ar-SA"/>
        </w:rPr>
        <w:t>اسبوع</w:t>
      </w:r>
      <w:r>
        <w:rPr>
          <w:rtl w:val="true"/>
          <w:lang w:val="ar-SA"/>
        </w:rPr>
        <w:t xml:space="preserve"> </w:t>
      </w:r>
      <w:r>
        <w:rPr>
          <w:rtl w:val="true"/>
          <w:lang w:val="ar-SA" w:bidi="ar-SA"/>
        </w:rPr>
        <w:t>ليلتين</w:t>
      </w:r>
      <w:r>
        <w:rPr>
          <w:rtl w:val="true"/>
          <w:lang w:val="ar-SA"/>
        </w:rPr>
        <w:t xml:space="preserve"> </w:t>
      </w:r>
      <w:r>
        <w:rPr>
          <w:rtl w:val="true"/>
          <w:lang w:val="ar-SA" w:bidi="ar-SA"/>
        </w:rPr>
        <w:t>صلاة</w:t>
      </w:r>
      <w:r>
        <w:rPr>
          <w:rtl w:val="true"/>
          <w:lang w:val="ar-SA"/>
        </w:rPr>
        <w:t xml:space="preserve"> </w:t>
      </w:r>
      <w:r>
        <w:rPr>
          <w:rtl w:val="true"/>
          <w:lang w:val="ar-SA" w:bidi="ar-SA"/>
        </w:rPr>
        <w:t>الليل</w:t>
      </w:r>
      <w:r>
        <w:rPr>
          <w:rtl w:val="true"/>
          <w:lang w:val="ar-SA"/>
        </w:rPr>
        <w:t xml:space="preserve"> </w:t>
      </w:r>
      <w:r>
        <w:rPr>
          <w:rtl w:val="true"/>
          <w:lang w:val="ar-SA" w:bidi="ar-SA"/>
        </w:rPr>
        <w:t>الثالث</w:t>
      </w:r>
      <w:r>
        <w:rPr>
          <w:rtl w:val="true"/>
          <w:lang w:val="ar-SA"/>
        </w:rPr>
        <w:t xml:space="preserve"> </w:t>
      </w:r>
      <w:r>
        <w:rPr>
          <w:rtl w:val="true"/>
          <w:lang w:val="ar-SA" w:bidi="ar-SA"/>
        </w:rPr>
        <w:t>يقول</w:t>
      </w:r>
      <w:r>
        <w:rPr>
          <w:rtl w:val="true"/>
          <w:lang w:val="ar-SA"/>
        </w:rPr>
        <w:t xml:space="preserve"> </w:t>
      </w:r>
      <w:r>
        <w:rPr>
          <w:rtl w:val="true"/>
          <w:lang w:val="ar-SA" w:bidi="ar-SA"/>
        </w:rPr>
        <w:t>انا</w:t>
      </w:r>
      <w:r>
        <w:rPr>
          <w:rtl w:val="true"/>
          <w:lang w:val="ar-SA"/>
        </w:rPr>
        <w:t xml:space="preserve"> </w:t>
      </w:r>
      <w:r>
        <w:rPr>
          <w:rtl w:val="true"/>
          <w:lang w:val="ar-SA" w:bidi="ar-SA"/>
        </w:rPr>
        <w:t>اصلي</w:t>
      </w:r>
      <w:r>
        <w:rPr>
          <w:rtl w:val="true"/>
          <w:lang w:val="ar-SA"/>
        </w:rPr>
        <w:t xml:space="preserve"> </w:t>
      </w:r>
      <w:r>
        <w:rPr>
          <w:rtl w:val="true"/>
          <w:lang w:val="ar-SA" w:bidi="ar-SA"/>
        </w:rPr>
        <w:t>تمام</w:t>
      </w:r>
      <w:r>
        <w:rPr>
          <w:rtl w:val="true"/>
          <w:lang w:val="ar-SA"/>
        </w:rPr>
        <w:t xml:space="preserve"> </w:t>
      </w:r>
      <w:r>
        <w:rPr>
          <w:rtl w:val="true"/>
          <w:lang w:val="ar-SA" w:bidi="ar-SA"/>
        </w:rPr>
        <w:t>الاسبوع</w:t>
      </w:r>
      <w:r>
        <w:rPr>
          <w:rtl w:val="true"/>
          <w:lang w:val="ar-SA"/>
        </w:rPr>
        <w:t xml:space="preserve"> </w:t>
      </w:r>
      <w:r>
        <w:rPr>
          <w:rtl w:val="true"/>
          <w:lang w:val="ar-SA" w:bidi="ar-SA"/>
        </w:rPr>
        <w:t>صلاة</w:t>
      </w:r>
      <w:r>
        <w:rPr>
          <w:rtl w:val="true"/>
          <w:lang w:val="ar-SA"/>
        </w:rPr>
        <w:t xml:space="preserve"> </w:t>
      </w:r>
      <w:r>
        <w:rPr>
          <w:rtl w:val="true"/>
          <w:lang w:val="ar-SA" w:bidi="ar-SA"/>
        </w:rPr>
        <w:t>الليل</w:t>
      </w:r>
      <w:r>
        <w:rPr>
          <w:rtl w:val="true"/>
          <w:lang w:val="ar-SA"/>
        </w:rPr>
        <w:t xml:space="preserve"> </w:t>
      </w:r>
      <w:r>
        <w:rPr>
          <w:rtl w:val="true"/>
          <w:lang w:val="ar-SA" w:bidi="ar-SA"/>
        </w:rPr>
        <w:t>فهذا</w:t>
      </w:r>
      <w:r>
        <w:rPr>
          <w:rtl w:val="true"/>
          <w:lang w:val="ar-SA"/>
        </w:rPr>
        <w:t xml:space="preserve"> </w:t>
      </w:r>
      <w:r>
        <w:rPr>
          <w:rtl w:val="true"/>
          <w:lang w:val="ar-SA" w:bidi="ar-SA"/>
        </w:rPr>
        <w:t>يصير</w:t>
      </w:r>
      <w:r>
        <w:rPr>
          <w:rtl w:val="true"/>
          <w:lang w:val="ar-SA"/>
        </w:rPr>
        <w:t xml:space="preserve"> </w:t>
      </w:r>
      <w:r>
        <w:rPr>
          <w:rtl w:val="true"/>
          <w:lang w:val="ar-SA" w:bidi="ar-SA"/>
        </w:rPr>
        <w:t>استباق</w:t>
      </w:r>
      <w:r>
        <w:rPr>
          <w:rtl w:val="true"/>
          <w:lang w:val="ar-SA"/>
        </w:rPr>
        <w:t xml:space="preserve"> </w:t>
      </w:r>
      <w:r>
        <w:rPr>
          <w:rtl w:val="true"/>
          <w:lang w:val="ar-SA" w:bidi="ar-SA"/>
        </w:rPr>
        <w:t>الى</w:t>
      </w:r>
      <w:r>
        <w:rPr>
          <w:rtl w:val="true"/>
          <w:lang w:val="ar-SA"/>
        </w:rPr>
        <w:t xml:space="preserve"> </w:t>
      </w:r>
      <w:r>
        <w:rPr>
          <w:rtl w:val="true"/>
          <w:lang w:val="ar-SA" w:bidi="ar-SA"/>
        </w:rPr>
        <w:t>الخيرات</w:t>
      </w:r>
      <w:r>
        <w:rPr>
          <w:rtl w:val="true"/>
          <w:lang w:val="ar-SA"/>
        </w:rPr>
        <w:t xml:space="preserve"> </w:t>
      </w:r>
      <w:r>
        <w:rPr>
          <w:rtl w:val="true"/>
          <w:lang w:val="ar-SA" w:bidi="ar-SA"/>
        </w:rPr>
        <w:t>بلحاظ</w:t>
      </w:r>
      <w:r>
        <w:rPr>
          <w:rtl w:val="true"/>
          <w:lang w:val="ar-SA"/>
        </w:rPr>
        <w:t xml:space="preserve"> </w:t>
      </w:r>
      <w:r>
        <w:rPr>
          <w:rtl w:val="true"/>
          <w:lang w:val="ar-SA" w:bidi="ar-SA"/>
        </w:rPr>
        <w:t>كمية</w:t>
      </w:r>
      <w:r>
        <w:rPr>
          <w:rtl w:val="true"/>
          <w:lang w:val="ar-SA"/>
        </w:rPr>
        <w:t xml:space="preserve"> </w:t>
      </w:r>
      <w:r>
        <w:rPr>
          <w:rtl w:val="true"/>
          <w:lang w:val="ar-SA" w:bidi="ar-SA"/>
        </w:rPr>
        <w:t>العبادة</w:t>
      </w:r>
      <w:r>
        <w:rPr>
          <w:rtl w:val="true"/>
          <w:lang w:val="ar-SA"/>
        </w:rPr>
        <w:t xml:space="preserve"> </w:t>
      </w:r>
      <w:r>
        <w:rPr>
          <w:rtl w:val="true"/>
          <w:lang w:val="ar-SA" w:bidi="ar-SA"/>
        </w:rPr>
        <w:t>و</w:t>
      </w:r>
      <w:r>
        <w:rPr>
          <w:rtl w:val="true"/>
          <w:lang w:val="ar-SA"/>
        </w:rPr>
        <w:t xml:space="preserve"> </w:t>
      </w:r>
      <w:r>
        <w:rPr>
          <w:rtl w:val="true"/>
          <w:lang w:val="ar-SA" w:bidi="ar-SA"/>
        </w:rPr>
        <w:t>كيفيتها</w:t>
      </w:r>
      <w:r>
        <w:rPr>
          <w:rtl w:val="true"/>
          <w:lang w:val="ar-SA"/>
        </w:rPr>
        <w:t xml:space="preserve"> </w:t>
      </w:r>
      <w:r>
        <w:rPr>
          <w:rtl w:val="true"/>
          <w:lang w:val="ar-SA" w:bidi="ar-SA"/>
        </w:rPr>
        <w:t>هذا</w:t>
      </w:r>
      <w:r>
        <w:rPr>
          <w:rtl w:val="true"/>
          <w:lang w:val="ar-SA"/>
        </w:rPr>
        <w:t xml:space="preserve"> </w:t>
      </w:r>
      <w:r>
        <w:rPr>
          <w:rtl w:val="true"/>
          <w:lang w:val="ar-SA" w:bidi="ar-SA"/>
        </w:rPr>
        <w:t>يصلي</w:t>
      </w:r>
      <w:r>
        <w:rPr>
          <w:rtl w:val="true"/>
          <w:lang w:val="ar-SA"/>
        </w:rPr>
        <w:t xml:space="preserve"> </w:t>
      </w:r>
      <w:r>
        <w:rPr>
          <w:rtl w:val="true"/>
          <w:lang w:val="ar-SA" w:bidi="ar-SA"/>
        </w:rPr>
        <w:t>صلاة</w:t>
      </w:r>
      <w:r>
        <w:rPr>
          <w:rtl w:val="true"/>
          <w:lang w:val="ar-SA"/>
        </w:rPr>
        <w:t xml:space="preserve"> </w:t>
      </w:r>
      <w:r>
        <w:rPr>
          <w:rtl w:val="true"/>
          <w:lang w:val="ar-SA" w:bidi="ar-SA"/>
        </w:rPr>
        <w:t>الليل</w:t>
      </w:r>
      <w:r>
        <w:rPr>
          <w:rtl w:val="true"/>
          <w:lang w:val="ar-SA"/>
        </w:rPr>
        <w:t xml:space="preserve"> </w:t>
      </w:r>
      <w:r>
        <w:rPr>
          <w:rtl w:val="true"/>
          <w:lang w:val="ar-SA" w:bidi="ar-SA"/>
        </w:rPr>
        <w:t>خلال</w:t>
      </w:r>
      <w:r>
        <w:rPr>
          <w:rtl w:val="true"/>
          <w:lang w:val="ar-SA"/>
        </w:rPr>
        <w:t xml:space="preserve"> </w:t>
      </w:r>
      <w:r>
        <w:rPr>
          <w:rtl w:val="true"/>
          <w:lang w:val="ar-SA" w:bidi="ar-SA"/>
        </w:rPr>
        <w:t>ربع</w:t>
      </w:r>
      <w:r>
        <w:rPr>
          <w:rtl w:val="true"/>
          <w:lang w:val="ar-SA"/>
        </w:rPr>
        <w:t xml:space="preserve"> </w:t>
      </w:r>
      <w:r>
        <w:rPr>
          <w:rtl w:val="true"/>
          <w:lang w:val="ar-SA" w:bidi="ar-SA"/>
        </w:rPr>
        <w:t>ساعة</w:t>
      </w:r>
      <w:r>
        <w:rPr>
          <w:rtl w:val="true"/>
          <w:lang w:val="ar-SA"/>
        </w:rPr>
        <w:t xml:space="preserve"> </w:t>
      </w:r>
      <w:r>
        <w:rPr>
          <w:rtl w:val="true"/>
          <w:lang w:val="ar-SA" w:bidi="ar-SA"/>
        </w:rPr>
        <w:t>ذاك</w:t>
      </w:r>
      <w:r>
        <w:rPr>
          <w:rtl w:val="true"/>
          <w:lang w:val="ar-SA"/>
        </w:rPr>
        <w:t xml:space="preserve"> </w:t>
      </w:r>
      <w:r>
        <w:rPr>
          <w:rtl w:val="true"/>
          <w:lang w:val="ar-SA" w:bidi="ar-SA"/>
        </w:rPr>
        <w:t>يصلي</w:t>
      </w:r>
      <w:r>
        <w:rPr>
          <w:rtl w:val="true"/>
          <w:lang w:val="ar-SA"/>
        </w:rPr>
        <w:t xml:space="preserve"> </w:t>
      </w:r>
      <w:r>
        <w:rPr>
          <w:rtl w:val="true"/>
          <w:lang w:val="ar-SA" w:bidi="ar-SA"/>
        </w:rPr>
        <w:t>صلاة</w:t>
      </w:r>
      <w:r>
        <w:rPr>
          <w:rtl w:val="true"/>
          <w:lang w:val="ar-SA"/>
        </w:rPr>
        <w:t xml:space="preserve"> </w:t>
      </w:r>
      <w:r>
        <w:rPr>
          <w:rtl w:val="true"/>
          <w:lang w:val="ar-SA" w:bidi="ar-SA"/>
        </w:rPr>
        <w:t>الليل</w:t>
      </w:r>
      <w:r>
        <w:rPr>
          <w:rtl w:val="true"/>
          <w:lang w:val="ar-SA"/>
        </w:rPr>
        <w:t xml:space="preserve"> </w:t>
      </w:r>
      <w:r>
        <w:rPr>
          <w:rtl w:val="true"/>
          <w:lang w:val="ar-SA" w:bidi="ar-SA"/>
        </w:rPr>
        <w:t>خلال</w:t>
      </w:r>
      <w:r>
        <w:rPr>
          <w:rtl w:val="true"/>
          <w:lang w:val="ar-SA"/>
        </w:rPr>
        <w:t xml:space="preserve"> </w:t>
      </w:r>
      <w:r>
        <w:rPr>
          <w:rtl w:val="true"/>
          <w:lang w:val="ar-SA" w:bidi="ar-SA"/>
        </w:rPr>
        <w:t>نصف</w:t>
      </w:r>
      <w:r>
        <w:rPr>
          <w:rtl w:val="true"/>
          <w:lang w:val="ar-SA"/>
        </w:rPr>
        <w:t xml:space="preserve"> </w:t>
      </w:r>
      <w:r>
        <w:rPr>
          <w:rtl w:val="true"/>
          <w:lang w:val="ar-SA" w:bidi="ar-SA"/>
        </w:rPr>
        <w:t>ساعة</w:t>
      </w:r>
      <w:r>
        <w:rPr>
          <w:rtl w:val="true"/>
          <w:lang w:val="ar-SA"/>
        </w:rPr>
        <w:t xml:space="preserve"> </w:t>
      </w:r>
      <w:r>
        <w:rPr>
          <w:rtl w:val="true"/>
          <w:lang w:val="ar-SA" w:bidi="ar-SA"/>
        </w:rPr>
        <w:t>الثالث</w:t>
      </w:r>
      <w:r>
        <w:rPr>
          <w:rtl w:val="true"/>
          <w:lang w:val="ar-SA"/>
        </w:rPr>
        <w:t xml:space="preserve"> </w:t>
      </w:r>
      <w:r>
        <w:rPr>
          <w:rtl w:val="true"/>
          <w:lang w:val="ar-SA" w:bidi="ar-SA"/>
        </w:rPr>
        <w:t>يصلي</w:t>
      </w:r>
      <w:r>
        <w:rPr>
          <w:rtl w:val="true"/>
          <w:lang w:val="ar-SA"/>
        </w:rPr>
        <w:t xml:space="preserve"> </w:t>
      </w:r>
      <w:r>
        <w:rPr>
          <w:rtl w:val="true"/>
          <w:lang w:val="ar-SA" w:bidi="ar-SA"/>
        </w:rPr>
        <w:t>صلاة</w:t>
      </w:r>
      <w:r>
        <w:rPr>
          <w:rtl w:val="true"/>
          <w:lang w:val="ar-SA"/>
        </w:rPr>
        <w:t xml:space="preserve"> </w:t>
      </w:r>
      <w:r>
        <w:rPr>
          <w:rtl w:val="true"/>
          <w:lang w:val="ar-SA" w:bidi="ar-SA"/>
        </w:rPr>
        <w:t>الليل</w:t>
      </w:r>
      <w:r>
        <w:rPr>
          <w:rtl w:val="true"/>
          <w:lang w:val="ar-SA"/>
        </w:rPr>
        <w:t xml:space="preserve"> </w:t>
      </w:r>
      <w:r>
        <w:rPr>
          <w:rtl w:val="true"/>
          <w:lang w:val="ar-SA" w:bidi="ar-SA"/>
        </w:rPr>
        <w:t>خلال</w:t>
      </w:r>
      <w:r>
        <w:rPr>
          <w:rtl w:val="true"/>
          <w:lang w:val="ar-SA"/>
        </w:rPr>
        <w:t xml:space="preserve"> </w:t>
      </w:r>
      <w:r>
        <w:rPr>
          <w:rtl w:val="true"/>
          <w:lang w:val="ar-SA" w:bidi="ar-SA"/>
        </w:rPr>
        <w:t>ساعة</w:t>
      </w:r>
      <w:r>
        <w:rPr>
          <w:rtl w:val="true"/>
          <w:lang w:val="ar-SA"/>
        </w:rPr>
        <w:t xml:space="preserve"> </w:t>
      </w:r>
      <w:r>
        <w:rPr>
          <w:rtl w:val="true"/>
          <w:lang w:val="ar-SA" w:bidi="ar-SA"/>
        </w:rPr>
        <w:t>فالمسابقة</w:t>
      </w:r>
      <w:r>
        <w:rPr>
          <w:rtl w:val="true"/>
          <w:lang w:val="ar-SA"/>
        </w:rPr>
        <w:t xml:space="preserve"> </w:t>
      </w:r>
      <w:r>
        <w:rPr>
          <w:rtl w:val="true"/>
          <w:lang w:val="ar-SA" w:bidi="ar-SA"/>
        </w:rPr>
        <w:t>الى</w:t>
      </w:r>
      <w:r>
        <w:rPr>
          <w:rtl w:val="true"/>
          <w:lang w:val="ar-SA"/>
        </w:rPr>
        <w:t xml:space="preserve"> </w:t>
      </w:r>
      <w:r>
        <w:rPr>
          <w:rtl w:val="true"/>
          <w:lang w:val="ar-SA" w:bidi="ar-SA"/>
        </w:rPr>
        <w:t>المغفرة</w:t>
      </w:r>
      <w:r>
        <w:rPr>
          <w:rtl w:val="true"/>
          <w:lang w:val="ar-SA"/>
        </w:rPr>
        <w:t xml:space="preserve"> </w:t>
      </w:r>
      <w:r>
        <w:rPr>
          <w:rtl w:val="true"/>
          <w:lang w:val="ar-SA" w:bidi="ar-SA"/>
        </w:rPr>
        <w:t>من</w:t>
      </w:r>
      <w:r>
        <w:rPr>
          <w:rtl w:val="true"/>
          <w:lang w:val="ar-SA"/>
        </w:rPr>
        <w:t xml:space="preserve"> </w:t>
      </w:r>
      <w:r>
        <w:rPr>
          <w:rtl w:val="true"/>
          <w:lang w:val="ar-SA" w:bidi="ar-SA"/>
        </w:rPr>
        <w:t>الرب</w:t>
      </w:r>
      <w:r>
        <w:rPr>
          <w:rtl w:val="true"/>
          <w:lang w:val="ar-SA"/>
        </w:rPr>
        <w:t xml:space="preserve"> </w:t>
      </w:r>
      <w:r>
        <w:rPr>
          <w:rtl w:val="true"/>
          <w:lang w:val="ar-SA" w:bidi="ar-SA"/>
        </w:rPr>
        <w:t>و</w:t>
      </w:r>
      <w:r>
        <w:rPr>
          <w:rtl w:val="true"/>
          <w:lang w:val="ar-SA"/>
        </w:rPr>
        <w:t xml:space="preserve"> </w:t>
      </w:r>
      <w:r>
        <w:rPr>
          <w:rtl w:val="true"/>
          <w:lang w:val="ar-SA" w:bidi="ar-SA"/>
        </w:rPr>
        <w:t>استباق</w:t>
      </w:r>
      <w:r>
        <w:rPr>
          <w:rtl w:val="true"/>
          <w:lang w:val="ar-SA"/>
        </w:rPr>
        <w:t xml:space="preserve"> </w:t>
      </w:r>
      <w:r>
        <w:rPr>
          <w:rtl w:val="true"/>
          <w:lang w:val="ar-SA" w:bidi="ar-SA"/>
        </w:rPr>
        <w:t>الخيرات</w:t>
      </w:r>
      <w:r>
        <w:rPr>
          <w:rtl w:val="true"/>
          <w:lang w:val="ar-SA"/>
        </w:rPr>
        <w:t xml:space="preserve"> </w:t>
      </w:r>
      <w:r>
        <w:rPr>
          <w:rtl w:val="true"/>
          <w:lang w:val="ar-SA" w:bidi="ar-SA"/>
        </w:rPr>
        <w:t>هو</w:t>
      </w:r>
      <w:r>
        <w:rPr>
          <w:rtl w:val="true"/>
          <w:lang w:val="ar-SA"/>
        </w:rPr>
        <w:t xml:space="preserve"> </w:t>
      </w:r>
      <w:r>
        <w:rPr>
          <w:rtl w:val="true"/>
          <w:lang w:val="ar-SA" w:bidi="ar-SA"/>
        </w:rPr>
        <w:t>هذا</w:t>
      </w:r>
      <w:r>
        <w:rPr>
          <w:rtl w:val="true"/>
          <w:lang w:val="ar-SA"/>
        </w:rPr>
        <w:t xml:space="preserve"> </w:t>
      </w:r>
      <w:r>
        <w:rPr>
          <w:rtl w:val="true"/>
          <w:lang w:val="ar-SA" w:bidi="ar-SA"/>
        </w:rPr>
        <w:t>ان</w:t>
      </w:r>
      <w:r>
        <w:rPr>
          <w:rtl w:val="true"/>
          <w:lang w:val="ar-SA"/>
        </w:rPr>
        <w:t xml:space="preserve"> </w:t>
      </w:r>
      <w:r>
        <w:rPr>
          <w:rtl w:val="true"/>
          <w:lang w:val="ar-SA" w:bidi="ar-SA"/>
        </w:rPr>
        <w:t>يبادر</w:t>
      </w:r>
      <w:r>
        <w:rPr>
          <w:rtl w:val="true"/>
          <w:lang w:val="ar-SA"/>
        </w:rPr>
        <w:t xml:space="preserve"> </w:t>
      </w:r>
      <w:r>
        <w:rPr>
          <w:rtl w:val="true"/>
          <w:lang w:val="ar-SA" w:bidi="ar-SA"/>
        </w:rPr>
        <w:t>المؤمنون</w:t>
      </w:r>
      <w:r>
        <w:rPr>
          <w:rtl w:val="true"/>
          <w:lang w:val="ar-SA"/>
        </w:rPr>
        <w:t xml:space="preserve"> </w:t>
      </w:r>
      <w:r>
        <w:rPr>
          <w:rtl w:val="true"/>
          <w:lang w:val="ar-SA" w:bidi="ar-SA"/>
        </w:rPr>
        <w:t>الى</w:t>
      </w:r>
      <w:r>
        <w:rPr>
          <w:rtl w:val="true"/>
          <w:lang w:val="ar-SA"/>
        </w:rPr>
        <w:t xml:space="preserve"> </w:t>
      </w:r>
      <w:r>
        <w:rPr>
          <w:rtl w:val="true"/>
          <w:lang w:val="ar-SA" w:bidi="ar-SA"/>
        </w:rPr>
        <w:t>اتيان</w:t>
      </w:r>
      <w:r>
        <w:rPr>
          <w:rtl w:val="true"/>
          <w:lang w:val="ar-SA"/>
        </w:rPr>
        <w:t xml:space="preserve"> </w:t>
      </w:r>
      <w:r>
        <w:rPr>
          <w:rtl w:val="true"/>
          <w:lang w:val="ar-SA" w:bidi="ar-SA"/>
        </w:rPr>
        <w:t>العبادة</w:t>
      </w:r>
      <w:r>
        <w:rPr>
          <w:rtl w:val="true"/>
          <w:lang w:val="ar-SA"/>
        </w:rPr>
        <w:t xml:space="preserve"> </w:t>
      </w:r>
      <w:r>
        <w:rPr>
          <w:rtl w:val="true"/>
          <w:lang w:val="ar-SA" w:bidi="ar-SA"/>
        </w:rPr>
        <w:t>و</w:t>
      </w:r>
      <w:r>
        <w:rPr>
          <w:rtl w:val="true"/>
          <w:lang w:val="ar-SA"/>
        </w:rPr>
        <w:t xml:space="preserve"> </w:t>
      </w:r>
      <w:r>
        <w:rPr>
          <w:rtl w:val="true"/>
          <w:lang w:val="ar-SA" w:bidi="ar-SA"/>
        </w:rPr>
        <w:t>يكون</w:t>
      </w:r>
      <w:r>
        <w:rPr>
          <w:rtl w:val="true"/>
          <w:lang w:val="ar-SA"/>
        </w:rPr>
        <w:t xml:space="preserve"> </w:t>
      </w:r>
      <w:r>
        <w:rPr>
          <w:rtl w:val="true"/>
          <w:lang w:val="ar-SA" w:bidi="ar-SA"/>
        </w:rPr>
        <w:t>اتيانه</w:t>
      </w:r>
      <w:r>
        <w:rPr>
          <w:rtl w:val="true"/>
          <w:lang w:val="ar-SA"/>
        </w:rPr>
        <w:t xml:space="preserve"> </w:t>
      </w:r>
      <w:r>
        <w:rPr>
          <w:rtl w:val="true"/>
          <w:lang w:val="ar-SA" w:bidi="ar-SA"/>
        </w:rPr>
        <w:t>بالعبادة</w:t>
      </w:r>
      <w:r>
        <w:rPr>
          <w:rtl w:val="true"/>
          <w:lang w:val="ar-SA"/>
        </w:rPr>
        <w:t xml:space="preserve"> </w:t>
      </w:r>
      <w:r>
        <w:rPr>
          <w:rtl w:val="true"/>
          <w:lang w:val="ar-SA" w:bidi="ar-SA"/>
        </w:rPr>
        <w:t>افضل</w:t>
      </w:r>
      <w:r>
        <w:rPr>
          <w:rtl w:val="true"/>
          <w:lang w:val="ar-SA"/>
        </w:rPr>
        <w:t xml:space="preserve"> </w:t>
      </w:r>
      <w:r>
        <w:rPr>
          <w:rtl w:val="true"/>
          <w:lang w:val="ar-SA" w:bidi="ar-SA"/>
        </w:rPr>
        <w:t>من</w:t>
      </w:r>
      <w:r>
        <w:rPr>
          <w:rtl w:val="true"/>
          <w:lang w:val="ar-SA"/>
        </w:rPr>
        <w:t xml:space="preserve"> </w:t>
      </w:r>
      <w:r>
        <w:rPr>
          <w:rtl w:val="true"/>
          <w:lang w:val="ar-SA" w:bidi="ar-SA"/>
        </w:rPr>
        <w:t>خيره</w:t>
      </w:r>
      <w:r>
        <w:rPr>
          <w:rtl w:val="true"/>
          <w:lang w:val="ar-SA"/>
        </w:rPr>
        <w:t xml:space="preserve"> </w:t>
      </w:r>
      <w:r>
        <w:rPr>
          <w:rtl w:val="true"/>
          <w:lang w:val="ar-SA" w:bidi="ar-SA"/>
        </w:rPr>
        <w:t>كما</w:t>
      </w:r>
      <w:r>
        <w:rPr>
          <w:rtl w:val="true"/>
          <w:lang w:val="ar-SA"/>
        </w:rPr>
        <w:t xml:space="preserve"> </w:t>
      </w:r>
      <w:r>
        <w:rPr>
          <w:rtl w:val="true"/>
          <w:lang w:val="ar-SA" w:bidi="ar-SA"/>
        </w:rPr>
        <w:t>و</w:t>
      </w:r>
      <w:r>
        <w:rPr>
          <w:rtl w:val="true"/>
          <w:lang w:val="ar-SA"/>
        </w:rPr>
        <w:t xml:space="preserve"> </w:t>
      </w:r>
      <w:r>
        <w:rPr>
          <w:rtl w:val="true"/>
          <w:lang w:val="ar-SA" w:bidi="ar-SA"/>
        </w:rPr>
        <w:t>كيفا</w:t>
      </w:r>
      <w:r>
        <w:rPr>
          <w:rtl w:val="true"/>
          <w:lang w:val="ar-SA"/>
        </w:rPr>
        <w:t xml:space="preserve"> </w:t>
      </w:r>
      <w:r>
        <w:rPr>
          <w:rtl w:val="true"/>
          <w:lang w:val="ar-SA" w:bidi="ar-SA"/>
        </w:rPr>
        <w:t>لا</w:t>
      </w:r>
      <w:r>
        <w:rPr>
          <w:rtl w:val="true"/>
          <w:lang w:val="ar-SA"/>
        </w:rPr>
        <w:t xml:space="preserve"> </w:t>
      </w:r>
      <w:r>
        <w:rPr>
          <w:rtl w:val="true"/>
          <w:lang w:val="ar-SA" w:bidi="ar-SA"/>
        </w:rPr>
        <w:t>انه</w:t>
      </w:r>
      <w:r>
        <w:rPr>
          <w:rtl w:val="true"/>
          <w:lang w:val="ar-SA"/>
        </w:rPr>
        <w:t xml:space="preserve"> </w:t>
      </w:r>
      <w:r>
        <w:rPr>
          <w:rtl w:val="true"/>
          <w:lang w:val="ar-SA" w:bidi="ar-SA"/>
        </w:rPr>
        <w:t>يبادر</w:t>
      </w:r>
      <w:r>
        <w:rPr>
          <w:rtl w:val="true"/>
          <w:lang w:val="ar-SA"/>
        </w:rPr>
        <w:t xml:space="preserve"> </w:t>
      </w:r>
      <w:r>
        <w:rPr>
          <w:rtl w:val="true"/>
          <w:lang w:val="ar-SA" w:bidi="ar-SA"/>
        </w:rPr>
        <w:t>الى</w:t>
      </w:r>
      <w:r>
        <w:rPr>
          <w:rtl w:val="true"/>
          <w:lang w:val="ar-SA"/>
        </w:rPr>
        <w:t xml:space="preserve"> </w:t>
      </w:r>
      <w:r>
        <w:rPr>
          <w:rtl w:val="true"/>
          <w:lang w:val="ar-SA" w:bidi="ar-SA"/>
        </w:rPr>
        <w:t>اتيان</w:t>
      </w:r>
      <w:r>
        <w:rPr>
          <w:rtl w:val="true"/>
          <w:lang w:val="ar-SA"/>
        </w:rPr>
        <w:t xml:space="preserve"> </w:t>
      </w:r>
      <w:r>
        <w:rPr>
          <w:rtl w:val="true"/>
          <w:lang w:val="ar-SA" w:bidi="ar-SA"/>
        </w:rPr>
        <w:t>العبادة</w:t>
      </w:r>
      <w:r>
        <w:rPr>
          <w:rtl w:val="true"/>
          <w:lang w:val="ar-SA"/>
        </w:rPr>
        <w:t xml:space="preserve"> </w:t>
      </w:r>
      <w:r>
        <w:rPr>
          <w:rtl w:val="true"/>
          <w:lang w:val="ar-SA" w:bidi="ar-SA"/>
        </w:rPr>
        <w:t>في</w:t>
      </w:r>
      <w:r>
        <w:rPr>
          <w:rtl w:val="true"/>
          <w:lang w:val="ar-SA"/>
        </w:rPr>
        <w:t xml:space="preserve"> </w:t>
      </w:r>
      <w:r>
        <w:rPr>
          <w:rtl w:val="true"/>
          <w:lang w:val="ar-SA" w:bidi="ar-SA"/>
        </w:rPr>
        <w:t>اول</w:t>
      </w:r>
      <w:r>
        <w:rPr>
          <w:rtl w:val="true"/>
          <w:lang w:val="ar-SA"/>
        </w:rPr>
        <w:t xml:space="preserve"> </w:t>
      </w:r>
      <w:r>
        <w:rPr>
          <w:rtl w:val="true"/>
          <w:lang w:val="ar-SA" w:bidi="ar-SA"/>
        </w:rPr>
        <w:t>وقت</w:t>
      </w:r>
      <w:r>
        <w:rPr>
          <w:rtl w:val="true"/>
          <w:lang w:val="ar-SA"/>
        </w:rPr>
        <w:t xml:space="preserve"> </w:t>
      </w:r>
      <w:r>
        <w:rPr>
          <w:rtl w:val="true"/>
          <w:lang w:val="ar-SA" w:bidi="ar-SA"/>
        </w:rPr>
        <w:t>مشروعيتها</w:t>
      </w:r>
      <w:r>
        <w:rPr>
          <w:rtl w:val="true"/>
          <w:lang w:val="ar-SA"/>
        </w:rPr>
        <w:t>.</w:t>
      </w:r>
    </w:p>
    <w:p>
      <w:pPr>
        <w:pStyle w:val="Normal"/>
        <w:keepNext w:val="true"/>
        <w:widowControl w:val="false"/>
        <w:spacing w:lineRule="auto" w:line="240" w:before="0" w:after="0"/>
        <w:ind w:left="0" w:right="0" w:firstLine="227"/>
        <w:jc w:val="both"/>
        <w:rPr/>
      </w:pPr>
      <w:r>
        <w:rPr>
          <w:rtl w:val="true"/>
          <w:lang w:val="ar-SA" w:bidi="ar-SA"/>
        </w:rPr>
        <w:t>المسألة</w:t>
      </w:r>
      <w:r>
        <w:rPr>
          <w:rtl w:val="true"/>
          <w:lang w:val="ar-SA"/>
        </w:rPr>
        <w:t xml:space="preserve"> </w:t>
      </w:r>
      <w:r>
        <w:rPr>
          <w:rtl w:val="true"/>
          <w:lang w:val="ar-SA" w:bidi="ar-SA"/>
        </w:rPr>
        <w:t>الثالثة</w:t>
      </w:r>
      <w:r>
        <w:rPr>
          <w:rtl w:val="true"/>
          <w:lang w:val="ar-SA"/>
        </w:rPr>
        <w:t xml:space="preserve"> </w:t>
      </w:r>
      <w:r>
        <w:rPr>
          <w:rtl w:val="true"/>
          <w:lang w:val="ar-SA" w:bidi="ar-SA"/>
        </w:rPr>
        <w:t>يستحب</w:t>
      </w:r>
      <w:r>
        <w:rPr>
          <w:rtl w:val="true"/>
          <w:lang w:val="ar-SA"/>
        </w:rPr>
        <w:t xml:space="preserve"> </w:t>
      </w:r>
      <w:r>
        <w:rPr>
          <w:rtl w:val="true"/>
          <w:lang w:val="ar-SA" w:bidi="ar-SA"/>
        </w:rPr>
        <w:t>ان</w:t>
      </w:r>
      <w:r>
        <w:rPr>
          <w:rtl w:val="true"/>
          <w:lang w:val="ar-SA"/>
        </w:rPr>
        <w:t xml:space="preserve"> </w:t>
      </w:r>
      <w:r>
        <w:rPr>
          <w:rtl w:val="true"/>
          <w:lang w:val="ar-SA" w:bidi="ar-SA"/>
        </w:rPr>
        <w:t>يقول</w:t>
      </w:r>
      <w:r>
        <w:rPr>
          <w:rtl w:val="true"/>
          <w:lang w:val="ar-SA"/>
        </w:rPr>
        <w:t xml:space="preserve"> </w:t>
      </w:r>
      <w:r>
        <w:rPr>
          <w:rtl w:val="true"/>
          <w:lang w:val="ar-SA" w:bidi="ar-SA"/>
        </w:rPr>
        <w:t>حين</w:t>
      </w:r>
      <w:r>
        <w:rPr>
          <w:rtl w:val="true"/>
          <w:lang w:val="ar-SA"/>
        </w:rPr>
        <w:t xml:space="preserve"> </w:t>
      </w:r>
      <w:r>
        <w:rPr>
          <w:rtl w:val="true"/>
          <w:lang w:val="ar-SA" w:bidi="ar-SA"/>
        </w:rPr>
        <w:t>الاغتسال</w:t>
      </w:r>
      <w:r>
        <w:rPr>
          <w:rtl w:val="true"/>
          <w:lang w:val="ar-SA"/>
        </w:rPr>
        <w:t xml:space="preserve"> </w:t>
      </w:r>
      <w:r>
        <w:rPr>
          <w:rtl w:val="true"/>
          <w:lang w:val="ar-SA" w:bidi="ar-SA"/>
        </w:rPr>
        <w:t>للجمعة</w:t>
      </w:r>
      <w:r>
        <w:rPr>
          <w:rtl w:val="true"/>
          <w:lang w:val="ar-SA"/>
        </w:rPr>
        <w:t xml:space="preserve"> </w:t>
      </w:r>
      <w:r>
        <w:rPr>
          <w:rtl w:val="true"/>
          <w:lang w:val="ar-SA" w:bidi="ar-SA"/>
        </w:rPr>
        <w:t>اشهد</w:t>
      </w:r>
      <w:r>
        <w:rPr>
          <w:rtl w:val="true"/>
          <w:lang w:val="ar-SA"/>
        </w:rPr>
        <w:t xml:space="preserve"> </w:t>
      </w:r>
      <w:r>
        <w:rPr>
          <w:rtl w:val="true"/>
          <w:lang w:val="ar-SA" w:bidi="ar-SA"/>
        </w:rPr>
        <w:t>ان</w:t>
      </w:r>
      <w:r>
        <w:rPr>
          <w:rtl w:val="true"/>
          <w:lang w:val="ar-SA"/>
        </w:rPr>
        <w:t xml:space="preserve"> </w:t>
      </w:r>
      <w:r>
        <w:rPr>
          <w:rtl w:val="true"/>
          <w:lang w:val="ar-SA" w:bidi="ar-SA"/>
        </w:rPr>
        <w:t>لا</w:t>
      </w:r>
      <w:r>
        <w:rPr>
          <w:rtl w:val="true"/>
          <w:lang w:val="ar-SA"/>
        </w:rPr>
        <w:t xml:space="preserve"> </w:t>
      </w:r>
      <w:r>
        <w:rPr>
          <w:rtl w:val="true"/>
          <w:lang w:val="ar-SA" w:bidi="ar-SA"/>
        </w:rPr>
        <w:t>اله</w:t>
      </w:r>
      <w:r>
        <w:rPr>
          <w:rtl w:val="true"/>
          <w:lang w:val="ar-SA"/>
        </w:rPr>
        <w:t xml:space="preserve"> </w:t>
      </w:r>
      <w:r>
        <w:rPr>
          <w:rtl w:val="true"/>
          <w:lang w:val="ar-SA" w:bidi="ar-SA"/>
        </w:rPr>
        <w:t>الا</w:t>
      </w:r>
      <w:r>
        <w:rPr>
          <w:rtl w:val="true"/>
          <w:lang w:val="ar-SA"/>
        </w:rPr>
        <w:t xml:space="preserve"> </w:t>
      </w:r>
      <w:r>
        <w:rPr>
          <w:rtl w:val="true"/>
          <w:lang w:val="ar-SA" w:bidi="ar-SA"/>
        </w:rPr>
        <w:t>الله</w:t>
      </w:r>
      <w:r>
        <w:rPr>
          <w:rtl w:val="true"/>
          <w:lang w:val="ar-SA"/>
        </w:rPr>
        <w:t xml:space="preserve"> </w:t>
      </w:r>
      <w:r>
        <w:rPr>
          <w:rtl w:val="true"/>
          <w:lang w:val="ar-SA" w:bidi="ar-SA"/>
        </w:rPr>
        <w:t>وحده</w:t>
      </w:r>
      <w:r>
        <w:rPr>
          <w:rtl w:val="true"/>
          <w:lang w:val="ar-SA"/>
        </w:rPr>
        <w:t xml:space="preserve"> </w:t>
      </w:r>
      <w:r>
        <w:rPr>
          <w:rtl w:val="true"/>
          <w:lang w:val="ar-SA" w:bidi="ar-SA"/>
        </w:rPr>
        <w:t>لا</w:t>
      </w:r>
      <w:r>
        <w:rPr>
          <w:rtl w:val="true"/>
          <w:lang w:val="ar-SA"/>
        </w:rPr>
        <w:t xml:space="preserve"> </w:t>
      </w:r>
      <w:r>
        <w:rPr>
          <w:rtl w:val="true"/>
          <w:lang w:val="ar-SA" w:bidi="ar-SA"/>
        </w:rPr>
        <w:t>شريك</w:t>
      </w:r>
      <w:r>
        <w:rPr>
          <w:rtl w:val="true"/>
          <w:lang w:val="ar-SA"/>
        </w:rPr>
        <w:t xml:space="preserve"> </w:t>
      </w:r>
      <w:r>
        <w:rPr>
          <w:rtl w:val="true"/>
          <w:lang w:val="ar-SA" w:bidi="ar-SA"/>
        </w:rPr>
        <w:t>له</w:t>
      </w:r>
      <w:r>
        <w:rPr>
          <w:rtl w:val="true"/>
          <w:lang w:val="ar-SA"/>
        </w:rPr>
        <w:t xml:space="preserve"> </w:t>
      </w:r>
      <w:r>
        <w:rPr>
          <w:rtl w:val="true"/>
          <w:lang w:val="ar-SA" w:bidi="ar-SA"/>
        </w:rPr>
        <w:t>و</w:t>
      </w:r>
      <w:r>
        <w:rPr>
          <w:rtl w:val="true"/>
          <w:lang w:val="ar-SA"/>
        </w:rPr>
        <w:t xml:space="preserve"> </w:t>
      </w:r>
      <w:r>
        <w:rPr>
          <w:rtl w:val="true"/>
          <w:lang w:val="ar-SA" w:bidi="ar-SA"/>
        </w:rPr>
        <w:t>ان</w:t>
      </w:r>
      <w:r>
        <w:rPr>
          <w:rtl w:val="true"/>
          <w:lang w:val="ar-SA"/>
        </w:rPr>
        <w:t xml:space="preserve"> </w:t>
      </w:r>
      <w:r>
        <w:rPr>
          <w:rtl w:val="true"/>
          <w:lang w:val="ar-SA" w:bidi="ar-SA"/>
        </w:rPr>
        <w:t>محمد</w:t>
      </w:r>
      <w:r>
        <w:rPr>
          <w:rtl w:val="true"/>
          <w:lang w:val="ar-SA"/>
        </w:rPr>
        <w:t xml:space="preserve"> </w:t>
      </w:r>
      <w:r>
        <w:rPr>
          <w:rtl w:val="true"/>
          <w:lang w:val="ar-SA" w:bidi="ar-SA"/>
        </w:rPr>
        <w:t>عبده</w:t>
      </w:r>
      <w:r>
        <w:rPr>
          <w:rtl w:val="true"/>
          <w:lang w:val="ar-SA"/>
        </w:rPr>
        <w:t xml:space="preserve"> </w:t>
      </w:r>
      <w:r>
        <w:rPr>
          <w:rtl w:val="true"/>
          <w:lang w:val="ar-SA" w:bidi="ar-SA"/>
        </w:rPr>
        <w:t>و</w:t>
      </w:r>
      <w:r>
        <w:rPr>
          <w:rtl w:val="true"/>
          <w:lang w:val="ar-SA"/>
        </w:rPr>
        <w:t xml:space="preserve"> </w:t>
      </w:r>
      <w:r>
        <w:rPr>
          <w:rtl w:val="true"/>
          <w:lang w:val="ar-SA" w:bidi="ar-SA"/>
        </w:rPr>
        <w:t>رسوله</w:t>
      </w:r>
      <w:r>
        <w:rPr>
          <w:rtl w:val="true"/>
          <w:lang w:val="ar-SA"/>
        </w:rPr>
        <w:t xml:space="preserve"> </w:t>
      </w:r>
      <w:r>
        <w:rPr>
          <w:rtl w:val="true"/>
          <w:lang w:val="ar-SA" w:bidi="ar-SA"/>
        </w:rPr>
        <w:t>اللهم</w:t>
      </w:r>
      <w:r>
        <w:rPr>
          <w:rtl w:val="true"/>
          <w:lang w:val="ar-SA"/>
        </w:rPr>
        <w:t xml:space="preserve"> </w:t>
      </w:r>
      <w:r>
        <w:rPr>
          <w:rtl w:val="true"/>
          <w:lang w:val="ar-SA" w:bidi="ar-SA"/>
        </w:rPr>
        <w:t>صلى</w:t>
      </w:r>
      <w:r>
        <w:rPr>
          <w:rtl w:val="true"/>
          <w:lang w:val="ar-SA"/>
        </w:rPr>
        <w:t xml:space="preserve"> </w:t>
      </w:r>
      <w:r>
        <w:rPr>
          <w:rtl w:val="true"/>
          <w:lang w:val="ar-SA" w:bidi="ar-SA"/>
        </w:rPr>
        <w:t>على</w:t>
      </w:r>
      <w:r>
        <w:rPr>
          <w:rtl w:val="true"/>
          <w:lang w:val="ar-SA"/>
        </w:rPr>
        <w:t xml:space="preserve"> </w:t>
      </w:r>
      <w:r>
        <w:rPr>
          <w:rtl w:val="true"/>
          <w:lang w:val="ar-SA" w:bidi="ar-SA"/>
        </w:rPr>
        <w:t>محمد</w:t>
      </w:r>
      <w:r>
        <w:rPr>
          <w:rtl w:val="true"/>
          <w:lang w:val="ar-SA"/>
        </w:rPr>
        <w:t xml:space="preserve"> </w:t>
      </w:r>
      <w:r>
        <w:rPr>
          <w:rtl w:val="true"/>
          <w:lang w:val="ar-SA" w:bidi="ar-SA"/>
        </w:rPr>
        <w:t>و</w:t>
      </w:r>
      <w:r>
        <w:rPr>
          <w:rtl w:val="true"/>
          <w:lang w:val="ar-SA"/>
        </w:rPr>
        <w:t xml:space="preserve"> </w:t>
      </w:r>
      <w:r>
        <w:rPr>
          <w:rtl w:val="true"/>
          <w:lang w:val="ar-SA" w:bidi="ar-SA"/>
        </w:rPr>
        <w:t>آل</w:t>
      </w:r>
      <w:r>
        <w:rPr>
          <w:rtl w:val="true"/>
          <w:lang w:val="ar-SA"/>
        </w:rPr>
        <w:t xml:space="preserve"> </w:t>
      </w:r>
      <w:r>
        <w:rPr>
          <w:rtl w:val="true"/>
          <w:lang w:val="ar-SA" w:bidi="ar-SA"/>
        </w:rPr>
        <w:t>محمد</w:t>
      </w:r>
      <w:r>
        <w:rPr>
          <w:rtl w:val="true"/>
          <w:lang w:val="ar-SA"/>
        </w:rPr>
        <w:t xml:space="preserve"> </w:t>
      </w:r>
      <w:r>
        <w:rPr>
          <w:rtl w:val="true"/>
          <w:lang w:val="ar-SA" w:bidi="ar-SA"/>
        </w:rPr>
        <w:t>و</w:t>
      </w:r>
      <w:r>
        <w:rPr>
          <w:rtl w:val="true"/>
          <w:lang w:val="ar-SA"/>
        </w:rPr>
        <w:t xml:space="preserve"> </w:t>
      </w:r>
      <w:r>
        <w:rPr>
          <w:rtl w:val="true"/>
          <w:lang w:val="ar-SA" w:bidi="ar-SA"/>
        </w:rPr>
        <w:t>اجعلني</w:t>
      </w:r>
      <w:r>
        <w:rPr>
          <w:rtl w:val="true"/>
          <w:lang w:val="ar-SA"/>
        </w:rPr>
        <w:t xml:space="preserve"> </w:t>
      </w:r>
      <w:r>
        <w:rPr>
          <w:rtl w:val="true"/>
          <w:lang w:val="ar-SA" w:bidi="ar-SA"/>
        </w:rPr>
        <w:t>من</w:t>
      </w:r>
      <w:r>
        <w:rPr>
          <w:rtl w:val="true"/>
          <w:lang w:val="ar-SA"/>
        </w:rPr>
        <w:t xml:space="preserve">  </w:t>
      </w:r>
      <w:r>
        <w:rPr>
          <w:rtl w:val="true"/>
          <w:lang w:val="ar-SA" w:bidi="ar-SA"/>
        </w:rPr>
        <w:t>التوابين</w:t>
      </w:r>
      <w:r>
        <w:rPr>
          <w:rtl w:val="true"/>
          <w:lang w:val="ar-SA"/>
        </w:rPr>
        <w:t xml:space="preserve"> </w:t>
      </w:r>
      <w:r>
        <w:rPr>
          <w:rtl w:val="true"/>
          <w:lang w:val="ar-SA" w:bidi="ar-SA"/>
        </w:rPr>
        <w:t>و</w:t>
      </w:r>
      <w:r>
        <w:rPr>
          <w:rtl w:val="true"/>
          <w:lang w:val="ar-SA"/>
        </w:rPr>
        <w:t xml:space="preserve"> </w:t>
      </w:r>
      <w:r>
        <w:rPr>
          <w:rtl w:val="true"/>
          <w:lang w:val="ar-SA" w:bidi="ar-SA"/>
        </w:rPr>
        <w:t>اجعلني</w:t>
      </w:r>
      <w:r>
        <w:rPr>
          <w:rtl w:val="true"/>
          <w:lang w:val="ar-SA"/>
        </w:rPr>
        <w:t xml:space="preserve"> </w:t>
      </w:r>
      <w:r>
        <w:rPr>
          <w:rtl w:val="true"/>
          <w:lang w:val="ar-SA" w:bidi="ar-SA"/>
        </w:rPr>
        <w:t>من</w:t>
      </w:r>
      <w:r>
        <w:rPr>
          <w:rtl w:val="true"/>
          <w:lang w:val="ar-SA"/>
        </w:rPr>
        <w:t xml:space="preserve"> </w:t>
      </w:r>
      <w:r>
        <w:rPr>
          <w:rtl w:val="true"/>
          <w:lang w:val="ar-SA" w:bidi="ar-SA"/>
        </w:rPr>
        <w:t>المتطهرين</w:t>
      </w:r>
      <w:r>
        <w:rPr>
          <w:rtl w:val="true"/>
          <w:lang w:val="ar-SA"/>
        </w:rPr>
        <w:t>.</w:t>
      </w:r>
    </w:p>
    <w:p>
      <w:pPr>
        <w:pStyle w:val="Normal"/>
        <w:keepNext w:val="true"/>
        <w:widowControl w:val="false"/>
        <w:spacing w:lineRule="auto" w:line="240" w:before="0" w:after="0"/>
        <w:ind w:left="0" w:right="0" w:firstLine="227"/>
        <w:jc w:val="both"/>
        <w:rPr/>
      </w:pPr>
      <w:r>
        <w:rPr>
          <w:rFonts w:eastAsia="Scheherazade"/>
          <w:rtl w:val="true"/>
          <w:lang w:val="ar-SA"/>
        </w:rPr>
        <w:t xml:space="preserve"> </w:t>
      </w:r>
      <w:r>
        <w:rPr>
          <w:rtl w:val="true"/>
          <w:lang w:val="ar-SA" w:bidi="ar-SA"/>
        </w:rPr>
        <w:t>المسألة</w:t>
      </w:r>
      <w:r>
        <w:rPr>
          <w:rtl w:val="true"/>
          <w:lang w:val="ar-SA"/>
        </w:rPr>
        <w:t xml:space="preserve"> </w:t>
      </w:r>
      <w:r>
        <w:rPr>
          <w:rtl w:val="true"/>
          <w:lang w:val="ar-SA" w:bidi="ar-SA"/>
        </w:rPr>
        <w:t>الرابعة</w:t>
      </w:r>
      <w:r>
        <w:rPr>
          <w:rtl w:val="true"/>
          <w:lang w:val="ar-SA"/>
        </w:rPr>
        <w:t xml:space="preserve"> </w:t>
      </w:r>
      <w:r>
        <w:rPr>
          <w:rtl w:val="true"/>
          <w:lang w:val="ar-SA" w:bidi="ar-SA"/>
        </w:rPr>
        <w:t>لا</w:t>
      </w:r>
      <w:r>
        <w:rPr>
          <w:rtl w:val="true"/>
          <w:lang w:val="ar-SA"/>
        </w:rPr>
        <w:t xml:space="preserve"> </w:t>
      </w:r>
      <w:r>
        <w:rPr>
          <w:rtl w:val="true"/>
          <w:lang w:val="ar-SA" w:bidi="ar-SA"/>
        </w:rPr>
        <w:t>فرق</w:t>
      </w:r>
      <w:r>
        <w:rPr>
          <w:rtl w:val="true"/>
          <w:lang w:val="ar-SA"/>
        </w:rPr>
        <w:t xml:space="preserve"> </w:t>
      </w:r>
      <w:r>
        <w:rPr>
          <w:rtl w:val="true"/>
          <w:lang w:val="ar-SA" w:bidi="ar-SA"/>
        </w:rPr>
        <w:t>في</w:t>
      </w:r>
      <w:r>
        <w:rPr>
          <w:rtl w:val="true"/>
          <w:lang w:val="ar-SA"/>
        </w:rPr>
        <w:t xml:space="preserve"> </w:t>
      </w:r>
      <w:r>
        <w:rPr>
          <w:rtl w:val="true"/>
          <w:lang w:val="ar-SA" w:bidi="ar-SA"/>
        </w:rPr>
        <w:t>استحباب</w:t>
      </w:r>
      <w:r>
        <w:rPr>
          <w:rtl w:val="true"/>
          <w:lang w:val="ar-SA"/>
        </w:rPr>
        <w:t xml:space="preserve"> </w:t>
      </w:r>
      <w:r>
        <w:rPr>
          <w:rtl w:val="true"/>
          <w:lang w:val="ar-SA" w:bidi="ar-SA"/>
        </w:rPr>
        <w:t>غسل</w:t>
      </w:r>
      <w:r>
        <w:rPr>
          <w:rtl w:val="true"/>
          <w:lang w:val="ar-SA"/>
        </w:rPr>
        <w:t xml:space="preserve"> </w:t>
      </w:r>
      <w:r>
        <w:rPr>
          <w:rtl w:val="true"/>
          <w:lang w:val="ar-SA" w:bidi="ar-SA"/>
        </w:rPr>
        <w:t>الجمعة</w:t>
      </w:r>
      <w:r>
        <w:rPr>
          <w:rtl w:val="true"/>
          <w:lang w:val="ar-SA"/>
        </w:rPr>
        <w:t xml:space="preserve"> </w:t>
      </w:r>
      <w:r>
        <w:rPr>
          <w:rtl w:val="true"/>
          <w:lang w:val="ar-SA" w:bidi="ar-SA"/>
        </w:rPr>
        <w:t>بين</w:t>
      </w:r>
      <w:r>
        <w:rPr>
          <w:rtl w:val="true"/>
          <w:lang w:val="ar-SA"/>
        </w:rPr>
        <w:t xml:space="preserve"> </w:t>
      </w:r>
      <w:r>
        <w:rPr>
          <w:rtl w:val="true"/>
          <w:lang w:val="ar-SA" w:bidi="ar-SA"/>
        </w:rPr>
        <w:t>الرجل</w:t>
      </w:r>
      <w:r>
        <w:rPr>
          <w:rtl w:val="true"/>
          <w:lang w:val="ar-SA"/>
        </w:rPr>
        <w:t xml:space="preserve"> </w:t>
      </w:r>
      <w:r>
        <w:rPr>
          <w:rtl w:val="true"/>
          <w:lang w:val="ar-SA" w:bidi="ar-SA"/>
        </w:rPr>
        <w:t>و</w:t>
      </w:r>
      <w:r>
        <w:rPr>
          <w:rtl w:val="true"/>
          <w:lang w:val="ar-SA"/>
        </w:rPr>
        <w:t xml:space="preserve"> </w:t>
      </w:r>
      <w:r>
        <w:rPr>
          <w:rtl w:val="true"/>
          <w:lang w:val="ar-SA" w:bidi="ar-SA"/>
        </w:rPr>
        <w:t>المرأة</w:t>
      </w:r>
      <w:r>
        <w:rPr>
          <w:rtl w:val="true"/>
          <w:lang w:val="ar-SA"/>
        </w:rPr>
        <w:t xml:space="preserve"> </w:t>
      </w:r>
      <w:r>
        <w:rPr>
          <w:rtl w:val="true"/>
          <w:lang w:val="ar-SA" w:bidi="ar-SA"/>
        </w:rPr>
        <w:t>و</w:t>
      </w:r>
      <w:r>
        <w:rPr>
          <w:rtl w:val="true"/>
          <w:lang w:val="ar-SA"/>
        </w:rPr>
        <w:t xml:space="preserve"> </w:t>
      </w:r>
      <w:r>
        <w:rPr>
          <w:rtl w:val="true"/>
          <w:lang w:val="ar-SA" w:bidi="ar-SA"/>
        </w:rPr>
        <w:t>الحاضر</w:t>
      </w:r>
      <w:r>
        <w:rPr>
          <w:rtl w:val="true"/>
          <w:lang w:val="ar-SA"/>
        </w:rPr>
        <w:t xml:space="preserve"> </w:t>
      </w:r>
      <w:r>
        <w:rPr>
          <w:rtl w:val="true"/>
          <w:lang w:val="ar-SA" w:bidi="ar-SA"/>
        </w:rPr>
        <w:t>و</w:t>
      </w:r>
      <w:r>
        <w:rPr>
          <w:rtl w:val="true"/>
          <w:lang w:val="ar-SA"/>
        </w:rPr>
        <w:t xml:space="preserve"> </w:t>
      </w:r>
      <w:r>
        <w:rPr>
          <w:rtl w:val="true"/>
          <w:lang w:val="ar-SA" w:bidi="ar-SA"/>
        </w:rPr>
        <w:t>المسافر</w:t>
      </w:r>
      <w:r>
        <w:rPr>
          <w:rtl w:val="true"/>
          <w:lang w:val="ar-SA"/>
        </w:rPr>
        <w:t xml:space="preserve"> </w:t>
      </w:r>
      <w:r>
        <w:rPr>
          <w:rtl w:val="true"/>
          <w:lang w:val="ar-SA" w:bidi="ar-SA"/>
        </w:rPr>
        <w:t>و</w:t>
      </w:r>
      <w:r>
        <w:rPr>
          <w:rtl w:val="true"/>
          <w:lang w:val="ar-SA"/>
        </w:rPr>
        <w:t xml:space="preserve"> </w:t>
      </w:r>
      <w:r>
        <w:rPr>
          <w:rtl w:val="true"/>
          <w:lang w:val="ar-SA" w:bidi="ar-SA"/>
        </w:rPr>
        <w:t>الحر</w:t>
      </w:r>
      <w:r>
        <w:rPr>
          <w:rtl w:val="true"/>
          <w:lang w:val="ar-SA"/>
        </w:rPr>
        <w:t xml:space="preserve"> </w:t>
      </w:r>
      <w:r>
        <w:rPr>
          <w:rtl w:val="true"/>
          <w:lang w:val="ar-SA" w:bidi="ar-SA"/>
        </w:rPr>
        <w:t>و</w:t>
      </w:r>
      <w:r>
        <w:rPr>
          <w:rtl w:val="true"/>
          <w:lang w:val="ar-SA"/>
        </w:rPr>
        <w:t xml:space="preserve"> </w:t>
      </w:r>
      <w:r>
        <w:rPr>
          <w:rtl w:val="true"/>
          <w:lang w:val="ar-SA" w:bidi="ar-SA"/>
        </w:rPr>
        <w:t>العبد</w:t>
      </w:r>
      <w:r>
        <w:rPr>
          <w:rtl w:val="true"/>
          <w:lang w:val="ar-SA"/>
        </w:rPr>
        <w:t xml:space="preserve"> </w:t>
      </w:r>
      <w:r>
        <w:rPr>
          <w:rtl w:val="true"/>
          <w:lang w:val="ar-SA" w:bidi="ar-SA"/>
        </w:rPr>
        <w:t>و</w:t>
      </w:r>
      <w:r>
        <w:rPr>
          <w:rtl w:val="true"/>
          <w:lang w:val="ar-SA"/>
        </w:rPr>
        <w:t xml:space="preserve"> </w:t>
      </w:r>
      <w:r>
        <w:rPr>
          <w:rtl w:val="true"/>
          <w:lang w:val="ar-SA" w:bidi="ar-SA"/>
        </w:rPr>
        <w:t>من</w:t>
      </w:r>
      <w:r>
        <w:rPr>
          <w:rtl w:val="true"/>
          <w:lang w:val="ar-SA"/>
        </w:rPr>
        <w:t xml:space="preserve"> </w:t>
      </w:r>
      <w:r>
        <w:rPr>
          <w:rtl w:val="true"/>
          <w:lang w:val="ar-SA" w:bidi="ar-SA"/>
        </w:rPr>
        <w:t>يصلي</w:t>
      </w:r>
      <w:r>
        <w:rPr>
          <w:rtl w:val="true"/>
          <w:lang w:val="ar-SA"/>
        </w:rPr>
        <w:t xml:space="preserve"> </w:t>
      </w:r>
      <w:r>
        <w:rPr>
          <w:rtl w:val="true"/>
          <w:lang w:val="ar-SA" w:bidi="ar-SA"/>
        </w:rPr>
        <w:t>الجمعة</w:t>
      </w:r>
      <w:r>
        <w:rPr>
          <w:rtl w:val="true"/>
          <w:lang w:val="ar-SA"/>
        </w:rPr>
        <w:t xml:space="preserve"> </w:t>
      </w:r>
      <w:r>
        <w:rPr>
          <w:rtl w:val="true"/>
          <w:lang w:val="ar-SA" w:bidi="ar-SA"/>
        </w:rPr>
        <w:t>و</w:t>
      </w:r>
      <w:r>
        <w:rPr>
          <w:rtl w:val="true"/>
          <w:lang w:val="ar-SA"/>
        </w:rPr>
        <w:t xml:space="preserve"> </w:t>
      </w:r>
      <w:r>
        <w:rPr>
          <w:rtl w:val="true"/>
          <w:lang w:val="ar-SA" w:bidi="ar-SA"/>
        </w:rPr>
        <w:t>من</w:t>
      </w:r>
      <w:r>
        <w:rPr>
          <w:rtl w:val="true"/>
          <w:lang w:val="ar-SA"/>
        </w:rPr>
        <w:t xml:space="preserve"> </w:t>
      </w:r>
      <w:r>
        <w:rPr>
          <w:rtl w:val="true"/>
          <w:lang w:val="ar-SA" w:bidi="ar-SA"/>
        </w:rPr>
        <w:t>يصلي</w:t>
      </w:r>
      <w:r>
        <w:rPr>
          <w:rtl w:val="true"/>
          <w:lang w:val="ar-SA"/>
        </w:rPr>
        <w:t xml:space="preserve"> </w:t>
      </w:r>
      <w:r>
        <w:rPr>
          <w:rtl w:val="true"/>
          <w:lang w:val="ar-SA" w:bidi="ar-SA"/>
        </w:rPr>
        <w:t>الظهر</w:t>
      </w:r>
      <w:r>
        <w:rPr>
          <w:rtl w:val="true"/>
          <w:lang w:val="ar-SA"/>
        </w:rPr>
        <w:t xml:space="preserve"> </w:t>
      </w:r>
      <w:r>
        <w:rPr>
          <w:rtl w:val="true"/>
          <w:lang w:val="ar-SA" w:bidi="ar-SA"/>
        </w:rPr>
        <w:t>فالاقوى</w:t>
      </w:r>
      <w:r>
        <w:rPr>
          <w:rtl w:val="true"/>
          <w:lang w:val="ar-SA"/>
        </w:rPr>
        <w:t xml:space="preserve"> </w:t>
      </w:r>
      <w:r>
        <w:rPr>
          <w:rtl w:val="true"/>
          <w:lang w:val="ar-SA" w:bidi="ar-SA"/>
        </w:rPr>
        <w:t>استحبابه</w:t>
      </w:r>
      <w:r>
        <w:rPr>
          <w:rtl w:val="true"/>
          <w:lang w:val="ar-SA"/>
        </w:rPr>
        <w:t xml:space="preserve"> </w:t>
      </w:r>
      <w:r>
        <w:rPr>
          <w:rtl w:val="true"/>
          <w:lang w:val="ar-SA" w:bidi="ar-SA"/>
        </w:rPr>
        <w:t>للصبي</w:t>
      </w:r>
      <w:r>
        <w:rPr>
          <w:rtl w:val="true"/>
          <w:lang w:val="ar-SA"/>
        </w:rPr>
        <w:t xml:space="preserve"> </w:t>
      </w:r>
      <w:r>
        <w:rPr>
          <w:rtl w:val="true"/>
          <w:lang w:val="ar-SA" w:bidi="ar-SA"/>
        </w:rPr>
        <w:t>المميز</w:t>
      </w:r>
      <w:r>
        <w:rPr>
          <w:rtl w:val="true"/>
          <w:lang w:val="ar-SA"/>
        </w:rPr>
        <w:t xml:space="preserve"> </w:t>
      </w:r>
      <w:r>
        <w:rPr>
          <w:rtl w:val="true"/>
          <w:lang w:val="ar-SA" w:bidi="ar-SA"/>
        </w:rPr>
        <w:t>و</w:t>
      </w:r>
      <w:r>
        <w:rPr>
          <w:rtl w:val="true"/>
          <w:lang w:val="ar-SA"/>
        </w:rPr>
        <w:t xml:space="preserve"> </w:t>
      </w:r>
      <w:r>
        <w:rPr>
          <w:rtl w:val="true"/>
          <w:lang w:val="ar-SA" w:bidi="ar-SA"/>
        </w:rPr>
        <w:t>بالنسبة</w:t>
      </w:r>
      <w:r>
        <w:rPr>
          <w:rtl w:val="true"/>
          <w:lang w:val="ar-SA"/>
        </w:rPr>
        <w:t xml:space="preserve"> </w:t>
      </w:r>
      <w:r>
        <w:rPr>
          <w:rtl w:val="true"/>
          <w:lang w:val="ar-SA" w:bidi="ar-SA"/>
        </w:rPr>
        <w:t>الى</w:t>
      </w:r>
      <w:r>
        <w:rPr>
          <w:rtl w:val="true"/>
          <w:lang w:val="ar-SA"/>
        </w:rPr>
        <w:t xml:space="preserve"> </w:t>
      </w:r>
      <w:r>
        <w:rPr>
          <w:rtl w:val="true"/>
          <w:lang w:val="ar-SA" w:bidi="ar-SA"/>
        </w:rPr>
        <w:t>الرجال</w:t>
      </w:r>
      <w:r>
        <w:rPr>
          <w:rtl w:val="true"/>
          <w:lang w:val="ar-SA"/>
        </w:rPr>
        <w:t xml:space="preserve"> </w:t>
      </w:r>
      <w:r>
        <w:rPr>
          <w:rtl w:val="true"/>
          <w:lang w:val="ar-SA" w:bidi="ar-SA"/>
        </w:rPr>
        <w:t>آكد</w:t>
      </w:r>
      <w:r>
        <w:rPr>
          <w:rtl w:val="true"/>
          <w:lang w:val="ar-SA"/>
        </w:rPr>
        <w:t xml:space="preserve"> </w:t>
      </w:r>
      <w:r>
        <w:rPr>
          <w:rtl w:val="true"/>
          <w:lang w:val="ar-SA" w:bidi="ar-SA"/>
        </w:rPr>
        <w:t>بل</w:t>
      </w:r>
      <w:r>
        <w:rPr>
          <w:rtl w:val="true"/>
          <w:lang w:val="ar-SA"/>
        </w:rPr>
        <w:t xml:space="preserve"> </w:t>
      </w:r>
      <w:r>
        <w:rPr>
          <w:rtl w:val="true"/>
          <w:lang w:val="ar-SA" w:bidi="ar-SA"/>
        </w:rPr>
        <w:t>في</w:t>
      </w:r>
      <w:r>
        <w:rPr>
          <w:rtl w:val="true"/>
          <w:lang w:val="ar-SA"/>
        </w:rPr>
        <w:t xml:space="preserve"> </w:t>
      </w:r>
      <w:r>
        <w:rPr>
          <w:rtl w:val="true"/>
          <w:lang w:val="ar-SA" w:bidi="ar-SA"/>
        </w:rPr>
        <w:t>بعض</w:t>
      </w:r>
      <w:r>
        <w:rPr>
          <w:rtl w:val="true"/>
          <w:lang w:val="ar-SA"/>
        </w:rPr>
        <w:t xml:space="preserve"> </w:t>
      </w:r>
      <w:r>
        <w:rPr>
          <w:rtl w:val="true"/>
          <w:lang w:val="ar-SA" w:bidi="ar-SA"/>
        </w:rPr>
        <w:t>الاخبار</w:t>
      </w:r>
      <w:r>
        <w:rPr>
          <w:rtl w:val="true"/>
          <w:lang w:val="ar-SA"/>
        </w:rPr>
        <w:t xml:space="preserve"> </w:t>
      </w:r>
      <w:r>
        <w:rPr>
          <w:rtl w:val="true"/>
          <w:lang w:val="ar-SA" w:bidi="ar-SA"/>
        </w:rPr>
        <w:t>رخصة</w:t>
      </w:r>
      <w:r>
        <w:rPr>
          <w:rtl w:val="true"/>
          <w:lang w:val="ar-SA"/>
        </w:rPr>
        <w:t xml:space="preserve"> </w:t>
      </w:r>
      <w:r>
        <w:rPr>
          <w:rtl w:val="true"/>
          <w:lang w:val="ar-SA" w:bidi="ar-SA"/>
        </w:rPr>
        <w:t>تركه</w:t>
      </w:r>
      <w:r>
        <w:rPr>
          <w:rtl w:val="true"/>
          <w:lang w:val="ar-SA"/>
        </w:rPr>
        <w:t xml:space="preserve"> </w:t>
      </w:r>
      <w:r>
        <w:rPr>
          <w:rtl w:val="true"/>
          <w:lang w:val="ar-SA" w:bidi="ar-SA"/>
        </w:rPr>
        <w:t>للنساء</w:t>
      </w:r>
      <w:r>
        <w:rPr>
          <w:rtl w:val="true"/>
          <w:lang w:val="ar-SA"/>
        </w:rPr>
        <w:t>.</w:t>
      </w:r>
    </w:p>
    <w:p>
      <w:pPr>
        <w:pStyle w:val="Normal"/>
        <w:keepNext w:val="true"/>
        <w:widowControl w:val="false"/>
        <w:spacing w:lineRule="auto" w:line="240" w:before="0" w:after="0"/>
        <w:ind w:left="0" w:right="0" w:firstLine="227"/>
        <w:jc w:val="both"/>
        <w:rPr/>
      </w:pPr>
      <w:r>
        <w:rPr>
          <w:rFonts w:eastAsia="Scheherazade"/>
          <w:rtl w:val="true"/>
          <w:lang w:val="ar-SA"/>
        </w:rPr>
        <w:t xml:space="preserve"> </w:t>
      </w:r>
      <w:r>
        <w:rPr>
          <w:rtl w:val="true"/>
          <w:lang w:val="ar-SA" w:bidi="ar-SA"/>
        </w:rPr>
        <w:t>خب</w:t>
      </w:r>
      <w:r>
        <w:rPr>
          <w:rtl w:val="true"/>
          <w:lang w:val="ar-SA"/>
        </w:rPr>
        <w:t xml:space="preserve"> </w:t>
      </w:r>
      <w:r>
        <w:rPr>
          <w:rtl w:val="true"/>
          <w:lang w:val="ar-SA" w:bidi="ar-SA"/>
        </w:rPr>
        <w:t>الروايات</w:t>
      </w:r>
      <w:r>
        <w:rPr>
          <w:rtl w:val="true"/>
          <w:lang w:val="ar-SA"/>
        </w:rPr>
        <w:t xml:space="preserve"> </w:t>
      </w:r>
      <w:r>
        <w:rPr>
          <w:rtl w:val="true"/>
          <w:lang w:val="ar-SA" w:bidi="ar-SA"/>
        </w:rPr>
        <w:t>دلت</w:t>
      </w:r>
      <w:r>
        <w:rPr>
          <w:rtl w:val="true"/>
          <w:lang w:val="ar-SA"/>
        </w:rPr>
        <w:t xml:space="preserve"> </w:t>
      </w:r>
      <w:r>
        <w:rPr>
          <w:rtl w:val="true"/>
          <w:lang w:val="ar-SA" w:bidi="ar-SA"/>
        </w:rPr>
        <w:t>على</w:t>
      </w:r>
      <w:r>
        <w:rPr>
          <w:rtl w:val="true"/>
          <w:lang w:val="ar-SA"/>
        </w:rPr>
        <w:t xml:space="preserve"> </w:t>
      </w:r>
      <w:r>
        <w:rPr>
          <w:rtl w:val="true"/>
          <w:lang w:val="ar-SA" w:bidi="ar-SA"/>
        </w:rPr>
        <w:t>تعميم</w:t>
      </w:r>
      <w:r>
        <w:rPr>
          <w:rtl w:val="true"/>
          <w:lang w:val="ar-SA"/>
        </w:rPr>
        <w:t xml:space="preserve"> </w:t>
      </w:r>
      <w:r>
        <w:rPr>
          <w:rtl w:val="true"/>
          <w:lang w:val="ar-SA" w:bidi="ar-SA"/>
        </w:rPr>
        <w:t>الاستحباب</w:t>
      </w:r>
      <w:r>
        <w:rPr>
          <w:rtl w:val="true"/>
          <w:lang w:val="ar-SA"/>
        </w:rPr>
        <w:t xml:space="preserve"> </w:t>
      </w:r>
      <w:r>
        <w:rPr>
          <w:rtl w:val="true"/>
          <w:lang w:val="ar-SA" w:bidi="ar-SA"/>
        </w:rPr>
        <w:t>غسل</w:t>
      </w:r>
      <w:r>
        <w:rPr>
          <w:rtl w:val="true"/>
          <w:lang w:val="ar-SA"/>
        </w:rPr>
        <w:t xml:space="preserve"> </w:t>
      </w:r>
      <w:r>
        <w:rPr>
          <w:rtl w:val="true"/>
          <w:lang w:val="ar-SA" w:bidi="ar-SA"/>
        </w:rPr>
        <w:t>الجمعة</w:t>
      </w:r>
      <w:r>
        <w:rPr>
          <w:rtl w:val="true"/>
          <w:lang w:val="ar-SA"/>
        </w:rPr>
        <w:t xml:space="preserve"> </w:t>
      </w:r>
      <w:r>
        <w:rPr>
          <w:rtl w:val="true"/>
          <w:lang w:val="ar-SA" w:bidi="ar-SA"/>
        </w:rPr>
        <w:t>لكل</w:t>
      </w:r>
      <w:r>
        <w:rPr>
          <w:rtl w:val="true"/>
          <w:lang w:val="ar-SA"/>
        </w:rPr>
        <w:t xml:space="preserve"> </w:t>
      </w:r>
      <w:r>
        <w:rPr>
          <w:rtl w:val="true"/>
          <w:lang w:val="ar-SA" w:bidi="ar-SA"/>
        </w:rPr>
        <w:t>مؤمن</w:t>
      </w:r>
      <w:r>
        <w:rPr>
          <w:rtl w:val="true"/>
          <w:lang w:val="ar-SA"/>
        </w:rPr>
        <w:t xml:space="preserve"> </w:t>
      </w:r>
      <w:r>
        <w:rPr>
          <w:rtl w:val="true"/>
          <w:lang w:val="ar-SA" w:bidi="ar-SA"/>
        </w:rPr>
        <w:t>في</w:t>
      </w:r>
      <w:r>
        <w:rPr>
          <w:rtl w:val="true"/>
          <w:lang w:val="ar-SA"/>
        </w:rPr>
        <w:t xml:space="preserve"> </w:t>
      </w:r>
      <w:r>
        <w:rPr>
          <w:rtl w:val="true"/>
          <w:lang w:val="ar-SA" w:bidi="ar-SA"/>
        </w:rPr>
        <w:t>صحيحة</w:t>
      </w:r>
      <w:r>
        <w:rPr>
          <w:rtl w:val="true"/>
          <w:lang w:val="ar-SA"/>
        </w:rPr>
        <w:t xml:space="preserve"> </w:t>
      </w:r>
      <w:r>
        <w:rPr>
          <w:rtl w:val="true"/>
          <w:lang w:val="ar-SA" w:bidi="ar-SA"/>
        </w:rPr>
        <w:t>منصور</w:t>
      </w:r>
      <w:r>
        <w:rPr>
          <w:rtl w:val="true"/>
          <w:lang w:val="ar-SA"/>
        </w:rPr>
        <w:t xml:space="preserve"> </w:t>
      </w:r>
      <w:r>
        <w:rPr>
          <w:rtl w:val="true"/>
          <w:lang w:val="ar-SA" w:bidi="ar-SA"/>
        </w:rPr>
        <w:t>بن</w:t>
      </w:r>
      <w:r>
        <w:rPr>
          <w:rtl w:val="true"/>
          <w:lang w:val="ar-SA"/>
        </w:rPr>
        <w:t xml:space="preserve"> </w:t>
      </w:r>
      <w:r>
        <w:rPr>
          <w:rtl w:val="true"/>
          <w:lang w:val="ar-SA" w:bidi="ar-SA"/>
        </w:rPr>
        <w:t>حازم</w:t>
      </w:r>
      <w:r>
        <w:rPr>
          <w:rtl w:val="true"/>
          <w:lang w:val="ar-SA"/>
        </w:rPr>
        <w:t xml:space="preserve"> </w:t>
      </w:r>
      <w:r>
        <w:rPr>
          <w:rtl w:val="true"/>
          <w:lang w:val="ar-SA" w:bidi="ar-SA"/>
        </w:rPr>
        <w:t>عن</w:t>
      </w:r>
      <w:r>
        <w:rPr>
          <w:rtl w:val="true"/>
          <w:lang w:val="ar-SA"/>
        </w:rPr>
        <w:t xml:space="preserve"> </w:t>
      </w:r>
      <w:r>
        <w:rPr>
          <w:rtl w:val="true"/>
          <w:lang w:val="ar-SA" w:bidi="ar-SA"/>
        </w:rPr>
        <w:t>ابي</w:t>
      </w:r>
      <w:r>
        <w:rPr>
          <w:rtl w:val="true"/>
          <w:lang w:val="ar-SA"/>
        </w:rPr>
        <w:t xml:space="preserve"> </w:t>
      </w:r>
      <w:r>
        <w:rPr>
          <w:rtl w:val="true"/>
          <w:lang w:val="ar-SA" w:bidi="ar-SA"/>
        </w:rPr>
        <w:t>عبدالله</w:t>
      </w:r>
      <w:r>
        <w:rPr>
          <w:rtl w:val="true"/>
          <w:lang w:val="ar-SA"/>
        </w:rPr>
        <w:t xml:space="preserve"> </w:t>
      </w:r>
      <w:r>
        <w:rPr>
          <w:rtl w:val="true"/>
          <w:lang w:val="ar-SA" w:bidi="ar-SA"/>
        </w:rPr>
        <w:t>عليه</w:t>
      </w:r>
      <w:r>
        <w:rPr>
          <w:rtl w:val="true"/>
          <w:lang w:val="ar-SA"/>
        </w:rPr>
        <w:t xml:space="preserve"> </w:t>
      </w:r>
      <w:r>
        <w:rPr>
          <w:rtl w:val="true"/>
          <w:lang w:val="ar-SA" w:bidi="ar-SA"/>
        </w:rPr>
        <w:t>السلام</w:t>
      </w:r>
      <w:r>
        <w:rPr>
          <w:rtl w:val="true"/>
          <w:lang w:val="ar-SA"/>
        </w:rPr>
        <w:t xml:space="preserve"> </w:t>
      </w:r>
      <w:r>
        <w:rPr>
          <w:rtl w:val="true"/>
          <w:lang w:val="ar-SA" w:bidi="ar-SA"/>
        </w:rPr>
        <w:t>الغسل</w:t>
      </w:r>
      <w:r>
        <w:rPr>
          <w:rtl w:val="true"/>
          <w:lang w:val="ar-SA"/>
        </w:rPr>
        <w:t xml:space="preserve"> </w:t>
      </w:r>
      <w:r>
        <w:rPr>
          <w:rtl w:val="true"/>
          <w:lang w:val="ar-SA" w:bidi="ar-SA"/>
        </w:rPr>
        <w:t>يوم</w:t>
      </w:r>
      <w:r>
        <w:rPr>
          <w:rtl w:val="true"/>
          <w:lang w:val="ar-SA"/>
        </w:rPr>
        <w:t xml:space="preserve"> </w:t>
      </w:r>
      <w:r>
        <w:rPr>
          <w:rtl w:val="true"/>
          <w:lang w:val="ar-SA" w:bidi="ar-SA"/>
        </w:rPr>
        <w:t>الجمعة</w:t>
      </w:r>
      <w:r>
        <w:rPr>
          <w:rtl w:val="true"/>
          <w:lang w:val="ar-SA"/>
        </w:rPr>
        <w:t xml:space="preserve"> </w:t>
      </w:r>
      <w:r>
        <w:rPr>
          <w:rtl w:val="true"/>
          <w:lang w:val="ar-SA" w:bidi="ar-SA"/>
        </w:rPr>
        <w:t>على</w:t>
      </w:r>
      <w:r>
        <w:rPr>
          <w:rtl w:val="true"/>
          <w:lang w:val="ar-SA"/>
        </w:rPr>
        <w:t xml:space="preserve"> </w:t>
      </w:r>
      <w:r>
        <w:rPr>
          <w:rtl w:val="true"/>
          <w:lang w:val="ar-SA" w:bidi="ar-SA"/>
        </w:rPr>
        <w:t>الرجال</w:t>
      </w:r>
      <w:r>
        <w:rPr>
          <w:rtl w:val="true"/>
          <w:lang w:val="ar-SA"/>
        </w:rPr>
        <w:t xml:space="preserve"> </w:t>
      </w:r>
      <w:r>
        <w:rPr>
          <w:rtl w:val="true"/>
          <w:lang w:val="ar-SA" w:bidi="ar-SA"/>
        </w:rPr>
        <w:t>و</w:t>
      </w:r>
      <w:r>
        <w:rPr>
          <w:rtl w:val="true"/>
          <w:lang w:val="ar-SA"/>
        </w:rPr>
        <w:t xml:space="preserve"> </w:t>
      </w:r>
      <w:r>
        <w:rPr>
          <w:rtl w:val="true"/>
          <w:lang w:val="ar-SA" w:bidi="ar-SA"/>
        </w:rPr>
        <w:t>النساء</w:t>
      </w:r>
      <w:r>
        <w:rPr>
          <w:rtl w:val="true"/>
          <w:lang w:val="ar-SA"/>
        </w:rPr>
        <w:t xml:space="preserve"> </w:t>
      </w:r>
      <w:r>
        <w:rPr>
          <w:rtl w:val="true"/>
          <w:lang w:val="ar-SA" w:bidi="ar-SA"/>
        </w:rPr>
        <w:t>في</w:t>
      </w:r>
      <w:r>
        <w:rPr>
          <w:rtl w:val="true"/>
          <w:lang w:val="ar-SA"/>
        </w:rPr>
        <w:t xml:space="preserve"> </w:t>
      </w:r>
      <w:r>
        <w:rPr>
          <w:rtl w:val="true"/>
          <w:lang w:val="ar-SA" w:bidi="ar-SA"/>
        </w:rPr>
        <w:t>الحضر</w:t>
      </w:r>
      <w:r>
        <w:rPr>
          <w:rtl w:val="true"/>
          <w:lang w:val="ar-SA"/>
        </w:rPr>
        <w:t xml:space="preserve"> </w:t>
      </w:r>
      <w:r>
        <w:rPr>
          <w:rtl w:val="true"/>
          <w:lang w:val="ar-SA" w:bidi="ar-SA"/>
        </w:rPr>
        <w:t>و</w:t>
      </w:r>
      <w:r>
        <w:rPr>
          <w:rtl w:val="true"/>
          <w:lang w:val="ar-SA"/>
        </w:rPr>
        <w:t xml:space="preserve"> </w:t>
      </w:r>
      <w:r>
        <w:rPr>
          <w:rtl w:val="true"/>
          <w:lang w:val="ar-SA" w:bidi="ar-SA"/>
        </w:rPr>
        <w:t>على</w:t>
      </w:r>
      <w:r>
        <w:rPr>
          <w:rtl w:val="true"/>
          <w:lang w:val="ar-SA"/>
        </w:rPr>
        <w:t xml:space="preserve"> </w:t>
      </w:r>
      <w:r>
        <w:rPr>
          <w:rtl w:val="true"/>
          <w:lang w:val="ar-SA" w:bidi="ar-SA"/>
        </w:rPr>
        <w:t>الرجال</w:t>
      </w:r>
      <w:r>
        <w:rPr>
          <w:rtl w:val="true"/>
          <w:lang w:val="ar-SA"/>
        </w:rPr>
        <w:t xml:space="preserve"> </w:t>
      </w:r>
      <w:r>
        <w:rPr>
          <w:rtl w:val="true"/>
          <w:lang w:val="ar-SA" w:bidi="ar-SA"/>
        </w:rPr>
        <w:t>في</w:t>
      </w:r>
      <w:r>
        <w:rPr>
          <w:rtl w:val="true"/>
          <w:lang w:val="ar-SA"/>
        </w:rPr>
        <w:t xml:space="preserve"> </w:t>
      </w:r>
      <w:r>
        <w:rPr>
          <w:rtl w:val="true"/>
          <w:lang w:val="ar-SA" w:bidi="ar-SA"/>
        </w:rPr>
        <w:t>السفر</w:t>
      </w:r>
      <w:r>
        <w:rPr>
          <w:rtl w:val="true"/>
          <w:lang w:val="ar-SA"/>
        </w:rPr>
        <w:t xml:space="preserve"> </w:t>
      </w:r>
      <w:r>
        <w:rPr>
          <w:rtl w:val="true"/>
          <w:lang w:val="ar-SA" w:bidi="ar-SA"/>
        </w:rPr>
        <w:t>و</w:t>
      </w:r>
      <w:r>
        <w:rPr>
          <w:rtl w:val="true"/>
          <w:lang w:val="ar-SA"/>
        </w:rPr>
        <w:t xml:space="preserve"> </w:t>
      </w:r>
      <w:r>
        <w:rPr>
          <w:rtl w:val="true"/>
          <w:lang w:val="ar-SA" w:bidi="ar-SA"/>
        </w:rPr>
        <w:t>ليس</w:t>
      </w:r>
      <w:r>
        <w:rPr>
          <w:rtl w:val="true"/>
          <w:lang w:val="ar-SA"/>
        </w:rPr>
        <w:t xml:space="preserve"> </w:t>
      </w:r>
      <w:r>
        <w:rPr>
          <w:rtl w:val="true"/>
          <w:lang w:val="ar-SA" w:bidi="ar-SA"/>
        </w:rPr>
        <w:t>على</w:t>
      </w:r>
      <w:r>
        <w:rPr>
          <w:rtl w:val="true"/>
          <w:lang w:val="ar-SA"/>
        </w:rPr>
        <w:t xml:space="preserve"> </w:t>
      </w:r>
      <w:r>
        <w:rPr>
          <w:rtl w:val="true"/>
          <w:lang w:val="ar-SA" w:bidi="ar-SA"/>
        </w:rPr>
        <w:t>النساء</w:t>
      </w:r>
      <w:r>
        <w:rPr>
          <w:rtl w:val="true"/>
          <w:lang w:val="ar-SA"/>
        </w:rPr>
        <w:t xml:space="preserve"> </w:t>
      </w:r>
      <w:r>
        <w:rPr>
          <w:rtl w:val="true"/>
          <w:lang w:val="ar-SA" w:bidi="ar-SA"/>
        </w:rPr>
        <w:t>في</w:t>
      </w:r>
      <w:r>
        <w:rPr>
          <w:rtl w:val="true"/>
          <w:lang w:val="ar-SA"/>
        </w:rPr>
        <w:t xml:space="preserve"> </w:t>
      </w:r>
      <w:r>
        <w:rPr>
          <w:rtl w:val="true"/>
          <w:lang w:val="ar-SA" w:bidi="ar-SA"/>
        </w:rPr>
        <w:t>السفر</w:t>
      </w:r>
      <w:r>
        <w:rPr>
          <w:rtl w:val="true"/>
          <w:lang w:val="ar-SA"/>
        </w:rPr>
        <w:t xml:space="preserve"> </w:t>
      </w:r>
      <w:r>
        <w:rPr>
          <w:rtl w:val="true"/>
          <w:lang w:val="ar-SA" w:bidi="ar-SA"/>
        </w:rPr>
        <w:t>يعني</w:t>
      </w:r>
      <w:r>
        <w:rPr>
          <w:rtl w:val="true"/>
          <w:lang w:val="ar-SA"/>
        </w:rPr>
        <w:t xml:space="preserve"> </w:t>
      </w:r>
      <w:r>
        <w:rPr>
          <w:rtl w:val="true"/>
          <w:lang w:val="ar-SA" w:bidi="ar-SA"/>
        </w:rPr>
        <w:t>ليس</w:t>
      </w:r>
      <w:r>
        <w:rPr>
          <w:rtl w:val="true"/>
          <w:lang w:val="ar-SA"/>
        </w:rPr>
        <w:t xml:space="preserve"> </w:t>
      </w:r>
      <w:r>
        <w:rPr>
          <w:rtl w:val="true"/>
          <w:lang w:val="ar-SA" w:bidi="ar-SA"/>
        </w:rPr>
        <w:t>استحبابا</w:t>
      </w:r>
      <w:r>
        <w:rPr>
          <w:rtl w:val="true"/>
          <w:lang w:val="ar-SA"/>
        </w:rPr>
        <w:t xml:space="preserve"> </w:t>
      </w:r>
      <w:r>
        <w:rPr>
          <w:rtl w:val="true"/>
          <w:lang w:val="ar-SA" w:bidi="ar-SA"/>
        </w:rPr>
        <w:t>مؤكدا</w:t>
      </w:r>
      <w:r>
        <w:rPr>
          <w:rtl w:val="true"/>
          <w:lang w:val="ar-SA"/>
        </w:rPr>
        <w:t xml:space="preserve"> </w:t>
      </w:r>
      <w:r>
        <w:rPr>
          <w:rtl w:val="true"/>
          <w:lang w:val="ar-SA" w:bidi="ar-SA"/>
        </w:rPr>
        <w:t>على</w:t>
      </w:r>
      <w:r>
        <w:rPr>
          <w:rtl w:val="true"/>
          <w:lang w:val="ar-SA"/>
        </w:rPr>
        <w:t xml:space="preserve"> </w:t>
      </w:r>
      <w:r>
        <w:rPr>
          <w:rtl w:val="true"/>
          <w:lang w:val="ar-SA" w:bidi="ar-SA"/>
        </w:rPr>
        <w:t>النساء</w:t>
      </w:r>
      <w:r>
        <w:rPr>
          <w:rtl w:val="true"/>
          <w:lang w:val="ar-SA"/>
        </w:rPr>
        <w:t xml:space="preserve"> </w:t>
      </w:r>
      <w:r>
        <w:rPr>
          <w:rtl w:val="true"/>
          <w:lang w:val="ar-SA" w:bidi="ar-SA"/>
        </w:rPr>
        <w:t>الغسل</w:t>
      </w:r>
      <w:r>
        <w:rPr>
          <w:rtl w:val="true"/>
          <w:lang w:val="ar-SA"/>
        </w:rPr>
        <w:t xml:space="preserve"> </w:t>
      </w:r>
      <w:r>
        <w:rPr>
          <w:rtl w:val="true"/>
          <w:lang w:val="ar-SA" w:bidi="ar-SA"/>
        </w:rPr>
        <w:t>في</w:t>
      </w:r>
      <w:r>
        <w:rPr>
          <w:rtl w:val="true"/>
          <w:lang w:val="ar-SA"/>
        </w:rPr>
        <w:t xml:space="preserve"> </w:t>
      </w:r>
      <w:r>
        <w:rPr>
          <w:rtl w:val="true"/>
          <w:lang w:val="ar-SA" w:bidi="ar-SA"/>
        </w:rPr>
        <w:t>يوم</w:t>
      </w:r>
      <w:r>
        <w:rPr>
          <w:rtl w:val="true"/>
          <w:lang w:val="ar-SA"/>
        </w:rPr>
        <w:t xml:space="preserve"> </w:t>
      </w:r>
      <w:r>
        <w:rPr>
          <w:rtl w:val="true"/>
          <w:lang w:val="ar-SA" w:bidi="ar-SA"/>
        </w:rPr>
        <w:t>الجمعة</w:t>
      </w:r>
      <w:r>
        <w:rPr>
          <w:rtl w:val="true"/>
          <w:lang w:val="ar-SA"/>
        </w:rPr>
        <w:t xml:space="preserve"> </w:t>
      </w:r>
      <w:r>
        <w:rPr>
          <w:rtl w:val="true"/>
          <w:lang w:val="ar-SA" w:bidi="ar-SA"/>
        </w:rPr>
        <w:t>في</w:t>
      </w:r>
      <w:r>
        <w:rPr>
          <w:rtl w:val="true"/>
          <w:lang w:val="ar-SA"/>
        </w:rPr>
        <w:t xml:space="preserve"> </w:t>
      </w:r>
      <w:r>
        <w:rPr>
          <w:rtl w:val="true"/>
          <w:lang w:val="ar-SA" w:bidi="ar-SA"/>
        </w:rPr>
        <w:t>السفر</w:t>
      </w:r>
      <w:r>
        <w:rPr>
          <w:rtl w:val="true"/>
          <w:lang w:val="ar-SA"/>
        </w:rPr>
        <w:t xml:space="preserve"> </w:t>
      </w:r>
      <w:r>
        <w:rPr>
          <w:rtl w:val="true"/>
          <w:lang w:val="ar-SA" w:bidi="ar-SA"/>
        </w:rPr>
        <w:t>و</w:t>
      </w:r>
      <w:r>
        <w:rPr>
          <w:rtl w:val="true"/>
          <w:lang w:val="ar-SA"/>
        </w:rPr>
        <w:t xml:space="preserve"> </w:t>
      </w:r>
      <w:r>
        <w:rPr>
          <w:rtl w:val="true"/>
          <w:lang w:val="ar-SA" w:bidi="ar-SA"/>
        </w:rPr>
        <w:t>في</w:t>
      </w:r>
      <w:r>
        <w:rPr>
          <w:rtl w:val="true"/>
          <w:lang w:val="ar-SA"/>
        </w:rPr>
        <w:t xml:space="preserve"> </w:t>
      </w:r>
      <w:r>
        <w:rPr>
          <w:rtl w:val="true"/>
          <w:lang w:val="ar-SA" w:bidi="ar-SA"/>
        </w:rPr>
        <w:t>رواية</w:t>
      </w:r>
      <w:r>
        <w:rPr>
          <w:rtl w:val="true"/>
          <w:lang w:val="ar-SA"/>
        </w:rPr>
        <w:t xml:space="preserve"> </w:t>
      </w:r>
      <w:r>
        <w:rPr>
          <w:rtl w:val="true"/>
          <w:lang w:val="ar-SA" w:bidi="ar-SA"/>
        </w:rPr>
        <w:t>اخرى</w:t>
      </w:r>
      <w:r>
        <w:rPr>
          <w:rtl w:val="true"/>
          <w:lang w:val="ar-SA"/>
        </w:rPr>
        <w:t xml:space="preserve"> </w:t>
      </w:r>
      <w:r>
        <w:rPr>
          <w:rtl w:val="true"/>
          <w:lang w:val="ar-SA" w:bidi="ar-SA"/>
        </w:rPr>
        <w:t>رخص</w:t>
      </w:r>
      <w:r>
        <w:rPr>
          <w:rtl w:val="true"/>
          <w:lang w:val="ar-SA"/>
        </w:rPr>
        <w:t xml:space="preserve"> </w:t>
      </w:r>
      <w:r>
        <w:rPr>
          <w:rtl w:val="true"/>
          <w:lang w:val="ar-SA" w:bidi="ar-SA"/>
        </w:rPr>
        <w:t>للنساء</w:t>
      </w:r>
      <w:r>
        <w:rPr>
          <w:rtl w:val="true"/>
          <w:lang w:val="ar-SA"/>
        </w:rPr>
        <w:t xml:space="preserve"> </w:t>
      </w:r>
      <w:r>
        <w:rPr>
          <w:rtl w:val="true"/>
          <w:lang w:val="ar-SA" w:bidi="ar-SA"/>
        </w:rPr>
        <w:t>في</w:t>
      </w:r>
      <w:r>
        <w:rPr>
          <w:rtl w:val="true"/>
          <w:lang w:val="ar-SA"/>
        </w:rPr>
        <w:t xml:space="preserve"> </w:t>
      </w:r>
      <w:r>
        <w:rPr>
          <w:rtl w:val="true"/>
          <w:lang w:val="ar-SA" w:bidi="ar-SA"/>
        </w:rPr>
        <w:t>السفر</w:t>
      </w:r>
      <w:r>
        <w:rPr>
          <w:rtl w:val="true"/>
          <w:lang w:val="ar-SA"/>
        </w:rPr>
        <w:t xml:space="preserve"> </w:t>
      </w:r>
      <w:r>
        <w:rPr>
          <w:rtl w:val="true"/>
          <w:lang w:val="ar-SA" w:bidi="ar-SA"/>
        </w:rPr>
        <w:t>لقلة</w:t>
      </w:r>
      <w:r>
        <w:rPr>
          <w:rtl w:val="true"/>
          <w:lang w:val="ar-SA"/>
        </w:rPr>
        <w:t xml:space="preserve"> </w:t>
      </w:r>
      <w:r>
        <w:rPr>
          <w:rtl w:val="true"/>
          <w:lang w:val="ar-SA" w:bidi="ar-SA"/>
        </w:rPr>
        <w:t>الماء</w:t>
      </w:r>
      <w:r>
        <w:rPr>
          <w:rtl w:val="true"/>
          <w:lang w:val="ar-SA"/>
        </w:rPr>
        <w:t>.</w:t>
      </w:r>
    </w:p>
    <w:p>
      <w:pPr>
        <w:pStyle w:val="Normal"/>
        <w:keepNext w:val="true"/>
        <w:widowControl w:val="false"/>
        <w:spacing w:lineRule="auto" w:line="240" w:before="0" w:after="0"/>
        <w:ind w:left="0" w:right="0" w:firstLine="227"/>
        <w:jc w:val="both"/>
        <w:rPr/>
      </w:pPr>
      <w:r>
        <w:rPr>
          <w:rFonts w:eastAsia="Scheherazade"/>
          <w:rtl w:val="true"/>
          <w:lang w:val="ar-SA"/>
        </w:rPr>
        <w:t xml:space="preserve"> </w:t>
      </w:r>
      <w:r>
        <w:rPr>
          <w:rtl w:val="true"/>
          <w:lang w:val="ar-SA" w:bidi="ar-SA"/>
        </w:rPr>
        <w:t>المسألة</w:t>
      </w:r>
      <w:r>
        <w:rPr>
          <w:rtl w:val="true"/>
          <w:lang w:val="ar-SA"/>
        </w:rPr>
        <w:t xml:space="preserve"> </w:t>
      </w:r>
      <w:r>
        <w:rPr>
          <w:rtl w:val="true"/>
          <w:lang w:val="ar-SA" w:bidi="ar-SA"/>
        </w:rPr>
        <w:t>الخامسة</w:t>
      </w:r>
      <w:r>
        <w:rPr>
          <w:rtl w:val="true"/>
          <w:lang w:val="ar-SA"/>
        </w:rPr>
        <w:t xml:space="preserve"> </w:t>
      </w:r>
      <w:r>
        <w:rPr>
          <w:rtl w:val="true"/>
          <w:lang w:val="ar-SA" w:bidi="ar-SA"/>
        </w:rPr>
        <w:t>يستفاد</w:t>
      </w:r>
      <w:r>
        <w:rPr>
          <w:rtl w:val="true"/>
          <w:lang w:val="ar-SA"/>
        </w:rPr>
        <w:t xml:space="preserve"> </w:t>
      </w:r>
      <w:r>
        <w:rPr>
          <w:rtl w:val="true"/>
          <w:lang w:val="ar-SA" w:bidi="ar-SA"/>
        </w:rPr>
        <w:t>من</w:t>
      </w:r>
      <w:r>
        <w:rPr>
          <w:rtl w:val="true"/>
          <w:lang w:val="ar-SA"/>
        </w:rPr>
        <w:t xml:space="preserve"> </w:t>
      </w:r>
      <w:r>
        <w:rPr>
          <w:rtl w:val="true"/>
          <w:lang w:val="ar-SA" w:bidi="ar-SA"/>
        </w:rPr>
        <w:t>بعض</w:t>
      </w:r>
      <w:r>
        <w:rPr>
          <w:rtl w:val="true"/>
          <w:lang w:val="ar-SA"/>
        </w:rPr>
        <w:t xml:space="preserve"> </w:t>
      </w:r>
      <w:r>
        <w:rPr>
          <w:rtl w:val="true"/>
          <w:lang w:val="ar-SA" w:bidi="ar-SA"/>
        </w:rPr>
        <w:t>الاخبار</w:t>
      </w:r>
      <w:r>
        <w:rPr>
          <w:rtl w:val="true"/>
          <w:lang w:val="ar-SA"/>
        </w:rPr>
        <w:t xml:space="preserve"> </w:t>
      </w:r>
      <w:r>
        <w:rPr>
          <w:rtl w:val="true"/>
          <w:lang w:val="ar-SA" w:bidi="ar-SA"/>
        </w:rPr>
        <w:t>كراهة</w:t>
      </w:r>
      <w:r>
        <w:rPr>
          <w:rtl w:val="true"/>
          <w:lang w:val="ar-SA"/>
        </w:rPr>
        <w:t xml:space="preserve"> </w:t>
      </w:r>
      <w:r>
        <w:rPr>
          <w:rtl w:val="true"/>
          <w:lang w:val="ar-SA" w:bidi="ar-SA"/>
        </w:rPr>
        <w:t>تركه</w:t>
      </w:r>
      <w:r>
        <w:rPr>
          <w:rtl w:val="true"/>
          <w:lang w:val="ar-SA"/>
        </w:rPr>
        <w:t xml:space="preserve"> </w:t>
      </w:r>
      <w:r>
        <w:rPr>
          <w:rtl w:val="true"/>
          <w:lang w:val="ar-SA" w:bidi="ar-SA"/>
        </w:rPr>
        <w:t>بل</w:t>
      </w:r>
      <w:r>
        <w:rPr>
          <w:rtl w:val="true"/>
          <w:lang w:val="ar-SA"/>
        </w:rPr>
        <w:t xml:space="preserve"> </w:t>
      </w:r>
      <w:r>
        <w:rPr>
          <w:rtl w:val="true"/>
          <w:lang w:val="ar-SA" w:bidi="ar-SA"/>
        </w:rPr>
        <w:t>في</w:t>
      </w:r>
      <w:r>
        <w:rPr>
          <w:rtl w:val="true"/>
          <w:lang w:val="ar-SA"/>
        </w:rPr>
        <w:t xml:space="preserve"> </w:t>
      </w:r>
      <w:r>
        <w:rPr>
          <w:rtl w:val="true"/>
          <w:lang w:val="ar-SA" w:bidi="ar-SA"/>
        </w:rPr>
        <w:t>بعضها</w:t>
      </w:r>
      <w:r>
        <w:rPr>
          <w:rtl w:val="true"/>
          <w:lang w:val="ar-SA"/>
        </w:rPr>
        <w:t xml:space="preserve"> </w:t>
      </w:r>
      <w:r>
        <w:rPr>
          <w:rtl w:val="true"/>
          <w:lang w:val="ar-SA" w:bidi="ar-SA"/>
        </w:rPr>
        <w:t>الامر</w:t>
      </w:r>
      <w:r>
        <w:rPr>
          <w:rtl w:val="true"/>
          <w:lang w:val="ar-SA"/>
        </w:rPr>
        <w:t xml:space="preserve"> </w:t>
      </w:r>
      <w:r>
        <w:rPr>
          <w:rtl w:val="true"/>
          <w:lang w:val="ar-SA" w:bidi="ar-SA"/>
        </w:rPr>
        <w:t>باستغفار</w:t>
      </w:r>
      <w:r>
        <w:rPr>
          <w:rtl w:val="true"/>
          <w:lang w:val="ar-SA"/>
        </w:rPr>
        <w:t xml:space="preserve"> </w:t>
      </w:r>
      <w:r>
        <w:rPr>
          <w:rtl w:val="true"/>
          <w:lang w:val="ar-SA" w:bidi="ar-SA"/>
        </w:rPr>
        <w:t>التارك</w:t>
      </w:r>
      <w:r>
        <w:rPr>
          <w:rtl w:val="true"/>
          <w:lang w:val="ar-SA"/>
        </w:rPr>
        <w:t xml:space="preserve"> </w:t>
      </w:r>
      <w:r>
        <w:rPr>
          <w:rtl w:val="true"/>
          <w:lang w:val="ar-SA" w:bidi="ar-SA"/>
        </w:rPr>
        <w:t>و</w:t>
      </w:r>
      <w:r>
        <w:rPr>
          <w:rtl w:val="true"/>
          <w:lang w:val="ar-SA"/>
        </w:rPr>
        <w:t xml:space="preserve"> </w:t>
      </w:r>
      <w:r>
        <w:rPr>
          <w:rtl w:val="true"/>
          <w:lang w:val="ar-SA" w:bidi="ar-SA"/>
        </w:rPr>
        <w:t>عن</w:t>
      </w:r>
      <w:r>
        <w:rPr>
          <w:rtl w:val="true"/>
          <w:lang w:val="ar-SA"/>
        </w:rPr>
        <w:t xml:space="preserve"> </w:t>
      </w:r>
      <w:r>
        <w:rPr>
          <w:rtl w:val="true"/>
          <w:lang w:val="ar-SA" w:bidi="ar-SA"/>
        </w:rPr>
        <w:t>امير</w:t>
      </w:r>
      <w:r>
        <w:rPr>
          <w:rtl w:val="true"/>
          <w:lang w:val="ar-SA"/>
        </w:rPr>
        <w:t xml:space="preserve"> </w:t>
      </w:r>
      <w:r>
        <w:rPr>
          <w:rtl w:val="true"/>
          <w:lang w:val="ar-SA" w:bidi="ar-SA"/>
        </w:rPr>
        <w:t>المؤمنين</w:t>
      </w:r>
      <w:r>
        <w:rPr>
          <w:rtl w:val="true"/>
          <w:lang w:val="ar-SA"/>
        </w:rPr>
        <w:t xml:space="preserve"> </w:t>
      </w:r>
      <w:r>
        <w:rPr>
          <w:rtl w:val="true"/>
          <w:lang w:val="ar-SA" w:bidi="ar-SA"/>
        </w:rPr>
        <w:t>عليه</w:t>
      </w:r>
      <w:r>
        <w:rPr>
          <w:rtl w:val="true"/>
          <w:lang w:val="ar-SA"/>
        </w:rPr>
        <w:t xml:space="preserve"> </w:t>
      </w:r>
      <w:r>
        <w:rPr>
          <w:rtl w:val="true"/>
          <w:lang w:val="ar-SA" w:bidi="ar-SA"/>
        </w:rPr>
        <w:t>السلام</w:t>
      </w:r>
      <w:r>
        <w:rPr>
          <w:rtl w:val="true"/>
          <w:lang w:val="ar-SA"/>
        </w:rPr>
        <w:t xml:space="preserve"> </w:t>
      </w:r>
      <w:r>
        <w:rPr>
          <w:rtl w:val="true"/>
          <w:lang w:val="ar-SA" w:bidi="ar-SA"/>
        </w:rPr>
        <w:t>قال</w:t>
      </w:r>
      <w:r>
        <w:rPr>
          <w:rtl w:val="true"/>
          <w:lang w:val="ar-SA"/>
        </w:rPr>
        <w:t xml:space="preserve"> </w:t>
      </w:r>
      <w:r>
        <w:rPr>
          <w:rtl w:val="true"/>
          <w:lang w:val="ar-SA" w:bidi="ar-SA"/>
        </w:rPr>
        <w:t>في</w:t>
      </w:r>
      <w:r>
        <w:rPr>
          <w:rtl w:val="true"/>
          <w:lang w:val="ar-SA"/>
        </w:rPr>
        <w:t xml:space="preserve"> </w:t>
      </w:r>
      <w:r>
        <w:rPr>
          <w:rtl w:val="true"/>
          <w:lang w:val="ar-SA" w:bidi="ar-SA"/>
        </w:rPr>
        <w:t>مقام</w:t>
      </w:r>
      <w:r>
        <w:rPr>
          <w:rtl w:val="true"/>
          <w:lang w:val="ar-SA"/>
        </w:rPr>
        <w:t xml:space="preserve"> </w:t>
      </w:r>
      <w:r>
        <w:rPr>
          <w:rtl w:val="true"/>
          <w:lang w:val="ar-SA" w:bidi="ar-SA"/>
        </w:rPr>
        <w:t>توبيخ</w:t>
      </w:r>
      <w:r>
        <w:rPr>
          <w:rtl w:val="true"/>
          <w:lang w:val="ar-SA"/>
        </w:rPr>
        <w:t xml:space="preserve"> </w:t>
      </w:r>
      <w:r>
        <w:rPr>
          <w:rtl w:val="true"/>
          <w:lang w:val="ar-SA" w:bidi="ar-SA"/>
        </w:rPr>
        <w:t>لشخص</w:t>
      </w:r>
      <w:r>
        <w:rPr>
          <w:rtl w:val="true"/>
          <w:lang w:val="ar-SA"/>
        </w:rPr>
        <w:t xml:space="preserve"> </w:t>
      </w:r>
      <w:r>
        <w:rPr>
          <w:rtl w:val="true"/>
          <w:lang w:val="ar-SA" w:bidi="ar-SA"/>
        </w:rPr>
        <w:t>رواية</w:t>
      </w:r>
      <w:r>
        <w:rPr>
          <w:rtl w:val="true"/>
          <w:lang w:val="ar-SA"/>
        </w:rPr>
        <w:t xml:space="preserve"> </w:t>
      </w:r>
      <w:r>
        <w:rPr>
          <w:rtl w:val="true"/>
          <w:lang w:val="ar-SA" w:bidi="ar-SA"/>
        </w:rPr>
        <w:t>الحارث</w:t>
      </w:r>
      <w:r>
        <w:rPr>
          <w:rtl w:val="true"/>
          <w:lang w:val="ar-SA"/>
        </w:rPr>
        <w:t xml:space="preserve"> </w:t>
      </w:r>
      <w:r>
        <w:rPr>
          <w:rtl w:val="true"/>
          <w:lang w:val="ar-SA" w:bidi="ar-SA"/>
        </w:rPr>
        <w:t>بن</w:t>
      </w:r>
      <w:r>
        <w:rPr>
          <w:rtl w:val="true"/>
          <w:lang w:val="ar-SA"/>
        </w:rPr>
        <w:t xml:space="preserve"> </w:t>
      </w:r>
      <w:r>
        <w:rPr>
          <w:rtl w:val="true"/>
          <w:lang w:val="ar-SA" w:bidi="ar-SA"/>
        </w:rPr>
        <w:t>حصيرة</w:t>
      </w:r>
      <w:r>
        <w:rPr>
          <w:rtl w:val="true"/>
          <w:lang w:val="ar-SA"/>
        </w:rPr>
        <w:t xml:space="preserve"> </w:t>
      </w:r>
      <w:r>
        <w:rPr>
          <w:rtl w:val="true"/>
          <w:lang w:val="ar-SA" w:bidi="ar-SA"/>
        </w:rPr>
        <w:t>رواية</w:t>
      </w:r>
      <w:r>
        <w:rPr>
          <w:rtl w:val="true"/>
          <w:lang w:val="ar-SA"/>
        </w:rPr>
        <w:t xml:space="preserve"> </w:t>
      </w:r>
      <w:r>
        <w:rPr>
          <w:rtl w:val="true"/>
          <w:lang w:val="ar-SA" w:bidi="ar-SA"/>
        </w:rPr>
        <w:t>ضعيفة</w:t>
      </w:r>
      <w:r>
        <w:rPr>
          <w:rtl w:val="true"/>
          <w:lang w:val="ar-SA"/>
        </w:rPr>
        <w:t xml:space="preserve"> </w:t>
      </w:r>
      <w:r>
        <w:rPr>
          <w:rtl w:val="true"/>
          <w:lang w:val="ar-SA" w:bidi="ar-SA"/>
        </w:rPr>
        <w:t>عن</w:t>
      </w:r>
      <w:r>
        <w:rPr>
          <w:rtl w:val="true"/>
          <w:lang w:val="ar-SA"/>
        </w:rPr>
        <w:t xml:space="preserve"> </w:t>
      </w:r>
      <w:r>
        <w:rPr>
          <w:rtl w:val="true"/>
          <w:lang w:val="ar-SA" w:bidi="ar-SA"/>
        </w:rPr>
        <w:t>اصبغ</w:t>
      </w:r>
      <w:r>
        <w:rPr>
          <w:rtl w:val="true"/>
          <w:lang w:val="ar-SA"/>
        </w:rPr>
        <w:t xml:space="preserve"> </w:t>
      </w:r>
      <w:r>
        <w:rPr>
          <w:rtl w:val="true"/>
          <w:lang w:val="ar-SA" w:bidi="ar-SA"/>
        </w:rPr>
        <w:t>بن</w:t>
      </w:r>
      <w:r>
        <w:rPr>
          <w:rtl w:val="true"/>
          <w:lang w:val="ar-SA"/>
        </w:rPr>
        <w:t xml:space="preserve"> </w:t>
      </w:r>
      <w:r>
        <w:rPr>
          <w:rtl w:val="true"/>
          <w:lang w:val="ar-SA" w:bidi="ar-SA"/>
        </w:rPr>
        <w:t>نباتة</w:t>
      </w:r>
      <w:r>
        <w:rPr>
          <w:rtl w:val="true"/>
          <w:lang w:val="ar-SA"/>
        </w:rPr>
        <w:t xml:space="preserve"> </w:t>
      </w:r>
      <w:r>
        <w:rPr>
          <w:rtl w:val="true"/>
          <w:lang w:val="ar-SA" w:bidi="ar-SA"/>
        </w:rPr>
        <w:t>كَانَ</w:t>
      </w:r>
      <w:r>
        <w:rPr>
          <w:rtl w:val="true"/>
          <w:lang w:val="ar-SA"/>
        </w:rPr>
        <w:t xml:space="preserve"> </w:t>
      </w:r>
      <w:r>
        <w:rPr>
          <w:rtl w:val="true"/>
          <w:lang w:val="ar-SA" w:bidi="ar-SA"/>
        </w:rPr>
        <w:t>أَمِيرُ</w:t>
      </w:r>
      <w:r>
        <w:rPr>
          <w:rtl w:val="true"/>
          <w:lang w:val="ar-SA"/>
        </w:rPr>
        <w:t xml:space="preserve"> </w:t>
      </w:r>
      <w:r>
        <w:rPr>
          <w:rtl w:val="true"/>
          <w:lang w:val="ar-SA" w:bidi="ar-SA"/>
        </w:rPr>
        <w:t>الْمُؤْمِنِينَ</w:t>
      </w:r>
      <w:r>
        <w:rPr>
          <w:rtl w:val="true"/>
          <w:lang w:val="ar-SA"/>
        </w:rPr>
        <w:t xml:space="preserve"> </w:t>
      </w:r>
      <w:r>
        <w:rPr>
          <w:rtl w:val="true"/>
          <w:lang w:val="ar-SA" w:bidi="ar-SA"/>
        </w:rPr>
        <w:t>عليه</w:t>
      </w:r>
      <w:r>
        <w:rPr>
          <w:rtl w:val="true"/>
          <w:lang w:val="ar-SA"/>
        </w:rPr>
        <w:t xml:space="preserve"> </w:t>
      </w:r>
      <w:r>
        <w:rPr>
          <w:rtl w:val="true"/>
          <w:lang w:val="ar-SA" w:bidi="ar-SA"/>
        </w:rPr>
        <w:t>السلام</w:t>
      </w:r>
      <w:r>
        <w:rPr>
          <w:rtl w:val="true"/>
          <w:lang w:val="ar-SA"/>
        </w:rPr>
        <w:t xml:space="preserve"> </w:t>
      </w:r>
      <w:r>
        <w:rPr>
          <w:rtl w:val="true"/>
          <w:lang w:val="ar-SA" w:bidi="ar-SA"/>
        </w:rPr>
        <w:t>إِذَا</w:t>
      </w:r>
      <w:r>
        <w:rPr>
          <w:rtl w:val="true"/>
          <w:lang w:val="ar-SA"/>
        </w:rPr>
        <w:t xml:space="preserve"> </w:t>
      </w:r>
      <w:r>
        <w:rPr>
          <w:rtl w:val="true"/>
          <w:lang w:val="ar-SA" w:bidi="ar-SA"/>
        </w:rPr>
        <w:t>أَرَادَ</w:t>
      </w:r>
      <w:r>
        <w:rPr>
          <w:rtl w:val="true"/>
          <w:lang w:val="ar-SA"/>
        </w:rPr>
        <w:t xml:space="preserve"> </w:t>
      </w:r>
      <w:r>
        <w:rPr>
          <w:rtl w:val="true"/>
          <w:lang w:val="ar-SA" w:bidi="ar-SA"/>
        </w:rPr>
        <w:t>أَنْ</w:t>
      </w:r>
      <w:r>
        <w:rPr>
          <w:rtl w:val="true"/>
          <w:lang w:val="ar-SA"/>
        </w:rPr>
        <w:t xml:space="preserve"> </w:t>
      </w:r>
      <w:r>
        <w:rPr>
          <w:rtl w:val="true"/>
          <w:lang w:val="ar-SA" w:bidi="ar-SA"/>
        </w:rPr>
        <w:t>يُوَبِّخَ</w:t>
      </w:r>
      <w:r>
        <w:rPr>
          <w:rtl w:val="true"/>
          <w:lang w:val="ar-SA"/>
        </w:rPr>
        <w:t xml:space="preserve"> </w:t>
      </w:r>
      <w:r>
        <w:rPr>
          <w:rtl w:val="true"/>
          <w:lang w:val="ar-SA" w:bidi="ar-SA"/>
        </w:rPr>
        <w:t>الرَّجُلَ</w:t>
      </w:r>
      <w:r>
        <w:rPr>
          <w:rtl w:val="true"/>
          <w:lang w:val="ar-SA"/>
        </w:rPr>
        <w:t xml:space="preserve"> </w:t>
      </w:r>
      <w:r>
        <w:rPr>
          <w:rtl w:val="true"/>
          <w:lang w:val="ar-SA" w:bidi="ar-SA"/>
        </w:rPr>
        <w:t>يَقُولُ</w:t>
      </w:r>
      <w:r>
        <w:rPr>
          <w:rtl w:val="true"/>
          <w:lang w:val="ar-SA"/>
        </w:rPr>
        <w:t xml:space="preserve"> </w:t>
      </w:r>
      <w:r>
        <w:rPr>
          <w:rtl w:val="true"/>
          <w:lang w:val="ar-SA" w:bidi="ar-SA"/>
        </w:rPr>
        <w:t>وَ</w:t>
      </w:r>
      <w:r>
        <w:rPr>
          <w:rtl w:val="true"/>
          <w:lang w:val="ar-SA"/>
        </w:rPr>
        <w:t xml:space="preserve"> </w:t>
      </w:r>
      <w:r>
        <w:rPr>
          <w:rtl w:val="true"/>
          <w:lang w:val="ar-SA" w:bidi="ar-SA"/>
        </w:rPr>
        <w:t>اللَّهِ</w:t>
      </w:r>
      <w:r>
        <w:rPr>
          <w:rtl w:val="true"/>
          <w:lang w:val="ar-SA"/>
        </w:rPr>
        <w:t xml:space="preserve"> </w:t>
      </w:r>
      <w:r>
        <w:rPr>
          <w:rtl w:val="true"/>
          <w:lang w:val="ar-SA" w:bidi="ar-SA"/>
        </w:rPr>
        <w:t>لَأَنْتَ</w:t>
      </w:r>
      <w:r>
        <w:rPr>
          <w:rtl w:val="true"/>
          <w:lang w:val="ar-SA"/>
        </w:rPr>
        <w:t xml:space="preserve"> </w:t>
      </w:r>
      <w:r>
        <w:rPr>
          <w:rtl w:val="true"/>
          <w:lang w:val="ar-SA" w:bidi="ar-SA"/>
        </w:rPr>
        <w:t>أَعْجَزُ</w:t>
      </w:r>
      <w:r>
        <w:rPr>
          <w:rtl w:val="true"/>
          <w:lang w:val="ar-SA"/>
        </w:rPr>
        <w:t xml:space="preserve"> </w:t>
      </w:r>
      <w:r>
        <w:rPr>
          <w:rtl w:val="true"/>
          <w:lang w:val="ar-SA" w:bidi="ar-SA"/>
        </w:rPr>
        <w:t>مِنَ</w:t>
      </w:r>
      <w:r>
        <w:rPr>
          <w:rtl w:val="true"/>
          <w:lang w:val="ar-SA"/>
        </w:rPr>
        <w:t xml:space="preserve"> </w:t>
      </w:r>
      <w:r>
        <w:rPr>
          <w:rtl w:val="true"/>
          <w:lang w:val="ar-SA" w:bidi="ar-SA"/>
        </w:rPr>
        <w:t>التَّارِكِ</w:t>
      </w:r>
      <w:r>
        <w:rPr>
          <w:rtl w:val="true"/>
          <w:lang w:val="ar-SA"/>
        </w:rPr>
        <w:t xml:space="preserve"> </w:t>
      </w:r>
      <w:r>
        <w:rPr>
          <w:rtl w:val="true"/>
          <w:lang w:val="ar-SA" w:bidi="ar-SA"/>
        </w:rPr>
        <w:t>الْغُسْلَ</w:t>
      </w:r>
      <w:r>
        <w:rPr>
          <w:rtl w:val="true"/>
          <w:lang w:val="ar-SA"/>
        </w:rPr>
        <w:t xml:space="preserve"> </w:t>
      </w:r>
      <w:r>
        <w:rPr>
          <w:rtl w:val="true"/>
          <w:lang w:val="ar-SA" w:bidi="ar-SA"/>
        </w:rPr>
        <w:t>يَوْمَ</w:t>
      </w:r>
      <w:r>
        <w:rPr>
          <w:rtl w:val="true"/>
          <w:lang w:val="ar-SA"/>
        </w:rPr>
        <w:t xml:space="preserve"> </w:t>
      </w:r>
      <w:r>
        <w:rPr>
          <w:rtl w:val="true"/>
          <w:lang w:val="ar-SA" w:bidi="ar-SA"/>
        </w:rPr>
        <w:t>الْجُمُعَةِ</w:t>
      </w:r>
      <w:r>
        <w:rPr>
          <w:rtl w:val="true"/>
          <w:lang w:val="ar-SA"/>
        </w:rPr>
        <w:t xml:space="preserve"> </w:t>
      </w:r>
      <w:r>
        <w:rPr>
          <w:rtl w:val="true"/>
          <w:lang w:val="ar-SA" w:bidi="ar-SA"/>
        </w:rPr>
        <w:t>اشلون،</w:t>
      </w:r>
      <w:r>
        <w:rPr>
          <w:rtl w:val="true"/>
          <w:lang w:val="ar-SA"/>
        </w:rPr>
        <w:t xml:space="preserve"> </w:t>
      </w:r>
      <w:r>
        <w:rPr>
          <w:rtl w:val="true"/>
          <w:lang w:val="ar-SA" w:bidi="ar-SA"/>
        </w:rPr>
        <w:t>وَ</w:t>
      </w:r>
      <w:r>
        <w:rPr>
          <w:rtl w:val="true"/>
          <w:lang w:val="ar-SA"/>
        </w:rPr>
        <w:t xml:space="preserve"> </w:t>
      </w:r>
      <w:r>
        <w:rPr>
          <w:rtl w:val="true"/>
          <w:lang w:val="ar-SA" w:bidi="ar-SA"/>
        </w:rPr>
        <w:t>إِنَّهُ</w:t>
      </w:r>
      <w:r>
        <w:rPr>
          <w:rtl w:val="true"/>
          <w:lang w:val="ar-SA"/>
        </w:rPr>
        <w:t xml:space="preserve"> </w:t>
      </w:r>
      <w:r>
        <w:rPr>
          <w:rtl w:val="true"/>
          <w:lang w:val="ar-SA" w:bidi="ar-SA"/>
        </w:rPr>
        <w:t>لَا</w:t>
      </w:r>
      <w:r>
        <w:rPr>
          <w:rtl w:val="true"/>
          <w:lang w:val="ar-SA"/>
        </w:rPr>
        <w:t xml:space="preserve"> </w:t>
      </w:r>
      <w:r>
        <w:rPr>
          <w:rtl w:val="true"/>
          <w:lang w:val="ar-SA" w:bidi="ar-SA"/>
        </w:rPr>
        <w:t>يَزَالُ</w:t>
      </w:r>
      <w:r>
        <w:rPr>
          <w:rtl w:val="true"/>
          <w:lang w:val="ar-SA"/>
        </w:rPr>
        <w:t xml:space="preserve"> </w:t>
      </w:r>
      <w:r>
        <w:rPr>
          <w:rtl w:val="true"/>
          <w:lang w:val="ar-SA" w:bidi="ar-SA"/>
        </w:rPr>
        <w:t>فِي</w:t>
      </w:r>
      <w:r>
        <w:rPr>
          <w:rtl w:val="true"/>
          <w:lang w:val="ar-SA"/>
        </w:rPr>
        <w:t xml:space="preserve"> </w:t>
      </w:r>
      <w:r>
        <w:rPr>
          <w:rtl w:val="true"/>
          <w:lang w:val="ar-SA" w:bidi="ar-SA"/>
        </w:rPr>
        <w:t>طُهْرٍ</w:t>
      </w:r>
      <w:r>
        <w:rPr>
          <w:rtl w:val="true"/>
          <w:lang w:val="ar-SA"/>
        </w:rPr>
        <w:t xml:space="preserve"> </w:t>
      </w:r>
      <w:r>
        <w:rPr>
          <w:rtl w:val="true"/>
          <w:lang w:val="ar-SA" w:bidi="ar-SA"/>
        </w:rPr>
        <w:t>إِلَى</w:t>
      </w:r>
      <w:r>
        <w:rPr>
          <w:rtl w:val="true"/>
          <w:lang w:val="ar-SA"/>
        </w:rPr>
        <w:t xml:space="preserve"> </w:t>
      </w:r>
      <w:r>
        <w:rPr>
          <w:rtl w:val="true"/>
          <w:lang w:val="ar-SA" w:bidi="ar-SA"/>
        </w:rPr>
        <w:t>الْجُمُعَةِ</w:t>
      </w:r>
      <w:r>
        <w:rPr>
          <w:rtl w:val="true"/>
          <w:lang w:val="ar-SA"/>
        </w:rPr>
        <w:t xml:space="preserve"> </w:t>
      </w:r>
      <w:r>
        <w:rPr>
          <w:rtl w:val="true"/>
          <w:lang w:val="ar-SA" w:bidi="ar-SA"/>
        </w:rPr>
        <w:t>الْأُخْرَى</w:t>
      </w:r>
      <w:r>
        <w:rPr>
          <w:rtl w:val="true"/>
          <w:lang w:val="ar-SA"/>
        </w:rPr>
        <w:t xml:space="preserve">. </w:t>
      </w:r>
      <w:r>
        <w:rPr>
          <w:rtl w:val="true"/>
          <w:lang w:val="ar-SA" w:bidi="ar-SA"/>
        </w:rPr>
        <w:t>يقول</w:t>
      </w:r>
      <w:r>
        <w:rPr>
          <w:rtl w:val="true"/>
          <w:lang w:val="ar-SA"/>
        </w:rPr>
        <w:t xml:space="preserve"> </w:t>
      </w:r>
      <w:r>
        <w:rPr>
          <w:rtl w:val="true"/>
          <w:lang w:val="ar-SA" w:bidi="ar-SA"/>
        </w:rPr>
        <w:t>الامام</w:t>
      </w:r>
      <w:r>
        <w:rPr>
          <w:rtl w:val="true"/>
          <w:lang w:val="ar-SA"/>
        </w:rPr>
        <w:t xml:space="preserve"> </w:t>
      </w:r>
      <w:r>
        <w:rPr>
          <w:rtl w:val="true"/>
          <w:lang w:val="ar-SA" w:bidi="ar-SA"/>
        </w:rPr>
        <w:t>الذي</w:t>
      </w:r>
      <w:r>
        <w:rPr>
          <w:rtl w:val="true"/>
          <w:lang w:val="ar-SA"/>
        </w:rPr>
        <w:t xml:space="preserve"> </w:t>
      </w:r>
      <w:r>
        <w:rPr>
          <w:rtl w:val="true"/>
          <w:lang w:val="ar-SA" w:bidi="ar-SA"/>
        </w:rPr>
        <w:t>يترك</w:t>
      </w:r>
      <w:r>
        <w:rPr>
          <w:rtl w:val="true"/>
          <w:lang w:val="ar-SA"/>
        </w:rPr>
        <w:t xml:space="preserve"> </w:t>
      </w:r>
      <w:r>
        <w:rPr>
          <w:rtl w:val="true"/>
          <w:lang w:val="ar-SA" w:bidi="ar-SA"/>
        </w:rPr>
        <w:t>غسل</w:t>
      </w:r>
      <w:r>
        <w:rPr>
          <w:rtl w:val="true"/>
          <w:lang w:val="ar-SA"/>
        </w:rPr>
        <w:t xml:space="preserve"> </w:t>
      </w:r>
      <w:r>
        <w:rPr>
          <w:rtl w:val="true"/>
          <w:lang w:val="ar-SA" w:bidi="ar-SA"/>
        </w:rPr>
        <w:t>الجمعة</w:t>
      </w:r>
      <w:r>
        <w:rPr>
          <w:rtl w:val="true"/>
          <w:lang w:val="ar-SA"/>
        </w:rPr>
        <w:t xml:space="preserve"> </w:t>
      </w:r>
      <w:r>
        <w:rPr>
          <w:rtl w:val="true"/>
          <w:lang w:val="ar-SA" w:bidi="ar-SA"/>
        </w:rPr>
        <w:t>الذي</w:t>
      </w:r>
      <w:r>
        <w:rPr>
          <w:rtl w:val="true"/>
          <w:lang w:val="ar-SA"/>
        </w:rPr>
        <w:t xml:space="preserve"> </w:t>
      </w:r>
      <w:r>
        <w:rPr>
          <w:rtl w:val="true"/>
          <w:lang w:val="ar-SA" w:bidi="ar-SA"/>
        </w:rPr>
        <w:t>بغسل</w:t>
      </w:r>
      <w:r>
        <w:rPr>
          <w:rtl w:val="true"/>
          <w:lang w:val="ar-SA"/>
        </w:rPr>
        <w:t xml:space="preserve"> </w:t>
      </w:r>
      <w:r>
        <w:rPr>
          <w:rtl w:val="true"/>
          <w:lang w:val="ar-SA" w:bidi="ar-SA"/>
        </w:rPr>
        <w:t>بسيط</w:t>
      </w:r>
      <w:r>
        <w:rPr>
          <w:rtl w:val="true"/>
          <w:lang w:val="ar-SA"/>
        </w:rPr>
        <w:t xml:space="preserve"> </w:t>
      </w:r>
      <w:r>
        <w:rPr>
          <w:rtl w:val="true"/>
          <w:lang w:val="ar-SA" w:bidi="ar-SA"/>
        </w:rPr>
        <w:t>لامشكلة</w:t>
      </w:r>
      <w:r>
        <w:rPr>
          <w:rtl w:val="true"/>
          <w:lang w:val="ar-SA"/>
        </w:rPr>
        <w:t xml:space="preserve"> </w:t>
      </w:r>
      <w:r>
        <w:rPr>
          <w:rtl w:val="true"/>
          <w:lang w:val="ar-SA" w:bidi="ar-SA"/>
        </w:rPr>
        <w:t>فيه</w:t>
      </w:r>
      <w:r>
        <w:rPr>
          <w:rtl w:val="true"/>
          <w:lang w:val="ar-SA"/>
        </w:rPr>
        <w:t xml:space="preserve"> </w:t>
      </w:r>
      <w:r>
        <w:rPr>
          <w:rtl w:val="true"/>
          <w:lang w:val="ar-SA" w:bidi="ar-SA"/>
        </w:rPr>
        <w:t>و</w:t>
      </w:r>
      <w:r>
        <w:rPr>
          <w:rtl w:val="true"/>
          <w:lang w:val="ar-SA"/>
        </w:rPr>
        <w:t xml:space="preserve"> </w:t>
      </w:r>
      <w:r>
        <w:rPr>
          <w:rtl w:val="true"/>
          <w:lang w:val="ar-SA" w:bidi="ar-SA"/>
        </w:rPr>
        <w:t>لا</w:t>
      </w:r>
      <w:r>
        <w:rPr>
          <w:rtl w:val="true"/>
          <w:lang w:val="ar-SA"/>
        </w:rPr>
        <w:t xml:space="preserve"> </w:t>
      </w:r>
      <w:r>
        <w:rPr>
          <w:rtl w:val="true"/>
          <w:lang w:val="ar-SA" w:bidi="ar-SA"/>
        </w:rPr>
        <w:t>مشقة</w:t>
      </w:r>
      <w:r>
        <w:rPr>
          <w:rtl w:val="true"/>
          <w:lang w:val="ar-SA"/>
        </w:rPr>
        <w:t xml:space="preserve"> </w:t>
      </w:r>
      <w:r>
        <w:rPr>
          <w:rtl w:val="true"/>
          <w:lang w:val="ar-SA" w:bidi="ar-SA"/>
        </w:rPr>
        <w:t>فيه</w:t>
      </w:r>
      <w:r>
        <w:rPr>
          <w:rtl w:val="true"/>
          <w:lang w:val="ar-SA"/>
        </w:rPr>
        <w:t xml:space="preserve"> </w:t>
      </w:r>
      <w:r>
        <w:rPr>
          <w:rtl w:val="true"/>
          <w:lang w:val="ar-SA" w:bidi="ar-SA"/>
        </w:rPr>
        <w:t>يطهر</w:t>
      </w:r>
      <w:r>
        <w:rPr>
          <w:rtl w:val="true"/>
          <w:lang w:val="ar-SA"/>
        </w:rPr>
        <w:t xml:space="preserve"> </w:t>
      </w:r>
      <w:r>
        <w:rPr>
          <w:rtl w:val="true"/>
          <w:lang w:val="ar-SA" w:bidi="ar-SA"/>
        </w:rPr>
        <w:t>نفسه</w:t>
      </w:r>
      <w:r>
        <w:rPr>
          <w:rtl w:val="true"/>
          <w:lang w:val="ar-SA"/>
        </w:rPr>
        <w:t xml:space="preserve"> </w:t>
      </w:r>
      <w:r>
        <w:rPr>
          <w:rtl w:val="true"/>
          <w:lang w:val="ar-SA" w:bidi="ar-SA"/>
        </w:rPr>
        <w:t>الى</w:t>
      </w:r>
      <w:r>
        <w:rPr>
          <w:rtl w:val="true"/>
          <w:lang w:val="ar-SA"/>
        </w:rPr>
        <w:t xml:space="preserve"> </w:t>
      </w:r>
      <w:r>
        <w:rPr>
          <w:rtl w:val="true"/>
          <w:lang w:val="ar-SA" w:bidi="ar-SA"/>
        </w:rPr>
        <w:t>الاسبوع</w:t>
      </w:r>
      <w:r>
        <w:rPr>
          <w:rtl w:val="true"/>
          <w:lang w:val="ar-SA"/>
        </w:rPr>
        <w:t xml:space="preserve"> </w:t>
      </w:r>
      <w:r>
        <w:rPr>
          <w:rtl w:val="true"/>
          <w:lang w:val="ar-SA" w:bidi="ar-SA"/>
        </w:rPr>
        <w:t>القادم</w:t>
      </w:r>
      <w:r>
        <w:rPr>
          <w:rtl w:val="true"/>
          <w:lang w:val="ar-SA"/>
        </w:rPr>
        <w:t xml:space="preserve"> </w:t>
      </w:r>
      <w:r>
        <w:rPr>
          <w:rtl w:val="true"/>
          <w:lang w:val="ar-SA" w:bidi="ar-SA"/>
        </w:rPr>
        <w:t>من</w:t>
      </w:r>
      <w:r>
        <w:rPr>
          <w:rtl w:val="true"/>
          <w:lang w:val="ar-SA"/>
        </w:rPr>
        <w:t xml:space="preserve"> </w:t>
      </w:r>
      <w:r>
        <w:rPr>
          <w:rtl w:val="true"/>
          <w:lang w:val="ar-SA" w:bidi="ar-SA"/>
        </w:rPr>
        <w:t>يترك</w:t>
      </w:r>
      <w:r>
        <w:rPr>
          <w:rtl w:val="true"/>
          <w:lang w:val="ar-SA"/>
        </w:rPr>
        <w:t xml:space="preserve"> </w:t>
      </w:r>
      <w:r>
        <w:rPr>
          <w:rtl w:val="true"/>
          <w:lang w:val="ar-SA" w:bidi="ar-SA"/>
        </w:rPr>
        <w:t>الغسل</w:t>
      </w:r>
      <w:r>
        <w:rPr>
          <w:rtl w:val="true"/>
          <w:lang w:val="ar-SA"/>
        </w:rPr>
        <w:t xml:space="preserve"> </w:t>
      </w:r>
      <w:r>
        <w:rPr>
          <w:rtl w:val="true"/>
          <w:lang w:val="ar-SA" w:bidi="ar-SA"/>
        </w:rPr>
        <w:t>ليوم</w:t>
      </w:r>
      <w:r>
        <w:rPr>
          <w:rtl w:val="true"/>
          <w:lang w:val="ar-SA"/>
        </w:rPr>
        <w:t xml:space="preserve"> </w:t>
      </w:r>
      <w:r>
        <w:rPr>
          <w:rtl w:val="true"/>
          <w:lang w:val="ar-SA" w:bidi="ar-SA"/>
        </w:rPr>
        <w:t>الجمعة</w:t>
      </w:r>
      <w:r>
        <w:rPr>
          <w:rtl w:val="true"/>
          <w:lang w:val="ar-SA"/>
        </w:rPr>
        <w:t xml:space="preserve"> </w:t>
      </w:r>
      <w:r>
        <w:rPr>
          <w:rtl w:val="true"/>
          <w:lang w:val="ar-SA" w:bidi="ar-SA"/>
        </w:rPr>
        <w:t>فهو</w:t>
      </w:r>
      <w:r>
        <w:rPr>
          <w:rtl w:val="true"/>
          <w:lang w:val="ar-SA"/>
        </w:rPr>
        <w:t xml:space="preserve"> </w:t>
      </w:r>
      <w:r>
        <w:rPr>
          <w:rtl w:val="true"/>
          <w:lang w:val="ar-SA" w:bidi="ar-SA"/>
        </w:rPr>
        <w:t>عاجز</w:t>
      </w:r>
      <w:r>
        <w:rPr>
          <w:rtl w:val="true"/>
          <w:lang w:val="ar-SA"/>
        </w:rPr>
        <w:t xml:space="preserve"> </w:t>
      </w:r>
      <w:r>
        <w:rPr>
          <w:rtl w:val="true"/>
          <w:lang w:val="ar-SA" w:bidi="ar-SA"/>
        </w:rPr>
        <w:t>و</w:t>
      </w:r>
      <w:r>
        <w:rPr>
          <w:rtl w:val="true"/>
          <w:lang w:val="ar-SA"/>
        </w:rPr>
        <w:t xml:space="preserve"> </w:t>
      </w:r>
      <w:r>
        <w:rPr>
          <w:rtl w:val="true"/>
          <w:lang w:val="ar-SA" w:bidi="ar-SA"/>
        </w:rPr>
        <w:t>انت</w:t>
      </w:r>
      <w:r>
        <w:rPr>
          <w:rtl w:val="true"/>
          <w:lang w:val="ar-SA"/>
        </w:rPr>
        <w:t xml:space="preserve"> </w:t>
      </w:r>
      <w:r>
        <w:rPr>
          <w:rtl w:val="true"/>
          <w:lang w:val="ar-SA" w:bidi="ar-SA"/>
        </w:rPr>
        <w:t>اعجز</w:t>
      </w:r>
      <w:r>
        <w:rPr>
          <w:rtl w:val="true"/>
          <w:lang w:val="ar-SA"/>
        </w:rPr>
        <w:t xml:space="preserve"> </w:t>
      </w:r>
      <w:r>
        <w:rPr>
          <w:rtl w:val="true"/>
          <w:lang w:val="ar-SA" w:bidi="ar-SA"/>
        </w:rPr>
        <w:t>منهم</w:t>
      </w:r>
      <w:r>
        <w:rPr>
          <w:rtl w:val="true"/>
          <w:lang w:val="ar-SA"/>
        </w:rPr>
        <w:t xml:space="preserve"> </w:t>
      </w:r>
      <w:r>
        <w:rPr>
          <w:rtl w:val="true"/>
          <w:lang w:val="ar-SA" w:bidi="ar-SA"/>
        </w:rPr>
        <w:t>هذا</w:t>
      </w:r>
      <w:r>
        <w:rPr>
          <w:rtl w:val="true"/>
          <w:lang w:val="ar-SA"/>
        </w:rPr>
        <w:t xml:space="preserve"> </w:t>
      </w:r>
      <w:r>
        <w:rPr>
          <w:rtl w:val="true"/>
          <w:lang w:val="ar-SA" w:bidi="ar-SA"/>
        </w:rPr>
        <w:t>شتم علمي</w:t>
      </w:r>
      <w:r>
        <w:rPr>
          <w:rtl w:val="true"/>
          <w:lang w:val="ar-SA"/>
        </w:rPr>
        <w:t xml:space="preserve"> </w:t>
      </w:r>
      <w:r>
        <w:rPr>
          <w:rtl w:val="true"/>
          <w:lang w:val="ar-SA" w:bidi="ar-SA"/>
        </w:rPr>
        <w:t>و</w:t>
      </w:r>
      <w:r>
        <w:rPr>
          <w:rtl w:val="true"/>
          <w:lang w:val="ar-SA"/>
        </w:rPr>
        <w:t xml:space="preserve"> </w:t>
      </w:r>
      <w:r>
        <w:rPr>
          <w:rtl w:val="true"/>
          <w:lang w:val="ar-SA" w:bidi="ar-SA"/>
        </w:rPr>
        <w:t>فقهی</w:t>
      </w:r>
      <w:r>
        <w:rPr>
          <w:rtl w:val="true"/>
          <w:lang w:val="ar-SA"/>
        </w:rPr>
        <w:t xml:space="preserve"> </w:t>
      </w:r>
      <w:r>
        <w:rPr>
          <w:rtl w:val="true"/>
          <w:lang w:val="ar-SA" w:bidi="ar-SA"/>
        </w:rPr>
        <w:t>لا</w:t>
      </w:r>
      <w:r>
        <w:rPr>
          <w:rtl w:val="true"/>
          <w:lang w:val="ar-SA"/>
        </w:rPr>
        <w:t xml:space="preserve"> </w:t>
      </w:r>
      <w:r>
        <w:rPr>
          <w:rtl w:val="true"/>
          <w:lang w:val="ar-SA" w:bidi="ar-SA"/>
        </w:rPr>
        <w:t>ان</w:t>
      </w:r>
      <w:r>
        <w:rPr>
          <w:rtl w:val="true"/>
          <w:lang w:val="ar-SA"/>
        </w:rPr>
        <w:t xml:space="preserve"> </w:t>
      </w:r>
      <w:r>
        <w:rPr>
          <w:rtl w:val="true"/>
          <w:lang w:val="ar-SA" w:bidi="ar-SA"/>
        </w:rPr>
        <w:t>يشتم</w:t>
      </w:r>
      <w:r>
        <w:rPr>
          <w:rtl w:val="true"/>
          <w:lang w:val="ar-SA"/>
        </w:rPr>
        <w:t xml:space="preserve"> </w:t>
      </w:r>
      <w:r>
        <w:rPr>
          <w:rtl w:val="true"/>
          <w:lang w:val="ar-SA" w:bidi="ar-SA"/>
        </w:rPr>
        <w:t>الآخرين،</w:t>
      </w:r>
      <w:r>
        <w:rPr>
          <w:rtl w:val="true"/>
          <w:lang w:val="ar-SA"/>
        </w:rPr>
        <w:t xml:space="preserve"> </w:t>
      </w:r>
      <w:r>
        <w:rPr>
          <w:rtl w:val="true"/>
          <w:lang w:val="ar-SA" w:bidi="ar-SA"/>
        </w:rPr>
        <w:t>شتم</w:t>
      </w:r>
      <w:r>
        <w:rPr>
          <w:rtl w:val="true"/>
          <w:lang w:val="ar-SA"/>
        </w:rPr>
        <w:t xml:space="preserve"> </w:t>
      </w:r>
      <w:r>
        <w:rPr>
          <w:rtl w:val="true"/>
          <w:lang w:val="ar-SA" w:bidi="ar-SA"/>
        </w:rPr>
        <w:t>يفقّه</w:t>
      </w:r>
      <w:r>
        <w:rPr>
          <w:rtl w:val="true"/>
          <w:lang w:val="ar-SA"/>
        </w:rPr>
        <w:t xml:space="preserve"> </w:t>
      </w:r>
      <w:r>
        <w:rPr>
          <w:rtl w:val="true"/>
          <w:lang w:val="ar-SA" w:bidi="ar-SA"/>
        </w:rPr>
        <w:t>الغير</w:t>
      </w:r>
      <w:r>
        <w:rPr>
          <w:rtl w:val="true"/>
          <w:lang w:val="ar-SA"/>
        </w:rPr>
        <w:t xml:space="preserve"> </w:t>
      </w:r>
      <w:r>
        <w:rPr>
          <w:rtl w:val="true"/>
          <w:lang w:val="ar-SA" w:bidi="ar-SA"/>
        </w:rPr>
        <w:t>بهذا</w:t>
      </w:r>
      <w:r>
        <w:rPr>
          <w:rtl w:val="true"/>
          <w:lang w:val="ar-SA"/>
        </w:rPr>
        <w:t xml:space="preserve"> </w:t>
      </w:r>
      <w:r>
        <w:rPr>
          <w:rtl w:val="true"/>
          <w:lang w:val="ar-SA" w:bidi="ar-SA"/>
        </w:rPr>
        <w:t>الشتم،</w:t>
      </w:r>
      <w:r>
        <w:rPr>
          <w:rtl w:val="true"/>
          <w:lang w:val="ar-SA"/>
        </w:rPr>
        <w:t xml:space="preserve"> </w:t>
      </w:r>
      <w:r>
        <w:rPr>
          <w:rtl w:val="true"/>
          <w:lang w:val="ar-SA" w:bidi="ar-SA"/>
        </w:rPr>
        <w:t>ولله</w:t>
      </w:r>
      <w:r>
        <w:rPr>
          <w:rtl w:val="true"/>
          <w:lang w:val="ar-SA"/>
        </w:rPr>
        <w:t xml:space="preserve"> </w:t>
      </w:r>
      <w:r>
        <w:rPr>
          <w:rtl w:val="true"/>
          <w:lang w:val="ar-SA" w:bidi="ar-SA"/>
        </w:rPr>
        <w:t>انت</w:t>
      </w:r>
      <w:r>
        <w:rPr>
          <w:rtl w:val="true"/>
          <w:lang w:val="ar-SA"/>
        </w:rPr>
        <w:t xml:space="preserve"> </w:t>
      </w:r>
      <w:r>
        <w:rPr>
          <w:rtl w:val="true"/>
          <w:lang w:val="ar-SA" w:bidi="ar-SA"/>
        </w:rPr>
        <w:t>لاعجز</w:t>
      </w:r>
      <w:r>
        <w:rPr>
          <w:rtl w:val="true"/>
          <w:lang w:val="ar-SA"/>
        </w:rPr>
        <w:t xml:space="preserve"> </w:t>
      </w:r>
      <w:r>
        <w:rPr>
          <w:rtl w:val="true"/>
          <w:lang w:val="ar-SA" w:bidi="ar-SA"/>
        </w:rPr>
        <w:t>من</w:t>
      </w:r>
      <w:r>
        <w:rPr>
          <w:rtl w:val="true"/>
          <w:lang w:val="ar-SA"/>
        </w:rPr>
        <w:t xml:space="preserve"> </w:t>
      </w:r>
      <w:r>
        <w:rPr>
          <w:rtl w:val="true"/>
          <w:lang w:val="ar-SA" w:bidi="ar-SA"/>
        </w:rPr>
        <w:t>تارك</w:t>
      </w:r>
      <w:r>
        <w:rPr>
          <w:rtl w:val="true"/>
          <w:lang w:val="ar-SA"/>
        </w:rPr>
        <w:t xml:space="preserve"> </w:t>
      </w:r>
      <w:r>
        <w:rPr>
          <w:rtl w:val="true"/>
          <w:lang w:val="ar-SA" w:bidi="ar-SA"/>
        </w:rPr>
        <w:t>غسل</w:t>
      </w:r>
      <w:r>
        <w:rPr>
          <w:rtl w:val="true"/>
          <w:lang w:val="ar-SA"/>
        </w:rPr>
        <w:t xml:space="preserve"> </w:t>
      </w:r>
      <w:r>
        <w:rPr>
          <w:rtl w:val="true"/>
          <w:lang w:val="ar-SA" w:bidi="ar-SA"/>
        </w:rPr>
        <w:t>يوم</w:t>
      </w:r>
      <w:r>
        <w:rPr>
          <w:rtl w:val="true"/>
          <w:lang w:val="ar-SA"/>
        </w:rPr>
        <w:t xml:space="preserve"> </w:t>
      </w:r>
      <w:r>
        <w:rPr>
          <w:rtl w:val="true"/>
          <w:lang w:val="ar-SA" w:bidi="ar-SA"/>
        </w:rPr>
        <w:t>الجمعة</w:t>
      </w:r>
      <w:r>
        <w:rPr>
          <w:rtl w:val="true"/>
          <w:lang w:val="ar-SA" w:bidi="ar-SA"/>
        </w:rPr>
        <w:t>.</w:t>
      </w:r>
    </w:p>
    <w:p>
      <w:pPr>
        <w:pStyle w:val="Normal"/>
        <w:keepNext w:val="true"/>
        <w:widowControl w:val="false"/>
        <w:spacing w:lineRule="auto" w:line="240" w:before="0" w:after="0"/>
        <w:ind w:left="0" w:right="0" w:firstLine="227"/>
        <w:jc w:val="both"/>
        <w:rPr>
          <w:lang w:val="ar-MA" w:bidi="ar-SA"/>
        </w:rPr>
      </w:pPr>
      <w:r>
        <w:rPr>
          <w:rFonts w:eastAsia="Scheherazade"/>
          <w:rtl w:val="true"/>
          <w:lang w:val="ar-SA"/>
        </w:rPr>
        <w:t xml:space="preserve"> </w:t>
      </w:r>
      <w:r>
        <w:rPr>
          <w:rtl w:val="true"/>
          <w:lang w:val="ar-SA" w:bidi="ar-SA"/>
        </w:rPr>
        <w:t>المسالة</w:t>
      </w:r>
      <w:r>
        <w:rPr>
          <w:rtl w:val="true"/>
          <w:lang w:val="ar-SA"/>
        </w:rPr>
        <w:t xml:space="preserve"> </w:t>
      </w:r>
      <w:r>
        <w:rPr>
          <w:rtl w:val="true"/>
          <w:lang w:val="ar-SA" w:bidi="ar-SA"/>
        </w:rPr>
        <w:t>السادسة</w:t>
      </w:r>
      <w:r>
        <w:rPr>
          <w:rtl w:val="true"/>
          <w:lang w:val="ar-SA"/>
        </w:rPr>
        <w:t xml:space="preserve"> </w:t>
      </w:r>
      <w:r>
        <w:rPr>
          <w:rtl w:val="true"/>
          <w:lang w:val="ar-SA" w:bidi="ar-SA"/>
        </w:rPr>
        <w:t>اذا</w:t>
      </w:r>
      <w:r>
        <w:rPr>
          <w:rtl w:val="true"/>
          <w:lang w:val="ar-SA"/>
        </w:rPr>
        <w:t xml:space="preserve"> </w:t>
      </w:r>
      <w:r>
        <w:rPr>
          <w:rtl w:val="true"/>
          <w:lang w:val="ar-SA" w:bidi="ar-SA"/>
        </w:rPr>
        <w:t>كان</w:t>
      </w:r>
      <w:r>
        <w:rPr>
          <w:rtl w:val="true"/>
          <w:lang w:val="ar-SA"/>
        </w:rPr>
        <w:t xml:space="preserve"> </w:t>
      </w:r>
      <w:r>
        <w:rPr>
          <w:rtl w:val="true"/>
          <w:lang w:val="ar-SA" w:bidi="ar-SA"/>
        </w:rPr>
        <w:t>فوت</w:t>
      </w:r>
      <w:r>
        <w:rPr>
          <w:rtl w:val="true"/>
          <w:lang w:val="ar-SA"/>
        </w:rPr>
        <w:t xml:space="preserve"> </w:t>
      </w:r>
      <w:r>
        <w:rPr>
          <w:rtl w:val="true"/>
          <w:lang w:val="ar-SA" w:bidi="ar-SA"/>
        </w:rPr>
        <w:t>غسل</w:t>
      </w:r>
      <w:r>
        <w:rPr>
          <w:rtl w:val="true"/>
          <w:lang w:val="ar-SA"/>
        </w:rPr>
        <w:t xml:space="preserve"> </w:t>
      </w:r>
      <w:r>
        <w:rPr>
          <w:rtl w:val="true"/>
          <w:lang w:val="ar-SA" w:bidi="ar-SA"/>
        </w:rPr>
        <w:t>يوم</w:t>
      </w:r>
      <w:r>
        <w:rPr>
          <w:rtl w:val="true"/>
          <w:lang w:val="ar-SA"/>
        </w:rPr>
        <w:t xml:space="preserve"> </w:t>
      </w:r>
      <w:r>
        <w:rPr>
          <w:rtl w:val="true"/>
          <w:lang w:val="ar-SA" w:bidi="ar-SA"/>
        </w:rPr>
        <w:t>الجمعة</w:t>
      </w:r>
      <w:r>
        <w:rPr>
          <w:rtl w:val="true"/>
          <w:lang w:val="ar-SA"/>
        </w:rPr>
        <w:t xml:space="preserve"> </w:t>
      </w:r>
      <w:r>
        <w:rPr>
          <w:rtl w:val="true"/>
          <w:lang w:val="ar-SA" w:bidi="ar-SA"/>
        </w:rPr>
        <w:t>لا</w:t>
      </w:r>
      <w:r>
        <w:rPr>
          <w:rtl w:val="true"/>
          <w:lang w:val="ar-SA"/>
        </w:rPr>
        <w:t xml:space="preserve"> </w:t>
      </w:r>
      <w:r>
        <w:rPr>
          <w:rtl w:val="true"/>
          <w:lang w:val="fa-IR"/>
        </w:rPr>
        <w:t>لا</w:t>
      </w:r>
      <w:r>
        <w:rPr>
          <w:rtl w:val="true"/>
          <w:lang w:val="ar-SA" w:bidi="ar-SA"/>
        </w:rPr>
        <w:t>عوا</w:t>
      </w:r>
      <w:r>
        <w:rPr>
          <w:rtl w:val="true"/>
          <w:lang w:val="ar-MA" w:bidi="ar-MA"/>
        </w:rPr>
        <w:t>ز</w:t>
      </w:r>
      <w:r>
        <w:rPr>
          <w:rtl w:val="true"/>
          <w:lang w:val="ar-MA"/>
        </w:rPr>
        <w:t xml:space="preserve"> </w:t>
      </w:r>
      <w:r>
        <w:rPr>
          <w:rtl w:val="true"/>
          <w:lang w:val="ar-MA" w:bidi="ar-MA"/>
        </w:rPr>
        <w:t>الماء</w:t>
      </w:r>
      <w:r>
        <w:rPr>
          <w:rtl w:val="true"/>
          <w:lang w:val="ar-MA"/>
        </w:rPr>
        <w:t xml:space="preserve"> </w:t>
      </w:r>
      <w:r>
        <w:rPr>
          <w:rtl w:val="true"/>
          <w:lang w:val="ar-MA" w:bidi="ar-MA"/>
        </w:rPr>
        <w:t>بل</w:t>
      </w:r>
      <w:r>
        <w:rPr>
          <w:rtl w:val="true"/>
          <w:lang w:val="ar-MA"/>
        </w:rPr>
        <w:t xml:space="preserve"> </w:t>
      </w:r>
      <w:r>
        <w:rPr>
          <w:rtl w:val="true"/>
          <w:lang w:val="ar-MA" w:bidi="ar-MA"/>
        </w:rPr>
        <w:t>لامر</w:t>
      </w:r>
      <w:r>
        <w:rPr>
          <w:rtl w:val="true"/>
          <w:lang w:val="ar-MA"/>
        </w:rPr>
        <w:t xml:space="preserve"> </w:t>
      </w:r>
      <w:r>
        <w:rPr>
          <w:rtl w:val="true"/>
          <w:lang w:val="ar-MA" w:bidi="ar-MA"/>
        </w:rPr>
        <w:t>آخر</w:t>
      </w:r>
      <w:r>
        <w:rPr>
          <w:rtl w:val="true"/>
          <w:lang w:val="ar-MA"/>
        </w:rPr>
        <w:t xml:space="preserve"> </w:t>
      </w:r>
      <w:r>
        <w:rPr>
          <w:rtl w:val="true"/>
          <w:lang w:val="ar-MA" w:bidi="ar-MA"/>
        </w:rPr>
        <w:t>كعدم</w:t>
      </w:r>
      <w:r>
        <w:rPr>
          <w:rtl w:val="true"/>
          <w:lang w:val="ar-MA"/>
        </w:rPr>
        <w:t xml:space="preserve"> </w:t>
      </w:r>
      <w:r>
        <w:rPr>
          <w:rtl w:val="true"/>
          <w:lang w:val="ar-MA" w:bidi="ar-MA"/>
        </w:rPr>
        <w:t>التمكن</w:t>
      </w:r>
      <w:r>
        <w:rPr>
          <w:rtl w:val="true"/>
          <w:lang w:val="ar-MA"/>
        </w:rPr>
        <w:t xml:space="preserve"> </w:t>
      </w:r>
      <w:r>
        <w:rPr>
          <w:rtl w:val="true"/>
          <w:lang w:val="ar-MA" w:bidi="ar-MA"/>
        </w:rPr>
        <w:t>من</w:t>
      </w:r>
      <w:r>
        <w:rPr>
          <w:rtl w:val="true"/>
          <w:lang w:val="ar-MA"/>
        </w:rPr>
        <w:t xml:space="preserve"> </w:t>
      </w:r>
      <w:r>
        <w:rPr>
          <w:rtl w:val="true"/>
          <w:lang w:val="ar-MA" w:bidi="ar-MA"/>
        </w:rPr>
        <w:t>استعماله</w:t>
      </w:r>
      <w:r>
        <w:rPr>
          <w:rtl w:val="true"/>
          <w:lang w:val="ar-MA"/>
        </w:rPr>
        <w:t xml:space="preserve"> </w:t>
      </w:r>
      <w:r>
        <w:rPr>
          <w:rtl w:val="true"/>
          <w:lang w:val="ar-MA" w:bidi="ar-MA"/>
        </w:rPr>
        <w:t>او</w:t>
      </w:r>
      <w:r>
        <w:rPr>
          <w:rtl w:val="true"/>
          <w:lang w:val="ar-MA"/>
        </w:rPr>
        <w:t xml:space="preserve"> </w:t>
      </w:r>
      <w:r>
        <w:rPr>
          <w:rtl w:val="true"/>
          <w:lang w:val="ar-MA" w:bidi="ar-MA"/>
        </w:rPr>
        <w:t>لفقد</w:t>
      </w:r>
      <w:r>
        <w:rPr>
          <w:rtl w:val="true"/>
          <w:lang w:val="ar-MA"/>
        </w:rPr>
        <w:t xml:space="preserve"> </w:t>
      </w:r>
      <w:r>
        <w:rPr>
          <w:rtl w:val="true"/>
          <w:lang w:val="ar-MA" w:bidi="ar-MA"/>
        </w:rPr>
        <w:t>عوض</w:t>
      </w:r>
      <w:r>
        <w:rPr>
          <w:rtl w:val="true"/>
          <w:lang w:val="ar-MA"/>
        </w:rPr>
        <w:t xml:space="preserve"> </w:t>
      </w:r>
      <w:r>
        <w:rPr>
          <w:rtl w:val="true"/>
          <w:lang w:val="ar-MA" w:bidi="ar-MA"/>
        </w:rPr>
        <w:t>الماء</w:t>
      </w:r>
      <w:r>
        <w:rPr>
          <w:rtl w:val="true"/>
          <w:lang w:val="ar-MA"/>
        </w:rPr>
        <w:t xml:space="preserve"> </w:t>
      </w:r>
      <w:r>
        <w:rPr>
          <w:rtl w:val="true"/>
          <w:lang w:val="ar-MA" w:bidi="ar-MA"/>
        </w:rPr>
        <w:t>مع</w:t>
      </w:r>
      <w:r>
        <w:rPr>
          <w:rtl w:val="true"/>
          <w:lang w:val="ar-MA"/>
        </w:rPr>
        <w:t xml:space="preserve"> </w:t>
      </w:r>
      <w:r>
        <w:rPr>
          <w:rtl w:val="true"/>
          <w:lang w:val="ar-MA" w:bidi="ar-MA"/>
        </w:rPr>
        <w:t>وجوده</w:t>
      </w:r>
      <w:r>
        <w:rPr>
          <w:rtl w:val="true"/>
          <w:lang w:val="ar-MA"/>
        </w:rPr>
        <w:t xml:space="preserve"> </w:t>
      </w:r>
      <w:r>
        <w:rPr>
          <w:rtl w:val="true"/>
          <w:lang w:val="ar-MA" w:bidi="ar-MA"/>
        </w:rPr>
        <w:t>فلا</w:t>
      </w:r>
      <w:r>
        <w:rPr>
          <w:rtl w:val="true"/>
          <w:lang w:val="ar-MA"/>
        </w:rPr>
        <w:t xml:space="preserve"> </w:t>
      </w:r>
      <w:r>
        <w:rPr>
          <w:rtl w:val="true"/>
          <w:lang w:val="ar-MA" w:bidi="ar-MA"/>
        </w:rPr>
        <w:t>يبعد</w:t>
      </w:r>
      <w:r>
        <w:rPr>
          <w:rtl w:val="true"/>
          <w:lang w:val="ar-MA"/>
        </w:rPr>
        <w:t xml:space="preserve"> </w:t>
      </w:r>
      <w:r>
        <w:rPr>
          <w:rtl w:val="true"/>
          <w:lang w:val="ar-MA" w:bidi="ar-MA"/>
        </w:rPr>
        <w:t>جواز</w:t>
      </w:r>
      <w:r>
        <w:rPr>
          <w:rtl w:val="true"/>
          <w:lang w:val="ar-MA"/>
        </w:rPr>
        <w:t xml:space="preserve"> </w:t>
      </w:r>
      <w:r>
        <w:rPr>
          <w:rtl w:val="true"/>
          <w:lang w:val="ar-MA" w:bidi="ar-MA"/>
        </w:rPr>
        <w:t>تقديمه</w:t>
      </w:r>
      <w:r>
        <w:rPr>
          <w:rtl w:val="true"/>
          <w:lang w:val="ar-MA"/>
        </w:rPr>
        <w:t xml:space="preserve"> </w:t>
      </w:r>
      <w:r>
        <w:rPr>
          <w:rtl w:val="true"/>
          <w:lang w:val="ar-MA" w:bidi="ar-MA"/>
        </w:rPr>
        <w:t>ايضا</w:t>
      </w:r>
      <w:r>
        <w:rPr>
          <w:rtl w:val="true"/>
          <w:lang w:val="ar-MA"/>
        </w:rPr>
        <w:t xml:space="preserve"> </w:t>
      </w:r>
      <w:r>
        <w:rPr>
          <w:rtl w:val="true"/>
          <w:lang w:val="ar-MA" w:bidi="ar-MA"/>
        </w:rPr>
        <w:t>يوم</w:t>
      </w:r>
      <w:r>
        <w:rPr>
          <w:rtl w:val="true"/>
          <w:lang w:val="ar-MA"/>
        </w:rPr>
        <w:t xml:space="preserve"> </w:t>
      </w:r>
      <w:r>
        <w:rPr>
          <w:rtl w:val="true"/>
          <w:lang w:val="ar-MA" w:bidi="ar-MA"/>
        </w:rPr>
        <w:t>الخميس</w:t>
      </w:r>
    </w:p>
    <w:p>
      <w:pPr>
        <w:pStyle w:val="Normal"/>
        <w:keepNext w:val="true"/>
        <w:widowControl w:val="false"/>
        <w:spacing w:lineRule="auto" w:line="240" w:before="0" w:after="0"/>
        <w:ind w:left="0" w:right="0" w:firstLine="227"/>
        <w:jc w:val="both"/>
        <w:rPr/>
      </w:pPr>
      <w:r>
        <w:rPr>
          <w:rFonts w:eastAsia="Scheherazade"/>
          <w:rtl w:val="true"/>
          <w:lang w:val="ar-MA"/>
        </w:rPr>
        <w:t xml:space="preserve"> </w:t>
      </w:r>
      <w:r>
        <w:rPr>
          <w:rtl w:val="true"/>
          <w:lang w:val="ar-MA" w:bidi="ar-MA"/>
        </w:rPr>
        <w:t>الظاهر</w:t>
      </w:r>
      <w:r>
        <w:rPr>
          <w:rtl w:val="true"/>
          <w:lang w:val="ar-MA"/>
        </w:rPr>
        <w:t xml:space="preserve"> </w:t>
      </w:r>
      <w:r>
        <w:rPr>
          <w:rtl w:val="true"/>
          <w:lang w:val="ar-MA" w:bidi="ar-MA"/>
        </w:rPr>
        <w:t>هو</w:t>
      </w:r>
      <w:r>
        <w:rPr>
          <w:rtl w:val="true"/>
          <w:lang w:val="ar-MA"/>
        </w:rPr>
        <w:t xml:space="preserve"> </w:t>
      </w:r>
      <w:r>
        <w:rPr>
          <w:rtl w:val="true"/>
          <w:lang w:val="ar-MA" w:bidi="ar-MA"/>
        </w:rPr>
        <w:t>التفصيل</w:t>
      </w:r>
      <w:r>
        <w:rPr>
          <w:rtl w:val="true"/>
          <w:lang w:val="ar-MA"/>
        </w:rPr>
        <w:t xml:space="preserve"> </w:t>
      </w:r>
      <w:r>
        <w:rPr>
          <w:rtl w:val="true"/>
          <w:lang w:val="ar-MA" w:bidi="ar-MA"/>
        </w:rPr>
        <w:t>اذا</w:t>
      </w:r>
      <w:r>
        <w:rPr>
          <w:rtl w:val="true"/>
          <w:lang w:val="ar-MA"/>
        </w:rPr>
        <w:t xml:space="preserve"> </w:t>
      </w:r>
      <w:r>
        <w:rPr>
          <w:rtl w:val="true"/>
          <w:lang w:val="ar-MA" w:bidi="ar-MA"/>
        </w:rPr>
        <w:t>كان</w:t>
      </w:r>
      <w:r>
        <w:rPr>
          <w:rtl w:val="true"/>
          <w:lang w:val="ar-MA"/>
        </w:rPr>
        <w:t xml:space="preserve"> </w:t>
      </w:r>
      <w:r>
        <w:rPr>
          <w:rtl w:val="true"/>
          <w:lang w:val="ar-MA" w:bidi="ar-MA"/>
        </w:rPr>
        <w:t>لا</w:t>
      </w:r>
      <w:r>
        <w:rPr>
          <w:rtl w:val="true"/>
          <w:lang w:val="ar-MA"/>
        </w:rPr>
        <w:t xml:space="preserve"> </w:t>
      </w:r>
      <w:r>
        <w:rPr>
          <w:rtl w:val="true"/>
          <w:lang w:val="ar-MA" w:bidi="ar-MA"/>
        </w:rPr>
        <w:t>يتمكن</w:t>
      </w:r>
      <w:r>
        <w:rPr>
          <w:rtl w:val="true"/>
          <w:lang w:val="ar-MA"/>
        </w:rPr>
        <w:t xml:space="preserve"> </w:t>
      </w:r>
      <w:r>
        <w:rPr>
          <w:rtl w:val="true"/>
          <w:lang w:val="ar-MA" w:bidi="ar-MA"/>
        </w:rPr>
        <w:t>من</w:t>
      </w:r>
      <w:r>
        <w:rPr>
          <w:rtl w:val="true"/>
          <w:lang w:val="ar-MA"/>
        </w:rPr>
        <w:t xml:space="preserve"> </w:t>
      </w:r>
      <w:r>
        <w:rPr>
          <w:rtl w:val="true"/>
          <w:lang w:val="ar-MA" w:bidi="ar-MA"/>
        </w:rPr>
        <w:t>شراء</w:t>
      </w:r>
      <w:r>
        <w:rPr>
          <w:rtl w:val="true"/>
          <w:lang w:val="ar-MA"/>
        </w:rPr>
        <w:t xml:space="preserve"> </w:t>
      </w:r>
      <w:r>
        <w:rPr>
          <w:rtl w:val="true"/>
          <w:lang w:val="ar-MA" w:bidi="ar-MA"/>
        </w:rPr>
        <w:t>الماء</w:t>
      </w:r>
      <w:r>
        <w:rPr>
          <w:rtl w:val="true"/>
          <w:lang w:val="ar-MA"/>
        </w:rPr>
        <w:t xml:space="preserve"> </w:t>
      </w:r>
      <w:r>
        <w:rPr>
          <w:rtl w:val="true"/>
          <w:lang w:val="ar-MA" w:bidi="ar-MA"/>
        </w:rPr>
        <w:t>فلا</w:t>
      </w:r>
      <w:r>
        <w:rPr>
          <w:rtl w:val="true"/>
          <w:lang w:val="ar-MA"/>
        </w:rPr>
        <w:t xml:space="preserve"> </w:t>
      </w:r>
      <w:r>
        <w:rPr>
          <w:rtl w:val="true"/>
          <w:lang w:val="ar-MA" w:bidi="ar-MA"/>
        </w:rPr>
        <w:t>يبعد</w:t>
      </w:r>
      <w:r>
        <w:rPr>
          <w:rtl w:val="true"/>
          <w:lang w:val="ar-MA"/>
        </w:rPr>
        <w:t xml:space="preserve"> </w:t>
      </w:r>
      <w:r>
        <w:rPr>
          <w:rtl w:val="true"/>
          <w:lang w:val="ar-MA" w:bidi="ar-MA"/>
        </w:rPr>
        <w:t>دعوى</w:t>
      </w:r>
      <w:r>
        <w:rPr>
          <w:rtl w:val="true"/>
          <w:lang w:val="ar-MA"/>
        </w:rPr>
        <w:t xml:space="preserve"> </w:t>
      </w:r>
      <w:r>
        <w:rPr>
          <w:rtl w:val="true"/>
          <w:lang w:val="ar-MA" w:bidi="ar-MA"/>
        </w:rPr>
        <w:t>الاطلاق</w:t>
      </w:r>
      <w:r>
        <w:rPr>
          <w:rtl w:val="true"/>
          <w:lang w:val="ar-MA"/>
        </w:rPr>
        <w:t xml:space="preserve"> </w:t>
      </w:r>
      <w:r>
        <w:rPr>
          <w:rtl w:val="true"/>
          <w:lang w:val="ar-MA" w:bidi="ar-MA"/>
        </w:rPr>
        <w:t>هذا</w:t>
      </w:r>
      <w:r>
        <w:rPr>
          <w:rtl w:val="true"/>
          <w:lang w:val="ar-MA"/>
        </w:rPr>
        <w:t xml:space="preserve"> </w:t>
      </w:r>
      <w:r>
        <w:rPr>
          <w:rtl w:val="true"/>
          <w:lang w:val="ar-MA" w:bidi="ar-MA"/>
        </w:rPr>
        <w:t>لا</w:t>
      </w:r>
      <w:r>
        <w:rPr>
          <w:rtl w:val="true"/>
          <w:lang w:val="ar-MA"/>
        </w:rPr>
        <w:t xml:space="preserve"> </w:t>
      </w:r>
      <w:r>
        <w:rPr>
          <w:rtl w:val="true"/>
          <w:lang w:val="ar-MA" w:bidi="ar-MA"/>
        </w:rPr>
        <w:t>يتمكن</w:t>
      </w:r>
      <w:r>
        <w:rPr>
          <w:rtl w:val="true"/>
          <w:lang w:val="ar-MA"/>
        </w:rPr>
        <w:t xml:space="preserve"> </w:t>
      </w:r>
      <w:r>
        <w:rPr>
          <w:rtl w:val="true"/>
          <w:lang w:val="ar-MA" w:bidi="ar-MA"/>
        </w:rPr>
        <w:t>من</w:t>
      </w:r>
      <w:r>
        <w:rPr>
          <w:rtl w:val="true"/>
          <w:lang w:val="ar-MA"/>
        </w:rPr>
        <w:t xml:space="preserve"> </w:t>
      </w:r>
      <w:r>
        <w:rPr>
          <w:rtl w:val="true"/>
          <w:lang w:val="ar-MA" w:bidi="ar-MA"/>
        </w:rPr>
        <w:t>شراء</w:t>
      </w:r>
      <w:r>
        <w:rPr>
          <w:rtl w:val="true"/>
          <w:lang w:val="ar-MA"/>
        </w:rPr>
        <w:t xml:space="preserve"> </w:t>
      </w:r>
      <w:r>
        <w:rPr>
          <w:rtl w:val="true"/>
          <w:lang w:val="ar-MA" w:bidi="ar-MA"/>
        </w:rPr>
        <w:t>الماء</w:t>
      </w:r>
      <w:r>
        <w:rPr>
          <w:rtl w:val="true"/>
          <w:lang w:val="ar-MA"/>
        </w:rPr>
        <w:t xml:space="preserve"> </w:t>
      </w:r>
      <w:r>
        <w:rPr>
          <w:rtl w:val="true"/>
          <w:lang w:val="ar-MA" w:bidi="ar-MA"/>
        </w:rPr>
        <w:t>فالماء</w:t>
      </w:r>
      <w:r>
        <w:rPr>
          <w:rtl w:val="true"/>
          <w:lang w:val="ar-MA"/>
        </w:rPr>
        <w:t xml:space="preserve"> </w:t>
      </w:r>
      <w:r>
        <w:rPr>
          <w:rtl w:val="true"/>
          <w:lang w:val="ar-MA" w:bidi="ar-MA"/>
        </w:rPr>
        <w:t>بالنسبة</w:t>
      </w:r>
      <w:r>
        <w:rPr>
          <w:rtl w:val="true"/>
          <w:lang w:val="ar-MA"/>
        </w:rPr>
        <w:t xml:space="preserve"> </w:t>
      </w:r>
      <w:r>
        <w:rPr>
          <w:rtl w:val="true"/>
          <w:lang w:val="ar-MA" w:bidi="ar-MA"/>
        </w:rPr>
        <w:t>اليه</w:t>
      </w:r>
      <w:r>
        <w:rPr>
          <w:rtl w:val="true"/>
          <w:lang w:val="ar-MA"/>
        </w:rPr>
        <w:t xml:space="preserve"> </w:t>
      </w:r>
      <w:r>
        <w:rPr>
          <w:rtl w:val="true"/>
          <w:lang w:val="ar-MA" w:bidi="ar-MA"/>
        </w:rPr>
        <w:t>قليل</w:t>
      </w:r>
      <w:r>
        <w:rPr>
          <w:rtl w:val="true"/>
          <w:lang w:val="ar-MA"/>
        </w:rPr>
        <w:t xml:space="preserve"> </w:t>
      </w:r>
      <w:r>
        <w:rPr>
          <w:rtl w:val="true"/>
          <w:lang w:val="ar-MA" w:bidi="ar-MA"/>
        </w:rPr>
        <w:t>و</w:t>
      </w:r>
      <w:r>
        <w:rPr>
          <w:rtl w:val="true"/>
          <w:lang w:val="ar-MA"/>
        </w:rPr>
        <w:t xml:space="preserve"> </w:t>
      </w:r>
      <w:r>
        <w:rPr>
          <w:rtl w:val="true"/>
          <w:lang w:val="ar-MA" w:bidi="ar-MA"/>
        </w:rPr>
        <w:t>اما</w:t>
      </w:r>
      <w:r>
        <w:rPr>
          <w:rtl w:val="true"/>
          <w:lang w:val="ar-MA"/>
        </w:rPr>
        <w:t xml:space="preserve"> </w:t>
      </w:r>
      <w:r>
        <w:rPr>
          <w:rtl w:val="true"/>
          <w:lang w:val="ar-MA" w:bidi="ar-MA"/>
        </w:rPr>
        <w:t>اذا</w:t>
      </w:r>
      <w:r>
        <w:rPr>
          <w:rtl w:val="true"/>
          <w:lang w:val="ar-MA"/>
        </w:rPr>
        <w:t xml:space="preserve"> </w:t>
      </w:r>
      <w:r>
        <w:rPr>
          <w:rtl w:val="true"/>
          <w:lang w:val="ar-MA" w:bidi="ar-MA"/>
        </w:rPr>
        <w:t>لا</w:t>
      </w:r>
      <w:r>
        <w:rPr>
          <w:rtl w:val="true"/>
          <w:lang w:val="ar-MA"/>
        </w:rPr>
        <w:t xml:space="preserve"> </w:t>
      </w:r>
      <w:r>
        <w:rPr>
          <w:rtl w:val="true"/>
          <w:lang w:val="ar-MA" w:bidi="ar-MA"/>
        </w:rPr>
        <w:t>يتمكن</w:t>
      </w:r>
      <w:r>
        <w:rPr>
          <w:rtl w:val="true"/>
          <w:lang w:val="ar-MA"/>
        </w:rPr>
        <w:t xml:space="preserve"> </w:t>
      </w:r>
      <w:r>
        <w:rPr>
          <w:rtl w:val="true"/>
          <w:lang w:val="ar-MA" w:bidi="ar-MA"/>
        </w:rPr>
        <w:t>يوم</w:t>
      </w:r>
      <w:r>
        <w:rPr>
          <w:rtl w:val="true"/>
          <w:lang w:val="ar-MA"/>
        </w:rPr>
        <w:t xml:space="preserve"> </w:t>
      </w:r>
      <w:r>
        <w:rPr>
          <w:rtl w:val="true"/>
          <w:lang w:val="ar-MA" w:bidi="ar-MA"/>
        </w:rPr>
        <w:t>الجمعة</w:t>
      </w:r>
      <w:r>
        <w:rPr>
          <w:rtl w:val="true"/>
          <w:lang w:val="ar-MA"/>
        </w:rPr>
        <w:t xml:space="preserve"> </w:t>
      </w:r>
      <w:r>
        <w:rPr>
          <w:rtl w:val="true"/>
          <w:lang w:val="ar-MA" w:bidi="ar-MA"/>
        </w:rPr>
        <w:t>من</w:t>
      </w:r>
      <w:r>
        <w:rPr>
          <w:rtl w:val="true"/>
          <w:lang w:val="ar-MA"/>
        </w:rPr>
        <w:t xml:space="preserve"> </w:t>
      </w:r>
      <w:r>
        <w:rPr>
          <w:rtl w:val="true"/>
          <w:lang w:val="ar-MA" w:bidi="ar-MA"/>
        </w:rPr>
        <w:t>الغسل</w:t>
      </w:r>
      <w:r>
        <w:rPr>
          <w:rtl w:val="true"/>
          <w:lang w:val="ar-MA"/>
        </w:rPr>
        <w:t xml:space="preserve"> </w:t>
      </w:r>
      <w:r>
        <w:rPr>
          <w:rtl w:val="true"/>
          <w:lang w:val="ar-MA" w:bidi="ar-MA"/>
        </w:rPr>
        <w:t>فهذا</w:t>
      </w:r>
      <w:r>
        <w:rPr>
          <w:rtl w:val="true"/>
          <w:lang w:val="ar-MA"/>
        </w:rPr>
        <w:t xml:space="preserve"> </w:t>
      </w:r>
      <w:r>
        <w:rPr>
          <w:rtl w:val="true"/>
          <w:lang w:val="ar-MA" w:bidi="ar-MA"/>
        </w:rPr>
        <w:t>يحتاج</w:t>
      </w:r>
      <w:r>
        <w:rPr>
          <w:rtl w:val="true"/>
          <w:lang w:val="ar-MA"/>
        </w:rPr>
        <w:t xml:space="preserve"> </w:t>
      </w:r>
      <w:r>
        <w:rPr>
          <w:rtl w:val="true"/>
          <w:lang w:val="ar-MA" w:bidi="ar-MA"/>
        </w:rPr>
        <w:t>الى</w:t>
      </w:r>
      <w:r>
        <w:rPr>
          <w:rtl w:val="true"/>
          <w:lang w:val="ar-MA"/>
        </w:rPr>
        <w:t xml:space="preserve"> </w:t>
      </w:r>
      <w:r>
        <w:rPr>
          <w:rtl w:val="true"/>
          <w:lang w:val="ar-MA" w:bidi="ar-MA"/>
        </w:rPr>
        <w:t>الغاء</w:t>
      </w:r>
      <w:r>
        <w:rPr>
          <w:rtl w:val="true"/>
          <w:lang w:val="ar-MA"/>
        </w:rPr>
        <w:t xml:space="preserve"> </w:t>
      </w:r>
      <w:r>
        <w:rPr>
          <w:rtl w:val="true"/>
          <w:lang w:val="ar-MA" w:bidi="ar-MA"/>
        </w:rPr>
        <w:t>خصوصية</w:t>
      </w:r>
      <w:r>
        <w:rPr>
          <w:rtl w:val="true"/>
          <w:lang w:val="ar-MA"/>
        </w:rPr>
        <w:t xml:space="preserve"> </w:t>
      </w:r>
      <w:r>
        <w:rPr>
          <w:rtl w:val="true"/>
          <w:lang w:val="ar-MA" w:bidi="ar-MA"/>
        </w:rPr>
        <w:t>لا</w:t>
      </w:r>
      <w:r>
        <w:rPr>
          <w:rtl w:val="true"/>
          <w:lang w:val="ar-MA"/>
        </w:rPr>
        <w:t xml:space="preserve"> </w:t>
      </w:r>
      <w:r>
        <w:rPr>
          <w:rtl w:val="true"/>
          <w:lang w:val="ar-MA" w:bidi="ar-MA"/>
        </w:rPr>
        <w:t>نجزم</w:t>
      </w:r>
      <w:r>
        <w:rPr>
          <w:rtl w:val="true"/>
          <w:lang w:val="ar-MA"/>
        </w:rPr>
        <w:t xml:space="preserve"> </w:t>
      </w:r>
      <w:r>
        <w:rPr>
          <w:rtl w:val="true"/>
          <w:lang w:val="ar-MA" w:bidi="ar-MA"/>
        </w:rPr>
        <w:t>به</w:t>
      </w:r>
      <w:r>
        <w:rPr>
          <w:rtl w:val="true"/>
          <w:lang w:val="ar-MA"/>
        </w:rPr>
        <w:t xml:space="preserve"> </w:t>
      </w:r>
      <w:r>
        <w:rPr>
          <w:rtl w:val="true"/>
          <w:lang w:val="ar-MA" w:bidi="ar-MA"/>
        </w:rPr>
        <w:t>و</w:t>
      </w:r>
      <w:r>
        <w:rPr>
          <w:rtl w:val="true"/>
          <w:lang w:val="ar-MA"/>
        </w:rPr>
        <w:t xml:space="preserve"> </w:t>
      </w:r>
      <w:r>
        <w:rPr>
          <w:rtl w:val="true"/>
          <w:lang w:val="ar-MA" w:bidi="ar-MA"/>
        </w:rPr>
        <w:t>لاجل</w:t>
      </w:r>
      <w:r>
        <w:rPr>
          <w:rtl w:val="true"/>
          <w:lang w:val="ar-MA"/>
        </w:rPr>
        <w:t xml:space="preserve"> </w:t>
      </w:r>
      <w:r>
        <w:rPr>
          <w:rtl w:val="true"/>
          <w:lang w:val="ar-MA" w:bidi="ar-MA"/>
        </w:rPr>
        <w:t>ذلك</w:t>
      </w:r>
      <w:r>
        <w:rPr>
          <w:rtl w:val="true"/>
          <w:lang w:val="ar-MA"/>
        </w:rPr>
        <w:t xml:space="preserve"> </w:t>
      </w:r>
      <w:r>
        <w:rPr>
          <w:rtl w:val="true"/>
          <w:lang w:val="ar-MA" w:bidi="ar-MA"/>
        </w:rPr>
        <w:t>يقول</w:t>
      </w:r>
      <w:r>
        <w:rPr>
          <w:rtl w:val="true"/>
          <w:lang w:val="ar-MA"/>
        </w:rPr>
        <w:t xml:space="preserve"> </w:t>
      </w:r>
      <w:r>
        <w:rPr>
          <w:rtl w:val="true"/>
          <w:lang w:val="ar-MA" w:bidi="ar-MA"/>
        </w:rPr>
        <w:t>السيد</w:t>
      </w:r>
      <w:r>
        <w:rPr>
          <w:rtl w:val="true"/>
          <w:lang w:val="ar-MA"/>
        </w:rPr>
        <w:t xml:space="preserve"> </w:t>
      </w:r>
      <w:r>
        <w:rPr>
          <w:rtl w:val="true"/>
          <w:lang w:val="ar-MA" w:bidi="ar-MA"/>
        </w:rPr>
        <w:t>الخوئي</w:t>
      </w:r>
      <w:r>
        <w:rPr>
          <w:rtl w:val="true"/>
          <w:lang w:val="ar-MA"/>
        </w:rPr>
        <w:t xml:space="preserve"> </w:t>
      </w:r>
      <w:r>
        <w:rPr>
          <w:rtl w:val="true"/>
          <w:lang w:val="ar-MA" w:bidi="ar-MA"/>
        </w:rPr>
        <w:t>هنا</w:t>
      </w:r>
      <w:r>
        <w:rPr>
          <w:rtl w:val="true"/>
          <w:lang w:val="ar-MA"/>
        </w:rPr>
        <w:t xml:space="preserve"> </w:t>
      </w:r>
      <w:r>
        <w:rPr>
          <w:rtl w:val="true"/>
          <w:lang w:val="ar-MA" w:bidi="ar-MA"/>
        </w:rPr>
        <w:t>الذي</w:t>
      </w:r>
      <w:r>
        <w:rPr>
          <w:rtl w:val="true"/>
          <w:lang w:val="ar-MA"/>
        </w:rPr>
        <w:t xml:space="preserve"> </w:t>
      </w:r>
      <w:r>
        <w:rPr>
          <w:rtl w:val="true"/>
          <w:lang w:val="ar-MA" w:bidi="ar-MA"/>
        </w:rPr>
        <w:t>لا</w:t>
      </w:r>
      <w:r>
        <w:rPr>
          <w:rtl w:val="true"/>
          <w:lang w:val="ar-MA"/>
        </w:rPr>
        <w:t xml:space="preserve"> </w:t>
      </w:r>
      <w:r>
        <w:rPr>
          <w:rtl w:val="true"/>
          <w:lang w:val="ar-MA" w:bidi="ar-MA"/>
        </w:rPr>
        <w:t>يتمكن</w:t>
      </w:r>
      <w:r>
        <w:rPr>
          <w:rtl w:val="true"/>
          <w:lang w:val="ar-MA"/>
        </w:rPr>
        <w:t xml:space="preserve"> </w:t>
      </w:r>
      <w:r>
        <w:rPr>
          <w:rtl w:val="true"/>
          <w:lang w:val="ar-MA" w:bidi="ar-MA"/>
        </w:rPr>
        <w:t>من</w:t>
      </w:r>
      <w:r>
        <w:rPr>
          <w:rtl w:val="true"/>
          <w:lang w:val="ar-MA"/>
        </w:rPr>
        <w:t xml:space="preserve"> </w:t>
      </w:r>
      <w:r>
        <w:rPr>
          <w:rtl w:val="true"/>
          <w:lang w:val="ar-MA" w:bidi="ar-MA"/>
        </w:rPr>
        <w:t>الغسل</w:t>
      </w:r>
      <w:r>
        <w:rPr>
          <w:rtl w:val="true"/>
          <w:lang w:val="ar-MA"/>
        </w:rPr>
        <w:t xml:space="preserve"> </w:t>
      </w:r>
      <w:r>
        <w:rPr>
          <w:rtl w:val="true"/>
          <w:lang w:val="ar-MA" w:bidi="ar-MA"/>
        </w:rPr>
        <w:t>يوم</w:t>
      </w:r>
      <w:r>
        <w:rPr>
          <w:rtl w:val="true"/>
          <w:lang w:val="ar-MA"/>
        </w:rPr>
        <w:t xml:space="preserve"> </w:t>
      </w:r>
      <w:r>
        <w:rPr>
          <w:rtl w:val="true"/>
          <w:lang w:val="ar-MA" w:bidi="ar-MA"/>
        </w:rPr>
        <w:t>الجمعة</w:t>
      </w:r>
      <w:r>
        <w:rPr>
          <w:rtl w:val="true"/>
          <w:lang w:val="ar-MA"/>
        </w:rPr>
        <w:t xml:space="preserve"> </w:t>
      </w:r>
      <w:r>
        <w:rPr>
          <w:rtl w:val="true"/>
          <w:lang w:val="ar-MA" w:bidi="ar-MA"/>
        </w:rPr>
        <w:t>فاستحباب</w:t>
      </w:r>
      <w:r>
        <w:rPr>
          <w:rtl w:val="true"/>
          <w:lang w:val="ar-MA"/>
        </w:rPr>
        <w:t xml:space="preserve"> </w:t>
      </w:r>
      <w:r>
        <w:rPr>
          <w:rtl w:val="true"/>
          <w:lang w:val="ar-MA" w:bidi="ar-MA"/>
        </w:rPr>
        <w:t>تقديمه</w:t>
      </w:r>
      <w:r>
        <w:rPr>
          <w:rtl w:val="true"/>
          <w:lang w:val="ar-MA"/>
        </w:rPr>
        <w:t xml:space="preserve"> </w:t>
      </w:r>
      <w:r>
        <w:rPr>
          <w:rtl w:val="true"/>
          <w:lang w:val="ar-MA" w:bidi="ar-MA"/>
        </w:rPr>
        <w:t>للغسل</w:t>
      </w:r>
      <w:r>
        <w:rPr>
          <w:rtl w:val="true"/>
          <w:lang w:val="ar-MA"/>
        </w:rPr>
        <w:t xml:space="preserve"> </w:t>
      </w:r>
      <w:r>
        <w:rPr>
          <w:rtl w:val="true"/>
          <w:lang w:val="ar-MA" w:bidi="ar-MA"/>
        </w:rPr>
        <w:t>يوم</w:t>
      </w:r>
      <w:r>
        <w:rPr>
          <w:rtl w:val="true"/>
          <w:lang w:val="ar-MA"/>
        </w:rPr>
        <w:t xml:space="preserve"> </w:t>
      </w:r>
      <w:r>
        <w:rPr>
          <w:rtl w:val="true"/>
          <w:lang w:val="ar-MA" w:bidi="ar-MA"/>
        </w:rPr>
        <w:t>الخميس</w:t>
      </w:r>
      <w:r>
        <w:rPr>
          <w:rtl w:val="true"/>
          <w:lang w:val="ar-MA"/>
        </w:rPr>
        <w:t xml:space="preserve"> </w:t>
      </w:r>
      <w:r>
        <w:rPr>
          <w:rtl w:val="true"/>
          <w:lang w:val="ar-MA" w:bidi="ar-MA"/>
        </w:rPr>
        <w:t>يكون</w:t>
      </w:r>
      <w:r>
        <w:rPr>
          <w:rtl w:val="true"/>
          <w:lang w:val="ar-MA"/>
        </w:rPr>
        <w:t xml:space="preserve"> </w:t>
      </w:r>
      <w:r>
        <w:rPr>
          <w:rtl w:val="true"/>
          <w:lang w:val="ar-MA" w:bidi="ar-MA"/>
        </w:rPr>
        <w:t>مبنى</w:t>
      </w:r>
      <w:r>
        <w:rPr>
          <w:rtl w:val="true"/>
          <w:lang w:val="ar-MA"/>
        </w:rPr>
        <w:t xml:space="preserve"> </w:t>
      </w:r>
      <w:r>
        <w:rPr>
          <w:rtl w:val="true"/>
          <w:lang w:val="ar-MA" w:bidi="ar-MA"/>
        </w:rPr>
        <w:t>على</w:t>
      </w:r>
      <w:r>
        <w:rPr>
          <w:rtl w:val="true"/>
          <w:lang w:val="ar-MA"/>
        </w:rPr>
        <w:t xml:space="preserve"> </w:t>
      </w:r>
      <w:r>
        <w:rPr>
          <w:rtl w:val="true"/>
          <w:lang w:val="ar-MA" w:bidi="ar-MA"/>
        </w:rPr>
        <w:t>الرجاء</w:t>
      </w:r>
      <w:r>
        <w:rPr>
          <w:rtl w:val="true"/>
          <w:lang w:val="ar-MA"/>
        </w:rPr>
        <w:t xml:space="preserve"> </w:t>
      </w:r>
      <w:r>
        <w:rPr>
          <w:rtl w:val="true"/>
          <w:lang w:val="ar-MA" w:bidi="ar-MA"/>
        </w:rPr>
        <w:t>و</w:t>
      </w:r>
      <w:r>
        <w:rPr>
          <w:rtl w:val="true"/>
          <w:lang w:val="ar-MA"/>
        </w:rPr>
        <w:t xml:space="preserve"> </w:t>
      </w:r>
      <w:r>
        <w:rPr>
          <w:rtl w:val="true"/>
          <w:lang w:val="ar-MA" w:bidi="ar-MA"/>
        </w:rPr>
        <w:t>الاحتياط</w:t>
      </w:r>
      <w:r>
        <w:rPr>
          <w:rtl w:val="true"/>
          <w:lang w:val="ar-MA"/>
        </w:rPr>
        <w:t xml:space="preserve"> </w:t>
      </w:r>
      <w:r>
        <w:rPr>
          <w:rtl w:val="true"/>
          <w:lang w:val="ar-MA" w:bidi="ar-MA"/>
        </w:rPr>
        <w:t>و</w:t>
      </w:r>
      <w:r>
        <w:rPr>
          <w:rtl w:val="true"/>
          <w:lang w:val="ar-MA"/>
        </w:rPr>
        <w:t xml:space="preserve"> </w:t>
      </w:r>
      <w:r>
        <w:rPr>
          <w:rtl w:val="true"/>
          <w:lang w:val="ar-MA" w:bidi="ar-MA"/>
        </w:rPr>
        <w:t>لا</w:t>
      </w:r>
      <w:r>
        <w:rPr>
          <w:rtl w:val="true"/>
          <w:lang w:val="ar-MA"/>
        </w:rPr>
        <w:t xml:space="preserve"> </w:t>
      </w:r>
      <w:r>
        <w:rPr>
          <w:rtl w:val="true"/>
          <w:lang w:val="ar-MA" w:bidi="ar-MA"/>
        </w:rPr>
        <w:t>يغني</w:t>
      </w:r>
      <w:r>
        <w:rPr>
          <w:rtl w:val="true"/>
          <w:lang w:val="ar-MA"/>
        </w:rPr>
        <w:t xml:space="preserve"> </w:t>
      </w:r>
      <w:r>
        <w:rPr>
          <w:rtl w:val="true"/>
          <w:lang w:val="ar-MA" w:bidi="ar-MA"/>
        </w:rPr>
        <w:t>عن</w:t>
      </w:r>
      <w:r>
        <w:rPr>
          <w:rtl w:val="true"/>
          <w:lang w:val="ar-MA"/>
        </w:rPr>
        <w:t xml:space="preserve"> </w:t>
      </w:r>
      <w:r>
        <w:rPr>
          <w:rtl w:val="true"/>
          <w:lang w:val="ar-MA" w:bidi="ar-MA"/>
        </w:rPr>
        <w:t>الوضوء</w:t>
      </w:r>
      <w:r>
        <w:rPr>
          <w:rtl w:val="true"/>
          <w:lang w:val="ar-MA"/>
        </w:rPr>
        <w:t xml:space="preserve"> </w:t>
      </w:r>
      <w:r>
        <w:rPr>
          <w:rtl w:val="true"/>
          <w:lang w:val="ar-MA" w:bidi="ar-MA"/>
        </w:rPr>
        <w:t>و</w:t>
      </w:r>
      <w:r>
        <w:rPr>
          <w:rtl w:val="true"/>
          <w:lang w:val="ar-MA"/>
        </w:rPr>
        <w:t xml:space="preserve"> </w:t>
      </w:r>
      <w:r>
        <w:rPr>
          <w:rtl w:val="true"/>
          <w:lang w:val="ar-MA" w:bidi="ar-MA"/>
        </w:rPr>
        <w:t>ان</w:t>
      </w:r>
      <w:r>
        <w:rPr>
          <w:rtl w:val="true"/>
          <w:lang w:val="ar-MA"/>
        </w:rPr>
        <w:t xml:space="preserve"> </w:t>
      </w:r>
      <w:r>
        <w:rPr>
          <w:rtl w:val="true"/>
          <w:lang w:val="ar-MA" w:bidi="ar-MA"/>
        </w:rPr>
        <w:t>كان</w:t>
      </w:r>
      <w:r>
        <w:rPr>
          <w:rtl w:val="true"/>
          <w:lang w:val="ar-MA"/>
        </w:rPr>
        <w:t xml:space="preserve"> </w:t>
      </w:r>
      <w:r>
        <w:rPr>
          <w:rtl w:val="true"/>
          <w:lang w:val="ar-MA" w:bidi="ar-MA"/>
        </w:rPr>
        <w:t>الغاء</w:t>
      </w:r>
      <w:r>
        <w:rPr>
          <w:rtl w:val="true"/>
          <w:lang w:val="ar-MA"/>
        </w:rPr>
        <w:t xml:space="preserve"> </w:t>
      </w:r>
      <w:r>
        <w:rPr>
          <w:rtl w:val="true"/>
          <w:lang w:val="ar-MA" w:bidi="ar-MA"/>
        </w:rPr>
        <w:t>الخصوصية</w:t>
      </w:r>
      <w:r>
        <w:rPr>
          <w:rtl w:val="true"/>
          <w:lang w:val="ar-MA"/>
        </w:rPr>
        <w:t xml:space="preserve"> </w:t>
      </w:r>
      <w:r>
        <w:rPr>
          <w:rtl w:val="true"/>
          <w:lang w:val="ar-MA" w:bidi="ar-MA"/>
        </w:rPr>
        <w:t>غير</w:t>
      </w:r>
      <w:r>
        <w:rPr>
          <w:rtl w:val="true"/>
          <w:lang w:val="ar-MA"/>
        </w:rPr>
        <w:t xml:space="preserve"> </w:t>
      </w:r>
      <w:r>
        <w:rPr>
          <w:rtl w:val="true"/>
          <w:lang w:val="ar-MA" w:bidi="ar-MA"/>
        </w:rPr>
        <w:t>بعيد</w:t>
      </w:r>
      <w:r>
        <w:rPr>
          <w:rtl w:val="true"/>
          <w:lang w:val="ar-MA"/>
        </w:rPr>
        <w:t xml:space="preserve"> </w:t>
      </w:r>
      <w:r>
        <w:rPr>
          <w:rtl w:val="true"/>
          <w:lang w:val="ar-MA" w:bidi="ar-MA"/>
        </w:rPr>
        <w:t>بناءا</w:t>
      </w:r>
      <w:r>
        <w:rPr>
          <w:rtl w:val="true"/>
          <w:lang w:val="ar-MA"/>
        </w:rPr>
        <w:t xml:space="preserve"> </w:t>
      </w:r>
      <w:r>
        <w:rPr>
          <w:rtl w:val="true"/>
          <w:lang w:val="ar-MA" w:bidi="ar-MA"/>
        </w:rPr>
        <w:t>على</w:t>
      </w:r>
      <w:r>
        <w:rPr>
          <w:rtl w:val="true"/>
          <w:lang w:val="ar-MA"/>
        </w:rPr>
        <w:t xml:space="preserve"> </w:t>
      </w:r>
      <w:r>
        <w:rPr>
          <w:rtl w:val="true"/>
          <w:lang w:val="ar-MA" w:bidi="ar-MA"/>
        </w:rPr>
        <w:t>مشروعية</w:t>
      </w:r>
      <w:r>
        <w:rPr>
          <w:rtl w:val="true"/>
          <w:lang w:val="ar-MA"/>
        </w:rPr>
        <w:t xml:space="preserve"> </w:t>
      </w:r>
      <w:r>
        <w:rPr>
          <w:rtl w:val="true"/>
          <w:lang w:val="ar-MA" w:bidi="ar-MA"/>
        </w:rPr>
        <w:t>تقديم</w:t>
      </w:r>
      <w:r>
        <w:rPr>
          <w:rtl w:val="true"/>
          <w:lang w:val="ar-MA"/>
        </w:rPr>
        <w:t xml:space="preserve"> </w:t>
      </w:r>
      <w:r>
        <w:rPr>
          <w:rtl w:val="true"/>
          <w:lang w:val="ar-MA" w:bidi="ar-MA"/>
        </w:rPr>
        <w:t>الغسل</w:t>
      </w:r>
      <w:r>
        <w:rPr>
          <w:rtl w:val="true"/>
          <w:lang w:val="ar-MA"/>
        </w:rPr>
        <w:t xml:space="preserve"> </w:t>
      </w:r>
      <w:r>
        <w:rPr>
          <w:rtl w:val="true"/>
          <w:lang w:val="ar-MA" w:bidi="ar-MA"/>
        </w:rPr>
        <w:t>ليوم</w:t>
      </w:r>
      <w:r>
        <w:rPr>
          <w:rtl w:val="true"/>
          <w:lang w:val="ar-MA"/>
        </w:rPr>
        <w:t xml:space="preserve"> </w:t>
      </w:r>
      <w:r>
        <w:rPr>
          <w:rtl w:val="true"/>
          <w:lang w:val="ar-MA" w:bidi="ar-MA"/>
        </w:rPr>
        <w:t>الخميس</w:t>
      </w:r>
      <w:r>
        <w:rPr>
          <w:rtl w:val="true"/>
          <w:lang w:val="ar-MA" w:bidi="ar-SA"/>
        </w:rPr>
        <w:t>.</w:t>
      </w:r>
    </w:p>
    <w:p>
      <w:pPr>
        <w:pStyle w:val="Normal"/>
        <w:keepNext w:val="true"/>
        <w:widowControl w:val="false"/>
        <w:spacing w:lineRule="auto" w:line="240" w:before="0" w:after="0"/>
        <w:ind w:left="0" w:right="0" w:firstLine="227"/>
        <w:jc w:val="both"/>
        <w:rPr/>
      </w:pPr>
      <w:r>
        <w:rPr>
          <w:rtl w:val="true"/>
          <w:lang w:val="ar-MA" w:bidi="ar-MA"/>
        </w:rPr>
        <w:t>المسالة</w:t>
      </w:r>
      <w:r>
        <w:rPr>
          <w:rtl w:val="true"/>
          <w:lang w:val="ar-MA"/>
        </w:rPr>
        <w:t xml:space="preserve"> </w:t>
      </w:r>
      <w:r>
        <w:rPr>
          <w:rtl w:val="true"/>
          <w:lang w:val="ar-MA" w:bidi="ar-MA"/>
        </w:rPr>
        <w:t>السابعة</w:t>
      </w:r>
      <w:r>
        <w:rPr>
          <w:rtl w:val="true"/>
          <w:lang w:val="ar-MA"/>
        </w:rPr>
        <w:t xml:space="preserve"> </w:t>
      </w:r>
      <w:r>
        <w:rPr>
          <w:rtl w:val="true"/>
          <w:lang w:val="ar-MA" w:bidi="ar-MA"/>
        </w:rPr>
        <w:t>اذا</w:t>
      </w:r>
      <w:r>
        <w:rPr>
          <w:rtl w:val="true"/>
          <w:lang w:val="ar-MA"/>
        </w:rPr>
        <w:t xml:space="preserve"> </w:t>
      </w:r>
      <w:r>
        <w:rPr>
          <w:rtl w:val="true"/>
          <w:lang w:val="ar-MA" w:bidi="ar-MA"/>
        </w:rPr>
        <w:t>شرع</w:t>
      </w:r>
      <w:r>
        <w:rPr>
          <w:rtl w:val="true"/>
          <w:lang w:val="ar-MA"/>
        </w:rPr>
        <w:t xml:space="preserve"> </w:t>
      </w:r>
      <w:r>
        <w:rPr>
          <w:rtl w:val="true"/>
          <w:lang w:val="ar-MA" w:bidi="ar-MA"/>
        </w:rPr>
        <w:t>في</w:t>
      </w:r>
      <w:r>
        <w:rPr>
          <w:rtl w:val="true"/>
          <w:lang w:val="ar-MA"/>
        </w:rPr>
        <w:t xml:space="preserve"> </w:t>
      </w:r>
      <w:r>
        <w:rPr>
          <w:rtl w:val="true"/>
          <w:lang w:val="ar-MA" w:bidi="ar-MA"/>
        </w:rPr>
        <w:t>غسل</w:t>
      </w:r>
      <w:r>
        <w:rPr>
          <w:rtl w:val="true"/>
          <w:lang w:val="ar-MA"/>
        </w:rPr>
        <w:t xml:space="preserve"> </w:t>
      </w:r>
      <w:r>
        <w:rPr>
          <w:rtl w:val="true"/>
          <w:lang w:val="ar-MA" w:bidi="ar-MA"/>
        </w:rPr>
        <w:t>يوم</w:t>
      </w:r>
      <w:r>
        <w:rPr>
          <w:rtl w:val="true"/>
          <w:lang w:val="ar-MA"/>
        </w:rPr>
        <w:t xml:space="preserve"> </w:t>
      </w:r>
      <w:r>
        <w:rPr>
          <w:rtl w:val="true"/>
          <w:lang w:val="ar-MA" w:bidi="ar-MA"/>
        </w:rPr>
        <w:t>الخميس</w:t>
      </w:r>
      <w:r>
        <w:rPr>
          <w:rtl w:val="true"/>
          <w:lang w:val="ar-MA"/>
        </w:rPr>
        <w:t xml:space="preserve"> </w:t>
      </w:r>
      <w:r>
        <w:rPr>
          <w:rtl w:val="true"/>
          <w:lang w:val="ar-MA" w:bidi="ar-MA"/>
        </w:rPr>
        <w:t>من</w:t>
      </w:r>
      <w:r>
        <w:rPr>
          <w:rtl w:val="true"/>
          <w:lang w:val="ar-MA"/>
        </w:rPr>
        <w:t xml:space="preserve"> </w:t>
      </w:r>
      <w:r>
        <w:rPr>
          <w:rtl w:val="true"/>
          <w:lang w:val="ar-MA" w:bidi="ar-MA"/>
        </w:rPr>
        <w:t>جهة</w:t>
      </w:r>
      <w:r>
        <w:rPr>
          <w:rtl w:val="true"/>
          <w:lang w:val="ar-MA"/>
        </w:rPr>
        <w:t xml:space="preserve"> </w:t>
      </w:r>
      <w:r>
        <w:rPr>
          <w:rtl w:val="true"/>
          <w:lang w:val="ar-MA" w:bidi="ar-MA"/>
        </w:rPr>
        <w:t>خوف</w:t>
      </w:r>
      <w:r>
        <w:rPr>
          <w:rtl w:val="true"/>
          <w:lang w:val="ar-MA"/>
        </w:rPr>
        <w:t xml:space="preserve"> </w:t>
      </w:r>
      <w:r>
        <w:rPr>
          <w:rtl w:val="true"/>
          <w:lang w:val="ar-MA" w:bidi="ar-MA"/>
        </w:rPr>
        <w:t>اعواز</w:t>
      </w:r>
      <w:r>
        <w:rPr>
          <w:rtl w:val="true"/>
          <w:lang w:val="ar-MA"/>
        </w:rPr>
        <w:t xml:space="preserve"> </w:t>
      </w:r>
      <w:r>
        <w:rPr>
          <w:rtl w:val="true"/>
          <w:lang w:val="ar-MA" w:bidi="ar-MA"/>
        </w:rPr>
        <w:t>الماء</w:t>
      </w:r>
      <w:r>
        <w:rPr>
          <w:rtl w:val="true"/>
          <w:lang w:val="ar-MA"/>
        </w:rPr>
        <w:t xml:space="preserve"> </w:t>
      </w:r>
      <w:r>
        <w:rPr>
          <w:rtl w:val="true"/>
          <w:lang w:val="ar-MA" w:bidi="ar-MA"/>
        </w:rPr>
        <w:t>يوم</w:t>
      </w:r>
      <w:r>
        <w:rPr>
          <w:rtl w:val="true"/>
          <w:lang w:val="ar-MA"/>
        </w:rPr>
        <w:t xml:space="preserve"> </w:t>
      </w:r>
      <w:r>
        <w:rPr>
          <w:rtl w:val="true"/>
          <w:lang w:val="ar-MA" w:bidi="ar-MA"/>
        </w:rPr>
        <w:t>الجمعة</w:t>
      </w:r>
      <w:r>
        <w:rPr>
          <w:rtl w:val="true"/>
          <w:lang w:val="ar-MA"/>
        </w:rPr>
        <w:t xml:space="preserve"> </w:t>
      </w:r>
      <w:r>
        <w:rPr>
          <w:rtl w:val="true"/>
          <w:lang w:val="ar-MA" w:bidi="ar-MA"/>
        </w:rPr>
        <w:t>فتبين</w:t>
      </w:r>
      <w:r>
        <w:rPr>
          <w:rtl w:val="true"/>
          <w:lang w:val="ar-MA"/>
        </w:rPr>
        <w:t xml:space="preserve"> </w:t>
      </w:r>
      <w:r>
        <w:rPr>
          <w:rtl w:val="true"/>
          <w:lang w:val="ar-MA" w:bidi="ar-MA"/>
        </w:rPr>
        <w:t>في</w:t>
      </w:r>
      <w:r>
        <w:rPr>
          <w:rtl w:val="true"/>
          <w:lang w:val="ar-MA"/>
        </w:rPr>
        <w:t xml:space="preserve"> </w:t>
      </w:r>
      <w:r>
        <w:rPr>
          <w:rtl w:val="true"/>
          <w:lang w:val="ar-MA" w:bidi="ar-MA"/>
        </w:rPr>
        <w:t>اثناءه</w:t>
      </w:r>
      <w:r>
        <w:rPr>
          <w:rtl w:val="true"/>
          <w:lang w:val="ar-MA"/>
        </w:rPr>
        <w:t xml:space="preserve"> </w:t>
      </w:r>
      <w:r>
        <w:rPr>
          <w:rtl w:val="true"/>
          <w:lang w:val="ar-MA" w:bidi="ar-MA"/>
        </w:rPr>
        <w:t>التمكن</w:t>
      </w:r>
      <w:r>
        <w:rPr>
          <w:rtl w:val="true"/>
          <w:lang w:val="ar-MA"/>
        </w:rPr>
        <w:t xml:space="preserve"> </w:t>
      </w:r>
      <w:r>
        <w:rPr>
          <w:rtl w:val="true"/>
          <w:lang w:val="ar-MA" w:bidi="ar-MA"/>
        </w:rPr>
        <w:t>منه</w:t>
      </w:r>
      <w:r>
        <w:rPr>
          <w:rtl w:val="true"/>
          <w:lang w:val="ar-MA"/>
        </w:rPr>
        <w:t xml:space="preserve"> </w:t>
      </w:r>
      <w:r>
        <w:rPr>
          <w:rtl w:val="true"/>
          <w:lang w:val="ar-MA" w:bidi="ar-MA"/>
        </w:rPr>
        <w:t>يوم</w:t>
      </w:r>
      <w:r>
        <w:rPr>
          <w:rtl w:val="true"/>
          <w:lang w:val="ar-MA"/>
        </w:rPr>
        <w:t xml:space="preserve"> </w:t>
      </w:r>
      <w:r>
        <w:rPr>
          <w:rtl w:val="true"/>
          <w:lang w:val="ar-MA" w:bidi="ar-MA"/>
        </w:rPr>
        <w:t>الجمعة</w:t>
      </w:r>
      <w:r>
        <w:rPr>
          <w:rtl w:val="true"/>
          <w:lang w:val="ar-MA"/>
        </w:rPr>
        <w:t xml:space="preserve"> </w:t>
      </w:r>
      <w:r>
        <w:rPr>
          <w:rtl w:val="true"/>
          <w:lang w:val="ar-MA" w:bidi="ar-MA"/>
        </w:rPr>
        <w:t>بطل</w:t>
      </w:r>
      <w:r>
        <w:rPr>
          <w:rtl w:val="true"/>
          <w:lang w:val="ar-MA"/>
        </w:rPr>
        <w:t xml:space="preserve"> </w:t>
      </w:r>
      <w:r>
        <w:rPr>
          <w:rtl w:val="true"/>
          <w:lang w:val="ar-MA" w:bidi="ar-MA"/>
        </w:rPr>
        <w:t>غسله</w:t>
      </w:r>
      <w:r>
        <w:rPr>
          <w:rtl w:val="true"/>
          <w:lang w:val="ar-MA"/>
        </w:rPr>
        <w:t xml:space="preserve">. </w:t>
      </w:r>
      <w:r>
        <w:rPr>
          <w:rtl w:val="true"/>
          <w:lang w:val="ar-MA" w:bidi="ar-MA"/>
        </w:rPr>
        <w:t>و</w:t>
      </w:r>
      <w:r>
        <w:rPr>
          <w:rtl w:val="true"/>
          <w:lang w:val="ar-MA"/>
        </w:rPr>
        <w:t xml:space="preserve"> </w:t>
      </w:r>
      <w:r>
        <w:rPr>
          <w:rtl w:val="true"/>
          <w:lang w:val="ar-MA" w:bidi="ar-MA"/>
        </w:rPr>
        <w:t>لا</w:t>
      </w:r>
      <w:r>
        <w:rPr>
          <w:rtl w:val="true"/>
          <w:lang w:val="ar-MA"/>
        </w:rPr>
        <w:t xml:space="preserve"> </w:t>
      </w:r>
      <w:r>
        <w:rPr>
          <w:rtl w:val="true"/>
          <w:lang w:val="ar-MA" w:bidi="ar-MA"/>
        </w:rPr>
        <w:t>يجوز</w:t>
      </w:r>
      <w:r>
        <w:rPr>
          <w:rtl w:val="true"/>
          <w:lang w:val="ar-MA"/>
        </w:rPr>
        <w:t xml:space="preserve"> </w:t>
      </w:r>
      <w:r>
        <w:rPr>
          <w:rtl w:val="true"/>
          <w:lang w:val="ar-MA" w:bidi="ar-MA"/>
        </w:rPr>
        <w:t>اتمامه</w:t>
      </w:r>
      <w:r>
        <w:rPr>
          <w:rtl w:val="true"/>
          <w:lang w:val="ar-MA"/>
        </w:rPr>
        <w:t xml:space="preserve"> </w:t>
      </w:r>
      <w:r>
        <w:rPr>
          <w:rtl w:val="true"/>
          <w:lang w:val="ar-MA" w:bidi="ar-MA"/>
        </w:rPr>
        <w:t>بهذا</w:t>
      </w:r>
      <w:r>
        <w:rPr>
          <w:rtl w:val="true"/>
          <w:lang w:val="ar-MA"/>
        </w:rPr>
        <w:t xml:space="preserve"> </w:t>
      </w:r>
      <w:r>
        <w:rPr>
          <w:rtl w:val="true"/>
          <w:lang w:val="ar-MA" w:bidi="ar-MA"/>
        </w:rPr>
        <w:t>العنوان</w:t>
      </w:r>
      <w:r>
        <w:rPr>
          <w:rtl w:val="true"/>
          <w:lang w:val="ar-MA"/>
        </w:rPr>
        <w:t xml:space="preserve"> </w:t>
      </w:r>
      <w:r>
        <w:rPr>
          <w:rtl w:val="true"/>
          <w:lang w:val="ar-MA" w:bidi="ar-MA"/>
        </w:rPr>
        <w:t>و</w:t>
      </w:r>
      <w:r>
        <w:rPr>
          <w:rtl w:val="true"/>
          <w:lang w:val="ar-MA"/>
        </w:rPr>
        <w:t xml:space="preserve"> </w:t>
      </w:r>
      <w:r>
        <w:rPr>
          <w:rtl w:val="true"/>
          <w:lang w:val="ar-MA" w:bidi="ar-MA"/>
        </w:rPr>
        <w:t>العدول</w:t>
      </w:r>
      <w:r>
        <w:rPr>
          <w:rtl w:val="true"/>
          <w:lang w:val="ar-MA"/>
        </w:rPr>
        <w:t xml:space="preserve"> </w:t>
      </w:r>
      <w:r>
        <w:rPr>
          <w:rtl w:val="true"/>
          <w:lang w:val="ar-MA" w:bidi="ar-MA"/>
        </w:rPr>
        <w:t>منه</w:t>
      </w:r>
      <w:r>
        <w:rPr>
          <w:rtl w:val="true"/>
          <w:lang w:val="ar-MA"/>
        </w:rPr>
        <w:t xml:space="preserve"> </w:t>
      </w:r>
      <w:r>
        <w:rPr>
          <w:rtl w:val="true"/>
          <w:lang w:val="ar-MA" w:bidi="ar-MA"/>
        </w:rPr>
        <w:t>الى</w:t>
      </w:r>
      <w:r>
        <w:rPr>
          <w:rtl w:val="true"/>
          <w:lang w:val="ar-MA"/>
        </w:rPr>
        <w:t xml:space="preserve"> </w:t>
      </w:r>
      <w:r>
        <w:rPr>
          <w:rtl w:val="true"/>
          <w:lang w:val="ar-MA" w:bidi="ar-MA"/>
        </w:rPr>
        <w:t>غسل</w:t>
      </w:r>
      <w:r>
        <w:rPr>
          <w:rtl w:val="true"/>
          <w:lang w:val="ar-MA"/>
        </w:rPr>
        <w:t xml:space="preserve"> </w:t>
      </w:r>
      <w:r>
        <w:rPr>
          <w:rtl w:val="true"/>
          <w:lang w:val="ar-MA" w:bidi="ar-MA"/>
        </w:rPr>
        <w:t>آخر</w:t>
      </w:r>
      <w:r>
        <w:rPr>
          <w:rtl w:val="true"/>
          <w:lang w:val="ar-MA"/>
        </w:rPr>
        <w:t xml:space="preserve"> </w:t>
      </w:r>
      <w:r>
        <w:rPr>
          <w:rtl w:val="true"/>
          <w:lang w:val="ar-MA" w:bidi="ar-MA"/>
        </w:rPr>
        <w:t>مستحب</w:t>
      </w:r>
      <w:r>
        <w:rPr>
          <w:rtl w:val="true"/>
          <w:lang w:val="ar-MA"/>
        </w:rPr>
        <w:t xml:space="preserve"> </w:t>
      </w:r>
      <w:r>
        <w:rPr>
          <w:rtl w:val="true"/>
          <w:lang w:val="ar-MA" w:bidi="ar-MA"/>
        </w:rPr>
        <w:t>الا</w:t>
      </w:r>
      <w:r>
        <w:rPr>
          <w:rtl w:val="true"/>
          <w:lang w:val="ar-MA"/>
        </w:rPr>
        <w:t xml:space="preserve"> </w:t>
      </w:r>
      <w:r>
        <w:rPr>
          <w:rtl w:val="true"/>
          <w:lang w:val="ar-MA" w:bidi="ar-MA"/>
        </w:rPr>
        <w:t>اذا</w:t>
      </w:r>
      <w:r>
        <w:rPr>
          <w:rtl w:val="true"/>
          <w:lang w:val="ar-MA"/>
        </w:rPr>
        <w:t xml:space="preserve"> </w:t>
      </w:r>
      <w:r>
        <w:rPr>
          <w:rtl w:val="true"/>
          <w:lang w:val="ar-MA" w:bidi="ar-MA"/>
        </w:rPr>
        <w:t>كان</w:t>
      </w:r>
      <w:r>
        <w:rPr>
          <w:rtl w:val="true"/>
          <w:lang w:val="ar-MA"/>
        </w:rPr>
        <w:t xml:space="preserve"> </w:t>
      </w:r>
      <w:r>
        <w:rPr>
          <w:rtl w:val="true"/>
          <w:lang w:val="ar-MA" w:bidi="ar-MA"/>
        </w:rPr>
        <w:t>من</w:t>
      </w:r>
      <w:r>
        <w:rPr>
          <w:rtl w:val="true"/>
          <w:lang w:val="ar-MA"/>
        </w:rPr>
        <w:t xml:space="preserve"> </w:t>
      </w:r>
      <w:r>
        <w:rPr>
          <w:rtl w:val="true"/>
          <w:lang w:val="ar-MA" w:bidi="ar-MA"/>
        </w:rPr>
        <w:t>الاول</w:t>
      </w:r>
      <w:r>
        <w:rPr>
          <w:rtl w:val="true"/>
          <w:lang w:val="ar-MA"/>
        </w:rPr>
        <w:t xml:space="preserve"> </w:t>
      </w:r>
      <w:r>
        <w:rPr>
          <w:rtl w:val="true"/>
          <w:lang w:val="ar-MA" w:bidi="ar-MA"/>
        </w:rPr>
        <w:t>قاصدا</w:t>
      </w:r>
      <w:r>
        <w:rPr>
          <w:rtl w:val="true"/>
          <w:lang w:val="ar-MA"/>
        </w:rPr>
        <w:t xml:space="preserve"> </w:t>
      </w:r>
      <w:r>
        <w:rPr>
          <w:rtl w:val="true"/>
          <w:lang w:val="ar-MA" w:bidi="ar-MA"/>
        </w:rPr>
        <w:t>للامرين</w:t>
      </w:r>
      <w:r>
        <w:rPr>
          <w:rtl w:val="true"/>
          <w:lang w:val="ar-MA"/>
        </w:rPr>
        <w:t xml:space="preserve"> </w:t>
      </w:r>
      <w:r>
        <w:rPr>
          <w:rtl w:val="true"/>
          <w:lang w:val="ar-MA" w:bidi="ar-MA"/>
        </w:rPr>
        <w:t>في</w:t>
      </w:r>
      <w:r>
        <w:rPr>
          <w:rtl w:val="true"/>
          <w:lang w:val="ar-MA"/>
        </w:rPr>
        <w:t xml:space="preserve"> </w:t>
      </w:r>
      <w:r>
        <w:rPr>
          <w:rtl w:val="true"/>
          <w:lang w:val="ar-MA" w:bidi="ar-MA"/>
        </w:rPr>
        <w:t>يوم</w:t>
      </w:r>
      <w:r>
        <w:rPr>
          <w:rtl w:val="true"/>
          <w:lang w:val="ar-MA"/>
        </w:rPr>
        <w:t xml:space="preserve"> </w:t>
      </w:r>
      <w:r>
        <w:rPr>
          <w:rtl w:val="true"/>
          <w:lang w:val="ar-MA" w:bidi="ar-MA"/>
        </w:rPr>
        <w:t>الخميس</w:t>
      </w:r>
      <w:r>
        <w:rPr>
          <w:rtl w:val="true"/>
          <w:lang w:val="ar-MA"/>
        </w:rPr>
        <w:t xml:space="preserve"> </w:t>
      </w:r>
      <w:r>
        <w:rPr>
          <w:rtl w:val="true"/>
          <w:lang w:val="ar-MA" w:bidi="ar-MA"/>
        </w:rPr>
        <w:t>كان</w:t>
      </w:r>
      <w:r>
        <w:rPr>
          <w:rtl w:val="true"/>
          <w:lang w:val="ar-MA"/>
        </w:rPr>
        <w:t xml:space="preserve"> </w:t>
      </w:r>
      <w:r>
        <w:rPr>
          <w:rtl w:val="true"/>
          <w:lang w:val="ar-MA" w:bidi="ar-MA"/>
        </w:rPr>
        <w:t>يوم</w:t>
      </w:r>
      <w:r>
        <w:rPr>
          <w:rtl w:val="true"/>
          <w:lang w:val="ar-MA"/>
        </w:rPr>
        <w:t xml:space="preserve"> </w:t>
      </w:r>
      <w:r>
        <w:rPr>
          <w:rtl w:val="true"/>
          <w:lang w:val="ar-MA" w:bidi="ar-MA"/>
        </w:rPr>
        <w:t>الخميس</w:t>
      </w:r>
      <w:r>
        <w:rPr>
          <w:rtl w:val="true"/>
          <w:lang w:val="ar-MA"/>
        </w:rPr>
        <w:t xml:space="preserve"> </w:t>
      </w:r>
      <w:r>
        <w:rPr>
          <w:rtl w:val="true"/>
          <w:lang w:val="ar-MA" w:bidi="ar-MA"/>
        </w:rPr>
        <w:t>مثلا</w:t>
      </w:r>
      <w:r>
        <w:rPr>
          <w:rtl w:val="true"/>
          <w:lang w:val="ar-MA"/>
        </w:rPr>
        <w:t xml:space="preserve"> </w:t>
      </w:r>
      <w:r>
        <w:rPr>
          <w:rtl w:val="true"/>
          <w:lang w:val="ar-MA" w:bidi="ar-MA"/>
        </w:rPr>
        <w:t>مصادفا</w:t>
      </w:r>
      <w:r>
        <w:rPr>
          <w:rtl w:val="true"/>
          <w:lang w:val="ar-MA"/>
        </w:rPr>
        <w:t xml:space="preserve"> </w:t>
      </w:r>
      <w:r>
        <w:rPr>
          <w:rtl w:val="true"/>
          <w:lang w:val="ar-MA" w:bidi="ar-MA"/>
        </w:rPr>
        <w:t>ليوم</w:t>
      </w:r>
      <w:r>
        <w:rPr>
          <w:rtl w:val="true"/>
          <w:lang w:val="ar-MA"/>
        </w:rPr>
        <w:t xml:space="preserve"> </w:t>
      </w:r>
      <w:r>
        <w:rPr>
          <w:rtl w:val="true"/>
          <w:lang w:val="ar-MA" w:bidi="ar-MA"/>
        </w:rPr>
        <w:t>العيد</w:t>
      </w:r>
      <w:r>
        <w:rPr>
          <w:rtl w:val="true"/>
          <w:lang w:val="ar-MA"/>
        </w:rPr>
        <w:t xml:space="preserve"> </w:t>
      </w:r>
      <w:r>
        <w:rPr>
          <w:rtl w:val="true"/>
          <w:lang w:val="ar-MA" w:bidi="ar-MA"/>
        </w:rPr>
        <w:t>مثلا</w:t>
      </w:r>
      <w:r>
        <w:rPr>
          <w:rtl w:val="true"/>
          <w:lang w:val="ar-MA"/>
        </w:rPr>
        <w:t xml:space="preserve"> </w:t>
      </w:r>
      <w:r>
        <w:rPr>
          <w:rtl w:val="true"/>
          <w:lang w:val="ar-MA" w:bidi="ar-MA"/>
        </w:rPr>
        <w:t>فنوى</w:t>
      </w:r>
      <w:r>
        <w:rPr>
          <w:rtl w:val="true"/>
          <w:lang w:val="ar-MA"/>
        </w:rPr>
        <w:t xml:space="preserve"> </w:t>
      </w:r>
      <w:r>
        <w:rPr>
          <w:rtl w:val="true"/>
          <w:lang w:val="ar-MA" w:bidi="ar-MA"/>
        </w:rPr>
        <w:t>غسل</w:t>
      </w:r>
      <w:r>
        <w:rPr>
          <w:rtl w:val="true"/>
          <w:lang w:val="ar-MA"/>
        </w:rPr>
        <w:t xml:space="preserve"> </w:t>
      </w:r>
      <w:r>
        <w:rPr>
          <w:rtl w:val="true"/>
          <w:lang w:val="ar-MA" w:bidi="ar-MA"/>
        </w:rPr>
        <w:t>يوم</w:t>
      </w:r>
      <w:r>
        <w:rPr>
          <w:rtl w:val="true"/>
          <w:lang w:val="ar-MA"/>
        </w:rPr>
        <w:t xml:space="preserve"> </w:t>
      </w:r>
      <w:r>
        <w:rPr>
          <w:rtl w:val="true"/>
          <w:lang w:val="ar-MA" w:bidi="ar-MA"/>
        </w:rPr>
        <w:t>الجمعة</w:t>
      </w:r>
      <w:r>
        <w:rPr>
          <w:rtl w:val="true"/>
          <w:lang w:val="ar-MA"/>
        </w:rPr>
        <w:t xml:space="preserve"> </w:t>
      </w:r>
      <w:r>
        <w:rPr>
          <w:rtl w:val="true"/>
          <w:lang w:val="ar-MA" w:bidi="ar-MA"/>
        </w:rPr>
        <w:t>من</w:t>
      </w:r>
      <w:r>
        <w:rPr>
          <w:rtl w:val="true"/>
          <w:lang w:val="ar-MA"/>
        </w:rPr>
        <w:t xml:space="preserve"> </w:t>
      </w:r>
      <w:r>
        <w:rPr>
          <w:rtl w:val="true"/>
          <w:lang w:val="ar-MA" w:bidi="ar-MA"/>
        </w:rPr>
        <w:t>باب</w:t>
      </w:r>
      <w:r>
        <w:rPr>
          <w:rtl w:val="true"/>
          <w:lang w:val="ar-MA"/>
        </w:rPr>
        <w:t xml:space="preserve"> </w:t>
      </w:r>
      <w:r>
        <w:rPr>
          <w:rtl w:val="true"/>
          <w:lang w:val="ar-MA" w:bidi="ar-MA"/>
        </w:rPr>
        <w:t>تقديمه</w:t>
      </w:r>
      <w:r>
        <w:rPr>
          <w:rtl w:val="true"/>
          <w:lang w:val="ar-MA"/>
        </w:rPr>
        <w:t xml:space="preserve"> </w:t>
      </w:r>
      <w:r>
        <w:rPr>
          <w:rtl w:val="true"/>
          <w:lang w:val="ar-MA" w:bidi="ar-MA"/>
        </w:rPr>
        <w:t>و</w:t>
      </w:r>
      <w:r>
        <w:rPr>
          <w:rtl w:val="true"/>
          <w:lang w:val="ar-MA"/>
        </w:rPr>
        <w:t xml:space="preserve"> </w:t>
      </w:r>
      <w:r>
        <w:rPr>
          <w:rtl w:val="true"/>
          <w:lang w:val="ar-MA" w:bidi="ar-MA"/>
        </w:rPr>
        <w:t>غسل</w:t>
      </w:r>
      <w:r>
        <w:rPr>
          <w:rtl w:val="true"/>
          <w:lang w:val="ar-MA"/>
        </w:rPr>
        <w:t xml:space="preserve"> </w:t>
      </w:r>
      <w:r>
        <w:rPr>
          <w:rtl w:val="true"/>
          <w:lang w:val="ar-MA" w:bidi="ar-MA"/>
        </w:rPr>
        <w:t>يوم</w:t>
      </w:r>
      <w:r>
        <w:rPr>
          <w:rtl w:val="true"/>
          <w:lang w:val="ar-MA"/>
        </w:rPr>
        <w:t xml:space="preserve"> </w:t>
      </w:r>
      <w:r>
        <w:rPr>
          <w:rtl w:val="true"/>
          <w:lang w:val="ar-MA" w:bidi="ar-MA"/>
        </w:rPr>
        <w:t>العيد</w:t>
      </w:r>
      <w:r>
        <w:rPr>
          <w:rtl w:val="true"/>
          <w:lang w:val="ar-MA"/>
        </w:rPr>
        <w:t xml:space="preserve"> </w:t>
      </w:r>
      <w:r>
        <w:rPr>
          <w:rtl w:val="true"/>
          <w:lang w:val="ar-MA" w:bidi="ar-MA"/>
        </w:rPr>
        <w:t>خب</w:t>
      </w:r>
      <w:r>
        <w:rPr>
          <w:rtl w:val="true"/>
          <w:lang w:val="ar-MA"/>
        </w:rPr>
        <w:t xml:space="preserve"> </w:t>
      </w:r>
      <w:r>
        <w:rPr>
          <w:rtl w:val="true"/>
          <w:lang w:val="ar-MA" w:bidi="ar-MA"/>
        </w:rPr>
        <w:t>فتبين</w:t>
      </w:r>
      <w:r>
        <w:rPr>
          <w:rtl w:val="true"/>
          <w:lang w:val="ar-MA"/>
        </w:rPr>
        <w:t xml:space="preserve"> </w:t>
      </w:r>
      <w:r>
        <w:rPr>
          <w:rtl w:val="true"/>
          <w:lang w:val="ar-MA" w:bidi="ar-MA"/>
        </w:rPr>
        <w:t>في</w:t>
      </w:r>
      <w:r>
        <w:rPr>
          <w:rtl w:val="true"/>
          <w:lang w:val="ar-MA"/>
        </w:rPr>
        <w:t xml:space="preserve"> </w:t>
      </w:r>
      <w:r>
        <w:rPr>
          <w:rtl w:val="true"/>
          <w:lang w:val="ar-MA" w:bidi="ar-MA"/>
        </w:rPr>
        <w:t>الاثناء</w:t>
      </w:r>
      <w:r>
        <w:rPr>
          <w:rtl w:val="true"/>
          <w:lang w:val="ar-MA"/>
        </w:rPr>
        <w:t xml:space="preserve"> </w:t>
      </w:r>
      <w:r>
        <w:rPr>
          <w:rtl w:val="true"/>
          <w:lang w:val="ar-MA" w:bidi="ar-MA"/>
        </w:rPr>
        <w:t>ان</w:t>
      </w:r>
      <w:r>
        <w:rPr>
          <w:rtl w:val="true"/>
          <w:lang w:val="ar-MA"/>
        </w:rPr>
        <w:t xml:space="preserve"> </w:t>
      </w:r>
      <w:r>
        <w:rPr>
          <w:rtl w:val="true"/>
          <w:lang w:val="ar-MA" w:bidi="ar-MA"/>
        </w:rPr>
        <w:t>الماء</w:t>
      </w:r>
      <w:r>
        <w:rPr>
          <w:rtl w:val="true"/>
          <w:lang w:val="ar-MA"/>
        </w:rPr>
        <w:t xml:space="preserve"> </w:t>
      </w:r>
      <w:r>
        <w:rPr>
          <w:rtl w:val="true"/>
          <w:lang w:val="ar-MA" w:bidi="ar-MA"/>
        </w:rPr>
        <w:t>يوجد</w:t>
      </w:r>
      <w:r>
        <w:rPr>
          <w:rtl w:val="true"/>
          <w:lang w:val="ar-MA"/>
        </w:rPr>
        <w:t xml:space="preserve"> </w:t>
      </w:r>
      <w:r>
        <w:rPr>
          <w:rtl w:val="true"/>
          <w:lang w:val="ar-MA" w:bidi="ar-MA"/>
        </w:rPr>
        <w:t>يوم الجمعه</w:t>
      </w:r>
      <w:r>
        <w:rPr>
          <w:rtl w:val="true"/>
          <w:lang w:val="ar-MA"/>
        </w:rPr>
        <w:t xml:space="preserve"> </w:t>
      </w:r>
      <w:r>
        <w:rPr>
          <w:rtl w:val="true"/>
          <w:lang w:val="ar-MA" w:bidi="ar-MA"/>
        </w:rPr>
        <w:t>فيتم</w:t>
      </w:r>
      <w:r>
        <w:rPr>
          <w:rtl w:val="true"/>
          <w:lang w:val="ar-MA"/>
        </w:rPr>
        <w:t xml:space="preserve"> </w:t>
      </w:r>
      <w:r>
        <w:rPr>
          <w:rtl w:val="true"/>
          <w:lang w:val="ar-MA" w:bidi="ar-MA"/>
        </w:rPr>
        <w:t>الغسل</w:t>
      </w:r>
      <w:r>
        <w:rPr>
          <w:rtl w:val="true"/>
          <w:lang w:val="ar-MA"/>
        </w:rPr>
        <w:t xml:space="preserve"> </w:t>
      </w:r>
      <w:r>
        <w:rPr>
          <w:rtl w:val="true"/>
          <w:lang w:val="ar-MA" w:bidi="ar-MA"/>
        </w:rPr>
        <w:t>بعنوان</w:t>
      </w:r>
      <w:r>
        <w:rPr>
          <w:rtl w:val="true"/>
          <w:lang w:val="ar-MA"/>
        </w:rPr>
        <w:t xml:space="preserve"> </w:t>
      </w:r>
      <w:r>
        <w:rPr>
          <w:rtl w:val="true"/>
          <w:lang w:val="ar-MA" w:bidi="ar-MA"/>
        </w:rPr>
        <w:t>غسل</w:t>
      </w:r>
      <w:r>
        <w:rPr>
          <w:rtl w:val="true"/>
          <w:lang w:val="ar-MA"/>
        </w:rPr>
        <w:t xml:space="preserve"> </w:t>
      </w:r>
      <w:r>
        <w:rPr>
          <w:rtl w:val="true"/>
          <w:lang w:val="ar-MA" w:bidi="ar-MA"/>
        </w:rPr>
        <w:t>يوم</w:t>
      </w:r>
      <w:r>
        <w:rPr>
          <w:rtl w:val="true"/>
          <w:lang w:val="ar-MA"/>
        </w:rPr>
        <w:t xml:space="preserve"> </w:t>
      </w:r>
      <w:r>
        <w:rPr>
          <w:rtl w:val="true"/>
          <w:lang w:val="ar-MA" w:bidi="ar-MA"/>
        </w:rPr>
        <w:t>العيد</w:t>
      </w:r>
      <w:r>
        <w:rPr>
          <w:rtl w:val="true"/>
          <w:lang w:val="ar-MA"/>
        </w:rPr>
        <w:t xml:space="preserve"> </w:t>
      </w:r>
      <w:r>
        <w:rPr>
          <w:rtl w:val="true"/>
          <w:lang w:val="ar-MA" w:bidi="ar-MA"/>
        </w:rPr>
        <w:t>و</w:t>
      </w:r>
      <w:r>
        <w:rPr>
          <w:rtl w:val="true"/>
          <w:lang w:val="ar-MA"/>
        </w:rPr>
        <w:t xml:space="preserve"> </w:t>
      </w:r>
      <w:r>
        <w:rPr>
          <w:rtl w:val="true"/>
          <w:lang w:val="ar-MA" w:bidi="ar-MA"/>
        </w:rPr>
        <w:t>لاشيء</w:t>
      </w:r>
      <w:r>
        <w:rPr>
          <w:rtl w:val="true"/>
          <w:lang w:val="ar-MA"/>
        </w:rPr>
        <w:t xml:space="preserve"> </w:t>
      </w:r>
      <w:r>
        <w:rPr>
          <w:rtl w:val="true"/>
          <w:lang w:val="ar-MA" w:bidi="ar-MA"/>
        </w:rPr>
        <w:t>عليه</w:t>
      </w:r>
      <w:r>
        <w:rPr>
          <w:rtl w:val="true"/>
          <w:lang w:val="ar-MA" w:bidi="ar-SA"/>
        </w:rPr>
        <w:t>.</w:t>
      </w:r>
    </w:p>
    <w:p>
      <w:pPr>
        <w:pStyle w:val="Normal"/>
        <w:keepNext w:val="true"/>
        <w:widowControl w:val="false"/>
        <w:spacing w:lineRule="auto" w:line="240" w:before="0" w:after="0"/>
        <w:ind w:left="0" w:right="0" w:firstLine="227"/>
        <w:jc w:val="both"/>
        <w:rPr/>
      </w:pPr>
      <w:r>
        <w:rPr>
          <w:rtl w:val="true"/>
          <w:lang w:val="ar-MA" w:bidi="ar-MA"/>
        </w:rPr>
        <w:t>أختار</w:t>
      </w:r>
      <w:r>
        <w:rPr>
          <w:rtl w:val="true"/>
          <w:lang w:val="ar-MA"/>
        </w:rPr>
        <w:t xml:space="preserve"> </w:t>
      </w:r>
      <w:r>
        <w:rPr>
          <w:rtl w:val="true"/>
          <w:lang w:val="ar-MA" w:bidi="ar-MA"/>
        </w:rPr>
        <w:t>بعض</w:t>
      </w:r>
      <w:r>
        <w:rPr>
          <w:rtl w:val="true"/>
          <w:lang w:val="ar-MA"/>
        </w:rPr>
        <w:t xml:space="preserve"> </w:t>
      </w:r>
      <w:r>
        <w:rPr>
          <w:rtl w:val="true"/>
          <w:lang w:val="ar-MA" w:bidi="ar-MA"/>
        </w:rPr>
        <w:t>المسائل</w:t>
      </w:r>
      <w:r>
        <w:rPr>
          <w:rtl w:val="true"/>
          <w:lang w:val="ar-MA"/>
        </w:rPr>
        <w:t xml:space="preserve"> </w:t>
      </w:r>
      <w:r>
        <w:rPr>
          <w:rtl w:val="true"/>
          <w:lang w:val="ar-MA" w:bidi="ar-MA"/>
        </w:rPr>
        <w:t>المهمة</w:t>
      </w:r>
      <w:r>
        <w:rPr>
          <w:rtl w:val="true"/>
          <w:lang w:val="ar-MA" w:bidi="ar-SA"/>
        </w:rPr>
        <w:t>.</w:t>
      </w:r>
    </w:p>
    <w:p>
      <w:pPr>
        <w:pStyle w:val="Normal"/>
        <w:keepNext w:val="true"/>
        <w:widowControl w:val="false"/>
        <w:spacing w:lineRule="auto" w:line="240" w:before="0" w:after="0"/>
        <w:ind w:left="0" w:right="0" w:firstLine="227"/>
        <w:jc w:val="both"/>
        <w:rPr>
          <w:lang w:val="ar-MA" w:bidi="ar-SA"/>
        </w:rPr>
      </w:pPr>
      <w:r>
        <w:rPr>
          <w:rtl w:val="true"/>
          <w:lang w:val="ar-MA" w:bidi="ar-MA"/>
        </w:rPr>
        <w:t>المسألة</w:t>
      </w:r>
      <w:r>
        <w:rPr>
          <w:rtl w:val="true"/>
          <w:lang w:val="ar-MA"/>
        </w:rPr>
        <w:t xml:space="preserve"> </w:t>
      </w:r>
      <w:r>
        <w:rPr>
          <w:rtl w:val="true"/>
          <w:lang w:val="ar-MA" w:bidi="ar-MA"/>
        </w:rPr>
        <w:t>العاشرة</w:t>
      </w:r>
      <w:r>
        <w:rPr>
          <w:rtl w:val="true"/>
          <w:lang w:val="ar-MA"/>
        </w:rPr>
        <w:t xml:space="preserve"> </w:t>
      </w:r>
      <w:r>
        <w:rPr>
          <w:rtl w:val="true"/>
          <w:lang w:val="ar-MA" w:bidi="ar-MA"/>
        </w:rPr>
        <w:t>اذا</w:t>
      </w:r>
      <w:r>
        <w:rPr>
          <w:rtl w:val="true"/>
          <w:lang w:val="ar-MA"/>
        </w:rPr>
        <w:t xml:space="preserve"> </w:t>
      </w:r>
      <w:r>
        <w:rPr>
          <w:rtl w:val="true"/>
          <w:lang w:val="ar-MA" w:bidi="ar-MA"/>
        </w:rPr>
        <w:t>نذر</w:t>
      </w:r>
      <w:r>
        <w:rPr>
          <w:rtl w:val="true"/>
          <w:lang w:val="ar-MA"/>
        </w:rPr>
        <w:t xml:space="preserve"> </w:t>
      </w:r>
      <w:r>
        <w:rPr>
          <w:rtl w:val="true"/>
          <w:lang w:val="ar-MA" w:bidi="ar-MA"/>
        </w:rPr>
        <w:t>غسل</w:t>
      </w:r>
      <w:r>
        <w:rPr>
          <w:rtl w:val="true"/>
          <w:lang w:val="ar-MA"/>
        </w:rPr>
        <w:t xml:space="preserve"> </w:t>
      </w:r>
      <w:r>
        <w:rPr>
          <w:rtl w:val="true"/>
          <w:lang w:val="ar-MA" w:bidi="ar-MA"/>
        </w:rPr>
        <w:t>الجمعة</w:t>
      </w:r>
      <w:r>
        <w:rPr>
          <w:rtl w:val="true"/>
          <w:lang w:val="ar-MA"/>
        </w:rPr>
        <w:t xml:space="preserve"> </w:t>
      </w:r>
      <w:r>
        <w:rPr>
          <w:rtl w:val="true"/>
          <w:lang w:val="ar-MA" w:bidi="ar-MA"/>
        </w:rPr>
        <w:t>وجب</w:t>
      </w:r>
      <w:r>
        <w:rPr>
          <w:rtl w:val="true"/>
          <w:lang w:val="ar-MA"/>
        </w:rPr>
        <w:t xml:space="preserve"> </w:t>
      </w:r>
      <w:r>
        <w:rPr>
          <w:rtl w:val="true"/>
          <w:lang w:val="ar-MA" w:bidi="ar-MA"/>
        </w:rPr>
        <w:t>عليه</w:t>
      </w:r>
      <w:r>
        <w:rPr>
          <w:rtl w:val="true"/>
          <w:lang w:val="ar-MA"/>
        </w:rPr>
        <w:t xml:space="preserve"> </w:t>
      </w:r>
      <w:r>
        <w:rPr>
          <w:rtl w:val="true"/>
          <w:lang w:val="ar-MA" w:bidi="ar-MA"/>
        </w:rPr>
        <w:t>و</w:t>
      </w:r>
      <w:r>
        <w:rPr>
          <w:rtl w:val="true"/>
          <w:lang w:val="ar-MA"/>
        </w:rPr>
        <w:t xml:space="preserve"> </w:t>
      </w:r>
      <w:r>
        <w:rPr>
          <w:rtl w:val="true"/>
          <w:lang w:val="ar-MA" w:bidi="ar-MA"/>
        </w:rPr>
        <w:t>مع</w:t>
      </w:r>
      <w:r>
        <w:rPr>
          <w:rtl w:val="true"/>
          <w:lang w:val="ar-MA"/>
        </w:rPr>
        <w:t xml:space="preserve"> </w:t>
      </w:r>
      <w:r>
        <w:rPr>
          <w:rtl w:val="true"/>
          <w:lang w:val="ar-MA" w:bidi="ar-MA"/>
        </w:rPr>
        <w:t>تركه</w:t>
      </w:r>
      <w:r>
        <w:rPr>
          <w:rtl w:val="true"/>
          <w:lang w:val="ar-MA"/>
        </w:rPr>
        <w:t xml:space="preserve"> </w:t>
      </w:r>
      <w:r>
        <w:rPr>
          <w:rtl w:val="true"/>
          <w:lang w:val="ar-MA" w:bidi="ar-MA"/>
        </w:rPr>
        <w:t>عمدا</w:t>
      </w:r>
      <w:r>
        <w:rPr>
          <w:rtl w:val="true"/>
          <w:lang w:val="ar-MA"/>
        </w:rPr>
        <w:t xml:space="preserve"> </w:t>
      </w:r>
      <w:r>
        <w:rPr>
          <w:rtl w:val="true"/>
          <w:lang w:val="ar-MA" w:bidi="ar-MA"/>
        </w:rPr>
        <w:t>تجب</w:t>
      </w:r>
      <w:r>
        <w:rPr>
          <w:rtl w:val="true"/>
          <w:lang w:val="ar-MA"/>
        </w:rPr>
        <w:t xml:space="preserve"> </w:t>
      </w:r>
      <w:r>
        <w:rPr>
          <w:rtl w:val="true"/>
          <w:lang w:val="ar-MA" w:bidi="ar-MA"/>
        </w:rPr>
        <w:t>الكفارة</w:t>
      </w:r>
      <w:r>
        <w:rPr>
          <w:rtl w:val="true"/>
          <w:lang w:val="ar-MA"/>
        </w:rPr>
        <w:t xml:space="preserve"> </w:t>
      </w:r>
      <w:r>
        <w:rPr>
          <w:rtl w:val="true"/>
          <w:lang w:val="ar-MA" w:bidi="ar-MA"/>
        </w:rPr>
        <w:t>هنا</w:t>
      </w:r>
      <w:r>
        <w:rPr>
          <w:rtl w:val="true"/>
          <w:lang w:val="ar-MA"/>
        </w:rPr>
        <w:t xml:space="preserve"> </w:t>
      </w:r>
      <w:r>
        <w:rPr>
          <w:rtl w:val="true"/>
          <w:lang w:val="ar-MA" w:bidi="ar-MA"/>
        </w:rPr>
        <w:t>السيد</w:t>
      </w:r>
      <w:r>
        <w:rPr>
          <w:rtl w:val="true"/>
          <w:lang w:val="ar-MA"/>
        </w:rPr>
        <w:t xml:space="preserve"> </w:t>
      </w:r>
      <w:r>
        <w:rPr>
          <w:rtl w:val="true"/>
          <w:lang w:val="ar-MA" w:bidi="ar-MA"/>
        </w:rPr>
        <w:t>الخوئي</w:t>
      </w:r>
      <w:r>
        <w:rPr>
          <w:rtl w:val="true"/>
          <w:lang w:val="ar-MA"/>
        </w:rPr>
        <w:t xml:space="preserve"> </w:t>
      </w:r>
      <w:r>
        <w:rPr>
          <w:rtl w:val="true"/>
          <w:lang w:val="ar-MA" w:bidi="ar-MA"/>
        </w:rPr>
        <w:t>قال</w:t>
      </w:r>
      <w:r>
        <w:rPr>
          <w:rtl w:val="true"/>
          <w:lang w:val="ar-MA"/>
        </w:rPr>
        <w:t xml:space="preserve"> </w:t>
      </w:r>
      <w:r>
        <w:rPr>
          <w:rtl w:val="true"/>
          <w:lang w:val="ar-MA" w:bidi="ar-MA"/>
        </w:rPr>
        <w:t>و</w:t>
      </w:r>
      <w:r>
        <w:rPr>
          <w:rtl w:val="true"/>
          <w:lang w:val="ar-MA"/>
        </w:rPr>
        <w:t xml:space="preserve"> </w:t>
      </w:r>
      <w:r>
        <w:rPr>
          <w:rtl w:val="true"/>
          <w:lang w:val="ar-MA" w:bidi="ar-MA"/>
        </w:rPr>
        <w:t>كفارته</w:t>
      </w:r>
      <w:r>
        <w:rPr>
          <w:rtl w:val="true"/>
          <w:lang w:val="ar-MA"/>
        </w:rPr>
        <w:t xml:space="preserve"> </w:t>
      </w:r>
      <w:r>
        <w:rPr>
          <w:rtl w:val="true"/>
          <w:lang w:val="ar-MA" w:bidi="ar-MA"/>
        </w:rPr>
        <w:t>كفارة</w:t>
      </w:r>
      <w:r>
        <w:rPr>
          <w:rtl w:val="true"/>
          <w:lang w:val="ar-MA"/>
        </w:rPr>
        <w:t xml:space="preserve"> </w:t>
      </w:r>
      <w:r>
        <w:rPr>
          <w:rtl w:val="true"/>
          <w:lang w:val="ar-MA" w:bidi="ar-MA"/>
        </w:rPr>
        <w:t>افطار</w:t>
      </w:r>
      <w:r>
        <w:rPr>
          <w:rtl w:val="true"/>
          <w:lang w:val="ar-MA"/>
        </w:rPr>
        <w:t xml:space="preserve"> </w:t>
      </w:r>
      <w:r>
        <w:rPr>
          <w:rtl w:val="true"/>
          <w:lang w:val="ar-MA" w:bidi="ar-MA"/>
        </w:rPr>
        <w:t>شهر</w:t>
      </w:r>
      <w:r>
        <w:rPr>
          <w:rtl w:val="true"/>
          <w:lang w:val="ar-MA"/>
        </w:rPr>
        <w:t xml:space="preserve"> </w:t>
      </w:r>
      <w:r>
        <w:rPr>
          <w:rtl w:val="true"/>
          <w:lang w:val="ar-MA" w:bidi="ar-MA"/>
        </w:rPr>
        <w:t>رمضان</w:t>
      </w:r>
      <w:r>
        <w:rPr>
          <w:rtl w:val="true"/>
          <w:lang w:val="ar-MA"/>
        </w:rPr>
        <w:t xml:space="preserve"> </w:t>
      </w:r>
      <w:r>
        <w:rPr>
          <w:rtl w:val="true"/>
          <w:lang w:val="ar-MA" w:bidi="ar-MA"/>
        </w:rPr>
        <w:t>هذا</w:t>
      </w:r>
      <w:r>
        <w:rPr>
          <w:rtl w:val="true"/>
          <w:lang w:val="ar-MA"/>
        </w:rPr>
        <w:t xml:space="preserve"> </w:t>
      </w:r>
      <w:r>
        <w:rPr>
          <w:rtl w:val="true"/>
          <w:lang w:val="ar-MA" w:bidi="ar-MA"/>
        </w:rPr>
        <w:t>على</w:t>
      </w:r>
      <w:r>
        <w:rPr>
          <w:rtl w:val="true"/>
          <w:lang w:val="ar-MA"/>
        </w:rPr>
        <w:t xml:space="preserve"> </w:t>
      </w:r>
      <w:r>
        <w:rPr>
          <w:rtl w:val="true"/>
          <w:lang w:val="ar-MA" w:bidi="ar-MA"/>
        </w:rPr>
        <w:t>بعض</w:t>
      </w:r>
      <w:r>
        <w:rPr>
          <w:rtl w:val="true"/>
          <w:lang w:val="ar-MA"/>
        </w:rPr>
        <w:t xml:space="preserve"> </w:t>
      </w:r>
      <w:r>
        <w:rPr>
          <w:rtl w:val="true"/>
          <w:lang w:val="ar-MA" w:bidi="ar-MA"/>
        </w:rPr>
        <w:t>الفتوى</w:t>
      </w:r>
      <w:r>
        <w:rPr>
          <w:rtl w:val="true"/>
          <w:lang w:val="ar-MA"/>
        </w:rPr>
        <w:t xml:space="preserve"> </w:t>
      </w:r>
      <w:r>
        <w:rPr>
          <w:rtl w:val="true"/>
          <w:lang w:val="ar-MA" w:bidi="ar-MA"/>
        </w:rPr>
        <w:t>صحيح</w:t>
      </w:r>
      <w:r>
        <w:rPr>
          <w:rtl w:val="true"/>
          <w:lang w:val="ar-MA"/>
        </w:rPr>
        <w:t xml:space="preserve"> </w:t>
      </w:r>
      <w:r>
        <w:rPr>
          <w:rtl w:val="true"/>
          <w:lang w:val="ar-MA" w:bidi="ar-MA"/>
        </w:rPr>
        <w:t>السيد</w:t>
      </w:r>
      <w:r>
        <w:rPr>
          <w:rtl w:val="true"/>
          <w:lang w:val="ar-MA"/>
        </w:rPr>
        <w:t xml:space="preserve"> </w:t>
      </w:r>
      <w:r>
        <w:rPr>
          <w:rtl w:val="true"/>
          <w:lang w:val="ar-MA" w:bidi="ar-MA"/>
        </w:rPr>
        <w:t>الخميني</w:t>
      </w:r>
      <w:r>
        <w:rPr>
          <w:rtl w:val="true"/>
          <w:lang w:val="ar-MA"/>
        </w:rPr>
        <w:t xml:space="preserve"> </w:t>
      </w:r>
      <w:r>
        <w:rPr>
          <w:rtl w:val="true"/>
          <w:lang w:val="ar-MA" w:bidi="ar-MA"/>
        </w:rPr>
        <w:t>رحمة</w:t>
      </w:r>
      <w:r>
        <w:rPr>
          <w:rtl w:val="true"/>
          <w:lang w:val="ar-MA"/>
        </w:rPr>
        <w:t xml:space="preserve"> </w:t>
      </w:r>
      <w:r>
        <w:rPr>
          <w:rtl w:val="true"/>
          <w:lang w:val="ar-MA" w:bidi="ar-MA"/>
        </w:rPr>
        <w:t>الله</w:t>
      </w:r>
      <w:r>
        <w:rPr>
          <w:rtl w:val="true"/>
          <w:lang w:val="ar-MA"/>
        </w:rPr>
        <w:t xml:space="preserve"> </w:t>
      </w:r>
      <w:r>
        <w:rPr>
          <w:rtl w:val="true"/>
          <w:lang w:val="ar-MA" w:bidi="ar-MA"/>
        </w:rPr>
        <w:t>عليه</w:t>
      </w:r>
      <w:r>
        <w:rPr>
          <w:rtl w:val="true"/>
          <w:lang w:val="ar-MA"/>
        </w:rPr>
        <w:t xml:space="preserve"> </w:t>
      </w:r>
      <w:r>
        <w:rPr>
          <w:rtl w:val="true"/>
          <w:lang w:val="ar-MA" w:bidi="ar-MA"/>
        </w:rPr>
        <w:t>يفتي</w:t>
      </w:r>
      <w:r>
        <w:rPr>
          <w:rtl w:val="true"/>
          <w:lang w:val="ar-MA"/>
        </w:rPr>
        <w:t xml:space="preserve"> </w:t>
      </w:r>
      <w:r>
        <w:rPr>
          <w:rtl w:val="true"/>
          <w:lang w:val="ar-MA" w:bidi="ar-MA"/>
        </w:rPr>
        <w:t>بان</w:t>
      </w:r>
      <w:r>
        <w:rPr>
          <w:rtl w:val="true"/>
          <w:lang w:val="ar-MA"/>
        </w:rPr>
        <w:t xml:space="preserve"> </w:t>
      </w:r>
      <w:r>
        <w:rPr>
          <w:rtl w:val="true"/>
          <w:lang w:val="ar-MA" w:bidi="ar-MA"/>
        </w:rPr>
        <w:t>كفارة</w:t>
      </w:r>
      <w:r>
        <w:rPr>
          <w:rtl w:val="true"/>
          <w:lang w:val="ar-MA"/>
        </w:rPr>
        <w:t xml:space="preserve"> </w:t>
      </w:r>
      <w:r>
        <w:rPr>
          <w:rtl w:val="true"/>
          <w:lang w:val="ar-MA" w:bidi="ar-MA"/>
        </w:rPr>
        <w:t>حنث</w:t>
      </w:r>
      <w:r>
        <w:rPr>
          <w:rtl w:val="true"/>
          <w:lang w:val="ar-MA"/>
        </w:rPr>
        <w:t xml:space="preserve"> </w:t>
      </w:r>
      <w:r>
        <w:rPr>
          <w:rtl w:val="true"/>
          <w:lang w:val="ar-MA" w:bidi="ar-MA"/>
        </w:rPr>
        <w:t>النذر</w:t>
      </w:r>
      <w:r>
        <w:rPr>
          <w:rtl w:val="true"/>
          <w:lang w:val="ar-MA"/>
        </w:rPr>
        <w:t xml:space="preserve"> </w:t>
      </w:r>
      <w:r>
        <w:rPr>
          <w:rtl w:val="true"/>
          <w:lang w:val="ar-MA" w:bidi="ar-MA"/>
        </w:rPr>
        <w:t>كفارة</w:t>
      </w:r>
      <w:r>
        <w:rPr>
          <w:rtl w:val="true"/>
          <w:lang w:val="ar-MA"/>
        </w:rPr>
        <w:t xml:space="preserve"> </w:t>
      </w:r>
      <w:r>
        <w:rPr>
          <w:rtl w:val="true"/>
          <w:lang w:val="ar-MA" w:bidi="ar-MA"/>
        </w:rPr>
        <w:t>شهر</w:t>
      </w:r>
      <w:r>
        <w:rPr>
          <w:rtl w:val="true"/>
          <w:lang w:val="ar-MA"/>
        </w:rPr>
        <w:t xml:space="preserve"> </w:t>
      </w:r>
      <w:r>
        <w:rPr>
          <w:rtl w:val="true"/>
          <w:lang w:val="ar-MA" w:bidi="ar-MA"/>
        </w:rPr>
        <w:t>رمضان</w:t>
      </w:r>
      <w:r>
        <w:rPr>
          <w:rtl w:val="true"/>
          <w:lang w:val="ar-MA"/>
        </w:rPr>
        <w:t xml:space="preserve"> </w:t>
      </w:r>
      <w:r>
        <w:rPr>
          <w:rtl w:val="true"/>
          <w:lang w:val="ar-MA" w:bidi="ar-MA"/>
        </w:rPr>
        <w:t>و</w:t>
      </w:r>
      <w:r>
        <w:rPr>
          <w:rtl w:val="true"/>
          <w:lang w:val="ar-MA"/>
        </w:rPr>
        <w:t xml:space="preserve"> </w:t>
      </w:r>
      <w:r>
        <w:rPr>
          <w:rtl w:val="true"/>
          <w:lang w:val="ar-MA" w:bidi="ar-MA"/>
        </w:rPr>
        <w:t>لكن</w:t>
      </w:r>
      <w:r>
        <w:rPr>
          <w:rtl w:val="true"/>
          <w:lang w:val="ar-MA"/>
        </w:rPr>
        <w:t xml:space="preserve"> </w:t>
      </w:r>
      <w:r>
        <w:rPr>
          <w:rtl w:val="true"/>
          <w:lang w:val="ar-MA" w:bidi="ar-MA"/>
        </w:rPr>
        <w:t>السيد</w:t>
      </w:r>
      <w:r>
        <w:rPr>
          <w:rtl w:val="true"/>
          <w:lang w:val="ar-MA"/>
        </w:rPr>
        <w:t xml:space="preserve"> </w:t>
      </w:r>
      <w:r>
        <w:rPr>
          <w:rtl w:val="true"/>
          <w:lang w:val="ar-MA" w:bidi="ar-MA"/>
        </w:rPr>
        <w:t>الخوئي</w:t>
      </w:r>
      <w:r>
        <w:rPr>
          <w:rtl w:val="true"/>
          <w:lang w:val="ar-MA"/>
        </w:rPr>
        <w:t xml:space="preserve"> </w:t>
      </w:r>
      <w:r>
        <w:rPr>
          <w:rtl w:val="true"/>
          <w:lang w:val="ar-MA" w:bidi="ar-MA"/>
        </w:rPr>
        <w:t>كان</w:t>
      </w:r>
      <w:r>
        <w:rPr>
          <w:rtl w:val="true"/>
          <w:lang w:val="ar-MA"/>
        </w:rPr>
        <w:t xml:space="preserve"> </w:t>
      </w:r>
      <w:r>
        <w:rPr>
          <w:rtl w:val="true"/>
          <w:lang w:val="ar-MA" w:bidi="ar-MA"/>
        </w:rPr>
        <w:t>يفتي</w:t>
      </w:r>
      <w:r>
        <w:rPr>
          <w:rtl w:val="true"/>
          <w:lang w:val="ar-MA"/>
        </w:rPr>
        <w:t xml:space="preserve"> </w:t>
      </w:r>
      <w:r>
        <w:rPr>
          <w:rtl w:val="true"/>
          <w:lang w:val="ar-MA" w:bidi="ar-MA"/>
        </w:rPr>
        <w:t>بان</w:t>
      </w:r>
      <w:r>
        <w:rPr>
          <w:rtl w:val="true"/>
          <w:lang w:val="ar-MA"/>
        </w:rPr>
        <w:t xml:space="preserve"> </w:t>
      </w:r>
      <w:r>
        <w:rPr>
          <w:rtl w:val="true"/>
          <w:lang w:val="ar-MA" w:bidi="ar-MA"/>
        </w:rPr>
        <w:t>كفارة</w:t>
      </w:r>
      <w:r>
        <w:rPr>
          <w:rtl w:val="true"/>
          <w:lang w:val="ar-MA"/>
        </w:rPr>
        <w:t xml:space="preserve"> </w:t>
      </w:r>
      <w:r>
        <w:rPr>
          <w:rtl w:val="true"/>
          <w:lang w:val="ar-MA" w:bidi="ar-MA"/>
        </w:rPr>
        <w:t>حنث</w:t>
      </w:r>
      <w:r>
        <w:rPr>
          <w:rtl w:val="true"/>
          <w:lang w:val="ar-MA"/>
        </w:rPr>
        <w:t xml:space="preserve"> </w:t>
      </w:r>
      <w:r>
        <w:rPr>
          <w:rtl w:val="true"/>
          <w:lang w:val="ar-MA" w:bidi="ar-MA"/>
        </w:rPr>
        <w:t>النذر</w:t>
      </w:r>
      <w:r>
        <w:rPr>
          <w:rtl w:val="true"/>
          <w:lang w:val="ar-MA"/>
        </w:rPr>
        <w:t xml:space="preserve"> </w:t>
      </w:r>
      <w:r>
        <w:rPr>
          <w:rtl w:val="true"/>
          <w:lang w:val="ar-MA" w:bidi="ar-MA"/>
        </w:rPr>
        <w:t>كفارة</w:t>
      </w:r>
      <w:r>
        <w:rPr>
          <w:rtl w:val="true"/>
          <w:lang w:val="ar-MA"/>
        </w:rPr>
        <w:t xml:space="preserve"> </w:t>
      </w:r>
      <w:r>
        <w:rPr>
          <w:rtl w:val="true"/>
          <w:lang w:val="ar-MA" w:bidi="ar-MA"/>
        </w:rPr>
        <w:t>يمين</w:t>
      </w:r>
      <w:r>
        <w:rPr>
          <w:rtl w:val="true"/>
          <w:lang w:val="ar-MA"/>
        </w:rPr>
        <w:t xml:space="preserve"> </w:t>
      </w:r>
      <w:r>
        <w:rPr>
          <w:rtl w:val="true"/>
          <w:lang w:val="ar-MA" w:bidi="ar-MA"/>
        </w:rPr>
        <w:t>كما</w:t>
      </w:r>
      <w:r>
        <w:rPr>
          <w:rtl w:val="true"/>
          <w:lang w:val="ar-MA"/>
        </w:rPr>
        <w:t xml:space="preserve"> </w:t>
      </w:r>
      <w:r>
        <w:rPr>
          <w:rtl w:val="true"/>
          <w:lang w:val="ar-MA" w:bidi="ar-MA"/>
        </w:rPr>
        <w:t>عليه</w:t>
      </w:r>
      <w:r>
        <w:rPr>
          <w:rtl w:val="true"/>
          <w:lang w:val="ar-MA"/>
        </w:rPr>
        <w:t xml:space="preserve"> </w:t>
      </w:r>
      <w:r>
        <w:rPr>
          <w:rtl w:val="true"/>
          <w:lang w:val="ar-MA" w:bidi="ar-MA"/>
        </w:rPr>
        <w:t>السيد</w:t>
      </w:r>
      <w:r>
        <w:rPr>
          <w:rtl w:val="true"/>
          <w:lang w:val="ar-MA"/>
        </w:rPr>
        <w:t xml:space="preserve"> </w:t>
      </w:r>
      <w:r>
        <w:rPr>
          <w:rtl w:val="true"/>
          <w:lang w:val="ar-MA" w:bidi="ar-MA"/>
        </w:rPr>
        <w:t>السيستاني</w:t>
      </w:r>
      <w:r>
        <w:rPr>
          <w:rtl w:val="true"/>
          <w:lang w:val="ar-MA"/>
        </w:rPr>
        <w:t xml:space="preserve"> </w:t>
      </w:r>
      <w:r>
        <w:rPr>
          <w:rtl w:val="true"/>
          <w:lang w:val="ar-MA" w:bidi="ar-MA"/>
        </w:rPr>
        <w:t>بخلاف</w:t>
      </w:r>
      <w:r>
        <w:rPr>
          <w:rtl w:val="true"/>
          <w:lang w:val="ar-MA"/>
        </w:rPr>
        <w:t xml:space="preserve"> </w:t>
      </w:r>
      <w:r>
        <w:rPr>
          <w:rtl w:val="true"/>
          <w:lang w:val="ar-MA" w:bidi="ar-MA"/>
        </w:rPr>
        <w:t>كفارة</w:t>
      </w:r>
      <w:r>
        <w:rPr>
          <w:rtl w:val="true"/>
          <w:lang w:val="ar-MA"/>
        </w:rPr>
        <w:t xml:space="preserve"> </w:t>
      </w:r>
      <w:r>
        <w:rPr>
          <w:rtl w:val="true"/>
          <w:lang w:val="ar-MA" w:bidi="ar-MA"/>
        </w:rPr>
        <w:t>خلف</w:t>
      </w:r>
      <w:r>
        <w:rPr>
          <w:rtl w:val="true"/>
          <w:lang w:val="ar-MA"/>
        </w:rPr>
        <w:t xml:space="preserve"> </w:t>
      </w:r>
      <w:r>
        <w:rPr>
          <w:rtl w:val="true"/>
          <w:lang w:val="ar-MA" w:bidi="ar-MA"/>
        </w:rPr>
        <w:t>العهد</w:t>
      </w:r>
      <w:r>
        <w:rPr>
          <w:rtl w:val="true"/>
          <w:lang w:val="ar-MA"/>
        </w:rPr>
        <w:t xml:space="preserve"> </w:t>
      </w:r>
      <w:r>
        <w:rPr>
          <w:rtl w:val="true"/>
          <w:lang w:val="ar-MA" w:bidi="ar-MA"/>
        </w:rPr>
        <w:t>لو</w:t>
      </w:r>
      <w:r>
        <w:rPr>
          <w:rtl w:val="true"/>
          <w:lang w:val="ar-MA"/>
        </w:rPr>
        <w:t xml:space="preserve"> </w:t>
      </w:r>
      <w:r>
        <w:rPr>
          <w:rtl w:val="true"/>
          <w:lang w:val="ar-MA" w:bidi="ar-MA"/>
        </w:rPr>
        <w:t>قال</w:t>
      </w:r>
      <w:r>
        <w:rPr>
          <w:rtl w:val="true"/>
          <w:lang w:val="ar-MA"/>
        </w:rPr>
        <w:t xml:space="preserve"> </w:t>
      </w:r>
      <w:r>
        <w:rPr>
          <w:rtl w:val="true"/>
          <w:lang w:val="ar-MA" w:bidi="ar-MA"/>
        </w:rPr>
        <w:t>شخص</w:t>
      </w:r>
      <w:r>
        <w:rPr>
          <w:rtl w:val="true"/>
          <w:lang w:val="ar-MA"/>
        </w:rPr>
        <w:t xml:space="preserve"> </w:t>
      </w:r>
      <w:r>
        <w:rPr>
          <w:rtl w:val="true"/>
          <w:lang w:val="ar-MA" w:bidi="ar-MA"/>
        </w:rPr>
        <w:t>عاهدت</w:t>
      </w:r>
      <w:r>
        <w:rPr>
          <w:rtl w:val="true"/>
          <w:lang w:val="ar-MA"/>
        </w:rPr>
        <w:t xml:space="preserve"> </w:t>
      </w:r>
      <w:r>
        <w:rPr>
          <w:rtl w:val="true"/>
          <w:lang w:val="ar-MA" w:bidi="ar-MA"/>
        </w:rPr>
        <w:t>الله</w:t>
      </w:r>
      <w:r>
        <w:rPr>
          <w:rtl w:val="true"/>
          <w:lang w:val="ar-MA"/>
        </w:rPr>
        <w:t xml:space="preserve"> </w:t>
      </w:r>
      <w:r>
        <w:rPr>
          <w:rtl w:val="true"/>
          <w:lang w:val="ar-MA" w:bidi="ar-MA"/>
        </w:rPr>
        <w:t>ان</w:t>
      </w:r>
      <w:r>
        <w:rPr>
          <w:rtl w:val="true"/>
          <w:lang w:val="ar-MA"/>
        </w:rPr>
        <w:t xml:space="preserve"> </w:t>
      </w:r>
      <w:r>
        <w:rPr>
          <w:rtl w:val="true"/>
          <w:lang w:val="ar-MA" w:bidi="ar-MA"/>
        </w:rPr>
        <w:t>اغتسل</w:t>
      </w:r>
      <w:r>
        <w:rPr>
          <w:rtl w:val="true"/>
          <w:lang w:val="ar-MA"/>
        </w:rPr>
        <w:t xml:space="preserve"> </w:t>
      </w:r>
      <w:r>
        <w:rPr>
          <w:rtl w:val="true"/>
          <w:lang w:val="ar-MA" w:bidi="ar-MA"/>
        </w:rPr>
        <w:t>يوم</w:t>
      </w:r>
      <w:r>
        <w:rPr>
          <w:rtl w:val="true"/>
          <w:lang w:val="ar-MA"/>
        </w:rPr>
        <w:t xml:space="preserve"> </w:t>
      </w:r>
      <w:r>
        <w:rPr>
          <w:rtl w:val="true"/>
          <w:lang w:val="ar-MA" w:bidi="ar-MA"/>
        </w:rPr>
        <w:t>الجمعة</w:t>
      </w:r>
      <w:r>
        <w:rPr>
          <w:rtl w:val="true"/>
          <w:lang w:val="ar-MA"/>
        </w:rPr>
        <w:t xml:space="preserve"> </w:t>
      </w:r>
      <w:r>
        <w:rPr>
          <w:rtl w:val="true"/>
          <w:lang w:val="ar-MA" w:bidi="ar-MA"/>
        </w:rPr>
        <w:t>فخالف</w:t>
      </w:r>
      <w:r>
        <w:rPr>
          <w:rtl w:val="true"/>
          <w:lang w:val="ar-MA"/>
        </w:rPr>
        <w:t xml:space="preserve"> </w:t>
      </w:r>
      <w:r>
        <w:rPr>
          <w:rtl w:val="true"/>
          <w:lang w:val="ar-MA" w:bidi="ar-MA"/>
        </w:rPr>
        <w:t>العهد</w:t>
      </w:r>
      <w:r>
        <w:rPr>
          <w:rtl w:val="true"/>
          <w:lang w:val="ar-MA"/>
        </w:rPr>
        <w:t xml:space="preserve"> </w:t>
      </w:r>
      <w:r>
        <w:rPr>
          <w:rtl w:val="true"/>
          <w:lang w:val="ar-MA" w:bidi="ar-MA"/>
        </w:rPr>
        <w:t>عليه</w:t>
      </w:r>
      <w:r>
        <w:rPr>
          <w:rtl w:val="true"/>
          <w:lang w:val="ar-MA"/>
        </w:rPr>
        <w:t xml:space="preserve"> </w:t>
      </w:r>
      <w:r>
        <w:rPr>
          <w:rtl w:val="true"/>
          <w:lang w:val="ar-MA" w:bidi="ar-MA"/>
        </w:rPr>
        <w:t>كفارة</w:t>
      </w:r>
      <w:r>
        <w:rPr>
          <w:rtl w:val="true"/>
          <w:lang w:val="ar-MA"/>
        </w:rPr>
        <w:t xml:space="preserve"> </w:t>
      </w:r>
      <w:r>
        <w:rPr>
          <w:rtl w:val="true"/>
          <w:lang w:val="ar-MA" w:bidi="ar-MA"/>
        </w:rPr>
        <w:t>افطار</w:t>
      </w:r>
      <w:r>
        <w:rPr>
          <w:rtl w:val="true"/>
          <w:lang w:val="ar-MA"/>
        </w:rPr>
        <w:t xml:space="preserve"> </w:t>
      </w:r>
      <w:r>
        <w:rPr>
          <w:rtl w:val="true"/>
          <w:lang w:val="ar-MA" w:bidi="ar-MA"/>
        </w:rPr>
        <w:t>شهر</w:t>
      </w:r>
      <w:r>
        <w:rPr>
          <w:rtl w:val="true"/>
          <w:lang w:val="ar-MA"/>
        </w:rPr>
        <w:t xml:space="preserve"> </w:t>
      </w:r>
      <w:r>
        <w:rPr>
          <w:rtl w:val="true"/>
          <w:lang w:val="ar-MA" w:bidi="ar-MA"/>
        </w:rPr>
        <w:t>رمضان</w:t>
      </w:r>
      <w:r>
        <w:rPr>
          <w:rtl w:val="true"/>
          <w:lang w:val="ar-MA"/>
        </w:rPr>
        <w:t xml:space="preserve"> </w:t>
      </w:r>
      <w:r>
        <w:rPr>
          <w:rtl w:val="true"/>
          <w:lang w:val="ar-MA" w:bidi="ar-MA"/>
        </w:rPr>
        <w:t>و</w:t>
      </w:r>
      <w:r>
        <w:rPr>
          <w:rtl w:val="true"/>
          <w:lang w:val="ar-MA"/>
        </w:rPr>
        <w:t xml:space="preserve"> </w:t>
      </w:r>
      <w:r>
        <w:rPr>
          <w:rtl w:val="true"/>
          <w:lang w:val="ar-MA" w:bidi="ar-MA"/>
        </w:rPr>
        <w:t>اما</w:t>
      </w:r>
      <w:r>
        <w:rPr>
          <w:rtl w:val="true"/>
          <w:lang w:val="ar-MA"/>
        </w:rPr>
        <w:t xml:space="preserve"> </w:t>
      </w:r>
      <w:r>
        <w:rPr>
          <w:rtl w:val="true"/>
          <w:lang w:val="ar-MA" w:bidi="ar-MA"/>
        </w:rPr>
        <w:t>لو</w:t>
      </w:r>
      <w:r>
        <w:rPr>
          <w:rtl w:val="true"/>
          <w:lang w:val="ar-MA"/>
        </w:rPr>
        <w:t xml:space="preserve"> </w:t>
      </w:r>
      <w:r>
        <w:rPr>
          <w:rtl w:val="true"/>
          <w:lang w:val="ar-MA" w:bidi="ar-MA"/>
        </w:rPr>
        <w:t>قال</w:t>
      </w:r>
      <w:r>
        <w:rPr>
          <w:rtl w:val="true"/>
          <w:lang w:val="ar-MA"/>
        </w:rPr>
        <w:t xml:space="preserve"> </w:t>
      </w:r>
      <w:r>
        <w:rPr>
          <w:rtl w:val="true"/>
          <w:lang w:val="ar-MA" w:bidi="ar-MA"/>
        </w:rPr>
        <w:t>لله</w:t>
      </w:r>
      <w:r>
        <w:rPr>
          <w:rtl w:val="true"/>
          <w:lang w:val="ar-MA"/>
        </w:rPr>
        <w:t xml:space="preserve"> </w:t>
      </w:r>
      <w:r>
        <w:rPr>
          <w:rtl w:val="true"/>
          <w:lang w:val="ar-MA" w:bidi="ar-MA"/>
        </w:rPr>
        <w:t>علي</w:t>
      </w:r>
      <w:r>
        <w:rPr>
          <w:rtl w:val="true"/>
          <w:lang w:val="ar-MA"/>
        </w:rPr>
        <w:t xml:space="preserve"> </w:t>
      </w:r>
      <w:r>
        <w:rPr>
          <w:rtl w:val="true"/>
          <w:lang w:val="ar-MA" w:bidi="ar-MA"/>
        </w:rPr>
        <w:t>ان</w:t>
      </w:r>
      <w:r>
        <w:rPr>
          <w:rtl w:val="true"/>
          <w:lang w:val="ar-MA"/>
        </w:rPr>
        <w:t xml:space="preserve"> </w:t>
      </w:r>
      <w:r>
        <w:rPr>
          <w:rtl w:val="true"/>
          <w:lang w:val="ar-MA" w:bidi="ar-MA"/>
        </w:rPr>
        <w:t>اغتسل</w:t>
      </w:r>
      <w:r>
        <w:rPr>
          <w:rtl w:val="true"/>
          <w:lang w:val="ar-MA"/>
        </w:rPr>
        <w:t xml:space="preserve"> </w:t>
      </w:r>
      <w:r>
        <w:rPr>
          <w:rtl w:val="true"/>
          <w:lang w:val="ar-MA" w:bidi="ar-MA"/>
        </w:rPr>
        <w:t>يوم</w:t>
      </w:r>
      <w:r>
        <w:rPr>
          <w:rtl w:val="true"/>
          <w:lang w:val="ar-MA"/>
        </w:rPr>
        <w:t xml:space="preserve"> </w:t>
      </w:r>
      <w:r>
        <w:rPr>
          <w:rtl w:val="true"/>
          <w:lang w:val="ar-MA" w:bidi="ar-MA"/>
        </w:rPr>
        <w:t>الجمعة</w:t>
      </w:r>
      <w:r>
        <w:rPr>
          <w:rtl w:val="true"/>
          <w:lang w:val="ar-MA"/>
        </w:rPr>
        <w:t xml:space="preserve"> </w:t>
      </w:r>
      <w:r>
        <w:rPr>
          <w:rtl w:val="true"/>
          <w:lang w:val="ar-MA" w:bidi="ar-MA"/>
        </w:rPr>
        <w:t>فخالف</w:t>
      </w:r>
      <w:r>
        <w:rPr>
          <w:rtl w:val="true"/>
          <w:lang w:val="ar-MA"/>
        </w:rPr>
        <w:t xml:space="preserve"> </w:t>
      </w:r>
      <w:r>
        <w:rPr>
          <w:rtl w:val="true"/>
          <w:lang w:val="ar-MA" w:bidi="ar-MA"/>
        </w:rPr>
        <w:t>النذر</w:t>
      </w:r>
      <w:r>
        <w:rPr>
          <w:rtl w:val="true"/>
          <w:lang w:val="ar-MA"/>
        </w:rPr>
        <w:t xml:space="preserve"> </w:t>
      </w:r>
      <w:r>
        <w:rPr>
          <w:rtl w:val="true"/>
          <w:lang w:val="ar-MA" w:bidi="ar-MA"/>
        </w:rPr>
        <w:t>فكفارته</w:t>
      </w:r>
      <w:r>
        <w:rPr>
          <w:rtl w:val="true"/>
          <w:lang w:val="ar-MA"/>
        </w:rPr>
        <w:t xml:space="preserve"> </w:t>
      </w:r>
      <w:r>
        <w:rPr>
          <w:rtl w:val="true"/>
          <w:lang w:val="ar-MA" w:bidi="ar-MA"/>
        </w:rPr>
        <w:t>كفارة</w:t>
      </w:r>
      <w:r>
        <w:rPr>
          <w:rtl w:val="true"/>
          <w:lang w:val="ar-MA"/>
        </w:rPr>
        <w:t xml:space="preserve"> </w:t>
      </w:r>
      <w:r>
        <w:rPr>
          <w:rtl w:val="true"/>
          <w:lang w:val="ar-MA" w:bidi="ar-MA"/>
        </w:rPr>
        <w:t>اليمين</w:t>
      </w:r>
      <w:r>
        <w:rPr>
          <w:rtl w:val="true"/>
          <w:lang w:val="ar-MA"/>
        </w:rPr>
        <w:t xml:space="preserve"> </w:t>
      </w:r>
      <w:r>
        <w:rPr>
          <w:rtl w:val="true"/>
          <w:lang w:val="ar-MA" w:bidi="ar-MA"/>
        </w:rPr>
        <w:t>يقول</w:t>
      </w:r>
      <w:r>
        <w:rPr>
          <w:rtl w:val="true"/>
          <w:lang w:val="ar-MA"/>
        </w:rPr>
        <w:t xml:space="preserve"> </w:t>
      </w:r>
      <w:r>
        <w:rPr>
          <w:rtl w:val="true"/>
          <w:lang w:val="ar-MA" w:bidi="ar-MA"/>
        </w:rPr>
        <w:t>السيد</w:t>
      </w:r>
      <w:r>
        <w:rPr>
          <w:rtl w:val="true"/>
          <w:lang w:val="ar-MA"/>
        </w:rPr>
        <w:t xml:space="preserve"> </w:t>
      </w:r>
      <w:r>
        <w:rPr>
          <w:rtl w:val="true"/>
          <w:lang w:val="ar-MA" w:bidi="ar-MA"/>
        </w:rPr>
        <w:t>الخوئي</w:t>
      </w:r>
      <w:r>
        <w:rPr>
          <w:rtl w:val="true"/>
          <w:lang w:val="ar-MA"/>
        </w:rPr>
        <w:t xml:space="preserve"> </w:t>
      </w:r>
      <w:r>
        <w:rPr>
          <w:rtl w:val="true"/>
          <w:lang w:val="ar-MA" w:bidi="ar-MA"/>
        </w:rPr>
        <w:t>كفارة</w:t>
      </w:r>
      <w:r>
        <w:rPr>
          <w:rtl w:val="true"/>
          <w:lang w:val="ar-MA"/>
        </w:rPr>
        <w:t xml:space="preserve"> </w:t>
      </w:r>
      <w:r>
        <w:rPr>
          <w:rtl w:val="true"/>
          <w:lang w:val="ar-MA" w:bidi="ar-MA"/>
        </w:rPr>
        <w:t>اليمين</w:t>
      </w:r>
      <w:r>
        <w:rPr>
          <w:rtl w:val="true"/>
          <w:lang w:val="ar-MA"/>
        </w:rPr>
        <w:t xml:space="preserve"> </w:t>
      </w:r>
      <w:r>
        <w:rPr>
          <w:rtl w:val="true"/>
          <w:lang w:val="ar-MA" w:bidi="ar-MA"/>
        </w:rPr>
        <w:t>و</w:t>
      </w:r>
      <w:r>
        <w:rPr>
          <w:rtl w:val="true"/>
          <w:lang w:val="ar-MA"/>
        </w:rPr>
        <w:t xml:space="preserve"> </w:t>
      </w:r>
      <w:r>
        <w:rPr>
          <w:rtl w:val="true"/>
          <w:lang w:val="ar-MA" w:bidi="ar-MA"/>
        </w:rPr>
        <w:t>كفارة</w:t>
      </w:r>
      <w:r>
        <w:rPr>
          <w:rtl w:val="true"/>
          <w:lang w:val="ar-MA"/>
        </w:rPr>
        <w:t xml:space="preserve"> </w:t>
      </w:r>
      <w:r>
        <w:rPr>
          <w:rtl w:val="true"/>
          <w:lang w:val="ar-MA" w:bidi="ar-MA"/>
        </w:rPr>
        <w:t>النذر</w:t>
      </w:r>
      <w:r>
        <w:rPr>
          <w:rtl w:val="true"/>
          <w:lang w:val="ar-MA"/>
        </w:rPr>
        <w:t xml:space="preserve"> </w:t>
      </w:r>
      <w:r>
        <w:rPr>
          <w:rtl w:val="true"/>
          <w:lang w:val="ar-MA" w:bidi="ar-MA"/>
        </w:rPr>
        <w:t>اطعام</w:t>
      </w:r>
      <w:r>
        <w:rPr>
          <w:rtl w:val="true"/>
          <w:lang w:val="ar-MA"/>
        </w:rPr>
        <w:t xml:space="preserve"> </w:t>
      </w:r>
      <w:r>
        <w:rPr>
          <w:rtl w:val="true"/>
          <w:lang w:val="ar-MA" w:bidi="ar-MA"/>
        </w:rPr>
        <w:t>عشرة</w:t>
      </w:r>
      <w:r>
        <w:rPr>
          <w:rtl w:val="true"/>
          <w:lang w:val="ar-MA"/>
        </w:rPr>
        <w:t xml:space="preserve"> </w:t>
      </w:r>
      <w:r>
        <w:rPr>
          <w:rtl w:val="true"/>
          <w:lang w:val="ar-MA" w:bidi="ar-MA"/>
        </w:rPr>
        <w:t>مساكين</w:t>
      </w:r>
      <w:r>
        <w:rPr>
          <w:rtl w:val="true"/>
          <w:lang w:val="ar-MA"/>
        </w:rPr>
        <w:t xml:space="preserve"> </w:t>
      </w:r>
      <w:r>
        <w:rPr>
          <w:rtl w:val="true"/>
          <w:lang w:val="ar-MA" w:bidi="ar-MA"/>
        </w:rPr>
        <w:t>او</w:t>
      </w:r>
      <w:r>
        <w:rPr>
          <w:rtl w:val="true"/>
          <w:lang w:val="ar-MA"/>
        </w:rPr>
        <w:t xml:space="preserve"> </w:t>
      </w:r>
      <w:r>
        <w:rPr>
          <w:rtl w:val="true"/>
          <w:lang w:val="ar-MA" w:bidi="ar-MA"/>
        </w:rPr>
        <w:t>كسوتهم</w:t>
      </w:r>
      <w:r>
        <w:rPr>
          <w:rtl w:val="true"/>
          <w:lang w:val="ar-MA"/>
        </w:rPr>
        <w:t xml:space="preserve"> </w:t>
      </w:r>
      <w:r>
        <w:rPr>
          <w:rtl w:val="true"/>
          <w:lang w:val="ar-MA" w:bidi="ar-MA"/>
        </w:rPr>
        <w:t>فان</w:t>
      </w:r>
      <w:r>
        <w:rPr>
          <w:rtl w:val="true"/>
          <w:lang w:val="ar-MA"/>
        </w:rPr>
        <w:t xml:space="preserve"> </w:t>
      </w:r>
      <w:r>
        <w:rPr>
          <w:rtl w:val="true"/>
          <w:lang w:val="ar-MA" w:bidi="ar-MA"/>
        </w:rPr>
        <w:t>عجز</w:t>
      </w:r>
      <w:r>
        <w:rPr>
          <w:rtl w:val="true"/>
          <w:lang w:val="ar-MA"/>
        </w:rPr>
        <w:t xml:space="preserve"> </w:t>
      </w:r>
      <w:r>
        <w:rPr>
          <w:rtl w:val="true"/>
          <w:lang w:val="ar-MA" w:bidi="ar-MA"/>
        </w:rPr>
        <w:t>فصيام</w:t>
      </w:r>
      <w:r>
        <w:rPr>
          <w:rtl w:val="true"/>
          <w:lang w:val="ar-MA"/>
        </w:rPr>
        <w:t xml:space="preserve"> </w:t>
      </w:r>
      <w:r>
        <w:rPr>
          <w:rtl w:val="true"/>
          <w:lang w:val="ar-MA" w:bidi="ar-MA"/>
        </w:rPr>
        <w:t>ثلاثة</w:t>
      </w:r>
      <w:r>
        <w:rPr>
          <w:rtl w:val="true"/>
          <w:lang w:val="ar-MA"/>
        </w:rPr>
        <w:t xml:space="preserve"> </w:t>
      </w:r>
      <w:r>
        <w:rPr>
          <w:rtl w:val="true"/>
          <w:lang w:val="ar-MA" w:bidi="ar-MA"/>
        </w:rPr>
        <w:t>الايام</w:t>
      </w:r>
      <w:r>
        <w:rPr>
          <w:rtl w:val="true"/>
          <w:lang w:val="ar-MA"/>
        </w:rPr>
        <w:t xml:space="preserve"> </w:t>
      </w:r>
      <w:r>
        <w:rPr>
          <w:rtl w:val="true"/>
          <w:lang w:val="ar-MA" w:bidi="ar-MA"/>
        </w:rPr>
        <w:t>المتواليات</w:t>
      </w:r>
      <w:r>
        <w:rPr>
          <w:rtl w:val="true"/>
          <w:lang w:val="ar-MA"/>
        </w:rPr>
        <w:t xml:space="preserve">. </w:t>
      </w:r>
    </w:p>
    <w:p>
      <w:pPr>
        <w:pStyle w:val="Normal"/>
        <w:keepNext w:val="true"/>
        <w:widowControl w:val="false"/>
        <w:spacing w:lineRule="auto" w:line="240" w:before="0" w:after="0"/>
        <w:ind w:left="0" w:right="0" w:firstLine="227"/>
        <w:jc w:val="both"/>
        <w:rPr/>
      </w:pPr>
      <w:r>
        <w:rPr>
          <w:rtl w:val="true"/>
          <w:lang w:val="ar-MA" w:bidi="ar-MA"/>
        </w:rPr>
        <w:t>خب</w:t>
      </w:r>
      <w:r>
        <w:rPr>
          <w:rtl w:val="true"/>
          <w:lang w:val="ar-MA"/>
        </w:rPr>
        <w:t xml:space="preserve"> </w:t>
      </w:r>
      <w:r>
        <w:rPr>
          <w:rtl w:val="true"/>
          <w:lang w:val="ar-MA" w:bidi="ar-MA"/>
        </w:rPr>
        <w:t>هنا</w:t>
      </w:r>
      <w:r>
        <w:rPr>
          <w:rtl w:val="true"/>
          <w:lang w:val="ar-MA"/>
        </w:rPr>
        <w:t xml:space="preserve"> </w:t>
      </w:r>
      <w:r>
        <w:rPr>
          <w:rtl w:val="true"/>
          <w:lang w:val="ar-MA" w:bidi="ar-MA"/>
        </w:rPr>
        <w:t>تطرح</w:t>
      </w:r>
      <w:r>
        <w:rPr>
          <w:rtl w:val="true"/>
          <w:lang w:val="ar-MA"/>
        </w:rPr>
        <w:t xml:space="preserve"> </w:t>
      </w:r>
      <w:r>
        <w:rPr>
          <w:rtl w:val="true"/>
          <w:lang w:val="ar-MA" w:bidi="ar-MA"/>
        </w:rPr>
        <w:t>مسائل</w:t>
      </w:r>
      <w:r>
        <w:rPr>
          <w:rtl w:val="true"/>
          <w:lang w:val="ar-MA"/>
        </w:rPr>
        <w:t xml:space="preserve"> </w:t>
      </w:r>
      <w:r>
        <w:rPr>
          <w:rtl w:val="true"/>
          <w:lang w:val="ar-MA" w:bidi="ar-MA"/>
        </w:rPr>
        <w:t>المسألة</w:t>
      </w:r>
      <w:r>
        <w:rPr>
          <w:rtl w:val="true"/>
          <w:lang w:val="ar-MA"/>
        </w:rPr>
        <w:t xml:space="preserve"> </w:t>
      </w:r>
      <w:r>
        <w:rPr>
          <w:rtl w:val="true"/>
          <w:lang w:val="ar-MA" w:bidi="ar-MA"/>
        </w:rPr>
        <w:t>الاولى</w:t>
      </w:r>
      <w:r>
        <w:rPr>
          <w:rtl w:val="true"/>
          <w:lang w:val="ar-MA"/>
        </w:rPr>
        <w:t xml:space="preserve"> </w:t>
      </w:r>
      <w:r>
        <w:rPr>
          <w:rtl w:val="true"/>
          <w:lang w:val="ar-MA" w:bidi="ar-MA"/>
        </w:rPr>
        <w:t>انه</w:t>
      </w:r>
      <w:r>
        <w:rPr>
          <w:rtl w:val="true"/>
          <w:lang w:val="ar-MA"/>
        </w:rPr>
        <w:t xml:space="preserve"> </w:t>
      </w:r>
      <w:r>
        <w:rPr>
          <w:rtl w:val="true"/>
          <w:lang w:val="ar-MA" w:bidi="ar-MA"/>
        </w:rPr>
        <w:t>لو</w:t>
      </w:r>
      <w:r>
        <w:rPr>
          <w:rtl w:val="true"/>
          <w:lang w:val="ar-MA"/>
        </w:rPr>
        <w:t xml:space="preserve"> </w:t>
      </w:r>
      <w:r>
        <w:rPr>
          <w:rtl w:val="true"/>
          <w:lang w:val="ar-MA" w:bidi="ar-MA"/>
        </w:rPr>
        <w:t>حنث</w:t>
      </w:r>
      <w:r>
        <w:rPr>
          <w:rtl w:val="true"/>
          <w:lang w:val="ar-MA"/>
        </w:rPr>
        <w:t xml:space="preserve"> </w:t>
      </w:r>
      <w:r>
        <w:rPr>
          <w:rtl w:val="true"/>
          <w:lang w:val="ar-MA" w:bidi="ar-MA"/>
        </w:rPr>
        <w:t>النذر</w:t>
      </w:r>
      <w:r>
        <w:rPr>
          <w:rtl w:val="true"/>
          <w:lang w:val="ar-MA"/>
        </w:rPr>
        <w:t xml:space="preserve"> </w:t>
      </w:r>
      <w:r>
        <w:rPr>
          <w:rtl w:val="true"/>
          <w:lang w:val="ar-MA" w:bidi="ar-MA"/>
        </w:rPr>
        <w:t>فلم</w:t>
      </w:r>
      <w:r>
        <w:rPr>
          <w:rtl w:val="true"/>
          <w:lang w:val="ar-MA"/>
        </w:rPr>
        <w:t xml:space="preserve"> </w:t>
      </w:r>
      <w:r>
        <w:rPr>
          <w:rtl w:val="true"/>
          <w:lang w:val="ar-MA" w:bidi="ar-MA"/>
        </w:rPr>
        <w:t>يغتسل</w:t>
      </w:r>
      <w:r>
        <w:rPr>
          <w:rtl w:val="true"/>
          <w:lang w:val="ar-MA"/>
        </w:rPr>
        <w:t xml:space="preserve"> </w:t>
      </w:r>
      <w:r>
        <w:rPr>
          <w:rtl w:val="true"/>
          <w:lang w:val="ar-MA" w:bidi="ar-MA"/>
        </w:rPr>
        <w:t>يوم</w:t>
      </w:r>
      <w:r>
        <w:rPr>
          <w:rtl w:val="true"/>
          <w:lang w:val="ar-MA"/>
        </w:rPr>
        <w:t xml:space="preserve"> </w:t>
      </w:r>
      <w:r>
        <w:rPr>
          <w:rtl w:val="true"/>
          <w:lang w:val="ar-MA" w:bidi="ar-MA"/>
        </w:rPr>
        <w:t>الجمعة</w:t>
      </w:r>
      <w:r>
        <w:rPr>
          <w:rtl w:val="true"/>
          <w:lang w:val="ar-MA"/>
        </w:rPr>
        <w:t xml:space="preserve"> </w:t>
      </w:r>
      <w:r>
        <w:rPr>
          <w:rtl w:val="true"/>
          <w:lang w:val="ar-MA" w:bidi="ar-MA"/>
        </w:rPr>
        <w:t>هل</w:t>
      </w:r>
      <w:r>
        <w:rPr>
          <w:rtl w:val="true"/>
          <w:lang w:val="ar-MA"/>
        </w:rPr>
        <w:t xml:space="preserve"> </w:t>
      </w:r>
      <w:r>
        <w:rPr>
          <w:rtl w:val="true"/>
          <w:lang w:val="ar-MA" w:bidi="ar-MA"/>
        </w:rPr>
        <w:t>يجب</w:t>
      </w:r>
      <w:r>
        <w:rPr>
          <w:rtl w:val="true"/>
          <w:lang w:val="ar-MA"/>
        </w:rPr>
        <w:t xml:space="preserve"> </w:t>
      </w:r>
      <w:r>
        <w:rPr>
          <w:rtl w:val="true"/>
          <w:lang w:val="ar-MA" w:bidi="ar-MA"/>
        </w:rPr>
        <w:t>عليه</w:t>
      </w:r>
      <w:r>
        <w:rPr>
          <w:rtl w:val="true"/>
          <w:lang w:val="ar-MA"/>
        </w:rPr>
        <w:t xml:space="preserve"> </w:t>
      </w:r>
      <w:r>
        <w:rPr>
          <w:rtl w:val="true"/>
          <w:lang w:val="ar-MA" w:bidi="ar-MA"/>
        </w:rPr>
        <w:t>قضاءه</w:t>
      </w:r>
      <w:r>
        <w:rPr>
          <w:rtl w:val="true"/>
          <w:lang w:val="ar-MA"/>
        </w:rPr>
        <w:t xml:space="preserve"> </w:t>
      </w:r>
      <w:r>
        <w:rPr>
          <w:rtl w:val="true"/>
          <w:lang w:val="ar-MA" w:bidi="ar-MA"/>
        </w:rPr>
        <w:t>يوم</w:t>
      </w:r>
      <w:r>
        <w:rPr>
          <w:rtl w:val="true"/>
          <w:lang w:val="ar-MA"/>
        </w:rPr>
        <w:t xml:space="preserve"> </w:t>
      </w:r>
      <w:r>
        <w:rPr>
          <w:rtl w:val="true"/>
          <w:lang w:val="ar-MA" w:bidi="ar-MA"/>
        </w:rPr>
        <w:t>السبت،</w:t>
      </w:r>
      <w:r>
        <w:rPr>
          <w:rtl w:val="true"/>
          <w:lang w:val="ar-MA"/>
        </w:rPr>
        <w:t xml:space="preserve"> </w:t>
      </w:r>
      <w:r>
        <w:rPr>
          <w:rtl w:val="true"/>
          <w:lang w:val="ar-MA" w:bidi="ar-MA"/>
        </w:rPr>
        <w:t>بالنسبة</w:t>
      </w:r>
      <w:r>
        <w:rPr>
          <w:rtl w:val="true"/>
          <w:lang w:val="ar-MA"/>
        </w:rPr>
        <w:t xml:space="preserve"> </w:t>
      </w:r>
      <w:r>
        <w:rPr>
          <w:rtl w:val="true"/>
          <w:lang w:val="ar-MA" w:bidi="ar-MA"/>
        </w:rPr>
        <w:t>الى</w:t>
      </w:r>
      <w:r>
        <w:rPr>
          <w:rtl w:val="true"/>
          <w:lang w:val="ar-MA"/>
        </w:rPr>
        <w:t xml:space="preserve"> </w:t>
      </w:r>
      <w:r>
        <w:rPr>
          <w:rtl w:val="true"/>
          <w:lang w:val="ar-MA" w:bidi="ar-MA"/>
        </w:rPr>
        <w:t>الصوم</w:t>
      </w:r>
      <w:r>
        <w:rPr>
          <w:rtl w:val="true"/>
          <w:lang w:val="ar-MA"/>
        </w:rPr>
        <w:t xml:space="preserve"> </w:t>
      </w:r>
      <w:r>
        <w:rPr>
          <w:rtl w:val="true"/>
          <w:lang w:val="ar-MA" w:bidi="ar-MA"/>
        </w:rPr>
        <w:t>يوجد</w:t>
      </w:r>
      <w:r>
        <w:rPr>
          <w:rtl w:val="true"/>
          <w:lang w:val="ar-MA"/>
        </w:rPr>
        <w:t xml:space="preserve"> </w:t>
      </w:r>
      <w:r>
        <w:rPr>
          <w:rtl w:val="true"/>
          <w:lang w:val="ar-MA" w:bidi="ar-MA"/>
        </w:rPr>
        <w:t>دليل</w:t>
      </w:r>
      <w:r>
        <w:rPr>
          <w:rtl w:val="true"/>
          <w:lang w:val="ar-MA"/>
        </w:rPr>
        <w:t xml:space="preserve"> </w:t>
      </w:r>
      <w:r>
        <w:rPr>
          <w:rtl w:val="true"/>
          <w:lang w:val="ar-MA" w:bidi="ar-MA"/>
        </w:rPr>
        <w:t>على</w:t>
      </w:r>
      <w:r>
        <w:rPr>
          <w:rtl w:val="true"/>
          <w:lang w:val="ar-MA"/>
        </w:rPr>
        <w:t xml:space="preserve"> </w:t>
      </w:r>
      <w:r>
        <w:rPr>
          <w:rtl w:val="true"/>
          <w:lang w:val="ar-MA" w:bidi="ar-MA"/>
        </w:rPr>
        <w:t>من</w:t>
      </w:r>
      <w:r>
        <w:rPr>
          <w:rtl w:val="true"/>
          <w:lang w:val="ar-MA"/>
        </w:rPr>
        <w:t xml:space="preserve"> </w:t>
      </w:r>
      <w:r>
        <w:rPr>
          <w:rtl w:val="true"/>
          <w:lang w:val="ar-MA" w:bidi="ar-MA"/>
        </w:rPr>
        <w:t>حنث</w:t>
      </w:r>
      <w:r>
        <w:rPr>
          <w:rtl w:val="true"/>
          <w:lang w:val="ar-MA"/>
        </w:rPr>
        <w:t xml:space="preserve"> </w:t>
      </w:r>
      <w:r>
        <w:rPr>
          <w:rtl w:val="true"/>
          <w:lang w:val="ar-MA" w:bidi="ar-MA"/>
        </w:rPr>
        <w:t>نذره</w:t>
      </w:r>
      <w:r>
        <w:rPr>
          <w:rtl w:val="true"/>
          <w:lang w:val="ar-MA"/>
        </w:rPr>
        <w:t xml:space="preserve"> </w:t>
      </w:r>
      <w:r>
        <w:rPr>
          <w:rtl w:val="true"/>
          <w:lang w:val="ar-MA" w:bidi="ar-MA"/>
        </w:rPr>
        <w:t>فلم</w:t>
      </w:r>
      <w:r>
        <w:rPr>
          <w:rtl w:val="true"/>
          <w:lang w:val="ar-MA"/>
        </w:rPr>
        <w:t xml:space="preserve"> </w:t>
      </w:r>
      <w:r>
        <w:rPr>
          <w:rtl w:val="true"/>
          <w:lang w:val="ar-MA" w:bidi="ar-MA"/>
        </w:rPr>
        <w:t>يصم</w:t>
      </w:r>
      <w:r>
        <w:rPr>
          <w:rtl w:val="true"/>
          <w:lang w:val="ar-MA"/>
        </w:rPr>
        <w:t xml:space="preserve"> </w:t>
      </w:r>
      <w:r>
        <w:rPr>
          <w:rtl w:val="true"/>
          <w:lang w:val="ar-MA" w:bidi="ar-MA"/>
        </w:rPr>
        <w:t>قضى</w:t>
      </w:r>
      <w:r>
        <w:rPr>
          <w:rtl w:val="true"/>
          <w:lang w:val="ar-MA"/>
        </w:rPr>
        <w:t xml:space="preserve"> </w:t>
      </w:r>
      <w:r>
        <w:rPr>
          <w:rtl w:val="true"/>
          <w:lang w:val="ar-MA" w:bidi="ar-MA"/>
        </w:rPr>
        <w:t>صومه</w:t>
      </w:r>
      <w:r>
        <w:rPr>
          <w:rtl w:val="true"/>
          <w:lang w:val="ar-MA"/>
        </w:rPr>
        <w:t xml:space="preserve"> </w:t>
      </w:r>
      <w:r>
        <w:rPr>
          <w:rtl w:val="true"/>
          <w:lang w:val="ar-MA" w:bidi="ar-MA"/>
        </w:rPr>
        <w:t>السيد</w:t>
      </w:r>
      <w:r>
        <w:rPr>
          <w:rtl w:val="true"/>
          <w:lang w:val="ar-MA"/>
        </w:rPr>
        <w:t xml:space="preserve"> </w:t>
      </w:r>
      <w:r>
        <w:rPr>
          <w:rtl w:val="true"/>
          <w:lang w:val="ar-MA" w:bidi="ar-MA"/>
        </w:rPr>
        <w:t>السيستاني</w:t>
      </w:r>
      <w:r>
        <w:rPr>
          <w:rtl w:val="true"/>
          <w:lang w:val="ar-MA"/>
        </w:rPr>
        <w:t xml:space="preserve"> </w:t>
      </w:r>
      <w:r>
        <w:rPr>
          <w:rtl w:val="true"/>
          <w:lang w:val="ar-MA" w:bidi="ar-MA"/>
        </w:rPr>
        <w:t>بالنسبة</w:t>
      </w:r>
      <w:r>
        <w:rPr>
          <w:rtl w:val="true"/>
          <w:lang w:val="ar-MA"/>
        </w:rPr>
        <w:t xml:space="preserve"> </w:t>
      </w:r>
      <w:r>
        <w:rPr>
          <w:rtl w:val="true"/>
          <w:lang w:val="ar-MA" w:bidi="ar-MA"/>
        </w:rPr>
        <w:t>الى</w:t>
      </w:r>
      <w:r>
        <w:rPr>
          <w:rtl w:val="true"/>
          <w:lang w:val="ar-MA"/>
        </w:rPr>
        <w:t xml:space="preserve"> </w:t>
      </w:r>
      <w:r>
        <w:rPr>
          <w:rtl w:val="true"/>
          <w:lang w:val="ar-MA" w:bidi="ar-MA"/>
        </w:rPr>
        <w:t>الصلاة</w:t>
      </w:r>
      <w:r>
        <w:rPr>
          <w:rtl w:val="true"/>
          <w:lang w:val="ar-MA"/>
        </w:rPr>
        <w:t xml:space="preserve"> </w:t>
      </w:r>
      <w:r>
        <w:rPr>
          <w:rtl w:val="true"/>
          <w:lang w:val="ar-MA" w:bidi="ar-MA"/>
        </w:rPr>
        <w:t>هم</w:t>
      </w:r>
      <w:r>
        <w:rPr>
          <w:rtl w:val="true"/>
          <w:lang w:val="ar-MA"/>
        </w:rPr>
        <w:t xml:space="preserve"> </w:t>
      </w:r>
      <w:r>
        <w:rPr>
          <w:rtl w:val="true"/>
          <w:lang w:val="ar-MA" w:bidi="ar-MA"/>
        </w:rPr>
        <w:t>يحتاط</w:t>
      </w:r>
      <w:r>
        <w:rPr>
          <w:rtl w:val="true"/>
          <w:lang w:val="ar-MA"/>
        </w:rPr>
        <w:t xml:space="preserve"> </w:t>
      </w:r>
      <w:r>
        <w:rPr>
          <w:rtl w:val="true"/>
          <w:lang w:val="ar-MA" w:bidi="ar-MA"/>
        </w:rPr>
        <w:t>وجوبا</w:t>
      </w:r>
      <w:r>
        <w:rPr>
          <w:rtl w:val="true"/>
          <w:lang w:val="ar-MA"/>
        </w:rPr>
        <w:t xml:space="preserve"> </w:t>
      </w:r>
      <w:r>
        <w:rPr>
          <w:rtl w:val="true"/>
          <w:lang w:val="ar-MA" w:bidi="ar-MA"/>
        </w:rPr>
        <w:t>و</w:t>
      </w:r>
      <w:r>
        <w:rPr>
          <w:rtl w:val="true"/>
          <w:lang w:val="ar-MA"/>
        </w:rPr>
        <w:t xml:space="preserve"> </w:t>
      </w:r>
      <w:r>
        <w:rPr>
          <w:rtl w:val="true"/>
          <w:lang w:val="ar-MA" w:bidi="ar-MA"/>
        </w:rPr>
        <w:t>معناه</w:t>
      </w:r>
      <w:r>
        <w:rPr>
          <w:rtl w:val="true"/>
          <w:lang w:val="ar-MA"/>
        </w:rPr>
        <w:t xml:space="preserve"> </w:t>
      </w:r>
      <w:r>
        <w:rPr>
          <w:rtl w:val="true"/>
          <w:lang w:val="ar-MA" w:bidi="ar-MA"/>
        </w:rPr>
        <w:t>انه لا</w:t>
      </w:r>
      <w:r>
        <w:rPr>
          <w:rtl w:val="true"/>
          <w:lang w:val="ar-MA"/>
        </w:rPr>
        <w:t xml:space="preserve"> </w:t>
      </w:r>
      <w:r>
        <w:rPr>
          <w:rtl w:val="true"/>
          <w:lang w:val="ar-MA" w:bidi="ar-MA"/>
        </w:rPr>
        <w:t>دليل</w:t>
      </w:r>
      <w:r>
        <w:rPr>
          <w:rtl w:val="true"/>
          <w:lang w:val="ar-MA"/>
        </w:rPr>
        <w:t xml:space="preserve"> </w:t>
      </w:r>
      <w:r>
        <w:rPr>
          <w:rtl w:val="true"/>
          <w:lang w:val="ar-MA" w:bidi="ar-MA"/>
        </w:rPr>
        <w:t>عليه،</w:t>
      </w:r>
      <w:r>
        <w:rPr>
          <w:rtl w:val="true"/>
          <w:lang w:val="ar-MA"/>
        </w:rPr>
        <w:t xml:space="preserve"> </w:t>
      </w:r>
      <w:r>
        <w:rPr>
          <w:rtl w:val="true"/>
          <w:lang w:val="ar-MA" w:bidi="ar-MA"/>
        </w:rPr>
        <w:t>الدليل</w:t>
      </w:r>
      <w:r>
        <w:rPr>
          <w:rtl w:val="true"/>
          <w:lang w:val="ar-MA"/>
        </w:rPr>
        <w:t xml:space="preserve"> </w:t>
      </w:r>
      <w:r>
        <w:rPr>
          <w:rtl w:val="true"/>
          <w:lang w:val="ar-MA" w:bidi="ar-MA"/>
        </w:rPr>
        <w:t>خاص</w:t>
      </w:r>
      <w:r>
        <w:rPr>
          <w:rtl w:val="true"/>
          <w:lang w:val="ar-MA"/>
        </w:rPr>
        <w:t xml:space="preserve"> </w:t>
      </w:r>
      <w:r>
        <w:rPr>
          <w:rtl w:val="true"/>
          <w:lang w:val="ar-MA" w:bidi="ar-MA"/>
        </w:rPr>
        <w:t>بالقضاء</w:t>
      </w:r>
      <w:r>
        <w:rPr>
          <w:rtl w:val="true"/>
          <w:lang w:val="ar-MA"/>
        </w:rPr>
        <w:t xml:space="preserve"> </w:t>
      </w:r>
      <w:r>
        <w:rPr>
          <w:rtl w:val="true"/>
          <w:lang w:val="ar-MA" w:bidi="ar-MA"/>
        </w:rPr>
        <w:t>الصوم</w:t>
      </w:r>
      <w:r>
        <w:rPr>
          <w:rtl w:val="true"/>
          <w:lang w:val="ar-MA"/>
        </w:rPr>
        <w:t xml:space="preserve"> </w:t>
      </w:r>
      <w:r>
        <w:rPr>
          <w:rtl w:val="true"/>
          <w:lang w:val="ar-MA" w:bidi="ar-MA"/>
        </w:rPr>
        <w:t>اما</w:t>
      </w:r>
      <w:r>
        <w:rPr>
          <w:rtl w:val="true"/>
          <w:lang w:val="ar-MA"/>
        </w:rPr>
        <w:t xml:space="preserve"> </w:t>
      </w:r>
      <w:r>
        <w:rPr>
          <w:rtl w:val="true"/>
          <w:lang w:val="ar-MA" w:bidi="ar-MA"/>
        </w:rPr>
        <w:t>قضاء</w:t>
      </w:r>
      <w:r>
        <w:rPr>
          <w:rtl w:val="true"/>
          <w:lang w:val="ar-MA"/>
        </w:rPr>
        <w:t xml:space="preserve"> </w:t>
      </w:r>
      <w:r>
        <w:rPr>
          <w:rtl w:val="true"/>
          <w:lang w:val="ar-MA" w:bidi="ar-MA"/>
        </w:rPr>
        <w:t>غسل</w:t>
      </w:r>
      <w:r>
        <w:rPr>
          <w:rtl w:val="true"/>
          <w:lang w:val="ar-MA"/>
        </w:rPr>
        <w:t xml:space="preserve"> </w:t>
      </w:r>
      <w:r>
        <w:rPr>
          <w:rtl w:val="true"/>
          <w:lang w:val="ar-MA" w:bidi="ar-MA"/>
        </w:rPr>
        <w:t>يوم</w:t>
      </w:r>
      <w:r>
        <w:rPr>
          <w:rtl w:val="true"/>
          <w:lang w:val="ar-MA"/>
        </w:rPr>
        <w:t xml:space="preserve"> </w:t>
      </w:r>
      <w:r>
        <w:rPr>
          <w:rtl w:val="true"/>
          <w:lang w:val="ar-MA" w:bidi="ar-MA"/>
        </w:rPr>
        <w:t>الجمعة</w:t>
      </w:r>
      <w:r>
        <w:rPr>
          <w:rtl w:val="true"/>
          <w:lang w:val="ar-MA"/>
        </w:rPr>
        <w:t xml:space="preserve"> </w:t>
      </w:r>
      <w:r>
        <w:rPr>
          <w:rtl w:val="true"/>
          <w:lang w:val="ar-MA" w:bidi="ar-MA"/>
        </w:rPr>
        <w:t>في</w:t>
      </w:r>
      <w:r>
        <w:rPr>
          <w:rtl w:val="true"/>
          <w:lang w:val="ar-MA"/>
        </w:rPr>
        <w:t xml:space="preserve"> </w:t>
      </w:r>
      <w:r>
        <w:rPr>
          <w:rtl w:val="true"/>
          <w:lang w:val="ar-MA" w:bidi="ar-MA"/>
        </w:rPr>
        <w:t>يوم</w:t>
      </w:r>
      <w:r>
        <w:rPr>
          <w:rtl w:val="true"/>
          <w:lang w:val="ar-MA"/>
        </w:rPr>
        <w:t xml:space="preserve"> </w:t>
      </w:r>
      <w:r>
        <w:rPr>
          <w:rtl w:val="true"/>
          <w:lang w:val="ar-MA" w:bidi="ar-MA"/>
        </w:rPr>
        <w:t>السبت</w:t>
      </w:r>
      <w:r>
        <w:rPr>
          <w:rtl w:val="true"/>
          <w:lang w:val="ar-MA"/>
        </w:rPr>
        <w:t xml:space="preserve"> </w:t>
      </w:r>
      <w:r>
        <w:rPr>
          <w:rtl w:val="true"/>
          <w:lang w:val="ar-MA" w:bidi="ar-MA"/>
        </w:rPr>
        <w:t>لانه</w:t>
      </w:r>
      <w:r>
        <w:rPr>
          <w:rtl w:val="true"/>
          <w:lang w:val="ar-MA"/>
        </w:rPr>
        <w:t xml:space="preserve"> </w:t>
      </w:r>
      <w:r>
        <w:rPr>
          <w:rtl w:val="true"/>
          <w:lang w:val="ar-MA" w:bidi="ar-MA"/>
        </w:rPr>
        <w:t>حنث</w:t>
      </w:r>
      <w:r>
        <w:rPr>
          <w:rtl w:val="true"/>
          <w:lang w:val="ar-MA"/>
        </w:rPr>
        <w:t xml:space="preserve"> </w:t>
      </w:r>
      <w:r>
        <w:rPr>
          <w:rtl w:val="true"/>
          <w:lang w:val="ar-MA" w:bidi="ar-MA"/>
        </w:rPr>
        <w:t>نذره</w:t>
      </w:r>
      <w:r>
        <w:rPr>
          <w:rtl w:val="true"/>
          <w:lang w:val="ar-MA"/>
        </w:rPr>
        <w:t xml:space="preserve"> </w:t>
      </w:r>
      <w:r>
        <w:rPr>
          <w:rtl w:val="true"/>
          <w:lang w:val="ar-MA" w:bidi="ar-MA"/>
        </w:rPr>
        <w:t>فلم</w:t>
      </w:r>
      <w:r>
        <w:rPr>
          <w:rtl w:val="true"/>
          <w:lang w:val="ar-MA"/>
        </w:rPr>
        <w:t xml:space="preserve"> </w:t>
      </w:r>
      <w:r>
        <w:rPr>
          <w:rtl w:val="true"/>
          <w:lang w:val="ar-MA" w:bidi="ar-MA"/>
        </w:rPr>
        <w:t>يغتسل</w:t>
      </w:r>
      <w:r>
        <w:rPr>
          <w:rtl w:val="true"/>
          <w:lang w:val="ar-MA"/>
        </w:rPr>
        <w:t xml:space="preserve"> </w:t>
      </w:r>
      <w:r>
        <w:rPr>
          <w:rtl w:val="true"/>
          <w:lang w:val="ar-MA" w:bidi="ar-MA"/>
        </w:rPr>
        <w:t>يوم</w:t>
      </w:r>
      <w:r>
        <w:rPr>
          <w:rtl w:val="true"/>
          <w:lang w:val="ar-MA"/>
        </w:rPr>
        <w:t xml:space="preserve"> </w:t>
      </w:r>
      <w:r>
        <w:rPr>
          <w:rtl w:val="true"/>
          <w:lang w:val="ar-MA" w:bidi="ar-MA"/>
        </w:rPr>
        <w:t>الجمعة</w:t>
      </w:r>
      <w:r>
        <w:rPr>
          <w:rtl w:val="true"/>
          <w:lang w:val="ar-MA"/>
        </w:rPr>
        <w:t xml:space="preserve"> </w:t>
      </w:r>
      <w:r>
        <w:rPr>
          <w:rtl w:val="true"/>
          <w:lang w:val="ar-MA" w:bidi="ar-MA"/>
        </w:rPr>
        <w:t>فلادليل</w:t>
      </w:r>
      <w:r>
        <w:rPr>
          <w:rtl w:val="true"/>
          <w:lang w:val="ar-MA"/>
        </w:rPr>
        <w:t xml:space="preserve"> </w:t>
      </w:r>
      <w:r>
        <w:rPr>
          <w:rtl w:val="true"/>
          <w:lang w:val="ar-MA" w:bidi="ar-MA"/>
        </w:rPr>
        <w:t>عليه</w:t>
      </w:r>
      <w:r>
        <w:rPr>
          <w:rtl w:val="true"/>
          <w:lang w:val="ar-MA"/>
        </w:rPr>
        <w:t xml:space="preserve"> </w:t>
      </w:r>
      <w:r>
        <w:rPr>
          <w:rtl w:val="true"/>
          <w:lang w:val="ar-MA" w:bidi="ar-MA"/>
        </w:rPr>
        <w:t>ابدا</w:t>
      </w:r>
      <w:r>
        <w:rPr>
          <w:rtl w:val="true"/>
          <w:lang w:val="ar-MA" w:bidi="ar-SA"/>
        </w:rPr>
        <w:t>.</w:t>
      </w:r>
    </w:p>
    <w:p>
      <w:pPr>
        <w:pStyle w:val="Normal"/>
        <w:keepNext w:val="true"/>
        <w:widowControl w:val="false"/>
        <w:spacing w:lineRule="auto" w:line="240" w:before="0" w:after="0"/>
        <w:ind w:left="0" w:right="0" w:firstLine="227"/>
        <w:jc w:val="both"/>
        <w:rPr/>
      </w:pPr>
      <w:r>
        <w:rPr>
          <w:rFonts w:eastAsia="Scheherazade"/>
          <w:rtl w:val="true"/>
          <w:lang w:val="ar-MA"/>
        </w:rPr>
        <w:t xml:space="preserve"> </w:t>
      </w:r>
      <w:r>
        <w:rPr>
          <w:rtl w:val="true"/>
          <w:lang w:val="ar-MA" w:bidi="ar-MA"/>
        </w:rPr>
        <w:t>المطلب</w:t>
      </w:r>
      <w:r>
        <w:rPr>
          <w:rtl w:val="true"/>
          <w:lang w:val="ar-MA"/>
        </w:rPr>
        <w:t xml:space="preserve"> </w:t>
      </w:r>
      <w:r>
        <w:rPr>
          <w:rtl w:val="true"/>
          <w:lang w:val="ar-MA" w:bidi="ar-MA"/>
        </w:rPr>
        <w:t>الثاني</w:t>
      </w:r>
      <w:r>
        <w:rPr>
          <w:rtl w:val="true"/>
          <w:lang w:val="ar-MA"/>
        </w:rPr>
        <w:t xml:space="preserve"> </w:t>
      </w:r>
      <w:r>
        <w:rPr>
          <w:rtl w:val="true"/>
          <w:lang w:val="ar-MA" w:bidi="ar-MA"/>
        </w:rPr>
        <w:t>لو</w:t>
      </w:r>
      <w:r>
        <w:rPr>
          <w:rtl w:val="true"/>
          <w:lang w:val="ar-MA"/>
        </w:rPr>
        <w:t xml:space="preserve"> </w:t>
      </w:r>
      <w:r>
        <w:rPr>
          <w:rtl w:val="true"/>
          <w:lang w:val="ar-MA" w:bidi="ar-MA"/>
        </w:rPr>
        <w:t>نذر</w:t>
      </w:r>
      <w:r>
        <w:rPr>
          <w:rtl w:val="true"/>
          <w:lang w:val="ar-MA"/>
        </w:rPr>
        <w:t xml:space="preserve"> </w:t>
      </w:r>
      <w:r>
        <w:rPr>
          <w:rtl w:val="true"/>
          <w:lang w:val="ar-MA" w:bidi="ar-MA"/>
        </w:rPr>
        <w:t>ان</w:t>
      </w:r>
      <w:r>
        <w:rPr>
          <w:rtl w:val="true"/>
          <w:lang w:val="ar-MA"/>
        </w:rPr>
        <w:t xml:space="preserve"> </w:t>
      </w:r>
      <w:r>
        <w:rPr>
          <w:rtl w:val="true"/>
          <w:lang w:val="ar-MA" w:bidi="ar-MA"/>
        </w:rPr>
        <w:t>يغتسل</w:t>
      </w:r>
      <w:r>
        <w:rPr>
          <w:rtl w:val="true"/>
          <w:lang w:val="ar-MA"/>
        </w:rPr>
        <w:t xml:space="preserve"> </w:t>
      </w:r>
      <w:r>
        <w:rPr>
          <w:rtl w:val="true"/>
          <w:lang w:val="ar-MA" w:bidi="ar-MA"/>
        </w:rPr>
        <w:t>للجمعة</w:t>
      </w:r>
      <w:r>
        <w:rPr>
          <w:rtl w:val="true"/>
          <w:lang w:val="ar-MA"/>
        </w:rPr>
        <w:t xml:space="preserve"> </w:t>
      </w:r>
      <w:r>
        <w:rPr>
          <w:rtl w:val="true"/>
          <w:lang w:val="ar-MA" w:bidi="ar-MA"/>
        </w:rPr>
        <w:t>طيلة</w:t>
      </w:r>
      <w:r>
        <w:rPr>
          <w:rtl w:val="true"/>
          <w:lang w:val="ar-MA"/>
        </w:rPr>
        <w:t xml:space="preserve"> </w:t>
      </w:r>
      <w:r>
        <w:rPr>
          <w:rtl w:val="true"/>
          <w:lang w:val="ar-MA" w:bidi="ar-MA"/>
        </w:rPr>
        <w:t>حياته</w:t>
      </w:r>
      <w:r>
        <w:rPr>
          <w:rtl w:val="true"/>
          <w:lang w:val="ar-MA"/>
        </w:rPr>
        <w:t xml:space="preserve"> </w:t>
      </w:r>
      <w:r>
        <w:rPr>
          <w:rtl w:val="true"/>
          <w:lang w:val="ar-MA" w:bidi="ar-MA"/>
        </w:rPr>
        <w:t>او</w:t>
      </w:r>
      <w:r>
        <w:rPr>
          <w:rtl w:val="true"/>
          <w:lang w:val="ar-MA"/>
        </w:rPr>
        <w:t xml:space="preserve"> </w:t>
      </w:r>
      <w:r>
        <w:rPr>
          <w:rtl w:val="true"/>
          <w:lang w:val="ar-MA" w:bidi="ar-MA"/>
        </w:rPr>
        <w:t>الى</w:t>
      </w:r>
      <w:r>
        <w:rPr>
          <w:rtl w:val="true"/>
          <w:lang w:val="ar-MA"/>
        </w:rPr>
        <w:t xml:space="preserve"> </w:t>
      </w:r>
      <w:r>
        <w:rPr>
          <w:rtl w:val="true"/>
          <w:lang w:val="ar-MA" w:bidi="ar-MA"/>
        </w:rPr>
        <w:t>سنة</w:t>
      </w:r>
      <w:r>
        <w:rPr>
          <w:rtl w:val="true"/>
          <w:lang w:val="ar-MA"/>
        </w:rPr>
        <w:t xml:space="preserve"> </w:t>
      </w:r>
      <w:r>
        <w:rPr>
          <w:rtl w:val="true"/>
          <w:lang w:val="ar-MA" w:bidi="ar-MA"/>
        </w:rPr>
        <w:t>ففي</w:t>
      </w:r>
      <w:r>
        <w:rPr>
          <w:rtl w:val="true"/>
          <w:lang w:val="ar-MA"/>
        </w:rPr>
        <w:t xml:space="preserve"> </w:t>
      </w:r>
      <w:r>
        <w:rPr>
          <w:rtl w:val="true"/>
          <w:lang w:val="ar-MA" w:bidi="ar-MA"/>
        </w:rPr>
        <w:t>ما</w:t>
      </w:r>
      <w:r>
        <w:rPr>
          <w:rtl w:val="true"/>
          <w:lang w:val="ar-MA"/>
        </w:rPr>
        <w:t xml:space="preserve"> </w:t>
      </w:r>
      <w:r>
        <w:rPr>
          <w:rtl w:val="true"/>
          <w:lang w:val="ar-MA" w:bidi="ar-MA"/>
        </w:rPr>
        <w:t>اذا</w:t>
      </w:r>
      <w:r>
        <w:rPr>
          <w:rtl w:val="true"/>
          <w:lang w:val="ar-MA"/>
        </w:rPr>
        <w:t xml:space="preserve"> </w:t>
      </w:r>
      <w:r>
        <w:rPr>
          <w:rtl w:val="true"/>
          <w:lang w:val="ar-MA" w:bidi="ar-MA"/>
        </w:rPr>
        <w:t>ترك</w:t>
      </w:r>
      <w:r>
        <w:rPr>
          <w:rtl w:val="true"/>
          <w:lang w:val="ar-MA"/>
        </w:rPr>
        <w:t xml:space="preserve"> </w:t>
      </w:r>
      <w:r>
        <w:rPr>
          <w:rtl w:val="true"/>
          <w:lang w:val="ar-MA" w:bidi="ar-MA"/>
        </w:rPr>
        <w:t>غسل</w:t>
      </w:r>
      <w:r>
        <w:rPr>
          <w:rtl w:val="true"/>
          <w:lang w:val="ar-MA"/>
        </w:rPr>
        <w:t xml:space="preserve"> </w:t>
      </w:r>
      <w:r>
        <w:rPr>
          <w:rtl w:val="true"/>
          <w:lang w:val="ar-MA" w:bidi="ar-MA"/>
        </w:rPr>
        <w:t>الجمعة</w:t>
      </w:r>
      <w:r>
        <w:rPr>
          <w:rtl w:val="true"/>
          <w:lang w:val="ar-MA"/>
        </w:rPr>
        <w:t xml:space="preserve"> </w:t>
      </w:r>
      <w:r>
        <w:rPr>
          <w:rtl w:val="true"/>
          <w:lang w:val="ar-MA" w:bidi="ar-MA"/>
        </w:rPr>
        <w:t>مرتين</w:t>
      </w:r>
      <w:r>
        <w:rPr>
          <w:rtl w:val="true"/>
          <w:lang w:val="ar-MA"/>
        </w:rPr>
        <w:t xml:space="preserve"> </w:t>
      </w:r>
      <w:r>
        <w:rPr>
          <w:rtl w:val="true"/>
          <w:lang w:val="ar-MA" w:bidi="ar-MA"/>
        </w:rPr>
        <w:t>هل</w:t>
      </w:r>
      <w:r>
        <w:rPr>
          <w:rtl w:val="true"/>
          <w:lang w:val="ar-MA"/>
        </w:rPr>
        <w:t xml:space="preserve"> </w:t>
      </w:r>
      <w:r>
        <w:rPr>
          <w:rtl w:val="true"/>
          <w:lang w:val="ar-MA" w:bidi="ar-MA"/>
        </w:rPr>
        <w:t>تترتب</w:t>
      </w:r>
      <w:r>
        <w:rPr>
          <w:rtl w:val="true"/>
          <w:lang w:val="ar-MA"/>
        </w:rPr>
        <w:t xml:space="preserve"> </w:t>
      </w:r>
      <w:r>
        <w:rPr>
          <w:rtl w:val="true"/>
          <w:lang w:val="ar-MA" w:bidi="ar-MA"/>
        </w:rPr>
        <w:t>كفارتان</w:t>
      </w:r>
      <w:r>
        <w:rPr>
          <w:rtl w:val="true"/>
          <w:lang w:val="ar-MA"/>
        </w:rPr>
        <w:t xml:space="preserve"> </w:t>
      </w:r>
      <w:r>
        <w:rPr>
          <w:rtl w:val="true"/>
          <w:lang w:val="ar-MA" w:bidi="ar-MA"/>
        </w:rPr>
        <w:t>اولا</w:t>
      </w:r>
      <w:r>
        <w:rPr>
          <w:rtl w:val="true"/>
          <w:lang w:val="ar-MA"/>
        </w:rPr>
        <w:t xml:space="preserve"> </w:t>
      </w:r>
      <w:r>
        <w:rPr>
          <w:rtl w:val="true"/>
          <w:lang w:val="ar-MA" w:bidi="ar-MA"/>
        </w:rPr>
        <w:t>تترتب</w:t>
      </w:r>
      <w:r>
        <w:rPr>
          <w:rtl w:val="true"/>
          <w:lang w:val="ar-MA"/>
        </w:rPr>
        <w:t xml:space="preserve"> </w:t>
      </w:r>
      <w:r>
        <w:rPr>
          <w:rtl w:val="true"/>
          <w:lang w:val="ar-MA" w:bidi="ar-MA"/>
        </w:rPr>
        <w:t>كفارة</w:t>
      </w:r>
      <w:r>
        <w:rPr>
          <w:rtl w:val="true"/>
          <w:lang w:val="ar-MA"/>
        </w:rPr>
        <w:t xml:space="preserve"> </w:t>
      </w:r>
      <w:r>
        <w:rPr>
          <w:rtl w:val="true"/>
          <w:lang w:val="ar-MA" w:bidi="ar-MA"/>
        </w:rPr>
        <w:t>واحدة،</w:t>
      </w:r>
      <w:r>
        <w:rPr>
          <w:rtl w:val="true"/>
          <w:lang w:val="ar-MA"/>
        </w:rPr>
        <w:t xml:space="preserve"> </w:t>
      </w:r>
      <w:r>
        <w:rPr>
          <w:rtl w:val="true"/>
          <w:lang w:val="ar-MA" w:bidi="ar-MA"/>
        </w:rPr>
        <w:t>السيد</w:t>
      </w:r>
      <w:r>
        <w:rPr>
          <w:rtl w:val="true"/>
          <w:lang w:val="ar-MA"/>
        </w:rPr>
        <w:t xml:space="preserve"> </w:t>
      </w:r>
      <w:r>
        <w:rPr>
          <w:rtl w:val="true"/>
          <w:lang w:val="ar-MA" w:bidi="ar-MA"/>
        </w:rPr>
        <w:t>الخميني</w:t>
      </w:r>
      <w:r>
        <w:rPr>
          <w:rtl w:val="true"/>
          <w:lang w:val="ar-MA"/>
        </w:rPr>
        <w:t xml:space="preserve"> </w:t>
      </w:r>
      <w:r>
        <w:rPr>
          <w:rtl w:val="true"/>
          <w:lang w:val="ar-MA" w:bidi="ar-MA"/>
        </w:rPr>
        <w:t>قدس</w:t>
      </w:r>
      <w:r>
        <w:rPr>
          <w:rtl w:val="true"/>
          <w:lang w:val="ar-MA"/>
        </w:rPr>
        <w:t xml:space="preserve"> </w:t>
      </w:r>
      <w:r>
        <w:rPr>
          <w:rtl w:val="true"/>
          <w:lang w:val="ar-MA" w:bidi="ar-MA"/>
        </w:rPr>
        <w:t>سره</w:t>
      </w:r>
      <w:r>
        <w:rPr>
          <w:rtl w:val="true"/>
          <w:lang w:val="ar-MA"/>
        </w:rPr>
        <w:t xml:space="preserve"> </w:t>
      </w:r>
      <w:r>
        <w:rPr>
          <w:rtl w:val="true"/>
          <w:lang w:val="ar-MA" w:bidi="ar-MA"/>
        </w:rPr>
        <w:t>كان</w:t>
      </w:r>
      <w:r>
        <w:rPr>
          <w:rtl w:val="true"/>
          <w:lang w:val="ar-MA"/>
        </w:rPr>
        <w:t xml:space="preserve"> </w:t>
      </w:r>
      <w:r>
        <w:rPr>
          <w:rtl w:val="true"/>
          <w:lang w:val="ar-MA" w:bidi="ar-MA"/>
        </w:rPr>
        <w:t>يقول</w:t>
      </w:r>
      <w:r>
        <w:rPr>
          <w:rtl w:val="true"/>
          <w:lang w:val="ar-MA"/>
        </w:rPr>
        <w:t xml:space="preserve"> </w:t>
      </w:r>
      <w:r>
        <w:rPr>
          <w:rtl w:val="true"/>
          <w:lang w:val="ar-MA" w:bidi="ar-MA"/>
        </w:rPr>
        <w:t>هذا</w:t>
      </w:r>
      <w:r>
        <w:rPr>
          <w:rtl w:val="true"/>
          <w:lang w:val="ar-MA"/>
        </w:rPr>
        <w:t xml:space="preserve"> </w:t>
      </w:r>
      <w:r>
        <w:rPr>
          <w:rtl w:val="true"/>
          <w:lang w:val="ar-MA" w:bidi="ar-MA"/>
        </w:rPr>
        <w:t>نذر</w:t>
      </w:r>
      <w:r>
        <w:rPr>
          <w:rtl w:val="true"/>
          <w:lang w:val="ar-MA"/>
        </w:rPr>
        <w:t xml:space="preserve"> </w:t>
      </w:r>
      <w:r>
        <w:rPr>
          <w:rtl w:val="true"/>
          <w:lang w:val="ar-MA" w:bidi="ar-MA"/>
        </w:rPr>
        <w:t>واحد</w:t>
      </w:r>
      <w:r>
        <w:rPr>
          <w:rtl w:val="true"/>
          <w:lang w:val="ar-MA"/>
        </w:rPr>
        <w:t xml:space="preserve"> </w:t>
      </w:r>
      <w:r>
        <w:rPr>
          <w:rtl w:val="true"/>
          <w:lang w:val="ar-MA" w:bidi="ar-MA"/>
        </w:rPr>
        <w:t>و</w:t>
      </w:r>
      <w:r>
        <w:rPr>
          <w:rtl w:val="true"/>
          <w:lang w:val="ar-MA"/>
        </w:rPr>
        <w:t xml:space="preserve"> </w:t>
      </w:r>
      <w:r>
        <w:rPr>
          <w:rtl w:val="true"/>
          <w:lang w:val="ar-MA" w:bidi="ar-MA"/>
        </w:rPr>
        <w:t>لا</w:t>
      </w:r>
      <w:r>
        <w:rPr>
          <w:rtl w:val="true"/>
          <w:lang w:val="ar-MA"/>
        </w:rPr>
        <w:t xml:space="preserve"> </w:t>
      </w:r>
      <w:r>
        <w:rPr>
          <w:rtl w:val="true"/>
          <w:lang w:val="ar-MA" w:bidi="ar-MA"/>
        </w:rPr>
        <w:t>ترتب</w:t>
      </w:r>
      <w:r>
        <w:rPr>
          <w:rtl w:val="true"/>
          <w:lang w:val="ar-MA"/>
        </w:rPr>
        <w:t xml:space="preserve"> </w:t>
      </w:r>
      <w:r>
        <w:rPr>
          <w:rtl w:val="true"/>
          <w:lang w:val="ar-MA" w:bidi="ar-MA"/>
        </w:rPr>
        <w:t>على</w:t>
      </w:r>
      <w:r>
        <w:rPr>
          <w:rtl w:val="true"/>
          <w:lang w:val="ar-MA"/>
        </w:rPr>
        <w:t xml:space="preserve"> </w:t>
      </w:r>
      <w:r>
        <w:rPr>
          <w:rtl w:val="true"/>
          <w:lang w:val="ar-MA" w:bidi="ar-MA"/>
        </w:rPr>
        <w:t>حنثه</w:t>
      </w:r>
      <w:r>
        <w:rPr>
          <w:rtl w:val="true"/>
          <w:lang w:val="ar-MA"/>
        </w:rPr>
        <w:t xml:space="preserve"> </w:t>
      </w:r>
      <w:r>
        <w:rPr>
          <w:rtl w:val="true"/>
          <w:lang w:val="ar-MA" w:bidi="ar-MA"/>
        </w:rPr>
        <w:t>الا</w:t>
      </w:r>
      <w:r>
        <w:rPr>
          <w:rtl w:val="true"/>
          <w:lang w:val="ar-MA"/>
        </w:rPr>
        <w:t xml:space="preserve"> </w:t>
      </w:r>
      <w:r>
        <w:rPr>
          <w:rtl w:val="true"/>
          <w:lang w:val="ar-MA" w:bidi="ar-MA"/>
        </w:rPr>
        <w:t>كفارة</w:t>
      </w:r>
      <w:r>
        <w:rPr>
          <w:rtl w:val="true"/>
          <w:lang w:val="ar-MA"/>
        </w:rPr>
        <w:t xml:space="preserve"> </w:t>
      </w:r>
      <w:r>
        <w:rPr>
          <w:rtl w:val="true"/>
          <w:lang w:val="ar-MA" w:bidi="ar-MA"/>
        </w:rPr>
        <w:t>واحدة</w:t>
      </w:r>
      <w:r>
        <w:rPr>
          <w:rtl w:val="true"/>
          <w:lang w:val="ar-MA"/>
        </w:rPr>
        <w:t xml:space="preserve"> </w:t>
      </w:r>
      <w:r>
        <w:rPr>
          <w:rtl w:val="true"/>
          <w:lang w:val="ar-MA" w:bidi="ar-MA"/>
        </w:rPr>
        <w:t>السيد</w:t>
      </w:r>
      <w:r>
        <w:rPr>
          <w:rtl w:val="true"/>
          <w:lang w:val="ar-MA"/>
        </w:rPr>
        <w:t xml:space="preserve"> </w:t>
      </w:r>
      <w:r>
        <w:rPr>
          <w:rtl w:val="true"/>
          <w:lang w:val="ar-MA" w:bidi="ar-MA"/>
        </w:rPr>
        <w:t>السيستاني</w:t>
      </w:r>
      <w:r>
        <w:rPr>
          <w:rtl w:val="true"/>
          <w:lang w:val="ar-MA"/>
        </w:rPr>
        <w:t xml:space="preserve"> </w:t>
      </w:r>
      <w:r>
        <w:rPr>
          <w:rtl w:val="true"/>
          <w:lang w:val="ar-MA" w:bidi="ar-MA"/>
        </w:rPr>
        <w:t>يفصل</w:t>
      </w:r>
      <w:r>
        <w:rPr>
          <w:rtl w:val="true"/>
          <w:lang w:val="ar-MA"/>
        </w:rPr>
        <w:t xml:space="preserve"> </w:t>
      </w:r>
      <w:r>
        <w:rPr>
          <w:rtl w:val="true"/>
          <w:lang w:val="ar-MA" w:bidi="ar-MA"/>
        </w:rPr>
        <w:t>بينما</w:t>
      </w:r>
      <w:r>
        <w:rPr>
          <w:rtl w:val="true"/>
          <w:lang w:val="ar-MA"/>
        </w:rPr>
        <w:t xml:space="preserve"> </w:t>
      </w:r>
      <w:r>
        <w:rPr>
          <w:rtl w:val="true"/>
          <w:lang w:val="ar-MA" w:bidi="ar-MA"/>
        </w:rPr>
        <w:t>اذا</w:t>
      </w:r>
      <w:r>
        <w:rPr>
          <w:rtl w:val="true"/>
          <w:lang w:val="ar-MA"/>
        </w:rPr>
        <w:t xml:space="preserve"> </w:t>
      </w:r>
      <w:r>
        <w:rPr>
          <w:rtl w:val="true"/>
          <w:lang w:val="ar-MA" w:bidi="ar-MA"/>
        </w:rPr>
        <w:t>كان</w:t>
      </w:r>
      <w:r>
        <w:rPr>
          <w:rtl w:val="true"/>
          <w:lang w:val="ar-MA"/>
        </w:rPr>
        <w:t xml:space="preserve"> </w:t>
      </w:r>
      <w:r>
        <w:rPr>
          <w:rtl w:val="true"/>
          <w:lang w:val="ar-MA" w:bidi="ar-MA"/>
        </w:rPr>
        <w:t>في</w:t>
      </w:r>
      <w:r>
        <w:rPr>
          <w:rtl w:val="true"/>
          <w:lang w:val="ar-MA"/>
        </w:rPr>
        <w:t xml:space="preserve"> </w:t>
      </w:r>
      <w:r>
        <w:rPr>
          <w:rtl w:val="true"/>
          <w:lang w:val="ar-MA" w:bidi="ar-MA"/>
        </w:rPr>
        <w:t>نيته</w:t>
      </w:r>
      <w:r>
        <w:rPr>
          <w:rtl w:val="true"/>
          <w:lang w:val="ar-MA"/>
        </w:rPr>
        <w:t xml:space="preserve"> </w:t>
      </w:r>
      <w:r>
        <w:rPr>
          <w:rtl w:val="true"/>
          <w:lang w:val="ar-MA" w:bidi="ar-MA"/>
        </w:rPr>
        <w:t>التزام</w:t>
      </w:r>
      <w:r>
        <w:rPr>
          <w:rtl w:val="true"/>
          <w:lang w:val="ar-MA"/>
        </w:rPr>
        <w:t xml:space="preserve"> </w:t>
      </w:r>
      <w:r>
        <w:rPr>
          <w:rtl w:val="true"/>
          <w:lang w:val="ar-MA" w:bidi="ar-MA"/>
        </w:rPr>
        <w:t>واحد</w:t>
      </w:r>
      <w:r>
        <w:rPr>
          <w:rtl w:val="true"/>
          <w:lang w:val="ar-MA"/>
        </w:rPr>
        <w:t xml:space="preserve"> </w:t>
      </w:r>
      <w:r>
        <w:rPr>
          <w:rtl w:val="true"/>
          <w:lang w:val="ar-MA" w:bidi="ar-MA"/>
        </w:rPr>
        <w:t>بالمجموع</w:t>
      </w:r>
      <w:r>
        <w:rPr>
          <w:rtl w:val="true"/>
          <w:lang w:val="ar-MA"/>
        </w:rPr>
        <w:t xml:space="preserve"> </w:t>
      </w:r>
      <w:r>
        <w:rPr>
          <w:rtl w:val="true"/>
          <w:lang w:val="ar-MA" w:bidi="ar-MA"/>
        </w:rPr>
        <w:t>او</w:t>
      </w:r>
      <w:r>
        <w:rPr>
          <w:rtl w:val="true"/>
          <w:lang w:val="ar-MA"/>
        </w:rPr>
        <w:t xml:space="preserve"> </w:t>
      </w:r>
      <w:r>
        <w:rPr>
          <w:rtl w:val="true"/>
          <w:lang w:val="ar-MA" w:bidi="ar-MA"/>
        </w:rPr>
        <w:t>التزمات</w:t>
      </w:r>
      <w:r>
        <w:rPr>
          <w:rtl w:val="true"/>
          <w:lang w:val="ar-MA"/>
        </w:rPr>
        <w:t xml:space="preserve"> </w:t>
      </w:r>
      <w:r>
        <w:rPr>
          <w:rtl w:val="true"/>
          <w:lang w:val="ar-MA" w:bidi="ar-MA"/>
        </w:rPr>
        <w:t>متعددة</w:t>
      </w:r>
      <w:r>
        <w:rPr>
          <w:rtl w:val="true"/>
          <w:lang w:val="ar-MA"/>
        </w:rPr>
        <w:t xml:space="preserve"> </w:t>
      </w:r>
      <w:r>
        <w:rPr>
          <w:rtl w:val="true"/>
          <w:lang w:val="ar-MA" w:bidi="ar-MA"/>
        </w:rPr>
        <w:t>لكل</w:t>
      </w:r>
      <w:r>
        <w:rPr>
          <w:rtl w:val="true"/>
          <w:lang w:val="ar-MA"/>
        </w:rPr>
        <w:t xml:space="preserve"> </w:t>
      </w:r>
      <w:r>
        <w:rPr>
          <w:rtl w:val="true"/>
          <w:lang w:val="ar-MA" w:bidi="ar-MA"/>
        </w:rPr>
        <w:t>اسبوع</w:t>
      </w:r>
      <w:r>
        <w:rPr>
          <w:rtl w:val="true"/>
          <w:lang w:val="ar-MA"/>
        </w:rPr>
        <w:t xml:space="preserve"> </w:t>
      </w:r>
      <w:r>
        <w:rPr>
          <w:rtl w:val="true"/>
          <w:lang w:val="ar-MA" w:bidi="ar-MA"/>
        </w:rPr>
        <w:t>و</w:t>
      </w:r>
      <w:r>
        <w:rPr>
          <w:rtl w:val="true"/>
          <w:lang w:val="ar-MA"/>
        </w:rPr>
        <w:t xml:space="preserve"> </w:t>
      </w:r>
      <w:r>
        <w:rPr>
          <w:rtl w:val="true"/>
          <w:lang w:val="ar-MA" w:bidi="ar-MA"/>
        </w:rPr>
        <w:t>هكذا</w:t>
      </w:r>
      <w:r>
        <w:rPr>
          <w:rtl w:val="true"/>
          <w:lang w:val="ar-MA"/>
        </w:rPr>
        <w:t xml:space="preserve"> </w:t>
      </w:r>
      <w:r>
        <w:rPr>
          <w:rtl w:val="true"/>
          <w:lang w:val="ar-MA" w:bidi="ar-MA"/>
        </w:rPr>
        <w:t>مثال</w:t>
      </w:r>
      <w:r>
        <w:rPr>
          <w:rtl w:val="true"/>
          <w:lang w:val="ar-MA"/>
        </w:rPr>
        <w:t xml:space="preserve"> </w:t>
      </w:r>
      <w:r>
        <w:rPr>
          <w:rtl w:val="true"/>
          <w:lang w:val="ar-MA" w:bidi="ar-MA"/>
        </w:rPr>
        <w:t>من</w:t>
      </w:r>
      <w:r>
        <w:rPr>
          <w:rtl w:val="true"/>
          <w:lang w:val="ar-MA"/>
        </w:rPr>
        <w:t xml:space="preserve"> </w:t>
      </w:r>
      <w:r>
        <w:rPr>
          <w:rtl w:val="true"/>
          <w:lang w:val="ar-MA" w:bidi="ar-MA"/>
        </w:rPr>
        <w:t>قال</w:t>
      </w:r>
      <w:r>
        <w:rPr>
          <w:rtl w:val="true"/>
          <w:lang w:val="ar-MA"/>
        </w:rPr>
        <w:t xml:space="preserve"> </w:t>
      </w:r>
      <w:r>
        <w:rPr>
          <w:rtl w:val="true"/>
          <w:lang w:val="ar-MA" w:bidi="ar-MA"/>
        </w:rPr>
        <w:t>لله</w:t>
      </w:r>
      <w:r>
        <w:rPr>
          <w:rtl w:val="true"/>
          <w:lang w:val="ar-MA"/>
        </w:rPr>
        <w:t xml:space="preserve"> </w:t>
      </w:r>
      <w:r>
        <w:rPr>
          <w:rtl w:val="true"/>
          <w:lang w:val="ar-MA" w:bidi="ar-MA"/>
        </w:rPr>
        <w:t>علي</w:t>
      </w:r>
      <w:r>
        <w:rPr>
          <w:rtl w:val="true"/>
          <w:lang w:val="ar-MA"/>
        </w:rPr>
        <w:t xml:space="preserve"> </w:t>
      </w:r>
      <w:r>
        <w:rPr>
          <w:rtl w:val="true"/>
          <w:lang w:val="ar-MA" w:bidi="ar-MA"/>
        </w:rPr>
        <w:t>ان</w:t>
      </w:r>
      <w:r>
        <w:rPr>
          <w:rtl w:val="true"/>
          <w:lang w:val="ar-MA"/>
        </w:rPr>
        <w:t xml:space="preserve"> </w:t>
      </w:r>
      <w:r>
        <w:rPr>
          <w:rtl w:val="true"/>
          <w:lang w:val="ar-MA" w:bidi="ar-MA"/>
        </w:rPr>
        <w:t>اترك</w:t>
      </w:r>
      <w:r>
        <w:rPr>
          <w:rtl w:val="true"/>
          <w:lang w:val="ar-MA"/>
        </w:rPr>
        <w:t xml:space="preserve"> </w:t>
      </w:r>
      <w:r>
        <w:rPr>
          <w:rtl w:val="true"/>
          <w:lang w:val="ar-MA" w:bidi="ar-MA"/>
        </w:rPr>
        <w:t>التدخين</w:t>
      </w:r>
      <w:r>
        <w:rPr>
          <w:rtl w:val="true"/>
          <w:lang w:val="ar-MA"/>
        </w:rPr>
        <w:t xml:space="preserve"> </w:t>
      </w:r>
      <w:r>
        <w:rPr>
          <w:rtl w:val="true"/>
          <w:lang w:val="ar-MA" w:bidi="ar-MA"/>
        </w:rPr>
        <w:t>فهل</w:t>
      </w:r>
      <w:r>
        <w:rPr>
          <w:rtl w:val="true"/>
          <w:lang w:val="ar-MA"/>
        </w:rPr>
        <w:t xml:space="preserve"> </w:t>
      </w:r>
      <w:r>
        <w:rPr>
          <w:rtl w:val="true"/>
          <w:lang w:val="ar-MA" w:bidi="ar-MA"/>
        </w:rPr>
        <w:t>في</w:t>
      </w:r>
      <w:r>
        <w:rPr>
          <w:rtl w:val="true"/>
          <w:lang w:val="ar-MA"/>
        </w:rPr>
        <w:t xml:space="preserve"> </w:t>
      </w:r>
      <w:r>
        <w:rPr>
          <w:rtl w:val="true"/>
          <w:lang w:val="ar-MA" w:bidi="ar-MA"/>
        </w:rPr>
        <w:t>نيته</w:t>
      </w:r>
      <w:r>
        <w:rPr>
          <w:rtl w:val="true"/>
          <w:lang w:val="ar-MA"/>
        </w:rPr>
        <w:t xml:space="preserve"> </w:t>
      </w:r>
      <w:r>
        <w:rPr>
          <w:rtl w:val="true"/>
          <w:lang w:val="ar-MA" w:bidi="ar-MA"/>
        </w:rPr>
        <w:t>لكل</w:t>
      </w:r>
      <w:r>
        <w:rPr>
          <w:rtl w:val="true"/>
          <w:lang w:val="ar-MA"/>
        </w:rPr>
        <w:t xml:space="preserve"> </w:t>
      </w:r>
      <w:r>
        <w:rPr>
          <w:rtl w:val="true"/>
          <w:lang w:val="ar-MA" w:bidi="ar-MA"/>
        </w:rPr>
        <w:t>تدخين</w:t>
      </w:r>
      <w:r>
        <w:rPr>
          <w:rtl w:val="true"/>
          <w:lang w:val="ar-MA"/>
        </w:rPr>
        <w:t xml:space="preserve"> </w:t>
      </w:r>
      <w:r>
        <w:rPr>
          <w:rtl w:val="true"/>
          <w:lang w:val="ar-MA" w:bidi="ar-MA"/>
        </w:rPr>
        <w:t>التزام</w:t>
      </w:r>
      <w:r>
        <w:rPr>
          <w:rtl w:val="true"/>
          <w:lang w:val="ar-MA"/>
        </w:rPr>
        <w:t xml:space="preserve"> </w:t>
      </w:r>
      <w:r>
        <w:rPr>
          <w:rtl w:val="true"/>
          <w:lang w:val="ar-MA" w:bidi="ar-MA"/>
        </w:rPr>
        <w:t>مستقل</w:t>
      </w:r>
      <w:r>
        <w:rPr>
          <w:rtl w:val="true"/>
          <w:lang w:val="ar-MA"/>
        </w:rPr>
        <w:t xml:space="preserve"> </w:t>
      </w:r>
      <w:r>
        <w:rPr>
          <w:rtl w:val="true"/>
          <w:lang w:val="ar-MA" w:bidi="ar-MA"/>
        </w:rPr>
        <w:t>بان</w:t>
      </w:r>
      <w:r>
        <w:rPr>
          <w:rtl w:val="true"/>
          <w:lang w:val="ar-MA"/>
        </w:rPr>
        <w:t xml:space="preserve"> </w:t>
      </w:r>
      <w:r>
        <w:rPr>
          <w:rtl w:val="true"/>
          <w:lang w:val="ar-MA" w:bidi="ar-MA"/>
        </w:rPr>
        <w:t>لا</w:t>
      </w:r>
      <w:r>
        <w:rPr>
          <w:rtl w:val="true"/>
          <w:lang w:val="ar-MA"/>
        </w:rPr>
        <w:t xml:space="preserve"> </w:t>
      </w:r>
      <w:r>
        <w:rPr>
          <w:rtl w:val="true"/>
          <w:lang w:val="ar-MA" w:bidi="ar-MA"/>
        </w:rPr>
        <w:t>يرتكبه</w:t>
      </w:r>
      <w:r>
        <w:rPr>
          <w:rtl w:val="true"/>
          <w:lang w:val="ar-MA"/>
        </w:rPr>
        <w:t xml:space="preserve"> </w:t>
      </w:r>
      <w:r>
        <w:rPr>
          <w:rtl w:val="true"/>
          <w:lang w:val="ar-MA" w:bidi="ar-MA"/>
        </w:rPr>
        <w:t>فلو شرب سيكارة</w:t>
      </w:r>
      <w:r>
        <w:rPr>
          <w:rtl w:val="true"/>
          <w:lang w:val="ar-MA"/>
        </w:rPr>
        <w:t xml:space="preserve"> </w:t>
      </w:r>
      <w:r>
        <w:rPr>
          <w:rtl w:val="true"/>
          <w:lang w:val="ar-MA" w:bidi="ar-MA"/>
        </w:rPr>
        <w:t>مرتين</w:t>
      </w:r>
      <w:r>
        <w:rPr>
          <w:rtl w:val="true"/>
          <w:lang w:val="ar-MA"/>
        </w:rPr>
        <w:t xml:space="preserve"> </w:t>
      </w:r>
      <w:r>
        <w:rPr>
          <w:rtl w:val="true"/>
          <w:lang w:val="ar-MA" w:bidi="ar-MA"/>
        </w:rPr>
        <w:t>فلابد</w:t>
      </w:r>
      <w:r>
        <w:rPr>
          <w:rtl w:val="true"/>
          <w:lang w:val="ar-MA"/>
        </w:rPr>
        <w:t xml:space="preserve"> </w:t>
      </w:r>
      <w:r>
        <w:rPr>
          <w:rtl w:val="true"/>
          <w:lang w:val="ar-MA" w:bidi="ar-MA"/>
        </w:rPr>
        <w:t>ان</w:t>
      </w:r>
      <w:r>
        <w:rPr>
          <w:rtl w:val="true"/>
          <w:lang w:val="ar-MA"/>
        </w:rPr>
        <w:t xml:space="preserve"> </w:t>
      </w:r>
      <w:r>
        <w:rPr>
          <w:rtl w:val="true"/>
          <w:lang w:val="ar-MA" w:bidi="ar-MA"/>
        </w:rPr>
        <w:t>يكفر</w:t>
      </w:r>
      <w:r>
        <w:rPr>
          <w:rtl w:val="true"/>
          <w:lang w:val="ar-MA"/>
        </w:rPr>
        <w:t xml:space="preserve"> </w:t>
      </w:r>
      <w:r>
        <w:rPr>
          <w:rtl w:val="true"/>
          <w:lang w:val="ar-MA" w:bidi="ar-MA"/>
        </w:rPr>
        <w:t>مرتين</w:t>
      </w:r>
      <w:r>
        <w:rPr>
          <w:rtl w:val="true"/>
          <w:lang w:val="ar-MA"/>
        </w:rPr>
        <w:t xml:space="preserve"> </w:t>
      </w:r>
      <w:r>
        <w:rPr>
          <w:rtl w:val="true"/>
          <w:lang w:val="ar-MA" w:bidi="ar-MA"/>
        </w:rPr>
        <w:t>هو</w:t>
      </w:r>
      <w:r>
        <w:rPr>
          <w:rtl w:val="true"/>
          <w:lang w:val="ar-MA"/>
        </w:rPr>
        <w:t xml:space="preserve"> </w:t>
      </w:r>
      <w:r>
        <w:rPr>
          <w:rtl w:val="true"/>
          <w:lang w:val="ar-MA" w:bidi="ar-MA"/>
        </w:rPr>
        <w:t>هكذا</w:t>
      </w:r>
      <w:r>
        <w:rPr>
          <w:rtl w:val="true"/>
          <w:lang w:val="ar-MA"/>
        </w:rPr>
        <w:t xml:space="preserve"> </w:t>
      </w:r>
      <w:r>
        <w:rPr>
          <w:rtl w:val="true"/>
          <w:lang w:val="ar-MA" w:bidi="ar-MA"/>
        </w:rPr>
        <w:t>و</w:t>
      </w:r>
      <w:r>
        <w:rPr>
          <w:rtl w:val="true"/>
          <w:lang w:val="ar-MA"/>
        </w:rPr>
        <w:t xml:space="preserve"> </w:t>
      </w:r>
      <w:r>
        <w:rPr>
          <w:rtl w:val="true"/>
          <w:lang w:val="ar-MA" w:bidi="ar-MA"/>
        </w:rPr>
        <w:t>اذا</w:t>
      </w:r>
      <w:r>
        <w:rPr>
          <w:rtl w:val="true"/>
          <w:lang w:val="ar-MA"/>
        </w:rPr>
        <w:t xml:space="preserve"> </w:t>
      </w:r>
      <w:r>
        <w:rPr>
          <w:rtl w:val="true"/>
          <w:lang w:val="ar-MA" w:bidi="ar-MA"/>
        </w:rPr>
        <w:t>كان</w:t>
      </w:r>
      <w:r>
        <w:rPr>
          <w:rtl w:val="true"/>
          <w:lang w:val="ar-MA"/>
        </w:rPr>
        <w:t xml:space="preserve"> </w:t>
      </w:r>
      <w:r>
        <w:rPr>
          <w:rtl w:val="true"/>
          <w:lang w:val="ar-MA" w:bidi="ar-MA"/>
        </w:rPr>
        <w:t>في</w:t>
      </w:r>
      <w:r>
        <w:rPr>
          <w:rtl w:val="true"/>
          <w:lang w:val="ar-MA"/>
        </w:rPr>
        <w:t xml:space="preserve"> </w:t>
      </w:r>
      <w:r>
        <w:rPr>
          <w:rtl w:val="true"/>
          <w:lang w:val="ar-MA" w:bidi="ar-MA"/>
        </w:rPr>
        <w:t>نيته</w:t>
      </w:r>
      <w:r>
        <w:rPr>
          <w:rtl w:val="true"/>
          <w:lang w:val="ar-MA"/>
        </w:rPr>
        <w:t xml:space="preserve"> </w:t>
      </w:r>
      <w:r>
        <w:rPr>
          <w:rtl w:val="true"/>
          <w:lang w:val="ar-MA" w:bidi="ar-MA"/>
        </w:rPr>
        <w:t>التزام</w:t>
      </w:r>
      <w:r>
        <w:rPr>
          <w:rtl w:val="true"/>
          <w:lang w:val="ar-MA"/>
        </w:rPr>
        <w:t xml:space="preserve"> </w:t>
      </w:r>
      <w:r>
        <w:rPr>
          <w:rtl w:val="true"/>
          <w:lang w:val="ar-MA" w:bidi="ar-MA"/>
        </w:rPr>
        <w:t>واحد</w:t>
      </w:r>
      <w:r>
        <w:rPr>
          <w:rtl w:val="true"/>
          <w:lang w:val="ar-MA"/>
        </w:rPr>
        <w:t xml:space="preserve"> </w:t>
      </w:r>
      <w:r>
        <w:rPr>
          <w:rtl w:val="true"/>
          <w:lang w:val="ar-MA" w:bidi="ar-MA"/>
        </w:rPr>
        <w:t>بترك</w:t>
      </w:r>
      <w:r>
        <w:rPr>
          <w:rtl w:val="true"/>
          <w:lang w:val="ar-MA"/>
        </w:rPr>
        <w:t xml:space="preserve"> </w:t>
      </w:r>
      <w:r>
        <w:rPr>
          <w:rtl w:val="true"/>
          <w:lang w:val="ar-MA" w:bidi="ar-MA"/>
        </w:rPr>
        <w:t>صرف</w:t>
      </w:r>
      <w:r>
        <w:rPr>
          <w:rtl w:val="true"/>
          <w:lang w:val="ar-MA"/>
        </w:rPr>
        <w:t xml:space="preserve"> </w:t>
      </w:r>
      <w:r>
        <w:rPr>
          <w:rtl w:val="true"/>
          <w:lang w:val="ar-MA" w:bidi="ar-MA"/>
        </w:rPr>
        <w:t>وجود</w:t>
      </w:r>
      <w:r>
        <w:rPr>
          <w:rtl w:val="true"/>
          <w:lang w:val="ar-MA"/>
        </w:rPr>
        <w:t xml:space="preserve"> </w:t>
      </w:r>
      <w:r>
        <w:rPr>
          <w:rtl w:val="true"/>
          <w:lang w:val="ar-MA" w:bidi="ar-MA"/>
        </w:rPr>
        <w:t>التخدين</w:t>
      </w:r>
      <w:r>
        <w:rPr>
          <w:rtl w:val="true"/>
          <w:lang w:val="ar-MA"/>
        </w:rPr>
        <w:t xml:space="preserve"> </w:t>
      </w:r>
      <w:r>
        <w:rPr>
          <w:rtl w:val="true"/>
          <w:lang w:val="ar-MA" w:bidi="ar-MA"/>
        </w:rPr>
        <w:t>فلو</w:t>
      </w:r>
      <w:r>
        <w:rPr>
          <w:rtl w:val="true"/>
          <w:lang w:val="ar-MA"/>
        </w:rPr>
        <w:t xml:space="preserve"> </w:t>
      </w:r>
      <w:r>
        <w:rPr>
          <w:rtl w:val="true"/>
          <w:lang w:val="ar-MA" w:bidi="ar-MA"/>
        </w:rPr>
        <w:t>ارتكب</w:t>
      </w:r>
      <w:r>
        <w:rPr>
          <w:rtl w:val="true"/>
          <w:lang w:val="ar-MA"/>
        </w:rPr>
        <w:t xml:space="preserve"> </w:t>
      </w:r>
      <w:r>
        <w:rPr>
          <w:rtl w:val="true"/>
          <w:lang w:val="ar-MA" w:bidi="ar-MA"/>
        </w:rPr>
        <w:t>التدخين</w:t>
      </w:r>
      <w:r>
        <w:rPr>
          <w:rtl w:val="true"/>
          <w:lang w:val="ar-MA"/>
        </w:rPr>
        <w:t xml:space="preserve"> </w:t>
      </w:r>
      <w:r>
        <w:rPr>
          <w:rtl w:val="true"/>
          <w:lang w:val="ar-MA" w:bidi="ar-MA"/>
        </w:rPr>
        <w:t>مرة</w:t>
      </w:r>
      <w:r>
        <w:rPr>
          <w:rtl w:val="true"/>
          <w:lang w:val="ar-MA"/>
        </w:rPr>
        <w:t xml:space="preserve"> </w:t>
      </w:r>
      <w:r>
        <w:rPr>
          <w:rtl w:val="true"/>
          <w:lang w:val="ar-MA" w:bidi="ar-MA"/>
        </w:rPr>
        <w:t>واحدة</w:t>
      </w:r>
      <w:r>
        <w:rPr>
          <w:rtl w:val="true"/>
          <w:lang w:val="ar-MA"/>
        </w:rPr>
        <w:t xml:space="preserve"> </w:t>
      </w:r>
      <w:r>
        <w:rPr>
          <w:rtl w:val="true"/>
          <w:lang w:val="ar-MA" w:bidi="ar-MA"/>
        </w:rPr>
        <w:t>حنث</w:t>
      </w:r>
      <w:r>
        <w:rPr>
          <w:rtl w:val="true"/>
          <w:lang w:val="ar-MA"/>
        </w:rPr>
        <w:t xml:space="preserve"> </w:t>
      </w:r>
      <w:r>
        <w:rPr>
          <w:rtl w:val="true"/>
          <w:lang w:val="ar-MA" w:bidi="ar-MA"/>
        </w:rPr>
        <w:t>نذره</w:t>
      </w:r>
      <w:r>
        <w:rPr>
          <w:rtl w:val="true"/>
          <w:lang w:val="ar-MA"/>
        </w:rPr>
        <w:t xml:space="preserve"> </w:t>
      </w:r>
      <w:r>
        <w:rPr>
          <w:rtl w:val="true"/>
          <w:lang w:val="ar-MA" w:bidi="ar-MA"/>
        </w:rPr>
        <w:t>بعد</w:t>
      </w:r>
      <w:r>
        <w:rPr>
          <w:rtl w:val="true"/>
          <w:lang w:val="ar-MA"/>
        </w:rPr>
        <w:t xml:space="preserve"> </w:t>
      </w:r>
      <w:r>
        <w:rPr>
          <w:rtl w:val="true"/>
          <w:lang w:val="ar-MA" w:bidi="ar-MA"/>
        </w:rPr>
        <w:t>و</w:t>
      </w:r>
      <w:r>
        <w:rPr>
          <w:rtl w:val="true"/>
          <w:lang w:val="ar-MA"/>
        </w:rPr>
        <w:t xml:space="preserve"> </w:t>
      </w:r>
      <w:r>
        <w:rPr>
          <w:rtl w:val="true"/>
          <w:lang w:val="ar-MA" w:bidi="ar-MA"/>
        </w:rPr>
        <w:t>لا</w:t>
      </w:r>
      <w:r>
        <w:rPr>
          <w:rtl w:val="true"/>
          <w:lang w:val="ar-MA"/>
        </w:rPr>
        <w:t xml:space="preserve"> </w:t>
      </w:r>
      <w:r>
        <w:rPr>
          <w:rtl w:val="true"/>
          <w:lang w:val="ar-MA" w:bidi="ar-MA"/>
        </w:rPr>
        <w:t>يترتب</w:t>
      </w:r>
      <w:r>
        <w:rPr>
          <w:rtl w:val="true"/>
          <w:lang w:val="ar-MA"/>
        </w:rPr>
        <w:t xml:space="preserve"> </w:t>
      </w:r>
      <w:r>
        <w:rPr>
          <w:rtl w:val="true"/>
          <w:lang w:val="ar-MA" w:bidi="ar-MA"/>
        </w:rPr>
        <w:t>عليه</w:t>
      </w:r>
      <w:r>
        <w:rPr>
          <w:rtl w:val="true"/>
          <w:lang w:val="ar-MA"/>
        </w:rPr>
        <w:t xml:space="preserve"> </w:t>
      </w:r>
      <w:r>
        <w:rPr>
          <w:rtl w:val="true"/>
          <w:lang w:val="ar-MA" w:bidi="ar-MA"/>
        </w:rPr>
        <w:t>الا كفارة</w:t>
      </w:r>
      <w:r>
        <w:rPr>
          <w:rtl w:val="true"/>
          <w:lang w:val="ar-MA"/>
        </w:rPr>
        <w:t xml:space="preserve"> </w:t>
      </w:r>
      <w:r>
        <w:rPr>
          <w:rtl w:val="true"/>
          <w:lang w:val="ar-MA" w:bidi="ar-MA"/>
        </w:rPr>
        <w:t>واحدة</w:t>
      </w:r>
      <w:r>
        <w:rPr>
          <w:rtl w:val="true"/>
          <w:lang w:val="ar-MA"/>
        </w:rPr>
        <w:t xml:space="preserve"> </w:t>
      </w:r>
      <w:r>
        <w:rPr>
          <w:rtl w:val="true"/>
          <w:lang w:val="ar-MA" w:bidi="ar-MA"/>
        </w:rPr>
        <w:t>و</w:t>
      </w:r>
      <w:r>
        <w:rPr>
          <w:rtl w:val="true"/>
          <w:lang w:val="ar-MA"/>
        </w:rPr>
        <w:t xml:space="preserve"> </w:t>
      </w:r>
      <w:r>
        <w:rPr>
          <w:rtl w:val="true"/>
          <w:lang w:val="ar-MA" w:bidi="ar-MA"/>
        </w:rPr>
        <w:t>لا</w:t>
      </w:r>
      <w:r>
        <w:rPr>
          <w:rtl w:val="true"/>
          <w:lang w:val="ar-MA"/>
        </w:rPr>
        <w:t xml:space="preserve"> </w:t>
      </w:r>
      <w:r>
        <w:rPr>
          <w:rtl w:val="true"/>
          <w:lang w:val="ar-MA" w:bidi="ar-MA"/>
        </w:rPr>
        <w:t>يحرم</w:t>
      </w:r>
      <w:r>
        <w:rPr>
          <w:rtl w:val="true"/>
          <w:lang w:val="ar-MA"/>
        </w:rPr>
        <w:t xml:space="preserve"> </w:t>
      </w:r>
      <w:r>
        <w:rPr>
          <w:rtl w:val="true"/>
          <w:lang w:val="ar-MA" w:bidi="ar-MA"/>
        </w:rPr>
        <w:t>عليه</w:t>
      </w:r>
      <w:r>
        <w:rPr>
          <w:rtl w:val="true"/>
          <w:lang w:val="ar-MA"/>
        </w:rPr>
        <w:t xml:space="preserve"> </w:t>
      </w:r>
      <w:r>
        <w:rPr>
          <w:rtl w:val="true"/>
          <w:lang w:val="ar-MA" w:bidi="ar-MA"/>
        </w:rPr>
        <w:t>التدخين</w:t>
      </w:r>
      <w:r>
        <w:rPr>
          <w:rtl w:val="true"/>
          <w:lang w:val="ar-MA"/>
        </w:rPr>
        <w:t xml:space="preserve"> </w:t>
      </w:r>
      <w:r>
        <w:rPr>
          <w:rtl w:val="true"/>
          <w:lang w:val="ar-MA" w:bidi="ar-MA"/>
        </w:rPr>
        <w:t>الثاني</w:t>
      </w:r>
      <w:r>
        <w:rPr>
          <w:rtl w:val="true"/>
          <w:lang w:val="ar-MA"/>
        </w:rPr>
        <w:t xml:space="preserve"> </w:t>
      </w:r>
      <w:r>
        <w:rPr>
          <w:rtl w:val="true"/>
          <w:lang w:val="ar-MA" w:bidi="ar-MA"/>
        </w:rPr>
        <w:t>لان</w:t>
      </w:r>
      <w:r>
        <w:rPr>
          <w:rtl w:val="true"/>
          <w:lang w:val="ar-MA"/>
        </w:rPr>
        <w:t xml:space="preserve"> </w:t>
      </w:r>
      <w:r>
        <w:rPr>
          <w:rtl w:val="true"/>
          <w:lang w:val="ar-MA" w:bidi="ar-MA"/>
        </w:rPr>
        <w:t>مخالفة</w:t>
      </w:r>
      <w:r>
        <w:rPr>
          <w:rtl w:val="true"/>
          <w:lang w:val="ar-MA"/>
        </w:rPr>
        <w:t xml:space="preserve"> </w:t>
      </w:r>
      <w:r>
        <w:rPr>
          <w:rtl w:val="true"/>
          <w:lang w:val="ar-MA" w:bidi="ar-MA"/>
        </w:rPr>
        <w:t>صرف</w:t>
      </w:r>
      <w:r>
        <w:rPr>
          <w:rtl w:val="true"/>
          <w:lang w:val="ar-MA"/>
        </w:rPr>
        <w:t xml:space="preserve"> </w:t>
      </w:r>
      <w:r>
        <w:rPr>
          <w:rtl w:val="true"/>
          <w:lang w:val="ar-MA" w:bidi="ar-MA"/>
        </w:rPr>
        <w:t>الوجود</w:t>
      </w:r>
      <w:r>
        <w:rPr>
          <w:rtl w:val="true"/>
          <w:lang w:val="ar-MA"/>
        </w:rPr>
        <w:t xml:space="preserve"> </w:t>
      </w:r>
      <w:r>
        <w:rPr>
          <w:rtl w:val="true"/>
          <w:lang w:val="ar-MA" w:bidi="ar-MA"/>
        </w:rPr>
        <w:t>بايجاد</w:t>
      </w:r>
      <w:r>
        <w:rPr>
          <w:rtl w:val="true"/>
          <w:lang w:val="ar-MA"/>
        </w:rPr>
        <w:t xml:space="preserve"> </w:t>
      </w:r>
      <w:r>
        <w:rPr>
          <w:rtl w:val="true"/>
          <w:lang w:val="ar-MA" w:bidi="ar-MA"/>
        </w:rPr>
        <w:t>اول</w:t>
      </w:r>
      <w:r>
        <w:rPr>
          <w:rtl w:val="true"/>
          <w:lang w:val="ar-MA"/>
        </w:rPr>
        <w:t xml:space="preserve"> </w:t>
      </w:r>
      <w:r>
        <w:rPr>
          <w:rtl w:val="true"/>
          <w:lang w:val="ar-MA" w:bidi="ar-MA"/>
        </w:rPr>
        <w:t>فرد</w:t>
      </w:r>
      <w:r>
        <w:rPr>
          <w:rtl w:val="true"/>
          <w:lang w:val="ar-MA"/>
        </w:rPr>
        <w:t xml:space="preserve"> </w:t>
      </w:r>
      <w:r>
        <w:rPr>
          <w:rtl w:val="true"/>
          <w:lang w:val="ar-MA" w:bidi="ar-MA"/>
        </w:rPr>
        <w:t>منه</w:t>
      </w:r>
      <w:r>
        <w:rPr>
          <w:rtl w:val="true"/>
          <w:lang w:val="ar-MA" w:bidi="ar-SA"/>
        </w:rPr>
        <w:t>.</w:t>
      </w:r>
    </w:p>
    <w:p>
      <w:pPr>
        <w:pStyle w:val="Normal"/>
        <w:keepNext w:val="true"/>
        <w:widowControl w:val="false"/>
        <w:spacing w:lineRule="auto" w:line="240" w:before="0" w:after="0"/>
        <w:ind w:left="0" w:right="0" w:firstLine="227"/>
        <w:jc w:val="both"/>
        <w:rPr/>
      </w:pPr>
      <w:r>
        <w:rPr>
          <w:rtl w:val="true"/>
          <w:lang w:val="ar-MA" w:bidi="ar-MA"/>
        </w:rPr>
        <w:t>خب</w:t>
      </w:r>
      <w:r>
        <w:rPr>
          <w:rtl w:val="true"/>
          <w:lang w:val="ar-MA"/>
        </w:rPr>
        <w:t xml:space="preserve"> </w:t>
      </w:r>
      <w:r>
        <w:rPr>
          <w:rtl w:val="true"/>
          <w:lang w:val="ar-MA" w:bidi="ar-MA"/>
        </w:rPr>
        <w:t>هذه</w:t>
      </w:r>
      <w:r>
        <w:rPr>
          <w:rtl w:val="true"/>
          <w:lang w:val="ar-MA"/>
        </w:rPr>
        <w:t xml:space="preserve"> </w:t>
      </w:r>
      <w:r>
        <w:rPr>
          <w:rtl w:val="true"/>
          <w:lang w:val="ar-MA" w:bidi="ar-MA"/>
        </w:rPr>
        <w:t>الكبرى</w:t>
      </w:r>
      <w:r>
        <w:rPr>
          <w:rtl w:val="true"/>
          <w:lang w:val="ar-MA"/>
        </w:rPr>
        <w:t xml:space="preserve"> </w:t>
      </w:r>
      <w:r>
        <w:rPr>
          <w:rtl w:val="true"/>
          <w:lang w:val="ar-MA" w:bidi="ar-MA"/>
        </w:rPr>
        <w:t>صحيحة</w:t>
      </w:r>
      <w:r>
        <w:rPr>
          <w:rtl w:val="true"/>
          <w:lang w:val="ar-MA"/>
        </w:rPr>
        <w:t xml:space="preserve"> </w:t>
      </w:r>
      <w:r>
        <w:rPr>
          <w:rtl w:val="true"/>
          <w:lang w:val="ar-MA" w:bidi="ar-MA"/>
        </w:rPr>
        <w:t>انا</w:t>
      </w:r>
      <w:r>
        <w:rPr>
          <w:rtl w:val="true"/>
          <w:lang w:val="ar-MA"/>
        </w:rPr>
        <w:t xml:space="preserve"> </w:t>
      </w:r>
      <w:r>
        <w:rPr>
          <w:rtl w:val="true"/>
          <w:lang w:val="ar-MA" w:bidi="ar-MA"/>
        </w:rPr>
        <w:t>لا</w:t>
      </w:r>
      <w:r>
        <w:rPr>
          <w:rtl w:val="true"/>
          <w:lang w:val="ar-MA"/>
        </w:rPr>
        <w:t xml:space="preserve"> </w:t>
      </w:r>
      <w:r>
        <w:rPr>
          <w:rtl w:val="true"/>
          <w:lang w:val="ar-MA" w:bidi="ar-MA"/>
        </w:rPr>
        <w:t>اناقش</w:t>
      </w:r>
      <w:r>
        <w:rPr>
          <w:rtl w:val="true"/>
          <w:lang w:val="ar-MA"/>
        </w:rPr>
        <w:t xml:space="preserve"> </w:t>
      </w:r>
      <w:r>
        <w:rPr>
          <w:rtl w:val="true"/>
          <w:lang w:val="ar-MA" w:bidi="ar-MA"/>
        </w:rPr>
        <w:t>في</w:t>
      </w:r>
      <w:r>
        <w:rPr>
          <w:rtl w:val="true"/>
          <w:lang w:val="ar-MA"/>
        </w:rPr>
        <w:t xml:space="preserve"> </w:t>
      </w:r>
      <w:r>
        <w:rPr>
          <w:rtl w:val="true"/>
          <w:lang w:val="ar-MA" w:bidi="ar-MA"/>
        </w:rPr>
        <w:t>الكبرى</w:t>
      </w:r>
      <w:r>
        <w:rPr>
          <w:rtl w:val="true"/>
          <w:lang w:val="ar-MA"/>
        </w:rPr>
        <w:t xml:space="preserve"> </w:t>
      </w:r>
      <w:r>
        <w:rPr>
          <w:rtl w:val="true"/>
          <w:lang w:val="ar-MA" w:bidi="ar-MA"/>
        </w:rPr>
        <w:t>التي</w:t>
      </w:r>
      <w:r>
        <w:rPr>
          <w:rtl w:val="true"/>
          <w:lang w:val="ar-MA"/>
        </w:rPr>
        <w:t xml:space="preserve"> </w:t>
      </w:r>
      <w:r>
        <w:rPr>
          <w:rtl w:val="true"/>
          <w:lang w:val="ar-MA" w:bidi="ar-MA"/>
        </w:rPr>
        <w:t>اشار</w:t>
      </w:r>
      <w:r>
        <w:rPr>
          <w:rtl w:val="true"/>
          <w:lang w:val="ar-MA"/>
        </w:rPr>
        <w:t xml:space="preserve"> </w:t>
      </w:r>
      <w:r>
        <w:rPr>
          <w:rtl w:val="true"/>
          <w:lang w:val="ar-MA" w:bidi="ar-MA"/>
        </w:rPr>
        <w:t>اليه</w:t>
      </w:r>
      <w:r>
        <w:rPr>
          <w:rtl w:val="true"/>
          <w:lang w:val="ar-MA"/>
        </w:rPr>
        <w:t xml:space="preserve"> </w:t>
      </w:r>
      <w:r>
        <w:rPr>
          <w:rtl w:val="true"/>
          <w:lang w:val="ar-MA" w:bidi="ar-MA"/>
        </w:rPr>
        <w:t>السيد</w:t>
      </w:r>
      <w:r>
        <w:rPr>
          <w:rtl w:val="true"/>
          <w:lang w:val="ar-MA"/>
        </w:rPr>
        <w:t xml:space="preserve"> </w:t>
      </w:r>
      <w:r>
        <w:rPr>
          <w:rtl w:val="true"/>
          <w:lang w:val="ar-MA" w:bidi="ar-MA"/>
        </w:rPr>
        <w:t>السيستاني</w:t>
      </w:r>
      <w:r>
        <w:rPr>
          <w:rtl w:val="true"/>
          <w:lang w:val="ar-MA"/>
        </w:rPr>
        <w:t xml:space="preserve"> </w:t>
      </w:r>
      <w:r>
        <w:rPr>
          <w:rtl w:val="true"/>
          <w:lang w:val="ar-MA" w:bidi="ar-MA"/>
        </w:rPr>
        <w:t>و</w:t>
      </w:r>
      <w:r>
        <w:rPr>
          <w:rtl w:val="true"/>
          <w:lang w:val="ar-MA"/>
        </w:rPr>
        <w:t xml:space="preserve"> </w:t>
      </w:r>
      <w:r>
        <w:rPr>
          <w:rtl w:val="true"/>
          <w:lang w:val="ar-MA" w:bidi="ar-MA"/>
        </w:rPr>
        <w:t>لكن</w:t>
      </w:r>
      <w:r>
        <w:rPr>
          <w:rtl w:val="true"/>
          <w:lang w:val="ar-MA"/>
        </w:rPr>
        <w:t xml:space="preserve"> </w:t>
      </w:r>
      <w:r>
        <w:rPr>
          <w:rtl w:val="true"/>
          <w:lang w:val="ar-MA" w:bidi="ar-MA"/>
        </w:rPr>
        <w:t>في</w:t>
      </w:r>
      <w:r>
        <w:rPr>
          <w:rtl w:val="true"/>
          <w:lang w:val="ar-MA"/>
        </w:rPr>
        <w:t xml:space="preserve"> </w:t>
      </w:r>
      <w:r>
        <w:rPr>
          <w:rtl w:val="true"/>
          <w:lang w:val="ar-MA" w:bidi="ar-MA"/>
        </w:rPr>
        <w:t>نفس</w:t>
      </w:r>
      <w:r>
        <w:rPr>
          <w:rtl w:val="true"/>
          <w:lang w:val="ar-MA"/>
        </w:rPr>
        <w:t xml:space="preserve"> </w:t>
      </w:r>
      <w:r>
        <w:rPr>
          <w:rtl w:val="true"/>
          <w:lang w:val="ar-MA" w:bidi="ar-MA"/>
        </w:rPr>
        <w:t>شبهة،</w:t>
      </w:r>
      <w:r>
        <w:rPr>
          <w:rtl w:val="true"/>
          <w:lang w:val="ar-MA"/>
        </w:rPr>
        <w:t xml:space="preserve"> </w:t>
      </w:r>
      <w:r>
        <w:rPr>
          <w:rtl w:val="true"/>
          <w:lang w:val="ar-MA" w:bidi="ar-MA"/>
        </w:rPr>
        <w:t>الشبهة</w:t>
      </w:r>
      <w:r>
        <w:rPr>
          <w:rtl w:val="true"/>
          <w:lang w:val="ar-MA"/>
        </w:rPr>
        <w:t xml:space="preserve"> </w:t>
      </w:r>
      <w:r>
        <w:rPr>
          <w:rtl w:val="true"/>
          <w:lang w:val="ar-MA" w:bidi="ar-MA"/>
        </w:rPr>
        <w:t>انه</w:t>
      </w:r>
      <w:r>
        <w:rPr>
          <w:rtl w:val="true"/>
          <w:lang w:val="ar-MA"/>
        </w:rPr>
        <w:t xml:space="preserve"> </w:t>
      </w:r>
      <w:r>
        <w:rPr>
          <w:rtl w:val="true"/>
          <w:lang w:val="ar-MA" w:bidi="ar-MA"/>
        </w:rPr>
        <w:t>كما</w:t>
      </w:r>
      <w:r>
        <w:rPr>
          <w:rtl w:val="true"/>
          <w:lang w:val="ar-MA"/>
        </w:rPr>
        <w:t xml:space="preserve"> </w:t>
      </w:r>
      <w:r>
        <w:rPr>
          <w:rtl w:val="true"/>
          <w:lang w:val="ar-MA" w:bidi="ar-MA"/>
        </w:rPr>
        <w:t>يقال</w:t>
      </w:r>
      <w:r>
        <w:rPr>
          <w:rtl w:val="true"/>
          <w:lang w:val="ar-MA"/>
        </w:rPr>
        <w:t xml:space="preserve"> </w:t>
      </w:r>
      <w:r>
        <w:rPr>
          <w:rtl w:val="true"/>
          <w:lang w:val="ar-MA" w:bidi="ar-MA"/>
        </w:rPr>
        <w:t>في</w:t>
      </w:r>
      <w:r>
        <w:rPr>
          <w:rtl w:val="true"/>
          <w:lang w:val="ar-MA"/>
        </w:rPr>
        <w:t xml:space="preserve"> </w:t>
      </w:r>
      <w:r>
        <w:rPr>
          <w:rtl w:val="true"/>
          <w:lang w:val="ar-MA" w:bidi="ar-MA"/>
        </w:rPr>
        <w:t>خطاب</w:t>
      </w:r>
      <w:r>
        <w:rPr>
          <w:rtl w:val="true"/>
          <w:lang w:val="ar-MA"/>
        </w:rPr>
        <w:t xml:space="preserve"> </w:t>
      </w:r>
      <w:r>
        <w:rPr>
          <w:rtl w:val="true"/>
          <w:lang w:val="ar-MA" w:bidi="ar-MA"/>
        </w:rPr>
        <w:t>النهي</w:t>
      </w:r>
      <w:r>
        <w:rPr>
          <w:rtl w:val="true"/>
          <w:lang w:val="ar-MA"/>
        </w:rPr>
        <w:t xml:space="preserve"> </w:t>
      </w:r>
      <w:r>
        <w:rPr>
          <w:rtl w:val="true"/>
          <w:lang w:val="ar-MA" w:bidi="ar-MA"/>
        </w:rPr>
        <w:t>ان</w:t>
      </w:r>
      <w:r>
        <w:rPr>
          <w:rtl w:val="true"/>
          <w:lang w:val="ar-MA"/>
        </w:rPr>
        <w:t xml:space="preserve"> </w:t>
      </w:r>
      <w:r>
        <w:rPr>
          <w:rtl w:val="true"/>
          <w:lang w:val="ar-MA" w:bidi="ar-MA"/>
        </w:rPr>
        <w:t>ظاهره</w:t>
      </w:r>
      <w:r>
        <w:rPr>
          <w:rtl w:val="true"/>
          <w:lang w:val="ar-MA"/>
        </w:rPr>
        <w:t xml:space="preserve"> </w:t>
      </w:r>
      <w:r>
        <w:rPr>
          <w:rtl w:val="true"/>
          <w:lang w:val="ar-MA" w:bidi="ar-MA"/>
        </w:rPr>
        <w:t>الانحلال</w:t>
      </w:r>
      <w:r>
        <w:rPr>
          <w:rtl w:val="true"/>
          <w:lang w:val="ar-MA"/>
        </w:rPr>
        <w:t xml:space="preserve"> </w:t>
      </w:r>
      <w:r>
        <w:rPr>
          <w:rtl w:val="true"/>
          <w:lang w:val="ar-MA" w:bidi="ar-MA"/>
        </w:rPr>
        <w:t>و</w:t>
      </w:r>
      <w:r>
        <w:rPr>
          <w:rtl w:val="true"/>
          <w:lang w:val="ar-MA"/>
        </w:rPr>
        <w:t xml:space="preserve"> </w:t>
      </w:r>
      <w:r>
        <w:rPr>
          <w:rtl w:val="true"/>
          <w:lang w:val="ar-MA" w:bidi="ar-MA"/>
        </w:rPr>
        <w:t>الحمل</w:t>
      </w:r>
      <w:r>
        <w:rPr>
          <w:rtl w:val="true"/>
          <w:lang w:val="ar-MA"/>
        </w:rPr>
        <w:t xml:space="preserve"> </w:t>
      </w:r>
      <w:r>
        <w:rPr>
          <w:rtl w:val="true"/>
          <w:lang w:val="ar-MA" w:bidi="ar-MA"/>
        </w:rPr>
        <w:t>على</w:t>
      </w:r>
      <w:r>
        <w:rPr>
          <w:rtl w:val="true"/>
          <w:lang w:val="ar-MA"/>
        </w:rPr>
        <w:t xml:space="preserve"> </w:t>
      </w:r>
      <w:r>
        <w:rPr>
          <w:rtl w:val="true"/>
          <w:lang w:val="ar-MA" w:bidi="ar-MA"/>
        </w:rPr>
        <w:t>النهي</w:t>
      </w:r>
      <w:r>
        <w:rPr>
          <w:rtl w:val="true"/>
          <w:lang w:val="ar-MA"/>
        </w:rPr>
        <w:t xml:space="preserve"> </w:t>
      </w:r>
      <w:r>
        <w:rPr>
          <w:rtl w:val="true"/>
          <w:lang w:val="ar-MA" w:bidi="ar-MA"/>
        </w:rPr>
        <w:t>عن</w:t>
      </w:r>
      <w:r>
        <w:rPr>
          <w:rtl w:val="true"/>
          <w:lang w:val="ar-MA"/>
        </w:rPr>
        <w:t xml:space="preserve"> </w:t>
      </w:r>
      <w:r>
        <w:rPr>
          <w:rtl w:val="true"/>
          <w:lang w:val="ar-MA" w:bidi="ar-MA"/>
        </w:rPr>
        <w:t>صرف</w:t>
      </w:r>
      <w:r>
        <w:rPr>
          <w:rtl w:val="true"/>
          <w:lang w:val="ar-MA"/>
        </w:rPr>
        <w:t xml:space="preserve"> </w:t>
      </w:r>
      <w:r>
        <w:rPr>
          <w:rtl w:val="true"/>
          <w:lang w:val="ar-MA" w:bidi="ar-MA"/>
        </w:rPr>
        <w:t>الوجود</w:t>
      </w:r>
      <w:r>
        <w:rPr>
          <w:rtl w:val="true"/>
          <w:lang w:val="ar-MA"/>
        </w:rPr>
        <w:t xml:space="preserve"> </w:t>
      </w:r>
      <w:r>
        <w:rPr>
          <w:rtl w:val="true"/>
          <w:lang w:val="ar-MA" w:bidi="ar-MA"/>
        </w:rPr>
        <w:t>خلاف</w:t>
      </w:r>
      <w:r>
        <w:rPr>
          <w:rtl w:val="true"/>
          <w:lang w:val="ar-MA"/>
        </w:rPr>
        <w:t xml:space="preserve"> </w:t>
      </w:r>
      <w:r>
        <w:rPr>
          <w:rtl w:val="true"/>
          <w:lang w:val="ar-MA" w:bidi="ar-MA"/>
        </w:rPr>
        <w:t>الظاهر</w:t>
      </w:r>
      <w:r>
        <w:rPr>
          <w:rtl w:val="true"/>
          <w:lang w:val="ar-MA"/>
        </w:rPr>
        <w:t xml:space="preserve"> </w:t>
      </w:r>
      <w:r>
        <w:rPr>
          <w:rtl w:val="true"/>
          <w:lang w:val="ar-MA" w:bidi="ar-MA"/>
        </w:rPr>
        <w:t>اذا</w:t>
      </w:r>
      <w:r>
        <w:rPr>
          <w:rtl w:val="true"/>
          <w:lang w:val="ar-MA"/>
        </w:rPr>
        <w:t xml:space="preserve"> </w:t>
      </w:r>
      <w:r>
        <w:rPr>
          <w:rtl w:val="true"/>
          <w:lang w:val="ar-MA" w:bidi="ar-MA"/>
        </w:rPr>
        <w:t>قال</w:t>
      </w:r>
      <w:r>
        <w:rPr>
          <w:rtl w:val="true"/>
          <w:lang w:val="ar-MA"/>
        </w:rPr>
        <w:t xml:space="preserve"> </w:t>
      </w:r>
      <w:r>
        <w:rPr>
          <w:rtl w:val="true"/>
          <w:lang w:val="ar-MA" w:bidi="ar-MA"/>
        </w:rPr>
        <w:t>المولى</w:t>
      </w:r>
      <w:r>
        <w:rPr>
          <w:rtl w:val="true"/>
          <w:lang w:val="ar-MA"/>
        </w:rPr>
        <w:t xml:space="preserve"> </w:t>
      </w:r>
      <w:r>
        <w:rPr>
          <w:rtl w:val="true"/>
          <w:lang w:val="ar-MA" w:bidi="ar-MA"/>
        </w:rPr>
        <w:t>لعبده</w:t>
      </w:r>
      <w:r>
        <w:rPr>
          <w:rtl w:val="true"/>
          <w:lang w:val="ar-MA"/>
        </w:rPr>
        <w:t xml:space="preserve"> </w:t>
      </w:r>
      <w:r>
        <w:rPr>
          <w:rtl w:val="true"/>
          <w:lang w:val="ar-MA" w:bidi="ar-MA"/>
        </w:rPr>
        <w:t>لا</w:t>
      </w:r>
      <w:r>
        <w:rPr>
          <w:rtl w:val="true"/>
          <w:lang w:val="ar-MA"/>
        </w:rPr>
        <w:t xml:space="preserve"> </w:t>
      </w:r>
      <w:r>
        <w:rPr>
          <w:rtl w:val="true"/>
          <w:lang w:val="ar-MA" w:bidi="ar-MA"/>
        </w:rPr>
        <w:t>تكذب</w:t>
      </w:r>
      <w:r>
        <w:rPr>
          <w:rtl w:val="true"/>
          <w:lang w:val="ar-MA"/>
        </w:rPr>
        <w:t xml:space="preserve"> </w:t>
      </w:r>
      <w:r>
        <w:rPr>
          <w:rtl w:val="true"/>
          <w:lang w:val="ar-MA" w:bidi="ar-MA"/>
        </w:rPr>
        <w:t>فظاهره</w:t>
      </w:r>
      <w:r>
        <w:rPr>
          <w:rtl w:val="true"/>
          <w:lang w:val="ar-MA"/>
        </w:rPr>
        <w:t xml:space="preserve"> </w:t>
      </w:r>
      <w:r>
        <w:rPr>
          <w:rtl w:val="true"/>
          <w:lang w:val="ar-MA" w:bidi="ar-MA"/>
        </w:rPr>
        <w:t>الانحلال</w:t>
      </w:r>
      <w:r>
        <w:rPr>
          <w:rtl w:val="true"/>
          <w:lang w:val="ar-MA"/>
        </w:rPr>
        <w:t xml:space="preserve"> </w:t>
      </w:r>
      <w:r>
        <w:rPr>
          <w:rtl w:val="true"/>
          <w:lang w:val="ar-MA" w:bidi="ar-MA"/>
        </w:rPr>
        <w:t>فلو</w:t>
      </w:r>
      <w:r>
        <w:rPr>
          <w:rtl w:val="true"/>
          <w:lang w:val="ar-MA"/>
        </w:rPr>
        <w:t xml:space="preserve"> </w:t>
      </w:r>
      <w:r>
        <w:rPr>
          <w:rtl w:val="true"/>
          <w:lang w:val="ar-MA" w:bidi="ar-MA"/>
        </w:rPr>
        <w:t>ارتكب</w:t>
      </w:r>
      <w:r>
        <w:rPr>
          <w:rtl w:val="true"/>
          <w:lang w:val="ar-MA"/>
        </w:rPr>
        <w:t xml:space="preserve"> </w:t>
      </w:r>
      <w:r>
        <w:rPr>
          <w:rtl w:val="true"/>
          <w:lang w:val="ar-MA" w:bidi="ar-MA"/>
        </w:rPr>
        <w:t>الكذب</w:t>
      </w:r>
      <w:r>
        <w:rPr>
          <w:rtl w:val="true"/>
          <w:lang w:val="ar-MA"/>
        </w:rPr>
        <w:t xml:space="preserve"> </w:t>
      </w:r>
      <w:r>
        <w:rPr>
          <w:rtl w:val="true"/>
          <w:lang w:val="ar-MA" w:bidi="ar-MA"/>
        </w:rPr>
        <w:t>مرة</w:t>
      </w:r>
      <w:r>
        <w:rPr>
          <w:rtl w:val="true"/>
          <w:lang w:val="ar-MA"/>
        </w:rPr>
        <w:t xml:space="preserve"> </w:t>
      </w:r>
      <w:r>
        <w:rPr>
          <w:rtl w:val="true"/>
          <w:lang w:val="ar-MA" w:bidi="ar-MA"/>
        </w:rPr>
        <w:t>واحدة</w:t>
      </w:r>
      <w:r>
        <w:rPr>
          <w:rtl w:val="true"/>
          <w:lang w:val="ar-MA"/>
        </w:rPr>
        <w:t xml:space="preserve"> </w:t>
      </w:r>
      <w:r>
        <w:rPr>
          <w:rtl w:val="true"/>
          <w:lang w:val="ar-MA" w:bidi="ar-MA"/>
        </w:rPr>
        <w:t>فارتكابه</w:t>
      </w:r>
      <w:r>
        <w:rPr>
          <w:rtl w:val="true"/>
          <w:lang w:val="ar-MA"/>
        </w:rPr>
        <w:t xml:space="preserve"> </w:t>
      </w:r>
      <w:r>
        <w:rPr>
          <w:rtl w:val="true"/>
          <w:lang w:val="ar-MA" w:bidi="ar-MA"/>
        </w:rPr>
        <w:t>للكذب</w:t>
      </w:r>
      <w:r>
        <w:rPr>
          <w:rtl w:val="true"/>
          <w:lang w:val="ar-MA"/>
        </w:rPr>
        <w:t xml:space="preserve"> </w:t>
      </w:r>
      <w:r>
        <w:rPr>
          <w:rtl w:val="true"/>
          <w:lang w:val="ar-MA" w:bidi="ar-MA"/>
        </w:rPr>
        <w:t>مرة</w:t>
      </w:r>
      <w:r>
        <w:rPr>
          <w:rtl w:val="true"/>
          <w:lang w:val="ar-MA"/>
        </w:rPr>
        <w:t xml:space="preserve"> </w:t>
      </w:r>
      <w:r>
        <w:rPr>
          <w:rtl w:val="true"/>
          <w:lang w:val="ar-MA" w:bidi="ar-MA"/>
        </w:rPr>
        <w:t>اخرى</w:t>
      </w:r>
      <w:r>
        <w:rPr>
          <w:rtl w:val="true"/>
          <w:lang w:val="ar-MA"/>
        </w:rPr>
        <w:t xml:space="preserve"> </w:t>
      </w:r>
      <w:r>
        <w:rPr>
          <w:rtl w:val="true"/>
          <w:lang w:val="ar-MA" w:bidi="ar-MA"/>
        </w:rPr>
        <w:t>حرام</w:t>
      </w:r>
      <w:r>
        <w:rPr>
          <w:rtl w:val="true"/>
          <w:lang w:val="ar-MA"/>
        </w:rPr>
        <w:t xml:space="preserve"> </w:t>
      </w:r>
      <w:r>
        <w:rPr>
          <w:rtl w:val="true"/>
          <w:lang w:val="ar-MA" w:bidi="ar-MA"/>
        </w:rPr>
        <w:t>و</w:t>
      </w:r>
      <w:r>
        <w:rPr>
          <w:rtl w:val="true"/>
          <w:lang w:val="ar-MA"/>
        </w:rPr>
        <w:t xml:space="preserve"> </w:t>
      </w:r>
      <w:r>
        <w:rPr>
          <w:rtl w:val="true"/>
          <w:lang w:val="ar-MA" w:bidi="ar-MA"/>
        </w:rPr>
        <w:t>حمل</w:t>
      </w:r>
      <w:r>
        <w:rPr>
          <w:rtl w:val="true"/>
          <w:lang w:val="ar-MA"/>
        </w:rPr>
        <w:t xml:space="preserve"> </w:t>
      </w:r>
      <w:r>
        <w:rPr>
          <w:rtl w:val="true"/>
          <w:lang w:val="ar-MA" w:bidi="ar-MA"/>
        </w:rPr>
        <w:t>النهي</w:t>
      </w:r>
      <w:r>
        <w:rPr>
          <w:rtl w:val="true"/>
          <w:lang w:val="ar-MA"/>
        </w:rPr>
        <w:t xml:space="preserve"> </w:t>
      </w:r>
      <w:r>
        <w:rPr>
          <w:rtl w:val="true"/>
          <w:lang w:val="ar-MA" w:bidi="ar-MA"/>
        </w:rPr>
        <w:t>عن</w:t>
      </w:r>
      <w:r>
        <w:rPr>
          <w:rtl w:val="true"/>
          <w:lang w:val="ar-MA"/>
        </w:rPr>
        <w:t xml:space="preserve"> </w:t>
      </w:r>
      <w:r>
        <w:rPr>
          <w:rtl w:val="true"/>
          <w:lang w:val="ar-MA" w:bidi="ar-MA"/>
        </w:rPr>
        <w:t>الكذب</w:t>
      </w:r>
      <w:r>
        <w:rPr>
          <w:rtl w:val="true"/>
          <w:lang w:val="ar-MA"/>
        </w:rPr>
        <w:t xml:space="preserve"> </w:t>
      </w:r>
      <w:r>
        <w:rPr>
          <w:rtl w:val="true"/>
          <w:lang w:val="ar-MA" w:bidi="ar-MA"/>
        </w:rPr>
        <w:t>عن</w:t>
      </w:r>
      <w:r>
        <w:rPr>
          <w:rtl w:val="true"/>
          <w:lang w:val="ar-MA"/>
        </w:rPr>
        <w:t xml:space="preserve"> </w:t>
      </w:r>
      <w:r>
        <w:rPr>
          <w:rtl w:val="true"/>
          <w:lang w:val="ar-MA" w:bidi="ar-MA"/>
        </w:rPr>
        <w:t>النهي</w:t>
      </w:r>
      <w:r>
        <w:rPr>
          <w:rtl w:val="true"/>
          <w:lang w:val="ar-MA"/>
        </w:rPr>
        <w:t xml:space="preserve"> </w:t>
      </w:r>
      <w:r>
        <w:rPr>
          <w:rtl w:val="true"/>
          <w:lang w:val="ar-MA" w:bidi="ar-MA"/>
        </w:rPr>
        <w:t>عن</w:t>
      </w:r>
      <w:r>
        <w:rPr>
          <w:rtl w:val="true"/>
          <w:lang w:val="ar-MA"/>
        </w:rPr>
        <w:t xml:space="preserve"> </w:t>
      </w:r>
      <w:r>
        <w:rPr>
          <w:rtl w:val="true"/>
          <w:lang w:val="ar-MA" w:bidi="ar-MA"/>
        </w:rPr>
        <w:t>صرف</w:t>
      </w:r>
      <w:r>
        <w:rPr>
          <w:rtl w:val="true"/>
          <w:lang w:val="ar-MA"/>
        </w:rPr>
        <w:t xml:space="preserve"> </w:t>
      </w:r>
      <w:r>
        <w:rPr>
          <w:rtl w:val="true"/>
          <w:lang w:val="ar-MA" w:bidi="ar-MA"/>
        </w:rPr>
        <w:t>وجود</w:t>
      </w:r>
      <w:r>
        <w:rPr>
          <w:rtl w:val="true"/>
          <w:lang w:val="ar-MA"/>
        </w:rPr>
        <w:t xml:space="preserve"> </w:t>
      </w:r>
      <w:r>
        <w:rPr>
          <w:rtl w:val="true"/>
          <w:lang w:val="ar-MA" w:bidi="ar-MA"/>
        </w:rPr>
        <w:t>الكذب</w:t>
      </w:r>
      <w:r>
        <w:rPr>
          <w:rtl w:val="true"/>
          <w:lang w:val="ar-MA"/>
        </w:rPr>
        <w:t xml:space="preserve"> </w:t>
      </w:r>
      <w:r>
        <w:rPr>
          <w:rtl w:val="true"/>
          <w:lang w:val="ar-MA" w:bidi="ar-MA"/>
        </w:rPr>
        <w:t>خلاف</w:t>
      </w:r>
      <w:r>
        <w:rPr>
          <w:rtl w:val="true"/>
          <w:lang w:val="ar-MA"/>
        </w:rPr>
        <w:t xml:space="preserve"> </w:t>
      </w:r>
      <w:r>
        <w:rPr>
          <w:rtl w:val="true"/>
          <w:lang w:val="ar-MA" w:bidi="ar-MA"/>
        </w:rPr>
        <w:t>الظاهر</w:t>
      </w:r>
      <w:r>
        <w:rPr>
          <w:rtl w:val="true"/>
          <w:lang w:val="ar-MA"/>
        </w:rPr>
        <w:t xml:space="preserve"> </w:t>
      </w:r>
      <w:r>
        <w:rPr>
          <w:rtl w:val="true"/>
          <w:lang w:val="ar-MA" w:bidi="ar-MA"/>
        </w:rPr>
        <w:t>بل</w:t>
      </w:r>
      <w:r>
        <w:rPr>
          <w:rtl w:val="true"/>
          <w:lang w:val="ar-MA"/>
        </w:rPr>
        <w:t xml:space="preserve"> </w:t>
      </w:r>
      <w:r>
        <w:rPr>
          <w:rtl w:val="true"/>
          <w:lang w:val="ar-MA" w:bidi="ar-MA"/>
        </w:rPr>
        <w:t>غير</w:t>
      </w:r>
      <w:r>
        <w:rPr>
          <w:rtl w:val="true"/>
          <w:lang w:val="ar-MA"/>
        </w:rPr>
        <w:t xml:space="preserve"> </w:t>
      </w:r>
      <w:r>
        <w:rPr>
          <w:rtl w:val="true"/>
          <w:lang w:val="ar-MA" w:bidi="ar-MA"/>
        </w:rPr>
        <w:t>محتمل</w:t>
      </w:r>
      <w:r>
        <w:rPr>
          <w:rtl w:val="true"/>
          <w:lang w:val="ar-MA"/>
        </w:rPr>
        <w:t xml:space="preserve"> </w:t>
      </w:r>
      <w:r>
        <w:rPr>
          <w:rtl w:val="true"/>
          <w:lang w:val="ar-MA" w:bidi="ar-MA"/>
        </w:rPr>
        <w:t>فقهيا</w:t>
      </w:r>
      <w:r>
        <w:rPr>
          <w:rtl w:val="true"/>
          <w:lang w:val="ar-MA"/>
        </w:rPr>
        <w:t xml:space="preserve"> </w:t>
      </w:r>
      <w:r>
        <w:rPr>
          <w:rtl w:val="true"/>
          <w:lang w:val="ar-MA" w:bidi="ar-MA"/>
        </w:rPr>
        <w:t>نعم</w:t>
      </w:r>
      <w:r>
        <w:rPr>
          <w:rtl w:val="true"/>
          <w:lang w:val="ar-MA"/>
        </w:rPr>
        <w:t xml:space="preserve"> </w:t>
      </w:r>
      <w:r>
        <w:rPr>
          <w:rtl w:val="true"/>
          <w:lang w:val="ar-MA" w:bidi="ar-MA"/>
        </w:rPr>
        <w:t>قد</w:t>
      </w:r>
      <w:r>
        <w:rPr>
          <w:rtl w:val="true"/>
          <w:lang w:val="ar-MA"/>
        </w:rPr>
        <w:t xml:space="preserve"> </w:t>
      </w:r>
      <w:r>
        <w:rPr>
          <w:rtl w:val="true"/>
          <w:lang w:val="ar-MA" w:bidi="ar-MA"/>
        </w:rPr>
        <w:t>يوجد</w:t>
      </w:r>
      <w:r>
        <w:rPr>
          <w:rtl w:val="true"/>
          <w:lang w:val="ar-MA"/>
        </w:rPr>
        <w:t xml:space="preserve"> </w:t>
      </w:r>
      <w:r>
        <w:rPr>
          <w:rtl w:val="true"/>
          <w:lang w:val="ar-MA" w:bidi="ar-MA"/>
        </w:rPr>
        <w:t>مثال</w:t>
      </w:r>
      <w:r>
        <w:rPr>
          <w:rtl w:val="true"/>
          <w:lang w:val="ar-MA"/>
        </w:rPr>
        <w:t xml:space="preserve"> </w:t>
      </w:r>
      <w:r>
        <w:rPr>
          <w:rtl w:val="true"/>
          <w:lang w:val="ar-MA" w:bidi="ar-MA"/>
        </w:rPr>
        <w:t>كالنهي</w:t>
      </w:r>
      <w:r>
        <w:rPr>
          <w:rtl w:val="true"/>
          <w:lang w:val="ar-MA"/>
        </w:rPr>
        <w:t xml:space="preserve"> </w:t>
      </w:r>
      <w:r>
        <w:rPr>
          <w:rtl w:val="true"/>
          <w:lang w:val="ar-MA" w:bidi="ar-MA"/>
        </w:rPr>
        <w:t>عن</w:t>
      </w:r>
      <w:r>
        <w:rPr>
          <w:rtl w:val="true"/>
          <w:lang w:val="ar-MA"/>
        </w:rPr>
        <w:t xml:space="preserve"> </w:t>
      </w:r>
      <w:r>
        <w:rPr>
          <w:rtl w:val="true"/>
          <w:lang w:val="ar-MA" w:bidi="ar-MA"/>
        </w:rPr>
        <w:t>صرف</w:t>
      </w:r>
      <w:r>
        <w:rPr>
          <w:rtl w:val="true"/>
          <w:lang w:val="ar-MA"/>
        </w:rPr>
        <w:t xml:space="preserve"> </w:t>
      </w:r>
      <w:r>
        <w:rPr>
          <w:rtl w:val="true"/>
          <w:lang w:val="ar-MA" w:bidi="ar-MA"/>
        </w:rPr>
        <w:t>الوجود</w:t>
      </w:r>
      <w:r>
        <w:rPr>
          <w:rtl w:val="true"/>
          <w:lang w:val="ar-MA"/>
        </w:rPr>
        <w:t xml:space="preserve"> </w:t>
      </w:r>
      <w:r>
        <w:rPr>
          <w:rtl w:val="true"/>
          <w:lang w:val="ar-MA" w:bidi="ar-MA"/>
        </w:rPr>
        <w:t>الافطار</w:t>
      </w:r>
      <w:r>
        <w:rPr>
          <w:rtl w:val="true"/>
          <w:lang w:val="ar-MA"/>
        </w:rPr>
        <w:t xml:space="preserve"> </w:t>
      </w:r>
      <w:r>
        <w:rPr>
          <w:rtl w:val="true"/>
          <w:lang w:val="ar-MA" w:bidi="ar-MA"/>
        </w:rPr>
        <w:t>في</w:t>
      </w:r>
      <w:r>
        <w:rPr>
          <w:rtl w:val="true"/>
          <w:lang w:val="ar-MA"/>
        </w:rPr>
        <w:t xml:space="preserve"> </w:t>
      </w:r>
      <w:r>
        <w:rPr>
          <w:rtl w:val="true"/>
          <w:lang w:val="ar-MA" w:bidi="ar-MA"/>
        </w:rPr>
        <w:t>شهر</w:t>
      </w:r>
      <w:r>
        <w:rPr>
          <w:rtl w:val="true"/>
          <w:lang w:val="ar-MA"/>
        </w:rPr>
        <w:t xml:space="preserve"> </w:t>
      </w:r>
      <w:r>
        <w:rPr>
          <w:rtl w:val="true"/>
          <w:lang w:val="ar-MA" w:bidi="ar-MA"/>
        </w:rPr>
        <w:t>رمضان</w:t>
      </w:r>
      <w:r>
        <w:rPr>
          <w:rtl w:val="true"/>
          <w:lang w:val="ar-MA"/>
        </w:rPr>
        <w:t xml:space="preserve"> </w:t>
      </w:r>
      <w:r>
        <w:rPr>
          <w:rtl w:val="true"/>
          <w:lang w:val="ar-MA" w:bidi="ar-MA"/>
        </w:rPr>
        <w:t>ان</w:t>
      </w:r>
      <w:r>
        <w:rPr>
          <w:rtl w:val="true"/>
          <w:lang w:val="ar-MA"/>
        </w:rPr>
        <w:t xml:space="preserve"> </w:t>
      </w:r>
      <w:r>
        <w:rPr>
          <w:rtl w:val="true"/>
          <w:lang w:val="ar-MA" w:bidi="ar-MA"/>
        </w:rPr>
        <w:t>الامساك</w:t>
      </w:r>
      <w:r>
        <w:rPr>
          <w:rtl w:val="true"/>
          <w:lang w:val="ar-MA"/>
        </w:rPr>
        <w:t xml:space="preserve"> </w:t>
      </w:r>
      <w:r>
        <w:rPr>
          <w:rtl w:val="true"/>
          <w:lang w:val="ar-MA" w:bidi="ar-MA"/>
        </w:rPr>
        <w:t>بعد</w:t>
      </w:r>
      <w:r>
        <w:rPr>
          <w:rtl w:val="true"/>
          <w:lang w:val="ar-MA"/>
        </w:rPr>
        <w:t xml:space="preserve"> </w:t>
      </w:r>
      <w:r>
        <w:rPr>
          <w:rtl w:val="true"/>
          <w:lang w:val="ar-MA" w:bidi="ar-MA"/>
        </w:rPr>
        <w:t>ذلك</w:t>
      </w:r>
      <w:r>
        <w:rPr>
          <w:rtl w:val="true"/>
          <w:lang w:val="ar-MA"/>
        </w:rPr>
        <w:t xml:space="preserve"> </w:t>
      </w:r>
      <w:r>
        <w:rPr>
          <w:rtl w:val="true"/>
          <w:lang w:val="ar-MA" w:bidi="ar-MA"/>
        </w:rPr>
        <w:t>فهو</w:t>
      </w:r>
      <w:r>
        <w:rPr>
          <w:rtl w:val="true"/>
          <w:lang w:val="ar-MA"/>
        </w:rPr>
        <w:t xml:space="preserve"> </w:t>
      </w:r>
      <w:r>
        <w:rPr>
          <w:rtl w:val="true"/>
          <w:lang w:val="ar-MA" w:bidi="ar-MA"/>
        </w:rPr>
        <w:t>امساك</w:t>
      </w:r>
      <w:r>
        <w:rPr>
          <w:rtl w:val="true"/>
          <w:lang w:val="ar-MA"/>
        </w:rPr>
        <w:t xml:space="preserve"> </w:t>
      </w:r>
      <w:r>
        <w:rPr>
          <w:rtl w:val="true"/>
          <w:lang w:val="ar-MA" w:bidi="ar-MA"/>
        </w:rPr>
        <w:t>تأدبي</w:t>
      </w:r>
      <w:r>
        <w:rPr>
          <w:rtl w:val="true"/>
          <w:lang w:val="ar-MA"/>
        </w:rPr>
        <w:t xml:space="preserve"> </w:t>
      </w:r>
      <w:r>
        <w:rPr>
          <w:rtl w:val="true"/>
          <w:lang w:val="ar-MA" w:bidi="ar-MA"/>
        </w:rPr>
        <w:t>او</w:t>
      </w:r>
      <w:r>
        <w:rPr>
          <w:rtl w:val="true"/>
          <w:lang w:val="ar-MA"/>
        </w:rPr>
        <w:t xml:space="preserve"> </w:t>
      </w:r>
      <w:r>
        <w:rPr>
          <w:rtl w:val="true"/>
          <w:lang w:val="ar-MA" w:bidi="ar-MA"/>
        </w:rPr>
        <w:t>مثلا</w:t>
      </w:r>
      <w:r>
        <w:rPr>
          <w:rtl w:val="true"/>
          <w:lang w:val="ar-MA"/>
        </w:rPr>
        <w:t xml:space="preserve"> </w:t>
      </w:r>
      <w:r>
        <w:rPr>
          <w:rtl w:val="true"/>
          <w:lang w:val="ar-MA" w:bidi="ar-MA"/>
        </w:rPr>
        <w:t>في</w:t>
      </w:r>
      <w:r>
        <w:rPr>
          <w:rtl w:val="true"/>
          <w:lang w:val="ar-MA"/>
        </w:rPr>
        <w:t xml:space="preserve"> </w:t>
      </w:r>
      <w:r>
        <w:rPr>
          <w:rtl w:val="true"/>
          <w:lang w:val="ar-MA" w:bidi="ar-MA"/>
        </w:rPr>
        <w:t>الامثلة</w:t>
      </w:r>
      <w:r>
        <w:rPr>
          <w:rtl w:val="true"/>
          <w:lang w:val="ar-MA"/>
        </w:rPr>
        <w:t xml:space="preserve"> </w:t>
      </w:r>
      <w:r>
        <w:rPr>
          <w:rtl w:val="true"/>
          <w:lang w:val="ar-MA" w:bidi="ar-MA"/>
        </w:rPr>
        <w:t>العرفية</w:t>
      </w:r>
      <w:r>
        <w:rPr>
          <w:rtl w:val="true"/>
          <w:lang w:val="ar-MA"/>
        </w:rPr>
        <w:t xml:space="preserve"> </w:t>
      </w:r>
      <w:r>
        <w:rPr>
          <w:rtl w:val="true"/>
          <w:lang w:val="ar-MA" w:bidi="ar-MA"/>
        </w:rPr>
        <w:t>يقول</w:t>
      </w:r>
      <w:r>
        <w:rPr>
          <w:rtl w:val="true"/>
          <w:lang w:val="ar-MA"/>
        </w:rPr>
        <w:t xml:space="preserve"> </w:t>
      </w:r>
      <w:r>
        <w:rPr>
          <w:rtl w:val="true"/>
          <w:lang w:val="ar-MA" w:bidi="ar-MA"/>
        </w:rPr>
        <w:t>المولى</w:t>
      </w:r>
      <w:r>
        <w:rPr>
          <w:rtl w:val="true"/>
          <w:lang w:val="ar-MA"/>
        </w:rPr>
        <w:t xml:space="preserve"> </w:t>
      </w:r>
      <w:r>
        <w:rPr>
          <w:rtl w:val="true"/>
          <w:lang w:val="ar-MA" w:bidi="ar-MA"/>
        </w:rPr>
        <w:t>لعبده</w:t>
      </w:r>
      <w:r>
        <w:rPr>
          <w:rtl w:val="true"/>
          <w:lang w:val="ar-MA"/>
        </w:rPr>
        <w:t xml:space="preserve"> </w:t>
      </w:r>
      <w:r>
        <w:rPr>
          <w:rtl w:val="true"/>
          <w:lang w:val="ar-MA" w:bidi="ar-MA"/>
        </w:rPr>
        <w:t>لا</w:t>
      </w:r>
      <w:r>
        <w:rPr>
          <w:rtl w:val="true"/>
          <w:lang w:val="ar-MA"/>
        </w:rPr>
        <w:t xml:space="preserve"> </w:t>
      </w:r>
      <w:r>
        <w:rPr>
          <w:rtl w:val="true"/>
          <w:lang w:val="ar-MA" w:bidi="ar-MA"/>
        </w:rPr>
        <w:t>تذكر</w:t>
      </w:r>
      <w:r>
        <w:rPr>
          <w:rtl w:val="true"/>
          <w:lang w:val="ar-MA"/>
        </w:rPr>
        <w:t xml:space="preserve"> </w:t>
      </w:r>
      <w:r>
        <w:rPr>
          <w:rtl w:val="true"/>
          <w:lang w:val="ar-MA" w:bidi="ar-MA"/>
        </w:rPr>
        <w:t>الاسمي</w:t>
      </w:r>
      <w:r>
        <w:rPr>
          <w:rtl w:val="true"/>
          <w:lang w:val="ar-MA"/>
        </w:rPr>
        <w:t xml:space="preserve"> </w:t>
      </w:r>
      <w:r>
        <w:rPr>
          <w:rtl w:val="true"/>
          <w:lang w:val="ar-MA" w:bidi="ar-MA"/>
        </w:rPr>
        <w:t>امام</w:t>
      </w:r>
      <w:r>
        <w:rPr>
          <w:rtl w:val="true"/>
          <w:lang w:val="ar-MA"/>
        </w:rPr>
        <w:t xml:space="preserve"> </w:t>
      </w:r>
      <w:r>
        <w:rPr>
          <w:rtl w:val="true"/>
          <w:lang w:val="ar-MA" w:bidi="ar-MA"/>
        </w:rPr>
        <w:t>الناس</w:t>
      </w:r>
      <w:r>
        <w:rPr>
          <w:rtl w:val="true"/>
          <w:lang w:val="ar-MA"/>
        </w:rPr>
        <w:t xml:space="preserve"> </w:t>
      </w:r>
      <w:r>
        <w:rPr>
          <w:rtl w:val="true"/>
          <w:lang w:val="ar-MA" w:bidi="ar-MA"/>
        </w:rPr>
        <w:t>فلو</w:t>
      </w:r>
      <w:r>
        <w:rPr>
          <w:rtl w:val="true"/>
          <w:lang w:val="ar-MA"/>
        </w:rPr>
        <w:t xml:space="preserve"> </w:t>
      </w:r>
      <w:r>
        <w:rPr>
          <w:rtl w:val="true"/>
          <w:lang w:val="ar-MA" w:bidi="ar-MA"/>
        </w:rPr>
        <w:t>ذكر</w:t>
      </w:r>
      <w:r>
        <w:rPr>
          <w:rtl w:val="true"/>
          <w:lang w:val="ar-MA"/>
        </w:rPr>
        <w:t xml:space="preserve"> </w:t>
      </w:r>
      <w:r>
        <w:rPr>
          <w:rtl w:val="true"/>
          <w:lang w:val="ar-MA" w:bidi="ar-MA"/>
        </w:rPr>
        <w:t>اسم</w:t>
      </w:r>
      <w:r>
        <w:rPr>
          <w:rtl w:val="true"/>
          <w:lang w:val="ar-MA"/>
        </w:rPr>
        <w:t xml:space="preserve"> </w:t>
      </w:r>
      <w:r>
        <w:rPr>
          <w:rtl w:val="true"/>
          <w:lang w:val="ar-MA" w:bidi="ar-MA"/>
        </w:rPr>
        <w:t>المولى</w:t>
      </w:r>
      <w:r>
        <w:rPr>
          <w:rtl w:val="true"/>
          <w:lang w:val="ar-MA"/>
        </w:rPr>
        <w:t xml:space="preserve"> </w:t>
      </w:r>
      <w:r>
        <w:rPr>
          <w:rtl w:val="true"/>
          <w:lang w:val="ar-MA" w:bidi="ar-MA"/>
        </w:rPr>
        <w:t>امام</w:t>
      </w:r>
      <w:r>
        <w:rPr>
          <w:rtl w:val="true"/>
          <w:lang w:val="ar-MA"/>
        </w:rPr>
        <w:t xml:space="preserve"> </w:t>
      </w:r>
      <w:r>
        <w:rPr>
          <w:rtl w:val="true"/>
          <w:lang w:val="ar-MA" w:bidi="ar-MA"/>
        </w:rPr>
        <w:t>الناس</w:t>
      </w:r>
      <w:r>
        <w:rPr>
          <w:rtl w:val="true"/>
          <w:lang w:val="ar-MA"/>
        </w:rPr>
        <w:t xml:space="preserve"> </w:t>
      </w:r>
      <w:r>
        <w:rPr>
          <w:rtl w:val="true"/>
          <w:lang w:val="ar-MA" w:bidi="ar-MA"/>
        </w:rPr>
        <w:t>الناس</w:t>
      </w:r>
      <w:r>
        <w:rPr>
          <w:rtl w:val="true"/>
          <w:lang w:val="ar-MA"/>
        </w:rPr>
        <w:t xml:space="preserve"> </w:t>
      </w:r>
      <w:r>
        <w:rPr>
          <w:rtl w:val="true"/>
          <w:lang w:val="ar-MA" w:bidi="ar-MA"/>
        </w:rPr>
        <w:t>يعرفون</w:t>
      </w:r>
      <w:r>
        <w:rPr>
          <w:rtl w:val="true"/>
          <w:lang w:val="ar-MA"/>
        </w:rPr>
        <w:t xml:space="preserve"> </w:t>
      </w:r>
      <w:r>
        <w:rPr>
          <w:rtl w:val="true"/>
          <w:lang w:val="ar-MA" w:bidi="ar-MA"/>
        </w:rPr>
        <w:t>المولى</w:t>
      </w:r>
      <w:r>
        <w:rPr>
          <w:rtl w:val="true"/>
          <w:lang w:val="ar-MA"/>
        </w:rPr>
        <w:t xml:space="preserve"> </w:t>
      </w:r>
      <w:r>
        <w:rPr>
          <w:rtl w:val="true"/>
          <w:lang w:val="ar-MA" w:bidi="ar-MA"/>
        </w:rPr>
        <w:t>فالمولى</w:t>
      </w:r>
      <w:r>
        <w:rPr>
          <w:rtl w:val="true"/>
          <w:lang w:val="ar-MA"/>
        </w:rPr>
        <w:t xml:space="preserve"> </w:t>
      </w:r>
      <w:r>
        <w:rPr>
          <w:rtl w:val="true"/>
          <w:lang w:val="ar-MA" w:bidi="ar-MA"/>
        </w:rPr>
        <w:t>يقول</w:t>
      </w:r>
      <w:r>
        <w:rPr>
          <w:rtl w:val="true"/>
          <w:lang w:val="ar-MA"/>
        </w:rPr>
        <w:t xml:space="preserve"> </w:t>
      </w:r>
      <w:r>
        <w:rPr>
          <w:rtl w:val="true"/>
          <w:lang w:val="ar-MA" w:bidi="ar-MA"/>
        </w:rPr>
        <w:t>لعبده</w:t>
      </w:r>
      <w:r>
        <w:rPr>
          <w:rtl w:val="true"/>
          <w:lang w:val="ar-MA"/>
        </w:rPr>
        <w:t xml:space="preserve"> </w:t>
      </w:r>
      <w:r>
        <w:rPr>
          <w:rtl w:val="true"/>
          <w:lang w:val="ar-MA" w:bidi="ar-MA"/>
        </w:rPr>
        <w:t>لا</w:t>
      </w:r>
      <w:r>
        <w:rPr>
          <w:rtl w:val="true"/>
          <w:lang w:val="ar-MA"/>
        </w:rPr>
        <w:t xml:space="preserve"> </w:t>
      </w:r>
      <w:r>
        <w:rPr>
          <w:rtl w:val="true"/>
          <w:lang w:val="ar-MA" w:bidi="ar-MA"/>
        </w:rPr>
        <w:t>تذكر</w:t>
      </w:r>
      <w:r>
        <w:rPr>
          <w:rtl w:val="true"/>
          <w:lang w:val="ar-MA"/>
        </w:rPr>
        <w:t xml:space="preserve"> </w:t>
      </w:r>
      <w:r>
        <w:rPr>
          <w:rtl w:val="true"/>
          <w:lang w:val="ar-MA" w:bidi="ar-MA"/>
        </w:rPr>
        <w:t>اسمي</w:t>
      </w:r>
      <w:r>
        <w:rPr>
          <w:rtl w:val="true"/>
          <w:lang w:val="ar-MA"/>
        </w:rPr>
        <w:t xml:space="preserve"> </w:t>
      </w:r>
      <w:r>
        <w:rPr>
          <w:rtl w:val="true"/>
          <w:lang w:val="ar-MA" w:bidi="ar-MA"/>
        </w:rPr>
        <w:t>امام</w:t>
      </w:r>
      <w:r>
        <w:rPr>
          <w:rtl w:val="true"/>
          <w:lang w:val="ar-MA"/>
        </w:rPr>
        <w:t xml:space="preserve"> </w:t>
      </w:r>
      <w:r>
        <w:rPr>
          <w:rtl w:val="true"/>
          <w:lang w:val="ar-MA" w:bidi="ar-MA"/>
        </w:rPr>
        <w:t>الناس</w:t>
      </w:r>
      <w:r>
        <w:rPr>
          <w:rtl w:val="true"/>
          <w:lang w:val="ar-MA"/>
        </w:rPr>
        <w:t xml:space="preserve"> </w:t>
      </w:r>
      <w:r>
        <w:rPr>
          <w:rtl w:val="true"/>
          <w:lang w:val="ar-MA" w:bidi="ar-MA"/>
        </w:rPr>
        <w:t>حتى</w:t>
      </w:r>
      <w:r>
        <w:rPr>
          <w:rtl w:val="true"/>
          <w:lang w:val="ar-MA"/>
        </w:rPr>
        <w:t xml:space="preserve"> </w:t>
      </w:r>
      <w:r>
        <w:rPr>
          <w:rtl w:val="true"/>
          <w:lang w:val="ar-MA" w:bidi="ar-MA"/>
        </w:rPr>
        <w:t>لا</w:t>
      </w:r>
      <w:r>
        <w:rPr>
          <w:rtl w:val="true"/>
          <w:lang w:val="ar-MA"/>
        </w:rPr>
        <w:t xml:space="preserve"> </w:t>
      </w:r>
      <w:r>
        <w:rPr>
          <w:rtl w:val="true"/>
          <w:lang w:val="ar-MA" w:bidi="ar-MA"/>
        </w:rPr>
        <w:t>يعرفوني</w:t>
      </w:r>
      <w:r>
        <w:rPr>
          <w:rtl w:val="true"/>
          <w:lang w:val="ar-MA"/>
        </w:rPr>
        <w:t xml:space="preserve"> </w:t>
      </w:r>
      <w:r>
        <w:rPr>
          <w:rtl w:val="true"/>
          <w:lang w:val="ar-MA" w:bidi="ar-MA"/>
        </w:rPr>
        <w:t>احد</w:t>
      </w:r>
      <w:r>
        <w:rPr>
          <w:rtl w:val="true"/>
          <w:lang w:val="ar-MA"/>
        </w:rPr>
        <w:t xml:space="preserve"> </w:t>
      </w:r>
      <w:r>
        <w:rPr>
          <w:rtl w:val="true"/>
          <w:lang w:val="ar-MA" w:bidi="ar-MA"/>
        </w:rPr>
        <w:t>فاذا</w:t>
      </w:r>
      <w:r>
        <w:rPr>
          <w:rtl w:val="true"/>
          <w:lang w:val="ar-MA"/>
        </w:rPr>
        <w:t xml:space="preserve"> </w:t>
      </w:r>
      <w:r>
        <w:rPr>
          <w:rtl w:val="true"/>
          <w:lang w:val="ar-MA" w:bidi="ar-MA"/>
        </w:rPr>
        <w:t>ذكر</w:t>
      </w:r>
      <w:r>
        <w:rPr>
          <w:rtl w:val="true"/>
          <w:lang w:val="ar-MA"/>
        </w:rPr>
        <w:t xml:space="preserve"> </w:t>
      </w:r>
      <w:r>
        <w:rPr>
          <w:rtl w:val="true"/>
          <w:lang w:val="ar-MA" w:bidi="ar-MA"/>
        </w:rPr>
        <w:t>العبد</w:t>
      </w:r>
      <w:r>
        <w:rPr>
          <w:rtl w:val="true"/>
          <w:lang w:val="ar-MA"/>
        </w:rPr>
        <w:t xml:space="preserve"> </w:t>
      </w:r>
      <w:r>
        <w:rPr>
          <w:rtl w:val="true"/>
          <w:lang w:val="ar-MA" w:bidi="ar-MA"/>
        </w:rPr>
        <w:t>اسم</w:t>
      </w:r>
      <w:r>
        <w:rPr>
          <w:rtl w:val="true"/>
          <w:lang w:val="ar-MA"/>
        </w:rPr>
        <w:t xml:space="preserve"> </w:t>
      </w:r>
      <w:r>
        <w:rPr>
          <w:rtl w:val="true"/>
          <w:lang w:val="ar-MA" w:bidi="ar-MA"/>
        </w:rPr>
        <w:t>مولى</w:t>
      </w:r>
      <w:r>
        <w:rPr>
          <w:rtl w:val="true"/>
          <w:lang w:val="ar-MA"/>
        </w:rPr>
        <w:t xml:space="preserve"> </w:t>
      </w:r>
      <w:r>
        <w:rPr>
          <w:rtl w:val="true"/>
          <w:lang w:val="ar-MA" w:bidi="ar-MA"/>
        </w:rPr>
        <w:t>أمام</w:t>
      </w:r>
      <w:r>
        <w:rPr>
          <w:rtl w:val="true"/>
          <w:lang w:val="ar-MA"/>
        </w:rPr>
        <w:t xml:space="preserve"> </w:t>
      </w:r>
      <w:r>
        <w:rPr>
          <w:rtl w:val="true"/>
          <w:lang w:val="ar-MA" w:bidi="ar-MA"/>
        </w:rPr>
        <w:t>جماعة</w:t>
      </w:r>
      <w:r>
        <w:rPr>
          <w:rtl w:val="true"/>
          <w:lang w:val="ar-MA"/>
        </w:rPr>
        <w:t xml:space="preserve"> </w:t>
      </w:r>
      <w:r>
        <w:rPr>
          <w:rtl w:val="true"/>
          <w:lang w:val="ar-MA" w:bidi="ar-MA"/>
        </w:rPr>
        <w:t>و</w:t>
      </w:r>
      <w:r>
        <w:rPr>
          <w:rtl w:val="true"/>
          <w:lang w:val="ar-MA"/>
        </w:rPr>
        <w:t xml:space="preserve"> </w:t>
      </w:r>
      <w:r>
        <w:rPr>
          <w:rtl w:val="true"/>
          <w:lang w:val="ar-MA" w:bidi="ar-MA"/>
        </w:rPr>
        <w:t>الناس</w:t>
      </w:r>
      <w:r>
        <w:rPr>
          <w:rtl w:val="true"/>
          <w:lang w:val="ar-MA"/>
        </w:rPr>
        <w:t xml:space="preserve"> </w:t>
      </w:r>
      <w:r>
        <w:rPr>
          <w:rtl w:val="true"/>
          <w:lang w:val="ar-MA" w:bidi="ar-MA"/>
        </w:rPr>
        <w:t>عرفوه</w:t>
      </w:r>
      <w:r>
        <w:rPr>
          <w:rtl w:val="true"/>
          <w:lang w:val="ar-MA"/>
        </w:rPr>
        <w:t xml:space="preserve"> </w:t>
      </w:r>
      <w:r>
        <w:rPr>
          <w:rtl w:val="true"/>
          <w:lang w:val="ar-MA" w:bidi="ar-MA"/>
        </w:rPr>
        <w:t>بعد</w:t>
      </w:r>
      <w:r>
        <w:rPr>
          <w:rtl w:val="true"/>
          <w:lang w:val="ar-MA"/>
        </w:rPr>
        <w:t xml:space="preserve"> </w:t>
      </w:r>
      <w:r>
        <w:rPr>
          <w:rtl w:val="true"/>
          <w:lang w:val="ar-MA" w:bidi="ar-MA"/>
        </w:rPr>
        <w:t>هذا</w:t>
      </w:r>
      <w:r>
        <w:rPr>
          <w:rtl w:val="true"/>
          <w:lang w:val="ar-MA"/>
        </w:rPr>
        <w:t xml:space="preserve"> </w:t>
      </w:r>
      <w:r>
        <w:rPr>
          <w:rtl w:val="true"/>
          <w:lang w:val="ar-MA" w:bidi="ar-MA"/>
        </w:rPr>
        <w:t>العبد</w:t>
      </w:r>
      <w:r>
        <w:rPr>
          <w:rtl w:val="true"/>
          <w:lang w:val="ar-MA"/>
        </w:rPr>
        <w:t xml:space="preserve"> </w:t>
      </w:r>
      <w:r>
        <w:rPr>
          <w:rtl w:val="true"/>
          <w:lang w:val="ar-MA" w:bidi="ar-MA"/>
        </w:rPr>
        <w:t>يبقى</w:t>
      </w:r>
      <w:r>
        <w:rPr>
          <w:rtl w:val="true"/>
          <w:lang w:val="ar-MA"/>
        </w:rPr>
        <w:t xml:space="preserve"> </w:t>
      </w:r>
      <w:r>
        <w:rPr>
          <w:rtl w:val="true"/>
          <w:lang w:val="ar-MA" w:bidi="ar-MA"/>
        </w:rPr>
        <w:t>ساكت</w:t>
      </w:r>
      <w:r>
        <w:rPr>
          <w:rtl w:val="true"/>
          <w:lang w:val="ar-MA"/>
        </w:rPr>
        <w:t xml:space="preserve"> </w:t>
      </w:r>
      <w:r>
        <w:rPr>
          <w:rtl w:val="true"/>
          <w:lang w:val="ar-MA" w:bidi="ar-MA"/>
        </w:rPr>
        <w:t>بعد</w:t>
      </w:r>
      <w:r>
        <w:rPr>
          <w:rtl w:val="true"/>
          <w:lang w:val="ar-MA"/>
        </w:rPr>
        <w:t xml:space="preserve"> </w:t>
      </w:r>
      <w:r>
        <w:rPr>
          <w:rtl w:val="true"/>
          <w:lang w:val="ar-MA" w:bidi="ar-MA"/>
        </w:rPr>
        <w:t>ذلك</w:t>
      </w:r>
      <w:r>
        <w:rPr>
          <w:rtl w:val="true"/>
          <w:lang w:val="ar-MA"/>
        </w:rPr>
        <w:t xml:space="preserve"> </w:t>
      </w:r>
      <w:r>
        <w:rPr>
          <w:rtl w:val="true"/>
          <w:lang w:val="ar-MA" w:bidi="ar-MA"/>
        </w:rPr>
        <w:t>يقول</w:t>
      </w:r>
      <w:r>
        <w:rPr>
          <w:rtl w:val="true"/>
          <w:lang w:val="ar-MA"/>
        </w:rPr>
        <w:t xml:space="preserve"> </w:t>
      </w:r>
      <w:r>
        <w:rPr>
          <w:rtl w:val="true"/>
          <w:lang w:val="ar-MA" w:bidi="ar-MA"/>
        </w:rPr>
        <w:t>له</w:t>
      </w:r>
      <w:r>
        <w:rPr>
          <w:rtl w:val="true"/>
          <w:lang w:val="ar-MA"/>
        </w:rPr>
        <w:t xml:space="preserve"> </w:t>
      </w:r>
      <w:r>
        <w:rPr>
          <w:rtl w:val="true"/>
          <w:lang w:val="ar-MA" w:bidi="ar-MA"/>
        </w:rPr>
        <w:t>المولى</w:t>
      </w:r>
      <w:r>
        <w:rPr>
          <w:rtl w:val="true"/>
          <w:lang w:val="ar-MA"/>
        </w:rPr>
        <w:t xml:space="preserve"> </w:t>
      </w:r>
      <w:r>
        <w:rPr>
          <w:rtl w:val="true"/>
          <w:lang w:val="ar-MA" w:bidi="ar-MA"/>
        </w:rPr>
        <w:t>في</w:t>
      </w:r>
      <w:r>
        <w:rPr>
          <w:rtl w:val="true"/>
          <w:lang w:val="ar-MA"/>
        </w:rPr>
        <w:t xml:space="preserve"> </w:t>
      </w:r>
      <w:r>
        <w:rPr>
          <w:rtl w:val="true"/>
          <w:lang w:val="ar-MA" w:bidi="ar-MA"/>
        </w:rPr>
        <w:t>الصيف</w:t>
      </w:r>
      <w:r>
        <w:rPr>
          <w:rtl w:val="true"/>
          <w:lang w:val="ar-MA"/>
        </w:rPr>
        <w:t xml:space="preserve"> </w:t>
      </w:r>
      <w:r>
        <w:rPr>
          <w:rtl w:val="true"/>
          <w:lang w:val="ar-MA" w:bidi="ar-MA"/>
        </w:rPr>
        <w:t>تضيعت</w:t>
      </w:r>
      <w:r>
        <w:rPr>
          <w:rtl w:val="true"/>
          <w:lang w:val="ar-MA"/>
        </w:rPr>
        <w:t xml:space="preserve"> </w:t>
      </w:r>
      <w:r>
        <w:rPr>
          <w:rtl w:val="true"/>
          <w:lang w:val="ar-MA" w:bidi="ar-MA"/>
        </w:rPr>
        <w:t>اللبن</w:t>
      </w:r>
      <w:r>
        <w:rPr>
          <w:rtl w:val="true"/>
          <w:lang w:val="ar-MA"/>
        </w:rPr>
        <w:t xml:space="preserve"> </w:t>
      </w:r>
      <w:r>
        <w:rPr>
          <w:rtl w:val="true"/>
          <w:lang w:val="ar-MA" w:bidi="ar-MA"/>
        </w:rPr>
        <w:t>هنا</w:t>
      </w:r>
      <w:r>
        <w:rPr>
          <w:rtl w:val="true"/>
          <w:lang w:val="ar-MA"/>
        </w:rPr>
        <w:t xml:space="preserve"> </w:t>
      </w:r>
      <w:r>
        <w:rPr>
          <w:rtl w:val="true"/>
          <w:lang w:val="ar-MA" w:bidi="ar-MA"/>
        </w:rPr>
        <w:t>النهي</w:t>
      </w:r>
      <w:r>
        <w:rPr>
          <w:rtl w:val="true"/>
          <w:lang w:val="ar-MA"/>
        </w:rPr>
        <w:t xml:space="preserve"> </w:t>
      </w:r>
      <w:r>
        <w:rPr>
          <w:rtl w:val="true"/>
          <w:lang w:val="ar-MA" w:bidi="ar-MA"/>
        </w:rPr>
        <w:t>عن</w:t>
      </w:r>
      <w:r>
        <w:rPr>
          <w:rtl w:val="true"/>
          <w:lang w:val="ar-MA"/>
        </w:rPr>
        <w:t xml:space="preserve"> </w:t>
      </w:r>
      <w:r>
        <w:rPr>
          <w:rtl w:val="true"/>
          <w:lang w:val="ar-MA" w:bidi="ar-MA"/>
        </w:rPr>
        <w:t>صرف</w:t>
      </w:r>
      <w:r>
        <w:rPr>
          <w:rtl w:val="true"/>
          <w:lang w:val="ar-MA"/>
        </w:rPr>
        <w:t xml:space="preserve"> </w:t>
      </w:r>
      <w:r>
        <w:rPr>
          <w:rtl w:val="true"/>
          <w:lang w:val="ar-MA" w:bidi="ar-MA"/>
        </w:rPr>
        <w:t>وجود</w:t>
      </w:r>
      <w:r>
        <w:rPr>
          <w:rtl w:val="true"/>
          <w:lang w:val="ar-MA"/>
        </w:rPr>
        <w:t xml:space="preserve"> </w:t>
      </w:r>
      <w:r>
        <w:rPr>
          <w:rtl w:val="true"/>
          <w:lang w:val="ar-MA" w:bidi="ar-MA"/>
        </w:rPr>
        <w:t>الطبيعة</w:t>
      </w:r>
      <w:r>
        <w:rPr>
          <w:rtl w:val="true"/>
          <w:lang w:val="ar-MA"/>
        </w:rPr>
        <w:t xml:space="preserve"> </w:t>
      </w:r>
      <w:r>
        <w:rPr>
          <w:rtl w:val="true"/>
          <w:lang w:val="ar-MA" w:bidi="ar-MA"/>
        </w:rPr>
        <w:t>صرف</w:t>
      </w:r>
      <w:r>
        <w:rPr>
          <w:rtl w:val="true"/>
          <w:lang w:val="ar-MA"/>
        </w:rPr>
        <w:t xml:space="preserve"> </w:t>
      </w:r>
      <w:r>
        <w:rPr>
          <w:rtl w:val="true"/>
          <w:lang w:val="ar-MA" w:bidi="ar-MA"/>
        </w:rPr>
        <w:t>وجود</w:t>
      </w:r>
      <w:r>
        <w:rPr>
          <w:rtl w:val="true"/>
          <w:lang w:val="ar-MA"/>
        </w:rPr>
        <w:t xml:space="preserve"> </w:t>
      </w:r>
      <w:r>
        <w:rPr>
          <w:rtl w:val="true"/>
          <w:lang w:val="ar-MA" w:bidi="ar-MA"/>
        </w:rPr>
        <w:t>ذكر</w:t>
      </w:r>
      <w:r>
        <w:rPr>
          <w:rtl w:val="true"/>
          <w:lang w:val="ar-MA"/>
        </w:rPr>
        <w:t xml:space="preserve"> </w:t>
      </w:r>
      <w:r>
        <w:rPr>
          <w:rtl w:val="true"/>
          <w:lang w:val="ar-MA" w:bidi="ar-MA"/>
        </w:rPr>
        <w:t>اسم</w:t>
      </w:r>
      <w:r>
        <w:rPr>
          <w:rtl w:val="true"/>
          <w:lang w:val="ar-MA"/>
        </w:rPr>
        <w:t xml:space="preserve"> </w:t>
      </w:r>
      <w:r>
        <w:rPr>
          <w:rtl w:val="true"/>
          <w:lang w:val="ar-MA" w:bidi="ar-MA"/>
        </w:rPr>
        <w:t>المولى</w:t>
      </w:r>
      <w:r>
        <w:rPr>
          <w:rtl w:val="true"/>
          <w:lang w:val="ar-MA"/>
        </w:rPr>
        <w:t xml:space="preserve"> </w:t>
      </w:r>
      <w:r>
        <w:rPr>
          <w:rtl w:val="true"/>
          <w:lang w:val="ar-MA" w:bidi="ar-MA"/>
        </w:rPr>
        <w:t>هذا</w:t>
      </w:r>
      <w:r>
        <w:rPr>
          <w:rtl w:val="true"/>
          <w:lang w:val="ar-MA"/>
        </w:rPr>
        <w:t xml:space="preserve"> </w:t>
      </w:r>
      <w:r>
        <w:rPr>
          <w:rtl w:val="true"/>
          <w:lang w:val="ar-MA" w:bidi="ar-MA"/>
        </w:rPr>
        <w:t>خلاف</w:t>
      </w:r>
      <w:r>
        <w:rPr>
          <w:rtl w:val="true"/>
          <w:lang w:val="ar-MA"/>
        </w:rPr>
        <w:t xml:space="preserve"> </w:t>
      </w:r>
      <w:r>
        <w:rPr>
          <w:rtl w:val="true"/>
          <w:lang w:val="ar-MA" w:bidi="ar-MA"/>
        </w:rPr>
        <w:t>الظاهر</w:t>
      </w:r>
      <w:r>
        <w:rPr>
          <w:rtl w:val="true"/>
          <w:lang w:val="ar-MA"/>
        </w:rPr>
        <w:t xml:space="preserve"> </w:t>
      </w:r>
      <w:r>
        <w:rPr>
          <w:rtl w:val="true"/>
          <w:lang w:val="ar-MA" w:bidi="ar-MA"/>
        </w:rPr>
        <w:t>الظاهر</w:t>
      </w:r>
      <w:r>
        <w:rPr>
          <w:rtl w:val="true"/>
          <w:lang w:val="ar-MA"/>
        </w:rPr>
        <w:t xml:space="preserve"> </w:t>
      </w:r>
      <w:r>
        <w:rPr>
          <w:rtl w:val="true"/>
          <w:lang w:val="ar-MA" w:bidi="ar-MA"/>
        </w:rPr>
        <w:t>من</w:t>
      </w:r>
      <w:r>
        <w:rPr>
          <w:rtl w:val="true"/>
          <w:lang w:val="ar-MA"/>
        </w:rPr>
        <w:t xml:space="preserve"> </w:t>
      </w:r>
      <w:r>
        <w:rPr>
          <w:rtl w:val="true"/>
          <w:lang w:val="ar-MA" w:bidi="ar-MA"/>
        </w:rPr>
        <w:t>النهي</w:t>
      </w:r>
      <w:r>
        <w:rPr>
          <w:rtl w:val="true"/>
          <w:lang w:val="ar-MA"/>
        </w:rPr>
        <w:t xml:space="preserve"> </w:t>
      </w:r>
      <w:r>
        <w:rPr>
          <w:rtl w:val="true"/>
          <w:lang w:val="ar-MA" w:bidi="ar-MA"/>
        </w:rPr>
        <w:t>هو</w:t>
      </w:r>
      <w:r>
        <w:rPr>
          <w:rtl w:val="true"/>
          <w:lang w:val="ar-MA"/>
        </w:rPr>
        <w:t xml:space="preserve"> </w:t>
      </w:r>
      <w:r>
        <w:rPr>
          <w:rtl w:val="true"/>
          <w:lang w:val="ar-MA" w:bidi="ar-MA"/>
        </w:rPr>
        <w:t>النهي</w:t>
      </w:r>
      <w:r>
        <w:rPr>
          <w:rtl w:val="true"/>
          <w:lang w:val="ar-MA"/>
        </w:rPr>
        <w:t xml:space="preserve"> </w:t>
      </w:r>
      <w:r>
        <w:rPr>
          <w:rtl w:val="true"/>
          <w:lang w:val="ar-MA" w:bidi="ar-MA"/>
        </w:rPr>
        <w:t>الانحلالي</w:t>
      </w:r>
      <w:r>
        <w:rPr>
          <w:rtl w:val="true"/>
          <w:lang w:val="ar-MA"/>
        </w:rPr>
        <w:t xml:space="preserve"> </w:t>
      </w:r>
      <w:r>
        <w:rPr>
          <w:rtl w:val="true"/>
          <w:lang w:val="ar-MA" w:bidi="ar-MA"/>
        </w:rPr>
        <w:t>كما</w:t>
      </w:r>
      <w:r>
        <w:rPr>
          <w:rtl w:val="true"/>
          <w:lang w:val="ar-MA"/>
        </w:rPr>
        <w:t xml:space="preserve"> </w:t>
      </w:r>
      <w:r>
        <w:rPr>
          <w:rtl w:val="true"/>
          <w:lang w:val="ar-MA" w:bidi="ar-MA"/>
        </w:rPr>
        <w:t>ان</w:t>
      </w:r>
      <w:r>
        <w:rPr>
          <w:rtl w:val="true"/>
          <w:lang w:val="ar-MA"/>
        </w:rPr>
        <w:t xml:space="preserve"> </w:t>
      </w:r>
      <w:r>
        <w:rPr>
          <w:rtl w:val="true"/>
          <w:lang w:val="ar-MA" w:bidi="ar-MA"/>
        </w:rPr>
        <w:t>الظاهر</w:t>
      </w:r>
      <w:r>
        <w:rPr>
          <w:rtl w:val="true"/>
          <w:lang w:val="ar-MA"/>
        </w:rPr>
        <w:t xml:space="preserve"> </w:t>
      </w:r>
      <w:r>
        <w:rPr>
          <w:rtl w:val="true"/>
          <w:lang w:val="ar-MA" w:bidi="ar-MA"/>
        </w:rPr>
        <w:t>من</w:t>
      </w:r>
      <w:r>
        <w:rPr>
          <w:rtl w:val="true"/>
          <w:lang w:val="ar-MA"/>
        </w:rPr>
        <w:t xml:space="preserve"> </w:t>
      </w:r>
      <w:r>
        <w:rPr>
          <w:rtl w:val="true"/>
          <w:lang w:val="ar-MA" w:bidi="ar-MA"/>
        </w:rPr>
        <w:t>خطاب</w:t>
      </w:r>
      <w:r>
        <w:rPr>
          <w:rtl w:val="true"/>
          <w:lang w:val="ar-MA"/>
        </w:rPr>
        <w:t xml:space="preserve"> </w:t>
      </w:r>
      <w:r>
        <w:rPr>
          <w:rtl w:val="true"/>
          <w:lang w:val="ar-MA" w:bidi="ar-MA"/>
        </w:rPr>
        <w:t>الامر</w:t>
      </w:r>
      <w:r>
        <w:rPr>
          <w:rtl w:val="true"/>
          <w:lang w:val="ar-MA"/>
        </w:rPr>
        <w:t xml:space="preserve"> </w:t>
      </w:r>
      <w:r>
        <w:rPr>
          <w:rtl w:val="true"/>
          <w:lang w:val="ar-MA" w:bidi="ar-MA"/>
        </w:rPr>
        <w:t>الانحلال</w:t>
      </w:r>
      <w:r>
        <w:rPr>
          <w:rtl w:val="true"/>
          <w:lang w:val="ar-MA"/>
        </w:rPr>
        <w:t xml:space="preserve"> </w:t>
      </w:r>
      <w:r>
        <w:rPr>
          <w:rtl w:val="true"/>
          <w:lang w:val="ar-MA" w:bidi="ar-MA"/>
        </w:rPr>
        <w:t>بلحاظ</w:t>
      </w:r>
      <w:r>
        <w:rPr>
          <w:rtl w:val="true"/>
          <w:lang w:val="ar-MA"/>
        </w:rPr>
        <w:t xml:space="preserve"> </w:t>
      </w:r>
      <w:r>
        <w:rPr>
          <w:rtl w:val="true"/>
          <w:lang w:val="ar-MA" w:bidi="ar-MA"/>
        </w:rPr>
        <w:t>الموضوع</w:t>
      </w:r>
      <w:r>
        <w:rPr>
          <w:rtl w:val="true"/>
          <w:lang w:val="ar-MA"/>
        </w:rPr>
        <w:t xml:space="preserve"> </w:t>
      </w:r>
      <w:r>
        <w:rPr>
          <w:rtl w:val="true"/>
          <w:lang w:val="ar-MA" w:bidi="ar-MA"/>
        </w:rPr>
        <w:t>اكرم</w:t>
      </w:r>
      <w:r>
        <w:rPr>
          <w:rtl w:val="true"/>
          <w:lang w:val="ar-MA"/>
        </w:rPr>
        <w:t xml:space="preserve"> </w:t>
      </w:r>
      <w:r>
        <w:rPr>
          <w:rtl w:val="true"/>
          <w:lang w:val="ar-MA" w:bidi="ar-MA"/>
        </w:rPr>
        <w:t>العالم</w:t>
      </w:r>
      <w:r>
        <w:rPr>
          <w:rtl w:val="true"/>
          <w:lang w:val="ar-MA"/>
        </w:rPr>
        <w:t xml:space="preserve"> </w:t>
      </w:r>
      <w:r>
        <w:rPr>
          <w:rtl w:val="true"/>
          <w:lang w:val="ar-MA" w:bidi="ar-MA"/>
        </w:rPr>
        <w:t>احترم</w:t>
      </w:r>
      <w:r>
        <w:rPr>
          <w:rtl w:val="true"/>
          <w:lang w:val="ar-MA"/>
        </w:rPr>
        <w:t xml:space="preserve"> </w:t>
      </w:r>
      <w:r>
        <w:rPr>
          <w:rtl w:val="true"/>
          <w:lang w:val="ar-MA" w:bidi="ar-MA"/>
        </w:rPr>
        <w:t>العالم</w:t>
      </w:r>
      <w:r>
        <w:rPr>
          <w:rtl w:val="true"/>
          <w:lang w:val="ar-MA"/>
        </w:rPr>
        <w:t xml:space="preserve"> </w:t>
      </w:r>
      <w:r>
        <w:rPr>
          <w:rtl w:val="true"/>
          <w:lang w:val="ar-MA" w:bidi="ar-MA"/>
        </w:rPr>
        <w:t>هذا</w:t>
      </w:r>
      <w:r>
        <w:rPr>
          <w:rtl w:val="true"/>
          <w:lang w:val="ar-MA"/>
        </w:rPr>
        <w:t xml:space="preserve"> </w:t>
      </w:r>
      <w:r>
        <w:rPr>
          <w:rtl w:val="true"/>
          <w:lang w:val="ar-MA" w:bidi="ar-MA"/>
        </w:rPr>
        <w:t>يقول</w:t>
      </w:r>
      <w:r>
        <w:rPr>
          <w:rtl w:val="true"/>
          <w:lang w:val="ar-MA"/>
        </w:rPr>
        <w:t xml:space="preserve"> </w:t>
      </w:r>
      <w:r>
        <w:rPr>
          <w:rtl w:val="true"/>
          <w:lang w:val="ar-MA" w:bidi="ar-MA"/>
        </w:rPr>
        <w:t>لا</w:t>
      </w:r>
      <w:r>
        <w:rPr>
          <w:rtl w:val="true"/>
          <w:lang w:val="ar-MA"/>
        </w:rPr>
        <w:t xml:space="preserve"> </w:t>
      </w:r>
      <w:r>
        <w:rPr>
          <w:rtl w:val="true"/>
          <w:lang w:val="ar-MA" w:bidi="ar-MA"/>
        </w:rPr>
        <w:t>فالمرة</w:t>
      </w:r>
      <w:r>
        <w:rPr>
          <w:rtl w:val="true"/>
          <w:lang w:val="ar-MA"/>
        </w:rPr>
        <w:t xml:space="preserve"> </w:t>
      </w:r>
      <w:r>
        <w:rPr>
          <w:rtl w:val="true"/>
          <w:lang w:val="ar-MA" w:bidi="ar-MA"/>
        </w:rPr>
        <w:t>احترم</w:t>
      </w:r>
      <w:r>
        <w:rPr>
          <w:rtl w:val="true"/>
          <w:lang w:val="ar-MA"/>
        </w:rPr>
        <w:t xml:space="preserve"> </w:t>
      </w:r>
      <w:r>
        <w:rPr>
          <w:rtl w:val="true"/>
          <w:lang w:val="ar-MA" w:bidi="ar-MA"/>
        </w:rPr>
        <w:t>عالما</w:t>
      </w:r>
      <w:r>
        <w:rPr>
          <w:rtl w:val="true"/>
          <w:lang w:val="ar-MA"/>
        </w:rPr>
        <w:t xml:space="preserve"> </w:t>
      </w:r>
      <w:r>
        <w:rPr>
          <w:rtl w:val="true"/>
          <w:lang w:val="ar-MA" w:bidi="ar-MA"/>
        </w:rPr>
        <w:t>و</w:t>
      </w:r>
      <w:r>
        <w:rPr>
          <w:rtl w:val="true"/>
          <w:lang w:val="ar-MA"/>
        </w:rPr>
        <w:t xml:space="preserve"> </w:t>
      </w:r>
      <w:r>
        <w:rPr>
          <w:rtl w:val="true"/>
          <w:lang w:val="ar-MA" w:bidi="ar-MA"/>
        </w:rPr>
        <w:t>هو</w:t>
      </w:r>
      <w:r>
        <w:rPr>
          <w:rtl w:val="true"/>
          <w:lang w:val="ar-MA"/>
        </w:rPr>
        <w:t xml:space="preserve"> </w:t>
      </w:r>
      <w:r>
        <w:rPr>
          <w:rtl w:val="true"/>
          <w:lang w:val="ar-MA" w:bidi="ar-MA"/>
        </w:rPr>
        <w:t>اخوي</w:t>
      </w:r>
      <w:r>
        <w:rPr>
          <w:rtl w:val="true"/>
          <w:lang w:val="ar-MA"/>
        </w:rPr>
        <w:t xml:space="preserve"> </w:t>
      </w:r>
      <w:r>
        <w:rPr>
          <w:rtl w:val="true"/>
          <w:lang w:val="ar-MA" w:bidi="ar-MA"/>
        </w:rPr>
        <w:t>احترمت</w:t>
      </w:r>
      <w:r>
        <w:rPr>
          <w:rtl w:val="true"/>
          <w:lang w:val="ar-MA"/>
        </w:rPr>
        <w:t xml:space="preserve"> </w:t>
      </w:r>
      <w:r>
        <w:rPr>
          <w:rtl w:val="true"/>
          <w:lang w:val="ar-MA" w:bidi="ar-MA"/>
        </w:rPr>
        <w:t>بعد</w:t>
      </w:r>
      <w:r>
        <w:rPr>
          <w:rtl w:val="true"/>
          <w:lang w:val="ar-MA"/>
        </w:rPr>
        <w:t xml:space="preserve"> </w:t>
      </w:r>
      <w:r>
        <w:rPr>
          <w:rtl w:val="true"/>
          <w:lang w:val="ar-MA" w:bidi="ar-MA"/>
        </w:rPr>
        <w:t>صرف</w:t>
      </w:r>
      <w:r>
        <w:rPr>
          <w:rtl w:val="true"/>
          <w:lang w:val="ar-MA"/>
        </w:rPr>
        <w:t xml:space="preserve"> </w:t>
      </w:r>
      <w:r>
        <w:rPr>
          <w:rtl w:val="true"/>
          <w:lang w:val="ar-MA" w:bidi="ar-MA"/>
        </w:rPr>
        <w:t>الوجود</w:t>
      </w:r>
      <w:r>
        <w:rPr>
          <w:rtl w:val="true"/>
          <w:lang w:val="ar-MA"/>
        </w:rPr>
        <w:t xml:space="preserve"> </w:t>
      </w:r>
      <w:r>
        <w:rPr>
          <w:rtl w:val="true"/>
          <w:lang w:val="ar-MA" w:bidi="ar-MA"/>
        </w:rPr>
        <w:t>حصل</w:t>
      </w:r>
      <w:r>
        <w:rPr>
          <w:rtl w:val="true"/>
          <w:lang w:val="ar-MA"/>
        </w:rPr>
        <w:t xml:space="preserve"> </w:t>
      </w:r>
      <w:r>
        <w:rPr>
          <w:rtl w:val="true"/>
          <w:lang w:val="ar-MA" w:bidi="ar-MA"/>
        </w:rPr>
        <w:t>يقول</w:t>
      </w:r>
      <w:r>
        <w:rPr>
          <w:rtl w:val="true"/>
          <w:lang w:val="ar-MA"/>
        </w:rPr>
        <w:t xml:space="preserve"> </w:t>
      </w:r>
      <w:r>
        <w:rPr>
          <w:rtl w:val="true"/>
          <w:lang w:val="ar-MA" w:bidi="ar-MA"/>
        </w:rPr>
        <w:t>له</w:t>
      </w:r>
      <w:r>
        <w:rPr>
          <w:rtl w:val="true"/>
          <w:lang w:val="ar-MA"/>
        </w:rPr>
        <w:t xml:space="preserve"> </w:t>
      </w:r>
      <w:r>
        <w:rPr>
          <w:rtl w:val="true"/>
          <w:lang w:val="ar-MA" w:bidi="ar-MA"/>
        </w:rPr>
        <w:t>المولى</w:t>
      </w:r>
      <w:r>
        <w:rPr>
          <w:rtl w:val="true"/>
          <w:lang w:val="ar-MA"/>
        </w:rPr>
        <w:t xml:space="preserve"> </w:t>
      </w:r>
      <w:r>
        <w:rPr>
          <w:rtl w:val="true"/>
          <w:lang w:val="ar-MA" w:bidi="ar-MA"/>
        </w:rPr>
        <w:t>هذا</w:t>
      </w:r>
      <w:r>
        <w:rPr>
          <w:rtl w:val="true"/>
          <w:lang w:val="ar-MA"/>
        </w:rPr>
        <w:t xml:space="preserve"> </w:t>
      </w:r>
      <w:r>
        <w:rPr>
          <w:rtl w:val="true"/>
          <w:lang w:val="ar-MA" w:bidi="ar-MA"/>
        </w:rPr>
        <w:t>خلاف</w:t>
      </w:r>
      <w:r>
        <w:rPr>
          <w:rtl w:val="true"/>
          <w:lang w:val="ar-MA"/>
        </w:rPr>
        <w:t xml:space="preserve"> </w:t>
      </w:r>
      <w:r>
        <w:rPr>
          <w:rtl w:val="true"/>
          <w:lang w:val="ar-MA" w:bidi="ar-MA"/>
        </w:rPr>
        <w:t>الظاهر</w:t>
      </w:r>
      <w:r>
        <w:rPr>
          <w:rtl w:val="true"/>
          <w:lang w:val="ar-MA"/>
        </w:rPr>
        <w:t xml:space="preserve"> </w:t>
      </w:r>
      <w:r>
        <w:rPr>
          <w:rtl w:val="true"/>
          <w:lang w:val="ar-MA" w:bidi="ar-MA"/>
        </w:rPr>
        <w:t>اكرم</w:t>
      </w:r>
      <w:r>
        <w:rPr>
          <w:rtl w:val="true"/>
          <w:lang w:val="ar-MA"/>
        </w:rPr>
        <w:t xml:space="preserve"> </w:t>
      </w:r>
      <w:r>
        <w:rPr>
          <w:rtl w:val="true"/>
          <w:lang w:val="ar-MA" w:bidi="ar-MA"/>
        </w:rPr>
        <w:t>العالم</w:t>
      </w:r>
      <w:r>
        <w:rPr>
          <w:rtl w:val="true"/>
          <w:lang w:val="ar-MA"/>
        </w:rPr>
        <w:t xml:space="preserve"> </w:t>
      </w:r>
      <w:r>
        <w:rPr>
          <w:rtl w:val="true"/>
          <w:lang w:val="ar-MA" w:bidi="ar-MA"/>
        </w:rPr>
        <w:t>احترم</w:t>
      </w:r>
      <w:r>
        <w:rPr>
          <w:rtl w:val="true"/>
          <w:lang w:val="ar-MA"/>
        </w:rPr>
        <w:t xml:space="preserve"> </w:t>
      </w:r>
      <w:r>
        <w:rPr>
          <w:rtl w:val="true"/>
          <w:lang w:val="ar-MA" w:bidi="ar-MA"/>
        </w:rPr>
        <w:t>العالم</w:t>
      </w:r>
      <w:r>
        <w:rPr>
          <w:rtl w:val="true"/>
          <w:lang w:val="ar-MA"/>
        </w:rPr>
        <w:t xml:space="preserve"> </w:t>
      </w:r>
      <w:r>
        <w:rPr>
          <w:rtl w:val="true"/>
          <w:lang w:val="ar-MA" w:bidi="ar-MA"/>
        </w:rPr>
        <w:t>انحلالي</w:t>
      </w:r>
      <w:r>
        <w:rPr>
          <w:rtl w:val="true"/>
          <w:lang w:val="ar-MA"/>
        </w:rPr>
        <w:t xml:space="preserve"> </w:t>
      </w:r>
      <w:r>
        <w:rPr>
          <w:rtl w:val="true"/>
          <w:lang w:val="ar-MA" w:bidi="ar-MA"/>
        </w:rPr>
        <w:t>بلحاظ</w:t>
      </w:r>
      <w:r>
        <w:rPr>
          <w:rtl w:val="true"/>
          <w:lang w:val="ar-MA"/>
        </w:rPr>
        <w:t xml:space="preserve"> </w:t>
      </w:r>
      <w:r>
        <w:rPr>
          <w:rtl w:val="true"/>
          <w:lang w:val="ar-MA" w:bidi="ar-MA"/>
        </w:rPr>
        <w:t>الموضوع</w:t>
      </w:r>
      <w:r>
        <w:rPr>
          <w:rtl w:val="true"/>
          <w:lang w:val="ar-MA"/>
        </w:rPr>
        <w:t xml:space="preserve"> </w:t>
      </w:r>
      <w:r>
        <w:rPr>
          <w:rtl w:val="true"/>
          <w:lang w:val="ar-MA" w:bidi="ar-MA"/>
        </w:rPr>
        <w:t>نعم</w:t>
      </w:r>
      <w:r>
        <w:rPr>
          <w:rtl w:val="true"/>
          <w:lang w:val="ar-MA"/>
        </w:rPr>
        <w:t xml:space="preserve"> </w:t>
      </w:r>
      <w:r>
        <w:rPr>
          <w:rtl w:val="true"/>
          <w:lang w:val="ar-MA" w:bidi="ar-MA"/>
        </w:rPr>
        <w:t>بلحاظ</w:t>
      </w:r>
      <w:r>
        <w:rPr>
          <w:rtl w:val="true"/>
          <w:lang w:val="ar-MA"/>
        </w:rPr>
        <w:t xml:space="preserve"> </w:t>
      </w:r>
      <w:r>
        <w:rPr>
          <w:rtl w:val="true"/>
          <w:lang w:val="ar-MA" w:bidi="ar-MA"/>
        </w:rPr>
        <w:t>المتعلق</w:t>
      </w:r>
      <w:r>
        <w:rPr>
          <w:rtl w:val="true"/>
          <w:lang w:val="ar-MA"/>
        </w:rPr>
        <w:t xml:space="preserve"> </w:t>
      </w:r>
      <w:r>
        <w:rPr>
          <w:rtl w:val="true"/>
          <w:lang w:val="ar-MA" w:bidi="ar-MA"/>
        </w:rPr>
        <w:t>ليس</w:t>
      </w:r>
      <w:r>
        <w:rPr>
          <w:rtl w:val="true"/>
          <w:lang w:val="ar-MA"/>
        </w:rPr>
        <w:t xml:space="preserve"> </w:t>
      </w:r>
      <w:r>
        <w:rPr>
          <w:rtl w:val="true"/>
          <w:lang w:val="ar-MA" w:bidi="ar-MA"/>
        </w:rPr>
        <w:t>ظاهرا</w:t>
      </w:r>
      <w:r>
        <w:rPr>
          <w:rtl w:val="true"/>
          <w:lang w:val="ar-MA"/>
        </w:rPr>
        <w:t xml:space="preserve"> </w:t>
      </w:r>
      <w:r>
        <w:rPr>
          <w:rtl w:val="true"/>
          <w:lang w:val="ar-MA" w:bidi="ar-MA"/>
        </w:rPr>
        <w:t>في</w:t>
      </w:r>
      <w:r>
        <w:rPr>
          <w:rtl w:val="true"/>
          <w:lang w:val="ar-MA"/>
        </w:rPr>
        <w:t xml:space="preserve"> </w:t>
      </w:r>
      <w:r>
        <w:rPr>
          <w:rtl w:val="true"/>
          <w:lang w:val="ar-MA" w:bidi="ar-MA"/>
        </w:rPr>
        <w:t>الانحلال</w:t>
      </w:r>
      <w:r>
        <w:rPr>
          <w:rtl w:val="true"/>
          <w:lang w:val="ar-MA"/>
        </w:rPr>
        <w:t xml:space="preserve"> </w:t>
      </w:r>
      <w:r>
        <w:rPr>
          <w:rtl w:val="true"/>
          <w:lang w:val="ar-MA" w:bidi="ar-MA"/>
        </w:rPr>
        <w:t>الاكرام</w:t>
      </w:r>
      <w:r>
        <w:rPr>
          <w:rtl w:val="true"/>
          <w:lang w:val="ar-MA"/>
        </w:rPr>
        <w:t xml:space="preserve"> </w:t>
      </w:r>
      <w:r>
        <w:rPr>
          <w:rtl w:val="true"/>
          <w:lang w:val="ar-MA" w:bidi="ar-MA"/>
        </w:rPr>
        <w:t>الواحد</w:t>
      </w:r>
      <w:r>
        <w:rPr>
          <w:rtl w:val="true"/>
          <w:lang w:val="ar-MA"/>
        </w:rPr>
        <w:t xml:space="preserve"> </w:t>
      </w:r>
      <w:r>
        <w:rPr>
          <w:rtl w:val="true"/>
          <w:lang w:val="ar-MA" w:bidi="ar-MA"/>
        </w:rPr>
        <w:t>يكفي</w:t>
      </w:r>
      <w:r>
        <w:rPr>
          <w:rtl w:val="true"/>
          <w:lang w:val="ar-MA"/>
        </w:rPr>
        <w:t xml:space="preserve"> </w:t>
      </w:r>
      <w:r>
        <w:rPr>
          <w:rtl w:val="true"/>
          <w:lang w:val="ar-MA" w:bidi="ar-MA"/>
        </w:rPr>
        <w:t>و</w:t>
      </w:r>
      <w:r>
        <w:rPr>
          <w:rtl w:val="true"/>
          <w:lang w:val="ar-MA"/>
        </w:rPr>
        <w:t xml:space="preserve"> </w:t>
      </w:r>
      <w:r>
        <w:rPr>
          <w:rtl w:val="true"/>
          <w:lang w:val="ar-MA" w:bidi="ar-MA"/>
        </w:rPr>
        <w:t>الحمل</w:t>
      </w:r>
      <w:r>
        <w:rPr>
          <w:rtl w:val="true"/>
          <w:lang w:val="ar-MA"/>
        </w:rPr>
        <w:t xml:space="preserve"> </w:t>
      </w:r>
      <w:r>
        <w:rPr>
          <w:rtl w:val="true"/>
          <w:lang w:val="ar-MA" w:bidi="ar-MA"/>
        </w:rPr>
        <w:t>على</w:t>
      </w:r>
      <w:r>
        <w:rPr>
          <w:rtl w:val="true"/>
          <w:lang w:val="ar-MA"/>
        </w:rPr>
        <w:t xml:space="preserve"> </w:t>
      </w:r>
      <w:r>
        <w:rPr>
          <w:rtl w:val="true"/>
          <w:lang w:val="ar-MA" w:bidi="ar-MA"/>
        </w:rPr>
        <w:t>الصرف</w:t>
      </w:r>
      <w:r>
        <w:rPr>
          <w:rtl w:val="true"/>
          <w:lang w:val="ar-MA"/>
        </w:rPr>
        <w:t xml:space="preserve"> </w:t>
      </w:r>
      <w:r>
        <w:rPr>
          <w:rtl w:val="true"/>
          <w:lang w:val="ar-MA" w:bidi="ar-MA"/>
        </w:rPr>
        <w:t>الوجودية</w:t>
      </w:r>
      <w:r>
        <w:rPr>
          <w:rtl w:val="true"/>
          <w:lang w:val="ar-MA"/>
        </w:rPr>
        <w:t xml:space="preserve"> </w:t>
      </w:r>
      <w:r>
        <w:rPr>
          <w:rtl w:val="true"/>
          <w:lang w:val="ar-MA" w:bidi="ar-MA"/>
        </w:rPr>
        <w:t>هذا</w:t>
      </w:r>
      <w:r>
        <w:rPr>
          <w:rtl w:val="true"/>
          <w:lang w:val="ar-MA"/>
        </w:rPr>
        <w:t xml:space="preserve"> </w:t>
      </w:r>
      <w:r>
        <w:rPr>
          <w:rtl w:val="true"/>
          <w:lang w:val="ar-MA" w:bidi="ar-MA"/>
        </w:rPr>
        <w:t>خلاف</w:t>
      </w:r>
      <w:r>
        <w:rPr>
          <w:rtl w:val="true"/>
          <w:lang w:val="ar-MA"/>
        </w:rPr>
        <w:t xml:space="preserve"> </w:t>
      </w:r>
      <w:r>
        <w:rPr>
          <w:rtl w:val="true"/>
          <w:lang w:val="ar-MA" w:bidi="ar-MA"/>
        </w:rPr>
        <w:t>الظاهر</w:t>
      </w:r>
      <w:r>
        <w:rPr>
          <w:rtl w:val="true"/>
          <w:lang w:val="ar-MA"/>
        </w:rPr>
        <w:t xml:space="preserve"> </w:t>
      </w:r>
      <w:r>
        <w:rPr>
          <w:rtl w:val="true"/>
          <w:lang w:val="ar-MA" w:bidi="ar-MA"/>
        </w:rPr>
        <w:t>توضأ</w:t>
      </w:r>
      <w:r>
        <w:rPr>
          <w:rtl w:val="true"/>
          <w:lang w:val="ar-MA"/>
        </w:rPr>
        <w:t xml:space="preserve"> </w:t>
      </w:r>
      <w:r>
        <w:rPr>
          <w:rtl w:val="true"/>
          <w:lang w:val="ar-MA" w:bidi="ar-MA"/>
        </w:rPr>
        <w:t>بالماء</w:t>
      </w:r>
      <w:r>
        <w:rPr>
          <w:rtl w:val="true"/>
          <w:lang w:val="ar-MA"/>
        </w:rPr>
        <w:t xml:space="preserve"> </w:t>
      </w:r>
      <w:r>
        <w:rPr>
          <w:rtl w:val="true"/>
          <w:lang w:val="ar-MA" w:bidi="ar-MA"/>
        </w:rPr>
        <w:t>يعني</w:t>
      </w:r>
      <w:r>
        <w:rPr>
          <w:rtl w:val="true"/>
          <w:lang w:val="ar-MA"/>
        </w:rPr>
        <w:t xml:space="preserve"> </w:t>
      </w:r>
      <w:r>
        <w:rPr>
          <w:rtl w:val="true"/>
          <w:lang w:val="ar-MA" w:bidi="ar-MA"/>
        </w:rPr>
        <w:t>مرة</w:t>
      </w:r>
      <w:r>
        <w:rPr>
          <w:rtl w:val="true"/>
          <w:lang w:val="ar-MA"/>
        </w:rPr>
        <w:t xml:space="preserve"> </w:t>
      </w:r>
      <w:r>
        <w:rPr>
          <w:rtl w:val="true"/>
          <w:lang w:val="ar-MA" w:bidi="ar-MA"/>
        </w:rPr>
        <w:t>واحدة</w:t>
      </w:r>
      <w:r>
        <w:rPr>
          <w:rtl w:val="true"/>
          <w:lang w:val="ar-MA"/>
        </w:rPr>
        <w:t xml:space="preserve"> </w:t>
      </w:r>
      <w:r>
        <w:rPr>
          <w:rtl w:val="true"/>
          <w:lang w:val="ar-MA" w:bidi="ar-MA"/>
        </w:rPr>
        <w:t>توضأ</w:t>
      </w:r>
      <w:r>
        <w:rPr>
          <w:rtl w:val="true"/>
          <w:lang w:val="ar-MA"/>
        </w:rPr>
        <w:t xml:space="preserve"> </w:t>
      </w:r>
      <w:r>
        <w:rPr>
          <w:rtl w:val="true"/>
          <w:lang w:val="ar-MA" w:bidi="ar-MA"/>
        </w:rPr>
        <w:t>بالماء</w:t>
      </w:r>
      <w:r>
        <w:rPr>
          <w:rtl w:val="true"/>
          <w:lang w:val="ar-MA"/>
        </w:rPr>
        <w:t xml:space="preserve"> </w:t>
      </w:r>
      <w:r>
        <w:rPr>
          <w:rtl w:val="true"/>
          <w:lang w:val="ar-MA" w:bidi="ar-MA"/>
        </w:rPr>
        <w:t>لكل</w:t>
      </w:r>
      <w:r>
        <w:rPr>
          <w:rtl w:val="true"/>
          <w:lang w:val="ar-MA"/>
        </w:rPr>
        <w:t xml:space="preserve"> </w:t>
      </w:r>
      <w:r>
        <w:rPr>
          <w:rtl w:val="true"/>
          <w:lang w:val="ar-MA" w:bidi="ar-MA"/>
        </w:rPr>
        <w:t>صلاة</w:t>
      </w:r>
      <w:r>
        <w:rPr>
          <w:rtl w:val="true"/>
          <w:lang w:val="ar-MA"/>
        </w:rPr>
        <w:t xml:space="preserve"> </w:t>
      </w:r>
      <w:r>
        <w:rPr>
          <w:rtl w:val="true"/>
          <w:lang w:val="ar-MA" w:bidi="ar-MA"/>
        </w:rPr>
        <w:t>هذا</w:t>
      </w:r>
      <w:r>
        <w:rPr>
          <w:rtl w:val="true"/>
          <w:lang w:val="ar-MA"/>
        </w:rPr>
        <w:t xml:space="preserve"> </w:t>
      </w:r>
      <w:r>
        <w:rPr>
          <w:rtl w:val="true"/>
          <w:lang w:val="ar-MA" w:bidi="ar-MA"/>
        </w:rPr>
        <w:t>خلاف</w:t>
      </w:r>
      <w:r>
        <w:rPr>
          <w:rtl w:val="true"/>
          <w:lang w:val="ar-MA"/>
        </w:rPr>
        <w:t xml:space="preserve"> </w:t>
      </w:r>
      <w:r>
        <w:rPr>
          <w:rtl w:val="true"/>
          <w:lang w:val="ar-MA" w:bidi="ar-MA"/>
        </w:rPr>
        <w:t>الظاهر</w:t>
      </w:r>
      <w:r>
        <w:rPr>
          <w:rtl w:val="true"/>
          <w:lang w:val="ar-MA"/>
        </w:rPr>
        <w:t xml:space="preserve"> </w:t>
      </w:r>
      <w:r>
        <w:rPr>
          <w:rtl w:val="true"/>
          <w:lang w:val="ar-MA" w:bidi="ar-MA"/>
        </w:rPr>
        <w:t>يحتاج</w:t>
      </w:r>
      <w:r>
        <w:rPr>
          <w:rtl w:val="true"/>
          <w:lang w:val="ar-MA"/>
        </w:rPr>
        <w:t xml:space="preserve"> </w:t>
      </w:r>
      <w:r>
        <w:rPr>
          <w:rtl w:val="true"/>
          <w:lang w:val="ar-MA" w:bidi="ar-MA"/>
        </w:rPr>
        <w:t>الى</w:t>
      </w:r>
      <w:r>
        <w:rPr>
          <w:rtl w:val="true"/>
          <w:lang w:val="ar-MA"/>
        </w:rPr>
        <w:t xml:space="preserve"> </w:t>
      </w:r>
      <w:r>
        <w:rPr>
          <w:rtl w:val="true"/>
          <w:lang w:val="ar-MA" w:bidi="ar-MA"/>
        </w:rPr>
        <w:t>القرينة</w:t>
      </w:r>
      <w:r>
        <w:rPr>
          <w:rtl w:val="true"/>
          <w:lang w:val="ar-MA"/>
        </w:rPr>
        <w:t xml:space="preserve"> </w:t>
      </w:r>
      <w:r>
        <w:rPr>
          <w:rtl w:val="true"/>
          <w:lang w:val="ar-MA" w:bidi="ar-MA"/>
        </w:rPr>
        <w:t>اما</w:t>
      </w:r>
      <w:r>
        <w:rPr>
          <w:rtl w:val="true"/>
          <w:lang w:val="ar-MA"/>
        </w:rPr>
        <w:t xml:space="preserve"> </w:t>
      </w:r>
      <w:r>
        <w:rPr>
          <w:rtl w:val="true"/>
          <w:lang w:val="ar-MA" w:bidi="ar-MA"/>
        </w:rPr>
        <w:t>احترم</w:t>
      </w:r>
      <w:r>
        <w:rPr>
          <w:rtl w:val="true"/>
          <w:lang w:val="ar-MA"/>
        </w:rPr>
        <w:t xml:space="preserve"> </w:t>
      </w:r>
      <w:r>
        <w:rPr>
          <w:rtl w:val="true"/>
          <w:lang w:val="ar-MA" w:bidi="ar-MA"/>
        </w:rPr>
        <w:t>العالم</w:t>
      </w:r>
      <w:r>
        <w:rPr>
          <w:rtl w:val="true"/>
          <w:lang w:val="ar-MA"/>
        </w:rPr>
        <w:t xml:space="preserve"> </w:t>
      </w:r>
      <w:r>
        <w:rPr>
          <w:rtl w:val="true"/>
          <w:lang w:val="ar-MA" w:bidi="ar-MA"/>
        </w:rPr>
        <w:t>فظاهره</w:t>
      </w:r>
      <w:r>
        <w:rPr>
          <w:rtl w:val="true"/>
          <w:lang w:val="ar-MA"/>
        </w:rPr>
        <w:t xml:space="preserve"> </w:t>
      </w:r>
      <w:r>
        <w:rPr>
          <w:rtl w:val="true"/>
          <w:lang w:val="ar-MA" w:bidi="ar-MA"/>
        </w:rPr>
        <w:t>انحلال</w:t>
      </w:r>
      <w:r>
        <w:rPr>
          <w:rtl w:val="true"/>
          <w:lang w:val="ar-MA"/>
        </w:rPr>
        <w:t xml:space="preserve"> </w:t>
      </w:r>
      <w:r>
        <w:rPr>
          <w:rtl w:val="true"/>
          <w:lang w:val="ar-MA" w:bidi="ar-MA"/>
        </w:rPr>
        <w:t>خب</w:t>
      </w:r>
      <w:r>
        <w:rPr>
          <w:rtl w:val="true"/>
          <w:lang w:val="ar-MA"/>
        </w:rPr>
        <w:t xml:space="preserve"> </w:t>
      </w:r>
      <w:r>
        <w:rPr>
          <w:rtl w:val="true"/>
          <w:lang w:val="ar-MA" w:bidi="ar-MA"/>
        </w:rPr>
        <w:t>عالج</w:t>
      </w:r>
      <w:r>
        <w:rPr>
          <w:rtl w:val="true"/>
          <w:lang w:val="ar-MA"/>
        </w:rPr>
        <w:t xml:space="preserve"> </w:t>
      </w:r>
      <w:r>
        <w:rPr>
          <w:rtl w:val="true"/>
          <w:lang w:val="ar-MA" w:bidi="ar-MA"/>
        </w:rPr>
        <w:t>المريض</w:t>
      </w:r>
      <w:r>
        <w:rPr>
          <w:rtl w:val="true"/>
          <w:lang w:val="ar-MA"/>
        </w:rPr>
        <w:t xml:space="preserve"> </w:t>
      </w:r>
      <w:r>
        <w:rPr>
          <w:rtl w:val="true"/>
          <w:lang w:val="ar-MA" w:bidi="ar-MA"/>
        </w:rPr>
        <w:t>ظاهره</w:t>
      </w:r>
      <w:r>
        <w:rPr>
          <w:rtl w:val="true"/>
          <w:lang w:val="ar-MA"/>
        </w:rPr>
        <w:t xml:space="preserve"> </w:t>
      </w:r>
      <w:r>
        <w:rPr>
          <w:rtl w:val="true"/>
          <w:lang w:val="ar-MA" w:bidi="ar-MA"/>
        </w:rPr>
        <w:t>الانحلال</w:t>
      </w:r>
      <w:r>
        <w:rPr>
          <w:rtl w:val="true"/>
          <w:lang w:val="ar-MA"/>
        </w:rPr>
        <w:t xml:space="preserve"> </w:t>
      </w:r>
      <w:r>
        <w:rPr>
          <w:rtl w:val="true"/>
          <w:lang w:val="ar-MA" w:bidi="ar-MA"/>
        </w:rPr>
        <w:t>لا</w:t>
      </w:r>
      <w:r>
        <w:rPr>
          <w:rtl w:val="true"/>
          <w:lang w:val="ar-MA"/>
        </w:rPr>
        <w:t xml:space="preserve"> </w:t>
      </w:r>
      <w:r>
        <w:rPr>
          <w:rtl w:val="true"/>
          <w:lang w:val="ar-MA" w:bidi="ar-MA"/>
        </w:rPr>
        <w:t>انه</w:t>
      </w:r>
      <w:r>
        <w:rPr>
          <w:rtl w:val="true"/>
          <w:lang w:val="ar-MA"/>
        </w:rPr>
        <w:t xml:space="preserve"> </w:t>
      </w:r>
      <w:r>
        <w:rPr>
          <w:rtl w:val="true"/>
          <w:lang w:val="ar-MA" w:bidi="ar-MA"/>
        </w:rPr>
        <w:t>عالج</w:t>
      </w:r>
      <w:r>
        <w:rPr>
          <w:rtl w:val="true"/>
          <w:lang w:val="ar-MA"/>
        </w:rPr>
        <w:t xml:space="preserve"> </w:t>
      </w:r>
      <w:r>
        <w:rPr>
          <w:rtl w:val="true"/>
          <w:lang w:val="ar-MA" w:bidi="ar-MA"/>
        </w:rPr>
        <w:t>المريض</w:t>
      </w:r>
      <w:r>
        <w:rPr>
          <w:rtl w:val="true"/>
          <w:lang w:val="ar-MA"/>
        </w:rPr>
        <w:t xml:space="preserve"> </w:t>
      </w:r>
      <w:r>
        <w:rPr>
          <w:rtl w:val="true"/>
          <w:lang w:val="ar-MA" w:bidi="ar-MA"/>
        </w:rPr>
        <w:t>واحدا</w:t>
      </w:r>
      <w:r>
        <w:rPr>
          <w:rtl w:val="true"/>
          <w:lang w:val="ar-MA"/>
        </w:rPr>
        <w:t xml:space="preserve"> </w:t>
      </w:r>
      <w:r>
        <w:rPr>
          <w:rtl w:val="true"/>
          <w:lang w:val="ar-MA" w:bidi="ar-MA"/>
        </w:rPr>
        <w:t>هذا</w:t>
      </w:r>
      <w:r>
        <w:rPr>
          <w:rtl w:val="true"/>
          <w:lang w:val="ar-MA"/>
        </w:rPr>
        <w:t xml:space="preserve"> </w:t>
      </w:r>
      <w:r>
        <w:rPr>
          <w:rtl w:val="true"/>
          <w:lang w:val="ar-MA" w:bidi="ar-MA"/>
        </w:rPr>
        <w:t>خلاف</w:t>
      </w:r>
      <w:r>
        <w:rPr>
          <w:rtl w:val="true"/>
          <w:lang w:val="ar-MA"/>
        </w:rPr>
        <w:t xml:space="preserve"> </w:t>
      </w:r>
      <w:r>
        <w:rPr>
          <w:rtl w:val="true"/>
          <w:lang w:val="ar-MA" w:bidi="ar-MA"/>
        </w:rPr>
        <w:t>الظاهر</w:t>
      </w:r>
      <w:r>
        <w:rPr>
          <w:rtl w:val="true"/>
          <w:lang w:val="ar-MA" w:bidi="ar-SA"/>
        </w:rPr>
        <w:t>.</w:t>
      </w:r>
    </w:p>
    <w:p>
      <w:pPr>
        <w:pStyle w:val="Normal"/>
        <w:keepNext w:val="true"/>
        <w:widowControl w:val="false"/>
        <w:spacing w:lineRule="auto" w:line="240" w:before="0" w:after="0"/>
        <w:ind w:left="0" w:right="0" w:firstLine="227"/>
        <w:jc w:val="both"/>
        <w:rPr>
          <w:rFonts w:eastAsia="Times New Roman"/>
        </w:rPr>
      </w:pPr>
      <w:r>
        <w:rPr>
          <w:rFonts w:eastAsia="Scheherazade"/>
          <w:rtl w:val="true"/>
          <w:lang w:val="ar-MA"/>
        </w:rPr>
        <w:t xml:space="preserve"> </w:t>
      </w:r>
      <w:r>
        <w:rPr>
          <w:rtl w:val="true"/>
          <w:lang w:val="ar-MA" w:bidi="ar-MA"/>
        </w:rPr>
        <w:t>فاذن</w:t>
      </w:r>
      <w:r>
        <w:rPr>
          <w:rtl w:val="true"/>
          <w:lang w:val="ar-MA"/>
        </w:rPr>
        <w:t xml:space="preserve"> </w:t>
      </w:r>
      <w:r>
        <w:rPr>
          <w:rtl w:val="true"/>
          <w:lang w:val="ar-MA" w:bidi="ar-MA"/>
        </w:rPr>
        <w:t>السيد</w:t>
      </w:r>
      <w:r>
        <w:rPr>
          <w:rtl w:val="true"/>
          <w:lang w:val="ar-MA"/>
        </w:rPr>
        <w:t xml:space="preserve"> </w:t>
      </w:r>
      <w:r>
        <w:rPr>
          <w:rtl w:val="true"/>
          <w:lang w:val="ar-MA" w:bidi="ar-MA"/>
        </w:rPr>
        <w:t>السيستاني</w:t>
      </w:r>
      <w:r>
        <w:rPr>
          <w:rtl w:val="true"/>
          <w:lang w:val="ar-MA"/>
        </w:rPr>
        <w:t xml:space="preserve"> </w:t>
      </w:r>
      <w:r>
        <w:rPr>
          <w:rtl w:val="true"/>
          <w:lang w:val="ar-MA" w:bidi="ar-MA"/>
        </w:rPr>
        <w:t>فصّل</w:t>
      </w:r>
      <w:r>
        <w:rPr>
          <w:rtl w:val="true"/>
          <w:lang w:val="ar-MA"/>
        </w:rPr>
        <w:t xml:space="preserve"> </w:t>
      </w:r>
      <w:r>
        <w:rPr>
          <w:rtl w:val="true"/>
          <w:lang w:val="ar-MA" w:bidi="ar-MA"/>
        </w:rPr>
        <w:t>اذاكان</w:t>
      </w:r>
      <w:r>
        <w:rPr>
          <w:rtl w:val="true"/>
          <w:lang w:val="ar-MA"/>
        </w:rPr>
        <w:t xml:space="preserve"> </w:t>
      </w:r>
      <w:r>
        <w:rPr>
          <w:rtl w:val="true"/>
          <w:lang w:val="ar-MA" w:bidi="ar-MA"/>
        </w:rPr>
        <w:t>التزام</w:t>
      </w:r>
      <w:r>
        <w:rPr>
          <w:rtl w:val="true"/>
          <w:lang w:val="ar-MA"/>
        </w:rPr>
        <w:t xml:space="preserve"> </w:t>
      </w:r>
      <w:r>
        <w:rPr>
          <w:rtl w:val="true"/>
          <w:lang w:val="ar-MA" w:bidi="ar-MA"/>
        </w:rPr>
        <w:t>واحد</w:t>
      </w:r>
      <w:r>
        <w:rPr>
          <w:rtl w:val="true"/>
          <w:lang w:val="ar-MA"/>
        </w:rPr>
        <w:t xml:space="preserve"> </w:t>
      </w:r>
      <w:r>
        <w:rPr>
          <w:rtl w:val="true"/>
          <w:lang w:val="ar-MA" w:bidi="ar-MA"/>
        </w:rPr>
        <w:t>فليس</w:t>
      </w:r>
      <w:r>
        <w:rPr>
          <w:rtl w:val="true"/>
          <w:lang w:val="ar-MA"/>
        </w:rPr>
        <w:t xml:space="preserve"> </w:t>
      </w:r>
      <w:r>
        <w:rPr>
          <w:rtl w:val="true"/>
          <w:lang w:val="ar-MA" w:bidi="ar-MA"/>
        </w:rPr>
        <w:t>هناك</w:t>
      </w:r>
      <w:r>
        <w:rPr>
          <w:rtl w:val="true"/>
          <w:lang w:val="ar-MA"/>
        </w:rPr>
        <w:t xml:space="preserve"> </w:t>
      </w:r>
      <w:r>
        <w:rPr>
          <w:rtl w:val="true"/>
          <w:lang w:val="ar-MA" w:bidi="ar-MA"/>
        </w:rPr>
        <w:t>الا</w:t>
      </w:r>
      <w:r>
        <w:rPr>
          <w:rtl w:val="true"/>
          <w:lang w:val="ar-MA"/>
        </w:rPr>
        <w:t xml:space="preserve"> </w:t>
      </w:r>
      <w:r>
        <w:rPr>
          <w:rtl w:val="true"/>
          <w:lang w:val="ar-MA" w:bidi="ar-MA"/>
        </w:rPr>
        <w:t>حنث</w:t>
      </w:r>
      <w:r>
        <w:rPr>
          <w:rtl w:val="true"/>
          <w:lang w:val="ar-MA"/>
        </w:rPr>
        <w:t xml:space="preserve"> </w:t>
      </w:r>
      <w:r>
        <w:rPr>
          <w:rtl w:val="true"/>
          <w:lang w:val="ar-MA" w:bidi="ar-MA"/>
        </w:rPr>
        <w:t>نذر</w:t>
      </w:r>
      <w:r>
        <w:rPr>
          <w:rtl w:val="true"/>
          <w:lang w:val="ar-MA"/>
        </w:rPr>
        <w:t xml:space="preserve"> </w:t>
      </w:r>
      <w:r>
        <w:rPr>
          <w:rtl w:val="true"/>
          <w:lang w:val="ar-MA" w:bidi="ar-MA"/>
        </w:rPr>
        <w:t>واحد</w:t>
      </w:r>
      <w:r>
        <w:rPr>
          <w:rtl w:val="true"/>
          <w:lang w:val="ar-MA"/>
        </w:rPr>
        <w:t xml:space="preserve"> </w:t>
      </w:r>
      <w:r>
        <w:rPr>
          <w:rtl w:val="true"/>
          <w:lang w:val="ar-MA" w:bidi="ar-MA"/>
        </w:rPr>
        <w:t>و</w:t>
      </w:r>
      <w:r>
        <w:rPr>
          <w:rtl w:val="true"/>
          <w:lang w:val="ar-MA"/>
        </w:rPr>
        <w:t xml:space="preserve"> </w:t>
      </w:r>
      <w:r>
        <w:rPr>
          <w:rtl w:val="true"/>
          <w:lang w:val="ar-MA" w:bidi="ar-MA"/>
        </w:rPr>
        <w:t>اما</w:t>
      </w:r>
      <w:r>
        <w:rPr>
          <w:rtl w:val="true"/>
          <w:lang w:val="ar-MA"/>
        </w:rPr>
        <w:t xml:space="preserve"> </w:t>
      </w:r>
      <w:r>
        <w:rPr>
          <w:rtl w:val="true"/>
          <w:lang w:val="ar-MA" w:bidi="ar-MA"/>
        </w:rPr>
        <w:t>كان</w:t>
      </w:r>
      <w:r>
        <w:rPr>
          <w:rtl w:val="true"/>
          <w:lang w:val="ar-MA"/>
        </w:rPr>
        <w:t xml:space="preserve"> </w:t>
      </w:r>
      <w:r>
        <w:rPr>
          <w:rtl w:val="true"/>
          <w:lang w:val="ar-MA" w:bidi="ar-MA"/>
        </w:rPr>
        <w:t>التزامات</w:t>
      </w:r>
      <w:r>
        <w:rPr>
          <w:rtl w:val="true"/>
          <w:lang w:val="ar-MA"/>
        </w:rPr>
        <w:t xml:space="preserve"> </w:t>
      </w:r>
      <w:r>
        <w:rPr>
          <w:rtl w:val="true"/>
          <w:lang w:val="ar-MA" w:bidi="ar-MA"/>
        </w:rPr>
        <w:t>متعددة</w:t>
      </w:r>
      <w:r>
        <w:rPr>
          <w:rtl w:val="true"/>
          <w:lang w:val="ar-MA"/>
        </w:rPr>
        <w:t xml:space="preserve"> </w:t>
      </w:r>
      <w:r>
        <w:rPr>
          <w:rtl w:val="true"/>
          <w:lang w:val="ar-MA" w:bidi="ar-MA"/>
        </w:rPr>
        <w:t>فلكل</w:t>
      </w:r>
      <w:r>
        <w:rPr>
          <w:rtl w:val="true"/>
          <w:lang w:val="ar-MA"/>
        </w:rPr>
        <w:t xml:space="preserve"> </w:t>
      </w:r>
      <w:r>
        <w:rPr>
          <w:rtl w:val="true"/>
          <w:lang w:val="ar-MA" w:bidi="ar-MA"/>
        </w:rPr>
        <w:t>مرة</w:t>
      </w:r>
      <w:r>
        <w:rPr>
          <w:rtl w:val="true"/>
          <w:lang w:val="ar-MA"/>
        </w:rPr>
        <w:t xml:space="preserve"> </w:t>
      </w:r>
      <w:r>
        <w:rPr>
          <w:rtl w:val="true"/>
          <w:lang w:val="ar-MA" w:bidi="ar-MA"/>
        </w:rPr>
        <w:t>يتحقق</w:t>
      </w:r>
      <w:r>
        <w:rPr>
          <w:rtl w:val="true"/>
          <w:lang w:val="ar-MA"/>
        </w:rPr>
        <w:t xml:space="preserve"> </w:t>
      </w:r>
      <w:r>
        <w:rPr>
          <w:rtl w:val="true"/>
          <w:lang w:val="ar-MA" w:bidi="ar-MA"/>
        </w:rPr>
        <w:t>حنث</w:t>
      </w:r>
      <w:r>
        <w:rPr>
          <w:rtl w:val="true"/>
          <w:lang w:val="ar-MA"/>
        </w:rPr>
        <w:t xml:space="preserve"> </w:t>
      </w:r>
      <w:r>
        <w:rPr>
          <w:rtl w:val="true"/>
          <w:lang w:val="ar-MA" w:bidi="ar-MA"/>
        </w:rPr>
        <w:t>نذر</w:t>
      </w:r>
      <w:r>
        <w:rPr>
          <w:rtl w:val="true"/>
          <w:lang w:val="ar-MA"/>
        </w:rPr>
        <w:t xml:space="preserve"> </w:t>
      </w:r>
      <w:r>
        <w:rPr>
          <w:rtl w:val="true"/>
          <w:lang w:val="ar-MA" w:bidi="ar-MA"/>
        </w:rPr>
        <w:t>و</w:t>
      </w:r>
      <w:r>
        <w:rPr>
          <w:rtl w:val="true"/>
          <w:lang w:val="ar-MA"/>
        </w:rPr>
        <w:t xml:space="preserve"> </w:t>
      </w:r>
      <w:r>
        <w:rPr>
          <w:rtl w:val="true"/>
          <w:lang w:val="ar-MA" w:bidi="ar-MA"/>
        </w:rPr>
        <w:t>تترتب</w:t>
      </w:r>
      <w:r>
        <w:rPr>
          <w:rtl w:val="true"/>
          <w:lang w:val="ar-MA"/>
        </w:rPr>
        <w:t xml:space="preserve"> </w:t>
      </w:r>
      <w:r>
        <w:rPr>
          <w:rtl w:val="true"/>
          <w:lang w:val="ar-MA" w:bidi="ar-MA"/>
        </w:rPr>
        <w:t>عليك</w:t>
      </w:r>
      <w:r>
        <w:rPr>
          <w:rtl w:val="true"/>
          <w:lang w:val="ar-MA"/>
        </w:rPr>
        <w:t xml:space="preserve"> </w:t>
      </w:r>
      <w:r>
        <w:rPr>
          <w:rtl w:val="true"/>
          <w:lang w:val="ar-MA" w:bidi="ar-MA"/>
        </w:rPr>
        <w:t>كفارة</w:t>
      </w:r>
      <w:r>
        <w:rPr>
          <w:rtl w:val="true"/>
          <w:lang w:val="ar-MA"/>
        </w:rPr>
        <w:t xml:space="preserve"> </w:t>
      </w:r>
      <w:r>
        <w:rPr>
          <w:rtl w:val="true"/>
          <w:lang w:val="ar-MA" w:bidi="ar-MA"/>
        </w:rPr>
        <w:t>و</w:t>
      </w:r>
      <w:r>
        <w:rPr>
          <w:rtl w:val="true"/>
          <w:lang w:val="ar-MA"/>
        </w:rPr>
        <w:t xml:space="preserve"> </w:t>
      </w:r>
      <w:r>
        <w:rPr>
          <w:rtl w:val="true"/>
          <w:lang w:val="ar-MA" w:bidi="ar-MA"/>
        </w:rPr>
        <w:t>لكن</w:t>
      </w:r>
      <w:r>
        <w:rPr>
          <w:rtl w:val="true"/>
          <w:lang w:val="ar-MA"/>
        </w:rPr>
        <w:t xml:space="preserve"> </w:t>
      </w:r>
      <w:r>
        <w:rPr>
          <w:rtl w:val="true"/>
          <w:lang w:val="ar-MA" w:bidi="ar-MA"/>
        </w:rPr>
        <w:t>ما</w:t>
      </w:r>
      <w:r>
        <w:rPr>
          <w:rtl w:val="true"/>
          <w:lang w:val="ar-MA"/>
        </w:rPr>
        <w:t xml:space="preserve"> </w:t>
      </w:r>
      <w:r>
        <w:rPr>
          <w:rtl w:val="true"/>
          <w:lang w:val="ar-MA" w:bidi="ar-MA"/>
        </w:rPr>
        <w:t>هو</w:t>
      </w:r>
      <w:r>
        <w:rPr>
          <w:rtl w:val="true"/>
          <w:lang w:val="ar-MA"/>
        </w:rPr>
        <w:t xml:space="preserve"> </w:t>
      </w:r>
      <w:r>
        <w:rPr>
          <w:rtl w:val="true"/>
          <w:lang w:val="ar-MA" w:bidi="ar-MA"/>
        </w:rPr>
        <w:t>الظاهر</w:t>
      </w:r>
      <w:r>
        <w:rPr>
          <w:rtl w:val="true"/>
          <w:lang w:val="ar-MA"/>
        </w:rPr>
        <w:t xml:space="preserve"> </w:t>
      </w:r>
      <w:r>
        <w:rPr>
          <w:rtl w:val="true"/>
          <w:lang w:val="ar-MA" w:bidi="ar-MA"/>
        </w:rPr>
        <w:t>الاولي</w:t>
      </w:r>
      <w:r>
        <w:rPr>
          <w:rtl w:val="true"/>
          <w:lang w:val="ar-MA"/>
        </w:rPr>
        <w:t xml:space="preserve"> </w:t>
      </w:r>
      <w:r>
        <w:rPr>
          <w:rtl w:val="true"/>
          <w:lang w:val="ar-MA" w:bidi="ar-MA"/>
        </w:rPr>
        <w:t>مقتضى</w:t>
      </w:r>
      <w:r>
        <w:rPr>
          <w:rtl w:val="true"/>
          <w:lang w:val="ar-MA"/>
        </w:rPr>
        <w:t xml:space="preserve"> </w:t>
      </w:r>
      <w:r>
        <w:rPr>
          <w:rtl w:val="true"/>
          <w:lang w:val="ar-MA" w:bidi="ar-MA"/>
        </w:rPr>
        <w:t>كلام</w:t>
      </w:r>
      <w:r>
        <w:rPr>
          <w:rtl w:val="true"/>
          <w:lang w:val="ar-MA"/>
        </w:rPr>
        <w:t xml:space="preserve"> </w:t>
      </w:r>
      <w:r>
        <w:rPr>
          <w:rtl w:val="true"/>
          <w:lang w:val="ar-MA" w:bidi="ar-MA"/>
        </w:rPr>
        <w:t>السيد</w:t>
      </w:r>
      <w:r>
        <w:rPr>
          <w:rtl w:val="true"/>
          <w:lang w:val="ar-MA"/>
        </w:rPr>
        <w:t xml:space="preserve"> </w:t>
      </w:r>
      <w:r>
        <w:rPr>
          <w:rtl w:val="true"/>
          <w:lang w:val="ar-MA" w:bidi="ar-MA"/>
        </w:rPr>
        <w:t>السيستاني</w:t>
      </w:r>
      <w:r>
        <w:rPr>
          <w:rtl w:val="true"/>
          <w:lang w:val="ar-MA"/>
        </w:rPr>
        <w:t xml:space="preserve"> </w:t>
      </w:r>
      <w:r>
        <w:rPr>
          <w:rtl w:val="true"/>
          <w:lang w:val="ar-MA" w:bidi="ar-MA"/>
        </w:rPr>
        <w:t>انه</w:t>
      </w:r>
      <w:r>
        <w:rPr>
          <w:rtl w:val="true"/>
          <w:lang w:val="ar-MA"/>
        </w:rPr>
        <w:t xml:space="preserve"> </w:t>
      </w:r>
      <w:r>
        <w:rPr>
          <w:rtl w:val="true"/>
          <w:lang w:val="ar-MA" w:bidi="ar-MA"/>
        </w:rPr>
        <w:t>ماكو</w:t>
      </w:r>
      <w:r>
        <w:rPr>
          <w:rtl w:val="true"/>
          <w:lang w:val="ar-MA"/>
        </w:rPr>
        <w:t xml:space="preserve"> </w:t>
      </w:r>
      <w:r>
        <w:rPr>
          <w:rtl w:val="true"/>
          <w:lang w:val="ar-MA" w:bidi="ar-MA"/>
        </w:rPr>
        <w:t>ظهور</w:t>
      </w:r>
      <w:r>
        <w:rPr>
          <w:rtl w:val="true"/>
          <w:lang w:val="ar-MA"/>
        </w:rPr>
        <w:t xml:space="preserve"> </w:t>
      </w:r>
      <w:r>
        <w:rPr>
          <w:rtl w:val="true"/>
          <w:lang w:val="ar-MA" w:bidi="ar-MA"/>
        </w:rPr>
        <w:t>و</w:t>
      </w:r>
      <w:r>
        <w:rPr>
          <w:rtl w:val="true"/>
          <w:lang w:val="ar-MA"/>
        </w:rPr>
        <w:t xml:space="preserve"> </w:t>
      </w:r>
      <w:r>
        <w:rPr>
          <w:rtl w:val="true"/>
          <w:lang w:val="ar-MA" w:bidi="ar-MA"/>
        </w:rPr>
        <w:t>القدر</w:t>
      </w:r>
      <w:r>
        <w:rPr>
          <w:rtl w:val="true"/>
          <w:lang w:val="ar-MA"/>
        </w:rPr>
        <w:t xml:space="preserve"> </w:t>
      </w:r>
      <w:r>
        <w:rPr>
          <w:rtl w:val="true"/>
          <w:lang w:val="ar-MA" w:bidi="ar-MA"/>
        </w:rPr>
        <w:t>المتيقن</w:t>
      </w:r>
      <w:r>
        <w:rPr>
          <w:rtl w:val="true"/>
          <w:lang w:val="ar-MA"/>
        </w:rPr>
        <w:t xml:space="preserve"> </w:t>
      </w:r>
      <w:r>
        <w:rPr>
          <w:rtl w:val="true"/>
          <w:lang w:val="ar-MA" w:bidi="ar-MA"/>
        </w:rPr>
        <w:t>انه</w:t>
      </w:r>
      <w:r>
        <w:rPr>
          <w:rtl w:val="true"/>
          <w:lang w:val="ar-MA"/>
        </w:rPr>
        <w:t xml:space="preserve"> </w:t>
      </w:r>
      <w:r>
        <w:rPr>
          <w:rtl w:val="true"/>
          <w:lang w:val="ar-MA" w:bidi="ar-MA"/>
        </w:rPr>
        <w:t>ليس</w:t>
      </w:r>
      <w:r>
        <w:rPr>
          <w:rtl w:val="true"/>
          <w:lang w:val="ar-MA"/>
        </w:rPr>
        <w:t xml:space="preserve"> </w:t>
      </w:r>
      <w:r>
        <w:rPr>
          <w:rtl w:val="true"/>
          <w:lang w:val="ar-MA" w:bidi="ar-MA"/>
        </w:rPr>
        <w:t>هناك</w:t>
      </w:r>
      <w:r>
        <w:rPr>
          <w:rtl w:val="true"/>
          <w:lang w:val="ar-MA"/>
        </w:rPr>
        <w:t xml:space="preserve"> </w:t>
      </w:r>
      <w:r>
        <w:rPr>
          <w:rtl w:val="true"/>
          <w:lang w:val="ar-MA" w:bidi="ar-MA"/>
        </w:rPr>
        <w:t>الا</w:t>
      </w:r>
      <w:r>
        <w:rPr>
          <w:rtl w:val="true"/>
          <w:lang w:val="ar-MA"/>
        </w:rPr>
        <w:t xml:space="preserve"> </w:t>
      </w:r>
      <w:r>
        <w:rPr>
          <w:rtl w:val="true"/>
          <w:lang w:val="ar-MA" w:bidi="ar-MA"/>
        </w:rPr>
        <w:t>التزام</w:t>
      </w:r>
      <w:r>
        <w:rPr>
          <w:rtl w:val="true"/>
          <w:lang w:val="ar-MA"/>
        </w:rPr>
        <w:t xml:space="preserve"> </w:t>
      </w:r>
      <w:r>
        <w:rPr>
          <w:rtl w:val="true"/>
          <w:lang w:val="ar-MA" w:bidi="ar-MA"/>
        </w:rPr>
        <w:t>واحد</w:t>
      </w:r>
      <w:r>
        <w:rPr>
          <w:rtl w:val="true"/>
          <w:lang w:val="ar-MA"/>
        </w:rPr>
        <w:t xml:space="preserve"> </w:t>
      </w:r>
      <w:r>
        <w:rPr>
          <w:rtl w:val="true"/>
          <w:lang w:val="ar-MA" w:bidi="ar-MA"/>
        </w:rPr>
        <w:t>و</w:t>
      </w:r>
      <w:r>
        <w:rPr>
          <w:rtl w:val="true"/>
          <w:lang w:val="ar-MA"/>
        </w:rPr>
        <w:t xml:space="preserve"> </w:t>
      </w:r>
      <w:r>
        <w:rPr>
          <w:rtl w:val="true"/>
          <w:lang w:val="ar-MA" w:bidi="ar-MA"/>
        </w:rPr>
        <w:t>عندي</w:t>
      </w:r>
      <w:r>
        <w:rPr>
          <w:rtl w:val="true"/>
          <w:lang w:val="ar-MA"/>
        </w:rPr>
        <w:t xml:space="preserve"> </w:t>
      </w:r>
      <w:r>
        <w:rPr>
          <w:rtl w:val="true"/>
          <w:lang w:val="ar-MA" w:bidi="ar-MA"/>
        </w:rPr>
        <w:t>شبهة</w:t>
      </w:r>
      <w:r>
        <w:rPr>
          <w:rtl w:val="true"/>
          <w:lang w:val="ar-MA"/>
        </w:rPr>
        <w:t xml:space="preserve"> </w:t>
      </w:r>
      <w:r>
        <w:rPr>
          <w:rtl w:val="true"/>
          <w:lang w:val="ar-MA" w:bidi="ar-MA"/>
        </w:rPr>
        <w:t>و</w:t>
      </w:r>
      <w:r>
        <w:rPr>
          <w:rtl w:val="true"/>
          <w:lang w:val="ar-MA"/>
        </w:rPr>
        <w:t xml:space="preserve"> </w:t>
      </w:r>
      <w:r>
        <w:rPr>
          <w:rtl w:val="true"/>
          <w:lang w:val="ar-MA" w:bidi="ar-MA"/>
        </w:rPr>
        <w:t>هي</w:t>
      </w:r>
      <w:r>
        <w:rPr>
          <w:rtl w:val="true"/>
          <w:lang w:val="ar-MA"/>
        </w:rPr>
        <w:t xml:space="preserve"> </w:t>
      </w:r>
      <w:r>
        <w:rPr>
          <w:rtl w:val="true"/>
          <w:lang w:val="ar-MA" w:bidi="ar-MA"/>
        </w:rPr>
        <w:t>ان</w:t>
      </w:r>
      <w:r>
        <w:rPr>
          <w:rtl w:val="true"/>
          <w:lang w:val="ar-MA"/>
        </w:rPr>
        <w:t xml:space="preserve"> </w:t>
      </w:r>
      <w:r>
        <w:rPr>
          <w:rtl w:val="true"/>
          <w:lang w:val="ar-MA" w:bidi="ar-MA"/>
        </w:rPr>
        <w:t>الاصل</w:t>
      </w:r>
      <w:r>
        <w:rPr>
          <w:rtl w:val="true"/>
          <w:lang w:val="ar-MA"/>
        </w:rPr>
        <w:t xml:space="preserve"> </w:t>
      </w:r>
      <w:r>
        <w:rPr>
          <w:rtl w:val="true"/>
          <w:lang w:val="ar-MA" w:bidi="ar-MA"/>
        </w:rPr>
        <w:t>العملي</w:t>
      </w:r>
      <w:r>
        <w:rPr>
          <w:rtl w:val="true"/>
          <w:lang w:val="ar-MA"/>
        </w:rPr>
        <w:t xml:space="preserve"> </w:t>
      </w:r>
      <w:r>
        <w:rPr>
          <w:rtl w:val="true"/>
          <w:lang w:val="ar-MA" w:bidi="ar-MA"/>
        </w:rPr>
        <w:t>في</w:t>
      </w:r>
      <w:r>
        <w:rPr>
          <w:rtl w:val="true"/>
          <w:lang w:val="ar-MA"/>
        </w:rPr>
        <w:t xml:space="preserve"> </w:t>
      </w:r>
      <w:r>
        <w:rPr>
          <w:rtl w:val="true"/>
          <w:lang w:val="ar-MA" w:bidi="ar-MA"/>
        </w:rPr>
        <w:t>موضوع</w:t>
      </w:r>
      <w:r>
        <w:rPr>
          <w:rtl w:val="true"/>
          <w:lang w:val="ar-MA"/>
        </w:rPr>
        <w:t xml:space="preserve"> </w:t>
      </w:r>
      <w:r>
        <w:rPr>
          <w:rtl w:val="true"/>
          <w:lang w:val="ar-MA" w:bidi="ar-MA"/>
        </w:rPr>
        <w:t>خطاب</w:t>
      </w:r>
      <w:r>
        <w:rPr>
          <w:rtl w:val="true"/>
          <w:lang w:val="ar-MA"/>
        </w:rPr>
        <w:t xml:space="preserve"> </w:t>
      </w:r>
      <w:r>
        <w:rPr>
          <w:rtl w:val="true"/>
          <w:lang w:val="ar-MA" w:bidi="ar-MA"/>
        </w:rPr>
        <w:t>النذر</w:t>
      </w:r>
      <w:r>
        <w:rPr>
          <w:rtl w:val="true"/>
          <w:lang w:val="ar-MA"/>
        </w:rPr>
        <w:t xml:space="preserve"> </w:t>
      </w:r>
      <w:r>
        <w:rPr>
          <w:rtl w:val="true"/>
          <w:lang w:val="ar-MA" w:bidi="ar-MA"/>
        </w:rPr>
        <w:t>الوجوبي</w:t>
      </w:r>
      <w:r>
        <w:rPr>
          <w:rtl w:val="true"/>
          <w:lang w:val="ar-MA"/>
        </w:rPr>
        <w:t xml:space="preserve"> </w:t>
      </w:r>
      <w:r>
        <w:rPr>
          <w:rtl w:val="true"/>
          <w:lang w:val="ar-MA" w:bidi="ar-MA"/>
        </w:rPr>
        <w:t>لله</w:t>
      </w:r>
      <w:r>
        <w:rPr>
          <w:rtl w:val="true"/>
          <w:lang w:val="ar-MA"/>
        </w:rPr>
        <w:t xml:space="preserve"> </w:t>
      </w:r>
      <w:r>
        <w:rPr>
          <w:rtl w:val="true"/>
          <w:lang w:val="ar-MA" w:bidi="ar-MA"/>
        </w:rPr>
        <w:t>علي</w:t>
      </w:r>
      <w:r>
        <w:rPr>
          <w:rtl w:val="true"/>
          <w:lang w:val="ar-MA"/>
        </w:rPr>
        <w:t xml:space="preserve"> </w:t>
      </w:r>
      <w:r>
        <w:rPr>
          <w:rtl w:val="true"/>
          <w:lang w:val="ar-MA" w:bidi="ar-MA"/>
        </w:rPr>
        <w:t>ان</w:t>
      </w:r>
      <w:r>
        <w:rPr>
          <w:rtl w:val="true"/>
          <w:lang w:val="ar-MA"/>
        </w:rPr>
        <w:t xml:space="preserve"> </w:t>
      </w:r>
      <w:r>
        <w:rPr>
          <w:rtl w:val="true"/>
          <w:lang w:val="ar-MA" w:bidi="ar-MA"/>
        </w:rPr>
        <w:t>اغتسل</w:t>
      </w:r>
      <w:r>
        <w:rPr>
          <w:rtl w:val="true"/>
          <w:lang w:val="ar-MA"/>
        </w:rPr>
        <w:t xml:space="preserve"> </w:t>
      </w:r>
      <w:r>
        <w:rPr>
          <w:rtl w:val="true"/>
          <w:lang w:val="ar-MA" w:bidi="ar-MA"/>
        </w:rPr>
        <w:t>يوم</w:t>
      </w:r>
      <w:r>
        <w:rPr>
          <w:rtl w:val="true"/>
          <w:lang w:val="ar-MA"/>
        </w:rPr>
        <w:t xml:space="preserve"> </w:t>
      </w:r>
      <w:r>
        <w:rPr>
          <w:rtl w:val="true"/>
          <w:lang w:val="ar-MA" w:bidi="ar-MA"/>
        </w:rPr>
        <w:t>الجمعة</w:t>
      </w:r>
      <w:r>
        <w:rPr>
          <w:rtl w:val="true"/>
          <w:lang w:val="ar-MA"/>
        </w:rPr>
        <w:t xml:space="preserve"> </w:t>
      </w:r>
      <w:r>
        <w:rPr>
          <w:rtl w:val="true"/>
          <w:lang w:val="ar-MA" w:bidi="ar-MA"/>
        </w:rPr>
        <w:t>طيلة</w:t>
      </w:r>
      <w:r>
        <w:rPr>
          <w:rtl w:val="true"/>
          <w:lang w:val="ar-MA"/>
        </w:rPr>
        <w:t xml:space="preserve"> </w:t>
      </w:r>
      <w:r>
        <w:rPr>
          <w:rtl w:val="true"/>
          <w:lang w:val="ar-MA" w:bidi="ar-MA"/>
        </w:rPr>
        <w:t>حياة</w:t>
      </w:r>
      <w:r>
        <w:rPr>
          <w:rtl w:val="true"/>
          <w:lang w:val="ar-MA"/>
        </w:rPr>
        <w:t xml:space="preserve"> </w:t>
      </w:r>
      <w:r>
        <w:rPr>
          <w:rtl w:val="true"/>
          <w:lang w:val="ar-MA" w:bidi="ar-MA"/>
        </w:rPr>
        <w:t>لله</w:t>
      </w:r>
      <w:r>
        <w:rPr>
          <w:rtl w:val="true"/>
          <w:lang w:val="ar-MA"/>
        </w:rPr>
        <w:t xml:space="preserve"> </w:t>
      </w:r>
      <w:r>
        <w:rPr>
          <w:rtl w:val="true"/>
          <w:lang w:val="ar-MA" w:bidi="ar-MA"/>
        </w:rPr>
        <w:t>علي</w:t>
      </w:r>
      <w:r>
        <w:rPr>
          <w:rtl w:val="true"/>
          <w:lang w:val="ar-MA"/>
        </w:rPr>
        <w:t xml:space="preserve"> </w:t>
      </w:r>
      <w:r>
        <w:rPr>
          <w:rtl w:val="true"/>
          <w:lang w:val="ar-MA" w:bidi="ar-MA"/>
        </w:rPr>
        <w:t>ان</w:t>
      </w:r>
      <w:r>
        <w:rPr>
          <w:rtl w:val="true"/>
          <w:lang w:val="ar-MA"/>
        </w:rPr>
        <w:t xml:space="preserve"> </w:t>
      </w:r>
      <w:r>
        <w:rPr>
          <w:rtl w:val="true"/>
          <w:lang w:val="ar-MA" w:bidi="ar-MA"/>
        </w:rPr>
        <w:t>اغتسل</w:t>
      </w:r>
      <w:r>
        <w:rPr>
          <w:rtl w:val="true"/>
          <w:lang w:val="ar-MA"/>
        </w:rPr>
        <w:t xml:space="preserve"> </w:t>
      </w:r>
      <w:r>
        <w:rPr>
          <w:rtl w:val="true"/>
          <w:lang w:val="ar-MA" w:bidi="ar-MA"/>
        </w:rPr>
        <w:t>هذا</w:t>
      </w:r>
      <w:r>
        <w:rPr>
          <w:rtl w:val="true"/>
          <w:lang w:val="ar-MA"/>
        </w:rPr>
        <w:t xml:space="preserve"> </w:t>
      </w:r>
      <w:r>
        <w:rPr>
          <w:rtl w:val="true"/>
          <w:lang w:val="ar-MA" w:bidi="ar-MA"/>
        </w:rPr>
        <w:t>الاسبوع</w:t>
      </w:r>
      <w:r>
        <w:rPr>
          <w:rtl w:val="true"/>
          <w:lang w:val="ar-MA"/>
        </w:rPr>
        <w:t xml:space="preserve"> </w:t>
      </w:r>
      <w:r>
        <w:rPr>
          <w:rtl w:val="true"/>
          <w:lang w:val="ar-MA" w:bidi="ar-MA"/>
        </w:rPr>
        <w:t>نعم</w:t>
      </w:r>
      <w:r>
        <w:rPr>
          <w:rtl w:val="true"/>
          <w:lang w:val="ar-MA"/>
        </w:rPr>
        <w:t xml:space="preserve"> </w:t>
      </w:r>
      <w:r>
        <w:rPr>
          <w:rtl w:val="true"/>
          <w:lang w:val="ar-MA" w:bidi="ar-MA"/>
        </w:rPr>
        <w:t>لو</w:t>
      </w:r>
      <w:r>
        <w:rPr>
          <w:rtl w:val="true"/>
          <w:lang w:val="ar-MA"/>
        </w:rPr>
        <w:t xml:space="preserve"> </w:t>
      </w:r>
      <w:r>
        <w:rPr>
          <w:rtl w:val="true"/>
          <w:lang w:val="ar-MA" w:bidi="ar-MA"/>
        </w:rPr>
        <w:t>كان</w:t>
      </w:r>
      <w:r>
        <w:rPr>
          <w:rtl w:val="true"/>
          <w:lang w:val="ar-MA"/>
        </w:rPr>
        <w:t xml:space="preserve"> </w:t>
      </w:r>
      <w:r>
        <w:rPr>
          <w:rtl w:val="true"/>
          <w:lang w:val="ar-MA" w:bidi="ar-MA"/>
        </w:rPr>
        <w:t>يترتب</w:t>
      </w:r>
      <w:r>
        <w:rPr>
          <w:rtl w:val="true"/>
          <w:lang w:val="ar-MA"/>
        </w:rPr>
        <w:t xml:space="preserve"> </w:t>
      </w:r>
      <w:r>
        <w:rPr>
          <w:rtl w:val="true"/>
          <w:lang w:val="ar-MA" w:bidi="ar-MA"/>
        </w:rPr>
        <w:t>ثمرة</w:t>
      </w:r>
      <w:r>
        <w:rPr>
          <w:rtl w:val="true"/>
          <w:lang w:val="ar-MA"/>
        </w:rPr>
        <w:t xml:space="preserve"> </w:t>
      </w:r>
      <w:r>
        <w:rPr>
          <w:rtl w:val="true"/>
          <w:lang w:val="ar-MA" w:bidi="ar-MA"/>
        </w:rPr>
        <w:t>على</w:t>
      </w:r>
      <w:r>
        <w:rPr>
          <w:rtl w:val="true"/>
          <w:lang w:val="ar-MA"/>
        </w:rPr>
        <w:t xml:space="preserve"> </w:t>
      </w:r>
      <w:r>
        <w:rPr>
          <w:rtl w:val="true"/>
          <w:lang w:val="ar-MA" w:bidi="ar-MA"/>
        </w:rPr>
        <w:t>مجموع</w:t>
      </w:r>
      <w:r>
        <w:rPr>
          <w:rtl w:val="true"/>
          <w:lang w:val="ar-MA"/>
        </w:rPr>
        <w:t xml:space="preserve"> </w:t>
      </w:r>
      <w:r>
        <w:rPr>
          <w:rtl w:val="true"/>
          <w:lang w:val="ar-MA" w:bidi="ar-MA"/>
        </w:rPr>
        <w:t>الاغسال</w:t>
      </w:r>
      <w:r>
        <w:rPr>
          <w:rtl w:val="true"/>
          <w:lang w:val="ar-MA"/>
        </w:rPr>
        <w:t xml:space="preserve"> </w:t>
      </w:r>
      <w:r>
        <w:rPr>
          <w:rtl w:val="true"/>
          <w:lang w:val="ar-MA" w:bidi="ar-MA"/>
        </w:rPr>
        <w:t>من</w:t>
      </w:r>
      <w:r>
        <w:rPr>
          <w:rtl w:val="true"/>
          <w:lang w:val="ar-MA"/>
        </w:rPr>
        <w:t xml:space="preserve"> </w:t>
      </w:r>
      <w:r>
        <w:rPr>
          <w:rtl w:val="true"/>
          <w:lang w:val="ar-MA" w:bidi="ar-MA"/>
        </w:rPr>
        <w:t>اغتسل</w:t>
      </w:r>
      <w:r>
        <w:rPr>
          <w:rtl w:val="true"/>
          <w:lang w:val="ar-MA"/>
        </w:rPr>
        <w:t xml:space="preserve"> </w:t>
      </w:r>
      <w:r>
        <w:rPr>
          <w:rtl w:val="true"/>
          <w:lang w:val="ar-MA" w:bidi="ar-MA"/>
        </w:rPr>
        <w:t>للجمعة</w:t>
      </w:r>
      <w:r>
        <w:rPr>
          <w:rtl w:val="true"/>
          <w:lang w:val="ar-MA"/>
        </w:rPr>
        <w:t xml:space="preserve"> </w:t>
      </w:r>
      <w:r>
        <w:rPr>
          <w:rtl w:val="true"/>
          <w:lang w:val="ar-MA" w:bidi="ar-MA"/>
        </w:rPr>
        <w:t>طيلة</w:t>
      </w:r>
      <w:r>
        <w:rPr>
          <w:rtl w:val="true"/>
          <w:lang w:val="ar-MA"/>
        </w:rPr>
        <w:t xml:space="preserve"> </w:t>
      </w:r>
      <w:r>
        <w:rPr>
          <w:rtl w:val="true"/>
          <w:lang w:val="ar-MA" w:bidi="ar-MA"/>
        </w:rPr>
        <w:t>حياته</w:t>
      </w:r>
      <w:r>
        <w:rPr>
          <w:rtl w:val="true"/>
          <w:lang w:val="ar-MA"/>
        </w:rPr>
        <w:t xml:space="preserve"> </w:t>
      </w:r>
      <w:r>
        <w:rPr>
          <w:rtl w:val="true"/>
          <w:lang w:val="ar-MA" w:bidi="ar-MA"/>
        </w:rPr>
        <w:t>مثلا</w:t>
      </w:r>
      <w:r>
        <w:rPr>
          <w:rtl w:val="true"/>
          <w:lang w:val="ar-MA"/>
        </w:rPr>
        <w:t xml:space="preserve"> </w:t>
      </w:r>
      <w:r>
        <w:rPr>
          <w:rtl w:val="true"/>
          <w:lang w:val="ar-MA" w:bidi="ar-MA"/>
        </w:rPr>
        <w:t>حشر</w:t>
      </w:r>
      <w:r>
        <w:rPr>
          <w:rtl w:val="true"/>
          <w:lang w:val="ar-MA"/>
        </w:rPr>
        <w:t xml:space="preserve"> </w:t>
      </w:r>
      <w:r>
        <w:rPr>
          <w:rtl w:val="true"/>
          <w:lang w:val="ar-MA" w:bidi="ar-MA"/>
        </w:rPr>
        <w:t>كذا</w:t>
      </w:r>
      <w:r>
        <w:rPr>
          <w:rtl w:val="true"/>
          <w:lang w:val="ar-MA"/>
        </w:rPr>
        <w:t xml:space="preserve"> </w:t>
      </w:r>
      <w:r>
        <w:rPr>
          <w:rtl w:val="true"/>
          <w:lang w:val="ar-MA" w:bidi="ar-MA"/>
        </w:rPr>
        <w:t>نعم</w:t>
      </w:r>
      <w:r>
        <w:rPr>
          <w:rtl w:val="true"/>
          <w:lang w:val="ar-MA"/>
        </w:rPr>
        <w:t xml:space="preserve"> </w:t>
      </w:r>
      <w:r>
        <w:rPr>
          <w:rtl w:val="true"/>
          <w:lang w:val="ar-MA" w:bidi="ar-MA"/>
        </w:rPr>
        <w:t>صحيح</w:t>
      </w:r>
      <w:r>
        <w:rPr>
          <w:rtl w:val="true"/>
          <w:lang w:val="ar-MA"/>
        </w:rPr>
        <w:t xml:space="preserve"> </w:t>
      </w:r>
      <w:r>
        <w:rPr>
          <w:rtl w:val="true"/>
          <w:lang w:val="ar-MA" w:bidi="ar-MA"/>
        </w:rPr>
        <w:t>اذا</w:t>
      </w:r>
      <w:r>
        <w:rPr>
          <w:rtl w:val="true"/>
          <w:lang w:val="ar-MA"/>
        </w:rPr>
        <w:t xml:space="preserve"> </w:t>
      </w:r>
      <w:r>
        <w:rPr>
          <w:rtl w:val="true"/>
          <w:lang w:val="ar-MA" w:bidi="ar-MA"/>
        </w:rPr>
        <w:t>ترك</w:t>
      </w:r>
      <w:r>
        <w:rPr>
          <w:rtl w:val="true"/>
          <w:lang w:val="ar-MA"/>
        </w:rPr>
        <w:t xml:space="preserve"> </w:t>
      </w:r>
      <w:r>
        <w:rPr>
          <w:rtl w:val="true"/>
          <w:lang w:val="ar-MA" w:bidi="ar-MA"/>
        </w:rPr>
        <w:t>غسل</w:t>
      </w:r>
      <w:r>
        <w:rPr>
          <w:rtl w:val="true"/>
          <w:lang w:val="ar-MA"/>
        </w:rPr>
        <w:t xml:space="preserve">  </w:t>
      </w:r>
      <w:r>
        <w:rPr>
          <w:rtl w:val="true"/>
          <w:lang w:val="ar-MA" w:bidi="ar-MA"/>
        </w:rPr>
        <w:t>الجمعة</w:t>
      </w:r>
      <w:r>
        <w:rPr>
          <w:rtl w:val="true"/>
          <w:lang w:val="ar-MA"/>
        </w:rPr>
        <w:t xml:space="preserve"> </w:t>
      </w:r>
      <w:r>
        <w:rPr>
          <w:rtl w:val="true"/>
          <w:lang w:val="ar-MA" w:bidi="ar-MA"/>
        </w:rPr>
        <w:t>لاسبوع</w:t>
      </w:r>
      <w:r>
        <w:rPr>
          <w:rtl w:val="true"/>
          <w:lang w:val="ar-MA"/>
        </w:rPr>
        <w:t xml:space="preserve"> </w:t>
      </w:r>
      <w:r>
        <w:rPr>
          <w:rtl w:val="true"/>
          <w:lang w:val="ar-MA" w:bidi="ar-MA"/>
        </w:rPr>
        <w:t>واحد</w:t>
      </w:r>
      <w:r>
        <w:rPr>
          <w:rtl w:val="true"/>
          <w:lang w:val="ar-MA"/>
        </w:rPr>
        <w:t xml:space="preserve"> </w:t>
      </w:r>
      <w:r>
        <w:rPr>
          <w:rtl w:val="true"/>
          <w:lang w:val="ar-MA" w:bidi="ar-MA"/>
        </w:rPr>
        <w:t>لا</w:t>
      </w:r>
      <w:r>
        <w:rPr>
          <w:rtl w:val="true"/>
          <w:lang w:val="ar-MA"/>
        </w:rPr>
        <w:t xml:space="preserve"> </w:t>
      </w:r>
      <w:r>
        <w:rPr>
          <w:rtl w:val="true"/>
          <w:lang w:val="ar-MA" w:bidi="ar-MA"/>
        </w:rPr>
        <w:t>يصل</w:t>
      </w:r>
      <w:r>
        <w:rPr>
          <w:rtl w:val="true"/>
          <w:lang w:val="ar-MA"/>
        </w:rPr>
        <w:t xml:space="preserve"> </w:t>
      </w:r>
      <w:r>
        <w:rPr>
          <w:rtl w:val="true"/>
          <w:lang w:val="ar-MA" w:bidi="ar-MA"/>
        </w:rPr>
        <w:t>الى</w:t>
      </w:r>
      <w:r>
        <w:rPr>
          <w:rtl w:val="true"/>
          <w:lang w:val="ar-MA"/>
        </w:rPr>
        <w:t xml:space="preserve"> </w:t>
      </w:r>
      <w:r>
        <w:rPr>
          <w:rtl w:val="true"/>
          <w:lang w:val="ar-MA" w:bidi="ar-MA"/>
        </w:rPr>
        <w:t>غرضه</w:t>
      </w:r>
      <w:r>
        <w:rPr>
          <w:rtl w:val="true"/>
          <w:lang w:val="ar-MA"/>
        </w:rPr>
        <w:t xml:space="preserve"> </w:t>
      </w:r>
      <w:r>
        <w:rPr>
          <w:rtl w:val="true"/>
          <w:lang w:val="ar-MA" w:bidi="ar-MA"/>
        </w:rPr>
        <w:t>و</w:t>
      </w:r>
      <w:r>
        <w:rPr>
          <w:rtl w:val="true"/>
          <w:lang w:val="ar-MA"/>
        </w:rPr>
        <w:t xml:space="preserve"> </w:t>
      </w:r>
      <w:r>
        <w:rPr>
          <w:rtl w:val="true"/>
          <w:lang w:val="ar-MA" w:bidi="ar-MA"/>
        </w:rPr>
        <w:t>لكن</w:t>
      </w:r>
      <w:r>
        <w:rPr>
          <w:rtl w:val="true"/>
          <w:lang w:val="ar-MA"/>
        </w:rPr>
        <w:t xml:space="preserve"> </w:t>
      </w:r>
      <w:r>
        <w:rPr>
          <w:rtl w:val="true"/>
          <w:lang w:val="ar-MA" w:bidi="ar-MA"/>
        </w:rPr>
        <w:t>من</w:t>
      </w:r>
      <w:r>
        <w:rPr>
          <w:rtl w:val="true"/>
          <w:lang w:val="ar-MA"/>
        </w:rPr>
        <w:t xml:space="preserve"> </w:t>
      </w:r>
      <w:r>
        <w:rPr>
          <w:rtl w:val="true"/>
          <w:lang w:val="ar-MA" w:bidi="ar-MA"/>
        </w:rPr>
        <w:t>كان</w:t>
      </w:r>
      <w:r>
        <w:rPr>
          <w:rtl w:val="true"/>
          <w:lang w:val="ar-MA"/>
        </w:rPr>
        <w:t xml:space="preserve"> </w:t>
      </w:r>
      <w:r>
        <w:rPr>
          <w:rtl w:val="true"/>
          <w:lang w:val="ar-MA" w:bidi="ar-MA"/>
        </w:rPr>
        <w:t>غرضه</w:t>
      </w:r>
      <w:r>
        <w:rPr>
          <w:rtl w:val="true"/>
          <w:lang w:val="ar-MA"/>
        </w:rPr>
        <w:t xml:space="preserve"> </w:t>
      </w:r>
      <w:r>
        <w:rPr>
          <w:rtl w:val="true"/>
          <w:lang w:val="ar-MA" w:bidi="ar-MA"/>
        </w:rPr>
        <w:t>امتثال</w:t>
      </w:r>
      <w:r>
        <w:rPr>
          <w:rtl w:val="true"/>
          <w:lang w:val="ar-MA"/>
        </w:rPr>
        <w:t xml:space="preserve"> </w:t>
      </w:r>
      <w:r>
        <w:rPr>
          <w:rtl w:val="true"/>
          <w:lang w:val="ar-MA" w:bidi="ar-MA"/>
        </w:rPr>
        <w:t>التكليف</w:t>
      </w:r>
      <w:r>
        <w:rPr>
          <w:rtl w:val="true"/>
          <w:lang w:val="ar-MA"/>
        </w:rPr>
        <w:t xml:space="preserve"> </w:t>
      </w:r>
      <w:r>
        <w:rPr>
          <w:rtl w:val="true"/>
          <w:lang w:val="ar-MA" w:bidi="ar-MA"/>
        </w:rPr>
        <w:t>بغسل</w:t>
      </w:r>
      <w:r>
        <w:rPr>
          <w:rtl w:val="true"/>
          <w:lang w:val="ar-MA"/>
        </w:rPr>
        <w:t xml:space="preserve"> </w:t>
      </w:r>
      <w:r>
        <w:rPr>
          <w:rtl w:val="true"/>
          <w:lang w:val="ar-MA" w:bidi="ar-MA"/>
        </w:rPr>
        <w:t>الجمعة</w:t>
      </w:r>
      <w:r>
        <w:rPr>
          <w:rtl w:val="true"/>
          <w:lang w:val="ar-MA"/>
        </w:rPr>
        <w:t xml:space="preserve"> </w:t>
      </w:r>
      <w:r>
        <w:rPr>
          <w:rtl w:val="true"/>
          <w:lang w:val="ar-MA" w:bidi="ar-MA"/>
        </w:rPr>
        <w:t>و</w:t>
      </w:r>
      <w:r>
        <w:rPr>
          <w:rtl w:val="true"/>
          <w:lang w:val="ar-MA"/>
        </w:rPr>
        <w:t xml:space="preserve"> </w:t>
      </w:r>
      <w:r>
        <w:rPr>
          <w:rtl w:val="true"/>
          <w:lang w:val="ar-MA" w:bidi="ar-MA"/>
        </w:rPr>
        <w:t>لو</w:t>
      </w:r>
      <w:r>
        <w:rPr>
          <w:rtl w:val="true"/>
          <w:lang w:val="ar-MA"/>
        </w:rPr>
        <w:t xml:space="preserve"> </w:t>
      </w:r>
      <w:r>
        <w:rPr>
          <w:rtl w:val="true"/>
          <w:lang w:val="ar-MA" w:bidi="ar-MA"/>
        </w:rPr>
        <w:t>من</w:t>
      </w:r>
      <w:r>
        <w:rPr>
          <w:rtl w:val="true"/>
          <w:lang w:val="ar-MA"/>
        </w:rPr>
        <w:t xml:space="preserve"> </w:t>
      </w:r>
      <w:r>
        <w:rPr>
          <w:rtl w:val="true"/>
          <w:lang w:val="ar-MA" w:bidi="ar-MA"/>
        </w:rPr>
        <w:t>باب</w:t>
      </w:r>
      <w:r>
        <w:rPr>
          <w:rtl w:val="true"/>
          <w:lang w:val="ar-MA"/>
        </w:rPr>
        <w:t xml:space="preserve"> </w:t>
      </w:r>
      <w:r>
        <w:rPr>
          <w:rtl w:val="true"/>
          <w:lang w:val="ar-MA" w:bidi="ar-MA"/>
        </w:rPr>
        <w:t>الاحتياط</w:t>
      </w:r>
      <w:r>
        <w:rPr>
          <w:rtl w:val="true"/>
          <w:lang w:val="ar-MA"/>
        </w:rPr>
        <w:t xml:space="preserve"> </w:t>
      </w:r>
      <w:r>
        <w:rPr>
          <w:rtl w:val="true"/>
          <w:lang w:val="ar-MA" w:bidi="ar-MA"/>
        </w:rPr>
        <w:t>هذا</w:t>
      </w:r>
      <w:r>
        <w:rPr>
          <w:rtl w:val="true"/>
          <w:lang w:val="ar-MA"/>
        </w:rPr>
        <w:t xml:space="preserve"> </w:t>
      </w:r>
      <w:r>
        <w:rPr>
          <w:rtl w:val="true"/>
          <w:lang w:val="ar-MA" w:bidi="ar-MA"/>
        </w:rPr>
        <w:t>ظاهره</w:t>
      </w:r>
      <w:r>
        <w:rPr>
          <w:rtl w:val="true"/>
          <w:lang w:val="ar-MA"/>
        </w:rPr>
        <w:t xml:space="preserve"> </w:t>
      </w:r>
      <w:r>
        <w:rPr>
          <w:rtl w:val="true"/>
          <w:lang w:val="ar-MA" w:bidi="ar-MA"/>
        </w:rPr>
        <w:t>الانحلال</w:t>
      </w:r>
      <w:r>
        <w:rPr>
          <w:rtl w:val="true"/>
          <w:lang w:val="ar-MA"/>
        </w:rPr>
        <w:t xml:space="preserve"> </w:t>
      </w:r>
      <w:r>
        <w:rPr>
          <w:rtl w:val="true"/>
          <w:lang w:val="ar-MA" w:bidi="ar-MA"/>
        </w:rPr>
        <w:t>او</w:t>
      </w:r>
      <w:r>
        <w:rPr>
          <w:rtl w:val="true"/>
          <w:lang w:val="ar-MA"/>
        </w:rPr>
        <w:t xml:space="preserve"> </w:t>
      </w:r>
      <w:r>
        <w:rPr>
          <w:rtl w:val="true"/>
          <w:lang w:val="ar-MA" w:bidi="ar-MA"/>
        </w:rPr>
        <w:t>من</w:t>
      </w:r>
      <w:r>
        <w:rPr>
          <w:rtl w:val="true"/>
          <w:lang w:val="ar-MA"/>
        </w:rPr>
        <w:t xml:space="preserve"> </w:t>
      </w:r>
      <w:r>
        <w:rPr>
          <w:rtl w:val="true"/>
          <w:lang w:val="ar-MA" w:bidi="ar-MA"/>
        </w:rPr>
        <w:t>يقول</w:t>
      </w:r>
      <w:r>
        <w:rPr>
          <w:rtl w:val="true"/>
          <w:lang w:val="ar-MA"/>
        </w:rPr>
        <w:t xml:space="preserve"> </w:t>
      </w:r>
      <w:r>
        <w:rPr>
          <w:rtl w:val="true"/>
          <w:lang w:val="ar-MA" w:bidi="ar-MA"/>
        </w:rPr>
        <w:t>لله</w:t>
      </w:r>
      <w:r>
        <w:rPr>
          <w:rtl w:val="true"/>
          <w:lang w:val="ar-MA"/>
        </w:rPr>
        <w:t xml:space="preserve"> </w:t>
      </w:r>
      <w:r>
        <w:rPr>
          <w:rtl w:val="true"/>
          <w:lang w:val="ar-MA" w:bidi="ar-MA"/>
        </w:rPr>
        <w:t>علي</w:t>
      </w:r>
      <w:r>
        <w:rPr>
          <w:rtl w:val="true"/>
          <w:lang w:val="ar-MA"/>
        </w:rPr>
        <w:t xml:space="preserve"> </w:t>
      </w:r>
      <w:r>
        <w:rPr>
          <w:rtl w:val="true"/>
          <w:lang w:val="ar-MA" w:bidi="ar-MA"/>
        </w:rPr>
        <w:t>ان</w:t>
      </w:r>
      <w:r>
        <w:rPr>
          <w:rtl w:val="true"/>
          <w:lang w:val="ar-MA"/>
        </w:rPr>
        <w:t xml:space="preserve"> </w:t>
      </w:r>
      <w:r>
        <w:rPr>
          <w:rtl w:val="true"/>
          <w:lang w:val="ar-MA" w:bidi="ar-MA"/>
        </w:rPr>
        <w:t>لا</w:t>
      </w:r>
      <w:r>
        <w:rPr>
          <w:rtl w:val="true"/>
          <w:lang w:val="ar-MA"/>
        </w:rPr>
        <w:t xml:space="preserve"> </w:t>
      </w:r>
      <w:r>
        <w:rPr>
          <w:rtl w:val="true"/>
          <w:lang w:val="ar-MA" w:bidi="ar-MA"/>
        </w:rPr>
        <w:t>ادخن</w:t>
      </w:r>
      <w:r>
        <w:rPr>
          <w:rtl w:val="true"/>
          <w:lang w:val="ar-MA"/>
        </w:rPr>
        <w:t xml:space="preserve"> </w:t>
      </w:r>
      <w:r>
        <w:rPr>
          <w:rtl w:val="true"/>
          <w:lang w:val="ar-MA" w:bidi="ar-MA"/>
        </w:rPr>
        <w:t>يعني</w:t>
      </w:r>
      <w:r>
        <w:rPr>
          <w:rtl w:val="true"/>
          <w:lang w:val="ar-MA"/>
        </w:rPr>
        <w:t xml:space="preserve"> </w:t>
      </w:r>
      <w:r>
        <w:rPr>
          <w:rtl w:val="true"/>
          <w:lang w:val="ar-MA" w:bidi="ar-MA"/>
        </w:rPr>
        <w:t>لا</w:t>
      </w:r>
      <w:r>
        <w:rPr>
          <w:rtl w:val="true"/>
          <w:lang w:val="ar-MA"/>
        </w:rPr>
        <w:t xml:space="preserve"> </w:t>
      </w:r>
      <w:r>
        <w:rPr>
          <w:rtl w:val="true"/>
          <w:lang w:val="ar-MA" w:bidi="ar-MA"/>
        </w:rPr>
        <w:t>ارتكب</w:t>
      </w:r>
      <w:r>
        <w:rPr>
          <w:rtl w:val="true"/>
          <w:lang w:val="ar-MA"/>
        </w:rPr>
        <w:t xml:space="preserve"> </w:t>
      </w:r>
      <w:r>
        <w:rPr>
          <w:rtl w:val="true"/>
          <w:lang w:val="ar-MA" w:bidi="ar-MA"/>
        </w:rPr>
        <w:t>التدخين</w:t>
      </w:r>
      <w:r>
        <w:rPr>
          <w:rtl w:val="true"/>
          <w:lang w:val="ar-MA"/>
        </w:rPr>
        <w:t xml:space="preserve"> </w:t>
      </w:r>
      <w:r>
        <w:rPr>
          <w:rtl w:val="true"/>
          <w:lang w:val="ar-MA" w:bidi="ar-MA"/>
        </w:rPr>
        <w:t>ابدا</w:t>
      </w:r>
      <w:r>
        <w:rPr>
          <w:rtl w:val="true"/>
          <w:lang w:val="ar-MA"/>
        </w:rPr>
        <w:t xml:space="preserve"> </w:t>
      </w:r>
      <w:r>
        <w:rPr>
          <w:rtl w:val="true"/>
          <w:lang w:val="ar-MA" w:bidi="ar-MA"/>
        </w:rPr>
        <w:t>لا</w:t>
      </w:r>
      <w:r>
        <w:rPr>
          <w:rtl w:val="true"/>
          <w:lang w:val="ar-MA"/>
        </w:rPr>
        <w:t xml:space="preserve"> </w:t>
      </w:r>
      <w:r>
        <w:rPr>
          <w:rtl w:val="true"/>
          <w:lang w:val="ar-MA" w:bidi="ar-MA"/>
        </w:rPr>
        <w:t>اني</w:t>
      </w:r>
      <w:r>
        <w:rPr>
          <w:rtl w:val="true"/>
          <w:lang w:val="ar-MA"/>
        </w:rPr>
        <w:t xml:space="preserve"> </w:t>
      </w:r>
      <w:r>
        <w:rPr>
          <w:rtl w:val="true"/>
          <w:lang w:val="ar-MA" w:bidi="ar-MA"/>
        </w:rPr>
        <w:t>لا</w:t>
      </w:r>
      <w:r>
        <w:rPr>
          <w:rtl w:val="true"/>
          <w:lang w:val="ar-MA"/>
        </w:rPr>
        <w:t xml:space="preserve"> </w:t>
      </w:r>
      <w:r>
        <w:rPr>
          <w:rtl w:val="true"/>
          <w:lang w:val="ar-MA" w:bidi="ar-MA"/>
        </w:rPr>
        <w:t>ارتكب</w:t>
      </w:r>
      <w:r>
        <w:rPr>
          <w:rtl w:val="true"/>
          <w:lang w:val="ar-MA"/>
        </w:rPr>
        <w:t xml:space="preserve"> </w:t>
      </w:r>
      <w:r>
        <w:rPr>
          <w:rtl w:val="true"/>
          <w:lang w:val="ar-MA" w:bidi="ar-MA"/>
        </w:rPr>
        <w:t>صرف</w:t>
      </w:r>
      <w:r>
        <w:rPr>
          <w:rtl w:val="true"/>
          <w:lang w:val="ar-MA"/>
        </w:rPr>
        <w:t xml:space="preserve"> </w:t>
      </w:r>
      <w:r>
        <w:rPr>
          <w:rtl w:val="true"/>
          <w:lang w:val="ar-MA" w:bidi="ar-MA"/>
        </w:rPr>
        <w:t>وجود</w:t>
      </w:r>
      <w:r>
        <w:rPr>
          <w:rtl w:val="true"/>
          <w:lang w:val="ar-MA"/>
        </w:rPr>
        <w:t xml:space="preserve"> </w:t>
      </w:r>
      <w:r>
        <w:rPr>
          <w:rtl w:val="true"/>
          <w:lang w:val="ar-MA" w:bidi="ar-MA"/>
        </w:rPr>
        <w:t>التدخين</w:t>
      </w:r>
      <w:r>
        <w:rPr>
          <w:rtl w:val="true"/>
          <w:lang w:val="ar-MA"/>
        </w:rPr>
        <w:t xml:space="preserve"> </w:t>
      </w:r>
      <w:r>
        <w:rPr>
          <w:rtl w:val="true"/>
          <w:lang w:val="ar-MA" w:bidi="ar-MA"/>
        </w:rPr>
        <w:t>بحيث</w:t>
      </w:r>
      <w:r>
        <w:rPr>
          <w:rtl w:val="true"/>
          <w:lang w:val="ar-MA"/>
        </w:rPr>
        <w:t xml:space="preserve"> </w:t>
      </w:r>
      <w:r>
        <w:rPr>
          <w:rtl w:val="true"/>
          <w:lang w:val="ar-MA" w:bidi="ar-MA"/>
        </w:rPr>
        <w:t>لو</w:t>
      </w:r>
      <w:r>
        <w:rPr>
          <w:rtl w:val="true"/>
          <w:lang w:val="ar-MA"/>
        </w:rPr>
        <w:t xml:space="preserve"> </w:t>
      </w:r>
      <w:r>
        <w:rPr>
          <w:rtl w:val="true"/>
          <w:lang w:val="ar-MA" w:bidi="ar-MA"/>
        </w:rPr>
        <w:t>ارتكب</w:t>
      </w:r>
      <w:r>
        <w:rPr>
          <w:rtl w:val="true"/>
          <w:lang w:val="ar-MA"/>
        </w:rPr>
        <w:t xml:space="preserve"> </w:t>
      </w:r>
      <w:r>
        <w:rPr>
          <w:rtl w:val="true"/>
          <w:lang w:val="ar-MA" w:bidi="ar-MA"/>
        </w:rPr>
        <w:t>التدخين</w:t>
      </w:r>
      <w:r>
        <w:rPr>
          <w:rtl w:val="true"/>
          <w:lang w:val="ar-MA"/>
        </w:rPr>
        <w:t xml:space="preserve"> </w:t>
      </w:r>
      <w:r>
        <w:rPr>
          <w:rtl w:val="true"/>
          <w:lang w:val="ar-MA" w:bidi="ar-MA"/>
        </w:rPr>
        <w:t>مرة</w:t>
      </w:r>
      <w:r>
        <w:rPr>
          <w:rtl w:val="true"/>
          <w:lang w:val="ar-MA"/>
        </w:rPr>
        <w:t xml:space="preserve"> </w:t>
      </w:r>
      <w:r>
        <w:rPr>
          <w:rtl w:val="true"/>
          <w:lang w:val="ar-MA" w:bidi="ar-MA"/>
        </w:rPr>
        <w:t>واحدة</w:t>
      </w:r>
      <w:r>
        <w:rPr>
          <w:rtl w:val="true"/>
          <w:lang w:val="ar-MA"/>
        </w:rPr>
        <w:t xml:space="preserve"> </w:t>
      </w:r>
      <w:r>
        <w:rPr>
          <w:rtl w:val="true"/>
          <w:lang w:val="ar-MA" w:bidi="ar-MA"/>
        </w:rPr>
        <w:t>بعد</w:t>
      </w:r>
      <w:r>
        <w:rPr>
          <w:rtl w:val="true"/>
          <w:lang w:val="ar-MA"/>
        </w:rPr>
        <w:t xml:space="preserve"> </w:t>
      </w:r>
      <w:r>
        <w:rPr>
          <w:rtl w:val="true"/>
          <w:lang w:val="ar-MA" w:bidi="ar-MA"/>
        </w:rPr>
        <w:t>لا</w:t>
      </w:r>
      <w:r>
        <w:rPr>
          <w:rtl w:val="true"/>
          <w:lang w:val="ar-MA"/>
        </w:rPr>
        <w:t xml:space="preserve"> </w:t>
      </w:r>
      <w:r>
        <w:rPr>
          <w:rtl w:val="true"/>
          <w:lang w:val="ar-MA" w:bidi="ar-MA"/>
        </w:rPr>
        <w:t>غرض</w:t>
      </w:r>
      <w:r>
        <w:rPr>
          <w:rtl w:val="true"/>
          <w:lang w:val="ar-MA"/>
        </w:rPr>
        <w:t xml:space="preserve"> </w:t>
      </w:r>
      <w:r>
        <w:rPr>
          <w:rtl w:val="true"/>
          <w:lang w:val="ar-MA" w:bidi="ar-MA"/>
        </w:rPr>
        <w:t>لي</w:t>
      </w:r>
      <w:r>
        <w:rPr>
          <w:rtl w:val="true"/>
          <w:lang w:val="ar-MA"/>
        </w:rPr>
        <w:t xml:space="preserve"> </w:t>
      </w:r>
      <w:r>
        <w:rPr>
          <w:rtl w:val="true"/>
          <w:lang w:val="ar-MA" w:bidi="ar-MA"/>
        </w:rPr>
        <w:t>بترك</w:t>
      </w:r>
      <w:r>
        <w:rPr>
          <w:rtl w:val="true"/>
          <w:lang w:val="ar-MA"/>
        </w:rPr>
        <w:t xml:space="preserve"> </w:t>
      </w:r>
      <w:r>
        <w:rPr>
          <w:rtl w:val="true"/>
          <w:lang w:val="ar-MA" w:bidi="ar-MA"/>
        </w:rPr>
        <w:t>الافراد</w:t>
      </w:r>
      <w:r>
        <w:rPr>
          <w:rtl w:val="true"/>
          <w:lang w:val="ar-MA"/>
        </w:rPr>
        <w:t xml:space="preserve"> </w:t>
      </w:r>
      <w:r>
        <w:rPr>
          <w:rtl w:val="true"/>
          <w:lang w:val="ar-MA" w:bidi="ar-MA"/>
        </w:rPr>
        <w:t>الاخر</w:t>
      </w:r>
      <w:r>
        <w:rPr>
          <w:rtl w:val="true"/>
          <w:lang w:val="ar-MA"/>
        </w:rPr>
        <w:t xml:space="preserve"> </w:t>
      </w:r>
      <w:r>
        <w:rPr>
          <w:rtl w:val="true"/>
          <w:lang w:val="ar-MA" w:bidi="ar-MA"/>
        </w:rPr>
        <w:t>هذا</w:t>
      </w:r>
      <w:r>
        <w:rPr>
          <w:rtl w:val="true"/>
          <w:lang w:val="ar-MA"/>
        </w:rPr>
        <w:t xml:space="preserve"> </w:t>
      </w:r>
      <w:r>
        <w:rPr>
          <w:rtl w:val="true"/>
          <w:lang w:val="ar-MA" w:bidi="ar-MA"/>
        </w:rPr>
        <w:t>خلاف</w:t>
      </w:r>
      <w:r>
        <w:rPr>
          <w:rtl w:val="true"/>
          <w:lang w:val="ar-MA"/>
        </w:rPr>
        <w:t xml:space="preserve"> </w:t>
      </w:r>
      <w:r>
        <w:rPr>
          <w:rtl w:val="true"/>
          <w:lang w:val="ar-MA" w:bidi="ar-MA"/>
        </w:rPr>
        <w:t>الظاهر</w:t>
      </w:r>
    </w:p>
    <w:p>
      <w:pPr>
        <w:pStyle w:val="Normal"/>
        <w:keepNext w:val="true"/>
        <w:widowControl w:val="false"/>
        <w:spacing w:lineRule="auto" w:line="240" w:before="0" w:after="0"/>
        <w:ind w:left="0" w:right="0" w:firstLine="227"/>
        <w:jc w:val="both"/>
        <w:rPr/>
      </w:pPr>
      <w:r>
        <w:rPr>
          <w:rtl w:val="true"/>
          <w:lang w:val="ar-MA" w:bidi="ar-MA"/>
        </w:rPr>
        <w:t>نعم</w:t>
      </w:r>
      <w:r>
        <w:rPr>
          <w:rtl w:val="true"/>
          <w:lang w:val="ar-MA"/>
        </w:rPr>
        <w:t xml:space="preserve"> </w:t>
      </w:r>
      <w:r>
        <w:rPr>
          <w:rtl w:val="true"/>
          <w:lang w:val="ar-MA" w:bidi="ar-MA"/>
        </w:rPr>
        <w:t>بناءا</w:t>
      </w:r>
      <w:r>
        <w:rPr>
          <w:rtl w:val="true"/>
          <w:lang w:val="ar-MA"/>
        </w:rPr>
        <w:t xml:space="preserve"> </w:t>
      </w:r>
      <w:r>
        <w:rPr>
          <w:rtl w:val="true"/>
          <w:lang w:val="ar-MA" w:bidi="ar-MA"/>
        </w:rPr>
        <w:t>على</w:t>
      </w:r>
      <w:r>
        <w:rPr>
          <w:rtl w:val="true"/>
          <w:lang w:val="ar-MA"/>
        </w:rPr>
        <w:t xml:space="preserve"> </w:t>
      </w:r>
      <w:r>
        <w:rPr>
          <w:rtl w:val="true"/>
          <w:lang w:val="ar-MA" w:bidi="ar-MA"/>
        </w:rPr>
        <w:t>كلام</w:t>
      </w:r>
      <w:r>
        <w:rPr>
          <w:rtl w:val="true"/>
          <w:lang w:val="ar-MA"/>
        </w:rPr>
        <w:t xml:space="preserve"> </w:t>
      </w:r>
      <w:r>
        <w:rPr>
          <w:rtl w:val="true"/>
          <w:lang w:val="ar-MA" w:bidi="ar-MA"/>
        </w:rPr>
        <w:t>السيد</w:t>
      </w:r>
      <w:r>
        <w:rPr>
          <w:rtl w:val="true"/>
          <w:lang w:val="ar-MA"/>
        </w:rPr>
        <w:t xml:space="preserve"> </w:t>
      </w:r>
      <w:r>
        <w:rPr>
          <w:rtl w:val="true"/>
          <w:lang w:val="ar-MA" w:bidi="ar-MA"/>
        </w:rPr>
        <w:t>الخميني</w:t>
      </w:r>
      <w:r>
        <w:rPr>
          <w:rtl w:val="true"/>
          <w:lang w:val="ar-MA"/>
        </w:rPr>
        <w:t xml:space="preserve"> </w:t>
      </w:r>
      <w:r>
        <w:rPr>
          <w:rtl w:val="true"/>
          <w:lang w:val="ar-MA" w:bidi="ar-MA"/>
        </w:rPr>
        <w:t>قدس</w:t>
      </w:r>
      <w:r>
        <w:rPr>
          <w:rtl w:val="true"/>
          <w:lang w:val="ar-MA"/>
        </w:rPr>
        <w:t xml:space="preserve"> </w:t>
      </w:r>
      <w:r>
        <w:rPr>
          <w:rtl w:val="true"/>
          <w:lang w:val="ar-MA" w:bidi="ar-MA"/>
        </w:rPr>
        <w:t>سره</w:t>
      </w:r>
      <w:r>
        <w:rPr>
          <w:rtl w:val="true"/>
          <w:lang w:val="ar-MA"/>
        </w:rPr>
        <w:t xml:space="preserve"> </w:t>
      </w:r>
      <w:r>
        <w:rPr>
          <w:rtl w:val="true"/>
          <w:lang w:val="ar-MA" w:bidi="ar-MA"/>
        </w:rPr>
        <w:t>اصلا</w:t>
      </w:r>
      <w:r>
        <w:rPr>
          <w:rtl w:val="true"/>
          <w:lang w:val="ar-MA"/>
        </w:rPr>
        <w:t xml:space="preserve"> </w:t>
      </w:r>
      <w:r>
        <w:rPr>
          <w:rtl w:val="true"/>
          <w:lang w:val="ar-MA" w:bidi="ar-MA"/>
        </w:rPr>
        <w:t>حتى</w:t>
      </w:r>
      <w:r>
        <w:rPr>
          <w:rtl w:val="true"/>
          <w:lang w:val="ar-MA"/>
        </w:rPr>
        <w:t xml:space="preserve"> </w:t>
      </w:r>
      <w:r>
        <w:rPr>
          <w:rtl w:val="true"/>
          <w:lang w:val="ar-MA" w:bidi="ar-MA"/>
        </w:rPr>
        <w:t>في</w:t>
      </w:r>
      <w:r>
        <w:rPr>
          <w:rtl w:val="true"/>
          <w:lang w:val="ar-MA"/>
        </w:rPr>
        <w:t xml:space="preserve"> </w:t>
      </w:r>
      <w:r>
        <w:rPr>
          <w:rtl w:val="true"/>
          <w:lang w:val="ar-MA" w:bidi="ar-MA"/>
        </w:rPr>
        <w:t>الالتزامات</w:t>
      </w:r>
      <w:r>
        <w:rPr>
          <w:rtl w:val="true"/>
          <w:lang w:val="ar-MA"/>
        </w:rPr>
        <w:t xml:space="preserve"> </w:t>
      </w:r>
      <w:r>
        <w:rPr>
          <w:rtl w:val="true"/>
          <w:lang w:val="ar-MA" w:bidi="ar-MA"/>
        </w:rPr>
        <w:t>المتعددة</w:t>
      </w:r>
      <w:r>
        <w:rPr>
          <w:rtl w:val="true"/>
          <w:lang w:val="ar-MA"/>
        </w:rPr>
        <w:t xml:space="preserve"> </w:t>
      </w:r>
      <w:r>
        <w:rPr>
          <w:rtl w:val="true"/>
          <w:lang w:val="ar-MA" w:bidi="ar-MA"/>
        </w:rPr>
        <w:t>ليس</w:t>
      </w:r>
      <w:r>
        <w:rPr>
          <w:rtl w:val="true"/>
          <w:lang w:val="ar-MA"/>
        </w:rPr>
        <w:t xml:space="preserve"> </w:t>
      </w:r>
      <w:r>
        <w:rPr>
          <w:rtl w:val="true"/>
          <w:lang w:val="ar-MA" w:bidi="ar-MA"/>
        </w:rPr>
        <w:t>الا</w:t>
      </w:r>
      <w:r>
        <w:rPr>
          <w:rtl w:val="true"/>
          <w:lang w:val="ar-MA"/>
        </w:rPr>
        <w:t xml:space="preserve"> </w:t>
      </w:r>
      <w:r>
        <w:rPr>
          <w:rtl w:val="true"/>
          <w:lang w:val="ar-MA" w:bidi="ar-MA"/>
        </w:rPr>
        <w:t>نذر</w:t>
      </w:r>
      <w:r>
        <w:rPr>
          <w:rtl w:val="true"/>
          <w:lang w:val="ar-MA"/>
        </w:rPr>
        <w:t xml:space="preserve"> </w:t>
      </w:r>
      <w:r>
        <w:rPr>
          <w:rtl w:val="true"/>
          <w:lang w:val="ar-MA" w:bidi="ar-MA"/>
        </w:rPr>
        <w:t>واحد</w:t>
      </w:r>
      <w:r>
        <w:rPr>
          <w:rtl w:val="true"/>
          <w:lang w:val="ar-MA"/>
        </w:rPr>
        <w:t xml:space="preserve"> </w:t>
      </w:r>
      <w:r>
        <w:rPr>
          <w:rtl w:val="true"/>
          <w:lang w:val="ar-MA" w:bidi="ar-MA"/>
        </w:rPr>
        <w:t>لانه</w:t>
      </w:r>
      <w:r>
        <w:rPr>
          <w:rtl w:val="true"/>
          <w:lang w:val="ar-MA"/>
        </w:rPr>
        <w:t xml:space="preserve"> </w:t>
      </w:r>
      <w:r>
        <w:rPr>
          <w:rtl w:val="true"/>
          <w:lang w:val="ar-MA" w:bidi="ar-MA"/>
        </w:rPr>
        <w:t>ينكر</w:t>
      </w:r>
      <w:r>
        <w:rPr>
          <w:rtl w:val="true"/>
          <w:lang w:val="ar-MA"/>
        </w:rPr>
        <w:t xml:space="preserve"> </w:t>
      </w:r>
      <w:r>
        <w:rPr>
          <w:rtl w:val="true"/>
          <w:lang w:val="ar-MA" w:bidi="ar-MA"/>
        </w:rPr>
        <w:t>الانحلال</w:t>
      </w:r>
      <w:r>
        <w:rPr>
          <w:rtl w:val="true"/>
          <w:lang w:val="ar-MA"/>
        </w:rPr>
        <w:t xml:space="preserve"> </w:t>
      </w:r>
      <w:r>
        <w:rPr>
          <w:rtl w:val="true"/>
          <w:lang w:val="ar-MA" w:bidi="ar-MA"/>
        </w:rPr>
        <w:t>يقول</w:t>
      </w:r>
      <w:r>
        <w:rPr>
          <w:rtl w:val="true"/>
          <w:lang w:val="ar-MA"/>
        </w:rPr>
        <w:t xml:space="preserve"> </w:t>
      </w:r>
      <w:r>
        <w:rPr>
          <w:rtl w:val="true"/>
          <w:lang w:val="ar-MA" w:bidi="ar-MA"/>
        </w:rPr>
        <w:t>النذر</w:t>
      </w:r>
      <w:r>
        <w:rPr>
          <w:rtl w:val="true"/>
          <w:lang w:val="ar-MA"/>
        </w:rPr>
        <w:t xml:space="preserve"> </w:t>
      </w:r>
      <w:r>
        <w:rPr>
          <w:rtl w:val="true"/>
          <w:lang w:val="ar-MA" w:bidi="ar-MA"/>
        </w:rPr>
        <w:t>اسم</w:t>
      </w:r>
      <w:r>
        <w:rPr>
          <w:rtl w:val="true"/>
          <w:lang w:val="ar-MA"/>
        </w:rPr>
        <w:t xml:space="preserve"> </w:t>
      </w:r>
      <w:r>
        <w:rPr>
          <w:rtl w:val="true"/>
          <w:lang w:val="ar-MA" w:bidi="ar-MA"/>
        </w:rPr>
        <w:t>للانشاء</w:t>
      </w:r>
      <w:r>
        <w:rPr>
          <w:rtl w:val="true"/>
          <w:lang w:val="ar-MA"/>
        </w:rPr>
        <w:t xml:space="preserve"> </w:t>
      </w:r>
      <w:r>
        <w:rPr>
          <w:rtl w:val="true"/>
          <w:lang w:val="ar-MA" w:bidi="ar-MA"/>
        </w:rPr>
        <w:t>و</w:t>
      </w:r>
      <w:r>
        <w:rPr>
          <w:rtl w:val="true"/>
          <w:lang w:val="ar-MA"/>
        </w:rPr>
        <w:t xml:space="preserve"> </w:t>
      </w:r>
      <w:r>
        <w:rPr>
          <w:rtl w:val="true"/>
          <w:lang w:val="ar-MA" w:bidi="ar-MA"/>
        </w:rPr>
        <w:t>الانشاء</w:t>
      </w:r>
      <w:r>
        <w:rPr>
          <w:rtl w:val="true"/>
          <w:lang w:val="ar-MA"/>
        </w:rPr>
        <w:t xml:space="preserve"> </w:t>
      </w:r>
      <w:r>
        <w:rPr>
          <w:rtl w:val="true"/>
          <w:lang w:val="ar-MA" w:bidi="ar-MA"/>
        </w:rPr>
        <w:t>واحد</w:t>
      </w:r>
      <w:r>
        <w:rPr>
          <w:rtl w:val="true"/>
          <w:lang w:val="ar-MA"/>
        </w:rPr>
        <w:t xml:space="preserve">  </w:t>
      </w:r>
      <w:r>
        <w:rPr>
          <w:rtl w:val="true"/>
          <w:lang w:val="ar-MA" w:bidi="ar-MA"/>
        </w:rPr>
        <w:t>انشأ</w:t>
      </w:r>
      <w:r>
        <w:rPr>
          <w:rtl w:val="true"/>
          <w:lang w:val="ar-MA"/>
        </w:rPr>
        <w:t xml:space="preserve"> </w:t>
      </w:r>
      <w:r>
        <w:rPr>
          <w:rtl w:val="true"/>
          <w:lang w:val="ar-MA" w:bidi="ar-MA"/>
        </w:rPr>
        <w:t>انشاءا</w:t>
      </w:r>
      <w:r>
        <w:rPr>
          <w:rtl w:val="true"/>
          <w:lang w:val="ar-MA"/>
        </w:rPr>
        <w:t xml:space="preserve"> </w:t>
      </w:r>
      <w:r>
        <w:rPr>
          <w:rtl w:val="true"/>
          <w:lang w:val="ar-MA" w:bidi="ar-MA"/>
        </w:rPr>
        <w:t>واحدا</w:t>
      </w:r>
      <w:r>
        <w:rPr>
          <w:rtl w:val="true"/>
          <w:lang w:val="ar-MA"/>
        </w:rPr>
        <w:t xml:space="preserve"> </w:t>
      </w:r>
      <w:r>
        <w:rPr>
          <w:rtl w:val="true"/>
          <w:lang w:val="ar-MA" w:bidi="ar-MA"/>
        </w:rPr>
        <w:t>انا</w:t>
      </w:r>
      <w:r>
        <w:rPr>
          <w:rtl w:val="true"/>
          <w:lang w:val="ar-MA"/>
        </w:rPr>
        <w:t xml:space="preserve"> </w:t>
      </w:r>
      <w:r>
        <w:rPr>
          <w:rtl w:val="true"/>
          <w:lang w:val="ar-MA" w:bidi="ar-MA"/>
        </w:rPr>
        <w:t>لا</w:t>
      </w:r>
      <w:r>
        <w:rPr>
          <w:rtl w:val="true"/>
          <w:lang w:val="ar-MA"/>
        </w:rPr>
        <w:t xml:space="preserve"> </w:t>
      </w:r>
      <w:r>
        <w:rPr>
          <w:rtl w:val="true"/>
          <w:lang w:val="ar-MA" w:bidi="ar-MA"/>
        </w:rPr>
        <w:t>ادخل</w:t>
      </w:r>
      <w:r>
        <w:rPr>
          <w:rtl w:val="true"/>
          <w:lang w:val="ar-MA"/>
        </w:rPr>
        <w:t xml:space="preserve"> </w:t>
      </w:r>
      <w:r>
        <w:rPr>
          <w:rtl w:val="true"/>
          <w:lang w:val="ar-MA" w:bidi="ar-MA"/>
        </w:rPr>
        <w:t>في</w:t>
      </w:r>
      <w:r>
        <w:rPr>
          <w:rtl w:val="true"/>
          <w:lang w:val="ar-MA"/>
        </w:rPr>
        <w:t xml:space="preserve"> </w:t>
      </w:r>
      <w:r>
        <w:rPr>
          <w:rtl w:val="true"/>
          <w:lang w:val="ar-MA" w:bidi="ar-MA"/>
        </w:rPr>
        <w:t>هذا</w:t>
      </w:r>
      <w:r>
        <w:rPr>
          <w:rtl w:val="true"/>
          <w:lang w:val="ar-MA"/>
        </w:rPr>
        <w:t xml:space="preserve"> </w:t>
      </w:r>
      <w:r>
        <w:rPr>
          <w:rtl w:val="true"/>
          <w:lang w:val="ar-MA" w:bidi="ar-MA"/>
        </w:rPr>
        <w:t>البحث</w:t>
      </w:r>
      <w:r>
        <w:rPr>
          <w:rtl w:val="true"/>
          <w:lang w:val="ar-MA"/>
        </w:rPr>
        <w:t xml:space="preserve"> </w:t>
      </w:r>
      <w:r>
        <w:rPr>
          <w:rtl w:val="true"/>
          <w:lang w:val="ar-MA" w:bidi="ar-MA"/>
        </w:rPr>
        <w:t>المبنائي</w:t>
      </w:r>
      <w:r>
        <w:rPr>
          <w:rtl w:val="true"/>
          <w:lang w:val="ar-MA"/>
        </w:rPr>
        <w:t xml:space="preserve"> </w:t>
      </w:r>
      <w:r>
        <w:rPr>
          <w:rtl w:val="true"/>
          <w:lang w:val="ar-MA" w:bidi="ar-MA"/>
        </w:rPr>
        <w:t>ليس</w:t>
      </w:r>
      <w:r>
        <w:rPr>
          <w:rtl w:val="true"/>
          <w:lang w:val="ar-MA"/>
        </w:rPr>
        <w:t xml:space="preserve"> </w:t>
      </w:r>
      <w:r>
        <w:rPr>
          <w:rtl w:val="true"/>
          <w:lang w:val="ar-MA" w:bidi="ar-MA"/>
        </w:rPr>
        <w:t>من</w:t>
      </w:r>
      <w:r>
        <w:rPr>
          <w:rtl w:val="true"/>
          <w:lang w:val="ar-MA"/>
        </w:rPr>
        <w:t xml:space="preserve"> </w:t>
      </w:r>
      <w:r>
        <w:rPr>
          <w:rtl w:val="true"/>
          <w:lang w:val="ar-MA" w:bidi="ar-MA"/>
        </w:rPr>
        <w:t>البعيد</w:t>
      </w:r>
      <w:r>
        <w:rPr>
          <w:rtl w:val="true"/>
          <w:lang w:val="ar-MA"/>
        </w:rPr>
        <w:t xml:space="preserve"> </w:t>
      </w:r>
      <w:r>
        <w:rPr>
          <w:rtl w:val="true"/>
          <w:lang w:val="ar-MA" w:bidi="ar-MA"/>
        </w:rPr>
        <w:t>ان</w:t>
      </w:r>
      <w:r>
        <w:rPr>
          <w:rtl w:val="true"/>
          <w:lang w:val="ar-MA"/>
        </w:rPr>
        <w:t xml:space="preserve"> </w:t>
      </w:r>
      <w:r>
        <w:rPr>
          <w:rtl w:val="true"/>
          <w:lang w:val="ar-MA" w:bidi="ar-MA"/>
        </w:rPr>
        <w:t>نقول</w:t>
      </w:r>
      <w:r>
        <w:rPr>
          <w:rtl w:val="true"/>
          <w:lang w:val="ar-MA"/>
        </w:rPr>
        <w:t xml:space="preserve"> </w:t>
      </w:r>
      <w:r>
        <w:rPr>
          <w:rtl w:val="true"/>
          <w:lang w:val="ar-MA" w:bidi="ar-MA"/>
        </w:rPr>
        <w:t>النذر</w:t>
      </w:r>
      <w:r>
        <w:rPr>
          <w:rtl w:val="true"/>
          <w:lang w:val="ar-MA"/>
        </w:rPr>
        <w:t xml:space="preserve"> </w:t>
      </w:r>
      <w:r>
        <w:rPr>
          <w:rtl w:val="true"/>
          <w:lang w:val="ar-MA" w:bidi="ar-MA"/>
        </w:rPr>
        <w:t>اسم</w:t>
      </w:r>
      <w:r>
        <w:rPr>
          <w:rtl w:val="true"/>
          <w:lang w:val="ar-MA"/>
        </w:rPr>
        <w:t xml:space="preserve"> </w:t>
      </w:r>
      <w:r>
        <w:rPr>
          <w:rtl w:val="true"/>
          <w:lang w:val="ar-MA" w:bidi="ar-MA"/>
        </w:rPr>
        <w:t>الانشاء</w:t>
      </w:r>
      <w:r>
        <w:rPr>
          <w:rtl w:val="true"/>
          <w:lang w:val="ar-MA"/>
        </w:rPr>
        <w:t xml:space="preserve"> </w:t>
      </w:r>
      <w:r>
        <w:rPr>
          <w:rtl w:val="true"/>
          <w:lang w:val="ar-MA" w:bidi="ar-MA"/>
        </w:rPr>
        <w:t>و</w:t>
      </w:r>
      <w:r>
        <w:rPr>
          <w:rtl w:val="true"/>
          <w:lang w:val="ar-MA"/>
        </w:rPr>
        <w:t xml:space="preserve"> </w:t>
      </w:r>
      <w:r>
        <w:rPr>
          <w:rtl w:val="true"/>
          <w:lang w:val="ar-MA" w:bidi="ar-MA"/>
        </w:rPr>
        <w:t>هو</w:t>
      </w:r>
      <w:r>
        <w:rPr>
          <w:rtl w:val="true"/>
          <w:lang w:val="ar-MA"/>
        </w:rPr>
        <w:t xml:space="preserve"> </w:t>
      </w:r>
      <w:r>
        <w:rPr>
          <w:rtl w:val="true"/>
          <w:lang w:val="ar-MA" w:bidi="ar-MA"/>
        </w:rPr>
        <w:t>واحد</w:t>
      </w:r>
      <w:r>
        <w:rPr>
          <w:rtl w:val="true"/>
          <w:lang w:val="ar-MA"/>
        </w:rPr>
        <w:t xml:space="preserve"> </w:t>
      </w:r>
      <w:r>
        <w:rPr>
          <w:rtl w:val="true"/>
          <w:lang w:val="ar-MA" w:bidi="ar-MA"/>
        </w:rPr>
        <w:t>عرفا</w:t>
      </w:r>
      <w:r>
        <w:rPr>
          <w:rtl w:val="true"/>
          <w:lang w:val="ar-MA"/>
        </w:rPr>
        <w:t xml:space="preserve"> </w:t>
      </w:r>
      <w:r>
        <w:rPr>
          <w:rtl w:val="true"/>
          <w:lang w:val="ar-MA" w:bidi="ar-MA"/>
        </w:rPr>
        <w:t>انا</w:t>
      </w:r>
      <w:r>
        <w:rPr>
          <w:rtl w:val="true"/>
          <w:lang w:val="ar-MA"/>
        </w:rPr>
        <w:t xml:space="preserve"> </w:t>
      </w:r>
      <w:r>
        <w:rPr>
          <w:rtl w:val="true"/>
          <w:lang w:val="ar-MA" w:bidi="ar-MA"/>
        </w:rPr>
        <w:t>اشكالي</w:t>
      </w:r>
      <w:r>
        <w:rPr>
          <w:rtl w:val="true"/>
          <w:lang w:val="ar-MA"/>
        </w:rPr>
        <w:t xml:space="preserve"> </w:t>
      </w:r>
      <w:r>
        <w:rPr>
          <w:rtl w:val="true"/>
          <w:lang w:val="ar-MA" w:bidi="ar-MA"/>
        </w:rPr>
        <w:t>على</w:t>
      </w:r>
      <w:r>
        <w:rPr>
          <w:rtl w:val="true"/>
          <w:lang w:val="ar-MA"/>
        </w:rPr>
        <w:t xml:space="preserve"> </w:t>
      </w:r>
      <w:r>
        <w:rPr>
          <w:rtl w:val="true"/>
          <w:lang w:val="ar-MA" w:bidi="ar-MA"/>
        </w:rPr>
        <w:t>السيد</w:t>
      </w:r>
      <w:r>
        <w:rPr>
          <w:rtl w:val="true"/>
          <w:lang w:val="ar-MA"/>
        </w:rPr>
        <w:t xml:space="preserve"> </w:t>
      </w:r>
      <w:r>
        <w:rPr>
          <w:rtl w:val="true"/>
          <w:lang w:val="ar-MA" w:bidi="ar-MA"/>
        </w:rPr>
        <w:t>السيستاني</w:t>
      </w:r>
      <w:r>
        <w:rPr>
          <w:rtl w:val="true"/>
          <w:lang w:val="ar-MA"/>
        </w:rPr>
        <w:t xml:space="preserve"> </w:t>
      </w:r>
      <w:r>
        <w:rPr>
          <w:rtl w:val="true"/>
          <w:lang w:val="ar-MA" w:bidi="ar-MA"/>
        </w:rPr>
        <w:t>حيث</w:t>
      </w:r>
      <w:r>
        <w:rPr>
          <w:rtl w:val="true"/>
          <w:lang w:val="ar-MA"/>
        </w:rPr>
        <w:t xml:space="preserve"> </w:t>
      </w:r>
      <w:r>
        <w:rPr>
          <w:rtl w:val="true"/>
          <w:lang w:val="ar-MA" w:bidi="ar-MA"/>
        </w:rPr>
        <w:t>يفصل</w:t>
      </w:r>
      <w:r>
        <w:rPr>
          <w:rtl w:val="true"/>
          <w:lang w:val="ar-MA"/>
        </w:rPr>
        <w:t xml:space="preserve"> </w:t>
      </w:r>
      <w:r>
        <w:rPr>
          <w:rtl w:val="true"/>
          <w:lang w:val="ar-MA" w:bidi="ar-MA"/>
        </w:rPr>
        <w:t>بين</w:t>
      </w:r>
      <w:r>
        <w:rPr>
          <w:rtl w:val="true"/>
          <w:lang w:val="ar-MA"/>
        </w:rPr>
        <w:t xml:space="preserve"> </w:t>
      </w:r>
      <w:r>
        <w:rPr>
          <w:rtl w:val="true"/>
          <w:lang w:val="ar-MA" w:bidi="ar-MA"/>
        </w:rPr>
        <w:t>ما</w:t>
      </w:r>
      <w:r>
        <w:rPr>
          <w:rtl w:val="true"/>
          <w:lang w:val="ar-MA"/>
        </w:rPr>
        <w:t xml:space="preserve"> </w:t>
      </w:r>
      <w:r>
        <w:rPr>
          <w:rtl w:val="true"/>
          <w:lang w:val="ar-MA" w:bidi="ar-MA"/>
        </w:rPr>
        <w:t>لو</w:t>
      </w:r>
      <w:r>
        <w:rPr>
          <w:rtl w:val="true"/>
          <w:lang w:val="ar-MA"/>
        </w:rPr>
        <w:t xml:space="preserve"> </w:t>
      </w:r>
      <w:r>
        <w:rPr>
          <w:rtl w:val="true"/>
          <w:lang w:val="ar-MA" w:bidi="ar-MA"/>
        </w:rPr>
        <w:t>كان</w:t>
      </w:r>
      <w:r>
        <w:rPr>
          <w:rtl w:val="true"/>
          <w:lang w:val="ar-MA"/>
        </w:rPr>
        <w:t xml:space="preserve"> </w:t>
      </w:r>
      <w:r>
        <w:rPr>
          <w:rtl w:val="true"/>
          <w:lang w:val="ar-MA" w:bidi="ar-MA"/>
        </w:rPr>
        <w:t>هذا</w:t>
      </w:r>
      <w:r>
        <w:rPr>
          <w:rtl w:val="true"/>
          <w:lang w:val="ar-MA"/>
        </w:rPr>
        <w:t xml:space="preserve"> </w:t>
      </w:r>
      <w:r>
        <w:rPr>
          <w:rtl w:val="true"/>
          <w:lang w:val="ar-MA" w:bidi="ar-MA"/>
        </w:rPr>
        <w:t>النذر</w:t>
      </w:r>
      <w:r>
        <w:rPr>
          <w:rtl w:val="true"/>
          <w:lang w:val="ar-MA"/>
        </w:rPr>
        <w:t xml:space="preserve"> </w:t>
      </w:r>
      <w:r>
        <w:rPr>
          <w:rtl w:val="true"/>
          <w:lang w:val="ar-MA" w:bidi="ar-MA"/>
        </w:rPr>
        <w:t>حاكيا</w:t>
      </w:r>
      <w:r>
        <w:rPr>
          <w:rtl w:val="true"/>
          <w:lang w:val="ar-MA"/>
        </w:rPr>
        <w:t xml:space="preserve"> </w:t>
      </w:r>
      <w:r>
        <w:rPr>
          <w:rtl w:val="true"/>
          <w:lang w:val="ar-MA" w:bidi="ar-MA"/>
        </w:rPr>
        <w:t>عن</w:t>
      </w:r>
      <w:r>
        <w:rPr>
          <w:rtl w:val="true"/>
          <w:lang w:val="ar-MA"/>
        </w:rPr>
        <w:t xml:space="preserve"> </w:t>
      </w:r>
      <w:r>
        <w:rPr>
          <w:rtl w:val="true"/>
          <w:lang w:val="ar-MA" w:bidi="ar-MA"/>
        </w:rPr>
        <w:t>التزام</w:t>
      </w:r>
      <w:r>
        <w:rPr>
          <w:rtl w:val="true"/>
          <w:lang w:val="ar-MA"/>
        </w:rPr>
        <w:t xml:space="preserve"> </w:t>
      </w:r>
      <w:r>
        <w:rPr>
          <w:rtl w:val="true"/>
          <w:lang w:val="ar-MA" w:bidi="ar-MA"/>
        </w:rPr>
        <w:t>واحد</w:t>
      </w:r>
      <w:r>
        <w:rPr>
          <w:rtl w:val="true"/>
          <w:lang w:val="ar-MA"/>
        </w:rPr>
        <w:t xml:space="preserve"> </w:t>
      </w:r>
      <w:r>
        <w:rPr>
          <w:rtl w:val="true"/>
          <w:lang w:val="ar-MA" w:bidi="ar-MA"/>
        </w:rPr>
        <w:t>فيكون</w:t>
      </w:r>
      <w:r>
        <w:rPr>
          <w:rtl w:val="true"/>
          <w:lang w:val="ar-MA"/>
        </w:rPr>
        <w:t xml:space="preserve"> </w:t>
      </w:r>
      <w:r>
        <w:rPr>
          <w:rtl w:val="true"/>
          <w:lang w:val="ar-MA" w:bidi="ar-MA"/>
        </w:rPr>
        <w:t>له</w:t>
      </w:r>
      <w:r>
        <w:rPr>
          <w:rtl w:val="true"/>
          <w:lang w:val="ar-MA"/>
        </w:rPr>
        <w:t xml:space="preserve"> </w:t>
      </w:r>
      <w:r>
        <w:rPr>
          <w:rtl w:val="true"/>
          <w:lang w:val="ar-MA" w:bidi="ar-MA"/>
        </w:rPr>
        <w:t>حنث</w:t>
      </w:r>
      <w:r>
        <w:rPr>
          <w:rtl w:val="true"/>
          <w:lang w:val="ar-MA"/>
        </w:rPr>
        <w:t xml:space="preserve"> </w:t>
      </w:r>
      <w:r>
        <w:rPr>
          <w:rtl w:val="true"/>
          <w:lang w:val="ar-MA" w:bidi="ar-MA"/>
        </w:rPr>
        <w:t>نذر</w:t>
      </w:r>
      <w:r>
        <w:rPr>
          <w:rtl w:val="true"/>
          <w:lang w:val="ar-MA"/>
        </w:rPr>
        <w:t xml:space="preserve"> </w:t>
      </w:r>
      <w:r>
        <w:rPr>
          <w:rtl w:val="true"/>
          <w:lang w:val="ar-MA" w:bidi="ar-MA"/>
        </w:rPr>
        <w:t>واحد</w:t>
      </w:r>
      <w:r>
        <w:rPr>
          <w:rtl w:val="true"/>
          <w:lang w:val="ar-MA"/>
        </w:rPr>
        <w:t xml:space="preserve"> </w:t>
      </w:r>
      <w:r>
        <w:rPr>
          <w:rtl w:val="true"/>
          <w:lang w:val="ar-MA" w:bidi="ar-MA"/>
        </w:rPr>
        <w:t>و</w:t>
      </w:r>
      <w:r>
        <w:rPr>
          <w:rtl w:val="true"/>
          <w:lang w:val="ar-MA"/>
        </w:rPr>
        <w:t xml:space="preserve"> </w:t>
      </w:r>
      <w:r>
        <w:rPr>
          <w:rtl w:val="true"/>
          <w:lang w:val="ar-MA" w:bidi="ar-MA"/>
        </w:rPr>
        <w:t>بين</w:t>
      </w:r>
      <w:r>
        <w:rPr>
          <w:rtl w:val="true"/>
          <w:lang w:val="ar-MA"/>
        </w:rPr>
        <w:t xml:space="preserve"> </w:t>
      </w:r>
      <w:r>
        <w:rPr>
          <w:rtl w:val="true"/>
          <w:lang w:val="ar-MA" w:bidi="ar-MA"/>
        </w:rPr>
        <w:t>ان</w:t>
      </w:r>
      <w:r>
        <w:rPr>
          <w:rtl w:val="true"/>
          <w:lang w:val="ar-MA"/>
        </w:rPr>
        <w:t xml:space="preserve"> </w:t>
      </w:r>
      <w:r>
        <w:rPr>
          <w:rtl w:val="true"/>
          <w:lang w:val="ar-MA" w:bidi="ar-MA"/>
        </w:rPr>
        <w:t>يكون</w:t>
      </w:r>
      <w:r>
        <w:rPr>
          <w:rtl w:val="true"/>
          <w:lang w:val="ar-MA"/>
        </w:rPr>
        <w:t xml:space="preserve"> </w:t>
      </w:r>
      <w:r>
        <w:rPr>
          <w:rtl w:val="true"/>
          <w:lang w:val="ar-MA" w:bidi="ar-MA"/>
        </w:rPr>
        <w:t>ما</w:t>
      </w:r>
      <w:r>
        <w:rPr>
          <w:rtl w:val="true"/>
          <w:lang w:val="ar-MA"/>
        </w:rPr>
        <w:t xml:space="preserve"> </w:t>
      </w:r>
      <w:r>
        <w:rPr>
          <w:rtl w:val="true"/>
          <w:lang w:val="ar-MA" w:bidi="ar-MA"/>
        </w:rPr>
        <w:t>لو</w:t>
      </w:r>
      <w:r>
        <w:rPr>
          <w:rtl w:val="true"/>
          <w:lang w:val="ar-MA"/>
        </w:rPr>
        <w:t xml:space="preserve"> </w:t>
      </w:r>
      <w:r>
        <w:rPr>
          <w:rtl w:val="true"/>
          <w:lang w:val="ar-MA" w:bidi="ar-MA"/>
        </w:rPr>
        <w:t>كان</w:t>
      </w:r>
      <w:r>
        <w:rPr>
          <w:rtl w:val="true"/>
          <w:lang w:val="ar-MA"/>
        </w:rPr>
        <w:t xml:space="preserve"> </w:t>
      </w:r>
      <w:r>
        <w:rPr>
          <w:rtl w:val="true"/>
          <w:lang w:val="ar-MA" w:bidi="ar-MA"/>
        </w:rPr>
        <w:t>حاكيا</w:t>
      </w:r>
      <w:r>
        <w:rPr>
          <w:rtl w:val="true"/>
          <w:lang w:val="ar-MA"/>
        </w:rPr>
        <w:t xml:space="preserve"> </w:t>
      </w:r>
      <w:r>
        <w:rPr>
          <w:rtl w:val="true"/>
          <w:lang w:val="ar-MA" w:bidi="ar-MA"/>
        </w:rPr>
        <w:t>عن</w:t>
      </w:r>
      <w:r>
        <w:rPr>
          <w:rtl w:val="true"/>
          <w:lang w:val="ar-MA"/>
        </w:rPr>
        <w:t xml:space="preserve"> </w:t>
      </w:r>
      <w:r>
        <w:rPr>
          <w:rtl w:val="true"/>
          <w:lang w:val="ar-MA" w:bidi="ar-MA"/>
        </w:rPr>
        <w:t>التزامات</w:t>
      </w:r>
      <w:r>
        <w:rPr>
          <w:rtl w:val="true"/>
          <w:lang w:val="ar-MA"/>
        </w:rPr>
        <w:t xml:space="preserve"> </w:t>
      </w:r>
      <w:r>
        <w:rPr>
          <w:rtl w:val="true"/>
          <w:lang w:val="ar-MA" w:bidi="ar-MA"/>
        </w:rPr>
        <w:t>المتعددة</w:t>
      </w:r>
      <w:r>
        <w:rPr>
          <w:rtl w:val="true"/>
          <w:lang w:val="ar-MA"/>
        </w:rPr>
        <w:t xml:space="preserve"> </w:t>
      </w:r>
      <w:r>
        <w:rPr>
          <w:rtl w:val="true"/>
          <w:lang w:val="ar-MA" w:bidi="ar-MA"/>
        </w:rPr>
        <w:t>فلكل</w:t>
      </w:r>
      <w:r>
        <w:rPr>
          <w:rtl w:val="true"/>
          <w:lang w:val="ar-MA"/>
        </w:rPr>
        <w:t xml:space="preserve"> </w:t>
      </w:r>
      <w:r>
        <w:rPr>
          <w:rtl w:val="true"/>
          <w:lang w:val="ar-MA" w:bidi="ar-MA"/>
        </w:rPr>
        <w:t>التزام</w:t>
      </w:r>
      <w:r>
        <w:rPr>
          <w:rtl w:val="true"/>
          <w:lang w:val="ar-MA"/>
        </w:rPr>
        <w:t xml:space="preserve"> </w:t>
      </w:r>
      <w:r>
        <w:rPr>
          <w:rtl w:val="true"/>
          <w:lang w:val="ar-MA" w:bidi="ar-MA"/>
        </w:rPr>
        <w:t>حنث</w:t>
      </w:r>
      <w:r>
        <w:rPr>
          <w:rtl w:val="true"/>
          <w:lang w:val="ar-MA"/>
        </w:rPr>
        <w:t xml:space="preserve"> </w:t>
      </w:r>
      <w:r>
        <w:rPr>
          <w:rtl w:val="true"/>
          <w:lang w:val="ar-MA" w:bidi="ar-MA"/>
        </w:rPr>
        <w:t>نذر</w:t>
      </w:r>
      <w:r>
        <w:rPr>
          <w:rtl w:val="true"/>
          <w:lang w:val="ar-MA"/>
        </w:rPr>
        <w:t xml:space="preserve"> </w:t>
      </w:r>
      <w:r>
        <w:rPr>
          <w:rtl w:val="true"/>
          <w:lang w:val="ar-MA" w:bidi="ar-MA"/>
        </w:rPr>
        <w:t>انا</w:t>
      </w:r>
      <w:r>
        <w:rPr>
          <w:rtl w:val="true"/>
          <w:lang w:val="ar-MA"/>
        </w:rPr>
        <w:t xml:space="preserve"> </w:t>
      </w:r>
      <w:r>
        <w:rPr>
          <w:rtl w:val="true"/>
          <w:lang w:val="ar-MA" w:bidi="ar-MA"/>
        </w:rPr>
        <w:t>قائد</w:t>
      </w:r>
      <w:r>
        <w:rPr>
          <w:rtl w:val="true"/>
          <w:lang w:val="ar-MA"/>
        </w:rPr>
        <w:t xml:space="preserve"> </w:t>
      </w:r>
      <w:r>
        <w:rPr>
          <w:rtl w:val="true"/>
          <w:lang w:val="ar-MA" w:bidi="ar-MA"/>
        </w:rPr>
        <w:t>يستشكل</w:t>
      </w:r>
      <w:r>
        <w:rPr>
          <w:rtl w:val="true"/>
          <w:lang w:val="ar-MA"/>
        </w:rPr>
        <w:t xml:space="preserve"> </w:t>
      </w:r>
      <w:r>
        <w:rPr>
          <w:rtl w:val="true"/>
          <w:lang w:val="ar-MA" w:bidi="ar-MA"/>
        </w:rPr>
        <w:t>على</w:t>
      </w:r>
      <w:r>
        <w:rPr>
          <w:rtl w:val="true"/>
          <w:lang w:val="ar-MA"/>
        </w:rPr>
        <w:t xml:space="preserve"> </w:t>
      </w:r>
      <w:r>
        <w:rPr>
          <w:rtl w:val="true"/>
          <w:lang w:val="ar-MA" w:bidi="ar-MA"/>
        </w:rPr>
        <w:t>هذا</w:t>
      </w:r>
      <w:r>
        <w:rPr>
          <w:rtl w:val="true"/>
          <w:lang w:val="ar-MA"/>
        </w:rPr>
        <w:t xml:space="preserve"> </w:t>
      </w:r>
      <w:r>
        <w:rPr>
          <w:rtl w:val="true"/>
          <w:lang w:val="ar-MA" w:bidi="ar-MA"/>
        </w:rPr>
        <w:t>التفصيل،</w:t>
      </w:r>
      <w:r>
        <w:rPr>
          <w:rtl w:val="true"/>
          <w:lang w:val="ar-MA"/>
        </w:rPr>
        <w:t xml:space="preserve"> </w:t>
      </w:r>
      <w:r>
        <w:rPr>
          <w:rtl w:val="true"/>
          <w:lang w:val="ar-MA" w:bidi="ar-MA"/>
        </w:rPr>
        <w:t>و</w:t>
      </w:r>
      <w:r>
        <w:rPr>
          <w:rtl w:val="true"/>
          <w:lang w:val="ar-MA"/>
        </w:rPr>
        <w:t xml:space="preserve"> </w:t>
      </w:r>
      <w:r>
        <w:rPr>
          <w:rtl w:val="true"/>
          <w:lang w:val="ar-MA" w:bidi="ar-MA"/>
        </w:rPr>
        <w:t>الا</w:t>
      </w:r>
      <w:r>
        <w:rPr>
          <w:rtl w:val="true"/>
          <w:lang w:val="ar-MA"/>
        </w:rPr>
        <w:t xml:space="preserve"> </w:t>
      </w:r>
      <w:r>
        <w:rPr>
          <w:rtl w:val="true"/>
          <w:lang w:val="ar-MA" w:bidi="ar-MA"/>
        </w:rPr>
        <w:t>فلا</w:t>
      </w:r>
      <w:r>
        <w:rPr>
          <w:rtl w:val="true"/>
          <w:lang w:val="ar-MA"/>
        </w:rPr>
        <w:t xml:space="preserve"> </w:t>
      </w:r>
      <w:r>
        <w:rPr>
          <w:rtl w:val="true"/>
          <w:lang w:val="ar-MA" w:bidi="ar-MA"/>
        </w:rPr>
        <w:t>استبعد</w:t>
      </w:r>
      <w:r>
        <w:rPr>
          <w:rtl w:val="true"/>
          <w:lang w:val="ar-MA"/>
        </w:rPr>
        <w:t xml:space="preserve"> </w:t>
      </w:r>
      <w:r>
        <w:rPr>
          <w:rtl w:val="true"/>
          <w:lang w:val="ar-MA" w:bidi="ar-MA"/>
        </w:rPr>
        <w:t>كلام</w:t>
      </w:r>
      <w:r>
        <w:rPr>
          <w:rtl w:val="true"/>
          <w:lang w:val="ar-MA"/>
        </w:rPr>
        <w:t xml:space="preserve"> </w:t>
      </w:r>
      <w:r>
        <w:rPr>
          <w:rtl w:val="true"/>
          <w:lang w:val="ar-MA" w:bidi="ar-MA"/>
        </w:rPr>
        <w:t>السيد</w:t>
      </w:r>
      <w:r>
        <w:rPr>
          <w:rtl w:val="true"/>
          <w:lang w:val="ar-MA"/>
        </w:rPr>
        <w:t xml:space="preserve"> </w:t>
      </w:r>
      <w:r>
        <w:rPr>
          <w:rtl w:val="true"/>
          <w:lang w:val="ar-MA" w:bidi="ar-MA"/>
        </w:rPr>
        <w:t>الخميني</w:t>
      </w:r>
      <w:r>
        <w:rPr>
          <w:rtl w:val="true"/>
          <w:lang w:val="ar-MA"/>
        </w:rPr>
        <w:t xml:space="preserve"> </w:t>
      </w:r>
      <w:r>
        <w:rPr>
          <w:rtl w:val="true"/>
          <w:lang w:val="ar-MA" w:bidi="ar-MA"/>
        </w:rPr>
        <w:t>قدس</w:t>
      </w:r>
      <w:r>
        <w:rPr>
          <w:rtl w:val="true"/>
          <w:lang w:val="ar-MA"/>
        </w:rPr>
        <w:t xml:space="preserve"> </w:t>
      </w:r>
      <w:r>
        <w:rPr>
          <w:rtl w:val="true"/>
          <w:lang w:val="ar-MA" w:bidi="ar-MA"/>
        </w:rPr>
        <w:t>سره</w:t>
      </w:r>
      <w:r>
        <w:rPr>
          <w:rtl w:val="true"/>
          <w:lang w:val="ar-MA"/>
        </w:rPr>
        <w:t xml:space="preserve"> </w:t>
      </w:r>
      <w:r>
        <w:rPr>
          <w:rtl w:val="true"/>
          <w:lang w:val="ar-MA" w:bidi="ar-MA"/>
        </w:rPr>
        <w:t>من</w:t>
      </w:r>
      <w:r>
        <w:rPr>
          <w:rtl w:val="true"/>
          <w:lang w:val="ar-MA"/>
        </w:rPr>
        <w:t xml:space="preserve"> </w:t>
      </w:r>
      <w:r>
        <w:rPr>
          <w:rtl w:val="true"/>
          <w:lang w:val="ar-MA" w:bidi="ar-MA"/>
        </w:rPr>
        <w:t>ان</w:t>
      </w:r>
      <w:r>
        <w:rPr>
          <w:rtl w:val="true"/>
          <w:lang w:val="ar-MA"/>
        </w:rPr>
        <w:t xml:space="preserve"> </w:t>
      </w:r>
      <w:r>
        <w:rPr>
          <w:rtl w:val="true"/>
          <w:lang w:val="ar-MA" w:bidi="ar-MA"/>
        </w:rPr>
        <w:t>النذر</w:t>
      </w:r>
      <w:r>
        <w:rPr>
          <w:rtl w:val="true"/>
          <w:lang w:val="ar-MA"/>
        </w:rPr>
        <w:t xml:space="preserve"> </w:t>
      </w:r>
      <w:r>
        <w:rPr>
          <w:rtl w:val="true"/>
          <w:lang w:val="ar-MA" w:bidi="ar-MA"/>
        </w:rPr>
        <w:t>اسم</w:t>
      </w:r>
      <w:r>
        <w:rPr>
          <w:rtl w:val="true"/>
          <w:lang w:val="ar-MA"/>
        </w:rPr>
        <w:t xml:space="preserve"> </w:t>
      </w:r>
      <w:r>
        <w:rPr>
          <w:rtl w:val="true"/>
          <w:lang w:val="ar-MA" w:bidi="ar-MA"/>
        </w:rPr>
        <w:t>الانشاء</w:t>
      </w:r>
      <w:r>
        <w:rPr>
          <w:rtl w:val="true"/>
          <w:lang w:val="ar-MA"/>
        </w:rPr>
        <w:t xml:space="preserve"> </w:t>
      </w:r>
      <w:r>
        <w:rPr>
          <w:rtl w:val="true"/>
          <w:lang w:val="ar-MA" w:bidi="ar-MA"/>
        </w:rPr>
        <w:t>و</w:t>
      </w:r>
      <w:r>
        <w:rPr>
          <w:rtl w:val="true"/>
          <w:lang w:val="ar-MA"/>
        </w:rPr>
        <w:t xml:space="preserve"> </w:t>
      </w:r>
      <w:r>
        <w:rPr>
          <w:rtl w:val="true"/>
          <w:lang w:val="ar-MA" w:bidi="ar-MA"/>
        </w:rPr>
        <w:t>الانشاء</w:t>
      </w:r>
      <w:r>
        <w:rPr>
          <w:rtl w:val="true"/>
          <w:lang w:val="ar-MA"/>
        </w:rPr>
        <w:t xml:space="preserve"> </w:t>
      </w:r>
      <w:r>
        <w:rPr>
          <w:rtl w:val="true"/>
          <w:lang w:val="ar-MA" w:bidi="ar-MA"/>
        </w:rPr>
        <w:t>واحد</w:t>
      </w:r>
      <w:r>
        <w:rPr>
          <w:rtl w:val="true"/>
          <w:lang w:val="ar-MA"/>
        </w:rPr>
        <w:t xml:space="preserve"> </w:t>
      </w:r>
      <w:r>
        <w:rPr>
          <w:rtl w:val="true"/>
          <w:lang w:val="ar-MA" w:bidi="ar-MA"/>
        </w:rPr>
        <w:t>عرفا</w:t>
      </w:r>
      <w:r>
        <w:rPr>
          <w:rtl w:val="true"/>
          <w:lang w:val="ar-MA"/>
        </w:rPr>
        <w:t xml:space="preserve"> </w:t>
      </w:r>
      <w:r>
        <w:rPr>
          <w:rtl w:val="true"/>
          <w:lang w:val="ar-MA" w:bidi="ar-MA"/>
        </w:rPr>
        <w:t>و</w:t>
      </w:r>
      <w:r>
        <w:rPr>
          <w:rtl w:val="true"/>
          <w:lang w:val="ar-MA"/>
        </w:rPr>
        <w:t xml:space="preserve"> </w:t>
      </w:r>
      <w:r>
        <w:rPr>
          <w:rtl w:val="true"/>
          <w:lang w:val="ar-MA" w:bidi="ar-MA"/>
        </w:rPr>
        <w:t>ان</w:t>
      </w:r>
      <w:r>
        <w:rPr>
          <w:rtl w:val="true"/>
          <w:lang w:val="ar-MA"/>
        </w:rPr>
        <w:t xml:space="preserve"> </w:t>
      </w:r>
      <w:r>
        <w:rPr>
          <w:rtl w:val="true"/>
          <w:lang w:val="ar-MA" w:bidi="ar-MA"/>
        </w:rPr>
        <w:t>كان</w:t>
      </w:r>
      <w:r>
        <w:rPr>
          <w:rtl w:val="true"/>
          <w:lang w:val="ar-MA"/>
        </w:rPr>
        <w:t xml:space="preserve"> </w:t>
      </w:r>
      <w:r>
        <w:rPr>
          <w:rtl w:val="true"/>
          <w:lang w:val="ar-MA" w:bidi="ar-MA"/>
        </w:rPr>
        <w:t>المنشأ</w:t>
      </w:r>
      <w:r>
        <w:rPr>
          <w:rtl w:val="true"/>
          <w:lang w:val="ar-MA"/>
        </w:rPr>
        <w:t xml:space="preserve"> </w:t>
      </w:r>
      <w:r>
        <w:rPr>
          <w:rtl w:val="true"/>
          <w:lang w:val="ar-MA" w:bidi="ar-MA"/>
        </w:rPr>
        <w:t>متعددة</w:t>
      </w:r>
      <w:r>
        <w:rPr>
          <w:rtl w:val="true"/>
          <w:lang w:val="ar-MA"/>
        </w:rPr>
        <w:t xml:space="preserve"> </w:t>
      </w:r>
      <w:r>
        <w:rPr>
          <w:rtl w:val="true"/>
          <w:lang w:val="ar-MA" w:bidi="ar-MA"/>
        </w:rPr>
        <w:t>الانشاء</w:t>
      </w:r>
      <w:r>
        <w:rPr>
          <w:rtl w:val="true"/>
          <w:lang w:val="ar-MA"/>
        </w:rPr>
        <w:t xml:space="preserve"> </w:t>
      </w:r>
      <w:r>
        <w:rPr>
          <w:rtl w:val="true"/>
          <w:lang w:val="ar-MA" w:bidi="ar-MA"/>
        </w:rPr>
        <w:t>عرفا</w:t>
      </w:r>
      <w:r>
        <w:rPr>
          <w:rtl w:val="true"/>
          <w:lang w:val="ar-MA"/>
        </w:rPr>
        <w:t xml:space="preserve"> </w:t>
      </w:r>
      <w:r>
        <w:rPr>
          <w:rtl w:val="true"/>
          <w:lang w:val="ar-MA" w:bidi="ar-MA"/>
        </w:rPr>
        <w:t>واحد</w:t>
      </w:r>
      <w:r>
        <w:rPr>
          <w:rtl w:val="true"/>
          <w:lang w:val="ar-MA"/>
        </w:rPr>
        <w:t xml:space="preserve"> </w:t>
      </w:r>
      <w:r>
        <w:rPr>
          <w:rtl w:val="true"/>
          <w:lang w:val="ar-MA" w:bidi="ar-MA"/>
        </w:rPr>
        <w:t>يعني</w:t>
      </w:r>
      <w:r>
        <w:rPr>
          <w:rtl w:val="true"/>
          <w:lang w:val="ar-MA"/>
        </w:rPr>
        <w:t xml:space="preserve"> </w:t>
      </w:r>
      <w:r>
        <w:rPr>
          <w:rtl w:val="true"/>
          <w:lang w:val="ar-MA" w:bidi="ar-MA"/>
        </w:rPr>
        <w:t>هذا</w:t>
      </w:r>
      <w:r>
        <w:rPr>
          <w:rtl w:val="true"/>
          <w:lang w:val="ar-MA"/>
        </w:rPr>
        <w:t xml:space="preserve"> </w:t>
      </w:r>
      <w:r>
        <w:rPr>
          <w:rtl w:val="true"/>
          <w:lang w:val="ar-MA" w:bidi="ar-MA"/>
        </w:rPr>
        <w:t>النذر</w:t>
      </w:r>
      <w:r>
        <w:rPr>
          <w:rtl w:val="true"/>
          <w:lang w:val="ar-MA"/>
        </w:rPr>
        <w:t xml:space="preserve"> </w:t>
      </w:r>
      <w:r>
        <w:rPr>
          <w:rtl w:val="true"/>
          <w:lang w:val="ar-MA" w:bidi="ar-MA"/>
        </w:rPr>
        <w:t>واحد</w:t>
      </w:r>
      <w:r>
        <w:rPr>
          <w:rtl w:val="true"/>
          <w:lang w:val="ar-MA"/>
        </w:rPr>
        <w:t xml:space="preserve"> </w:t>
      </w:r>
      <w:r>
        <w:rPr>
          <w:rtl w:val="true"/>
          <w:lang w:val="ar-MA" w:bidi="ar-MA"/>
        </w:rPr>
        <w:t>ليس</w:t>
      </w:r>
      <w:r>
        <w:rPr>
          <w:rtl w:val="true"/>
          <w:lang w:val="ar-MA"/>
        </w:rPr>
        <w:t xml:space="preserve"> </w:t>
      </w:r>
      <w:r>
        <w:rPr>
          <w:rtl w:val="true"/>
          <w:lang w:val="ar-MA" w:bidi="ar-MA"/>
        </w:rPr>
        <w:t>منحلا</w:t>
      </w:r>
      <w:r>
        <w:rPr>
          <w:rtl w:val="true"/>
          <w:lang w:val="ar-MA"/>
        </w:rPr>
        <w:t xml:space="preserve"> </w:t>
      </w:r>
      <w:r>
        <w:rPr>
          <w:rtl w:val="true"/>
          <w:lang w:val="ar-MA" w:bidi="ar-MA"/>
        </w:rPr>
        <w:t>الى</w:t>
      </w:r>
      <w:r>
        <w:rPr>
          <w:rtl w:val="true"/>
          <w:lang w:val="ar-MA"/>
        </w:rPr>
        <w:t xml:space="preserve"> </w:t>
      </w:r>
      <w:r>
        <w:rPr>
          <w:rtl w:val="true"/>
          <w:lang w:val="ar-MA" w:bidi="ar-MA"/>
        </w:rPr>
        <w:t>نذور</w:t>
      </w:r>
      <w:r>
        <w:rPr>
          <w:rtl w:val="true"/>
          <w:lang w:val="ar-MA"/>
        </w:rPr>
        <w:t xml:space="preserve"> </w:t>
      </w:r>
      <w:r>
        <w:rPr>
          <w:rtl w:val="true"/>
          <w:lang w:val="ar-MA" w:bidi="ar-MA"/>
        </w:rPr>
        <w:t>متعدد</w:t>
      </w:r>
      <w:r>
        <w:rPr>
          <w:rtl w:val="true"/>
          <w:lang w:val="ar-MA"/>
        </w:rPr>
        <w:t xml:space="preserve"> </w:t>
      </w:r>
      <w:r>
        <w:rPr>
          <w:rtl w:val="true"/>
          <w:lang w:val="ar-MA" w:bidi="ar-MA"/>
        </w:rPr>
        <w:t>في</w:t>
      </w:r>
      <w:r>
        <w:rPr>
          <w:rtl w:val="true"/>
          <w:lang w:val="ar-MA"/>
        </w:rPr>
        <w:t xml:space="preserve"> </w:t>
      </w:r>
      <w:r>
        <w:rPr>
          <w:rtl w:val="true"/>
          <w:lang w:val="ar-MA" w:bidi="ar-MA"/>
        </w:rPr>
        <w:t>انشاء</w:t>
      </w:r>
      <w:r>
        <w:rPr>
          <w:rtl w:val="true"/>
          <w:lang w:val="ar-MA"/>
        </w:rPr>
        <w:t xml:space="preserve"> </w:t>
      </w:r>
      <w:r>
        <w:rPr>
          <w:rtl w:val="true"/>
          <w:lang w:val="ar-MA" w:bidi="ar-MA"/>
        </w:rPr>
        <w:t>المولى</w:t>
      </w:r>
      <w:r>
        <w:rPr>
          <w:rtl w:val="true"/>
          <w:lang w:val="ar-MA"/>
        </w:rPr>
        <w:t xml:space="preserve"> </w:t>
      </w:r>
      <w:r>
        <w:rPr>
          <w:rtl w:val="true"/>
          <w:lang w:val="ar-MA" w:bidi="ar-MA"/>
        </w:rPr>
        <w:t>ليس</w:t>
      </w:r>
      <w:r>
        <w:rPr>
          <w:rtl w:val="true"/>
          <w:lang w:val="ar-MA"/>
        </w:rPr>
        <w:t xml:space="preserve"> </w:t>
      </w:r>
      <w:r>
        <w:rPr>
          <w:rtl w:val="true"/>
          <w:lang w:val="ar-MA" w:bidi="ar-MA"/>
        </w:rPr>
        <w:t>الانحلال</w:t>
      </w:r>
      <w:r>
        <w:rPr>
          <w:rtl w:val="true"/>
          <w:lang w:val="ar-MA"/>
        </w:rPr>
        <w:t xml:space="preserve"> </w:t>
      </w:r>
      <w:r>
        <w:rPr>
          <w:rtl w:val="true"/>
          <w:lang w:val="ar-MA" w:bidi="ar-MA"/>
        </w:rPr>
        <w:t>في</w:t>
      </w:r>
      <w:r>
        <w:rPr>
          <w:rtl w:val="true"/>
          <w:lang w:val="ar-MA"/>
        </w:rPr>
        <w:t xml:space="preserve"> </w:t>
      </w:r>
      <w:r>
        <w:rPr>
          <w:rtl w:val="true"/>
          <w:lang w:val="ar-MA" w:bidi="ar-MA"/>
        </w:rPr>
        <w:t>الجعل</w:t>
      </w:r>
      <w:r>
        <w:rPr>
          <w:rtl w:val="true"/>
          <w:lang w:val="ar-MA"/>
        </w:rPr>
        <w:t xml:space="preserve"> </w:t>
      </w:r>
      <w:r>
        <w:rPr>
          <w:rtl w:val="true"/>
          <w:lang w:val="ar-MA" w:bidi="ar-MA"/>
        </w:rPr>
        <w:t>عرفيا</w:t>
      </w:r>
      <w:r>
        <w:rPr>
          <w:rtl w:val="true"/>
          <w:lang w:val="ar-MA"/>
        </w:rPr>
        <w:t xml:space="preserve"> </w:t>
      </w:r>
      <w:r>
        <w:rPr>
          <w:rtl w:val="true"/>
          <w:lang w:val="ar-MA" w:bidi="ar-MA"/>
        </w:rPr>
        <w:t>هناك</w:t>
      </w:r>
      <w:r>
        <w:rPr>
          <w:rtl w:val="true"/>
          <w:lang w:val="ar-MA"/>
        </w:rPr>
        <w:t xml:space="preserve"> </w:t>
      </w:r>
      <w:r>
        <w:rPr>
          <w:rtl w:val="true"/>
          <w:lang w:val="ar-MA" w:bidi="ar-MA"/>
        </w:rPr>
        <w:t>ايضا</w:t>
      </w:r>
      <w:r>
        <w:rPr>
          <w:rtl w:val="true"/>
          <w:lang w:val="ar-MA"/>
        </w:rPr>
        <w:t xml:space="preserve"> </w:t>
      </w:r>
      <w:r>
        <w:rPr>
          <w:rtl w:val="true"/>
          <w:lang w:val="ar-MA" w:bidi="ar-MA"/>
        </w:rPr>
        <w:t>يقول</w:t>
      </w:r>
      <w:r>
        <w:rPr>
          <w:rtl w:val="true"/>
          <w:lang w:val="ar-MA"/>
        </w:rPr>
        <w:t xml:space="preserve"> </w:t>
      </w:r>
      <w:r>
        <w:rPr>
          <w:rtl w:val="true"/>
          <w:lang w:val="ar-MA" w:bidi="ar-MA"/>
        </w:rPr>
        <w:t>العرف</w:t>
      </w:r>
      <w:r>
        <w:rPr>
          <w:rtl w:val="true"/>
          <w:lang w:val="ar-MA"/>
        </w:rPr>
        <w:t xml:space="preserve"> </w:t>
      </w:r>
      <w:r>
        <w:rPr>
          <w:rtl w:val="true"/>
          <w:lang w:val="ar-MA" w:bidi="ar-MA"/>
        </w:rPr>
        <w:t>الانشاء</w:t>
      </w:r>
      <w:r>
        <w:rPr>
          <w:rtl w:val="true"/>
          <w:lang w:val="ar-MA"/>
        </w:rPr>
        <w:t xml:space="preserve"> </w:t>
      </w:r>
      <w:r>
        <w:rPr>
          <w:rtl w:val="true"/>
          <w:lang w:val="ar-MA" w:bidi="ar-MA"/>
        </w:rPr>
        <w:t>واحد</w:t>
      </w:r>
      <w:r>
        <w:rPr>
          <w:rtl w:val="true"/>
          <w:lang w:val="ar-MA"/>
        </w:rPr>
        <w:t xml:space="preserve"> </w:t>
      </w:r>
      <w:r>
        <w:rPr>
          <w:rtl w:val="true"/>
          <w:lang w:val="ar-MA" w:bidi="ar-MA"/>
        </w:rPr>
        <w:t>و</w:t>
      </w:r>
      <w:r>
        <w:rPr>
          <w:rtl w:val="true"/>
          <w:lang w:val="ar-MA"/>
        </w:rPr>
        <w:t xml:space="preserve"> </w:t>
      </w:r>
      <w:r>
        <w:rPr>
          <w:rtl w:val="true"/>
          <w:lang w:val="ar-MA" w:bidi="ar-MA"/>
        </w:rPr>
        <w:t>انما</w:t>
      </w:r>
      <w:r>
        <w:rPr>
          <w:rtl w:val="true"/>
          <w:lang w:val="ar-MA"/>
        </w:rPr>
        <w:t xml:space="preserve"> </w:t>
      </w:r>
      <w:r>
        <w:rPr>
          <w:rtl w:val="true"/>
          <w:lang w:val="ar-MA" w:bidi="ar-MA"/>
        </w:rPr>
        <w:t>بالدقة</w:t>
      </w:r>
      <w:r>
        <w:rPr>
          <w:rtl w:val="true"/>
          <w:lang w:val="ar-MA"/>
        </w:rPr>
        <w:t xml:space="preserve"> </w:t>
      </w:r>
      <w:r>
        <w:rPr>
          <w:rtl w:val="true"/>
          <w:lang w:val="ar-MA" w:bidi="ar-MA"/>
        </w:rPr>
        <w:t>العقلي</w:t>
      </w:r>
      <w:r>
        <w:rPr>
          <w:rtl w:val="true"/>
        </w:rPr>
        <w:t xml:space="preserve"> </w:t>
      </w:r>
      <w:r>
        <w:rPr>
          <w:rtl w:val="true"/>
          <w:lang w:val="ar-MA" w:bidi="ar-MA"/>
        </w:rPr>
        <w:t>استكشفنا</w:t>
      </w:r>
      <w:r>
        <w:rPr>
          <w:rtl w:val="true"/>
          <w:lang w:val="ar-MA"/>
        </w:rPr>
        <w:t xml:space="preserve"> </w:t>
      </w:r>
      <w:r>
        <w:rPr>
          <w:rtl w:val="true"/>
          <w:lang w:val="ar-MA" w:bidi="ar-MA"/>
        </w:rPr>
        <w:t>انحلالية</w:t>
      </w:r>
      <w:r>
        <w:rPr>
          <w:rtl w:val="true"/>
          <w:lang w:val="ar-MA"/>
        </w:rPr>
        <w:t xml:space="preserve"> </w:t>
      </w:r>
      <w:r>
        <w:rPr>
          <w:rtl w:val="true"/>
          <w:lang w:val="ar-MA" w:bidi="ar-MA"/>
        </w:rPr>
        <w:t>الانشاء</w:t>
      </w:r>
      <w:r>
        <w:rPr>
          <w:rtl w:val="true"/>
          <w:lang w:val="ar-MA"/>
        </w:rPr>
        <w:t xml:space="preserve"> </w:t>
      </w:r>
      <w:r>
        <w:rPr>
          <w:rtl w:val="true"/>
          <w:lang w:val="ar-MA" w:bidi="ar-MA"/>
        </w:rPr>
        <w:t>على</w:t>
      </w:r>
      <w:r>
        <w:rPr>
          <w:rtl w:val="true"/>
          <w:lang w:val="ar-MA"/>
        </w:rPr>
        <w:t xml:space="preserve"> </w:t>
      </w:r>
      <w:r>
        <w:rPr>
          <w:rtl w:val="true"/>
          <w:lang w:val="ar-MA" w:bidi="ar-MA"/>
        </w:rPr>
        <w:t>نحو</w:t>
      </w:r>
      <w:r>
        <w:rPr>
          <w:rtl w:val="true"/>
          <w:lang w:val="ar-MA"/>
        </w:rPr>
        <w:t xml:space="preserve"> </w:t>
      </w:r>
      <w:r>
        <w:rPr>
          <w:rtl w:val="true"/>
          <w:lang w:val="ar-MA" w:bidi="ar-MA"/>
        </w:rPr>
        <w:t>وضع</w:t>
      </w:r>
      <w:r>
        <w:rPr>
          <w:rtl w:val="true"/>
          <w:lang w:val="ar-MA"/>
        </w:rPr>
        <w:t xml:space="preserve"> </w:t>
      </w:r>
      <w:r>
        <w:rPr>
          <w:rtl w:val="true"/>
          <w:lang w:val="ar-MA" w:bidi="ar-MA"/>
        </w:rPr>
        <w:t>العام</w:t>
      </w:r>
      <w:r>
        <w:rPr>
          <w:rtl w:val="true"/>
          <w:lang w:val="ar-MA"/>
        </w:rPr>
        <w:t xml:space="preserve"> </w:t>
      </w:r>
      <w:r>
        <w:rPr>
          <w:rtl w:val="true"/>
          <w:lang w:val="ar-MA" w:bidi="ar-MA"/>
        </w:rPr>
        <w:t>و</w:t>
      </w:r>
      <w:r>
        <w:rPr>
          <w:rtl w:val="true"/>
          <w:lang w:val="ar-MA"/>
        </w:rPr>
        <w:t xml:space="preserve"> </w:t>
      </w:r>
      <w:r>
        <w:rPr>
          <w:rtl w:val="true"/>
          <w:lang w:val="ar-MA" w:bidi="ar-MA"/>
        </w:rPr>
        <w:t>الموضوع</w:t>
      </w:r>
      <w:r>
        <w:rPr>
          <w:rtl w:val="true"/>
          <w:lang w:val="ar-MA"/>
        </w:rPr>
        <w:t xml:space="preserve"> </w:t>
      </w:r>
      <w:r>
        <w:rPr>
          <w:rtl w:val="true"/>
          <w:lang w:val="ar-MA" w:bidi="ar-MA"/>
        </w:rPr>
        <w:t>له</w:t>
      </w:r>
      <w:r>
        <w:rPr>
          <w:rtl w:val="true"/>
          <w:lang w:val="ar-MA"/>
        </w:rPr>
        <w:t xml:space="preserve"> </w:t>
      </w:r>
      <w:r>
        <w:rPr>
          <w:rtl w:val="true"/>
          <w:lang w:val="ar-MA" w:bidi="ar-MA"/>
        </w:rPr>
        <w:t>خاص</w:t>
      </w:r>
      <w:r>
        <w:rPr>
          <w:rtl w:val="true"/>
          <w:lang w:val="ar-MA"/>
        </w:rPr>
        <w:t xml:space="preserve"> </w:t>
      </w:r>
      <w:r>
        <w:rPr>
          <w:rtl w:val="true"/>
          <w:lang w:val="ar-MA" w:bidi="ar-MA"/>
        </w:rPr>
        <w:t>و</w:t>
      </w:r>
      <w:r>
        <w:rPr>
          <w:rtl w:val="true"/>
          <w:lang w:val="ar-MA"/>
        </w:rPr>
        <w:t xml:space="preserve"> </w:t>
      </w:r>
      <w:r>
        <w:rPr>
          <w:rtl w:val="true"/>
          <w:lang w:val="ar-MA" w:bidi="ar-MA"/>
        </w:rPr>
        <w:t>لكن</w:t>
      </w:r>
      <w:r>
        <w:rPr>
          <w:rtl w:val="true"/>
          <w:lang w:val="ar-MA"/>
        </w:rPr>
        <w:t xml:space="preserve"> </w:t>
      </w:r>
      <w:r>
        <w:rPr>
          <w:rtl w:val="true"/>
          <w:lang w:val="ar-MA" w:bidi="ar-MA"/>
        </w:rPr>
        <w:t>العرف</w:t>
      </w:r>
      <w:r>
        <w:rPr>
          <w:rtl w:val="true"/>
          <w:lang w:val="ar-MA"/>
        </w:rPr>
        <w:t xml:space="preserve"> </w:t>
      </w:r>
      <w:r>
        <w:rPr>
          <w:rtl w:val="true"/>
          <w:lang w:val="ar-MA" w:bidi="ar-MA"/>
        </w:rPr>
        <w:t>يقول</w:t>
      </w:r>
      <w:r>
        <w:rPr>
          <w:rtl w:val="true"/>
          <w:lang w:val="ar-MA"/>
        </w:rPr>
        <w:t xml:space="preserve"> </w:t>
      </w:r>
      <w:r>
        <w:rPr>
          <w:rtl w:val="true"/>
          <w:lang w:val="ar-MA" w:bidi="ar-MA"/>
        </w:rPr>
        <w:t>هذا</w:t>
      </w:r>
      <w:r>
        <w:rPr>
          <w:rtl w:val="true"/>
          <w:lang w:val="ar-MA"/>
        </w:rPr>
        <w:t xml:space="preserve"> </w:t>
      </w:r>
      <w:r>
        <w:rPr>
          <w:rtl w:val="true"/>
          <w:lang w:val="ar-MA" w:bidi="ar-MA"/>
        </w:rPr>
        <w:t>جعل</w:t>
      </w:r>
      <w:r>
        <w:rPr>
          <w:rtl w:val="true"/>
          <w:lang w:val="ar-MA"/>
        </w:rPr>
        <w:t xml:space="preserve"> </w:t>
      </w:r>
      <w:r>
        <w:rPr>
          <w:rtl w:val="true"/>
          <w:lang w:val="ar-MA" w:bidi="ar-MA"/>
        </w:rPr>
        <w:t>واحد</w:t>
      </w:r>
      <w:r>
        <w:rPr>
          <w:rtl w:val="true"/>
          <w:lang w:val="ar-MA"/>
        </w:rPr>
        <w:t xml:space="preserve"> </w:t>
      </w:r>
      <w:r>
        <w:rPr>
          <w:rtl w:val="true"/>
          <w:lang w:val="ar-MA" w:bidi="ar-MA"/>
        </w:rPr>
        <w:t>هذا</w:t>
      </w:r>
      <w:r>
        <w:rPr>
          <w:rtl w:val="true"/>
          <w:lang w:val="ar-MA"/>
        </w:rPr>
        <w:t xml:space="preserve"> </w:t>
      </w:r>
      <w:r>
        <w:rPr>
          <w:rtl w:val="true"/>
          <w:lang w:val="ar-MA" w:bidi="ar-MA"/>
        </w:rPr>
        <w:t>قانون</w:t>
      </w:r>
      <w:r>
        <w:rPr>
          <w:rtl w:val="true"/>
          <w:lang w:val="ar-MA"/>
        </w:rPr>
        <w:t xml:space="preserve"> </w:t>
      </w:r>
      <w:r>
        <w:rPr>
          <w:rtl w:val="true"/>
          <w:lang w:val="ar-MA" w:bidi="ar-MA"/>
        </w:rPr>
        <w:t>واحد</w:t>
      </w:r>
      <w:r>
        <w:rPr>
          <w:rtl w:val="true"/>
          <w:lang w:val="ar-MA"/>
        </w:rPr>
        <w:t xml:space="preserve"> </w:t>
      </w:r>
      <w:r>
        <w:rPr>
          <w:rtl w:val="true"/>
          <w:lang w:val="ar-MA" w:bidi="ar-MA"/>
        </w:rPr>
        <w:t>هذا</w:t>
      </w:r>
      <w:r>
        <w:rPr>
          <w:rtl w:val="true"/>
          <w:lang w:val="ar-MA"/>
        </w:rPr>
        <w:t xml:space="preserve"> </w:t>
      </w:r>
      <w:r>
        <w:rPr>
          <w:rtl w:val="true"/>
          <w:lang w:val="ar-MA" w:bidi="ar-MA"/>
        </w:rPr>
        <w:t>ايضا</w:t>
      </w:r>
      <w:r>
        <w:rPr>
          <w:rtl w:val="true"/>
          <w:lang w:val="ar-MA"/>
        </w:rPr>
        <w:t xml:space="preserve"> </w:t>
      </w:r>
      <w:r>
        <w:rPr>
          <w:rtl w:val="true"/>
          <w:lang w:val="ar-MA" w:bidi="ar-MA"/>
        </w:rPr>
        <w:t>نذر</w:t>
      </w:r>
      <w:r>
        <w:rPr>
          <w:rtl w:val="true"/>
          <w:lang w:val="ar-MA"/>
        </w:rPr>
        <w:t xml:space="preserve"> </w:t>
      </w:r>
      <w:r>
        <w:rPr>
          <w:rtl w:val="true"/>
          <w:lang w:val="ar-MA" w:bidi="ar-MA"/>
        </w:rPr>
        <w:t>واحد</w:t>
      </w:r>
      <w:r>
        <w:rPr>
          <w:rtl w:val="true"/>
          <w:lang w:val="ar-MA"/>
        </w:rPr>
        <w:t xml:space="preserve"> </w:t>
      </w:r>
      <w:r>
        <w:rPr>
          <w:rtl w:val="true"/>
          <w:lang w:val="ar-MA" w:bidi="ar-MA"/>
        </w:rPr>
        <w:t>او</w:t>
      </w:r>
      <w:r>
        <w:rPr>
          <w:rtl w:val="true"/>
          <w:lang w:val="ar-MA"/>
        </w:rPr>
        <w:t xml:space="preserve"> </w:t>
      </w:r>
      <w:r>
        <w:rPr>
          <w:rtl w:val="true"/>
          <w:lang w:val="ar-MA" w:bidi="ar-MA"/>
        </w:rPr>
        <w:t>اذا</w:t>
      </w:r>
      <w:r>
        <w:rPr>
          <w:rtl w:val="true"/>
          <w:lang w:val="ar-MA"/>
        </w:rPr>
        <w:t xml:space="preserve"> </w:t>
      </w:r>
      <w:r>
        <w:rPr>
          <w:rtl w:val="true"/>
          <w:lang w:val="ar-MA" w:bidi="ar-MA"/>
        </w:rPr>
        <w:t>انت</w:t>
      </w:r>
      <w:r>
        <w:rPr>
          <w:rtl w:val="true"/>
          <w:lang w:val="ar-MA"/>
        </w:rPr>
        <w:t xml:space="preserve"> </w:t>
      </w:r>
      <w:r>
        <w:rPr>
          <w:rtl w:val="true"/>
          <w:lang w:val="ar-MA" w:bidi="ar-MA"/>
        </w:rPr>
        <w:t>بعت</w:t>
      </w:r>
      <w:r>
        <w:rPr>
          <w:rtl w:val="true"/>
          <w:lang w:val="ar-MA"/>
        </w:rPr>
        <w:t xml:space="preserve"> </w:t>
      </w:r>
      <w:r>
        <w:rPr>
          <w:rtl w:val="true"/>
          <w:lang w:val="ar-MA" w:bidi="ar-MA"/>
        </w:rPr>
        <w:t>سلعتين</w:t>
      </w:r>
      <w:r>
        <w:rPr>
          <w:rtl w:val="true"/>
          <w:lang w:val="ar-MA"/>
        </w:rPr>
        <w:t xml:space="preserve"> </w:t>
      </w:r>
      <w:r>
        <w:rPr>
          <w:rtl w:val="true"/>
          <w:lang w:val="ar-MA" w:bidi="ar-MA"/>
        </w:rPr>
        <w:t>في</w:t>
      </w:r>
      <w:r>
        <w:rPr>
          <w:rtl w:val="true"/>
          <w:lang w:val="ar-MA"/>
        </w:rPr>
        <w:t xml:space="preserve"> </w:t>
      </w:r>
      <w:r>
        <w:rPr>
          <w:rtl w:val="true"/>
          <w:lang w:val="ar-MA" w:bidi="ar-MA"/>
        </w:rPr>
        <w:t>ايجاب</w:t>
      </w:r>
      <w:r>
        <w:rPr>
          <w:rtl w:val="true"/>
          <w:lang w:val="ar-MA"/>
        </w:rPr>
        <w:t xml:space="preserve"> </w:t>
      </w:r>
      <w:r>
        <w:rPr>
          <w:rtl w:val="true"/>
          <w:lang w:val="ar-MA" w:bidi="ar-MA"/>
        </w:rPr>
        <w:t>و</w:t>
      </w:r>
      <w:r>
        <w:rPr>
          <w:rtl w:val="true"/>
          <w:lang w:val="ar-MA"/>
        </w:rPr>
        <w:t xml:space="preserve"> </w:t>
      </w:r>
      <w:r>
        <w:rPr>
          <w:rtl w:val="true"/>
          <w:lang w:val="ar-MA" w:bidi="ar-MA"/>
        </w:rPr>
        <w:t>قبول</w:t>
      </w:r>
      <w:r>
        <w:rPr>
          <w:rtl w:val="true"/>
          <w:lang w:val="ar-MA"/>
        </w:rPr>
        <w:t xml:space="preserve"> </w:t>
      </w:r>
      <w:r>
        <w:rPr>
          <w:rtl w:val="true"/>
          <w:lang w:val="ar-MA" w:bidi="ar-MA"/>
        </w:rPr>
        <w:t>واحد</w:t>
      </w:r>
      <w:r>
        <w:rPr>
          <w:rtl w:val="true"/>
          <w:lang w:val="ar-MA"/>
        </w:rPr>
        <w:t xml:space="preserve"> </w:t>
      </w:r>
      <w:r>
        <w:rPr>
          <w:rtl w:val="true"/>
          <w:lang w:val="ar-MA" w:bidi="ar-MA"/>
        </w:rPr>
        <w:t>يقول</w:t>
      </w:r>
      <w:r>
        <w:rPr>
          <w:rtl w:val="true"/>
          <w:lang w:val="ar-MA"/>
        </w:rPr>
        <w:t xml:space="preserve"> </w:t>
      </w:r>
      <w:r>
        <w:rPr>
          <w:rtl w:val="true"/>
          <w:lang w:val="ar-MA" w:bidi="ar-MA"/>
        </w:rPr>
        <w:t>العرف</w:t>
      </w:r>
      <w:r>
        <w:rPr>
          <w:rtl w:val="true"/>
          <w:lang w:val="ar-MA"/>
        </w:rPr>
        <w:t xml:space="preserve"> </w:t>
      </w:r>
      <w:r>
        <w:rPr>
          <w:rtl w:val="true"/>
          <w:lang w:val="ar-MA" w:bidi="ar-MA"/>
        </w:rPr>
        <w:t>بيع</w:t>
      </w:r>
      <w:r>
        <w:rPr>
          <w:rtl w:val="true"/>
          <w:lang w:val="ar-MA"/>
        </w:rPr>
        <w:t xml:space="preserve"> </w:t>
      </w:r>
      <w:r>
        <w:rPr>
          <w:rtl w:val="true"/>
          <w:lang w:val="ar-MA" w:bidi="ar-MA"/>
        </w:rPr>
        <w:t>واحد</w:t>
      </w:r>
      <w:r>
        <w:rPr>
          <w:rtl w:val="true"/>
          <w:lang w:val="ar-MA"/>
        </w:rPr>
        <w:t xml:space="preserve"> </w:t>
      </w:r>
      <w:r>
        <w:rPr>
          <w:rtl w:val="true"/>
          <w:lang w:val="ar-MA" w:bidi="ar-MA"/>
        </w:rPr>
        <w:t>و</w:t>
      </w:r>
      <w:r>
        <w:rPr>
          <w:rtl w:val="true"/>
          <w:lang w:val="ar-MA"/>
        </w:rPr>
        <w:t xml:space="preserve"> </w:t>
      </w:r>
      <w:r>
        <w:rPr>
          <w:rtl w:val="true"/>
          <w:lang w:val="ar-MA" w:bidi="ar-MA"/>
        </w:rPr>
        <w:t>المبيع</w:t>
      </w:r>
      <w:r>
        <w:rPr>
          <w:rtl w:val="true"/>
          <w:lang w:val="ar-MA"/>
        </w:rPr>
        <w:t xml:space="preserve"> </w:t>
      </w:r>
      <w:r>
        <w:rPr>
          <w:rtl w:val="true"/>
          <w:lang w:val="ar-MA" w:bidi="ar-MA"/>
        </w:rPr>
        <w:t>متعدد</w:t>
      </w:r>
      <w:r>
        <w:rPr>
          <w:rtl w:val="true"/>
          <w:lang w:val="ar-MA"/>
        </w:rPr>
        <w:t xml:space="preserve"> </w:t>
      </w:r>
      <w:r>
        <w:rPr>
          <w:rtl w:val="true"/>
          <w:lang w:val="ar-MA" w:bidi="ar-MA"/>
        </w:rPr>
        <w:t>فاذن</w:t>
      </w:r>
      <w:r>
        <w:rPr>
          <w:rtl w:val="true"/>
          <w:lang w:val="ar-MA"/>
        </w:rPr>
        <w:t xml:space="preserve"> </w:t>
      </w:r>
      <w:r>
        <w:rPr>
          <w:rtl w:val="true"/>
          <w:lang w:val="ar-MA" w:bidi="ar-MA"/>
        </w:rPr>
        <w:t>لا</w:t>
      </w:r>
      <w:r>
        <w:rPr>
          <w:rtl w:val="true"/>
          <w:lang w:val="ar-MA"/>
        </w:rPr>
        <w:t xml:space="preserve"> </w:t>
      </w:r>
      <w:r>
        <w:rPr>
          <w:rtl w:val="true"/>
          <w:lang w:val="ar-MA" w:bidi="ar-MA"/>
        </w:rPr>
        <w:t>نستبعد</w:t>
      </w:r>
      <w:r>
        <w:rPr>
          <w:rtl w:val="true"/>
          <w:lang w:val="ar-MA"/>
        </w:rPr>
        <w:t xml:space="preserve"> </w:t>
      </w:r>
      <w:r>
        <w:rPr>
          <w:rtl w:val="true"/>
          <w:lang w:val="ar-MA" w:bidi="ar-MA"/>
        </w:rPr>
        <w:t>عدم</w:t>
      </w:r>
      <w:r>
        <w:rPr>
          <w:rtl w:val="true"/>
          <w:lang w:val="ar-MA"/>
        </w:rPr>
        <w:t xml:space="preserve"> </w:t>
      </w:r>
      <w:r>
        <w:rPr>
          <w:rtl w:val="true"/>
          <w:lang w:val="ar-MA" w:bidi="ar-MA"/>
        </w:rPr>
        <w:t>تعدد</w:t>
      </w:r>
      <w:r>
        <w:rPr>
          <w:rtl w:val="true"/>
          <w:lang w:val="ar-MA"/>
        </w:rPr>
        <w:t xml:space="preserve"> </w:t>
      </w:r>
      <w:r>
        <w:rPr>
          <w:rtl w:val="true"/>
          <w:lang w:val="ar-MA" w:bidi="ar-MA"/>
        </w:rPr>
        <w:t>كفارة</w:t>
      </w:r>
      <w:r>
        <w:rPr>
          <w:rtl w:val="true"/>
          <w:lang w:val="ar-MA"/>
        </w:rPr>
        <w:t xml:space="preserve"> </w:t>
      </w:r>
      <w:r>
        <w:rPr>
          <w:rtl w:val="true"/>
          <w:lang w:val="ar-MA" w:bidi="ar-MA"/>
        </w:rPr>
        <w:t>حنث</w:t>
      </w:r>
      <w:r>
        <w:rPr>
          <w:rtl w:val="true"/>
          <w:lang w:val="ar-MA"/>
        </w:rPr>
        <w:t xml:space="preserve"> </w:t>
      </w:r>
      <w:r>
        <w:rPr>
          <w:rtl w:val="true"/>
          <w:lang w:val="ar-MA" w:bidi="ar-MA"/>
        </w:rPr>
        <w:t>النذر</w:t>
      </w:r>
      <w:r>
        <w:rPr>
          <w:rtl w:val="true"/>
          <w:lang w:val="ar-MA"/>
        </w:rPr>
        <w:t xml:space="preserve"> </w:t>
      </w:r>
      <w:r>
        <w:rPr>
          <w:rtl w:val="true"/>
          <w:lang w:val="ar-MA" w:bidi="ar-MA"/>
        </w:rPr>
        <w:t>و</w:t>
      </w:r>
      <w:r>
        <w:rPr>
          <w:rtl w:val="true"/>
          <w:lang w:val="ar-MA"/>
        </w:rPr>
        <w:t xml:space="preserve"> </w:t>
      </w:r>
      <w:r>
        <w:rPr>
          <w:rtl w:val="true"/>
          <w:lang w:val="ar-MA" w:bidi="ar-MA"/>
        </w:rPr>
        <w:t>لكن</w:t>
      </w:r>
      <w:r>
        <w:rPr>
          <w:rtl w:val="true"/>
          <w:lang w:val="ar-MA"/>
        </w:rPr>
        <w:t xml:space="preserve"> </w:t>
      </w:r>
      <w:r>
        <w:rPr>
          <w:rtl w:val="true"/>
          <w:lang w:val="ar-MA" w:bidi="ar-MA"/>
        </w:rPr>
        <w:t>اشكالنا</w:t>
      </w:r>
      <w:r>
        <w:rPr>
          <w:rtl w:val="true"/>
          <w:lang w:val="ar-MA"/>
        </w:rPr>
        <w:t xml:space="preserve"> </w:t>
      </w:r>
      <w:r>
        <w:rPr>
          <w:rtl w:val="true"/>
          <w:lang w:val="ar-MA" w:bidi="ar-MA"/>
        </w:rPr>
        <w:t>على</w:t>
      </w:r>
      <w:r>
        <w:rPr>
          <w:rtl w:val="true"/>
          <w:lang w:val="ar-MA"/>
        </w:rPr>
        <w:t xml:space="preserve"> </w:t>
      </w:r>
      <w:r>
        <w:rPr>
          <w:rtl w:val="true"/>
          <w:lang w:val="ar-MA" w:bidi="ar-MA"/>
        </w:rPr>
        <w:t>تفصيل</w:t>
      </w:r>
      <w:r>
        <w:rPr>
          <w:rtl w:val="true"/>
          <w:lang w:val="ar-MA"/>
        </w:rPr>
        <w:t xml:space="preserve"> </w:t>
      </w:r>
      <w:r>
        <w:rPr>
          <w:rtl w:val="true"/>
          <w:lang w:val="ar-MA" w:bidi="ar-MA"/>
        </w:rPr>
        <w:t>السيد</w:t>
      </w:r>
      <w:r>
        <w:rPr>
          <w:rtl w:val="true"/>
          <w:lang w:val="ar-MA"/>
        </w:rPr>
        <w:t xml:space="preserve"> </w:t>
      </w:r>
      <w:r>
        <w:rPr>
          <w:rtl w:val="true"/>
          <w:lang w:val="ar-MA" w:bidi="ar-MA"/>
        </w:rPr>
        <w:t>السيستاني</w:t>
      </w:r>
      <w:r>
        <w:rPr>
          <w:rtl w:val="true"/>
          <w:lang w:val="ar-MA" w:bidi="ar-SA"/>
        </w:rPr>
        <w:t>.</w:t>
      </w:r>
    </w:p>
    <w:p>
      <w:pPr>
        <w:pStyle w:val="Normal"/>
        <w:keepNext w:val="true"/>
        <w:widowControl w:val="false"/>
        <w:spacing w:lineRule="auto" w:line="240" w:before="0" w:after="0"/>
        <w:ind w:left="0" w:right="0" w:firstLine="227"/>
        <w:jc w:val="both"/>
        <w:rPr/>
      </w:pPr>
      <w:r>
        <w:rPr>
          <w:rtl w:val="true"/>
          <w:lang w:val="ar-MA" w:bidi="ar-MA"/>
        </w:rPr>
        <w:t>اذكر</w:t>
      </w:r>
      <w:r>
        <w:rPr>
          <w:rtl w:val="true"/>
          <w:lang w:val="ar-MA"/>
        </w:rPr>
        <w:t xml:space="preserve"> </w:t>
      </w:r>
      <w:r>
        <w:rPr>
          <w:rtl w:val="true"/>
          <w:lang w:val="ar-MA" w:bidi="ar-MA"/>
        </w:rPr>
        <w:t>نكتة</w:t>
      </w:r>
      <w:r>
        <w:rPr>
          <w:rtl w:val="true"/>
          <w:lang w:val="ar-MA"/>
        </w:rPr>
        <w:t xml:space="preserve"> </w:t>
      </w:r>
      <w:r>
        <w:rPr>
          <w:rtl w:val="true"/>
          <w:lang w:val="ar-MA" w:bidi="ar-MA"/>
        </w:rPr>
        <w:t>و</w:t>
      </w:r>
      <w:r>
        <w:rPr>
          <w:rtl w:val="true"/>
          <w:lang w:val="ar-MA"/>
        </w:rPr>
        <w:t xml:space="preserve"> </w:t>
      </w:r>
      <w:r>
        <w:rPr>
          <w:rtl w:val="true"/>
          <w:lang w:val="ar-MA" w:bidi="ar-MA"/>
        </w:rPr>
        <w:t>اخلص</w:t>
      </w:r>
      <w:r>
        <w:rPr>
          <w:rtl w:val="true"/>
          <w:lang w:val="ar-MA"/>
        </w:rPr>
        <w:t xml:space="preserve"> </w:t>
      </w:r>
      <w:r>
        <w:rPr>
          <w:rtl w:val="true"/>
          <w:lang w:val="ar-MA" w:bidi="ar-MA"/>
        </w:rPr>
        <w:t>هذا</w:t>
      </w:r>
      <w:r>
        <w:rPr>
          <w:rtl w:val="true"/>
          <w:lang w:val="ar-MA"/>
        </w:rPr>
        <w:t xml:space="preserve"> </w:t>
      </w:r>
      <w:r>
        <w:rPr>
          <w:rtl w:val="true"/>
          <w:lang w:val="ar-MA" w:bidi="ar-MA"/>
        </w:rPr>
        <w:t>البحث</w:t>
      </w:r>
      <w:r>
        <w:rPr>
          <w:rtl w:val="true"/>
          <w:lang w:val="ar-MA"/>
        </w:rPr>
        <w:t xml:space="preserve"> </w:t>
      </w:r>
      <w:r>
        <w:rPr>
          <w:rtl w:val="true"/>
          <w:lang w:val="ar-MA" w:bidi="ar-MA"/>
        </w:rPr>
        <w:t>السيد</w:t>
      </w:r>
      <w:r>
        <w:rPr>
          <w:rtl w:val="true"/>
          <w:lang w:val="ar-MA"/>
        </w:rPr>
        <w:t xml:space="preserve"> </w:t>
      </w:r>
      <w:r>
        <w:rPr>
          <w:rtl w:val="true"/>
          <w:lang w:val="ar-MA" w:bidi="ar-MA"/>
        </w:rPr>
        <w:t>الخوئي</w:t>
      </w:r>
      <w:r>
        <w:rPr>
          <w:rtl w:val="true"/>
          <w:lang w:val="ar-MA"/>
        </w:rPr>
        <w:t xml:space="preserve"> </w:t>
      </w:r>
      <w:r>
        <w:rPr>
          <w:rtl w:val="true"/>
          <w:lang w:val="ar-MA" w:bidi="ar-MA"/>
        </w:rPr>
        <w:t>في</w:t>
      </w:r>
      <w:r>
        <w:rPr>
          <w:rtl w:val="true"/>
          <w:lang w:val="ar-MA"/>
        </w:rPr>
        <w:t xml:space="preserve"> </w:t>
      </w:r>
      <w:r>
        <w:rPr>
          <w:rtl w:val="true"/>
          <w:lang w:val="ar-MA" w:bidi="ar-MA"/>
        </w:rPr>
        <w:t>قضية</w:t>
      </w:r>
      <w:r>
        <w:rPr>
          <w:rtl w:val="true"/>
          <w:lang w:val="ar-MA"/>
        </w:rPr>
        <w:t xml:space="preserve"> </w:t>
      </w:r>
      <w:r>
        <w:rPr>
          <w:rtl w:val="true"/>
          <w:lang w:val="ar-MA" w:bidi="ar-MA"/>
        </w:rPr>
        <w:t>ان</w:t>
      </w:r>
      <w:r>
        <w:rPr>
          <w:rtl w:val="true"/>
          <w:lang w:val="ar-MA"/>
        </w:rPr>
        <w:t xml:space="preserve"> </w:t>
      </w:r>
      <w:r>
        <w:rPr>
          <w:rtl w:val="true"/>
          <w:lang w:val="ar-MA" w:bidi="ar-MA"/>
        </w:rPr>
        <w:t>من</w:t>
      </w:r>
      <w:r>
        <w:rPr>
          <w:rtl w:val="true"/>
          <w:lang w:val="ar-MA"/>
        </w:rPr>
        <w:t xml:space="preserve"> </w:t>
      </w:r>
      <w:r>
        <w:rPr>
          <w:rtl w:val="true"/>
          <w:lang w:val="ar-MA" w:bidi="ar-MA"/>
        </w:rPr>
        <w:t>ترك</w:t>
      </w:r>
      <w:r>
        <w:rPr>
          <w:rtl w:val="true"/>
          <w:lang w:val="ar-MA"/>
        </w:rPr>
        <w:t xml:space="preserve"> </w:t>
      </w:r>
      <w:r>
        <w:rPr>
          <w:rtl w:val="true"/>
          <w:lang w:val="ar-MA" w:bidi="ar-MA"/>
        </w:rPr>
        <w:t>الوفاء</w:t>
      </w:r>
      <w:r>
        <w:rPr>
          <w:rtl w:val="true"/>
          <w:lang w:val="ar-MA"/>
        </w:rPr>
        <w:t xml:space="preserve"> </w:t>
      </w:r>
      <w:r>
        <w:rPr>
          <w:rtl w:val="true"/>
          <w:lang w:val="ar-MA" w:bidi="ar-MA"/>
        </w:rPr>
        <w:t>بالنذر</w:t>
      </w:r>
      <w:r>
        <w:rPr>
          <w:rtl w:val="true"/>
          <w:lang w:val="ar-MA"/>
        </w:rPr>
        <w:t xml:space="preserve"> </w:t>
      </w:r>
      <w:r>
        <w:rPr>
          <w:rtl w:val="true"/>
          <w:lang w:val="ar-MA" w:bidi="ar-MA"/>
        </w:rPr>
        <w:t>في</w:t>
      </w:r>
      <w:r>
        <w:rPr>
          <w:rtl w:val="true"/>
          <w:lang w:val="ar-MA"/>
        </w:rPr>
        <w:t xml:space="preserve"> </w:t>
      </w:r>
      <w:r>
        <w:rPr>
          <w:rtl w:val="true"/>
          <w:lang w:val="ar-MA" w:bidi="ar-MA"/>
        </w:rPr>
        <w:t>غسل</w:t>
      </w:r>
      <w:r>
        <w:rPr>
          <w:rtl w:val="true"/>
          <w:lang w:val="ar-MA"/>
        </w:rPr>
        <w:t xml:space="preserve"> </w:t>
      </w:r>
      <w:r>
        <w:rPr>
          <w:rtl w:val="true"/>
          <w:lang w:val="ar-MA" w:bidi="ar-MA"/>
        </w:rPr>
        <w:t>الجمعة</w:t>
      </w:r>
      <w:r>
        <w:rPr>
          <w:rtl w:val="true"/>
          <w:lang w:val="ar-MA"/>
        </w:rPr>
        <w:t xml:space="preserve"> </w:t>
      </w:r>
      <w:r>
        <w:rPr>
          <w:rtl w:val="true"/>
          <w:lang w:val="ar-MA" w:bidi="ar-MA"/>
        </w:rPr>
        <w:t>ليس</w:t>
      </w:r>
      <w:r>
        <w:rPr>
          <w:rtl w:val="true"/>
          <w:lang w:val="ar-MA"/>
        </w:rPr>
        <w:t xml:space="preserve"> </w:t>
      </w:r>
      <w:r>
        <w:rPr>
          <w:rtl w:val="true"/>
          <w:lang w:val="ar-MA" w:bidi="ar-MA"/>
        </w:rPr>
        <w:t>عليه</w:t>
      </w:r>
      <w:r>
        <w:rPr>
          <w:rtl w:val="true"/>
          <w:lang w:val="ar-MA"/>
        </w:rPr>
        <w:t xml:space="preserve"> </w:t>
      </w:r>
      <w:r>
        <w:rPr>
          <w:rtl w:val="true"/>
          <w:lang w:val="ar-MA" w:bidi="ar-MA"/>
        </w:rPr>
        <w:t>قضاء</w:t>
      </w:r>
      <w:r>
        <w:rPr>
          <w:rtl w:val="true"/>
          <w:lang w:val="ar-MA"/>
        </w:rPr>
        <w:t xml:space="preserve"> </w:t>
      </w:r>
      <w:r>
        <w:rPr>
          <w:rtl w:val="true"/>
          <w:lang w:val="ar-MA" w:bidi="ar-MA"/>
        </w:rPr>
        <w:t>يوم</w:t>
      </w:r>
      <w:r>
        <w:rPr>
          <w:rtl w:val="true"/>
          <w:lang w:val="ar-MA"/>
        </w:rPr>
        <w:t xml:space="preserve"> </w:t>
      </w:r>
      <w:r>
        <w:rPr>
          <w:rtl w:val="true"/>
          <w:lang w:val="ar-MA" w:bidi="ar-MA"/>
        </w:rPr>
        <w:t>السبت</w:t>
      </w:r>
      <w:r>
        <w:rPr>
          <w:rtl w:val="true"/>
          <w:lang w:val="ar-MA"/>
        </w:rPr>
        <w:t xml:space="preserve"> </w:t>
      </w:r>
      <w:r>
        <w:rPr>
          <w:rtl w:val="true"/>
          <w:lang w:val="ar-MA" w:bidi="ar-MA"/>
        </w:rPr>
        <w:t>دخل</w:t>
      </w:r>
      <w:r>
        <w:rPr>
          <w:rtl w:val="true"/>
          <w:lang w:val="ar-MA"/>
        </w:rPr>
        <w:t xml:space="preserve"> </w:t>
      </w:r>
      <w:r>
        <w:rPr>
          <w:rtl w:val="true"/>
          <w:lang w:val="ar-MA" w:bidi="ar-MA"/>
        </w:rPr>
        <w:t>بحث</w:t>
      </w:r>
      <w:r>
        <w:rPr>
          <w:rtl w:val="true"/>
          <w:lang w:val="ar-MA"/>
        </w:rPr>
        <w:t xml:space="preserve"> </w:t>
      </w:r>
      <w:r>
        <w:rPr>
          <w:rtl w:val="true"/>
          <w:lang w:val="ar-MA" w:bidi="ar-MA"/>
        </w:rPr>
        <w:t>القضاء</w:t>
      </w:r>
      <w:r>
        <w:rPr>
          <w:rtl w:val="true"/>
          <w:lang w:val="ar-MA"/>
        </w:rPr>
        <w:t xml:space="preserve"> </w:t>
      </w:r>
      <w:r>
        <w:rPr>
          <w:rtl w:val="true"/>
          <w:lang w:val="ar-MA" w:bidi="ar-MA"/>
        </w:rPr>
        <w:t>انه</w:t>
      </w:r>
      <w:r>
        <w:rPr>
          <w:rtl w:val="true"/>
          <w:lang w:val="ar-MA"/>
        </w:rPr>
        <w:t xml:space="preserve"> </w:t>
      </w:r>
      <w:r>
        <w:rPr>
          <w:rtl w:val="true"/>
          <w:lang w:val="ar-MA" w:bidi="ar-MA"/>
        </w:rPr>
        <w:t>هل</w:t>
      </w:r>
      <w:r>
        <w:rPr>
          <w:rtl w:val="true"/>
          <w:lang w:val="ar-MA"/>
        </w:rPr>
        <w:t xml:space="preserve"> </w:t>
      </w:r>
      <w:r>
        <w:rPr>
          <w:rtl w:val="true"/>
          <w:lang w:val="ar-MA" w:bidi="ar-MA"/>
        </w:rPr>
        <w:t>هو</w:t>
      </w:r>
      <w:r>
        <w:rPr>
          <w:rtl w:val="true"/>
          <w:lang w:val="ar-MA"/>
        </w:rPr>
        <w:t xml:space="preserve"> </w:t>
      </w:r>
      <w:r>
        <w:rPr>
          <w:rtl w:val="true"/>
          <w:lang w:val="ar-MA" w:bidi="ar-MA"/>
        </w:rPr>
        <w:t>بالامر</w:t>
      </w:r>
      <w:r>
        <w:rPr>
          <w:rtl w:val="true"/>
          <w:lang w:val="ar-MA"/>
        </w:rPr>
        <w:t xml:space="preserve"> </w:t>
      </w:r>
      <w:r>
        <w:rPr>
          <w:rtl w:val="true"/>
          <w:lang w:val="ar-MA" w:bidi="ar-MA"/>
        </w:rPr>
        <w:t>الاول</w:t>
      </w:r>
      <w:r>
        <w:rPr>
          <w:rtl w:val="true"/>
          <w:lang w:val="ar-MA"/>
        </w:rPr>
        <w:t xml:space="preserve"> </w:t>
      </w:r>
      <w:r>
        <w:rPr>
          <w:rtl w:val="true"/>
          <w:lang w:val="ar-MA" w:bidi="ar-MA"/>
        </w:rPr>
        <w:t>او</w:t>
      </w:r>
      <w:r>
        <w:rPr>
          <w:rtl w:val="true"/>
          <w:lang w:val="ar-MA"/>
        </w:rPr>
        <w:t xml:space="preserve"> </w:t>
      </w:r>
      <w:r>
        <w:rPr>
          <w:rtl w:val="true"/>
          <w:lang w:val="ar-MA" w:bidi="ar-MA"/>
        </w:rPr>
        <w:t>بامر</w:t>
      </w:r>
      <w:r>
        <w:rPr>
          <w:rtl w:val="true"/>
          <w:lang w:val="ar-MA"/>
        </w:rPr>
        <w:t xml:space="preserve"> </w:t>
      </w:r>
      <w:r>
        <w:rPr>
          <w:rtl w:val="true"/>
          <w:lang w:val="ar-MA" w:bidi="ar-MA"/>
        </w:rPr>
        <w:t>جديد</w:t>
      </w:r>
      <w:r>
        <w:rPr>
          <w:rtl w:val="true"/>
          <w:lang w:val="ar-MA"/>
        </w:rPr>
        <w:t xml:space="preserve"> </w:t>
      </w:r>
      <w:r>
        <w:rPr>
          <w:rtl w:val="true"/>
          <w:lang w:val="ar-MA" w:bidi="ar-MA"/>
        </w:rPr>
        <w:t>ياسيدنا</w:t>
      </w:r>
      <w:r>
        <w:rPr>
          <w:rtl w:val="true"/>
          <w:lang w:val="ar-MA"/>
        </w:rPr>
        <w:t xml:space="preserve"> </w:t>
      </w:r>
      <w:r>
        <w:rPr>
          <w:rtl w:val="true"/>
          <w:lang w:val="ar-MA" w:bidi="ar-MA"/>
        </w:rPr>
        <w:t>رحمة</w:t>
      </w:r>
      <w:r>
        <w:rPr>
          <w:rtl w:val="true"/>
          <w:lang w:val="ar-MA"/>
        </w:rPr>
        <w:t xml:space="preserve"> </w:t>
      </w:r>
      <w:r>
        <w:rPr>
          <w:rtl w:val="true"/>
          <w:lang w:val="ar-MA" w:bidi="ar-MA"/>
        </w:rPr>
        <w:t>الله</w:t>
      </w:r>
      <w:r>
        <w:rPr>
          <w:rtl w:val="true"/>
          <w:lang w:val="ar-MA"/>
        </w:rPr>
        <w:t xml:space="preserve"> </w:t>
      </w:r>
      <w:r>
        <w:rPr>
          <w:rtl w:val="true"/>
          <w:lang w:val="ar-MA" w:bidi="ar-MA"/>
        </w:rPr>
        <w:t>عليك</w:t>
      </w:r>
      <w:r>
        <w:rPr>
          <w:rtl w:val="true"/>
          <w:lang w:val="ar-MA"/>
        </w:rPr>
        <w:t xml:space="preserve"> </w:t>
      </w:r>
      <w:r>
        <w:rPr>
          <w:rtl w:val="true"/>
          <w:lang w:val="ar-MA" w:bidi="ar-MA"/>
        </w:rPr>
        <w:t>هذا</w:t>
      </w:r>
      <w:r>
        <w:rPr>
          <w:rtl w:val="true"/>
          <w:lang w:val="ar-MA"/>
        </w:rPr>
        <w:t xml:space="preserve"> </w:t>
      </w:r>
      <w:r>
        <w:rPr>
          <w:rtl w:val="true"/>
          <w:lang w:val="ar-MA" w:bidi="ar-MA"/>
        </w:rPr>
        <w:t>البحث</w:t>
      </w:r>
      <w:r>
        <w:rPr>
          <w:rtl w:val="true"/>
          <w:lang w:val="ar-MA"/>
        </w:rPr>
        <w:t xml:space="preserve"> </w:t>
      </w:r>
      <w:r>
        <w:rPr>
          <w:rtl w:val="true"/>
          <w:lang w:val="ar-MA" w:bidi="ar-MA"/>
        </w:rPr>
        <w:t>بالنسبة</w:t>
      </w:r>
      <w:r>
        <w:rPr>
          <w:rtl w:val="true"/>
          <w:lang w:val="ar-MA"/>
        </w:rPr>
        <w:t xml:space="preserve"> </w:t>
      </w:r>
      <w:r>
        <w:rPr>
          <w:rtl w:val="true"/>
          <w:lang w:val="ar-MA" w:bidi="ar-MA"/>
        </w:rPr>
        <w:t>الى</w:t>
      </w:r>
      <w:r>
        <w:rPr>
          <w:rtl w:val="true"/>
          <w:lang w:val="ar-MA"/>
        </w:rPr>
        <w:t xml:space="preserve"> </w:t>
      </w:r>
      <w:r>
        <w:rPr>
          <w:rtl w:val="true"/>
          <w:lang w:val="ar-MA" w:bidi="ar-MA"/>
        </w:rPr>
        <w:t>قضاء</w:t>
      </w:r>
      <w:r>
        <w:rPr>
          <w:rtl w:val="true"/>
          <w:lang w:val="ar-MA"/>
        </w:rPr>
        <w:t xml:space="preserve"> </w:t>
      </w:r>
      <w:r>
        <w:rPr>
          <w:rtl w:val="true"/>
          <w:lang w:val="ar-MA" w:bidi="ar-MA"/>
        </w:rPr>
        <w:t>الفريضة</w:t>
      </w:r>
      <w:r>
        <w:rPr>
          <w:rtl w:val="true"/>
          <w:lang w:val="ar-MA"/>
        </w:rPr>
        <w:t xml:space="preserve"> </w:t>
      </w:r>
      <w:r>
        <w:rPr>
          <w:rtl w:val="true"/>
          <w:lang w:val="ar-MA" w:bidi="ar-MA"/>
        </w:rPr>
        <w:t>ان</w:t>
      </w:r>
      <w:r>
        <w:rPr>
          <w:rtl w:val="true"/>
          <w:lang w:val="ar-MA"/>
        </w:rPr>
        <w:t xml:space="preserve"> </w:t>
      </w:r>
      <w:r>
        <w:rPr>
          <w:rtl w:val="true"/>
          <w:lang w:val="ar-MA" w:bidi="ar-MA"/>
        </w:rPr>
        <w:t>الظاهر</w:t>
      </w:r>
      <w:r>
        <w:rPr>
          <w:rtl w:val="true"/>
          <w:lang w:val="ar-MA"/>
        </w:rPr>
        <w:t xml:space="preserve"> </w:t>
      </w:r>
      <w:r>
        <w:rPr>
          <w:rtl w:val="true"/>
          <w:lang w:val="ar-MA" w:bidi="ar-MA"/>
        </w:rPr>
        <w:t>العرفي</w:t>
      </w:r>
      <w:r>
        <w:rPr>
          <w:rtl w:val="true"/>
          <w:lang w:val="ar-MA"/>
        </w:rPr>
        <w:t xml:space="preserve"> </w:t>
      </w:r>
      <w:r>
        <w:rPr>
          <w:rtl w:val="true"/>
          <w:lang w:val="ar-MA" w:bidi="ar-MA"/>
        </w:rPr>
        <w:t>من</w:t>
      </w:r>
      <w:r>
        <w:rPr>
          <w:rtl w:val="true"/>
          <w:lang w:val="ar-MA"/>
        </w:rPr>
        <w:t xml:space="preserve"> </w:t>
      </w:r>
      <w:r>
        <w:rPr>
          <w:rtl w:val="true"/>
          <w:lang w:val="ar-MA" w:bidi="ar-MA"/>
        </w:rPr>
        <w:t>قضاء</w:t>
      </w:r>
      <w:r>
        <w:rPr>
          <w:rtl w:val="true"/>
          <w:lang w:val="ar-MA"/>
        </w:rPr>
        <w:t xml:space="preserve"> </w:t>
      </w:r>
      <w:r>
        <w:rPr>
          <w:rtl w:val="true"/>
          <w:lang w:val="ar-MA" w:bidi="ar-MA"/>
        </w:rPr>
        <w:t>الفريضة</w:t>
      </w:r>
      <w:r>
        <w:rPr>
          <w:rtl w:val="true"/>
          <w:lang w:val="ar-MA"/>
        </w:rPr>
        <w:t xml:space="preserve"> </w:t>
      </w:r>
      <w:r>
        <w:rPr>
          <w:rtl w:val="true"/>
          <w:lang w:val="ar-MA" w:bidi="ar-MA"/>
        </w:rPr>
        <w:t>في</w:t>
      </w:r>
      <w:r>
        <w:rPr>
          <w:rtl w:val="true"/>
          <w:lang w:val="ar-MA"/>
        </w:rPr>
        <w:t xml:space="preserve"> </w:t>
      </w:r>
      <w:r>
        <w:rPr>
          <w:rtl w:val="true"/>
          <w:lang w:val="ar-MA" w:bidi="ar-MA"/>
        </w:rPr>
        <w:t>الروايات</w:t>
      </w:r>
      <w:r>
        <w:rPr>
          <w:rtl w:val="true"/>
          <w:lang w:val="ar-MA"/>
        </w:rPr>
        <w:t xml:space="preserve"> </w:t>
      </w:r>
      <w:r>
        <w:rPr>
          <w:rtl w:val="true"/>
          <w:lang w:val="ar-MA" w:bidi="ar-MA"/>
        </w:rPr>
        <w:t>ما</w:t>
      </w:r>
      <w:r>
        <w:rPr>
          <w:rtl w:val="true"/>
          <w:lang w:val="ar-MA"/>
        </w:rPr>
        <w:t xml:space="preserve"> </w:t>
      </w:r>
      <w:r>
        <w:rPr>
          <w:rtl w:val="true"/>
          <w:lang w:val="ar-MA" w:bidi="ar-MA"/>
        </w:rPr>
        <w:t>هو</w:t>
      </w:r>
      <w:r>
        <w:rPr>
          <w:rtl w:val="true"/>
          <w:lang w:val="ar-MA"/>
        </w:rPr>
        <w:t xml:space="preserve"> </w:t>
      </w:r>
      <w:r>
        <w:rPr>
          <w:rtl w:val="true"/>
          <w:lang w:val="ar-MA" w:bidi="ar-MA"/>
        </w:rPr>
        <w:t>السيد</w:t>
      </w:r>
      <w:r>
        <w:rPr>
          <w:rtl w:val="true"/>
          <w:lang w:val="ar-MA"/>
        </w:rPr>
        <w:t xml:space="preserve"> </w:t>
      </w:r>
      <w:r>
        <w:rPr>
          <w:rtl w:val="true"/>
          <w:lang w:val="ar-MA" w:bidi="ar-MA"/>
        </w:rPr>
        <w:t>الحكيم</w:t>
      </w:r>
      <w:r>
        <w:rPr>
          <w:rtl w:val="true"/>
          <w:lang w:val="ar-MA"/>
        </w:rPr>
        <w:t xml:space="preserve"> </w:t>
      </w:r>
      <w:r>
        <w:rPr>
          <w:rtl w:val="true"/>
          <w:lang w:val="ar-MA" w:bidi="ar-MA"/>
        </w:rPr>
        <w:t>يقول</w:t>
      </w:r>
      <w:r>
        <w:rPr>
          <w:rtl w:val="true"/>
          <w:lang w:val="ar-MA"/>
        </w:rPr>
        <w:t xml:space="preserve"> </w:t>
      </w:r>
      <w:r>
        <w:rPr>
          <w:rtl w:val="true"/>
          <w:lang w:val="ar-MA" w:bidi="ar-MA"/>
        </w:rPr>
        <w:t>لان</w:t>
      </w:r>
      <w:r>
        <w:rPr>
          <w:rtl w:val="true"/>
          <w:lang w:val="ar-MA"/>
        </w:rPr>
        <w:t xml:space="preserve"> </w:t>
      </w:r>
      <w:r>
        <w:rPr>
          <w:rtl w:val="true"/>
          <w:lang w:val="ar-MA" w:bidi="ar-MA"/>
        </w:rPr>
        <w:t>القضاء</w:t>
      </w:r>
      <w:r>
        <w:rPr>
          <w:rtl w:val="true"/>
          <w:lang w:val="ar-MA"/>
        </w:rPr>
        <w:t xml:space="preserve"> </w:t>
      </w:r>
      <w:r>
        <w:rPr>
          <w:rtl w:val="true"/>
          <w:lang w:val="ar-MA" w:bidi="ar-MA"/>
        </w:rPr>
        <w:t>المامور</w:t>
      </w:r>
      <w:r>
        <w:rPr>
          <w:rtl w:val="true"/>
          <w:lang w:val="ar-MA"/>
        </w:rPr>
        <w:t xml:space="preserve"> </w:t>
      </w:r>
      <w:r>
        <w:rPr>
          <w:rtl w:val="true"/>
          <w:lang w:val="ar-MA" w:bidi="ar-MA"/>
        </w:rPr>
        <w:t>به</w:t>
      </w:r>
      <w:r>
        <w:rPr>
          <w:rtl w:val="true"/>
          <w:lang w:val="ar-MA"/>
        </w:rPr>
        <w:t xml:space="preserve"> </w:t>
      </w:r>
      <w:r>
        <w:rPr>
          <w:rtl w:val="true"/>
          <w:lang w:val="ar-MA" w:bidi="ar-MA"/>
        </w:rPr>
        <w:t>يدل</w:t>
      </w:r>
      <w:r>
        <w:rPr>
          <w:rtl w:val="true"/>
          <w:lang w:val="ar-MA"/>
        </w:rPr>
        <w:t xml:space="preserve"> </w:t>
      </w:r>
      <w:r>
        <w:rPr>
          <w:rtl w:val="true"/>
          <w:lang w:val="ar-MA" w:bidi="ar-MA"/>
        </w:rPr>
        <w:t>على</w:t>
      </w:r>
      <w:r>
        <w:rPr>
          <w:rtl w:val="true"/>
          <w:lang w:val="ar-MA"/>
        </w:rPr>
        <w:t xml:space="preserve"> </w:t>
      </w:r>
      <w:r>
        <w:rPr>
          <w:rtl w:val="true"/>
          <w:lang w:val="ar-MA" w:bidi="ar-MA"/>
        </w:rPr>
        <w:t>ان</w:t>
      </w:r>
      <w:r>
        <w:rPr>
          <w:rtl w:val="true"/>
          <w:lang w:val="ar-MA"/>
        </w:rPr>
        <w:t xml:space="preserve"> </w:t>
      </w:r>
      <w:r>
        <w:rPr>
          <w:rtl w:val="true"/>
          <w:lang w:val="ar-MA" w:bidi="ar-MA"/>
        </w:rPr>
        <w:t>الملاك</w:t>
      </w:r>
      <w:r>
        <w:rPr>
          <w:rtl w:val="true"/>
          <w:lang w:val="ar-MA"/>
        </w:rPr>
        <w:t xml:space="preserve"> </w:t>
      </w:r>
      <w:r>
        <w:rPr>
          <w:rtl w:val="true"/>
          <w:lang w:val="ar-MA" w:bidi="ar-MA"/>
        </w:rPr>
        <w:t>في</w:t>
      </w:r>
      <w:r>
        <w:rPr>
          <w:rtl w:val="true"/>
          <w:lang w:val="ar-MA"/>
        </w:rPr>
        <w:t xml:space="preserve"> </w:t>
      </w:r>
      <w:r>
        <w:rPr>
          <w:rtl w:val="true"/>
          <w:lang w:val="ar-MA" w:bidi="ar-MA"/>
        </w:rPr>
        <w:t>طبيعي</w:t>
      </w:r>
      <w:r>
        <w:rPr>
          <w:rtl w:val="true"/>
          <w:lang w:val="ar-MA"/>
        </w:rPr>
        <w:t xml:space="preserve"> </w:t>
      </w:r>
      <w:r>
        <w:rPr>
          <w:rtl w:val="true"/>
          <w:lang w:val="ar-MA" w:bidi="ar-MA"/>
        </w:rPr>
        <w:t>الفعل</w:t>
      </w:r>
      <w:r>
        <w:rPr>
          <w:rtl w:val="true"/>
          <w:lang w:val="ar-MA"/>
        </w:rPr>
        <w:t xml:space="preserve"> </w:t>
      </w:r>
      <w:r>
        <w:rPr>
          <w:rtl w:val="true"/>
          <w:lang w:val="ar-MA" w:bidi="ar-MA"/>
        </w:rPr>
        <w:t>و</w:t>
      </w:r>
      <w:r>
        <w:rPr>
          <w:rtl w:val="true"/>
          <w:lang w:val="ar-MA"/>
        </w:rPr>
        <w:t xml:space="preserve"> </w:t>
      </w:r>
      <w:r>
        <w:rPr>
          <w:rtl w:val="true"/>
          <w:lang w:val="ar-MA" w:bidi="ar-MA"/>
        </w:rPr>
        <w:t>ادائه</w:t>
      </w:r>
      <w:r>
        <w:rPr>
          <w:rtl w:val="true"/>
          <w:lang w:val="ar-MA"/>
        </w:rPr>
        <w:t xml:space="preserve"> </w:t>
      </w:r>
      <w:r>
        <w:rPr>
          <w:rtl w:val="true"/>
          <w:lang w:val="ar-MA" w:bidi="ar-MA"/>
        </w:rPr>
        <w:t>في</w:t>
      </w:r>
      <w:r>
        <w:rPr>
          <w:rtl w:val="true"/>
          <w:lang w:val="ar-MA"/>
        </w:rPr>
        <w:t xml:space="preserve"> </w:t>
      </w:r>
      <w:r>
        <w:rPr>
          <w:rtl w:val="true"/>
          <w:lang w:val="ar-MA" w:bidi="ar-MA"/>
        </w:rPr>
        <w:t>الوقت</w:t>
      </w:r>
      <w:r>
        <w:rPr>
          <w:rtl w:val="true"/>
          <w:lang w:val="ar-MA"/>
        </w:rPr>
        <w:t xml:space="preserve"> </w:t>
      </w:r>
      <w:r>
        <w:rPr>
          <w:rtl w:val="true"/>
          <w:lang w:val="ar-MA" w:bidi="ar-MA"/>
        </w:rPr>
        <w:t>فنستكشف</w:t>
      </w:r>
      <w:r>
        <w:rPr>
          <w:rtl w:val="true"/>
          <w:lang w:val="ar-MA"/>
        </w:rPr>
        <w:t xml:space="preserve"> </w:t>
      </w:r>
      <w:r>
        <w:rPr>
          <w:rtl w:val="true"/>
          <w:lang w:val="ar-MA" w:bidi="ar-MA"/>
        </w:rPr>
        <w:t>من</w:t>
      </w:r>
      <w:r>
        <w:rPr>
          <w:rtl w:val="true"/>
          <w:lang w:val="ar-MA"/>
        </w:rPr>
        <w:t xml:space="preserve"> </w:t>
      </w:r>
      <w:r>
        <w:rPr>
          <w:rtl w:val="true"/>
          <w:lang w:val="ar-MA" w:bidi="ar-MA"/>
        </w:rPr>
        <w:t>خلال</w:t>
      </w:r>
      <w:r>
        <w:rPr>
          <w:rtl w:val="true"/>
          <w:lang w:val="ar-MA"/>
        </w:rPr>
        <w:t xml:space="preserve"> </w:t>
      </w:r>
      <w:r>
        <w:rPr>
          <w:rtl w:val="true"/>
          <w:lang w:val="ar-MA" w:bidi="ar-MA"/>
        </w:rPr>
        <w:t>ذلك</w:t>
      </w:r>
      <w:r>
        <w:rPr>
          <w:rtl w:val="true"/>
          <w:lang w:val="ar-MA"/>
        </w:rPr>
        <w:t xml:space="preserve"> </w:t>
      </w:r>
      <w:r>
        <w:rPr>
          <w:rtl w:val="true"/>
          <w:lang w:val="ar-MA" w:bidi="ar-MA"/>
        </w:rPr>
        <w:t>وجود</w:t>
      </w:r>
      <w:r>
        <w:rPr>
          <w:rtl w:val="true"/>
          <w:lang w:val="ar-MA"/>
        </w:rPr>
        <w:t xml:space="preserve"> </w:t>
      </w:r>
      <w:r>
        <w:rPr>
          <w:rtl w:val="true"/>
          <w:lang w:val="ar-MA" w:bidi="ar-MA"/>
        </w:rPr>
        <w:t>امر</w:t>
      </w:r>
      <w:r>
        <w:rPr>
          <w:rtl w:val="true"/>
          <w:lang w:val="ar-MA"/>
        </w:rPr>
        <w:t xml:space="preserve"> </w:t>
      </w:r>
      <w:r>
        <w:rPr>
          <w:rtl w:val="true"/>
          <w:lang w:val="ar-MA" w:bidi="ar-MA"/>
        </w:rPr>
        <w:t>بطبيعي</w:t>
      </w:r>
      <w:r>
        <w:rPr>
          <w:rtl w:val="true"/>
          <w:lang w:val="ar-MA"/>
        </w:rPr>
        <w:t xml:space="preserve"> </w:t>
      </w:r>
      <w:r>
        <w:rPr>
          <w:rtl w:val="true"/>
          <w:lang w:val="ar-MA" w:bidi="ar-MA"/>
        </w:rPr>
        <w:t>الفعل</w:t>
      </w:r>
      <w:r>
        <w:rPr>
          <w:rtl w:val="true"/>
          <w:lang w:val="ar-MA"/>
        </w:rPr>
        <w:t xml:space="preserve"> </w:t>
      </w:r>
      <w:r>
        <w:rPr>
          <w:rtl w:val="true"/>
          <w:lang w:val="ar-MA" w:bidi="ar-MA"/>
        </w:rPr>
        <w:t>من</w:t>
      </w:r>
      <w:r>
        <w:rPr>
          <w:rtl w:val="true"/>
          <w:lang w:val="ar-MA"/>
        </w:rPr>
        <w:t xml:space="preserve"> </w:t>
      </w:r>
      <w:r>
        <w:rPr>
          <w:rtl w:val="true"/>
          <w:lang w:val="ar-MA" w:bidi="ar-MA"/>
        </w:rPr>
        <w:t>اول</w:t>
      </w:r>
      <w:r>
        <w:rPr>
          <w:rtl w:val="true"/>
          <w:lang w:val="ar-MA"/>
        </w:rPr>
        <w:t xml:space="preserve"> </w:t>
      </w:r>
      <w:r>
        <w:rPr>
          <w:rtl w:val="true"/>
          <w:lang w:val="ar-MA" w:bidi="ar-MA"/>
        </w:rPr>
        <w:t>الوقت</w:t>
      </w:r>
      <w:r>
        <w:rPr>
          <w:rtl w:val="true"/>
          <w:lang w:val="ar-MA"/>
        </w:rPr>
        <w:t xml:space="preserve"> </w:t>
      </w:r>
      <w:r>
        <w:rPr>
          <w:rtl w:val="true"/>
          <w:lang w:val="ar-MA" w:bidi="ar-MA"/>
        </w:rPr>
        <w:t>انتم</w:t>
      </w:r>
      <w:r>
        <w:rPr>
          <w:rtl w:val="true"/>
          <w:lang w:val="ar-MA"/>
        </w:rPr>
        <w:t xml:space="preserve"> </w:t>
      </w:r>
      <w:r>
        <w:rPr>
          <w:rtl w:val="true"/>
          <w:lang w:val="ar-MA" w:bidi="ar-MA"/>
        </w:rPr>
        <w:t>تخالفونه</w:t>
      </w:r>
      <w:r>
        <w:rPr>
          <w:rtl w:val="true"/>
          <w:lang w:val="ar-MA"/>
        </w:rPr>
        <w:t xml:space="preserve"> </w:t>
      </w:r>
      <w:r>
        <w:rPr>
          <w:rtl w:val="true"/>
          <w:lang w:val="ar-MA" w:bidi="ar-MA"/>
        </w:rPr>
        <w:t>تقولون</w:t>
      </w:r>
      <w:r>
        <w:rPr>
          <w:rtl w:val="true"/>
          <w:lang w:val="ar-MA"/>
        </w:rPr>
        <w:t xml:space="preserve"> </w:t>
      </w:r>
      <w:r>
        <w:rPr>
          <w:rtl w:val="true"/>
          <w:lang w:val="ar-MA" w:bidi="ar-MA"/>
        </w:rPr>
        <w:t>لا</w:t>
      </w:r>
      <w:r>
        <w:rPr>
          <w:rtl w:val="true"/>
          <w:lang w:val="ar-MA"/>
        </w:rPr>
        <w:t xml:space="preserve"> </w:t>
      </w:r>
      <w:r>
        <w:rPr>
          <w:rtl w:val="true"/>
          <w:lang w:val="ar-MA" w:bidi="ar-MA"/>
        </w:rPr>
        <w:t>لعل</w:t>
      </w:r>
      <w:r>
        <w:rPr>
          <w:rtl w:val="true"/>
          <w:lang w:val="ar-MA"/>
        </w:rPr>
        <w:t xml:space="preserve"> </w:t>
      </w:r>
      <w:r>
        <w:rPr>
          <w:rtl w:val="true"/>
          <w:lang w:val="ar-MA" w:bidi="ar-MA"/>
        </w:rPr>
        <w:t>الامر</w:t>
      </w:r>
      <w:r>
        <w:rPr>
          <w:rtl w:val="true"/>
          <w:lang w:val="ar-MA"/>
        </w:rPr>
        <w:t xml:space="preserve"> </w:t>
      </w:r>
      <w:r>
        <w:rPr>
          <w:rtl w:val="true"/>
          <w:lang w:val="ar-MA" w:bidi="ar-MA"/>
        </w:rPr>
        <w:t>يتعلق</w:t>
      </w:r>
      <w:r>
        <w:rPr>
          <w:rtl w:val="true"/>
          <w:lang w:val="ar-MA"/>
        </w:rPr>
        <w:t xml:space="preserve"> </w:t>
      </w:r>
      <w:r>
        <w:rPr>
          <w:rtl w:val="true"/>
          <w:lang w:val="ar-MA" w:bidi="ar-MA"/>
        </w:rPr>
        <w:t>بالقضاء</w:t>
      </w:r>
      <w:r>
        <w:rPr>
          <w:rtl w:val="true"/>
          <w:lang w:val="ar-MA"/>
        </w:rPr>
        <w:t xml:space="preserve"> </w:t>
      </w:r>
      <w:r>
        <w:rPr>
          <w:rtl w:val="true"/>
          <w:lang w:val="ar-MA" w:bidi="ar-MA"/>
        </w:rPr>
        <w:t>بعد</w:t>
      </w:r>
      <w:r>
        <w:rPr>
          <w:rtl w:val="true"/>
          <w:lang w:val="ar-MA"/>
        </w:rPr>
        <w:t xml:space="preserve"> </w:t>
      </w:r>
      <w:r>
        <w:rPr>
          <w:rtl w:val="true"/>
          <w:lang w:val="ar-MA" w:bidi="ar-MA"/>
        </w:rPr>
        <w:t>فوت</w:t>
      </w:r>
      <w:r>
        <w:rPr>
          <w:rtl w:val="true"/>
          <w:lang w:val="ar-MA"/>
        </w:rPr>
        <w:t xml:space="preserve"> </w:t>
      </w:r>
      <w:r>
        <w:rPr>
          <w:rtl w:val="true"/>
          <w:lang w:val="ar-MA" w:bidi="ar-MA"/>
        </w:rPr>
        <w:t>الفريضة</w:t>
      </w:r>
      <w:r>
        <w:rPr>
          <w:rtl w:val="true"/>
          <w:lang w:val="ar-MA"/>
        </w:rPr>
        <w:t xml:space="preserve"> </w:t>
      </w:r>
      <w:r>
        <w:rPr>
          <w:rtl w:val="true"/>
          <w:lang w:val="ar-MA" w:bidi="ar-MA"/>
        </w:rPr>
        <w:t>و</w:t>
      </w:r>
      <w:r>
        <w:rPr>
          <w:rtl w:val="true"/>
          <w:lang w:val="ar-MA"/>
        </w:rPr>
        <w:t xml:space="preserve"> </w:t>
      </w:r>
      <w:r>
        <w:rPr>
          <w:rtl w:val="true"/>
          <w:lang w:val="ar-MA" w:bidi="ar-MA"/>
        </w:rPr>
        <w:t>بعد</w:t>
      </w:r>
      <w:r>
        <w:rPr>
          <w:rtl w:val="true"/>
          <w:lang w:val="ar-MA"/>
        </w:rPr>
        <w:t xml:space="preserve"> </w:t>
      </w:r>
      <w:r>
        <w:rPr>
          <w:rtl w:val="true"/>
          <w:lang w:val="ar-MA" w:bidi="ar-MA"/>
        </w:rPr>
        <w:t>خروج</w:t>
      </w:r>
      <w:r>
        <w:rPr>
          <w:rtl w:val="true"/>
          <w:lang w:val="ar-MA"/>
        </w:rPr>
        <w:t xml:space="preserve"> </w:t>
      </w:r>
      <w:r>
        <w:rPr>
          <w:rtl w:val="true"/>
          <w:lang w:val="ar-MA" w:bidi="ar-MA"/>
        </w:rPr>
        <w:t>وقتها،</w:t>
      </w:r>
      <w:r>
        <w:rPr>
          <w:rtl w:val="true"/>
          <w:lang w:val="ar-MA"/>
        </w:rPr>
        <w:t xml:space="preserve"> </w:t>
      </w:r>
      <w:r>
        <w:rPr>
          <w:rtl w:val="true"/>
          <w:lang w:val="ar-MA" w:bidi="ar-MA"/>
        </w:rPr>
        <w:t>شينوا</w:t>
      </w:r>
      <w:r>
        <w:rPr>
          <w:rtl w:val="true"/>
          <w:lang w:val="ar-MA"/>
        </w:rPr>
        <w:t xml:space="preserve"> </w:t>
      </w:r>
      <w:r>
        <w:rPr>
          <w:rtl w:val="true"/>
          <w:lang w:val="ar-MA" w:bidi="ar-MA"/>
        </w:rPr>
        <w:t>علاقة</w:t>
      </w:r>
      <w:r>
        <w:rPr>
          <w:rtl w:val="true"/>
          <w:lang w:val="ar-MA"/>
        </w:rPr>
        <w:t xml:space="preserve"> </w:t>
      </w:r>
      <w:r>
        <w:rPr>
          <w:rtl w:val="true"/>
          <w:lang w:val="ar-MA" w:bidi="ar-MA"/>
        </w:rPr>
        <w:t>هذا</w:t>
      </w:r>
      <w:r>
        <w:rPr>
          <w:rtl w:val="true"/>
          <w:lang w:val="ar-MA"/>
        </w:rPr>
        <w:t xml:space="preserve"> </w:t>
      </w:r>
      <w:r>
        <w:rPr>
          <w:rtl w:val="true"/>
          <w:lang w:val="ar-MA" w:bidi="ar-MA"/>
        </w:rPr>
        <w:t>البحث</w:t>
      </w:r>
      <w:r>
        <w:rPr>
          <w:rtl w:val="true"/>
          <w:lang w:val="ar-MA"/>
        </w:rPr>
        <w:t xml:space="preserve"> </w:t>
      </w:r>
      <w:r>
        <w:rPr>
          <w:rtl w:val="true"/>
          <w:lang w:val="ar-MA" w:bidi="ar-MA"/>
        </w:rPr>
        <w:t>بالمقام</w:t>
      </w:r>
      <w:r>
        <w:rPr>
          <w:rtl w:val="true"/>
          <w:lang w:val="ar-MA"/>
        </w:rPr>
        <w:t xml:space="preserve"> </w:t>
      </w:r>
      <w:r>
        <w:rPr>
          <w:rtl w:val="true"/>
          <w:lang w:val="ar-MA" w:bidi="ar-MA"/>
        </w:rPr>
        <w:t>انت</w:t>
      </w:r>
      <w:r>
        <w:rPr>
          <w:rtl w:val="true"/>
          <w:lang w:val="ar-MA"/>
        </w:rPr>
        <w:t xml:space="preserve"> </w:t>
      </w:r>
      <w:r>
        <w:rPr>
          <w:rtl w:val="true"/>
          <w:lang w:val="ar-MA" w:bidi="ar-MA"/>
        </w:rPr>
        <w:t>قلت</w:t>
      </w:r>
      <w:r>
        <w:rPr>
          <w:rtl w:val="true"/>
          <w:lang w:val="ar-MA"/>
        </w:rPr>
        <w:t xml:space="preserve"> </w:t>
      </w:r>
      <w:r>
        <w:rPr>
          <w:rtl w:val="true"/>
          <w:lang w:val="ar-MA" w:bidi="ar-MA"/>
        </w:rPr>
        <w:t>لله</w:t>
      </w:r>
      <w:r>
        <w:rPr>
          <w:rtl w:val="true"/>
          <w:lang w:val="ar-MA"/>
        </w:rPr>
        <w:t xml:space="preserve"> </w:t>
      </w:r>
      <w:r>
        <w:rPr>
          <w:rtl w:val="true"/>
          <w:lang w:val="ar-MA" w:bidi="ar-MA"/>
        </w:rPr>
        <w:t>علي</w:t>
      </w:r>
      <w:r>
        <w:rPr>
          <w:rtl w:val="true"/>
          <w:lang w:val="ar-MA"/>
        </w:rPr>
        <w:t xml:space="preserve"> </w:t>
      </w:r>
      <w:r>
        <w:rPr>
          <w:rtl w:val="true"/>
          <w:lang w:val="ar-MA" w:bidi="ar-MA"/>
        </w:rPr>
        <w:t>ان</w:t>
      </w:r>
      <w:r>
        <w:rPr>
          <w:rtl w:val="true"/>
          <w:lang w:val="ar-MA"/>
        </w:rPr>
        <w:t xml:space="preserve"> </w:t>
      </w:r>
      <w:r>
        <w:rPr>
          <w:rtl w:val="true"/>
          <w:lang w:val="ar-MA" w:bidi="ar-MA"/>
        </w:rPr>
        <w:t>اغتسل</w:t>
      </w:r>
      <w:r>
        <w:rPr>
          <w:rtl w:val="true"/>
          <w:lang w:val="ar-MA"/>
        </w:rPr>
        <w:t xml:space="preserve"> </w:t>
      </w:r>
      <w:r>
        <w:rPr>
          <w:rtl w:val="true"/>
          <w:lang w:val="ar-MA" w:bidi="ar-MA"/>
        </w:rPr>
        <w:t>يوم</w:t>
      </w:r>
      <w:r>
        <w:rPr>
          <w:rtl w:val="true"/>
          <w:lang w:val="ar-MA"/>
        </w:rPr>
        <w:t xml:space="preserve"> </w:t>
      </w:r>
      <w:r>
        <w:rPr>
          <w:rtl w:val="true"/>
          <w:lang w:val="ar-MA" w:bidi="ar-MA"/>
        </w:rPr>
        <w:t>الجمعة</w:t>
      </w:r>
      <w:r>
        <w:rPr>
          <w:rtl w:val="true"/>
          <w:lang w:val="ar-MA"/>
        </w:rPr>
        <w:t xml:space="preserve"> </w:t>
      </w:r>
      <w:r>
        <w:rPr>
          <w:rtl w:val="true"/>
          <w:lang w:val="ar-MA" w:bidi="ar-MA"/>
        </w:rPr>
        <w:t>الشارع</w:t>
      </w:r>
      <w:r>
        <w:rPr>
          <w:rtl w:val="true"/>
          <w:lang w:val="ar-MA"/>
        </w:rPr>
        <w:t xml:space="preserve"> </w:t>
      </w:r>
      <w:r>
        <w:rPr>
          <w:rtl w:val="true"/>
          <w:lang w:val="ar-MA" w:bidi="ar-MA"/>
        </w:rPr>
        <w:t>ان</w:t>
      </w:r>
      <w:r>
        <w:rPr>
          <w:rtl w:val="true"/>
          <w:lang w:val="ar-MA"/>
        </w:rPr>
        <w:t xml:space="preserve"> </w:t>
      </w:r>
      <w:r>
        <w:rPr>
          <w:rtl w:val="true"/>
          <w:lang w:val="ar-MA" w:bidi="ar-MA"/>
        </w:rPr>
        <w:t>يريد</w:t>
      </w:r>
      <w:r>
        <w:rPr>
          <w:rtl w:val="true"/>
          <w:lang w:val="ar-MA"/>
        </w:rPr>
        <w:t xml:space="preserve"> </w:t>
      </w:r>
      <w:r>
        <w:rPr>
          <w:rtl w:val="true"/>
          <w:lang w:val="ar-MA" w:bidi="ar-MA"/>
        </w:rPr>
        <w:t>ان</w:t>
      </w:r>
      <w:r>
        <w:rPr>
          <w:rtl w:val="true"/>
          <w:lang w:val="ar-MA"/>
        </w:rPr>
        <w:t xml:space="preserve"> </w:t>
      </w:r>
      <w:r>
        <w:rPr>
          <w:rtl w:val="true"/>
          <w:lang w:val="ar-MA" w:bidi="ar-MA"/>
        </w:rPr>
        <w:t>يقول</w:t>
      </w:r>
      <w:r>
        <w:rPr>
          <w:rtl w:val="true"/>
          <w:lang w:val="ar-MA"/>
        </w:rPr>
        <w:t xml:space="preserve"> </w:t>
      </w:r>
      <w:r>
        <w:rPr>
          <w:rtl w:val="true"/>
          <w:lang w:val="ar-MA" w:bidi="ar-MA"/>
        </w:rPr>
        <w:t>يجب</w:t>
      </w:r>
      <w:r>
        <w:rPr>
          <w:rtl w:val="true"/>
          <w:lang w:val="ar-MA"/>
        </w:rPr>
        <w:t xml:space="preserve"> </w:t>
      </w:r>
      <w:r>
        <w:rPr>
          <w:rtl w:val="true"/>
          <w:lang w:val="ar-MA" w:bidi="ar-MA"/>
        </w:rPr>
        <w:t>عليك</w:t>
      </w:r>
      <w:r>
        <w:rPr>
          <w:rtl w:val="true"/>
          <w:lang w:val="ar-MA"/>
        </w:rPr>
        <w:t xml:space="preserve"> </w:t>
      </w:r>
      <w:r>
        <w:rPr>
          <w:rtl w:val="true"/>
          <w:lang w:val="ar-MA" w:bidi="ar-MA"/>
        </w:rPr>
        <w:t>القضاء</w:t>
      </w:r>
      <w:r>
        <w:rPr>
          <w:rtl w:val="true"/>
          <w:lang w:val="ar-MA"/>
        </w:rPr>
        <w:t xml:space="preserve"> </w:t>
      </w:r>
      <w:r>
        <w:rPr>
          <w:rtl w:val="true"/>
          <w:lang w:val="ar-MA" w:bidi="ar-MA"/>
        </w:rPr>
        <w:t>يوم</w:t>
      </w:r>
      <w:r>
        <w:rPr>
          <w:rtl w:val="true"/>
          <w:lang w:val="ar-MA"/>
        </w:rPr>
        <w:t xml:space="preserve"> </w:t>
      </w:r>
      <w:r>
        <w:rPr>
          <w:rtl w:val="true"/>
          <w:lang w:val="ar-MA" w:bidi="ar-MA"/>
        </w:rPr>
        <w:t>السبت</w:t>
      </w:r>
      <w:r>
        <w:rPr>
          <w:rtl w:val="true"/>
          <w:lang w:val="ar-MA"/>
        </w:rPr>
        <w:t xml:space="preserve"> </w:t>
      </w:r>
      <w:r>
        <w:rPr>
          <w:rtl w:val="true"/>
          <w:lang w:val="ar-MA" w:bidi="ar-MA"/>
        </w:rPr>
        <w:t>اذا</w:t>
      </w:r>
      <w:r>
        <w:rPr>
          <w:rtl w:val="true"/>
          <w:lang w:val="ar-MA"/>
        </w:rPr>
        <w:t xml:space="preserve"> </w:t>
      </w:r>
      <w:r>
        <w:rPr>
          <w:rtl w:val="true"/>
          <w:lang w:val="ar-MA" w:bidi="ar-MA"/>
        </w:rPr>
        <w:t>حنثت</w:t>
      </w:r>
      <w:r>
        <w:rPr>
          <w:rtl w:val="true"/>
          <w:lang w:val="ar-MA"/>
        </w:rPr>
        <w:t xml:space="preserve"> </w:t>
      </w:r>
      <w:r>
        <w:rPr>
          <w:rtl w:val="true"/>
          <w:lang w:val="ar-MA" w:bidi="ar-MA"/>
        </w:rPr>
        <w:t>نذرك</w:t>
      </w:r>
      <w:r>
        <w:rPr>
          <w:rtl w:val="true"/>
          <w:lang w:val="ar-MA"/>
        </w:rPr>
        <w:t xml:space="preserve"> </w:t>
      </w:r>
      <w:r>
        <w:rPr>
          <w:rtl w:val="true"/>
          <w:lang w:val="ar-MA" w:bidi="ar-MA"/>
        </w:rPr>
        <w:t>شينوا</w:t>
      </w:r>
      <w:r>
        <w:rPr>
          <w:rtl w:val="true"/>
          <w:lang w:val="ar-MA"/>
        </w:rPr>
        <w:t xml:space="preserve"> </w:t>
      </w:r>
      <w:r>
        <w:rPr>
          <w:rtl w:val="true"/>
          <w:lang w:val="ar-MA" w:bidi="ar-MA"/>
        </w:rPr>
        <w:t>علاقته</w:t>
      </w:r>
      <w:r>
        <w:rPr>
          <w:rtl w:val="true"/>
          <w:lang w:val="ar-MA"/>
        </w:rPr>
        <w:t xml:space="preserve"> </w:t>
      </w:r>
      <w:r>
        <w:rPr>
          <w:rtl w:val="true"/>
          <w:lang w:val="ar-MA" w:bidi="ar-MA"/>
        </w:rPr>
        <w:t>بتعدد</w:t>
      </w:r>
      <w:r>
        <w:rPr>
          <w:rtl w:val="true"/>
          <w:lang w:val="ar-MA"/>
        </w:rPr>
        <w:t xml:space="preserve"> </w:t>
      </w:r>
      <w:r>
        <w:rPr>
          <w:rtl w:val="true"/>
          <w:lang w:val="ar-MA" w:bidi="ar-MA"/>
        </w:rPr>
        <w:t>المطلوب</w:t>
      </w:r>
      <w:r>
        <w:rPr>
          <w:rtl w:val="true"/>
          <w:lang w:val="ar-MA"/>
        </w:rPr>
        <w:t xml:space="preserve"> </w:t>
      </w:r>
      <w:r>
        <w:rPr>
          <w:rtl w:val="true"/>
          <w:lang w:val="ar-MA" w:bidi="ar-MA"/>
        </w:rPr>
        <w:t>يعني</w:t>
      </w:r>
      <w:r>
        <w:rPr>
          <w:rtl w:val="true"/>
          <w:lang w:val="ar-MA"/>
        </w:rPr>
        <w:t xml:space="preserve"> </w:t>
      </w:r>
      <w:r>
        <w:rPr>
          <w:rtl w:val="true"/>
          <w:lang w:val="ar-MA" w:bidi="ar-MA"/>
        </w:rPr>
        <w:t>انتم</w:t>
      </w:r>
      <w:r>
        <w:rPr>
          <w:rtl w:val="true"/>
          <w:lang w:val="ar-MA"/>
        </w:rPr>
        <w:t xml:space="preserve"> </w:t>
      </w:r>
      <w:r>
        <w:rPr>
          <w:rtl w:val="true"/>
          <w:lang w:val="ar-MA" w:bidi="ar-MA"/>
        </w:rPr>
        <w:t>تحتملون</w:t>
      </w:r>
      <w:r>
        <w:rPr>
          <w:rtl w:val="true"/>
          <w:lang w:val="ar-MA"/>
        </w:rPr>
        <w:t xml:space="preserve"> </w:t>
      </w:r>
      <w:r>
        <w:rPr>
          <w:rtl w:val="true"/>
          <w:lang w:val="ar-MA" w:bidi="ar-MA"/>
        </w:rPr>
        <w:t>ان</w:t>
      </w:r>
      <w:r>
        <w:rPr>
          <w:rtl w:val="true"/>
          <w:lang w:val="ar-MA"/>
        </w:rPr>
        <w:t xml:space="preserve"> </w:t>
      </w:r>
      <w:r>
        <w:rPr>
          <w:rtl w:val="true"/>
          <w:lang w:val="ar-MA" w:bidi="ar-MA"/>
        </w:rPr>
        <w:t>من</w:t>
      </w:r>
      <w:r>
        <w:rPr>
          <w:rtl w:val="true"/>
          <w:lang w:val="ar-MA"/>
        </w:rPr>
        <w:t xml:space="preserve"> </w:t>
      </w:r>
      <w:r>
        <w:rPr>
          <w:rtl w:val="true"/>
          <w:lang w:val="ar-MA" w:bidi="ar-MA"/>
        </w:rPr>
        <w:t>يقول</w:t>
      </w:r>
      <w:r>
        <w:rPr>
          <w:rtl w:val="true"/>
          <w:lang w:val="ar-MA"/>
        </w:rPr>
        <w:t xml:space="preserve"> </w:t>
      </w:r>
      <w:r>
        <w:rPr>
          <w:rtl w:val="true"/>
          <w:lang w:val="ar-MA" w:bidi="ar-MA"/>
        </w:rPr>
        <w:t>بان</w:t>
      </w:r>
      <w:r>
        <w:rPr>
          <w:rtl w:val="true"/>
          <w:lang w:val="ar-MA"/>
        </w:rPr>
        <w:t xml:space="preserve"> </w:t>
      </w:r>
      <w:r>
        <w:rPr>
          <w:rtl w:val="true"/>
          <w:lang w:val="ar-MA" w:bidi="ar-MA"/>
        </w:rPr>
        <w:t>القضاء</w:t>
      </w:r>
      <w:r>
        <w:rPr>
          <w:rtl w:val="true"/>
          <w:lang w:val="ar-MA"/>
        </w:rPr>
        <w:t xml:space="preserve"> </w:t>
      </w:r>
      <w:r>
        <w:rPr>
          <w:rtl w:val="true"/>
          <w:lang w:val="ar-MA" w:bidi="ar-MA"/>
        </w:rPr>
        <w:t>بالامر</w:t>
      </w:r>
      <w:r>
        <w:rPr>
          <w:rtl w:val="true"/>
          <w:lang w:val="ar-MA"/>
        </w:rPr>
        <w:t xml:space="preserve"> </w:t>
      </w:r>
      <w:r>
        <w:rPr>
          <w:rtl w:val="true"/>
          <w:lang w:val="ar-MA" w:bidi="ar-MA"/>
        </w:rPr>
        <w:t>الاولي</w:t>
      </w:r>
      <w:r>
        <w:rPr>
          <w:rtl w:val="true"/>
          <w:lang w:val="ar-MA"/>
        </w:rPr>
        <w:t xml:space="preserve"> </w:t>
      </w:r>
      <w:r>
        <w:rPr>
          <w:rtl w:val="true"/>
          <w:lang w:val="ar-MA" w:bidi="ar-MA"/>
        </w:rPr>
        <w:t>يقول</w:t>
      </w:r>
      <w:r>
        <w:rPr>
          <w:rtl w:val="true"/>
          <w:lang w:val="ar-MA"/>
        </w:rPr>
        <w:t xml:space="preserve"> </w:t>
      </w:r>
      <w:r>
        <w:rPr>
          <w:rtl w:val="true"/>
          <w:lang w:val="ar-MA" w:bidi="ar-MA"/>
        </w:rPr>
        <w:t>بانه</w:t>
      </w:r>
      <w:r>
        <w:rPr>
          <w:rtl w:val="true"/>
          <w:lang w:val="ar-MA"/>
        </w:rPr>
        <w:t xml:space="preserve"> </w:t>
      </w:r>
      <w:r>
        <w:rPr>
          <w:rtl w:val="true"/>
          <w:lang w:val="ar-MA" w:bidi="ar-MA"/>
        </w:rPr>
        <w:t>كما</w:t>
      </w:r>
      <w:r>
        <w:rPr>
          <w:rtl w:val="true"/>
          <w:lang w:val="ar-MA"/>
        </w:rPr>
        <w:t xml:space="preserve"> </w:t>
      </w:r>
      <w:r>
        <w:rPr>
          <w:rtl w:val="true"/>
          <w:lang w:val="ar-MA" w:bidi="ar-MA"/>
        </w:rPr>
        <w:t>الامر</w:t>
      </w:r>
      <w:r>
        <w:rPr>
          <w:rtl w:val="true"/>
          <w:lang w:val="ar-MA"/>
        </w:rPr>
        <w:t xml:space="preserve"> </w:t>
      </w:r>
      <w:r>
        <w:rPr>
          <w:rtl w:val="true"/>
          <w:lang w:val="ar-MA" w:bidi="ar-MA"/>
        </w:rPr>
        <w:t>باداء</w:t>
      </w:r>
      <w:r>
        <w:rPr>
          <w:rtl w:val="true"/>
          <w:lang w:val="ar-MA"/>
        </w:rPr>
        <w:t xml:space="preserve"> </w:t>
      </w:r>
      <w:r>
        <w:rPr>
          <w:rtl w:val="true"/>
          <w:lang w:val="ar-MA" w:bidi="ar-MA"/>
        </w:rPr>
        <w:t>الصلاة</w:t>
      </w:r>
      <w:r>
        <w:rPr>
          <w:rtl w:val="true"/>
          <w:lang w:val="ar-MA"/>
        </w:rPr>
        <w:t xml:space="preserve"> </w:t>
      </w:r>
      <w:r>
        <w:rPr>
          <w:rtl w:val="true"/>
          <w:lang w:val="ar-MA" w:bidi="ar-MA"/>
        </w:rPr>
        <w:t>في</w:t>
      </w:r>
      <w:r>
        <w:rPr>
          <w:rtl w:val="true"/>
          <w:lang w:val="ar-MA"/>
        </w:rPr>
        <w:t xml:space="preserve"> </w:t>
      </w:r>
      <w:r>
        <w:rPr>
          <w:rtl w:val="true"/>
          <w:lang w:val="ar-MA" w:bidi="ar-MA"/>
        </w:rPr>
        <w:t>الوقت</w:t>
      </w:r>
      <w:r>
        <w:rPr>
          <w:rtl w:val="true"/>
          <w:lang w:val="ar-MA"/>
        </w:rPr>
        <w:t xml:space="preserve"> </w:t>
      </w:r>
      <w:r>
        <w:rPr>
          <w:rtl w:val="true"/>
          <w:lang w:val="ar-MA" w:bidi="ar-MA"/>
        </w:rPr>
        <w:t>انحل</w:t>
      </w:r>
      <w:r>
        <w:rPr>
          <w:rtl w:val="true"/>
          <w:lang w:val="ar-MA"/>
        </w:rPr>
        <w:t xml:space="preserve"> </w:t>
      </w:r>
      <w:r>
        <w:rPr>
          <w:rtl w:val="true"/>
          <w:lang w:val="ar-MA" w:bidi="ar-MA"/>
        </w:rPr>
        <w:t>الى</w:t>
      </w:r>
      <w:r>
        <w:rPr>
          <w:rtl w:val="true"/>
          <w:lang w:val="ar-MA"/>
        </w:rPr>
        <w:t xml:space="preserve"> </w:t>
      </w:r>
      <w:r>
        <w:rPr>
          <w:rtl w:val="true"/>
          <w:lang w:val="ar-MA" w:bidi="ar-MA"/>
        </w:rPr>
        <w:t>امرين</w:t>
      </w:r>
      <w:r>
        <w:rPr>
          <w:rtl w:val="true"/>
          <w:lang w:val="ar-MA"/>
        </w:rPr>
        <w:t xml:space="preserve"> </w:t>
      </w:r>
      <w:r>
        <w:rPr>
          <w:rtl w:val="true"/>
          <w:lang w:val="ar-MA" w:bidi="ar-MA"/>
        </w:rPr>
        <w:t>امر</w:t>
      </w:r>
      <w:r>
        <w:rPr>
          <w:rtl w:val="true"/>
          <w:lang w:val="ar-MA"/>
        </w:rPr>
        <w:t xml:space="preserve"> </w:t>
      </w:r>
      <w:r>
        <w:rPr>
          <w:rtl w:val="true"/>
          <w:lang w:val="ar-MA" w:bidi="ar-MA"/>
        </w:rPr>
        <w:t>بطبيعي</w:t>
      </w:r>
      <w:r>
        <w:rPr>
          <w:rtl w:val="true"/>
          <w:lang w:val="ar-MA"/>
        </w:rPr>
        <w:t xml:space="preserve"> </w:t>
      </w:r>
      <w:r>
        <w:rPr>
          <w:rtl w:val="true"/>
          <w:lang w:val="ar-MA" w:bidi="ar-MA"/>
        </w:rPr>
        <w:t>الصلاة</w:t>
      </w:r>
      <w:r>
        <w:rPr>
          <w:rtl w:val="true"/>
          <w:lang w:val="ar-MA"/>
        </w:rPr>
        <w:t xml:space="preserve"> </w:t>
      </w:r>
      <w:r>
        <w:rPr>
          <w:rtl w:val="true"/>
          <w:lang w:val="ar-MA" w:bidi="ar-MA"/>
        </w:rPr>
        <w:t>و</w:t>
      </w:r>
      <w:r>
        <w:rPr>
          <w:rtl w:val="true"/>
          <w:lang w:val="ar-MA"/>
        </w:rPr>
        <w:t xml:space="preserve"> </w:t>
      </w:r>
      <w:r>
        <w:rPr>
          <w:rtl w:val="true"/>
          <w:lang w:val="ar-MA" w:bidi="ar-MA"/>
        </w:rPr>
        <w:t>امر</w:t>
      </w:r>
      <w:r>
        <w:rPr>
          <w:rtl w:val="true"/>
          <w:lang w:val="ar-MA"/>
        </w:rPr>
        <w:t xml:space="preserve"> </w:t>
      </w:r>
      <w:r>
        <w:rPr>
          <w:rtl w:val="true"/>
          <w:lang w:val="ar-MA" w:bidi="ar-MA"/>
        </w:rPr>
        <w:t>بالصلاة</w:t>
      </w:r>
      <w:r>
        <w:rPr>
          <w:rtl w:val="true"/>
          <w:lang w:val="ar-MA"/>
        </w:rPr>
        <w:t xml:space="preserve"> </w:t>
      </w:r>
      <w:r>
        <w:rPr>
          <w:rtl w:val="true"/>
          <w:lang w:val="ar-MA" w:bidi="ar-MA"/>
        </w:rPr>
        <w:t>في</w:t>
      </w:r>
      <w:r>
        <w:rPr>
          <w:rtl w:val="true"/>
          <w:lang w:val="ar-MA"/>
        </w:rPr>
        <w:t xml:space="preserve"> </w:t>
      </w:r>
      <w:r>
        <w:rPr>
          <w:rtl w:val="true"/>
          <w:lang w:val="ar-MA" w:bidi="ar-MA"/>
        </w:rPr>
        <w:t>الوقت</w:t>
      </w:r>
      <w:r>
        <w:rPr>
          <w:rtl w:val="true"/>
          <w:lang w:val="ar-MA"/>
        </w:rPr>
        <w:t xml:space="preserve"> </w:t>
      </w:r>
      <w:r>
        <w:rPr>
          <w:rtl w:val="true"/>
          <w:lang w:val="ar-MA" w:bidi="ar-MA"/>
        </w:rPr>
        <w:t>فكذلك</w:t>
      </w:r>
      <w:r>
        <w:rPr>
          <w:rtl w:val="true"/>
          <w:lang w:val="ar-MA"/>
        </w:rPr>
        <w:t xml:space="preserve"> </w:t>
      </w:r>
      <w:r>
        <w:rPr>
          <w:rtl w:val="true"/>
          <w:lang w:val="ar-MA" w:bidi="ar-MA"/>
        </w:rPr>
        <w:t>يدعي</w:t>
      </w:r>
      <w:r>
        <w:rPr>
          <w:rtl w:val="true"/>
          <w:lang w:val="ar-MA"/>
        </w:rPr>
        <w:t xml:space="preserve"> </w:t>
      </w:r>
      <w:r>
        <w:rPr>
          <w:rtl w:val="true"/>
          <w:lang w:val="ar-MA" w:bidi="ar-MA"/>
        </w:rPr>
        <w:t>ان</w:t>
      </w:r>
      <w:r>
        <w:rPr>
          <w:rtl w:val="true"/>
          <w:lang w:val="ar-MA"/>
        </w:rPr>
        <w:t xml:space="preserve"> </w:t>
      </w:r>
      <w:r>
        <w:rPr>
          <w:rtl w:val="true"/>
          <w:lang w:val="ar-MA" w:bidi="ar-MA"/>
        </w:rPr>
        <w:t>نذر</w:t>
      </w:r>
      <w:r>
        <w:rPr>
          <w:rtl w:val="true"/>
          <w:lang w:val="ar-MA"/>
        </w:rPr>
        <w:t xml:space="preserve"> </w:t>
      </w:r>
      <w:r>
        <w:rPr>
          <w:rtl w:val="true"/>
          <w:lang w:val="ar-MA" w:bidi="ar-MA"/>
        </w:rPr>
        <w:t>غسل</w:t>
      </w:r>
      <w:r>
        <w:rPr>
          <w:rtl w:val="true"/>
          <w:lang w:val="ar-MA"/>
        </w:rPr>
        <w:t xml:space="preserve"> </w:t>
      </w:r>
      <w:r>
        <w:rPr>
          <w:rtl w:val="true"/>
          <w:lang w:val="ar-MA" w:bidi="ar-MA"/>
        </w:rPr>
        <w:t>يوم</w:t>
      </w:r>
      <w:r>
        <w:rPr>
          <w:rtl w:val="true"/>
          <w:lang w:val="ar-MA"/>
        </w:rPr>
        <w:t xml:space="preserve"> </w:t>
      </w:r>
      <w:r>
        <w:rPr>
          <w:rtl w:val="true"/>
          <w:lang w:val="ar-MA" w:bidi="ar-MA"/>
        </w:rPr>
        <w:t>الجمعة</w:t>
      </w:r>
      <w:r>
        <w:rPr>
          <w:rtl w:val="true"/>
          <w:lang w:val="ar-MA"/>
        </w:rPr>
        <w:t xml:space="preserve"> </w:t>
      </w:r>
      <w:r>
        <w:rPr>
          <w:rtl w:val="true"/>
          <w:lang w:val="ar-MA" w:bidi="ar-MA"/>
        </w:rPr>
        <w:t>في</w:t>
      </w:r>
      <w:r>
        <w:rPr>
          <w:rtl w:val="true"/>
          <w:lang w:val="ar-MA"/>
        </w:rPr>
        <w:t xml:space="preserve"> </w:t>
      </w:r>
      <w:r>
        <w:rPr>
          <w:rtl w:val="true"/>
          <w:lang w:val="ar-MA" w:bidi="ar-MA"/>
        </w:rPr>
        <w:t>يوم</w:t>
      </w:r>
      <w:r>
        <w:rPr>
          <w:rtl w:val="true"/>
          <w:lang w:val="ar-MA"/>
        </w:rPr>
        <w:t xml:space="preserve"> </w:t>
      </w:r>
      <w:r>
        <w:rPr>
          <w:rtl w:val="true"/>
          <w:lang w:val="ar-MA" w:bidi="ar-MA"/>
        </w:rPr>
        <w:t>الجمعة</w:t>
      </w:r>
      <w:r>
        <w:rPr>
          <w:rtl w:val="true"/>
          <w:lang w:val="ar-MA"/>
        </w:rPr>
        <w:t xml:space="preserve"> </w:t>
      </w:r>
      <w:r>
        <w:rPr>
          <w:rtl w:val="true"/>
          <w:lang w:val="ar-MA" w:bidi="ar-MA"/>
        </w:rPr>
        <w:t>ينحل</w:t>
      </w:r>
      <w:r>
        <w:rPr>
          <w:rtl w:val="true"/>
          <w:lang w:val="ar-MA"/>
        </w:rPr>
        <w:t xml:space="preserve"> </w:t>
      </w:r>
      <w:r>
        <w:rPr>
          <w:rtl w:val="true"/>
          <w:lang w:val="ar-MA" w:bidi="ar-MA"/>
        </w:rPr>
        <w:t>الى</w:t>
      </w:r>
      <w:r>
        <w:rPr>
          <w:rtl w:val="true"/>
          <w:lang w:val="ar-MA"/>
        </w:rPr>
        <w:t xml:space="preserve"> </w:t>
      </w:r>
      <w:r>
        <w:rPr>
          <w:rtl w:val="true"/>
          <w:lang w:val="ar-MA" w:bidi="ar-MA"/>
        </w:rPr>
        <w:t>نذرين</w:t>
      </w:r>
      <w:r>
        <w:rPr>
          <w:rtl w:val="true"/>
          <w:lang w:val="ar-MA"/>
        </w:rPr>
        <w:t xml:space="preserve"> </w:t>
      </w:r>
      <w:r>
        <w:rPr>
          <w:rtl w:val="true"/>
          <w:lang w:val="ar-MA" w:bidi="ar-MA"/>
        </w:rPr>
        <w:t>نذر</w:t>
      </w:r>
      <w:r>
        <w:rPr>
          <w:rtl w:val="true"/>
          <w:lang w:val="ar-MA"/>
        </w:rPr>
        <w:t xml:space="preserve"> </w:t>
      </w:r>
      <w:r>
        <w:rPr>
          <w:rtl w:val="true"/>
          <w:lang w:val="ar-MA" w:bidi="ar-MA"/>
        </w:rPr>
        <w:t>طبيعي</w:t>
      </w:r>
      <w:r>
        <w:rPr>
          <w:rtl w:val="true"/>
          <w:lang w:val="ar-MA"/>
        </w:rPr>
        <w:t xml:space="preserve"> </w:t>
      </w:r>
      <w:r>
        <w:rPr>
          <w:rtl w:val="true"/>
          <w:lang w:val="ar-MA" w:bidi="ar-MA"/>
        </w:rPr>
        <w:t>غسل</w:t>
      </w:r>
      <w:r>
        <w:rPr>
          <w:rtl w:val="true"/>
          <w:lang w:val="ar-MA"/>
        </w:rPr>
        <w:t xml:space="preserve"> </w:t>
      </w:r>
      <w:r>
        <w:rPr>
          <w:rtl w:val="true"/>
          <w:lang w:val="ar-MA" w:bidi="ar-MA"/>
        </w:rPr>
        <w:t>يوم</w:t>
      </w:r>
      <w:r>
        <w:rPr>
          <w:rtl w:val="true"/>
          <w:lang w:val="ar-MA"/>
        </w:rPr>
        <w:t xml:space="preserve"> </w:t>
      </w:r>
      <w:r>
        <w:rPr>
          <w:rtl w:val="true"/>
          <w:lang w:val="ar-MA" w:bidi="ar-MA"/>
        </w:rPr>
        <w:t>الجمعة</w:t>
      </w:r>
      <w:r>
        <w:rPr>
          <w:rtl w:val="true"/>
          <w:lang w:val="ar-MA"/>
        </w:rPr>
        <w:t xml:space="preserve"> </w:t>
      </w:r>
      <w:r>
        <w:rPr>
          <w:rtl w:val="true"/>
          <w:lang w:val="ar-MA" w:bidi="ar-MA"/>
        </w:rPr>
        <w:t>و</w:t>
      </w:r>
      <w:r>
        <w:rPr>
          <w:rtl w:val="true"/>
          <w:lang w:val="ar-MA"/>
        </w:rPr>
        <w:t xml:space="preserve"> </w:t>
      </w:r>
      <w:r>
        <w:rPr>
          <w:rtl w:val="true"/>
          <w:lang w:val="ar-MA" w:bidi="ar-MA"/>
        </w:rPr>
        <w:t>نذر</w:t>
      </w:r>
      <w:r>
        <w:rPr>
          <w:rtl w:val="true"/>
          <w:lang w:val="ar-MA"/>
        </w:rPr>
        <w:t xml:space="preserve"> </w:t>
      </w:r>
      <w:r>
        <w:rPr>
          <w:rtl w:val="true"/>
          <w:lang w:val="ar-MA" w:bidi="ar-MA"/>
        </w:rPr>
        <w:t>ايقاعه</w:t>
      </w:r>
      <w:r>
        <w:rPr>
          <w:rtl w:val="true"/>
          <w:lang w:val="ar-MA"/>
        </w:rPr>
        <w:t xml:space="preserve"> </w:t>
      </w:r>
      <w:r>
        <w:rPr>
          <w:rtl w:val="true"/>
          <w:lang w:val="ar-MA" w:bidi="ar-MA"/>
        </w:rPr>
        <w:t>في</w:t>
      </w:r>
      <w:r>
        <w:rPr>
          <w:rtl w:val="true"/>
          <w:lang w:val="ar-MA"/>
        </w:rPr>
        <w:t xml:space="preserve"> </w:t>
      </w:r>
      <w:r>
        <w:rPr>
          <w:rtl w:val="true"/>
          <w:lang w:val="ar-MA" w:bidi="ar-MA"/>
        </w:rPr>
        <w:t>يوم</w:t>
      </w:r>
      <w:r>
        <w:rPr>
          <w:rtl w:val="true"/>
          <w:lang w:val="ar-MA"/>
        </w:rPr>
        <w:t xml:space="preserve"> </w:t>
      </w:r>
      <w:r>
        <w:rPr>
          <w:rtl w:val="true"/>
          <w:lang w:val="ar-MA" w:bidi="ar-MA"/>
        </w:rPr>
        <w:t>الجمعة،</w:t>
      </w:r>
      <w:r>
        <w:rPr>
          <w:rtl w:val="true"/>
          <w:lang w:val="ar-MA"/>
        </w:rPr>
        <w:t xml:space="preserve"> </w:t>
      </w:r>
      <w:r>
        <w:rPr>
          <w:rtl w:val="true"/>
          <w:lang w:val="ar-MA" w:bidi="ar-MA"/>
        </w:rPr>
        <w:t>اكو</w:t>
      </w:r>
      <w:r>
        <w:rPr>
          <w:rtl w:val="true"/>
          <w:lang w:val="ar-MA"/>
        </w:rPr>
        <w:t xml:space="preserve"> </w:t>
      </w:r>
      <w:r>
        <w:rPr>
          <w:rtl w:val="true"/>
          <w:lang w:val="ar-MA" w:bidi="ar-MA"/>
        </w:rPr>
        <w:t>احد</w:t>
      </w:r>
      <w:r>
        <w:rPr>
          <w:rtl w:val="true"/>
          <w:lang w:val="ar-MA"/>
        </w:rPr>
        <w:t xml:space="preserve"> </w:t>
      </w:r>
      <w:r>
        <w:rPr>
          <w:rtl w:val="true"/>
          <w:lang w:val="ar-MA" w:bidi="ar-MA"/>
        </w:rPr>
        <w:t>يسري</w:t>
      </w:r>
      <w:r>
        <w:rPr>
          <w:rtl w:val="true"/>
          <w:lang w:val="ar-MA"/>
        </w:rPr>
        <w:t xml:space="preserve"> </w:t>
      </w:r>
      <w:r>
        <w:rPr>
          <w:rtl w:val="true"/>
          <w:lang w:val="ar-MA" w:bidi="ar-MA"/>
        </w:rPr>
        <w:t>ذلك</w:t>
      </w:r>
      <w:r>
        <w:rPr>
          <w:rtl w:val="true"/>
          <w:lang w:val="ar-MA"/>
        </w:rPr>
        <w:t xml:space="preserve"> </w:t>
      </w:r>
      <w:r>
        <w:rPr>
          <w:rtl w:val="true"/>
          <w:lang w:val="ar-MA" w:bidi="ar-MA"/>
        </w:rPr>
        <w:t>البحث</w:t>
      </w:r>
      <w:r>
        <w:rPr>
          <w:rtl w:val="true"/>
          <w:lang w:val="ar-MA"/>
        </w:rPr>
        <w:t xml:space="preserve"> </w:t>
      </w:r>
      <w:r>
        <w:rPr>
          <w:rtl w:val="true"/>
          <w:lang w:val="ar-MA" w:bidi="ar-MA"/>
        </w:rPr>
        <w:t>الى</w:t>
      </w:r>
      <w:r>
        <w:rPr>
          <w:rtl w:val="true"/>
          <w:lang w:val="ar-MA"/>
        </w:rPr>
        <w:t xml:space="preserve"> </w:t>
      </w:r>
      <w:r>
        <w:rPr>
          <w:rtl w:val="true"/>
          <w:lang w:val="ar-MA" w:bidi="ar-MA"/>
        </w:rPr>
        <w:t>المقام؟</w:t>
      </w:r>
      <w:r>
        <w:rPr>
          <w:rtl w:val="true"/>
          <w:lang w:val="ar-MA"/>
        </w:rPr>
        <w:t xml:space="preserve"> </w:t>
      </w:r>
      <w:r>
        <w:rPr>
          <w:rtl w:val="true"/>
          <w:lang w:val="ar-MA" w:bidi="ar-MA"/>
        </w:rPr>
        <w:t>ابدا</w:t>
      </w:r>
      <w:r>
        <w:rPr>
          <w:rtl w:val="true"/>
          <w:lang w:val="ar-MA"/>
        </w:rPr>
        <w:t xml:space="preserve"> </w:t>
      </w:r>
      <w:r>
        <w:rPr>
          <w:rtl w:val="true"/>
          <w:lang w:val="ar-MA" w:bidi="ar-MA"/>
        </w:rPr>
        <w:t>لان</w:t>
      </w:r>
      <w:r>
        <w:rPr>
          <w:rtl w:val="true"/>
          <w:lang w:val="ar-MA"/>
        </w:rPr>
        <w:t xml:space="preserve"> </w:t>
      </w:r>
      <w:r>
        <w:rPr>
          <w:rtl w:val="true"/>
          <w:lang w:val="ar-MA" w:bidi="ar-MA"/>
        </w:rPr>
        <w:t>هذا</w:t>
      </w:r>
      <w:r>
        <w:rPr>
          <w:rtl w:val="true"/>
          <w:lang w:val="ar-MA"/>
        </w:rPr>
        <w:t xml:space="preserve"> </w:t>
      </w:r>
      <w:r>
        <w:rPr>
          <w:rtl w:val="true"/>
          <w:lang w:val="ar-MA" w:bidi="ar-MA"/>
        </w:rPr>
        <w:t>نذر</w:t>
      </w:r>
      <w:r>
        <w:rPr>
          <w:rtl w:val="true"/>
          <w:lang w:val="ar-MA"/>
        </w:rPr>
        <w:t xml:space="preserve"> </w:t>
      </w:r>
      <w:r>
        <w:rPr>
          <w:rtl w:val="true"/>
          <w:lang w:val="ar-MA" w:bidi="ar-MA"/>
        </w:rPr>
        <w:t>نذرا</w:t>
      </w:r>
      <w:r>
        <w:rPr>
          <w:rtl w:val="true"/>
          <w:lang w:val="ar-MA"/>
        </w:rPr>
        <w:t xml:space="preserve"> </w:t>
      </w:r>
      <w:r>
        <w:rPr>
          <w:rtl w:val="true"/>
          <w:lang w:val="ar-MA" w:bidi="ar-MA"/>
        </w:rPr>
        <w:t>واحدا</w:t>
      </w:r>
      <w:r>
        <w:rPr>
          <w:rtl w:val="true"/>
          <w:lang w:val="ar-MA"/>
        </w:rPr>
        <w:t xml:space="preserve"> </w:t>
      </w:r>
      <w:r>
        <w:rPr>
          <w:rtl w:val="true"/>
          <w:lang w:val="ar-MA" w:bidi="ar-MA"/>
        </w:rPr>
        <w:t>لله</w:t>
      </w:r>
      <w:r>
        <w:rPr>
          <w:rtl w:val="true"/>
          <w:lang w:val="ar-MA"/>
        </w:rPr>
        <w:t xml:space="preserve"> </w:t>
      </w:r>
      <w:r>
        <w:rPr>
          <w:rtl w:val="true"/>
          <w:lang w:val="ar-MA" w:bidi="ar-MA"/>
        </w:rPr>
        <w:t>علي</w:t>
      </w:r>
      <w:r>
        <w:rPr>
          <w:rtl w:val="true"/>
          <w:lang w:val="ar-MA"/>
        </w:rPr>
        <w:t xml:space="preserve"> </w:t>
      </w:r>
      <w:r>
        <w:rPr>
          <w:rtl w:val="true"/>
          <w:lang w:val="ar-MA" w:bidi="ar-MA"/>
        </w:rPr>
        <w:t>ان</w:t>
      </w:r>
      <w:r>
        <w:rPr>
          <w:rtl w:val="true"/>
          <w:lang w:val="ar-MA"/>
        </w:rPr>
        <w:t xml:space="preserve"> </w:t>
      </w:r>
      <w:r>
        <w:rPr>
          <w:rtl w:val="true"/>
          <w:lang w:val="ar-MA" w:bidi="ar-MA"/>
        </w:rPr>
        <w:t>يغتسل</w:t>
      </w:r>
      <w:r>
        <w:rPr>
          <w:rtl w:val="true"/>
          <w:lang w:val="ar-MA"/>
        </w:rPr>
        <w:t xml:space="preserve"> </w:t>
      </w:r>
      <w:r>
        <w:rPr>
          <w:rtl w:val="true"/>
          <w:lang w:val="ar-MA" w:bidi="ar-MA"/>
        </w:rPr>
        <w:t>يوم</w:t>
      </w:r>
      <w:r>
        <w:rPr>
          <w:rtl w:val="true"/>
          <w:lang w:val="ar-MA"/>
        </w:rPr>
        <w:t xml:space="preserve"> </w:t>
      </w:r>
      <w:r>
        <w:rPr>
          <w:rtl w:val="true"/>
          <w:lang w:val="ar-MA" w:bidi="ar-MA"/>
        </w:rPr>
        <w:t>الجمعة</w:t>
      </w:r>
      <w:r>
        <w:rPr>
          <w:rtl w:val="true"/>
          <w:lang w:val="ar-MA"/>
        </w:rPr>
        <w:t xml:space="preserve"> </w:t>
      </w:r>
      <w:r>
        <w:rPr>
          <w:rtl w:val="true"/>
          <w:lang w:val="ar-MA" w:bidi="ar-MA"/>
        </w:rPr>
        <w:t>كيف</w:t>
      </w:r>
      <w:r>
        <w:rPr>
          <w:rtl w:val="true"/>
          <w:lang w:val="ar-MA"/>
        </w:rPr>
        <w:t xml:space="preserve"> </w:t>
      </w:r>
      <w:r>
        <w:rPr>
          <w:rtl w:val="true"/>
          <w:lang w:val="ar-MA" w:bidi="ar-MA"/>
        </w:rPr>
        <w:t>ينحل</w:t>
      </w:r>
      <w:r>
        <w:rPr>
          <w:rtl w:val="true"/>
          <w:lang w:val="ar-MA"/>
        </w:rPr>
        <w:t xml:space="preserve"> </w:t>
      </w:r>
      <w:r>
        <w:rPr>
          <w:rtl w:val="true"/>
          <w:lang w:val="ar-MA" w:bidi="ar-MA"/>
        </w:rPr>
        <w:t>نذره</w:t>
      </w:r>
      <w:r>
        <w:rPr>
          <w:rtl w:val="true"/>
          <w:lang w:val="ar-MA"/>
        </w:rPr>
        <w:t xml:space="preserve"> </w:t>
      </w:r>
      <w:r>
        <w:rPr>
          <w:rtl w:val="true"/>
          <w:lang w:val="ar-MA" w:bidi="ar-MA"/>
        </w:rPr>
        <w:t>الى</w:t>
      </w:r>
      <w:r>
        <w:rPr>
          <w:rtl w:val="true"/>
          <w:lang w:val="ar-MA"/>
        </w:rPr>
        <w:t xml:space="preserve"> </w:t>
      </w:r>
      <w:r>
        <w:rPr>
          <w:rtl w:val="true"/>
          <w:lang w:val="ar-MA" w:bidi="ar-MA"/>
        </w:rPr>
        <w:t>نذر</w:t>
      </w:r>
      <w:r>
        <w:rPr>
          <w:rtl w:val="true"/>
          <w:lang w:val="ar-MA"/>
        </w:rPr>
        <w:t xml:space="preserve"> </w:t>
      </w:r>
      <w:r>
        <w:rPr>
          <w:rtl w:val="true"/>
          <w:lang w:val="ar-MA" w:bidi="ar-MA"/>
        </w:rPr>
        <w:t>طبيعة</w:t>
      </w:r>
      <w:r>
        <w:rPr>
          <w:rtl w:val="true"/>
          <w:lang w:val="ar-MA"/>
        </w:rPr>
        <w:t xml:space="preserve"> </w:t>
      </w:r>
      <w:r>
        <w:rPr>
          <w:rtl w:val="true"/>
          <w:lang w:val="ar-MA" w:bidi="ar-MA"/>
        </w:rPr>
        <w:t>غسل</w:t>
      </w:r>
      <w:r>
        <w:rPr>
          <w:rtl w:val="true"/>
          <w:lang w:val="ar-MA"/>
        </w:rPr>
        <w:t xml:space="preserve"> </w:t>
      </w:r>
      <w:r>
        <w:rPr>
          <w:rtl w:val="true"/>
          <w:lang w:val="ar-MA" w:bidi="ar-MA"/>
        </w:rPr>
        <w:t>يوم</w:t>
      </w:r>
      <w:r>
        <w:rPr>
          <w:rtl w:val="true"/>
          <w:lang w:val="ar-MA"/>
        </w:rPr>
        <w:t xml:space="preserve"> </w:t>
      </w:r>
      <w:r>
        <w:rPr>
          <w:rtl w:val="true"/>
          <w:lang w:val="ar-MA" w:bidi="ar-MA"/>
        </w:rPr>
        <w:t>الجمعة</w:t>
      </w:r>
      <w:r>
        <w:rPr>
          <w:rtl w:val="true"/>
          <w:lang w:val="ar-MA"/>
        </w:rPr>
        <w:t xml:space="preserve"> </w:t>
      </w:r>
      <w:r>
        <w:rPr>
          <w:rtl w:val="true"/>
          <w:lang w:val="ar-MA" w:bidi="ar-MA"/>
        </w:rPr>
        <w:t>و</w:t>
      </w:r>
      <w:r>
        <w:rPr>
          <w:rtl w:val="true"/>
          <w:lang w:val="ar-MA"/>
        </w:rPr>
        <w:t xml:space="preserve"> </w:t>
      </w:r>
      <w:r>
        <w:rPr>
          <w:rtl w:val="true"/>
          <w:lang w:val="ar-MA" w:bidi="ar-MA"/>
        </w:rPr>
        <w:t>شينو</w:t>
      </w:r>
      <w:r>
        <w:rPr>
          <w:rtl w:val="true"/>
          <w:lang w:val="ar-MA"/>
        </w:rPr>
        <w:t xml:space="preserve"> </w:t>
      </w:r>
      <w:r>
        <w:rPr>
          <w:rtl w:val="true"/>
          <w:lang w:val="ar-MA" w:bidi="ar-MA"/>
        </w:rPr>
        <w:t>ان</w:t>
      </w:r>
      <w:r>
        <w:rPr>
          <w:rtl w:val="true"/>
          <w:lang w:val="ar-MA"/>
        </w:rPr>
        <w:t xml:space="preserve"> </w:t>
      </w:r>
      <w:r>
        <w:rPr>
          <w:rtl w:val="true"/>
          <w:lang w:val="ar-MA" w:bidi="ar-MA"/>
        </w:rPr>
        <w:t>يكون</w:t>
      </w:r>
      <w:r>
        <w:rPr>
          <w:rtl w:val="true"/>
          <w:lang w:val="ar-MA"/>
        </w:rPr>
        <w:t xml:space="preserve"> </w:t>
      </w:r>
      <w:r>
        <w:rPr>
          <w:rtl w:val="true"/>
          <w:lang w:val="ar-MA" w:bidi="ar-MA"/>
        </w:rPr>
        <w:t>في</w:t>
      </w:r>
      <w:r>
        <w:rPr>
          <w:rtl w:val="true"/>
          <w:lang w:val="ar-MA"/>
        </w:rPr>
        <w:t xml:space="preserve"> </w:t>
      </w:r>
      <w:r>
        <w:rPr>
          <w:rtl w:val="true"/>
          <w:lang w:val="ar-MA" w:bidi="ar-MA"/>
        </w:rPr>
        <w:t>يوم</w:t>
      </w:r>
      <w:r>
        <w:rPr>
          <w:rtl w:val="true"/>
          <w:lang w:val="ar-MA"/>
        </w:rPr>
        <w:t xml:space="preserve"> </w:t>
      </w:r>
      <w:r>
        <w:rPr>
          <w:rtl w:val="true"/>
          <w:lang w:val="ar-MA" w:bidi="ar-MA"/>
        </w:rPr>
        <w:t>الجمعة</w:t>
      </w:r>
      <w:r>
        <w:rPr>
          <w:rtl w:val="true"/>
          <w:lang w:val="ar-MA"/>
        </w:rPr>
        <w:t xml:space="preserve"> </w:t>
      </w:r>
      <w:r>
        <w:rPr>
          <w:rtl w:val="true"/>
          <w:lang w:val="ar-MA" w:bidi="ar-MA"/>
        </w:rPr>
        <w:t>بحيث</w:t>
      </w:r>
      <w:r>
        <w:rPr>
          <w:rtl w:val="true"/>
          <w:lang w:val="ar-MA"/>
        </w:rPr>
        <w:t xml:space="preserve"> </w:t>
      </w:r>
      <w:r>
        <w:rPr>
          <w:rtl w:val="true"/>
          <w:lang w:val="ar-MA" w:bidi="ar-MA"/>
        </w:rPr>
        <w:t>لو</w:t>
      </w:r>
      <w:r>
        <w:rPr>
          <w:rtl w:val="true"/>
          <w:lang w:val="ar-MA"/>
        </w:rPr>
        <w:t xml:space="preserve"> </w:t>
      </w:r>
      <w:r>
        <w:rPr>
          <w:rtl w:val="true"/>
          <w:lang w:val="ar-MA" w:bidi="ar-MA"/>
        </w:rPr>
        <w:t>ترك</w:t>
      </w:r>
      <w:r>
        <w:rPr>
          <w:rtl w:val="true"/>
          <w:lang w:val="ar-MA"/>
        </w:rPr>
        <w:t xml:space="preserve"> </w:t>
      </w:r>
      <w:r>
        <w:rPr>
          <w:rtl w:val="true"/>
          <w:lang w:val="ar-MA" w:bidi="ar-MA"/>
        </w:rPr>
        <w:t>غسل</w:t>
      </w:r>
      <w:r>
        <w:rPr>
          <w:rtl w:val="true"/>
          <w:lang w:val="ar-MA"/>
        </w:rPr>
        <w:t xml:space="preserve"> </w:t>
      </w:r>
      <w:r>
        <w:rPr>
          <w:rtl w:val="true"/>
          <w:lang w:val="ar-MA" w:bidi="ar-MA"/>
        </w:rPr>
        <w:t>الجمعة</w:t>
      </w:r>
      <w:r>
        <w:rPr>
          <w:rtl w:val="true"/>
          <w:lang w:val="ar-MA"/>
        </w:rPr>
        <w:t xml:space="preserve"> </w:t>
      </w:r>
      <w:r>
        <w:rPr>
          <w:rtl w:val="true"/>
          <w:lang w:val="ar-MA" w:bidi="ar-MA"/>
        </w:rPr>
        <w:t>اداءا</w:t>
      </w:r>
      <w:r>
        <w:rPr>
          <w:rtl w:val="true"/>
          <w:lang w:val="ar-MA"/>
        </w:rPr>
        <w:t xml:space="preserve"> </w:t>
      </w:r>
      <w:r>
        <w:rPr>
          <w:rtl w:val="true"/>
          <w:lang w:val="ar-MA" w:bidi="ar-MA"/>
        </w:rPr>
        <w:t>و</w:t>
      </w:r>
      <w:r>
        <w:rPr>
          <w:rtl w:val="true"/>
          <w:lang w:val="ar-MA"/>
        </w:rPr>
        <w:t xml:space="preserve"> </w:t>
      </w:r>
      <w:r>
        <w:rPr>
          <w:rtl w:val="true"/>
          <w:lang w:val="ar-MA" w:bidi="ar-MA"/>
        </w:rPr>
        <w:t>قضاءا</w:t>
      </w:r>
      <w:r>
        <w:rPr>
          <w:rtl w:val="true"/>
          <w:lang w:val="ar-MA"/>
        </w:rPr>
        <w:t xml:space="preserve"> </w:t>
      </w:r>
      <w:r>
        <w:rPr>
          <w:rtl w:val="true"/>
          <w:lang w:val="ar-MA" w:bidi="ar-MA"/>
        </w:rPr>
        <w:t>يكون</w:t>
      </w:r>
      <w:r>
        <w:rPr>
          <w:rtl w:val="true"/>
          <w:lang w:val="ar-MA"/>
        </w:rPr>
        <w:t xml:space="preserve"> </w:t>
      </w:r>
      <w:r>
        <w:rPr>
          <w:rtl w:val="true"/>
          <w:lang w:val="ar-MA" w:bidi="ar-MA"/>
        </w:rPr>
        <w:t>عليك</w:t>
      </w:r>
      <w:r>
        <w:rPr>
          <w:rtl w:val="true"/>
          <w:lang w:val="ar-MA"/>
        </w:rPr>
        <w:t xml:space="preserve"> </w:t>
      </w:r>
      <w:r>
        <w:rPr>
          <w:rtl w:val="true"/>
          <w:lang w:val="ar-MA" w:bidi="ar-MA"/>
        </w:rPr>
        <w:t>كفارتان</w:t>
      </w:r>
      <w:r>
        <w:rPr>
          <w:rtl w:val="true"/>
          <w:lang w:val="ar-MA"/>
        </w:rPr>
        <w:t xml:space="preserve"> </w:t>
      </w:r>
      <w:r>
        <w:rPr>
          <w:rtl w:val="true"/>
          <w:lang w:val="ar-MA" w:bidi="ar-MA"/>
        </w:rPr>
        <w:t>لانه</w:t>
      </w:r>
      <w:r>
        <w:rPr>
          <w:rtl w:val="true"/>
          <w:lang w:val="ar-MA"/>
        </w:rPr>
        <w:t xml:space="preserve"> </w:t>
      </w:r>
      <w:r>
        <w:rPr>
          <w:rtl w:val="true"/>
          <w:lang w:val="ar-MA" w:bidi="ar-MA"/>
        </w:rPr>
        <w:t>خالف</w:t>
      </w:r>
      <w:r>
        <w:rPr>
          <w:rtl w:val="true"/>
          <w:lang w:val="ar-MA"/>
        </w:rPr>
        <w:t xml:space="preserve"> </w:t>
      </w:r>
      <w:r>
        <w:rPr>
          <w:rtl w:val="true"/>
          <w:lang w:val="ar-MA" w:bidi="ar-MA"/>
        </w:rPr>
        <w:t>النذرين</w:t>
      </w:r>
      <w:r>
        <w:rPr>
          <w:rtl w:val="true"/>
          <w:lang w:val="ar-MA"/>
        </w:rPr>
        <w:t xml:space="preserve"> </w:t>
      </w:r>
      <w:r>
        <w:rPr>
          <w:rtl w:val="true"/>
          <w:lang w:val="ar-MA" w:bidi="ar-MA"/>
        </w:rPr>
        <w:t>ابد</w:t>
      </w:r>
      <w:r>
        <w:rPr>
          <w:rtl w:val="true"/>
          <w:lang w:val="ar-MA"/>
        </w:rPr>
        <w:t xml:space="preserve"> </w:t>
      </w:r>
      <w:r>
        <w:rPr>
          <w:rtl w:val="true"/>
          <w:lang w:val="ar-MA" w:bidi="ar-MA"/>
        </w:rPr>
        <w:t>ما</w:t>
      </w:r>
      <w:r>
        <w:rPr>
          <w:rtl w:val="true"/>
          <w:lang w:val="ar-MA"/>
        </w:rPr>
        <w:t xml:space="preserve"> </w:t>
      </w:r>
      <w:r>
        <w:rPr>
          <w:rtl w:val="true"/>
          <w:lang w:val="ar-MA" w:bidi="ar-MA"/>
        </w:rPr>
        <w:t>اظن</w:t>
      </w:r>
      <w:r>
        <w:rPr>
          <w:rtl w:val="true"/>
          <w:lang w:val="ar-MA"/>
        </w:rPr>
        <w:t xml:space="preserve"> </w:t>
      </w:r>
      <w:r>
        <w:rPr>
          <w:rtl w:val="true"/>
          <w:lang w:val="ar-MA" w:bidi="ar-MA"/>
        </w:rPr>
        <w:t>ان</w:t>
      </w:r>
      <w:r>
        <w:rPr>
          <w:rtl w:val="true"/>
          <w:lang w:val="ar-MA"/>
        </w:rPr>
        <w:t xml:space="preserve"> </w:t>
      </w:r>
      <w:r>
        <w:rPr>
          <w:rtl w:val="true"/>
          <w:lang w:val="ar-MA" w:bidi="ar-MA"/>
        </w:rPr>
        <w:t>متفقه</w:t>
      </w:r>
      <w:r>
        <w:rPr>
          <w:rtl w:val="true"/>
          <w:lang w:val="ar-MA"/>
        </w:rPr>
        <w:t xml:space="preserve"> </w:t>
      </w:r>
      <w:r>
        <w:rPr>
          <w:rtl w:val="true"/>
          <w:lang w:val="ar-MA" w:bidi="ar-MA"/>
        </w:rPr>
        <w:t>على</w:t>
      </w:r>
      <w:r>
        <w:rPr>
          <w:rtl w:val="true"/>
          <w:lang w:val="ar-MA"/>
        </w:rPr>
        <w:t xml:space="preserve"> </w:t>
      </w:r>
      <w:r>
        <w:rPr>
          <w:rtl w:val="true"/>
          <w:lang w:val="ar-MA" w:bidi="ar-MA"/>
        </w:rPr>
        <w:t>قولة</w:t>
      </w:r>
      <w:r>
        <w:rPr>
          <w:rtl w:val="true"/>
          <w:lang w:val="ar-MA"/>
        </w:rPr>
        <w:t xml:space="preserve"> </w:t>
      </w:r>
      <w:r>
        <w:rPr>
          <w:rtl w:val="true"/>
          <w:lang w:val="ar-MA" w:bidi="ar-MA"/>
        </w:rPr>
        <w:t>السيد</w:t>
      </w:r>
      <w:r>
        <w:rPr>
          <w:rtl w:val="true"/>
          <w:lang w:val="ar-MA"/>
        </w:rPr>
        <w:t xml:space="preserve"> </w:t>
      </w:r>
      <w:r>
        <w:rPr>
          <w:rtl w:val="true"/>
          <w:lang w:val="ar-MA" w:bidi="ar-MA"/>
        </w:rPr>
        <w:t>الخوئي</w:t>
      </w:r>
      <w:r>
        <w:rPr>
          <w:rtl w:val="true"/>
          <w:lang w:val="ar-MA"/>
        </w:rPr>
        <w:t xml:space="preserve"> </w:t>
      </w:r>
      <w:r>
        <w:rPr>
          <w:rtl w:val="true"/>
          <w:lang w:val="ar-MA" w:bidi="ar-MA"/>
        </w:rPr>
        <w:t>يلتزم</w:t>
      </w:r>
      <w:r>
        <w:rPr>
          <w:rtl w:val="true"/>
          <w:lang w:val="ar-MA"/>
        </w:rPr>
        <w:t xml:space="preserve"> </w:t>
      </w:r>
      <w:r>
        <w:rPr>
          <w:rtl w:val="true"/>
          <w:lang w:val="ar-MA" w:bidi="ar-MA"/>
        </w:rPr>
        <w:t>بذلك</w:t>
      </w:r>
      <w:r>
        <w:rPr>
          <w:rtl w:val="true"/>
          <w:lang w:val="ar-MA"/>
        </w:rPr>
        <w:t xml:space="preserve"> </w:t>
      </w:r>
      <w:r>
        <w:rPr>
          <w:rtl w:val="true"/>
          <w:lang w:val="ar-MA" w:bidi="ar-MA"/>
        </w:rPr>
        <w:t>حتى</w:t>
      </w:r>
      <w:r>
        <w:rPr>
          <w:rtl w:val="true"/>
          <w:lang w:val="ar-MA"/>
        </w:rPr>
        <w:t xml:space="preserve"> </w:t>
      </w:r>
      <w:r>
        <w:rPr>
          <w:rtl w:val="true"/>
          <w:lang w:val="ar-MA" w:bidi="ar-MA"/>
        </w:rPr>
        <w:t>تدخلوا</w:t>
      </w:r>
      <w:r>
        <w:rPr>
          <w:rtl w:val="true"/>
          <w:lang w:val="ar-MA"/>
        </w:rPr>
        <w:t xml:space="preserve"> </w:t>
      </w:r>
      <w:r>
        <w:rPr>
          <w:rtl w:val="true"/>
          <w:lang w:val="ar-MA" w:bidi="ar-MA"/>
        </w:rPr>
        <w:t>ذاك</w:t>
      </w:r>
      <w:r>
        <w:rPr>
          <w:rtl w:val="true"/>
          <w:lang w:val="ar-MA"/>
        </w:rPr>
        <w:t xml:space="preserve"> </w:t>
      </w:r>
      <w:r>
        <w:rPr>
          <w:rtl w:val="true"/>
          <w:lang w:val="ar-MA" w:bidi="ar-MA"/>
        </w:rPr>
        <w:t>البحث</w:t>
      </w:r>
      <w:r>
        <w:rPr>
          <w:rtl w:val="true"/>
          <w:lang w:val="ar-MA"/>
        </w:rPr>
        <w:t xml:space="preserve"> </w:t>
      </w:r>
      <w:r>
        <w:rPr>
          <w:rtl w:val="true"/>
          <w:lang w:val="ar-MA" w:bidi="ar-MA"/>
        </w:rPr>
        <w:t>في</w:t>
      </w:r>
      <w:r>
        <w:rPr>
          <w:rtl w:val="true"/>
          <w:lang w:val="ar-MA"/>
        </w:rPr>
        <w:t xml:space="preserve"> </w:t>
      </w:r>
      <w:r>
        <w:rPr>
          <w:rtl w:val="true"/>
          <w:lang w:val="ar-MA" w:bidi="ar-MA"/>
        </w:rPr>
        <w:t>المقام</w:t>
      </w:r>
      <w:r>
        <w:rPr>
          <w:rtl w:val="true"/>
          <w:lang w:val="ar-MA"/>
        </w:rPr>
        <w:t xml:space="preserve"> </w:t>
      </w:r>
      <w:r>
        <w:rPr>
          <w:rtl w:val="true"/>
          <w:lang w:val="ar-MA" w:bidi="ar-MA"/>
        </w:rPr>
        <w:t>فذلك</w:t>
      </w:r>
      <w:r>
        <w:rPr>
          <w:rtl w:val="true"/>
          <w:lang w:val="ar-MA"/>
        </w:rPr>
        <w:t xml:space="preserve"> </w:t>
      </w:r>
      <w:r>
        <w:rPr>
          <w:rtl w:val="true"/>
          <w:lang w:val="ar-MA" w:bidi="ar-MA"/>
        </w:rPr>
        <w:t>البحث</w:t>
      </w:r>
      <w:r>
        <w:rPr>
          <w:rtl w:val="true"/>
          <w:lang w:val="ar-MA"/>
        </w:rPr>
        <w:t xml:space="preserve"> </w:t>
      </w:r>
      <w:r>
        <w:rPr>
          <w:rtl w:val="true"/>
          <w:lang w:val="ar-MA" w:bidi="ar-MA"/>
        </w:rPr>
        <w:t>في</w:t>
      </w:r>
      <w:r>
        <w:rPr>
          <w:rtl w:val="true"/>
          <w:lang w:val="ar-MA"/>
        </w:rPr>
        <w:t xml:space="preserve"> </w:t>
      </w:r>
      <w:r>
        <w:rPr>
          <w:rtl w:val="true"/>
          <w:lang w:val="ar-MA" w:bidi="ar-MA"/>
        </w:rPr>
        <w:t>القضاء</w:t>
      </w:r>
      <w:r>
        <w:rPr>
          <w:rtl w:val="true"/>
          <w:lang w:val="ar-MA"/>
        </w:rPr>
        <w:t xml:space="preserve"> </w:t>
      </w:r>
      <w:r>
        <w:rPr>
          <w:rtl w:val="true"/>
          <w:lang w:val="ar-MA" w:bidi="ar-MA"/>
        </w:rPr>
        <w:t>من</w:t>
      </w:r>
      <w:r>
        <w:rPr>
          <w:rtl w:val="true"/>
          <w:lang w:val="ar-MA"/>
        </w:rPr>
        <w:t xml:space="preserve"> </w:t>
      </w:r>
      <w:r>
        <w:rPr>
          <w:rtl w:val="true"/>
          <w:lang w:val="ar-MA" w:bidi="ar-MA"/>
        </w:rPr>
        <w:t>انه</w:t>
      </w:r>
      <w:r>
        <w:rPr>
          <w:rtl w:val="true"/>
          <w:lang w:val="ar-MA"/>
        </w:rPr>
        <w:t xml:space="preserve"> </w:t>
      </w:r>
      <w:r>
        <w:rPr>
          <w:rtl w:val="true"/>
          <w:lang w:val="ar-MA" w:bidi="ar-MA"/>
        </w:rPr>
        <w:t>بامر</w:t>
      </w:r>
      <w:r>
        <w:rPr>
          <w:rtl w:val="true"/>
          <w:lang w:val="ar-MA"/>
        </w:rPr>
        <w:t xml:space="preserve"> </w:t>
      </w:r>
      <w:r>
        <w:rPr>
          <w:rtl w:val="true"/>
          <w:lang w:val="ar-MA" w:bidi="ar-MA"/>
        </w:rPr>
        <w:t>اول</w:t>
      </w:r>
      <w:r>
        <w:rPr>
          <w:rtl w:val="true"/>
          <w:lang w:val="ar-MA"/>
        </w:rPr>
        <w:t xml:space="preserve"> </w:t>
      </w:r>
      <w:r>
        <w:rPr>
          <w:rtl w:val="true"/>
          <w:lang w:val="ar-MA" w:bidi="ar-MA"/>
        </w:rPr>
        <w:t>او</w:t>
      </w:r>
      <w:r>
        <w:rPr>
          <w:rtl w:val="true"/>
          <w:lang w:val="ar-MA"/>
        </w:rPr>
        <w:t xml:space="preserve"> </w:t>
      </w:r>
      <w:r>
        <w:rPr>
          <w:rtl w:val="true"/>
          <w:lang w:val="ar-MA" w:bidi="ar-MA"/>
        </w:rPr>
        <w:t>بامرجديد</w:t>
      </w:r>
      <w:r>
        <w:rPr>
          <w:rtl w:val="true"/>
          <w:lang w:val="ar-MA"/>
        </w:rPr>
        <w:t xml:space="preserve"> </w:t>
      </w:r>
      <w:r>
        <w:rPr>
          <w:rtl w:val="true"/>
          <w:lang w:val="ar-MA" w:bidi="ar-MA"/>
        </w:rPr>
        <w:t>اجنبي</w:t>
      </w:r>
      <w:r>
        <w:rPr>
          <w:rtl w:val="true"/>
          <w:lang w:val="ar-MA"/>
        </w:rPr>
        <w:t xml:space="preserve"> </w:t>
      </w:r>
      <w:r>
        <w:rPr>
          <w:rtl w:val="true"/>
          <w:lang w:val="ar-MA" w:bidi="ar-MA"/>
        </w:rPr>
        <w:t>عن</w:t>
      </w:r>
      <w:r>
        <w:rPr>
          <w:rtl w:val="true"/>
          <w:lang w:val="ar-MA"/>
        </w:rPr>
        <w:t xml:space="preserve"> </w:t>
      </w:r>
      <w:r>
        <w:rPr>
          <w:rtl w:val="true"/>
          <w:lang w:val="ar-MA" w:bidi="ar-MA"/>
        </w:rPr>
        <w:t>المقام</w:t>
      </w:r>
      <w:r>
        <w:rPr>
          <w:rtl w:val="true"/>
          <w:lang w:val="ar-MA"/>
        </w:rPr>
        <w:t>.</w:t>
      </w:r>
    </w:p>
    <w:p>
      <w:pPr>
        <w:pStyle w:val="Normal"/>
        <w:keepNext w:val="true"/>
        <w:widowControl w:val="false"/>
        <w:spacing w:lineRule="auto" w:line="240" w:before="0" w:after="0"/>
        <w:ind w:left="0" w:right="0" w:firstLine="227"/>
        <w:jc w:val="both"/>
        <w:rPr>
          <w:rFonts w:eastAsia="Times New Roman"/>
        </w:rPr>
      </w:pPr>
      <w:r>
        <w:rPr>
          <w:rtl w:val="true"/>
          <w:lang w:val="ar-MA" w:bidi="ar-MA"/>
        </w:rPr>
        <w:t>والحمد</w:t>
      </w:r>
      <w:r>
        <w:rPr>
          <w:rtl w:val="true"/>
          <w:lang w:val="ar-MA"/>
        </w:rPr>
        <w:t xml:space="preserve"> </w:t>
      </w:r>
      <w:r>
        <w:rPr>
          <w:rtl w:val="true"/>
          <w:lang w:val="ar-MA" w:bidi="ar-MA"/>
        </w:rPr>
        <w:t>لله</w:t>
      </w:r>
      <w:r>
        <w:rPr>
          <w:rtl w:val="true"/>
          <w:lang w:val="ar-MA"/>
        </w:rPr>
        <w:t xml:space="preserve"> </w:t>
      </w:r>
      <w:r>
        <w:rPr>
          <w:rtl w:val="true"/>
          <w:lang w:val="ar-MA" w:bidi="ar-MA"/>
        </w:rPr>
        <w:t>رب</w:t>
      </w:r>
      <w:r>
        <w:rPr>
          <w:rtl w:val="true"/>
          <w:lang w:val="ar-MA"/>
        </w:rPr>
        <w:t xml:space="preserve"> </w:t>
      </w:r>
      <w:r>
        <w:rPr>
          <w:rtl w:val="true"/>
          <w:lang w:val="ar-MA" w:bidi="ar-MA"/>
        </w:rPr>
        <w:t>العالمين</w:t>
      </w:r>
      <w:r>
        <w:rPr>
          <w:rtl w:val="true"/>
          <w:lang w:val="ar-M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درس</w:t>
      </w:r>
      <w:r>
        <w:rPr>
          <w:lang w:bidi="ar-SA"/>
        </w:rPr>
        <w:t>35</w:t>
      </w:r>
    </w:p>
    <w:p>
      <w:pPr>
        <w:pStyle w:val="Normal"/>
        <w:keepNext w:val="true"/>
        <w:widowControl w:val="false"/>
        <w:spacing w:lineRule="auto" w:line="240" w:before="0" w:after="0"/>
        <w:ind w:left="0" w:right="0" w:firstLine="227"/>
        <w:jc w:val="both"/>
        <w:rPr>
          <w:lang w:bidi="ar-DZ"/>
        </w:rPr>
      </w:pPr>
      <w:r>
        <w:rPr>
          <w:rtl w:val="true"/>
          <w:lang w:bidi="ar-DZ"/>
        </w:rPr>
        <w:t>اعوذ بالله من الشيطان الرجيم بسم الله الرحمن الرحيم</w:t>
      </w:r>
      <w:r>
        <w:rPr>
          <w:rtl w:val="true"/>
          <w:lang w:bidi="ar-DZ"/>
        </w:rPr>
        <w:t>.</w:t>
      </w:r>
    </w:p>
    <w:p>
      <w:pPr>
        <w:pStyle w:val="Normal"/>
        <w:keepNext w:val="true"/>
        <w:widowControl w:val="false"/>
        <w:spacing w:lineRule="auto" w:line="240" w:before="0" w:after="0"/>
        <w:ind w:left="0" w:right="0" w:firstLine="227"/>
        <w:jc w:val="both"/>
        <w:rPr>
          <w:lang w:bidi="ar-DZ"/>
        </w:rPr>
      </w:pPr>
      <w:r>
        <w:rPr>
          <w:rFonts w:eastAsia="Scheherazade"/>
          <w:rtl w:val="true"/>
          <w:lang w:bidi="ar-DZ"/>
        </w:rPr>
        <w:t xml:space="preserve"> </w:t>
      </w:r>
      <w:r>
        <w:rPr>
          <w:rtl w:val="true"/>
          <w:lang w:bidi="ar-DZ"/>
        </w:rPr>
        <w:tab/>
        <w:t xml:space="preserve"> </w:t>
      </w:r>
      <w:r>
        <w:rPr>
          <w:rtl w:val="true"/>
          <w:lang w:bidi="ar-DZ"/>
        </w:rPr>
        <w:t>المسألة الحادية عشر اذا اغتسل بتخيل يوم الخميس بعنوان التقديم او بتخيل يوم السبت بعنوان القضاء فتبين كونه يوم الجمعة فلا يبعد الصحة خصوصا اذا قصد الامر الواقعي و كان الاشتباه في التطبيق و كذا اذا اغتسل بقصد يوم الجمعة فتبين كونه يوم الخميس مع خوف الاعواز او يوم السبت و اما لو قصد غسلا آخر غير غسل الجمعة او قصد الجمعة فتبين كونه مامور بغسل آخر ففي صحته اشكال الا اذا قصد الامر الفعلي الواقعي و كان الاشتباه في التطبيق</w:t>
      </w:r>
      <w:r>
        <w:rPr>
          <w:rtl w:val="true"/>
          <w:lang w:bidi="ar-DZ"/>
        </w:rPr>
        <w:t>.</w:t>
      </w:r>
    </w:p>
    <w:p>
      <w:pPr>
        <w:pStyle w:val="Normal"/>
        <w:keepNext w:val="true"/>
        <w:widowControl w:val="false"/>
        <w:spacing w:lineRule="auto" w:line="240" w:before="0" w:after="0"/>
        <w:ind w:left="0" w:right="0" w:firstLine="227"/>
        <w:jc w:val="both"/>
        <w:rPr>
          <w:lang w:bidi="ar-DZ"/>
        </w:rPr>
      </w:pPr>
      <w:r>
        <w:rPr>
          <w:rFonts w:eastAsia="Scheherazade"/>
          <w:rtl w:val="true"/>
          <w:lang w:bidi="ar-DZ"/>
        </w:rPr>
        <w:t xml:space="preserve"> </w:t>
      </w:r>
      <w:r>
        <w:rPr>
          <w:rtl w:val="true"/>
          <w:lang w:bidi="ar-DZ"/>
        </w:rPr>
        <w:t>محصل ما ذكره السيد اليزدي صاحب العروة في هذه المسالة انه تارة ينوي المكلف غسل الجمعة لكنه يشتبه في نية كونه اداءا او قضاءا او تقديما و لكنه ناو في غسله ان يكون غسل الجمعة فان غسل الجمعة عنوان قصدي يستفاد من الروايات انه اذا اتى به يوم الخميس مع فقد الماء يوم الجمعة فيكون غسل جمعة قدم في يوم الخميس و كذلك اذا اتى به يوم السبت فيكون غسل جمعة اتي به قضاءا</w:t>
      </w:r>
      <w:r>
        <w:rPr>
          <w:rtl w:val="true"/>
          <w:lang w:bidi="ar-DZ"/>
        </w:rPr>
        <w:t>.</w:t>
      </w:r>
    </w:p>
    <w:p>
      <w:pPr>
        <w:pStyle w:val="Normal"/>
        <w:keepNext w:val="true"/>
        <w:widowControl w:val="false"/>
        <w:spacing w:lineRule="auto" w:line="240" w:before="0" w:after="0"/>
        <w:ind w:left="0" w:right="0" w:firstLine="227"/>
        <w:jc w:val="both"/>
        <w:rPr>
          <w:lang w:bidi="ar-DZ"/>
        </w:rPr>
      </w:pPr>
      <w:r>
        <w:rPr>
          <w:rtl w:val="true"/>
          <w:lang w:bidi="ar-DZ"/>
        </w:rPr>
        <w:t>و هذا يكشف عن ان غسل الجمعة عنوان قصدي كصلاة الظهر و العصر او كنافلة الفجر و فريضته فان الاختلاف بين صلاة الظهر و العصر ليس في الواقع الخارجي و انما منشأ الاختلاف بينهما قصد كون هذه الصلاة صلاة ظهر او صلاة عصر و هكذا نافلة الفجر و فريضة الفجر غسل الجمعة ايضا عنوان قصدي فاذا قصد غسل الجمعة لكن وقع الاشتباه في خصوصية كونه غسلا ادائيا او قضائيا فلا يضر لانه كما مر منا مرارا وصرح به السيد الخوئي في المقام الاداء و القضاء انما يختلفان مع تعدد الامر مثلا قضاء صلاة الفجر لهذا اليوم يختلف عن اداء صلاة الفجر ليوم غد و لكن قضاء صلاة الفجر لهذا اليوم لا يختلف عن ادائها الا في عالم التكوين يعني صلاة الفجر لهذا اليوم ان وقعت في وقتها فتكون ادائية و ان وقعت خارج وقتها و بعد وقتها فتكون قضائية، و ان اشتبه المكلف فقصد القضاء لانه تخيل ان الشمس طلعت فنوى القضاء في صلاة الفجر ثم تبين ان الشمس بعد لم تطلع فتقع ادائية او اشتبه فتخيل ان الشمس ليست طالعة فنوى الاداء ثم تبين طلوع الشمس فهنا في غسل الجمعة اذا تخيل ان اليوم يوم الجمعة فنوى الاداء ثم انكشف له ان اليوم يوم السبت فتبين انه قضاء هذا لا يضر لان الاداء و القضاء بالنسبة الى غسل الجمعة في اسبوع واحد ليس من العناوين القصدية و هكذا بالنسبة الى اداء غسل الجمعة في يوم الجمعة او تقديمه ليوم الخميس فلو نوى تقديم غسل الجمعة لتخيله ان اليوم يوم خميس ثم تبين له ان اليوم يوم جمعة هذا لايضر حتى و لو لم يكن اشتباها في التطبيق</w:t>
      </w:r>
      <w:r>
        <w:rPr>
          <w:rtl w:val="true"/>
          <w:lang w:bidi="ar-DZ"/>
        </w:rPr>
        <w:t>.</w:t>
      </w:r>
    </w:p>
    <w:p>
      <w:pPr>
        <w:pStyle w:val="Normal"/>
        <w:keepNext w:val="true"/>
        <w:widowControl w:val="false"/>
        <w:spacing w:lineRule="auto" w:line="240" w:before="0" w:after="0"/>
        <w:ind w:left="0" w:right="0" w:firstLine="227"/>
        <w:jc w:val="both"/>
        <w:rPr>
          <w:lang w:bidi="ar-DZ"/>
        </w:rPr>
      </w:pPr>
      <w:r>
        <w:rPr>
          <w:rtl w:val="true"/>
          <w:lang w:bidi="ar-DZ"/>
        </w:rPr>
        <w:t>و لا يخفى عليكم ان صاحب العروة عادة يفصل بين التقييد و بين الخطاء في التطبيق فيقول مثلا اذا ذهبت الى المسجد بتخيل ان امام المسجد زيد و نويت الاقتداء بزيد و صليت خلفت الامام الحاضر بتخيل انه زيد ثم بعد الصلاة تبين لك انه كان عمرا و زيد مريض مصاب بالكرونا نائم في بيته فيقول صاحب العروة هذا يكون بنحو التقييد لانك نويت ان تأتمّ بزيد و انما صليت خلف الامام الحاضر بتخيل انه زيد فصلاتك تبطل و لو كان عمرو عادلا و يسميه بالتقييد بخلاف ما اذا جئت الى المسجد و نويت اقتداء بالامام الحاضر و ان كانت حيثية تعليلية بنحو الداعي انك توهمت انه زيد و لكن نويت الاقتداء بالامام الحاضر فهنا يكون من تخلف الداعي اذا تبين انه ليس زيدا بل هو عمرو هكذا يقول في صلاة الجماعة فيفصل بين التقييد و الداعي و قد يفسر التقييد و الداعي بتفسير آخر يقول اذا اتيت بعمل بقصد الوجوب بحيث لو تبين لك انه ليس بواجب لما اتيت به هذا يكون من التقييد و عملك باطل و لكن اذا كان بنحو الداعي بحيث لو تبين لك انه ليس بواجب و انما هو مستحب لاتيت به ايضا و لكنك اعتقد انه واجب فنويت الوجوب هنا يكون من باب الخطاء في التطبيق و تخلف الداعي فلا يضر و على اي حال دائما او عادتا يفصل صاحب العروة بين فرض التقييد و فرض خطاء في التطبيق حتى في غير العناوين القصدية ككون عملك واجبا او مستحبا او كون الذي اقتديت به زيدا او عمروا هنا يقول ما دمت ناويا لغسل الجمعة و انما اخطأت في كونه اداءا او قضاءا مثلا فلايبعد الصحة خصوصا اذا قصد الامر الواقعي و كان الاشتباه في التطبيق يعني حتى على التقييد لا يبطل فكيف بالخطاء في التطبيق</w:t>
      </w:r>
      <w:r>
        <w:rPr>
          <w:rtl w:val="true"/>
          <w:lang w:bidi="ar-DZ"/>
        </w:rPr>
        <w:t>.</w:t>
      </w:r>
    </w:p>
    <w:p>
      <w:pPr>
        <w:pStyle w:val="Normal"/>
        <w:keepNext w:val="true"/>
        <w:widowControl w:val="false"/>
        <w:spacing w:lineRule="auto" w:line="240" w:before="0" w:after="0"/>
        <w:ind w:left="0" w:right="0" w:firstLine="227"/>
        <w:jc w:val="both"/>
        <w:rPr>
          <w:lang w:bidi="ar-DZ"/>
        </w:rPr>
      </w:pPr>
      <w:r>
        <w:rPr>
          <w:rtl w:val="true"/>
          <w:lang w:bidi="ar-DZ"/>
        </w:rPr>
        <w:t>نحن نقبل ذلك لاننا كنا دائما نعترض على صاحب العروة لماذا تفصل بين التقييد و بين الخطاء في التطبيق في غير العناوين القصدية كالقضاء و الاداء انا نويت الاداء بحيث لو كان تبين لي ان الشمس طلعت لما اتيت بالقضاء و لكنني اتيت بصلاة الفجر بتخيل انها ادائية فماذا لا تصح هذا تقييد بعد ان نويت الاداء و قصدت امتثال الامر بالاداء و لو تبين لي ان الصلاة صارت قضائية لما اتيت بها في ذلك الوقت فلماذا تحكم ياصاحب العروة ببطلان هذه الصلاة و لكن صاحب العروة الذي كان عادة يفصل بين التقييد و الخطاء في التطبيق في مقام الامتثال هنا لماذا لم يفصل؟ هذا اشكال على صاحب العروة و لكن نعم ماصنع و ان خالف مبانيه</w:t>
      </w:r>
      <w:r>
        <w:rPr>
          <w:rtl w:val="true"/>
          <w:lang w:bidi="ar-DZ"/>
        </w:rPr>
        <w:t xml:space="preserve">. </w:t>
      </w:r>
    </w:p>
    <w:p>
      <w:pPr>
        <w:pStyle w:val="Normal"/>
        <w:keepNext w:val="true"/>
        <w:widowControl w:val="false"/>
        <w:spacing w:lineRule="auto" w:line="240" w:before="0" w:after="0"/>
        <w:ind w:left="0" w:right="0" w:firstLine="227"/>
        <w:jc w:val="both"/>
        <w:rPr/>
      </w:pPr>
      <w:r>
        <w:rPr>
          <w:rtl w:val="true"/>
          <w:lang w:bidi="ar-DZ"/>
        </w:rPr>
        <w:t>سؤال و جواب</w:t>
      </w:r>
      <w:r>
        <w:rPr>
          <w:rtl w:val="true"/>
          <w:lang w:bidi="ar-DZ"/>
        </w:rPr>
        <w:t xml:space="preserve">: </w:t>
      </w:r>
      <w:r>
        <w:rPr>
          <w:rtl w:val="true"/>
          <w:lang w:bidi="ar-DZ"/>
        </w:rPr>
        <w:t>يقول صاحب العروة اذا قصدت غسلا آخر غير غسل الجمعة قصدت افرض غسل مس الميت و اتفق انه كان اليوم يوم جمعة و لم تنو  غسل الجمعة ثم تبين انك غسل مس الميت لم يكن واجبا عليك لان مسست الميت قبل ان يبرد او مسست الميت من وراء ثيابه فلم تمس جسده مباشرة قصدت غسلا آخر غير غسل الجمعة او قصدت غسل الجمعة فتبين ان اليوم ليس يوم جمعة و لكن كان يجب او يستحب في حقك غسل آخر لم تنو ه يقول صاحب العروة في الصحة اشكال الا اذا قصد الامر الواقعي و كان الاشتباه في التطبيق</w:t>
      </w:r>
      <w:r>
        <w:rPr>
          <w:rtl w:val="true"/>
          <w:lang w:bidi="ar-DZ"/>
        </w:rPr>
        <w:t>.</w:t>
      </w:r>
    </w:p>
    <w:p>
      <w:pPr>
        <w:pStyle w:val="Normal"/>
        <w:keepNext w:val="true"/>
        <w:widowControl w:val="false"/>
        <w:spacing w:lineRule="auto" w:line="240" w:before="0" w:after="0"/>
        <w:ind w:left="0" w:right="0" w:firstLine="227"/>
        <w:jc w:val="both"/>
        <w:rPr>
          <w:lang w:bidi="ar-DZ"/>
        </w:rPr>
      </w:pPr>
      <w:r>
        <w:rPr>
          <w:rtl w:val="true"/>
          <w:lang w:bidi="ar-DZ"/>
        </w:rPr>
        <w:t>السيد السيستاني هنا علق على كلام صاحب العروة فقال بل حتى في فرض قصد امتثال الامر الفعلي و الاشتباه في التطبيق في صحته اشكال يعني لا وجه لاستثاء صاحب العروة من الاشكال في صحة هذا الغسل ما اذا قصد امتثال الامر الواقعي و اشتبه في تطبيقه في هذا الغسل حتى هذا الذي استثناه صاحب العروة في صحته اشكال في الصورة الاولى يعني شينوا يعني اذا قصد غير غسل الجمعة فتيبن انه كان يوم يوم الجمعة و لم يكن عليه غسل آخر قصد غسل مس الميت فتبين له انه لم يكن عليه غسل مس الميت و لكن كان اليوم يوم جمعة يقول السيد السيستاني صحة غسله كغسل جمعة فيه اشكال لما مر من احتمال ان يكون قصد غسل الجمعة دخيلا في تحققه الظاهر انه ليس مجرد الاحتمال، خلاف الظاهر بل احتمالا ينشأ من استظهار من الادلة لما ذكرنا ان ظاهر الادلة ان غسل الجمعة عنوان قصدي فيقدم في يوم الخميس و يقع غسل جمعة و يؤخر عن يوم الجمعة فيقضى في يوم السبت فيكون غسل جمعة اتي به في يوم آخر</w:t>
      </w:r>
      <w:r>
        <w:rPr>
          <w:rtl w:val="true"/>
          <w:lang w:bidi="ar-DZ"/>
        </w:rPr>
        <w:t>.</w:t>
      </w:r>
    </w:p>
    <w:p>
      <w:pPr>
        <w:pStyle w:val="Normal"/>
        <w:keepNext w:val="true"/>
        <w:widowControl w:val="false"/>
        <w:spacing w:lineRule="auto" w:line="240" w:before="0" w:after="0"/>
        <w:ind w:left="0" w:right="0" w:firstLine="227"/>
        <w:jc w:val="both"/>
        <w:rPr>
          <w:lang w:bidi="ar-DZ"/>
        </w:rPr>
      </w:pPr>
      <w:r>
        <w:rPr>
          <w:rFonts w:eastAsia="Scheherazade"/>
          <w:rtl w:val="true"/>
          <w:lang w:bidi="ar-DZ"/>
        </w:rPr>
        <w:t xml:space="preserve"> </w:t>
      </w:r>
      <w:r>
        <w:rPr>
          <w:rtl w:val="true"/>
          <w:lang w:bidi="ar-DZ"/>
        </w:rPr>
        <w:t>و كذا في الصورة الثانية يعني اذا قصد غسل الجمعة فتبين ان اليوم لم يكن يوم جمعة و لكن عليه غسل آخر ذلك الغسل الآخر هل كان عنوان قصديا لم تقصده كما لو كان من الاغسال الفعلية كغسل زيارة الحسين عليه السلام يوم الجمعة في كربلا او في النجف خب يعني توهمت ان اليوم يوم جمعة توهمت ان اليوم يوم جمعة و لكن كان اليوم يوم الاربعاء مثلا توهمت ان اليوم يوم جمعة او يوم خميس و لكن لا يجوز تقديم غسل الجمعة ليوم الخميس لعدم فقد الماء في يوم الجمعة فذهبت و اغتسلت بنية الجمعة و كان بناءك ان تسافر الى الكربلاء او كنت في كربلا و كان بناءك ان تزور الحسين عليه السلام فلا يقع غسل زيارة لماذا لان غسل الزيارة من الاغسال الفعلية التي لا نستبعد ان تحتاج الى قصد العنوان تغتسل من دون قصد الزيارة من دون تنوي غسل الزيارة هذا لا يقع غسل زيارة المفروض انه قصد العنوان الآخر و لم تقصد هذا العنوان</w:t>
      </w:r>
      <w:r>
        <w:rPr>
          <w:rtl w:val="true"/>
          <w:lang w:bidi="ar-DZ"/>
        </w:rPr>
        <w:t>.</w:t>
      </w:r>
    </w:p>
    <w:p>
      <w:pPr>
        <w:pStyle w:val="Normal"/>
        <w:keepNext w:val="true"/>
        <w:widowControl w:val="false"/>
        <w:spacing w:lineRule="auto" w:line="240" w:before="0" w:after="0"/>
        <w:ind w:left="0" w:right="0" w:firstLine="227"/>
        <w:jc w:val="both"/>
        <w:rPr>
          <w:lang w:bidi="ar-DZ"/>
        </w:rPr>
      </w:pPr>
      <w:r>
        <w:rPr>
          <w:rtl w:val="true"/>
          <w:lang w:bidi="ar-DZ"/>
        </w:rPr>
        <w:t>نعم السيد السيستاني يقبل الخطاء في الطتبيق في العناوين القصدية لكن بتفسير خاص به لا بتفسير صاحب العروة السيد السيستاني يقول اذا قصد المكلف الامر الموجود الخارجي و هو جزئي الجزئي لا يقبل التقييد هو اتى بالغسل بقصد امتثال هذا الامر الموجود الآن في حقه لا بقصد امتثال الامر الكلي فانه اذا قصد امتثال الامر الكلي ثم قيده بتعلقه بغسل الجمعة فلم يقصد غسل الزيارة فكيف يقع كغسل زيارة و اما غسل الجمعة فليس اليوم يوم جمعة حتى يكون امتثالا لامره و لكن اذا قصد الامر الموجود الخارجي هذا الامر الموجود اقصد امتثاله ثم اصفه بانه امر بغسل الجمعة</w:t>
      </w:r>
      <w:r>
        <w:rPr>
          <w:rtl w:val="true"/>
          <w:lang w:bidi="ar-SA"/>
        </w:rPr>
        <w:t xml:space="preserve"> </w:t>
      </w:r>
      <w:r>
        <w:rPr>
          <w:rtl w:val="true"/>
        </w:rPr>
        <w:t>هذا لا يضر لماذا لان الجزئي الخارجي ليس قابلا للتقييد و انما هو قابل للتوصيف مثلا حينما يقول هذا الرجل العالم هذا ليس تقييدا هذا الرجل جزئي فان اخطأت في توصيفه لانه عالما هذا لايضر لانك اشرت الى شخص معين فقلت هذا الرجل ثم قلت هذا الرجل العالم مو مهم اما اذا قلت اكرم رجلا عالما هذا كلي قابل للتقييد بخلاف ان تقول اكرام هذا الرجل العالم هذا خطاء في توصيف خطاء في توصيف فاذا انت قصدت امتثال الامر الموجود صار هذا الامر بالاشارة الى وجوده الخارجي جزئيا ليس بعد ذلك قابل للتقييد و انما هو قابل للتوصيف فان اخطأت في توصيفه بانه قد تعلق بغسل الجمعة هذا ليس مهما</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ذا قصدت طبيعي الامر هذا كلي ثم قيدته بالامر المتعلق بغسل الجمعة هذا لا يفيد بخلاف ما اذا قلت اقصد امتثال هذا الامر المتوجه اليه الآن ثم وصفته بانه متعلق بغسل الجمعة هذا لا يضر</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يعني اذا كان الظاهر من الاشارة انها هي الاصل فيقول تزوجت بهذه المرأة التي هي هند ثم تبين انها زينبا اذا ظهر من القرائن ان الاصل هو المشار اليها فيتبع الحكم مدار ذلك الاصل المشار اليها على اي حال</w:t>
      </w:r>
      <w:r>
        <w:rPr>
          <w:rtl w:val="true"/>
        </w:rPr>
        <w:t>.</w:t>
      </w:r>
    </w:p>
    <w:p>
      <w:pPr>
        <w:pStyle w:val="Normal"/>
        <w:keepNext w:val="true"/>
        <w:widowControl w:val="false"/>
        <w:spacing w:lineRule="auto" w:line="240" w:before="0" w:after="0"/>
        <w:ind w:left="0" w:right="0" w:firstLine="227"/>
        <w:jc w:val="both"/>
        <w:rPr/>
      </w:pPr>
      <w:r>
        <w:rPr>
          <w:rtl w:val="true"/>
        </w:rPr>
        <w:t>السيد الخوئي هنا قبل اشكال صاحب العروة بل على مباني السيد الخوئي ايضا الخطاء في التطبيق لا يتحقق في العناوين القصدية لانه اذا قصد غسل الجمعة فقد قصده فكيف يقع غسل زيارة اذا كان غسل الزيارة عنوانا قصديا هكذا يقول السيد الخوئي يقول في الفرض الاول اذا اخطأ في الاداء و القضاء يقول السيد الخوئي لا بأس و اما ا</w:t>
      </w:r>
      <w:r>
        <w:rPr>
          <w:rtl w:val="true"/>
          <w:lang w:bidi="ar-SA"/>
        </w:rPr>
        <w:t>ذا اخطأ في نية كون هذا الغسل غسل جمعة او غسل مس ميت فهنا قبل الاشكال و لم يعلق على كلام صاحب العروة بشيء و ان كان ينبغي بالسيد الخوئي ان يستشكل على صاحب العروة حينما قال ففي الصحة اشكال الا اذا قصد امتثال الامر الفعلي و كان الاشتباه في التطبيق كان ينبغي للسيد الخوئي ان يعلق عليه بما علق على بقية فتوى صاحب العروة في العناوين القصدية كما اذا اخطأ فنوى الظهر مع انه صلى الظهر سابقا فصاحب العروة هناك في مسائل النية المسألة الثلاثون قال اذا كان صلى الظهر و الآن اخطأ في نية الظهر مع انه كان عليه ان ينوي العصر فلا تصح صلاته الا اذا كان من الخطاء في التطبيق السيد الخوئي هجم على صاحب العروة فقال يا صاحب العروة العصر و الظهر عنوانان قصديان هذا المكلف قصد الظهر في صلاته هذه ام لم يقصده انت فرض كلامك انه نوى الظهر قصد الظهر فاذا قصد الظهر فهذا العنوان القصدي صار صلاة ظهر فكيف تقوم مقام صلاة العصر و هو لم يقصد صلاة العصر قصد صلاة الظهر فهو قصد صلاة الظهر و قد صلاها سابقا و لم يقصد صلاة العص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من اين تقول بانه لم يقصد العنوان الخاص يقول قصد امتثال الامر الفعلي الواقعي و اشتبه في التطبيق اصلا يصرح بانه قصد الجمعة فتبين كونه مأمورا بغسل آخر قصد الجمعة قصد غسل الجمعة السيد الخوئي في غير هذا الموضع يستشكل على صاحب العروة في صلاة الظهر و العصر يقول هذا الذي صلى الظهر سابقا هل في صلاته هذه قصد الظهر ام لا اذا قصد الظهر فكيف يقع عصرا و ان كان اخطأ في التطبيق و لكن على اي حال قصد الظه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اذا كان مجرد خطاء في الاعتقاد و التوصيف السيد الخوئي كلماته مضطربة هناك في المسالة الثلاثين من مسائل النية في الصلاة يقول اصلا هذا غير معقول اذا انت تعتقد ان الامر تعلق بصلاة الظهر فلا يصدر منك الا قصد امتثال الامر بصلاة الظهر و اما القصد الاجمالي فلا يتحقق منك بعد ان كنت معتقدا تعلق الامر بصلاة الظهر تقول اصلي بنية ما في الذمة هذا مجرد لقلقة لسان و انت تعتقد ان الامر قد تعلق بصلاة الظهر و ان كان اعتقادك مخطأ لانك صليت الظهر في اول الوقت هناك يقول اصلا لا يتمشى من الانسان قصد اداء ما في الذمة كقصد اجمالي لكنه في كتاب الاجارة في من استؤجر عن زيد ليصلي عنه فتخيل انه استؤجر عن عمرو فاتى بالصلوات القضائية بنية انها لعمرو يقول السيد الخوئي هذا من الخطاء في الاعتقاد هو قصد اجمالا القضاء عمن استؤجر عنه على اي حال اذا قصد العنوان الخاص السيد الخوئي دائما يستشكل يقول قصدت هذا العنوان الخاص القصدي فما قصدته لم يقع و ما تريد ان يقع لم تقصده فكيف هنا لم يعلق على كلام صاحب العروة و استثنى صاحب العروة لا اقل من ان يقول مادام لم يقصد العنوان الخاص مادام لم يقصد غسل الجمعة و الا فلو قصده و لو من باب الخطاء في التطبيق كيف يقع غسل آخ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يد البروجردي هنا كان ملتزما بمبانيه لو سألت السيد الخوئي لكان يقول مثل ما علق السيد البروجردي حيث قال بل الاقوى عدم الصحة مطلقا يعني حتى اذا كان الاشتباه في التطبيق لان السيد البروجردي مثل السيد الخوئي يقول اذا قصد العنوان الخاص و هو عنوان قصدي كغسل الجمعة فكيف يقع غسل مس ميت مع انك لم تقصد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خب انا هنا اريد ان اشير الى كلام للسيد الخوئي في الجزء السابع من الموسوعة يظهر من كلامه هناك انه يفصل بين الاغسال فبعض الاغسال ان الخصوصية فيه قصدية كغسل الجمعة اذا نويت الغسل و لم تنو الجمعة لم تنو  خصوصية الجمعة تفصيلا او اجمالا لا يكفي و هكذا غسل الاحرام اذا نويت الغسل و لم تنو  انه غسل احرام اجمالا او تفصيلا لا يقع غسل احرام لان غسل الاحرام عند السيد الخوئي عنوان قصدي بينما انه يقول تأملوا ليس دائما الامر كذلك ليس الامر دائما كذلك هناك خمس موارد للاغسال</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لمورد الاول الاغسال الواجبة في الاغسال الواجبة هو التزم بان الاغسال الواجبة واجبات شرطية في الصلاة و ما هو شرط هو طبيعي الغسل بلا قصد عنوان الخاص الغسل عقيب الجنابة شرط الصلاة و لا تحتاج الى ان تقصد في غسلك هذا انه غسل جنابة هذا كلام السيد الخوئي المورد الثاني المورد الاول كان اجتماع الاغتسال الواجبة كغسل الجنابة و غسل مس الميت فيقول السيد الخوئي هذا ليس امرا تكليفيا امر شرطي وجوب شرطي و الشرط في الصلاة هو طبيعي الغس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ورد الثاني اجتماع الغسل الواجب و المستحب كاجتماع غسل الجنابة مع غسل الزيارة هنا ايضا يقول المأمور به في غسل الزيارة طبيعي الغسل اذا اردت ان تزور الحسين عليه السلام فاغتسل الامر بطبيعي الغسل متعلق كما ان الشرط في الصلاة هو الغسل عقيب الجنابة فاغتسل غسلا واحدا فيقع عن كلا الامر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ورد الثالث الاغسال المستحبة التي بينها العموم و الخصوص من وجه كغسل الجمعة و غسل الاحرام يقول غسل الجمعة عنوان قصدي غسل الاحرام ايضا عنوان قصدي فاذا نويت بغسل واحد ان يكون غسل جمعة و احرام فيكون مصداقا لكليهما كما تنوي في صلاة ركعتين بين المغرب و العشاء ان تكون نافلة مغرب و غفيلة فتقع نافلة مغرب و غفلية معا لانك طبقت على هذه الصلاة عنوانين قصديين و قصدتهم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ورد الرابع الاغسال المستحبة التي تكون النسبة بين الغسلين هي العموم و الخصوص المطلق كغسل الجمعة و غسل الجنابة تأملوا السيد الخوئي حيث يرى ان غسل الجمعة مستحب نفسي مضافا الى كونه شرطا في الصلاة بخلاف غسل مس الميت لم يذكر في غسل مس الميت هذا المطلب لعله في غسل الجنابة يرى انه على اي حال في غسل الجنابة قال غسل الجنابة مستحب و لكن ما هو المستحب طبيعي الغسل بعد الجنابة لا عنوان قصد الجنابة كعنوان قصدي اذا اجنبت يستحب ان تغتسل هذا المأمور به صار طبيعي الغسل و اغتسل للجمعة فالمأمور به هنا صار حصة من الغسل و هو غسل الجمعة غسل الجمعة اخص مطلقا من طبيعي الغسل غسل الجمعة عنوان قصدي و لكن طبيعي الغسل عقيب الجنابة ليس عنوانا قصديا كل من كان جنبا فتمشى منه غسل فتحقق منه قصد الغسل و صدر منه غسل فصدر منه طبيعي الغسل هنا يقول السيد الخوئي حيث يستحيل تعلق امرين احدهما بالطبيعة و الآخر بالحصة من تلك الطبيعة لا يصح تعلق امرين يكون احدهما متعلقا بالطبيعة اكرم عالما و الآخر متعلقا بالحصة اكرم عالما عادلا اذا كان امر واحد لا كلام فيه اذا كان هناك امران فمعنى ذلك انه يجب اكرامان يجب صدور اكرامين اكرام عالم ايا ما كان و اكرام عالم عادل لا يكتفى باكرام عالم عادل في مقام امتثال كلا الامرين هذا رأي السيد الخوئي اذا كان هناك امران امر بالطبيعة و الامر بالحصة فلابد ان يصدر من الملكف فعلان احدهما مصداقا للطبيعة و الآخر مصداق للحصة و لا يكتفى بوقوع فعل واحد يكون مصداقا للطبيعة و الحصة معا فهنا يقول يحتاج الى غسل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ورد الخامس ان تكون النسبة بين الغسلين التساوي يعني متعلق الامر طبيعي الغسل غسل الزيارة يرى ان متعلق الامر طبيعي الغسل اذا زرت فاغتسل اذا مسست ميتا بعد تغسيله بعد تغسيله فاغتسل من باب الاستحباب فهنا يقول السيد الخوئي متعلق الامرين طبيعي الغسل فليس غسل الزيارة عنوانا قصديا ارادة الزيارة صار سببا لتعلق الامر بطبيعي الغسل مس الميت بعد تغسيله صار سببا لاستحباب طبيعي الغسل فصار هناك امران متوجهان و متعلقان بطبيعي الغسل و اذا تعدد الامر تعدد الفعل لاصالة عدم تداخل الاسباب و المسببات هنا مقتضى القاعدة ان تأتي بغسلين لان ارادة الزيارة صار سببا للامر بغسل و مس الميت بعد تغسيله صار سببا للامر بطبيعي الغسل فهناك امران لا يمكن تعلقهما بفعل واحد الا بان يكون مقتض للتكرار اذا قال المولى مرتين اغتسل لا من باب التأكيد من باب تعدد الامر فمعناه انه اغتسل اغتسل مرة اخرى كان رأي السيد الخوئ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نتم ترون انه فصل بين غسل الجمعة و غسل الزيارة فجعل غسل الزيارة خاليا عن قصدية الخصوصية قال لا يجتاج الى قصد الخصوصية كونه غسل زيارة اذا اردت ان تزور الحسين عليه السلام فصدر منه الغسل فهذا يكون غسل زيارة بخلاف غسل الجمعة فلابد ان تنوي انها غسل جمعة و هكذا في غسل الاحرام لابد ان تنوي انه هذا غسل احرام اما غسل الجنابة و غسل مس الميت هذا ظاهر كلام السيد الخوئي و غسل الحيض و الاستحاضة هذه الاغسال لا تحتاج الى قصد خصوصية فعلى هذا المبنى كان السيد الخوئي ينبغي ان يشير الى هذه النكات غسل الجمعة اذا كان عنوان قصدي و غسل الاحرام ايضا عند السيد الخوئي عنوان قصدي هنا اذا اخطأ فقصد غسل الجمعة يصير مثل ما لو توهم فقصد الظهر فلا يقع عن عصر هنا ايضا لا يقع عن غسل الاحرام و لكن اذا كان الغسل الآخر خصوصيته لا تحتاج الى قصد كغسل الزيارة او غسل الجنابة غسل مس الميت فهذا اخطأ و نوى غسل الجمعة و هو جنب و ليس اليوم يوم جمعة مي خالف او حتى لو كان يوم جمعة لا نحتاج الى تعبد خاص هو اغتسل يوم الجمعة و نوى غسل الجمعة امتثل الامر بغسل الجمعة و صدر منه طبيعي الغسل عقيب الجنابة فتحقق بذلك شرط الصلا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اجل ذلك نقول نعم ما صنع السيد السيستاني في المقام حيث قال غسل الجمعة نحتمل انه عنوان قصدي كان المناسب ان يقول نستظهر انه عنوان قصدي فاذا نوى ذلك و تبين انه ليس اليوم يوم جمعة و كان عليه غسل آخر فننظر الى ذلك الغسل الآخر هل هو عنوان قصدي ايضا مثل غسل الجمعة كالاغسال الفعلية مثل غسل الزيارة حيث يعتبرونه عنوانا قصديا و هو الصحيح فهو قصد غسل الجمعة فكيف يقع غسلا آخر مع ان الغسل الآخر افترض كونه عنوانا قصديا اما اذا كان الغسل الآخر لا يحتاج الى اكثر من قصد الغسل و قصد القربة فهو قصد الغسل و اضاف الى قصد الغسل قصد الجمعة هو لا يضر لانه قصد طبيعي الغسل فلابد ان ننظر ان ذلك الغسل الآخر هل خصوصية ككونه غسل زيارة و نحو ذلك او غسل احرام هل تحتاج تلك الخصوصية الى قصدها فقصد غسل الجمعة لا يغني عنها و اما اذا لم يكن بحاجة الى قصد الخصوصية كغسل الجنابة و نحو ذلك فلا يضر هو صدر منه طبيعي الغسل عقيب الجنابة و لو لم يقصد غسل الجنابة و بقية الكلام في الليالي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درس</w:t>
      </w:r>
      <w:r>
        <w:rPr/>
        <w:t>36</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انه اذا اشتبه فقصد غسل الجمعة ثم تبين له ان اليوم لم يكن يوم جمعة و لكن كان عليه غسل آخر مستحب او واجب او بالعكس توهم ان عليه غسلا آخر فنواه ثم تبين له انه لم يكن عليه غسل آخر و انما كان اليوم يوم جمعة و كان الامر الواقعي متوجها نحو غسل الجمعة السيد الخوئي هنا قال استفدنا من الروايات ان الاغسال حقائق مختلفة بخلاف الوضوء فان للوضوء اسبابا و نواقض و غايات و لكن كل ذلك لا يوجب اختلاف طبيعة الوضوء الوضوء طبيعة واحدة بخلاف الاغسال استفيد من الروايات ان الاغسال طبايع مختلفة و ليس اختلافها في الكيفية الخارجية و انما اختلافها بقصد العنوان و نظره في ذلك الى صحيحة زرارة قال عليه السلام إِذَا اغْتَسَلْتَ بَعْدَ طُلُوعِ الْفَجْرِ أَجْزَأَكَ غُسْلُكَ ذَلِكَ لِلْجَنَابَةِ وَ الْجُمُعَةِ وَ عَرَفَةَ وَ النَّحْرِ وَ الْحَلْقِ وَ الذَّبْحِ وَ الزِّيَارَةِ وَ إِذَا اجْتَمَعَتْ عَلَيْكَ حُقُوقٌ أَجْزَأَهَا عَنْكَ غُسْلٌ وَاحِدٌ قَالَ ثُمَّ قَالَ وَ كَذَلِكَ الْمَرْأَةُ يُجْزِئُهَا غُسْلٌ وَاحِدٌ لِجَنَابَتِهَا وَ إِحْرَامِهَا وَ جُمُعَتِهَا وَ غُسْلِهَا مِنْ حَيْضِهَا وَ عِيدِ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يقول السيد الخوئي التعبير بالحقوق اي الاغسال ظاهر في كون الاغسال حقائق متباينة و مختلفة و لاجل ذلك عدل عن مقتضى القاعدة حسب ما قسم مقضى القاعدة الى خمسة موارد ففصل بين الاغسال و التزم بكون بعض الاغسال عناوين قصدية كغسل الجمعة و غسل الاحرام كما التزم في بعض الاغسال بعدم كونها عناوين قصدية كغسل الزيارة و غسل الجنابة و نحوهما لكنه لاجل صحيحة زرارة اتخذ مبنى واحدا فقالوا ببركة هذه الصحيحة نلتزم بان الاغسال كلها حقائق متباينة و لاجل ذلك يقول في المقام بعد ما استفدنا من الروايات ان الاغسال حقائق و طبايع مختلفة فلو قصد غسل الجمعة ثم تبين له انه ليس اليوم يوم جمعة و انما كان عليه غسل آخر بطل غسله الا اذا قصد امتثال الامر الفعلي و اعتقد انه غسل الجمع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ه العبارة صحيحة اشكالنا على السيد الخوئي البارحة كان انه لماذا لم يعلق على فتوى صاحب العروة و الا فماذكره في شرح العروة تام و موافق لمبناه يقول اذا قصد امتثال الامر الفعلي اجمالا و انما اعتقد انه غسل الجمعة لا انه قصد غسل الجمعة يعني يفسر الخطاء في التطبيق الذي لا يضر بالخطاء في الاعتقاد او فقل كما عبر السيد السيستاني بالخطاء في التوصيف لا الخطاء في قصد العنوان بينما ان صاحب العروة عبر بانه قصد غسلا آخر غير غسل الجمعة او قصد الجمع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حن بنظرنا هذه الصحيحة لا تدل على كون الاغسال حقائق متباينة و مختلفة و اختلافها يكون بقصد الخصوصية لانه يكفي في التعبير بانه اذا اجتمعت عليك حقوق ان تكون هناك اسباب مختلفة للغسل هذا يكفي في التعبير عن الاغسال بالحقوق و لا حاجة الى ان نقول بان الخصوصية للاغسال قصدية كخصوصية الظهر و العصر او خصوصية كون الصلاة صلاة صبح او ظهر و نحو ذلك او كون الصلاة نافلة او فريضة، لا، الاغسال عبر عنها بالحقوق حيث يتعدد اسبابها فاذن المهم الرجوع الى مقتضى القاعد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حن في غسل الجمعة استفدنا من الروايات انه عنوان قصدي و الا فلماذا عبر عن الغسل الذي يقدم في يوم الخميس انه غسل جمعة او يقضى يوم السبت فيعبر عنه بانه غسل جمعة و هكذا الاغسال الفعلية الاغسال الفعلية لا اشكال في انها بحاجة الى قصد الفعل غسل الزيارة يعني غسل قصد به زيارة الحسين عليه السلام و الا لو اراد ان يزور الحسين عليه السلام فاغتسل غسل الجمعة او فرضا انه لم يقصد حين غسله زيارة الحسين عليه السلام ثم بدا له ذلك فلا يصدق عليه انه غسل الزيارة و لاجل ذلك السيد السيستاني في الاغسال الفعلية اختار كونها عناوين قصدي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قضية فرضية اذا اغتسلت بعد طلوع الفجر اجزء غسلك ذلك للجنابة و الحجامة و العرفة و النح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هنا بحث و هو ان هذه الصحيحة ما هو موقفها من قصد العناوين بناءا على كون الاغسال عناوين مختلفة كما اختاره السيد الخوئي فهل يلزم قصد جميع الاغسال اجمالا كما اختاره المحقق الهمداني باعتبار ان هذه الصحيحة لا تدل الا على اكثر من كفاية فعل واحد عن افعال متعددة و اما ان ذلك الفعل يكفي مطلقا ذلك الفعل الواحد يكفي مطلقا او لابد فيه من قصد جميع الاغسال التي تجب عليه او تستحب فلا دلالة للصحيحة على ذلك فيقول يرجع الى مقتضى القاعدة الاولية و هو لزوم قصد الجميع بل يقول يجزيها غسل واحد لجنابتها و احرامها، يعني يغتسل بينة غسل الجنابة و الاحرام، السيد الخميني قدس سره ايضا التزم بنفس ذلك فقال يلزم قصد الجميع الاغسال و لو اجمالا نعم لو قصد غسل الجنابة فقط يكفيه عن بقية الاغسال لرواية خاصة و هي مرسلة جميل عن بعض اصحابنا عن احدهما عليهما السلام اذا اغتسل الجنب بعد طلوع الفجر اجزء ذلك الغسل من كل غسل يلزمه في ذلك اليوم، لم يعتبر فيه ان ينوي الاغسال الاخرى لكن الرواية مرسلة و لعل السيد الامام اعتمد عليها لاجل انجبار ضعف سندها بعمل المشهور، السيد الخوئي اخذ باطلاق الصحيحة فقال يكفي قصد غسل واحد و لكن اذا لم يقصد خصوصية ابدا نوى الغسل فيبطل عند السيد الخوئي الا اذا رجع الى قصد الجميع اجمالا اما اذا لم يقصد الا الغسل بطل غسله بل لابد ان يقصد اما جميع الاغسال التي عليه او ينوي غسلا معينا منها فيجزء عن الجميع السيد السيستاني قال لا يحتاج الى اكثر نية الغسل بقصد القربة فان هذا مساوق لقصد الجميع اجمال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يقصد الغسل بقصد القربة يغتسل بقصد القربة اضافة الى الله تعالى يغتسل و يضيف ذلك الى الله سبحانه و تعالى اضافة تذللية هذا يكفي عند السيد السيستاني بينما السيد الخوئي يقول لابد ان يقصد اما جميع الاغسال او غسلا معينا منها فيجزء عن الاغسال الاخرى</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حن نأخذ باطلاق الصحيحة يعني نحن نقول لا دلالة للصحيحة على كون الاغسال طبايع مختلفة لم يدل الصحيحة على ذلك و الا لو دلت الصحيحة على كون الاغسال طبايع مختلفة نحن نوافق المحقق الهمداني و السيد الامام في ان هذه الصحيحة لم يظهر منها ان تكون ناظرة الى كيفية النية القدر المتيقن منها انها ناظرة الى الكيفية الخارجية و انه يكفي غسل واحد خارجا اما ان نيته كيف تكون الصحيحة لا تنظر الى ذلك فلابد ان يرجع الى مقتضى القاعدة لكن نحن نقول الصحيحة لم تدل على ان الاغسال طبايع مختلفة و مقتضى القاعدة عدم لزوم قصد الخصوصيات بعد عدم كونها عناوين قصدية الا في الاغسال الفعلية و غسل الجمعة حيث استفدنا من سائر الادلة انها عناوين قصدي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ا اذكر شيئا و اتعجب من السيد الخوئي حيث في الجزء السابع من الموسوعة صفحة اربع و اربعين لما كان يتكلم عن مقتضى القاعدة فقسم الاغسال الى خمسة اقسام و في القسم الثالث قال اغسال مستحبة بينها عموم و خصوص من وجه كغسل الجمعة و غسل الاحرام في الاغسال الواجبة قال ذات الغسل شرط بلا حاجة الى قصد الخصوصية في المورد الثالث قال اغسال مستحبة تكون بينها عموم و خصوص من وجه كغسل الجمعة و غسل الاحرام ظاهر هذا الكلام ان المتعلق للامر ليس هو ذات الغسل و السبب في استحباب طبيعي الغسل احد امرين يوم الجمعة و ارادة الاحرام اذا كذلك فيكون بين المتعلقين نسبة التساوي كما التزم به في المورد الخامس الغسل للزيارة و الغسل لرؤية المصلوب و الغسل لمس الميت بعد تغسيله قال الطبيعة المتعلقة للامر فيها واحدة و انما تكون الزيارة و نحوها اسبابا للامر بالطبيعة في المورد الخامس قال فتكون مقتضى القاعدة فيها عند اجتماع الاسباب عدم التداخل لان الاسباب تعددة فتعدد الامر و لا يمكن تعلق امرين مثلا بطبيعة واحدة الا بان نلتزم باختلاف المتعلقين اذا اردت الزيارة فاغتسل و اذا مسست ميتا بعد تغسيله فاغتسل غسلا آخر و هذا هو معنى عدم التداخل بین الاسباب و المسببات، فالمورد الثالث اذا اراد السيد الخوئي ان يختلف عن المورد الخامس و يكون النسبة بين المتعلقين عموم و خصوص من وجه لابد ان يفرض ان متعلق الامر ليس هو طبيعة الغسل و انما هو غسل الجمعة او غسل الاحرام و لا يكون ذلك الا بعد اخذ عنوان غسل الجمعة في متعلق الامر كعنوان قصدي او عنوان غسل الاحرام كعنوان قصدي فلماذا قال في ذيل المورد الثالث فلو اغتسل للجمعة او للاحرام كفى عن الآخر حتى مع الغفلة عنه كيف يكون مقتضى القاعدة ان يقصد الانسان عنوانا و لا يقصد العنوان الآخر و لكن يجزئ عنه و يتحقق ذلك العنوان الآخر بلا قصد مثلا يقول السيد الخوئي نافلة المغرب و الغفيلة عنوانان قصديان يمكن قصدهما في ركعتين مرة واحدة يصلي ركعتين بنية النافلة للمغرب و نية الغفيلة لا بأس به لكن هل يصح ان نقول يجزء ان تنوي نافلة المغرب و لو مع الغفلة عن الغفيلة خب لا تنطبق على هذه الصلاة عنوان صلاة الغفلية الا بالقصد و انت لم تقصد ذلك فكيف يقع عنها، اذا كان غسل الجمعة عنوان قصدي و غسل الاحرام عنوان قصدي و بذلك افترق عن المورد الخامس الذي قلت فيه الطبيعة المتعلقة للامر فيه واحدة و النسبة هي التساوي في المورد الخامس اختلاف المورد الثالث عن المورد الخامس ينحصر في ان يكون عنوان المورد الثالث عنوان قصدي غسل الجمعة لابد ان يكون عنوان قصدي غسل الاحرام لابد ان يكون عنوان قصدي فكيف تقول اذا نوى غسل الجمعة و لم ينو غسل الاحرام و لو مع الغفلة عنه كفى عن الآخ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ذا كان العنوانان قصديين لابد ان يقصد كلا العنوانين</w:t>
      </w:r>
      <w:r>
        <w:rPr>
          <w:rtl w:val="true"/>
          <w:lang w:bidi="ar-SA"/>
        </w:rPr>
        <w:t xml:space="preserve">. </w:t>
      </w:r>
      <w:r>
        <w:rPr>
          <w:rtl w:val="true"/>
          <w:lang w:bidi="ar-SA"/>
        </w:rPr>
        <w:t>كيف يصير الغسل غسل جمعة الا بان تأخذ يوم الجمعة في سبب الامر؟</w:t>
      </w:r>
      <w:r>
        <w:rPr>
          <w:rtl w:val="true"/>
          <w:lang w:bidi="ar-SA"/>
        </w:rPr>
        <w:t xml:space="preserve">!. </w:t>
      </w:r>
      <w:r>
        <w:rPr>
          <w:rtl w:val="true"/>
          <w:lang w:bidi="ar-SA"/>
        </w:rPr>
        <w:t>غسل الجنابة ايضا هو غسل الذي عقيب الجنابة غسل الجنابة ايضا غسل يقع عقيب الجنابة فلماذا قلت في غسل الجنابة انه غسل الجنابة و لولا صحيحة زرارة التي تدل على ان الاغسال طبايع مختلفة غسل الجنابة و غسل الحيض المتعلق للامر فيهما واحد طبيعي الغسل، لا، هناك ايضا قل غسل الجنابة له خصوصية يختلف بهذه الخصوصية عن غسل الحيض لا السيد الخوئي بصدد بيان ان السبب ما هو السبب للامر بالغسل ما هو و متعلق الامر ما هو كيف فرق بين غسل الزيارة و غسل الجمعة، في غسل الزيارة قال المتعلق للامر طبيعي الغسل لا غسل الزيارة و الزيارة سبب لاستحباب طبيعي الغسل هكذا قال في المورد الخامس، مس الميت بعد تغسيله سبب لاستحباب طبيعي الغسل فقال النسبة بين متعلق الامرين فيهما التساوي و لاجل ذلك مقتضى القاعدة عدم التداخل لان هناك سببان للامر فيتعدد الامر بتعدد السبب و اذا تعدد الامر فلا يمكن ان يكون متعلقهما طبيعة واحدة الا باخذ التكرار في المتعلق اذا زرت الحسين فاغتسل و اذا مسست ميتا بعد تغسيله فاغتسل غسلا آخر و اما في المورد الثالث لا غسل الجمعة و غسل الاحرام النسبة بينهما عموم و خصوص من وجه لا يكون ذلك الا بان يفترض السيد الخوئي ان غسل الجمعة عنوان قصدي و غسل الاحرام عنوان قصدي فاذا كان العنوانان قصديين فلماذا قال يكفي قصد احدهما عن الآخر و لو مع الغفلة عنه هذا لا يمك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بلحاظ الصحيحة السيد الخوئي استظهر من صحيحة زرارة ان الاغسال طبايع مختلفة و لم نستفد ذلك لصحيحة زرارة كما ان ظاهر السيد السيستاني لم يستفد من صحيحة زرارة ذلك السيد السيستاني خب هنا قال الاغسال فعلية بحاجة الى قصد الافعال و الا كيف يكون هذا الغسل غسل زيارة بدون نية زيارة الحسين عليه السلام، واضح</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هو يقول بانه سبب للامر بطبيعي الغسل ذكره في المورد الخامس في غسل مس الميت بعد تغسيل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لسيد السيستاني احتاط لزوما انه اذا اغتسل يوم الجمعة بقصد غسل آخر مثلا قصد غسل الجنابة كان غافلا عن نية غسل الجمعة كان جنبا اغتسل للجنابة يقول السيد السيستاني الاحوط وجوبا عدم اجزاء هذا الغسل عن غسل الجمعة لماذا لم تنو غسل الجمعة بينما انه لو كان العكس قصد غسل الجمعة و هو غافل عن جنابته اجزء عن غسل الجنابة يعني غسل الجنابة امره اسهل لم تقصده مي خالف قصدت غسل الجمعة يجزئ عن غسل الجنابة و اما غسل الجمعة فشأنه عظيم لو نويت غسل الجنابة و لم تنو غسل الجمعة فالاحوط وجوبا عدم اجزاء غسل الجنابة عن غسل الجمعة لانك لم تقصد غسل الجنابة لا تفصيلا و لا اجمالا هذا ما ذكره السيد السيستاني في المنهاج الجزء الاول صفحة احدى و خمسين</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نا اقول نحن استفدنا من الروايات ان غسل الجمعة خصوصيته قصدية و لكن نقول ياسيدنا الله يحفظك انت خالفت المحقق الهمداني حيث قال صحيحة زرارة لا تنظر الى كيفية النية فلابد من نية الجميع افتيت بانه يمكن نية غسل معين و يندرج ذلك في صحيحة زرارة فهو نوى غسل الجنابة بعد نوى غسلا معينا فكيف لا يجزئ عن بقية الاغسال و لو لم ينويها اخذا باطلاق صحيحة زرارة انت يا سيدنا السيستاني اكتفيت بقصد غسل معين و لم تعتبر قصد جميع الاغسال خلافا للمحقق الهمداني و السيد الامام و لاجل ذلك لو نوى غسل الجمعة و لم ينو غسل الجنابة اجزء عنه فاذن ما هي المشكلة التي ابتليت صحيحة زرارة بها فلم ينعقد لها اطلاق بالنسبة الى ما لو اغتسل في يوم الجمعة غسلا آخر و لم ينو غسل الجمعة فلا اطلاق لصحيحة زرارة في ان هذا الغسل الذي اغتسل بقصد الجنابة و نحوها لا يكفيه عن غسل الجمع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ا احتمل شيئا انا احتمل ان السيد السيستاني يقول صحيحة زرارة فيها فقرتان الفقرة الاولى لم يرد فيها غسل الجمعة اذا اغتسلت بعد طلوع الفجر اجزئك غسلك ذلك للجنابة و الحجامة و عرفة و النهر و الحلق و الذبح و الزيارة فاين غسل الجمعة ماكو اذا اختلفت النسخ ففي الفقرة الاولى ماكو هذا التعبير اذا اغتسلت بعد طلوع الفجر اجزئك غسلك ذلك للجمعة ماكو اما الفقرة الثانية في الفقرة الثانية لايوجد اطلاق لفرض عدم النية و كذلك المرأة يجزيها غسل واحد لجنابتها و احرامها و جمعتها يعني هذه المرأة نوت ان يكون هذا الغسل لجنابتها و احرامها و جمعتها و غسلها من حيضها و عيدها الفقرة الثانية ظاهرة في نية الجميع الفقرة الاولى ليس ظاهرة في نية الجميع لكن لم نجد فيها غسل الجمع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في الكافي إِذَا اغْتَسَلْتَ بَعْدَ طُلُوعِ الْفَجْرِ أَجْزَأَكَ غُسْلُكَ ذَلِكَ لِلْجَنَابَةِ وَ الْجُمُعَةِ ليس فيه الحجامة هنا في الهامش كتب في عدة من النسخ ظاهر بدل الجمعة و الحجامة يعني اكوا اختلاف في النسخة هل هو الجمعة او الحجامة في التهذيب موجود إِذَا اغْتَسَلْتَ بَعْدَ طُلُوعِ الْفَجْرِ أَجْزَأَكَ غُسْلُكَ ذَلِكَ لِلْجَنَابَةِ وَ الْجُمُعَةِ و لكن نسخ الكافي مختلفة في الوافي هم أَجْزَأَكَ غُسْلُكَ ذَلِكَ لِلْجَنَابَةِ وَ الْجُمُعَةِ في الوسائل أَجْزَأَكَ غُسْلُكَ ذَلِكَ لِلْجَنَابَةِ وَ الحجامة يقول في الهامش في المصدر يعني في الكافي الجمعة فلعل السيد السيستاني رأى ان النسخ مختلفة و لم يحصل له الوثوق بكون كلمة الجمعة فلعلها الحجامة و لاجل ذلك احتاط وجوبا في ان من اغتسل يوم الجمعة غسلا آخر و لم ينو غسل الجمعة فلا يجزء ذلك عن غسل الجمع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ليس ببعيد ان يحصل لنا الوثوق بان النسخ الصحيحة تشتمل على الجمعة لان التهذيب كانت مشتملة على كلمة الجمعة الشيخ روى هذه الصحيحة بسند آخر لا بسند الكليني في اغلب نسخ الكافي ايضا كان كلمة الجمعة في الوافي كان هم كلمة الجمعة صاحب الوسائل نقلها بعنوان الحجامة</w:t>
      </w:r>
      <w:r>
        <w:rPr>
          <w:rtl w:val="true"/>
          <w:lang w:bidi="ar-SA"/>
        </w:rPr>
        <w:t xml:space="preserve">. </w:t>
      </w:r>
      <w:r>
        <w:rPr>
          <w:rtl w:val="true"/>
          <w:lang w:bidi="ar-SA"/>
        </w:rPr>
        <w:t>صاحب الوسائل في الجزء الثاني صفحة مأتين و احدى و ستين نقل بعنوان الحجامة و في الجزء الثالث صفحة ثلاث مأة و تسع و ثلاثين نقل إِذَا اغْتَسَلْتَ بَعْدَ طُلُوعِ الْفَجْرِ أَجْزَأَكَ غُسْلُكَ ذَلِكَ لِلْجَنَابَةِ وَ الْجُمُعَةِ</w:t>
      </w:r>
      <w:r>
        <w:rPr>
          <w:rtl w:val="true"/>
          <w:lang w:bidi="ar-SA"/>
        </w:rPr>
        <w:t xml:space="preserve">. </w:t>
      </w:r>
      <w:r>
        <w:rPr>
          <w:rtl w:val="true"/>
          <w:lang w:bidi="ar-SA"/>
        </w:rPr>
        <w:t>فاذن هذا يقوي في الذهن ان الصحيح كان هو كلمة الجمعة و لاجل ذلك يمكن الالتزام بان من نوى يعني لا فرق بين ان ينوي غسل الجمعة فيجزي عن غسل الجنابة او ينوي غسل الجنابة فيجزي عن غسل الجمعة بناءا على كون صحيحة زرارة ناظرة الى كيفية النية ايضا اما نحن وفاقا للمحقق الهمداني و السيد الامام استشكلنا في اطلاق صحيحة زرارة بالنسبة الى كيفية النية القدر المتيقن منها انها ناظرة الى كيفية العمل الخارجي اما كيفية النية فلابد من الرجوع فيها الى مقتضى القاعدة و نحن ذكرنا ان غسل الجمعة عنوان قصدي فما لم يقصده فلا دليل على كون هذا الغسل الذي اتى به بعنوان آخر لادليل على كونه امتثالا للامر بغسل الجمعة فالاحوط وجوبا ان لا يجتزئ به اذا نذر ان يغتسل للجمعة كل اسبوع لا يجتزء بهذا الغسل الذي لم ينو به غسل الجمعة و لكن حيث ان المسألة احتياطية فالاحتياط الموجب لان يكرر غسله لا يكفي ان يغني ذلك الغسل الثاني عن الوضوء نصل الى المسألة الاخرى في الليا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حمد 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درس</w:t>
      </w:r>
      <w:r>
        <w:rPr>
          <w:lang w:bidi="ar-SA"/>
        </w:rPr>
        <w:t>37</w:t>
      </w:r>
    </w:p>
    <w:p>
      <w:pPr>
        <w:pStyle w:val="Normal"/>
        <w:keepNext w:val="true"/>
        <w:widowControl w:val="false"/>
        <w:spacing w:lineRule="auto" w:line="240" w:before="0" w:after="0"/>
        <w:ind w:left="0" w:right="0" w:firstLine="227"/>
        <w:jc w:val="both"/>
        <w:rPr>
          <w:lang w:bidi="ar-SA"/>
        </w:rPr>
      </w:pPr>
      <w:r>
        <w:rPr>
          <w:rtl w:val="true"/>
          <w:lang w:bidi="ar-SA"/>
        </w:rPr>
        <w:t>اعو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سألة الثانية عشر غسل الجمعة لا ينقض بشي‌ء من الحدث الأصغر و الأكبر ‌إذ المقصود إيجاده يوم الجمعة و قد حص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قد توهم هذه العبارة ان غسل الجمعة لا ينتقض اثره بالحدث الاصغر و الاكبر ولكن افاد صاحب العروة في الذيل ان مقصوده ان الغسل في يوم الجمعة و ان تعقب بالحدث الاصغر او الاكبر يكون امتثالا للامر بغسل الجمعة و لا حاجة الى ابقاء الطهارة بعده الى الصلاة، لو احدث بعد الغسل ليوم الجمعة و قبل ان يصلي للظهر فلا يضر بامتثال الامر، و لكنه تنتقض به الطهار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ينبغي هنا ان يشار الى ان وقوع الحدث الاصغر في اثناء غسل الجنابة هل يوجب انتقاض الغسل و هكذا وقوع الحدث الاكبر اثناء غسل الجمعة كما لو مس ميتا في اثناء غسل الجمعة فهل يوجب بطلان غسل الجمعة، فاذا اراد امتثال الامر بغسل الجمعة فلابد ان يعيد الغسل ام لا، اما بالنسبة الى الحدث الاصغر فالظاهر عدم ايجابه لبطلان غسل الجمعة حتى بناءا على ما ذكره السيد الخوئي من ان غسل الجنابة يبطل بوقوع الحدث الاصغر ائنائه فان هذا مشكل خاص بالنسبة الى خصوص غسل الجنابة و لا يلتحق به غير غسل الجنابة و ذلك لان السيد الخوئي يقول استفدنا من قوله تعالى إِذَا قُمْتُمْ إِلَى الصَّلاَةِ فَاغْسِلُوا وُجُوهَكُمْ وَ أَيْدِيَكُمْ إِلَى الْمَرَافِقِ وَ امْسَحُوا بِرُءُوسِكُمْ وَ أَرْجُلَكُمْ إِلَى الْكَعْبَيْنِ وَ إِنْ كُنْتُمْ جُنُباً فَاطَّهَّرُوا، اي اغتسلوا فعرفنا ان من قام الى الصلاة و كان جنبا اي قام من الحدث الاصغر كما فسر في موثقة ابن بكير من قام من الحدث الاصغر و كان جنبا فيجب عليه ان يغتسل و ان لم يكن جنبا عليه ان يتوضأ، هذا الذي احدث بالاصغر اثناء غسل الجنابة يقال له انت قمت الى الصلاة فعلا و انت جنب فاغتسل اي اغسل جسدك فاذا قال انا غسلت بعض جسدي فيقال له الامر يتعلق بالاحداث، فاغتسل اي اوجد غسل الجسد بنية غسل الجنابة فلا يكتفى بما سبق منك قبل الحدث الاصغ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هذا البيان لا يقبله كثير من الاعلام كالسيد السيستاني فانهم يقولون هذا الجنب مأمور بالتطهير و ان كنتم جنبا فاطهروا، و الطهارة لا تحصل الى باتمام الغسل هذا الجنب مأمور بان يطهر نفسه لا بأن يغسل جسده حتى تقولوا بان الامر بغسل الجسد يطلب احداث غسل الجسد بعد القيام من الحدث الاصغر لا هذا الذي احدث بالاصغر و هو جنب يؤمر بتطهير نفسه من الجنابة فان سبق منه غسل بعض جسده فهو مأمور باتمام غسل جسده مقدمة للتطهير، و لا ينافي ذلك ان السيد الخوئي يقول الطهارة عنوان نفس غسل الجنابة و ليس مسببة عن غسل الجنابة خلافا للسيد السيستاني حيث يرى ان الطهارة مسببة عن غسل الجنابة، فانه حتى بناءا على مسلك السيد الخوئي من كون الطهارة عنوانا منطبقا على غسل الجنابة لكنه عنوان لا ينطبق على الغسل الناقص فليس الغسل الناقص نصف الطهارة الطهارة عنوان منطبق على مجموع غسل الجنابة فلو تحقق بعض غسل الجنابة قبل حدث الاصغر فهو مأمور بايجاد المجموع و ايجاد المجموع يكون بايجاد آخر جزء منه ان سبق منه ايجاد الاجزاء السابق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قول حتى لو تم كلام السيد الخوئي في غسل الجنابة فهذا خاص بغسل الجنابة و لاجل ذلك لم أر ان السيد الخوئي يفتي ببطلان غسل الحيض في اثناء غسل الحيض مع انه قد يقال بان الرواية تدل على ان غسل الحيض و غسل الجنابة واحد فكان ينبغي ان يسري هذا الحكم الى غسل الحيض اما غير غسل الجنابة و غسل الحيض فلا دليل يقتضي ان ينتقض الغسل كغسل مس الميت او غسل الجمعة بالحدث الاصغر اثناء الغس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ما الحدث الاكبر فالظاهر انه يوجب انتقاض غسل الجمعة لما نقول بان غسل الجمعة ظاهر في ان يكون طَهورا و من كان محدثا بالحدث الاكبر و قد سبق منه قبل ذلك نصف غسل الجمعة فالنصف الآخر من غسل الجمعة لا يكون طهورا في حقه و سيأتي توضيح ذلك عن قريب</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سؤال و جواب </w:t>
      </w:r>
      <w:r>
        <w:rPr>
          <w:rtl w:val="true"/>
          <w:lang w:bidi="ar-SA"/>
        </w:rPr>
        <w:t xml:space="preserve">: </w:t>
      </w:r>
      <w:r>
        <w:rPr>
          <w:rtl w:val="true"/>
          <w:lang w:bidi="ar-SA"/>
        </w:rPr>
        <w:t>نعم من نذر ان يصلي الظهر بغسل الجمعة فظاهره انه نذر ان يبقي طهارته من غسل الجمعة الى الصلاة و هذا يوجب انتقاض الطهارة بالحدث الاصغر</w:t>
      </w:r>
      <w:r>
        <w:rPr>
          <w:rtl w:val="true"/>
          <w:lang w:bidi="ar-SA"/>
        </w:rPr>
        <w:t xml:space="preserve">. </w:t>
      </w:r>
      <w:r>
        <w:rPr>
          <w:rtl w:val="true"/>
          <w:lang w:bidi="ar-SA"/>
        </w:rPr>
        <w:t>فهذا حنث نذره، النذر لابد ان يتعلق بامر مشروع تكرار الغسل ليس مشروعا فان تعمد في ان نقض وضوئه فقد حنث نذره و كان عليه ان يبقي وضوئه الناشئ من غسل الجمعة الى الصلا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مسألة الثالثة عشر</w:t>
      </w:r>
      <w:r>
        <w:rPr>
          <w:rtl w:val="true"/>
        </w:rPr>
        <w:t xml:space="preserve"> </w:t>
      </w:r>
      <w:r>
        <w:rPr>
          <w:rtl w:val="true"/>
          <w:lang w:bidi="ar-SA"/>
        </w:rPr>
        <w:t>الأقوى صحة غسل الجمعة من الجنب و الحائض‌ بل لا يبعد إجزاؤه عن غسل الجنابة بل عن غسل الحيض‌ ‌إذا كان بعد انقطاع الد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ذكر صاحب العروة ان الجنب يصح منه غسل الجمعة و هذا لا كلام فيه لان الجنب بقي عليه حدث الجنابة و كما يغتسل من الجنابة يمكنه ان يغتسل للجمعة نعم لو نوى غسل الجنابة فهل يجزيه عن غسل الجمعة او نوى غسل الجمعة فهل يجزيه عن غسل الجنابة هذا بحث آخر و اما ان الذي هو محكوم بحدث الجنابة يصح منه غسل الجمعة هذا لاكلام فيه و اما بالنسبة الى الحائض اذا طهرت من الدم و بقي عليها حدث الحيض فكذلك، اما اذا يستمر منها نزول الدم اي لا تزال حائضا فوقع الكلام في انه هل يصح منها غسل الجمعة ام لا، الدليل دل على انه يصح من الحائض غسل الجنابة ورد النص بذلك فلو ان امرأة اجنبت ثم حاضت فيمكنها ان تغتسل من الجنابة و هي حائض و اما تغتسل للجمعة هي حائض فوقع الخلاف في ذلك، صاحب العروة افتى بمشروعية غسل الجمعة في حق الحائض و وافقه السيد الخوئي ببيان ان اطلاق الدليل يعم الحائض، اطلاق الدليل غسل الجمعة على كل رجل او امرأة حر او عبد فيشمل هذا العموم المرأة الحائض</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كن جمع من الاعلام ناقشوا في مشروعية غسل الجمعة من الحائض السيد السيستاني قال في صحة الغسل قبل النقاء اشكال و هذا ظاهر في الاحتياط الوجوبي، نعم الشيخ الفقيه محمدرضا آل ياسين هو قال فيه تأمل بل منع ببالي ان السيد السيستاني قال فيه اشكال فرق بينهما الشيخ آل ياسين يفتي بعدم المشروعية السيد السيستاني يحتاط يقول فيه اشكال فيمكن الرجوع الى من يفتي بمشروعية غسل الجمعة ما هو الوجه في ذلك ما هو الوجه في الاشكال في مشروعية غسل الجمعة من الحائض؟</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جه الاشكال ان الحائض لا يرتفع حدثها بالغسل فيقال بان ظاهر الغسل هو انه طهور و اذا لا يتحقق الطهور بالنسبة الى الحائض لانه يبقى حدثها و لا يحصل طهارة لها فدليل استحباب غسل الجمعة لا يشملها، لكن قد يقال بان التعبير بالطهور و ان ورد في بعض الروايات بالنسبة الى غسل الجمعة لكن لم نر رواية صحيحة تدل على ان غسل الجمعة طهور فيقيد غسل الجمعة بكونه طهورا غسل الجمعة على كل رجل او امرأة نعم ان شككنا في شرطية عدم الحيض في صحة غسل الجمعة لا يمكن لنا الاستدلال بهذه الرواية التي تقول غسل الجمعة واجب على كل ذكر او انثى لا ينفى بذلك الشرط المشكوك لصحة غسل الجمعة و لكن يمكن التمسك بالاطلاقات او بالبرائة عن شرطية ان لا تكون المرأة التي تغتسل للجمعة حائضا فليس من البعيد ما ذكره السيد الخوئي من استحباب غسل الجمعة للحائض لانه لا مقيد لهذا الاطلاق غسل الجمعة طهور ورد ذلك في بعض الروايات التي هي ضعيفة لكن نحن نتمسك ببقية الاطلاقات الآمرة بغسل الجمعة و مقتضى الاطلاقات ان غسل الجمعة لا بشرط من وقوعه في حال الحيض</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صحيحة محمد بن مسلم قال سألت ابى عبدالله عليه السلام عن</w:t>
      </w:r>
      <w:r>
        <w:rPr>
          <w:rtl w:val="true"/>
        </w:rPr>
        <w:t xml:space="preserve"> </w:t>
      </w:r>
      <w:r>
        <w:rPr>
          <w:rtl w:val="true"/>
          <w:lang w:bidi="ar-SA"/>
        </w:rPr>
        <w:t>الحائض تتطهّر يوم الجمعة و تذكر اللّه تعالى ، قال أمّا الطهر فلا، ولكن تتوضّأ وقت كلّ صلاة و تستقبل القبلة و تذكر اللّه تعالى</w:t>
      </w:r>
      <w:r>
        <w:rPr>
          <w:rtl w:val="true"/>
          <w:lang w:bidi="ar-SA"/>
        </w:rPr>
        <w:t xml:space="preserve">. </w:t>
      </w:r>
      <w:r>
        <w:rPr>
          <w:rtl w:val="true"/>
          <w:lang w:bidi="ar-SA"/>
        </w:rPr>
        <w:t>ان كان ذلك بمعنى ان المرأة الحائض لا تغتسل تطهر يوم الجمعة و تذكر الله قال اما الطهر فلا، يعني اما الاغتسال للجمعة فلا، نعم كانت هذه الرواية الصحيحة مخصصة لاطلاق استحباب غسل الجمعة و لكن لا يعلم من هذه الرواية انها تنهى عن غسل الجمعة في حق الحائض يعني لا يحصل لها الطهر، الحائض تتطهر يوم الجمعة و تذكر الله اما الطهر فلا هل معنى ذلك انه اما الاغتسال للجمعة فلا، يعني لا يحصل لها الطهارة نحن قلنا بان غسل الجمعة لا يحصل الطهارة لها</w:t>
      </w:r>
      <w:r>
        <w:rPr>
          <w:rtl w:val="true"/>
          <w:lang w:bidi="ar-SA"/>
        </w:rPr>
        <w:t xml:space="preserve">. </w:t>
      </w:r>
      <w:r>
        <w:rPr>
          <w:rtl w:val="true"/>
          <w:lang w:bidi="ar-SA"/>
        </w:rPr>
        <w:t>من اين نفسر الحائض تتطهر يوم الجمعة بانها هل تغتسل يوم الجمعة فيقول الامام عليه السلام اما الاغتسال للجمعة فلا، من اين نفسر الرواية بهذا التفسير لا قرينة عليه</w:t>
      </w:r>
      <w:r>
        <w:rPr>
          <w:rtl w:val="true"/>
          <w:lang w:bidi="ar-SA"/>
        </w:rPr>
        <w:t xml:space="preserve">. </w:t>
      </w:r>
      <w:r>
        <w:rPr>
          <w:rtl w:val="true"/>
          <w:lang w:bidi="ar-SA"/>
        </w:rPr>
        <w:t>لا، لعلها تريد ان يحصل لها الطهارة و الامام قال لا يحصل لها الطهارة</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نعم يمكن ان يكون مستند السيد السيستاني و الشيخ آل ياسين و كل من منع او استشكل في صحة غسل الجمعة في حق الحائض كان هذه الرواية الصحيحة و ان لم يذكر صاحب الوسائل في ابواب غسل الجمع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طهارة من الحيض لا يحصل للحائض حتى لو نظف جسد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ما ما ذكره صاحب العروة من قوله بل لا يبعد اجزائه عن غسل الجنابة بل عن غسل الحيض اذا كان بعد انقطاع الدم ذكرنا ان غسل الجمعة عنوان قصدي و الظاهر في مرتكز المتشرعة ان غسل الجنابة ايضا عنوان قصدي حتى لو لم نستظهر من صحيحة زرارة اذا اجتمع عليه حقوق يجزيك غسل واحد منها ان الاغسال طبايع مختلفة مع ذلك لا يبعد حسب المرتكز المتشرعي ان يكون غسل الجنابة من العناوين القصدية فاذن يقع الكلام في ان من قصد غسل الجمعة او غسل الجنابة هل يجزيه عن الآخر و ان لم يقصده؟ السيد الخوئي قال نعم وفاقا لصاحب العروة اذا نوى غسل الجمعة و كان عليه غسل الجنابة يجزيه ذلك اذا نوى غسل الجنابة و كان عليه غسل الجمعة يغنيه عن ذلك اخذا باطلاق صحيحة زرارة اذا كان عليك حقوق يجزيك غسل واحد منها بل ذكر السيد الخوئي ان هناك رواية تدل على ان غسل الجمعة يغني عن غسل الجنابة و هذه الرواية مرسلة لانه قال الصدوق و روي في خبر آخر أَنَّ مَنْ جَامَعَ فِي أَوَّلِ شَهْرِ رَمَضَانَ ثُمَّ نَسِيَ الْغُسْلَ حَتَّى خَرَجَ شَهْرُ رَمَضَانَ أَنَّ عَلَيْهِ أَنْ يَغْتَسِلَ وَ يَقْضِيَ صَلَاتَهُ وَ صَوْمَهُ إِلَّا أَنْ يَكُونَ قَدِ اغْتَسَلَ لِلْجُمُعَةِ فَإِنَّهُ يَقْضِي صَلَاتَهُ وَ صِيَامَهُ إِلَى ذَلِكَ الْيَوْمِ وَ لَا يَقْضِي مَا بَعْدَ ذَلِكَ</w:t>
      </w:r>
      <w:r>
        <w:rPr>
          <w:rtl w:val="true"/>
          <w:lang w:bidi="ar-SA"/>
        </w:rPr>
        <w:t xml:space="preserve">. </w:t>
      </w:r>
      <w:r>
        <w:rPr>
          <w:rtl w:val="true"/>
          <w:lang w:bidi="ar-SA"/>
        </w:rPr>
        <w:t>هذه الرواية تامة الدلالة و لكنها مرسلة و من اسوء مراسيل الصدوق لان مراسيل الصدوق على قسمين مراسيل جزمية ينسبه الصدوق الى المعصوم جزما و قد كان السيد الخوئي في كتاب الدراسات يذهب الى اعتبارها و السيد الخميني قدس سره كان يرى اعتباره و اما المراسيل غير الجزمية مما لم ينسبها الصدوق الى الامام عليه السلام فلا وجه لاعتبارها عدا ما يقال من انه في اول الفقيه قال لا اروي الا ما كان حجة بيني و بين ربي و هذا لا يدل على ان ما كان حجة للصدوق فهو حجة لنا لانه قد يختلف نظره عن نظر الآخرين في حجية الخب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ما اجزاء غسل الجنابة عن غسل الجمعة فورد في مرسلة جميل و قد افتى به المشهور خب السيد السيستاني فصّل قال اذا نوى غسل الجنابة ففي كفايته عن غسل الجمعة ما لم يقصده اشكال و اما لو نوى غسل الجمعة فيجزيه عن غسل الجنابة، اذا نوى غسل الجمعة يجزيه عن غسل الجنابة و عن غسل الحيض اما اذا نوى غسل الجنابة ففي اجزائه عن غسل الجمعة اشكال و هذا يعني ان السيد السيستاني يقبل ظهور صحيحة زرارة في كفاية نية غسل واحد عن بقية الاغسال الا في غسل الجمعة و لعله لاجل انه رأى نسخة الوسائل ليس فيها الجمعة اذا اغتسلت بعد طلوع الفجر اجزئك ذلك عن غسل الجنابة و في احد الموضعين من الوسائل و الحجامة و لكن ذكرنا البارحة ان التهذيب و الوافي و كثير من نسخ الكافي مشتمل على كلمة الجمعة اذا اغتسلت بعد طلوع الفجر يجزئك ذلك عن الجنابة و الجمعة الى آخر الرواي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نحن وفاقا للمحقق الهمداني و السيد الخميني قدس سرهما قلنا بان هذه الصحيحة لا ظهور لها في كيفية النية بل القدر المتيقن منها انها في مقام الاكتفاء بغسل واحد خارجا اذا اغتسلت بعد طلوع الفجر اجزأك غسلك ذلك للجنابة و الجمعة و عرفة و النحر و الذبح و الزيارة فاذا اجتمعت لله عليك حقوق اجزئها عنك غسل واحد و كذلك المرأة يجزيها غسل واحد لجنابتها و احرامها و جمعتها و غسلها من حيضها و عيدها، ليست هذه الصحيحة ظاهرة في بيان كيفية النية حين الغسل يجزي غسل واحد اما بأية نية خب اذا قبلنا دعوى السيد الخوئي و السيد السيستاني من ان اطلاق هذه الصحيحة يقتضي ان ينوي الانسان غسلا معينا و ان لم ينو بقية الاغسال فتكون النتيجة ما ذكره السيد الخوئي و السيد السيستاني لانه لم يرد كلمة الجمعة في النسخة التي هو رأها استشكل في ان يكتفى بغسل آخر عن غسل الجمعة ما لم ينوه و لكن بناءا على ماذكرناه لا ظهور لهذه الصحيحة في ان لا يعتبر قصد الجميع فالاحوط حين الاغتسال ان يقصد الجميع و اذا قصد البعض دون البعض فان كان ما لم يقصد عنوانا قصديا ففي اجتزائه عن ما اتى به من الغسل بالنسبة الى ما لم ينوه اشكال ذاك الغسل الذي لا ينوه المفروض انه كان عنوان قصدي و عدم نيته يضر بالاجتزاء بما اتى به ذلك الغسل الذي لم يقصد عنوانه القصدي الا ان نستدل باطلاق صحيحة زرارة و هو محل اشكا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اجل ذلك الشيخ آل ياسين هكذا يقول بل لا يجزئ غسل عن غيره ما لم يقصده مطلقا الا الجنابة لماذا استثنى الجنابة لاجل مرسلة جميل بن وراج و هكذا السيد الخميني هو ايضا استثنى غسل الجنابة لو اغتسل من الجنابة يقول يجزيه عن بقية الاغسال، النائيني قدس سره يقول تقدم ان الاقوى عدم اجزاء غسل الجمعة عن غسل الجنابة و الحيض و السيد البروجردي قال الاقوى عدم اجزاء غسل الجمعة عن غسل الجنابة و غسل الحيض و منشأ اشكال محقق النائيني و السيد البروجردي نفس ما ذكرناه من انهم لم يروا ظهورا في صحيحة زرارة التي قرأناها اذا اغتسلت بعد طلوع الفجر اجزأك غسلك ذلك للجنابة و الجمعة و عرفة و النهر و الذبح و الزيارة فاذا اجتمعت لله عليك حقوق اجزئها عنك غسل واحد و كذلك المرأة يجزيها غسل واحد لجنابتها و احرامها و جمعتها و غسلها من حيضها و عيدها، لا يظهر من هذه الصحيحة انه يكفي نية غسل معين و لا حاجة الى نية بقية الاغسال لا اجمالا و لا تفصيلا، خصوصا من هذا الذيل و كذلك المرأة يجزيها غسل واحد لجنابتها لعل الظاهر من ذلك انها تغتسل لجنابتها يعني تنوي ان هذا الغسل يكون لجنابتها و احرامها و جمعتها و غسلها من حيضها و عيدها</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مسألة الرابعة عشر اذا لم يقدر على الغسل لفقد الماء او غيره يصح التيمم و يجزئ</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نا يقول السيد السيستاني فيه تأمل بل منع من لا يجد الماء يوم الجمعة السيد السيستاني يقول لا يشرع في حقه التيمم انتم ترون ان السيد السيستاني لو كان يقبل مشروعية التيمم بدل غسل الجمعة لكان يقول بانه يغني عن الوضوء، السيد السيستاني اشجع من غيره السيد الخوئي كان يقول الغسل المشروع غير غسل الاستحاضة المتوسطة يغني عن الوضوء، و لكن التيمم غير التيمم بدل غسل الجنابة، التيمم بدل غسل آخر لا يغني عن الوضوء، السيد السيستاني يقول لا، التيمم بدل اي غسل مشروع اذا كان ذلك التيمم مشروعا يغني عن الوضوء، السيد الخوئي هنا يقال التيمم بدل غسل مشروع، لعموم ما دل على ان التراب احد الطهورين السيد السيستاني يقول لا التيمم بدل غسل الجمعة ليس مشروعا و لو كان يراه مشروعا لكان يقول بانه اذا تيمم بدل غسل الجمعة فلا يحتاج الى ضم الوضوء فيصلي بذلك التيمم لكن ليس ذلك التيمم مشروعا و هكذا غير السيد السيستاني السيد الخميني قدس سره يقول محل اشكال فالاحوط اتيان التيمم رجاءا السيد البروجردي لم يثبت بدلية التيمم عن الوضوئات و الاغسال غير الرافعة للحدث فاذن شخص يقول انا مريض قد يجد الماء و لكنه لا يتمكن من الغسل ليوم الجمعة ماذا اصنع، فيقول له السيد السيستاني اذا لا تتمكن من غسل الجمعة فلا يشرع في حقك تيمم بدل غسل الجمعة الا رجاءا و هكذا السيد البروجردي، وجه اشكالهم ان المستفاد من الادلة ان التيمم احد الطهورين يعني التيمم رافع للحدث في فرض العذر كما ان الغسل رافع للحدث، غسل الجمعة رافع للحدث يعني اذا انت كنت متوضأ اذا كنت متوضأ هكذا افرض فهذا الغسل للجمعة ماذا يحدث في حقك يحدث الطهارة انت متطهر من الحدث الاكبر لست جنبا و لا حائضا و متطهر من الحدث الاصغر لانك توضأت قبل ان تغتسل للجمعة وقرأت القرآن، انت دخلت الحمام و اغتسلت للجمعة هذا الغسل للجمعة اوجب في حقك طهارة؟ لا، فهذا الغسل ليس من موجبات الطهارة من اسباب الطهارة من الحدث فكيف يقوم التيمم مقامه التيمم انما يقوم مقام الغسل في طهوريته و رافعيته للحدث تأملوا في هذا الاستدلال هل هذا الاستدلال تام كل غسل لا يكون رافعا للحدث فلا يقوم مقامه التيمم لان التيمم رافع اضطراري للحدث التيمم احد الطهورين فاذا لم لكن الغسل رافعا للحدث فكيف يقوم التيمم مقامه تأملوا في ذلك الى اللي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 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درس</w:t>
      </w:r>
      <w:r>
        <w:rPr/>
        <w:t>38</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انه هل يستحب غسل الجمعة من الحائض ام لا نقلنا عن السيد السيستاني انه يستشكل في ذلك و لكن صاحب العروة افتى باستحباب غسل الجمعة على الحائض هنا و في مستحبات و مكروهات الحائض فقال هناك يستحب لها الاغسال المندوبة كغسل الجمعة و الاحرام و التوبة و نحوها و هناك علق جمع من الاعلام على فتوى صاحب العروة فاشكلوا في استحباب الاغسال المستحبة على الحائض فقال المحقق العراقي فيه نظر لمنع اطلاق ادلتها لمثل هذه الصورة و ذكر السيد البروجردي انه محل اشكال و ذكر السيد الخميني انه لا يخلو من اشكال و ذكر المحقق النائيني بل الاقوى بطلان الجميع و ذكر آل ياسين ان فيه تأملا بل منعا نعم لا بأس بالاتيان بالمندوب منها رجاء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علامة المجلسي في مرآة العقول قال هناك رواية صحيحة تدل على عدم استحباب غسل الجمعة على الحائض و هي صحيحة محمد بن مسلم قال سألت ابا عبد الله عليه السلام عن الحائض تطهر يوم الجمعة و تذكر اللّٰه تعالى فقال عليه السلام أما الطهر فلا و لكنها تتوضأ في وقت الصلاة</w:t>
      </w:r>
      <w:r>
        <w:rPr>
          <w:rtl w:val="true"/>
          <w:lang w:bidi="ar-SA"/>
        </w:rPr>
        <w:t xml:space="preserve">. </w:t>
      </w:r>
      <w:r>
        <w:rPr>
          <w:rtl w:val="true"/>
          <w:lang w:bidi="ar-SA"/>
        </w:rPr>
        <w:t>و لعل منشأ اشكال الاعلام في استحباب غسل الجمعة على الحائض هذه الصحيحة و لكن هذه الصحيحة لو تمت دلالتها فتنفي استحباب غسل الجمعة دون سائر الاغسال المستحبة، و كيف كان يمكن الجواب عن هذه الصحيحة بانه من المحتمل ان يكون هناك شبهة في ذهن محمد بن مسلم و هي ان الحيض قد يكون مثل الاستحاضة فكما ان المستحاضة تتطهر بغسل الاستحاضة فالحائض قد يحصل لها الطهارة بغسل الجمعة او بغسل الحيض في اثناء الحيض لاجل ادراك فضيلة بعض العبادات و ان كانت الصلاة تحرم عليها، او لو فرضنا ان السؤال كان عن الاغتسال يوم الجمعة فلعل الامام عليه السلام اجابه بان الطهر لا يحصل بغسل الجمعة اما الطهر فلا، لم يقل الامام عليه السلام اما التطهر فلا اما الاغتسال ليوم الجمعة فلا قال اما الطهر فلا فلعل المراد منه انه لا يحصل له الطهارة ابدا و لو اغتسلت للجمعة و اما ان غسل الجمعة لا يشرع في حقها لا يستفاد من هذه الصحيحة كما ذكره السيد الخوئي في شرحه لهذه المسألة من العرو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صلنا الى مسألة الرابعة عشر و هي انه اذا لم يتمكن المكلف من الغسل في يوم الجمعة كما لو كان مريضا يضر به الماء او كان فاقدا للماء هل يستحب في حقه ان يتيمم بدل غسل الجمعة صاحب العروة افتى باستحباب التيمم و وافقه في ذلك السيد الخوئي اخذا باطلاق ما دل على ان التراب احد الطهورين او ما ورد من ان رب الماء هو رب الصعيد يجزيك عشر سنين و قال السيد الخوئي هناك رواية او شبه رواية في كتاب فقه الرضا تدل على استحباب التيمم بدل غسل الجمعة و انا لم اجد هذه الرواية في كتاب فقه الرضا و ان لم اتفحص فحصا تاما و لكنه ليس بمهم لان فقه الرضا لم يثبت كونه كتاب رواية فضلا عن اعتباره، المهم هو النظر الى الاطلاقات السيد البروجردي ناقش في التمسك باطلاقات بدلية التيمم كما ان السيد السيستاني قال فيه تأمل بل منع، لان التيمم ثبت بدليته عن الغسل او الوضوء في رفع الحدث اما الاغسال المستحبة نفسيا و التي لا تكون رافعة للحدث فلا دليل على قيام التيمم مقامها فهذا نظير انه يستحب الوضوء التجديدي لكل فريضة و هذا لا يجد الماء فلا دليل على مشروعية التيمم في حقه بدل الوضوء التجديدي و هذا كلام صحيح التيمم احد الطهورين التراب احد الطهورين يعني كما ان الغسل رافع للحدث فكذلك في حال العذر يقوم التيمم مقام الغسل في رفع الحدث، و لكن بناءا على ان غسل الجمعة يغني عن الوضوء فقد يقال بانه رافع للحدث الاصغر انا نفسيا لا اريد ان اتوضأ لان الغسل اسهل لي كما في بعض البلاد الغسل للمسلمين المسافرين الى بعض البلاد الكافرة تحت الدوش اسهل من الوضوء من المغاسل فهل يصح ان نقول غسل الجمعة رافع للحدث الاصغر بناءا على ان كل غسل مشروع يغني عن الوضوء، فبناءا على ان نقول بما قال به السيد السيستاني من ان التيمم بدل الغسل المشروع اذا كان ذلك التيمم مشروعا يغني عن الوضوء فقد يقال بان هذا التيمم بدل غسل الجمعة يصدق عليه ان التيمم احد الطهورين طهور من الحدث الاصغر، لكن لم يثبت لنا كفاية التيمم بدل الغسل في رفع الحدث الاصغر، يعني لم يثبت لنا انه كما يكون الغسل المشروع مغني عن الوضوء التيمم المشروع ايضا مغنى عن الوضوء و ان افتى به السيد السيستاني لكن انا لا يخطر ببالي وجه لقبول هذه الفتوى لان الدليل يقول و اي وضوء انقى من الغسل يعني كيف لا يكون الغسل مغنيا عن الوضوء مع انه ليس الوضوء انقى من الغسل فاذا انت تتوضأ و يرتفع به الحدث الاصغر فالغسل انقى منه و اطهر منه فيكون رافعا للحدث الاصغر و اما ان التيمم بدل الغسل يكون انقى من الوضوء هذا لا دليل عليه، فاذن مشروعية التيمم بدل غسل الجمعة محل تأمل خصوصا مع ما ورد في حكمة غسل الجمعة من ان المسلمين كانوا في المزارع و تصير اجسادهم منتنة، و يدخلون المسجد في يوم الجمعة و ريح ابطهم منتشر و المسلمون يتأذون من ذلك فامر النبي بغسل الجمعة هذه الحكمة لا تناسب استحباب التيمم بدل غسل الجمعة فان التيمم لا يرفع الريح النتن من الجسد انا لا استدل بذلك و لكن ذكرت ذلك كمؤيد على المطلب</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تيمم بدل غسل الجنابة قطعا مغن عن الوضوء يوجد ادلة خاصة على ذلك</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طهور عن اي شيء؟؟ طهورٌ سبب للطهارة عن الحدث الاكبر اذا قلنا ان سماحتكم عالم معناه انكم فقيه و فيلسوف و عارف فيشملكم ما يقولوا على العرفاء</w:t>
      </w:r>
      <w:r>
        <w:rPr>
          <w:rtl w:val="true"/>
          <w:lang w:bidi="ar-SA"/>
        </w:rPr>
        <w:t xml:space="preserve">. </w:t>
      </w:r>
      <w:r>
        <w:rPr>
          <w:rtl w:val="true"/>
          <w:lang w:bidi="ar-SA"/>
        </w:rPr>
        <w:t>المحمول ليس فيه اطلاق زيد عالم هنا تقول التيمم طهور اما انه طهور من كل شيء من الحدث الاكبر و الاصغر ليس فيه اطلاق</w:t>
      </w:r>
      <w:r>
        <w:rPr>
          <w:rtl w:val="true"/>
          <w:lang w:bidi="ar-SA"/>
        </w:rPr>
        <w:t xml:space="preserve">. </w:t>
      </w:r>
      <w:r>
        <w:rPr>
          <w:rtl w:val="true"/>
          <w:lang w:bidi="ar-SA"/>
        </w:rPr>
        <w:t>جامع الطهورية ثابت للتيمم و اما انه يعني كل ما كان الغسل طهورا فتيمم</w:t>
      </w:r>
      <w:r>
        <w:rPr>
          <w:rtl w:val="true"/>
          <w:lang w:bidi="ar-SA"/>
        </w:rPr>
        <w:t xml:space="preserve">. </w:t>
      </w:r>
      <w:r>
        <w:rPr>
          <w:rtl w:val="true"/>
          <w:lang w:bidi="ar-SA"/>
        </w:rPr>
        <w:t>التيمم احد الطهورين اذا كان الاثر مترتبا على الطهور اي وضوء انقى من الطهور نعم كان كلامكم صحيحا لكن اذا كان الاثر مترتبا على الغسل اي وضوء انقى من الغسل فهذا الاثر مترتب على الغسل لا دليل على ان كل اثر ترتب على الغسل و هو يترتب على التيمم بدل الغسل و لاجل ذلك حتى السيد السيستاني يستشكل في طهارة جسد الميت الذي يمموه يقول اذا لم يمكن تغسيل الميت فيمموه لا دليل على زوال نجاسته كما لادليل على ان من مسه لا يجب عليه غسل مس الميت لان الدليل خاص بالميت المغسل فهو الذي يكون طاهرا و لا يوجب مسه غسل مس المي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ا تمام الكلام في غسل الجمعة</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ثاني من الاغسال الزمانية اغسال ليالي شهر رمضان اقرء عبارة صاحب العروة و بعد ذلك نعلق عليه يستحب الغسل في ليالي الأفراد، الليلة الاولى الليلة الثالثة و هكذا الليلة الخامسة، يستحب الغسل في ليالي الافراد من شهر رمضان، ما هو الدليل عليه دليله ما في كتاب الاقبال لابن طاووس يستحب الغسل على مقتضى الرواية التي تضمنت ان كل ليلة مفردة من جميع الشهر يستحب الغسل فيها و هذه رواية مرسلة لا اعتبار بها فاذن استحباب الغسل في ليالي الافراد من شهر رمضان ليس ثابتا و انما يؤتى به بعنوان الرجاء و لا يغني عن الوضوء</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بعد ذلك قال صاحب العروة و تمام ليالي العشر الأخيرة، هذا ايضا مروي في كتاب اقبال ابن طاووس يروي عن محمد بن عمير عن بعض اصحابنا عن ابي عبدالله عليه السلام قال كَانَ رَسُولُ اللَّهِ صلى الله عليه و آله يَغْتَسِلُ فِي شَهْرِ رَمَضَانَ فِي الْعَشْرِ الْأَوَاخِرِ فِي كُلِّ لَيْلَة يقول بعد ذلك و رواه ايضا احمد بن محمد بن عياش الجوهري في كتاب الاغسا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رواية الاولى يقول ابن طاووس موجودة في كتاب علي بن عبد الواحد النهدي من هو احمد بن محمد بن عياش الجوهري و من هو علي بن عبد الواحد النهدي و ما هو طريقهما الى الامام عليه السلام او الى ابن ابي عمير لا نعلم فاستحباب الغسل في تمام ليالي العشر الاخيرة في رمضان غير ثابت ثم قال صاحب العروة و يستحب في ليلة الثالث و العشرين غسل آخر في آخر الليل، يعني في ليلة الثالثة و العشرين يستحب غسلان غسل في اول الليل و غسل في آخر الليل مستند هذه الفتوى رواية رواها في التهذيب عن ابراهيم بن مهزيار عن داود و علي اخويه عن حماد عن حريز عن بريد قال رأيته عليه السلام اغتسل في ليلة ثلاث و عشرين مرتين مرة في اول اليل و مرة في آخر الليل خب هذه الرواية ليست نقية السند لا لاجل بريد الذي يقول السيد الخوئي ليس ثقة هذا بريد بن معاوية الذي يروي عنه حريز و بريد بن معاوية من اصحاب الاجماع ستة من اصحاب الامام عليه السلام زرارة و محمد بن مسلم و معروف بن خربوه و بريد و ابو بصير و بريد من جملة هؤلاء الستة لكن الاشكال في اسناد الشيخ الى ابن مهزيار لم يذكر سنده الى ابن مهزيار و لم يعلم انه يرويه عن كتابه الا ان نقول بانه شهد بان من ابدأ به السند فاروي الحديث عن كتابه ثم بناءا على ما اخترناه اذا احتمل كون كتاب مشهورا فنقل الشيخ الطوسي عن ذلك الكتاب حجة، لجريان اصالة الحس في نقله عن ذلك الكتاب لان الكتاب كان مشهورا فنقل الشيخ الطوسي عن الكتاب و لعل هناك قرائن علم الشيخ الطوسي بسبب تلك القرائن ان هذا الكتاب كتاب ابراهيم بن مهزيار و هو الراوي لكتب اخيه علي بن مهزيار يبقى الاشكال في نفس ابراهيم بن مهزيار، ابراهيم بن مهزيار لم يوثق بخلاف اخيه علي بن مهزيار الذي هو من كبار الشيعة في زمانه، اخوه ابراهيم لم يوثق فاذن يقع الاشكال في وثاقة ابراهيم بن مهزيا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ثم قال صاحب العروة و أيضا يستحب الغسل في اليوم الأول من شهر رمضان، هذا خطأ، في موثقة سماعة ورد ان غسل اول ليلة من شهر رمضان يستحب غسل اول ليلة من شهر رمضان يستحب لا اليوم الاول من شهر رمضان فالغسل المستحب الذي يفتي به استنادا الى موثقة سماعة هو الغسل في الليلة الاولى من شهر رمضا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صاحب العروة بعد ذلك قال فعلى هذا الأغسال المستحبة فيه اثنان و عشرون، ليالي الافراد الغسل فيها مستحب اليوم الاول الغسل فيها مستحب العشر الاخير كله الغسل فيه مستحب ليلة الثالث و العشرين يستحب فيه الغسل مرة اخرى خمس عشر ليالي الافراد و خمسة بقية الليالي في العشر الاخير يصير عشرين غسل اليوم الاول واحد عشرين الغسل الثاني في ليلة الثالث و العشرين يصير اثنان و عشرين، و قيل باستحباب الغسل في جميع لياليه حتى ليالي الأزواج، التي تكون زوجا لا فردا كل ليلة و يصير عذرا لبعض الاشخاص الذي يريدون يغتسلون كل ليلة يمكن يعتذرون بان الغسل مستحب و لو رجاءا لكن لم نجد عليه اية رواية يقول صاحب العروة و عليه يصير اثنان و ثلاثون، ثلاثون لان الشهر بناءا على ان يكون ثلاثين يوما صار ثلاثين غسل اليوم الاول و الغسل الثاني لليلة الثالث و العشرين يصير اثنين و ثلاثين، لكن لا دليل عليه لكن الإتيان لاحتمال المطلوبية في ليالي الأزواج من العشرين الأوليين لا بأس ب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دري هناك شبهة اذا لم يكن مستند قطعا لفتوى شخص باستحباب غسل كل ليلة من شهر رمضان ألا يصير هذا الغسل بدعة بعد عدم احتمال مستند فقهي في ذلك مثلا بعض الناس يبدعون اشياء خب نحتمل ثبوتا انه مطابق للواقع لكن لا دليل عليه حتى من فتوى فقيه يحتمل استناد فتواه الى نص و لا رواية ضعيفة مثل ما ابدع ان وفات السيد المعصومة في يوم كذا و ولادتها يوم كذا و ليس على ذلك اي مستند فالواحد كذّب في ايام التولية الاول السيد محمد باقر التولية هو قال احب ان اعرف تاريخ ولادة السيد المعصومة او وفاتها فشخص كذب قال يوجد في كتاب في اليمن او في المدينة ذكر فيه تاريخ وفات السيد المعصومة فلما قال السيد له انا صديق هؤلاء يمكن تحصيل ذلك الكتاب فتبين انه كذب و اراد الوصول الى هدية من التولية، فخب اذن يكون رجاءا احتياطا، مي يسير، يعني يوجد هنا شبهة و هو ان الرجاء و الاحتاط على يلزم يكون له منشأ روائي او فتوى هذا شبهة طرحتها عليكم يقول صاحب العروة و الآكد منه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جواب</w:t>
      </w:r>
      <w:r>
        <w:rPr>
          <w:rtl w:val="true"/>
          <w:lang w:bidi="ar-SA"/>
        </w:rPr>
        <w:t xml:space="preserve">: </w:t>
      </w:r>
      <w:r>
        <w:rPr>
          <w:rtl w:val="true"/>
          <w:lang w:bidi="ar-SA"/>
        </w:rPr>
        <w:t>استحباب غسل الليلة لا ان كل غسل مشروع و لو بدون سبب ليلا او نهارا ذاك بحث آخر من يقول بانه الغسل مستحب نفسي و لو بدون سبب ذاك بحث آخر يحتمله بعض المعاصرين كان يحتمل ذلك يقول يستفاد من قوله اي وضوء انقى من الغسل ان الغسل مستحب نفسي و لو بدون سبب و كنا نناقشه في ذلك و نقول هذا ينصرف الى الغسل المشروع لانه في مقام بيان ان الغسل مغن عن الوضوء فاعتذر الامام بانه اي وضوء انقى من الغسل فان كان الوضوء رافعا للحدث الاصغر فبالاولوية الغسل يعني الغسل المشروع رافع للحدث الاصغر و لكن على اي حال من يقول بانه يستفاد من هذه الصحيحة ان الغسل مستحب نفسي و لو اغتسل الانسان في يوم واحد مأة مرة بدون سبب، يذهب الى الحمام يغتسل و يجيء كما شخص يتوضؤ مأة مرة يغتسل مأة مرة ما عنده شغل و لا عمل خب هذا غير ان نفتي من باب قاعدة التسامح في ادلة السنن او نقول يؤتى بذلك رجاءا و ليس له اي مستند مثل ما تصنعه الصوفية اذكار، اشكت ثلاث مأة و اربعة عشر ها هيجي ذكر يجتمعون في مكان اما يقولون يا هو يا هو او مثلا امثال ذلك ألا تحتملون ان لوح المحفوظ مطابق لعملهم ان هذا مستحب لكن هذا لا يكفي في ان يؤتى بذلك رجاء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قول صاحب العروة و الآكد منها ليالي القدر و ليلة النصف،خب نقول يا صاحب العروة ليلة النصف دليل استحباب اغتسالها رواية يرويها ابن طاووس عن ابن ابي قرة في كتاب عمل شهر رمضان باسناده الى ابي عبد الله عليه السلام قال يستحب الغسل في اول ليلة من شهر رمضان و ليلة النصف منه و قد ذكره جماعة من اصحابنا الماضين فلا نطيل بذكر اسماء المصنفين هكذا يقول ابن طاووس و لكن هذا مرسل لا اعتبار ب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بعد ذلك يقول صاحب العروة و ليلة الخامس و عشرين ليلة الخامس و عشرين ما هو الدليل عل استحباب غسلها و آكدية استحباب غسلها اكو رواية رواها ابن طاووس كله من ابن طاووس رواها ابن طاووس عن علي بن عبد الواحد باسناده الى عيسى بن راشد عن ابي عبد الله عليه السلام السند ضعيف قال سألته عن الغسل في شهر رمضان قال كان ابي يغتسل في ليلة تسع عشر و احدى و عشرين و ثلاث و عشرين و خمس و عشرين رواية ضعيف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ثم بعد ذلك يقول صاحب العروة و السبع و العشرين و التسع و العشرين لم يثبت استحبابها هذا ايضا مروي في كتاب الاقبال لابن طاووس يقول رويناه باسنادنا الى حنان بن سدير من كتاب النهدي عن ابن ابي يعفور عن ابي عبدالله عليه السلام قال سألته عن الغسل في شهر رمضان فقال اغتسل في ليلة تسع عشرة و احدى و عشرين و ثلاث و عشرين و سبع و عشرين و تسع و عشرين هذه ايضا رواية ضعيف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فاذن ما هو الثابت بدليل معتبر في استحباب غسل ليال شهر رمضان الثابت ما ذكره السيد الخوئي و السيد السيستاني اقرء عبارة السيدين يقول السيد الخوئي قد ثبت استحباب غسل الليلة الاولى من شهر رمضان و ليلة السابع عشر و التاسع عشر و الحادي و العشرين و الثالث و العشرين و الرابع و العشرين‌ و هكذا السيد السيستاني الثابت استحبابه منها غسل الليلة الاولى و</w:t>
      </w:r>
      <w:r>
        <w:rPr>
          <w:rtl w:val="true"/>
        </w:rPr>
        <w:t xml:space="preserve"> </w:t>
      </w:r>
      <w:r>
        <w:rPr>
          <w:rtl w:val="true"/>
          <w:lang w:bidi="ar-SA"/>
        </w:rPr>
        <w:t>ليلة السابع عشر و ليلة التاسع عشر و الحادي و العشرين و الثالث و العشرين و الرابع و العشرين</w:t>
      </w:r>
      <w:r>
        <w:rPr>
          <w:rtl w:val="true"/>
          <w:lang w:bidi="ar-SA"/>
        </w:rPr>
        <w:t xml:space="preserve">. </w:t>
      </w:r>
      <w:r>
        <w:rPr>
          <w:rtl w:val="true"/>
          <w:lang w:bidi="ar-SA"/>
        </w:rPr>
        <w:t>ست ليالي لان الدليل المعتبر دل على استحباب هذه الاغسال في ستة ليالي من شهر رمضان في موثقة سماعة قال و غسل اول ليلة من شهر رمضان مستحب و غسل ليلة احدى و عشرين سنة و غسل ليلة ثلاث و عشرين سنة لا تتركها لانه يرجى في احدهن ليلة القدر في صحيحة محمد بن مسلم يقول الغسل في سبعة عشر موطنا ليلة سبع عشر من شهر رمضان و هي ليلة التقى الجمعان في البدر و ليلة تسع عشر و فيها يكتب الوفد</w:t>
      </w:r>
      <w:r>
        <w:rPr>
          <w:rtl w:val="true"/>
        </w:rPr>
        <w:t xml:space="preserve"> ای لیل</w:t>
      </w:r>
      <w:r>
        <w:rPr>
          <w:rtl w:val="true"/>
          <w:lang w:bidi="ar-SA"/>
        </w:rPr>
        <w:t>ة القدر و ليلة احدى و عشرين و هي اليلة التي اصيب فيها اوصياء الانبياء و فيها رفع عيسى بن مريم و قبض موسى عليه السلام و ليلة الثلاث و العشرين يرجى فيها ليلة القدر</w:t>
      </w:r>
      <w:r>
        <w:rPr>
          <w:rtl w:val="true"/>
          <w:lang w:bidi="ar-SA"/>
        </w:rPr>
        <w:t xml:space="preserve">. </w:t>
      </w:r>
      <w:r>
        <w:rPr>
          <w:rtl w:val="true"/>
          <w:lang w:bidi="ar-SA"/>
        </w:rPr>
        <w:t>ثم اضاف و قال عبدالرحمان بن ابي عبدالله البصري حريز يقول و قال عبد الرحمان بن ابي عبدالله البصري السند صحيح في ذيل ما رواه في الخصال عن محمد بن مسلم الذي قرأناه قال لي ابوعبدالله اغتسل في ليلة اربع و عشرين ما عليك ان تعمل في الليلتين جميعا خب فدلت صحيحة محمد بن مسلم و صحيحة سليمان بن خالد و صحيحة اخرى لمحمد بن مسلم على استحباب الغسل في ست ليالي من شهر رمضان الليلة الاولى وردت في موثقة سماعة و في صحيحة سليمان بن خالد ليلة تسع عشر و احدى و عشرين و ثلاث و عشرين و في صحيحة محمد بن مسلم ليلة سبع عشرة و تسع عشرة و احدى و عشرين و اربع و عشرين صار ست ليالي الليلة الاولى من شهر رضمان ليلة سبع عشرة تسع عشرة احدى و عشرين ثلاث و عشرين اربع و عشرين و الغسل فيها مغني عن الوضوء لثبوت استحبابها بنص معتب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 ‌</w:t>
      </w:r>
    </w:p>
    <w:p>
      <w:pPr>
        <w:pStyle w:val="Normal"/>
        <w:keepNext w:val="true"/>
        <w:widowControl w:val="false"/>
        <w:spacing w:lineRule="auto" w:line="240" w:before="0" w:after="0"/>
        <w:ind w:left="0" w:right="0" w:firstLine="227"/>
        <w:jc w:val="both"/>
        <w:rPr>
          <w:lang w:bidi="ar-SA"/>
        </w:rPr>
      </w:pPr>
      <w:r>
        <w:rPr>
          <w:rtl w:val="true"/>
          <w:lang w:bidi="ar-SA"/>
        </w:rPr>
      </w:r>
    </w:p>
    <w:p>
      <w:pPr>
        <w:pStyle w:val="Normal"/>
        <w:keepNext w:val="true"/>
        <w:widowControl w:val="false"/>
        <w:spacing w:lineRule="auto" w:line="240" w:before="0" w:after="0"/>
        <w:ind w:left="0" w:right="0" w:firstLine="227"/>
        <w:jc w:val="both"/>
        <w:rPr/>
      </w:pPr>
      <w:r>
        <w:rPr>
          <w:rtl w:val="true"/>
        </w:rPr>
        <w:t>الدرس</w:t>
      </w:r>
      <w:r>
        <w:rPr/>
        <w:t>39</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كان الكلام في غسل ليالي شهر رمضان فذكر السيد الخوئي و السيد السيستاني ان الثابت استحبابه غسل ست ليالي من شهر رمضان واحد منها غسل ليلة اربع و عشرين و المستند في ذلك ما رواه الصدوق في الخصال عن حريز قال قال محمد بن مسلم عن ابي جعفر عليه السلام الغسل في سبعة عشر موطنا الى ان قال و قال عبد الرحمان بن ابي عبد الله البصري قال لي ابو عبدالله عليه السلام اغتسل في ليلة اربع و عشرين ما عليك ان تعمل في الليلتين جميعا، رجع الحديث الى محمد بن مسلم في الغسل فاضاف و يوم العيدين و اذا دخلت الحرمين الى آخر الرواية</w:t>
      </w:r>
      <w:r>
        <w:rPr>
          <w:rtl w:val="true"/>
        </w:rPr>
        <w:t xml:space="preserve">. </w:t>
      </w:r>
      <w:r>
        <w:rPr>
          <w:rtl w:val="true"/>
        </w:rPr>
        <w:t>الكلام في ان هذه الجملة و قال عبد الرحمان بن ابي عبد الله البصري كلام حريز حتى نحكم بصحة الرواية او يحتمل ان يكون كلام الصدوق فان احتمل انه كلام الصدوق فيكون من مراسيل الصدوق، السيد الخوئي استظهر ان هذا كلام حريز و هكذا السيد السيستاني و لكن قد توجد هنا شبهة، و هي ان التعبير بعد ذلك بقوله رجع الحديث الى محمد بن مسلم في الغسل هذا تعبير مستحدث لم اجد مثله في الرواياتة، يشبه كلام المؤلفين كما وجدنا في تفسير القمي بعد ما ادرجوا تفسير ابي الجارود في كتاب في تفسير القمي قالوا و في رواية ابي الجارود كذا ثم قالوا رجع الى تفسير علي بن ابراهيم، فمع احتمال ان يكون هذا كلام الصدوق لا كلام حريز فيشكل الفتوى باستحباب غسل ليلة اربع و عشرين</w:t>
      </w:r>
      <w:r>
        <w:rPr>
          <w:rtl w:val="true"/>
        </w:rPr>
        <w:t>.</w:t>
      </w:r>
    </w:p>
    <w:p>
      <w:pPr>
        <w:pStyle w:val="Normal"/>
        <w:keepNext w:val="true"/>
        <w:widowControl w:val="false"/>
        <w:spacing w:lineRule="auto" w:line="240" w:before="0" w:after="0"/>
        <w:ind w:left="0" w:right="0" w:firstLine="227"/>
        <w:jc w:val="both"/>
        <w:rPr/>
      </w:pPr>
      <w:r>
        <w:rPr>
          <w:rtl w:val="true"/>
        </w:rPr>
        <w:t>نحن لا نشك في ان عبد الرحمان البصري كان من احد مشايخ حريز لا اشكال لنا في ذلك لكن ما دام يحتمل ان هذه الجملة اضافة من الصدوق لانه نقل عن محمد بن مسلم استحباب الغسل في خمس ليالي من شهر رمضان لعل الصدوق رأى ان المناسب ان يضيف هنا رواية مرسلة بين القوسين ثم قال رجع الحديث الى محمد بن مسلم في الغسل و عليه فاستحباب غسل ليلة اربع و عشرين لا يخلوا من تأمل و اشكال و الاحوط عدم اكتفاء به عن الوضوء</w:t>
      </w:r>
      <w:r>
        <w:rPr>
          <w:rtl w:val="true"/>
        </w:rPr>
        <w:t>.</w:t>
      </w:r>
    </w:p>
    <w:p>
      <w:pPr>
        <w:pStyle w:val="Normal"/>
        <w:keepNext w:val="true"/>
        <w:widowControl w:val="false"/>
        <w:spacing w:lineRule="auto" w:line="240" w:before="0" w:after="0"/>
        <w:ind w:left="0" w:right="0" w:firstLine="227"/>
        <w:jc w:val="both"/>
        <w:rPr/>
      </w:pPr>
      <w:r>
        <w:rPr>
          <w:rtl w:val="true"/>
        </w:rPr>
        <w:t>هذا و قد وقع الكلام في ان من كان مريضا يضر به الماء او لم يجد الماء هل يستحب في حقه التيمم بدل غسل الجمعة كما افتى به المشهور و منهم صاحب العروة و السيد الخوئي او في استحباب التيمم بدل غسل الجمعة تأمل بل منع كما افاده جمع من الاعلام كالسيد البروجردي و السيد السيستاني قلنا بان الظاهر تمامية الاشكال و الآن نعود فنقول لم نجد اطلاقا في بدلية التيمم عن الغسل المشروع في حال العذر فان الروايات الواردة في بدلية التيمم كما يلي</w:t>
      </w:r>
      <w:r>
        <w:rPr>
          <w:rtl w:val="true"/>
        </w:rPr>
        <w:t xml:space="preserve">: </w:t>
      </w:r>
      <w:r>
        <w:rPr>
          <w:rtl w:val="true"/>
        </w:rPr>
        <w:t>الاولى صحيحة محمد بن مسلم قال سألت ابا عبد الله عليه السلام عن رجل اجنب فتيمم بالصعيد و صلى ثم وجد الماء قال لا يعيد بل ورد في صحيحة زرارة انه اذا ركع ثم وجد الماء لا يعيد و يمضي في صلاته السؤال في هذه الصحيحة عما لو صلى ثم وجد الماء  قال عليه السلام لا يعيد ان رب الماء رب الصعيد فقد فعل احد الطهورين هذا لا اطلاق له فقد فعل هذا الذي تيمم بدل غسل الجنابة لفقده الماء في اول الوقت و يأسه عن الظفر بالماء في داخل الوقت هذا الذي تيمم بدل غسل الجنابة فقد فعل احد الطهورين اما ان كل من تيمم بدل الغسل المشروع فتيممه طهور و مستحب؟ لا دلالة لهذه الصحيحة على ذلك</w:t>
      </w:r>
      <w:r>
        <w:rPr>
          <w:rtl w:val="true"/>
        </w:rPr>
        <w:t>.</w:t>
      </w:r>
    </w:p>
    <w:p>
      <w:pPr>
        <w:pStyle w:val="Normal"/>
        <w:keepNext w:val="true"/>
        <w:widowControl w:val="false"/>
        <w:spacing w:lineRule="auto" w:line="240" w:before="0" w:after="0"/>
        <w:ind w:left="0" w:right="0" w:firstLine="227"/>
        <w:jc w:val="both"/>
        <w:rPr/>
      </w:pPr>
      <w:r>
        <w:rPr>
          <w:rtl w:val="true"/>
        </w:rPr>
        <w:t>الرواية الثانية صحيحة زرارة قلت لابي جعفر عليه السلام ان اصاب الماء و قد دخل في الصلاة قال فلينصرف فليتوضؤ ما لم يركع فان كان قد ركع فليمض في صلاته فان التيمم احد الطهورين موضوع هذه الرواية عن رجل مجنب لم يجد الماء فيتمم فدخل في الصلاة يقول الامام عليه السلام ان كان قد ركع ثم اصاب الماء فليمض في صلاته فان التيمم احد الطهورين هذه الصحيحة التعليل فيها عام فان الظاهر من اللام في قوله التيمم احد الطهورين ان يكون لام جنس لا لام عهد فان حمل اللام على كون المراد بها العهد خلاف الظاهر، فان التيمم احد الطهورين، خب التيمم احد الطهورين احد ما يرتفع بهما الحدث هو التيمم فهل هذا يدل على ان التيمم مشروع في اي موضع و اي مكان التيمم احد الطهورين يعني لا تخف من ان تكون صلاتك بلا طهور التيمم احد الطهورين هل يدل على ان التيمم يقوم مقام الطهور المائي مطلقا لا دلالة للرواية في ذلك كما يقال الارض طهور فهل الارض طهور من كل شيء و لكل شيء، لا، جعلت لي الارض مسجدا و طهورا طهور كل ما صدق عليه انه ارض فهو طهور لكن هل هو طهور من كل حدث و في كل مورد، الاخذ بهذا الاطلاق مشكل هذا اولا و ثانيا هذا ناظر الى ما كان المطلوب في الغسل الطهارة و رفع الحدث و ليس المطلوب في غسل الجمعة ذلك، ليس المطلوب في غسل الجمعة رفع الحدث فقد يكون الشخص متوضئا و يستحب في حقه استحبابا نفسيا ان يغتسل للجمعة فليس المطلوب في غسل الجمعة رفع الحدث به فاذن لا يشمله قوله عليه السلام التيمم احد الطهورين التيمم احد الطهورين يشمل ما لو كان الغسل طهورا و رافعا لحدث فيقال بان التيمم طهور مثل الغسل</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ليس المطلوب في الغسل الجمعة رفع الحدث</w:t>
      </w:r>
      <w:r>
        <w:rPr>
          <w:rtl w:val="true"/>
        </w:rPr>
        <w:t xml:space="preserve">. </w:t>
      </w:r>
      <w:r>
        <w:rPr>
          <w:rtl w:val="true"/>
        </w:rPr>
        <w:t>غسل للجمعة بناءا على انه يغني عن الوضوء طهور من الحدث الاصغر لكن ليس المطلوب في غسل الجمعة ان يكون لاجل رفع الحدث الاصغر فقد لا يكون الشخص محدثا بالاصغر مع ذلك يستحب في حقه ان يغتسل للجمعة فالمطلوب في غسل الجمعة ليس هو رفع الحدث و انما هو امتثال الامر النفسي</w:t>
      </w:r>
      <w:r>
        <w:rPr>
          <w:rtl w:val="true"/>
        </w:rPr>
        <w:t>.</w:t>
      </w:r>
    </w:p>
    <w:p>
      <w:pPr>
        <w:pStyle w:val="Normal"/>
        <w:keepNext w:val="true"/>
        <w:widowControl w:val="false"/>
        <w:spacing w:lineRule="auto" w:line="240" w:before="0" w:after="0"/>
        <w:ind w:left="0" w:right="0" w:firstLine="227"/>
        <w:jc w:val="both"/>
        <w:rPr/>
      </w:pPr>
      <w:r>
        <w:rPr>
          <w:rtl w:val="true"/>
        </w:rPr>
        <w:t>نعم فائدته على ما هو المختار اغنائه عن الوضوء ان لم يتوضؤ سابقا لكن المطلوب و الغرض من غسل الجمعة ليس هو رفع الحدث و انما هو امتثال الامر النفسي فلا يشمله ما دل على ان التيمم احد الطهورين بان نقول هذا الغسل للجمعة يقوم مقامه التيمم عند فقد الماء</w:t>
      </w:r>
      <w:r>
        <w:rPr>
          <w:rtl w:val="true"/>
        </w:rPr>
        <w:t>.</w:t>
      </w:r>
    </w:p>
    <w:p>
      <w:pPr>
        <w:pStyle w:val="Normal"/>
        <w:keepNext w:val="true"/>
        <w:widowControl w:val="false"/>
        <w:spacing w:lineRule="auto" w:line="240" w:before="0" w:after="0"/>
        <w:ind w:left="0" w:right="0" w:firstLine="227"/>
        <w:jc w:val="both"/>
        <w:rPr/>
      </w:pPr>
      <w:r>
        <w:rPr>
          <w:rtl w:val="true"/>
        </w:rPr>
        <w:t>الرواية الثالثة صحيحة محمد بن حمران و جميل ان الله جعل التراب طهورا كما جعل الماء طهورا هذا ايضا ليس فيه اطلاق، التراب طهور اما طهور من اي شيء و لاي شيء خب مثل ما يقال الماء طهور فهل يمكن تطهير الحليب به اذا تنجس الحليب يمكن فتح ماء حنفية عليه فيطهر بذلك لا مادام لم يستهلك في الماء المطلق او لااقل مادام لم يصدق عليه الماء المطلق فيبقى نجسا، او مثلا حينما يقال جعلت لي الارض مسجدا و طهورا ليس يعني ذلك ان الارض طهور من كل نجس و مطهر لكل متنجس لا</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ن الله جعل التراب طهورا يعني ليش تهتمون بانه الماء ماموجود لا ان رب الماء هو رب الصعيد ان الله جعل التراب طهورا كما جعل الماء طهورا الله سبحانه و تعالى هو الذي جعل الماء طهورا فاغتسلتم الآن قال التراب طهور فتيمموا لماذا تتاسفون على انكم صليتم بتيمم ليس يعني ذلك ان الله جعل التراب طهورا من كل حدث و في كل موضع لا يمكن فيه الغسل</w:t>
      </w:r>
      <w:r>
        <w:rPr>
          <w:rtl w:val="true"/>
        </w:rPr>
        <w:t>.</w:t>
      </w:r>
    </w:p>
    <w:p>
      <w:pPr>
        <w:pStyle w:val="Normal"/>
        <w:keepNext w:val="true"/>
        <w:widowControl w:val="false"/>
        <w:spacing w:lineRule="auto" w:line="240" w:before="0" w:after="0"/>
        <w:ind w:left="0" w:right="0" w:firstLine="227"/>
        <w:jc w:val="both"/>
        <w:rPr/>
      </w:pPr>
      <w:r>
        <w:rPr>
          <w:rtl w:val="true"/>
        </w:rPr>
        <w:t>الرواية الرابعة رواية السكوني بسند ضعيف لان السند على ما ببالي ضعيف لانه مشتمل على محمد بن سعيد بن غزوان عن جعفر عن ابيه عن ابائه عن ابي ذر رضي الله عنه انه اتى النبي صلى الله عليه و آله فقال يا رسول الله هلكت جامعت على غير ماء فامر النبي بمحمل فاستترت به ابوذر يقول قال ابوذر فامر النبي بمحمل فاستترت به يعني ذهبت الى خلف المحمل فاستترت به و بماء فاغتسلت انا و هي زوجته ام ذر ايضا اغتسلت ثم قال يا اباذر يكفيك الصعيد عشر سنين</w:t>
      </w:r>
      <w:r>
        <w:rPr>
          <w:rtl w:val="true"/>
        </w:rPr>
        <w:t xml:space="preserve">. </w:t>
      </w:r>
      <w:r>
        <w:rPr>
          <w:rtl w:val="true"/>
        </w:rPr>
        <w:t>يكفيك الصعيد عشر سنين يعني يكفيك عن الماء في اي شيء يكفيك في رفع الحدث هذا القدر المتيقن اما انه يكفيك في البدلية عن الغسل الذي يكون مستحبا نفسيا و لا يكون المطلوب فيه رفع الحدث هذا لا دليل عليه</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هذا مضافا الى ما ذكرناه من انه لو فرض كون غسل الجمعة طهورا من الحدث الاصغر كما هو المختار فلا دليل على قيام التيمم مقامه في ذلك خلافا للسيد السيستاني لان الدليل على اغناء كل غسل مشروع عن الوضوء خاص بالغسل و اي وضوء انقى من الغسل لم يعلم ان هذا الحكم مترتب على الغسل بما هو طهور حتى يقوم التيمم مقامه في ذلك فيقال اي وضوء انقى من الغسل و ذكر الغسل كمثال للطهور فتكون النتيجة اي وضوء انقى من التيمم بدل الغسل لانه احد الطهورين لا، نظير ما مر من انه لو فقد الماء لتغسيل الميت فالتيمم بدل غسل الميت لا يرفع نجاسته و لا يرفع وجوب غسل مس الميت لمن مسه بعد ذلك لان الموضوع هو الميت الذي لم يغسّل فالميت الذي لم يغسّل نجس و مسه يوجب الغسل و لم يعلم بان التغسيل هنا مثال للطهور لا لعله يوجد له موضوعية احكام الغسل بما هو طهور تسري الى التيمم لا بما هو غسل</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لمسألة الخامسة عشر يستحب ان يكون الغسل في الليلة الاولى و اليوم الاول من شهر رمضان في الماء الجاري كما انه يستحب ان يصب على رأسه قبل الغسل او بعده ثلاثين كفا من الماء ليأمن من حكة البدن و لكن لادخل لهذا العمل بغسل بل هو مستحب مستقل</w:t>
      </w:r>
      <w:r>
        <w:rPr>
          <w:rtl w:val="true"/>
        </w:rPr>
        <w:t>.</w:t>
      </w:r>
    </w:p>
    <w:p>
      <w:pPr>
        <w:pStyle w:val="Normal"/>
        <w:keepNext w:val="true"/>
        <w:widowControl w:val="false"/>
        <w:spacing w:lineRule="auto" w:line="240" w:before="0" w:after="0"/>
        <w:ind w:left="0" w:right="0" w:firstLine="227"/>
        <w:jc w:val="both"/>
        <w:rPr/>
      </w:pPr>
      <w:r>
        <w:rPr>
          <w:rtl w:val="true"/>
        </w:rPr>
        <w:t xml:space="preserve">الدليل على هذه المطالب ضعيف روى ابن طاووس في كتاب الاقبال قال و رأيت في كتاب اعتقد انه تأليف </w:t>
      </w:r>
      <w:r>
        <w:rPr>
          <w:rtl w:val="true"/>
        </w:rPr>
        <w:t>(</w:t>
      </w:r>
      <w:r>
        <w:rPr>
          <w:rtl w:val="true"/>
        </w:rPr>
        <w:t>اعتقد يعني اظن لو كان جازما بذلك لم يكن يقول اعتقد اذا سألت شخصا فقلت من هذا الرجل قال اعتقد انه زيد فاعلم بانه ليس جازما بذلك لو كان جازما بذلك لم يقل اعتقد انه زيد كان يقول هو زيد ليش اعتقد انه زيد ارى انه زيد لا هذا يعني انك لست عالما و جازما تظن انه زيد فتقول اعتقد انه زيد ارى انه زيد</w:t>
      </w:r>
      <w:r>
        <w:rPr>
          <w:rtl w:val="true"/>
        </w:rPr>
        <w:t xml:space="preserve">) </w:t>
      </w:r>
      <w:r>
        <w:rPr>
          <w:rtl w:val="true"/>
        </w:rPr>
        <w:t>رأيت في كتاب اعتقد انه تأليف جعفر بن احمد القمي عن الصادق عليه السلام السند ضعيف في ضعيف ظلمات بعضها فوق بعض من اغتسل اول ليلة من شهر رمضان في نهر جار و يصب على رأسه ثلاثين كفا من الماء  طهر الى شهر رمضان من قابل</w:t>
      </w:r>
      <w:r>
        <w:rPr>
          <w:rtl w:val="true"/>
        </w:rPr>
        <w:t xml:space="preserve">. </w:t>
      </w:r>
      <w:r>
        <w:rPr>
          <w:rtl w:val="true"/>
        </w:rPr>
        <w:t>و في ذلك الكتاب عن الصادق عليه السلام من احب ان لا تكون به الحكة فليغتسل اول ليلة من شهر رمضان فان من اغتسل اول ليلة منه لا تكون به حكة الى شهر رمضان من قابل</w:t>
      </w:r>
      <w:r>
        <w:rPr>
          <w:rtl w:val="true"/>
        </w:rPr>
        <w:t xml:space="preserve">. </w:t>
      </w:r>
    </w:p>
    <w:p>
      <w:pPr>
        <w:pStyle w:val="Normal"/>
        <w:keepNext w:val="true"/>
        <w:widowControl w:val="false"/>
        <w:spacing w:lineRule="auto" w:line="240" w:before="0" w:after="0"/>
        <w:ind w:left="0" w:right="0" w:firstLine="227"/>
        <w:jc w:val="both"/>
        <w:rPr/>
      </w:pPr>
      <w:r>
        <w:rPr>
          <w:rtl w:val="true"/>
        </w:rPr>
        <w:t>المسألة السادسة عشر وقت غسل الليالي تمام الليل و ان كان الاولى اتيانها اول الليل بل الاولى اتيانها قبل الغروب او مقارنا له ليكون على غسل من اول الليل الى آخره</w:t>
      </w:r>
      <w:r>
        <w:rPr>
          <w:rtl w:val="true"/>
        </w:rPr>
        <w:t>.</w:t>
      </w:r>
    </w:p>
    <w:p>
      <w:pPr>
        <w:pStyle w:val="Normal"/>
        <w:keepNext w:val="true"/>
        <w:widowControl w:val="false"/>
        <w:spacing w:lineRule="auto" w:line="240" w:before="0" w:after="0"/>
        <w:ind w:left="0" w:right="0" w:firstLine="227"/>
        <w:jc w:val="both"/>
        <w:rPr/>
      </w:pPr>
      <w:r>
        <w:rPr>
          <w:rtl w:val="true"/>
        </w:rPr>
        <w:t>نعم لايبعد في ليالي العشر الأخير رجحان اتيانها بين المغرب و العشاء لما نقل من فعل النبي صلى الله عليه و آله و قد مر ان الغسل الثاني في ليلة الثالث و العشرين في آخره</w:t>
      </w:r>
      <w:r>
        <w:rPr>
          <w:rtl w:val="true"/>
        </w:rPr>
        <w:t>.</w:t>
      </w:r>
    </w:p>
    <w:p>
      <w:pPr>
        <w:pStyle w:val="Normal"/>
        <w:keepNext w:val="true"/>
        <w:widowControl w:val="false"/>
        <w:spacing w:lineRule="auto" w:line="240" w:before="0" w:after="0"/>
        <w:ind w:left="0" w:right="0" w:firstLine="227"/>
        <w:jc w:val="both"/>
        <w:rPr/>
      </w:pPr>
      <w:r>
        <w:rPr>
          <w:rtl w:val="true"/>
        </w:rPr>
        <w:t>اما ان وقت غسل اليالي تمام الليل و الاولى اتيانها اول الليل فلروايات صحيحة كصحيحة محمد بن مسلم عن احدهما عليهما السلام انه قال تغتسل في ثلاث ليالي من شهر رمضان الى ان قال و الغسل في اول الليل و هو يجزي الى آخره</w:t>
      </w:r>
      <w:r>
        <w:rPr>
          <w:rtl w:val="true"/>
        </w:rPr>
        <w:t xml:space="preserve">. </w:t>
      </w:r>
      <w:r>
        <w:rPr>
          <w:rtl w:val="true"/>
        </w:rPr>
        <w:t>الغسل في اول الليل و يجزي الى آخره هذا ظاهر في ان الافضل الغسل في اول الليل و في صحيحة زرارة و الفضيل عن ابي جعفر عليه السلام الغسل في شهر رمضان عند وجوب الشمس قبيلة يعني عند سقوط الشمس قبيلة يعني قبيل الغروب ثم تصلي و تفطر و في صحيحة العيص قال سألت ابا عبد الله عليه السلام عن الليلة التي يطلب فيها ما يطلب يعني ليلة القدر متى الغسل قال من اول الليل و ان شئت حيث تقوم من آخره</w:t>
      </w:r>
      <w:r>
        <w:rPr>
          <w:rtl w:val="true"/>
        </w:rPr>
        <w:t xml:space="preserve">. </w:t>
      </w:r>
    </w:p>
    <w:p>
      <w:pPr>
        <w:pStyle w:val="Normal"/>
        <w:keepNext w:val="true"/>
        <w:widowControl w:val="false"/>
        <w:spacing w:lineRule="auto" w:line="240" w:before="0" w:after="0"/>
        <w:ind w:left="0" w:right="0" w:firstLine="227"/>
        <w:jc w:val="both"/>
        <w:rPr/>
      </w:pPr>
      <w:r>
        <w:rPr>
          <w:rtl w:val="true"/>
        </w:rPr>
        <w:t>اما ما ورد من ان النبي اغتسل بين المغرب و العشاء في العشر الاخيرة من شهر رمضان فهو ما رواه في كتاب الاقبال عن كتاب الاغسال لاحمد بن محمد بن عياش الجوهري باسناده عن علي عليه السلام في حديث ان النبي صلى الله عليه و آله كان اذا دخل العشر من شهر رمضان شمر و شد المئزر و برز من بيته و اعتكف و احيى الليل كله و كان يغتسل كل ليلة منه بين العشائين، الظاهر ان النبي كان يغتسل في داخل المسجد لان المعتكف مشكل يخرج من المسجد لاجل غسل مستحب لان المسجد ما كان مفروشا للسجادات الثمينة و الغالية</w:t>
      </w:r>
      <w:r>
        <w:rPr>
          <w:rtl w:val="true"/>
        </w:rPr>
        <w:t xml:space="preserve">. </w:t>
      </w:r>
      <w:r>
        <w:rPr>
          <w:rtl w:val="true"/>
        </w:rPr>
        <w:t>الرواية ضعيفة سندا و لكن لا بأس بالعمل بها رجاءا</w:t>
      </w:r>
      <w:r>
        <w:rPr>
          <w:rtl w:val="true"/>
        </w:rPr>
        <w:t>.</w:t>
      </w:r>
    </w:p>
    <w:p>
      <w:pPr>
        <w:pStyle w:val="Normal"/>
        <w:keepNext w:val="true"/>
        <w:widowControl w:val="false"/>
        <w:spacing w:lineRule="auto" w:line="240" w:before="0" w:after="0"/>
        <w:ind w:left="0" w:right="0" w:firstLine="227"/>
        <w:jc w:val="both"/>
        <w:rPr/>
      </w:pPr>
      <w:r>
        <w:rPr>
          <w:rtl w:val="true"/>
        </w:rPr>
        <w:t>المسألة السابعة عشر اذا ترك الغسل في الليلة الثالث و العشرين في اول الليل لا يبعد كفاية الغسل الثاني عنه</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صاحب العروة ذكر انه في الليل الثالث و العشرين يوجد غسلان غسل في اول الليل غسل في آخر الليل فان لم يغتسل في اول الليل لايبعد كفاية الغسل الثاني عن الغسل الاول و ان كان الاولى اتيانهما آخر الليل برجاء المطلوبية و يجوز اتيان غسل واحد بعنوان التداخل و قصد الامرين</w:t>
      </w:r>
      <w:r>
        <w:rPr>
          <w:rtl w:val="true"/>
        </w:rPr>
        <w:t xml:space="preserve">. </w:t>
      </w:r>
      <w:r>
        <w:rPr>
          <w:rtl w:val="true"/>
        </w:rPr>
        <w:t>ما ادري من اين استفاد صاحب العروة هذه الاحكام الرواية الوارد هي رواية بريد بن معاوية رأيته اي رأيت الصادق عليه السلام اغتسل في آخر الليل في ليلة ثلاث و عشرين غسلا آخر يعني اغتسل في اول الليل و اغتسل في آخر الليل في ليلة ثلاث و عشرين غسلا آخر و هذه الرواية ضعيفة و يعمل بها رجاءا مو مهم افرض الرواية صحيحة افرض و لكن يستحب غسل في اول الليل و يستحب غسل آخر في آخر الليل  فما هو الموجب لان يقول صاحب العروة بانه لا يبعد كفاية الغسل الثاني عن الغسل الاول هناك مستحبان غسل في اول الليل و غسل في آخر الليل الا اذا كان الغسل الاول مطلقا ليس محددا باول الليل كما في اغسال الليالي الاخرى فيستحب غسل واحد طول الليل و غسل ثاني في آخر الليل فاذن ما هو وجه كفاية الغسل الثاني عن الغسل الاول</w:t>
      </w:r>
      <w:r>
        <w:rPr>
          <w:rtl w:val="true"/>
        </w:rPr>
        <w:t>.</w:t>
      </w:r>
    </w:p>
    <w:p>
      <w:pPr>
        <w:pStyle w:val="Normal"/>
        <w:keepNext w:val="true"/>
        <w:widowControl w:val="false"/>
        <w:spacing w:lineRule="auto" w:line="240" w:before="0" w:after="0"/>
        <w:ind w:left="0" w:right="0" w:firstLine="227"/>
        <w:jc w:val="both"/>
        <w:rPr/>
      </w:pPr>
      <w:r>
        <w:rPr>
          <w:rtl w:val="true"/>
        </w:rPr>
        <w:t>اما ما ذكره صاحب العروة من انه يجوز اتيان غسل واحد بعنوان التداخل لعله لاجل اطلاق صحيحة زرارة اذا اجتمع لله عليك حقوق يجزيك غسل واحد منها و الحقوق اي الاغسال تشتمل الاغسال المستحبة و لكن انا اقول هذه الرواية حكاية فعل و الفعل لا اطلاق له فلعل الامام الصادق عليه السلام انما اغتسل غسلا آخر بناءا على صحة الرواية في آخر الليل لانه اغتسل في اول الليل و اما من ترك الغسل الاول الى آخر الليل فقد لا يستحب له الغسل الثاني فاين اجتماع الغسلين اذا لم يكن هناك اطلاق لفعل الامام عليه السلام رأيت الامام عليه السلام اغتسل اول الليل في ليلة الثالث و العشرين ثم اغتسل في آخر الليل هذا يستفاد من ان من ترك الغسل الاول الى آخر الليل فيجتمع في حقه غسلان مستحبان و يجزيه ان يغتسل غسلا واحدا بنيتهما؟ لا دليل على ذلك</w:t>
      </w:r>
      <w:r>
        <w:rPr>
          <w:rtl w:val="true"/>
        </w:rPr>
        <w:t>.</w:t>
      </w:r>
    </w:p>
    <w:p>
      <w:pPr>
        <w:pStyle w:val="Normal"/>
        <w:keepNext w:val="true"/>
        <w:widowControl w:val="false"/>
        <w:spacing w:lineRule="auto" w:line="240" w:before="0" w:after="0"/>
        <w:ind w:left="0" w:right="0" w:firstLine="227"/>
        <w:jc w:val="both"/>
        <w:rPr/>
      </w:pPr>
      <w:r>
        <w:rPr>
          <w:rtl w:val="true"/>
        </w:rPr>
        <w:t>المسألة الثامنة عشر لا تنقض هذه الاغسال ايضا بالحدث الاصغر و الاكبر كما في غسل الجمعة</w:t>
      </w:r>
      <w:r>
        <w:rPr>
          <w:rtl w:val="true"/>
        </w:rPr>
        <w:t xml:space="preserve">. </w:t>
      </w:r>
    </w:p>
    <w:p>
      <w:pPr>
        <w:pStyle w:val="Normal"/>
        <w:keepNext w:val="true"/>
        <w:widowControl w:val="false"/>
        <w:spacing w:lineRule="auto" w:line="240" w:before="0" w:after="0"/>
        <w:ind w:left="0" w:right="0" w:firstLine="227"/>
        <w:jc w:val="both"/>
        <w:rPr/>
      </w:pPr>
      <w:r>
        <w:rPr>
          <w:rtl w:val="true"/>
        </w:rPr>
        <w:t>لا تنقض يعني قد امتثل الامر بهذه الاغسال الحدث الاصغر و الحدث الاكبر بعد هذه الاغسال لا يبطلها اي لا يمنع من تحقق الامتثال للامر النفسي بالغسل بماصدر منه من غسل قبل هذا الحدث و هذا صحيح لاطلاق الادلة</w:t>
      </w:r>
      <w:r>
        <w:rPr>
          <w:rtl w:val="true"/>
        </w:rPr>
        <w:t>.</w:t>
      </w:r>
    </w:p>
    <w:p>
      <w:pPr>
        <w:pStyle w:val="Normal"/>
        <w:keepNext w:val="true"/>
        <w:widowControl w:val="false"/>
        <w:spacing w:lineRule="auto" w:line="240" w:before="0" w:after="0"/>
        <w:ind w:left="0" w:right="0" w:firstLine="227"/>
        <w:jc w:val="both"/>
        <w:rPr/>
      </w:pPr>
      <w:r>
        <w:rPr>
          <w:rtl w:val="true"/>
        </w:rPr>
        <w:t>الثالث من الاغسال المستحبة غسل يومي العيدين الفطر و الاضحى و هو من السنن المؤكدة حتى انه ورد في بعض الاخبار لو نسي غسل يوم العيد حتى صلى ان كان في وقت فعليه ان يغتسل و يعيد الصلاة و ان مضى الوقت فقد جازت صلاته</w:t>
      </w:r>
      <w:r>
        <w:rPr>
          <w:rtl w:val="true"/>
        </w:rPr>
        <w:t xml:space="preserve">. </w:t>
      </w:r>
    </w:p>
    <w:p>
      <w:pPr>
        <w:pStyle w:val="Normal"/>
        <w:keepNext w:val="true"/>
        <w:widowControl w:val="false"/>
        <w:spacing w:lineRule="auto" w:line="240" w:before="0" w:after="0"/>
        <w:ind w:left="0" w:right="0" w:firstLine="227"/>
        <w:jc w:val="both"/>
        <w:rPr/>
      </w:pPr>
      <w:r>
        <w:rPr>
          <w:rtl w:val="true"/>
        </w:rPr>
        <w:t>خب لا اشكال في استحباب غسل العيدين استحابها ثابت كما ورد من موثقة سماعة و غسل يوم الفطر و غسل الاضحى سنة  لا احب تركها و هكذا ورد في صحيحة محمد بن مسلم حينما نقلنا عن الخصال حيث قال في الخصال الغسل في سبعة عشر موطنا رجع الحديث الى محمد بن مسلم في الغسل و يوم العيدين يعني يوم العيدين ايضا من الاغسال المستحبة</w:t>
      </w:r>
      <w:r>
        <w:rPr>
          <w:rtl w:val="true"/>
        </w:rPr>
        <w:t xml:space="preserve">. </w:t>
      </w:r>
      <w:r>
        <w:rPr>
          <w:rtl w:val="true"/>
        </w:rPr>
        <w:t>اما انه ليس بواجب فلنفس موثقة سماعة في موثقة سماعة قال لا احب تركه نحن ذكرنا مرارا ان الامام عليه السلام حينما يقول لا احب ذلك ظاهر في عدم الوجوب الواجب اعظم شأنا من ان يعبر عنه بان مثلا يعبر عنه الانسان باني لا احب ترك ذلك لا احب ان تترك صلاة الصبح لا، الله سبحانه و تعالى يقول ان الله لا يحب هذا بحث آخر اما العرف المتشرعي حينما يقول الامام عليه السلام انا لا احب ذلك فيحس بان هذا لا يتناسب مع مقام وجوب الهي الواجب الهي ليس مما لا يحب الامام تركه بل يبغض تركه لا انه لا يحب تركه، مضافا الى ما ورد في رواية علي بن ابي حمزة البطائني سألت ابا عبد الله عليه السلام عن غسل العيدين اواجب هو قال هو سنة اضف الى ذلك انه لو كان واجبا لبان و اشتهر و غسل العيدين مستحب و ليس بواجب</w:t>
      </w:r>
      <w:r>
        <w:rPr>
          <w:rtl w:val="true"/>
        </w:rPr>
        <w:t xml:space="preserve">. </w:t>
      </w:r>
    </w:p>
    <w:p>
      <w:pPr>
        <w:pStyle w:val="Normal"/>
        <w:keepNext w:val="true"/>
        <w:widowControl w:val="false"/>
        <w:spacing w:lineRule="auto" w:line="240" w:before="0" w:after="0"/>
        <w:ind w:left="0" w:right="0" w:firstLine="227"/>
        <w:jc w:val="both"/>
        <w:rPr/>
      </w:pPr>
      <w:r>
        <w:rPr>
          <w:rtl w:val="true"/>
        </w:rPr>
        <w:t>و اما ما ورد في رواية القاسم بن وليد سألت عن غسل الاضحى فقال واجب الا بمنى فمضافا الى ضعف سندها بالقاسم بن وليد لا دلالة فيها على الوجوب لغسل الاضحى لمن ليس بمنى لما ذكرنا من ان الادلة تدل على عدم وجوب غسل العيدين فالغسل واجب الا في منى يعني الغسل مستحب مؤكد الا في منى اما مبدأ هذا الغسل لا اشكال في انه لا يشرع الاغتسال لعيد الفطر و لا لعيد الاضحى قبل طلوع الفجر لانه غسل يوم العيدين و ليس غسل ليلة العيدين و لكن هل يشرع ان يغتسل يوم العيد بعد طلوع الفجر و قبل طلوع الشمس؟ من يقول بان مبدأ النهار هو طلوع الشمس هو يقع في مشكلة كالسيد الخوئي و الا من يرى ان مبدأ اليوم في العرف المتشرعي هو طلوع الفجر خب يقول بان طلوع الفجر مبدأ غسل يوم العيدين السيد الخوئي وقع في مشكلة لان اليوم عنده يبدأ من طلوع الشمس و لكنه قال انا اتمسك بصحيحة زرارة لكفاية الغسل بعد طلوع الفجر ليوم العيدين اذا اغتسلت بعد طلوع الفجر اجزأك غسلك ذلك للجنابة و الجمعة و العرفة و النحر و الحلق و الذبح و الزيارة اجزأك غسلك ذلك ليوم النحر و العرفة و النحر و الحلق و الذبح و الزيارة و لا يحتمل ان يوجد فرق بين غسل يوم عيد الاضحى و غسل يوم عيد الفطر فالرواية و ان لم تصرح بان الغسل بعد طلوع الفجر يجزء عن غسل يوم الفطر لكنه لايحتمل الفرق بينه و بين غسل يوم الاضحى فمن طلوع الفجر يستحب و يشرع الاتيان بغسل العيدين انما الكلام في ان منتهى استحباب غسل العيدين هل هو زوال الشمس او غروب الشمس وقع الخلاف في ذلك و نتكلم عن ذلك في الليلة القادمة ان شاء الله</w:t>
      </w:r>
      <w:r>
        <w:rPr>
          <w:rtl w:val="true"/>
        </w:rPr>
        <w:t>.</w:t>
      </w:r>
    </w:p>
    <w:p>
      <w:pPr>
        <w:pStyle w:val="Normal"/>
        <w:keepNext w:val="true"/>
        <w:widowControl w:val="false"/>
        <w:spacing w:lineRule="auto" w:line="240" w:before="0" w:after="0"/>
        <w:ind w:left="0" w:right="0" w:firstLine="227"/>
        <w:jc w:val="both"/>
        <w:rPr/>
      </w:pPr>
      <w:r>
        <w:rPr>
          <w:rtl w:val="true"/>
        </w:rPr>
        <w:t>والحمد لله رب العالمين</w:t>
      </w:r>
      <w:r>
        <w:rPr>
          <w:rtl w:val="true"/>
        </w:rPr>
        <w:t>.</w:t>
      </w:r>
    </w:p>
    <w:p>
      <w:pPr>
        <w:pStyle w:val="Normal"/>
        <w:keepNext w:val="true"/>
        <w:widowControl w:val="false"/>
        <w:spacing w:lineRule="auto" w:line="240" w:before="0" w:after="0"/>
        <w:ind w:left="0" w:right="0" w:firstLine="227"/>
        <w:jc w:val="both"/>
        <w:rPr/>
      </w:pPr>
      <w:r>
        <w:rPr>
          <w:rtl w:val="true"/>
        </w:rPr>
        <w:t>الدرس</w:t>
      </w:r>
      <w:r>
        <w:rPr/>
        <w:t>40</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كان الكلام في استحباب غسل يوم عيد الفطر و الاضحى فقلنا بان مبدأ استحبابه طلوع الفجر و اما منتهى زمان استحباب غسل يوم العيد الفطر او الاضحى فقد اختلف فيه فقال بعضهم كصاحب الجواهر ان وقت غسل العيدين ممتد الى زوال الشمس و نقل عن بعضهم ان وقته ينتهي بانتهاء وقت صلاة العيد لو لم يتمكن من الاتيان بصلاة العيد لضيق الوقت قبل زوال الشمس فقد انتهى وقت الغسل و استدل لهذا القول الاخير بموثقة عمار قال سألت اباعبدالله عليه السلام الرجل ينسى ان يغتسل يوم العيد حتى يصلي قال عليه السلام ان كان في وقت يعني ان كان في وقت يمكنه ان يصلي صلاة العيد فعليه ان يغتسل و يعيد الصلاة و ان مضى الوقت فقد جازت صلاته، فيقال بان الامر بالغسل انما هو لاجل ان يوقع صلاة العيد بعده و اما اذا لا يتمكن من ايقاع صلاة العيد بعد الاغتسال فيقول الامام عليه السلام جازت الصلاة و لم يقل يغتسل و الجواب عن ذلك واضح لان الكلام كان حول الصلاة يقول الامام ان كان يمكنه ان يعيد صلاة العيد بعد الاغتسال فيغتسل و يعيد الصلاة و ان لا يمكنه اعادة صلاة العيد فقد جازت صلاته و لم يقل بانه لا يغتسل</w:t>
      </w:r>
      <w:r>
        <w:rPr>
          <w:rtl w:val="true"/>
        </w:rPr>
        <w:t>.</w:t>
      </w:r>
    </w:p>
    <w:p>
      <w:pPr>
        <w:pStyle w:val="Normal"/>
        <w:keepNext w:val="true"/>
        <w:widowControl w:val="false"/>
        <w:spacing w:lineRule="auto" w:line="240" w:before="0" w:after="0"/>
        <w:ind w:left="0" w:right="0" w:firstLine="227"/>
        <w:jc w:val="both"/>
        <w:rPr/>
      </w:pPr>
      <w:r>
        <w:rPr>
          <w:rtl w:val="true"/>
        </w:rPr>
        <w:t>و اما قول صاحب الجواهر من امتداد زمان غسل العيدين الى زوال الشمس فمستنده صحيحة ابن سنان عن ابي عبدالله عليه السلام قال الغسل من الجنابة و الجمعة و يوم الفطر و يوم الاضحى و يوم عرفة عند زوال الشمس فيقال بان هذه الصحيحة دلت على ان غسل يوم الفطر و يوم الاضحى و يوم عرفة يكون عند زوال الشمس و قد تحققت صلاة العيد في يوم عيد الفطر و الاضحى قبل ذلك و الجواب عن ذلك اولا ان هذا القيد الاخير القدر المتيقن منه انه قيد لاليوم عرفة الغسل من الجنابة و يوم الجمعة و يوم الفطر و يوم الاضحى و يوم عرفة عند زوال الشمس انا لا ادعي كما ادعاه السيد الخوئي من ان القيد المتعقب لجمل متعددة ظاهره الرجوع الى الجملة الاخيرة فقط دون ما سبق من سائر الجمل انا لا ادعي ذلك فلا ادعي ان مثلا قول المولى اكرم العلماء و تصدق على الفقراء الا الفساق منهم لا يوجب الاجمال في الجملة الاولى لظهوره في رجوعه الى الجملة الاخيرة، لا فان هذه دعوى بلا دليل لاحتمال ان يتكئ الامام عليه السلام حينما يقول اكرم العلماء و تصدق على الفقراء الا الفساق منهم يعتمد و يتكئ على كفاية قيد الاخير في اجمال الجملة الاولى في شمولها للعلماء الفساق يكفي للمولى ان يرى المكلف متحيرا في انه هل هذا القيد يرجع الى الجملة الاولى ايضا او لا يرجع اليها فحيث يتحير يأخذ بالقدر المتيقن فيكرم العلماء العدول، عدم ظهور القيد في الرجوع الى الجمل السابقة لا يشكل قرينة على انحصار رجوعه الى الجملة الاخيرة كما يدعيه السيد الخوئي فيقول اكرم العلماء و تصدق على الفقراء الا الفساق منهم حيث لا ظهور لهذا الاستثناء في رجوعه الى الجملة الاولى فلا يمكن ان يتكئ عليه المولى في بيان تقييد الجملة الاولى فينحصر كونه قيدا للجملة الاخيرة و يتمسك بعموم الجملة الاولى للعدول و الفساق اكرم العلماء و تصدق على الفقراء الا الفساق منهم انا لا يمكنني قبول ذلك من السيد الخوئي فانني أرى انه يكفي ان يرى المولى ان المكلف يتحير فيحتمل ان هذا القيد لعله يرجع الى كلتا الجملتين الاولى و الثانية فلا يتمسك باطلاق الجملة الاولى و عمومها فهذا قد يكفي للمولى ان لا يفهم المكلف عموما في الجملة الاولى</w:t>
      </w:r>
      <w:r>
        <w:rPr>
          <w:rtl w:val="true"/>
        </w:rPr>
        <w:t>.</w:t>
      </w:r>
    </w:p>
    <w:p>
      <w:pPr>
        <w:pStyle w:val="Normal"/>
        <w:keepNext w:val="true"/>
        <w:widowControl w:val="false"/>
        <w:spacing w:lineRule="auto" w:line="240" w:before="0" w:after="0"/>
        <w:ind w:left="0" w:right="0" w:firstLine="227"/>
        <w:jc w:val="both"/>
        <w:rPr/>
      </w:pPr>
      <w:r>
        <w:rPr>
          <w:rtl w:val="true"/>
        </w:rPr>
        <w:t>و لكن اقول احتمال ان قوله عند زوال الشمس راجع الى يوم عرفة يكفي في ان لا نتمسك بهذه الصحيحة فنقول بانها ظاهرة في الامر بغسل يوم العيد عند زوال الشمس و ثانيا ان كان مدعى صاحب الجواهر هو انكار القول بانقضاء زمان الغسل عند انقضاء وقت صلاة العيد فلا نحتاج الى هذه الصحيحة لعدم ظهور موثقة عمار في ذلك القول و ان كان مدعى صاحب الجواهر انقضاء وقت الغسل ليوم العيدين بانقضاء زوال الشمس فلا استحباب للغسل بعده هذه الرواية لاتدل على ذلك لان من المحتمل ان يكون من باب تأكد الاستحباب يتأكد استحباب ان يكون الغسل في هذه الايام عند زوال الشمس فلا يمنع من الاخذ باطلاق ما دل على استحباب غسل يوم العيدين و اليوم يمتد الى غروب الشمس و لاجل ذلك نقول كما قال السيد الخوئي و السيد السيستاني ان زمان غسل العيدين يمتد الى الغروب</w:t>
      </w:r>
      <w:r>
        <w:rPr>
          <w:rtl w:val="true"/>
        </w:rPr>
        <w:t>.</w:t>
      </w:r>
    </w:p>
    <w:p>
      <w:pPr>
        <w:pStyle w:val="Normal"/>
        <w:keepNext w:val="true"/>
        <w:widowControl w:val="false"/>
        <w:spacing w:lineRule="auto" w:line="240" w:before="0" w:after="0"/>
        <w:ind w:left="0" w:right="0" w:firstLine="227"/>
        <w:jc w:val="both"/>
        <w:rPr/>
      </w:pPr>
      <w:r>
        <w:rPr>
          <w:rtl w:val="true"/>
        </w:rPr>
        <w:t>نعم هنا بحث و هو انه ما هو الغروب هل هو استتار القرص او زوال الحمرة المشرقية نحن الى الآن اثبتنا خلافا لصاحب العروة حيث قال وقته بعد الفجر الى الزوال و يحتمل الى الغروب نحن اثبتنا ان وقت غسل العيدين يمتد الى الغروب لا انه مجرد احتمال فلو اغتسل بعد الزوال كان مغنيا عن الوضوء لا يقال على اي حال هذا مغن عن الوضوء و لو كان من باب القضاء لا، لا دليل على استحباب قضاء غسل يوم العيدين القضاء يختص بغسل يوم الجمعة فاذن تحقق ان زمان غسل العيدين يمتد الى آخر النهار و لكن آخر النهار هل هو غروب الشمس او زوال الحمرة المشرقية هذا بحث مهم، و الاعلام في كتاب الصلاة تعرضوا لهذا البحث و الحقوا الصوم بالصلاة فالمشهور ان منتهى اليوم هو زوال الحمرة المشرقية لا استتار القرض الذي يتقدم على زوال الحمرة المشرقية بربع ساعات الى عشرين دقيقة، و لكن جمع من الاعلام خالفوا في ذلك فقالوا بان المتفاهم العرفي و المستفاد من الروايات ان منتهى اليوم و النهار هو غروب الشمس و السيد الخوئي و السيد السيستاني يحتاطان في ذلك و هذا الاحتياط لا يختص بالصلاة و الصوم حتى في الحيض لو ان امرأة رأت الدم من طلوع فجر اليوم الاول و انقطع الدم عنها قبل زوال الحمرة المشرقية و بعد غروب الشمس المشهور انه ليس بحيض لانه لم يستمر ثلاثة ايام السيد السيستاني هنا يحتاط يقول الاحوط الجمع بين تروك الحائض و اعمال المستحاضة، لان من المتحمل ان يكون منتهى اليوم غروب الشمس فقد استمر هذا الدم ثلاثة ايام و من المحتمل ان يمتد اليوم الى زوال الحمرة المشرقية فلم ينقض ثلاثة ايام و لم يستمر الدم ثلاثة ايام و حيث ان المسألة احتياطية فيحتاط السيد السيستاني و السيد الخوئي في ذلك</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 xml:space="preserve">نعم في بعض المجالات رأيت فتوى مثلا من السيد السيستاني في انه في منى المبيت في النصف الاول يعتبر من غروب الشمس هذا موجود في ملحق المناسك و لا ادري لعله يوجد فيه خصوصية على فهم السيد السيستاني، و كيف كان فهذا النزاع يأتي في المقام فعلى مسلك المشهور غسل يومين العيدين يمتد الى زوال الحمرة المشرقية و على مسلك </w:t>
      </w:r>
      <w:r>
        <w:rPr>
          <w:rtl w:val="true"/>
        </w:rPr>
        <w:t>(</w:t>
      </w:r>
      <w:r>
        <w:rPr>
          <w:rtl w:val="true"/>
        </w:rPr>
        <w:t>غير</w:t>
      </w:r>
      <w:r>
        <w:rPr>
          <w:rtl w:val="true"/>
        </w:rPr>
        <w:t xml:space="preserve">) </w:t>
      </w:r>
      <w:r>
        <w:rPr>
          <w:rtl w:val="true"/>
        </w:rPr>
        <w:t>المشهور ينقضي باستتار القرض و نحن من المحتاطين كما احتاط السيد الخوئي و السيد السيستاني في ذلك</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بعد ذلك يقول صاحب العروة و كذا يستحب الغسل في ليلة الفطر دليل ذلك رواية ضعيفة رواية قاسم بن يحيى عن جده الحسن بن راشد قال قلت لابي عبد الله عليه السلام ان الناس يقولون ان المغفرة تنزل الى من صام شهر رمضان ليلة القدر فقال يا حسن ان القاريجار قالوا معرب كارگر كما في الوافي و مرآة العقول ففي الوافي القاريجار معرب كارگر يا حسن ان كارگر العامل ان القاريجار يعطى اجرته عند فراغه انت تقول بان الصائم يعطى اجرته يوم ليلة القدر يعطى اجرته ليلة القدر لا يعطى اجرته عند فراغه و ذلك ليلة العيد قلت جعلت فداك ما ينبغي لنا ان نعمل فيها قال اذا غربت الشمس فاغتسل</w:t>
      </w:r>
      <w:r>
        <w:rPr>
          <w:rtl w:val="true"/>
        </w:rPr>
        <w:t xml:space="preserve">. </w:t>
      </w:r>
      <w:r>
        <w:rPr>
          <w:rtl w:val="true"/>
        </w:rPr>
        <w:t>السيد الخوئي هنا قال الرواية ضعيفة لعدم توثيق القاسم بن يحيى و الحسن بن راشد و لكنه في المعجم قال هما ثقتان لورودهما في كامل الزيارات ثم عدل عن نظرية توثيق العام في كامل الزيارات</w:t>
      </w:r>
      <w:r>
        <w:rPr>
          <w:rtl w:val="true"/>
        </w:rPr>
        <w:t xml:space="preserve">. </w:t>
      </w:r>
    </w:p>
    <w:p>
      <w:pPr>
        <w:pStyle w:val="Normal"/>
        <w:keepNext w:val="true"/>
        <w:widowControl w:val="false"/>
        <w:spacing w:lineRule="auto" w:line="240" w:before="0" w:after="0"/>
        <w:ind w:left="0" w:right="0" w:firstLine="227"/>
        <w:jc w:val="both"/>
        <w:rPr/>
      </w:pPr>
      <w:r>
        <w:rPr>
          <w:rtl w:val="true"/>
        </w:rPr>
        <w:t>و لكن هنا وجه آخر لتوثيقهما و هو ان الصدوق بعد ما نقل زيارة للحسين عليه السلام و في سندها القاسم بن يحيى عن جده الحسن بن راشد قال قد اخرجت في كتاب الزيارات و في كتاب مقتل الحسين عليه السلام انواعا من الزيارات و اخترت هذه لهذا الكتاب اي كتاب من لا يحضره الفقيه لانها اصح الزيارات عندي من طريق الرواية و فيها بلاغ و كفاية من لايحضره الفقيه الجزء الثاني صفحة خمس مأة و ثمانية و تسعين فيقال بان هذه الزيارة الاولى الموجودة في مفاتيح الجنان يقول الشيخ الصدوق هي اصح الزيارات عندي من طريق الرواية و ظاهر ذلك انه ينظر الى السند لا الى المتن فان متن سائر زيارات الحسين عليه السلام لا يقلّ عن متن الزيارة الاولى بل الصدوق حسب ما يستظهر حذف من الزيارة الاولى جملة يراها غلوا و لكنها موجودة في الكافي و كامل الزيارات و التهذيب على ما ببالي في الجميع ارادة الرب في مقادير اموره تهبط اليكم و تصدر من بيوتكم و الصادر عما فصل من احكام البلاد مع ان هذه الجملة موجودة في الكافي و التهذيب و كامل الزيارات موجودة في هذه الكتب الثلاثة فنطمأن بان الصدوق حذف هذه الجلمة لاجل انه يراها مشتملة على الغلو الذي يقول بان اول مراتب الغلو نفي السهو عن النبي و لو عشت ساكتب رسالة في ذلك و نقل عن الشيخ البهائي انه قال الحمد لله ما عاش حتى يكتب رسالة في ذلك فيرى ان اول مرتبة من الغلو نفي السهو عن النبي و الامام عليه السلام فكيف بهذه الجملة التي تربط ارادة الله سبحانه و تعالى التكوينية بالائمة لكن في النفس شيء لعل الصحة عند الصدوق تختلف عن الصحة بنظرنا لا ندري هل الصدوق كان يرى حجية خبر الثقة فقط فنستكشف من خلال ذلك انهما ثقتان بنظره قاسم بن يحيى و جده الحسن بن راشد او لا، لعل له مبان اخرى لا نعرفها و لاجل ذلك في استحباب غسل ليلة الفطر تأمل و اشكال</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لرابع غسل يوم التروية و هو الثامن من ذي الحجة و وقته تمام اليوم لا اشكال في ذلك دلت عليه اخبار كصحيحة محمد بن مسلم عن احدهما عليهما السلام الغسل في سبعة عشر موطنا و منها غسل يوم التروية و مقتضى اطلاق ذلك استحباب الغسل في تمام يوم التروية بلا فرق بين قبل الزوال و بعده</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لخامس غسل يوم عرفة و هو ايضا متمد الى الغروب و الاولى عند الزوال منه و لا فرق فيه بين من كان في عرفات او سائر البلدان</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 xml:space="preserve">لا اشكال في استحباب غسل يوم عرفة لروايات مستفيضة في ذلك كصحيحة زرارة و صحيحة معاوية بن عمار و موثقة سماعة و صحيحة عبدالله بن سنان و المذكور في صحيحة ابن سنان و يوم عرفة عند زوال الشمس و لكن مر مرارا انه في المستحبات المطلق و المقيد يحملان على مراتب الاستحباب لابأس ان ننبه الى نكتة و هي انه في موثقة سماعة يعبر عن كثير من الاغسال بانها واجبة و في غسل بانه مستحب قال سألت اباعبدالله عليه السلام عن غسل الجمعة فقال واجب في السفر او الحضر الا انه رخص للنساء في السفر لقلة الماء و قال غسل الجنابة واجب و غسل الحيض واجب و غسل الاستحاضة واجب و غسل النفساء واجب و غسل المولود واجب </w:t>
      </w:r>
      <w:r>
        <w:rPr>
          <w:rtl w:val="true"/>
        </w:rPr>
        <w:t>(</w:t>
      </w:r>
      <w:r>
        <w:rPr>
          <w:rtl w:val="true"/>
        </w:rPr>
        <w:t>غسل المولود تغسيل الولد</w:t>
      </w:r>
      <w:r>
        <w:rPr>
          <w:rtl w:val="true"/>
        </w:rPr>
        <w:t xml:space="preserve">) </w:t>
      </w:r>
      <w:r>
        <w:rPr>
          <w:rtl w:val="true"/>
        </w:rPr>
        <w:t>و غسل الميت واجب و غسل من غسل الميت واجب و غسل المحرم واجب و غسل يوم عرفة واجب و غسل دخول البيت واجب و غسل الزيارة واجب و غسل دخول الحرم يستحب ان لا تدخله الا بغسل و غسل المباهلة واجب و غسل الاستسقاء واجب بعد ذلك ذكر موردا آخر للمستحب غير غسل دخول الحرم قال و غسل اول ليلة من شهر رمضان يستحب كما ذكر و غسل يوم الاضحى سنة لا احب تركها و اضاف موردا ثالثا للمستحب و غسل الاستخارة يستحب ما هو وجه التفريق بين هذه الاغسال في ثلاثة منها قال يستحب غسل دخول الحرم يستحب غسل اول ليلة من شهر رمضان يستحب غسل الاستخارة يستحب و في مورد قال و غسل يوم الاضحى سنة لا احب تركها و قلنا بان هذا قرينة على الاستحباب و لكن في كثير من هذه الاغسال المسنونة عبر بانها واجب فمعنى ذلك انه حينما يعبر بالواجب في ما لم تقم قرينة على الاستحباب يحمل على الوجوب المصطلح كغسل الجنابة و غسل مس الميت و نحو ذلك، في ما قامت القرينة على الاستحباب يحمل على الاستحباب المؤكد و الا لا يوجد وجه للتفريق بين الاغسال المستحبة ان يعبر في رواية واحدة عن بعضها بانها واجبة و عن بعضها بانها مستحبة الا بيان تأكد استحباب الاغسال التي عبر عنها بانها واجبة</w:t>
      </w:r>
      <w:r>
        <w:rPr>
          <w:rtl w:val="true"/>
        </w:rPr>
        <w:t>.</w:t>
      </w:r>
    </w:p>
    <w:p>
      <w:pPr>
        <w:pStyle w:val="Normal"/>
        <w:keepNext w:val="true"/>
        <w:widowControl w:val="false"/>
        <w:spacing w:lineRule="auto" w:line="240" w:before="0" w:after="0"/>
        <w:ind w:left="0" w:right="0" w:firstLine="227"/>
        <w:jc w:val="both"/>
        <w:rPr/>
      </w:pPr>
      <w:r>
        <w:rPr>
          <w:rtl w:val="true"/>
        </w:rPr>
        <w:t>في غسل يوم عرفة نسب الى والد الصدوق انه يقول لابد من ايقائه عند زوال الشمس او قبل زوال الشمس و لعله السند الى صحيحة ابن سنان و قد اجبنا عنها بان هذه الصحيحة و ان ورد فيها و يوم عرفة عند زوال الشمس و لكنها لا تصلح لتقييد المطلقات</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لسادس غسل ايام من رجب و هي اوله و وسطه و آخره و يوم السابع و العشرين منه و هو يوم مبعث و وقتها الى الفجر الى الغروب و عن الكفعمي و المجلسي استحبابه في ليلة المبعث ايضا و لا بأس به لا بقصد الورود خب من الواضح ان هذه الاغسال لا دليل على استحبابها و ان كان استحباب غسل منتصف رجب مشهورا بين الاصحاب و نقل عن بعضهم انه مما لا خلاف فيه و ذكر العلامة الحلي ان به رواية و يقول ابن طاووس في الاقبال وجدنا في كتب العبادات عن النبي صلى الله عليه و آله انه قال من ادرك شهر رجب فاغتسل في اوله و وسطه و آخره خرج من ذنوبه كيوم ولدته امه خب هذه روايات ضعيفة و الشهرة لا عبرة بها فيكون استحباب هذه الاغسال في شهر رجب مبنيا على التسامح في ادلة السنن و نحن لا نرى ذلك فيؤتى بها رجاءا و لا تغني هذه الاغسال عن الوضوء</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لسابع غسل يوم الغدير وقع الخلاف بين الولائيين فبعضهم قال غسل يوم عيد الغدير مستحب كالسيد الخميني قدس سره قال لا يبعد ان يقال باستحباب غسل يوم الغدير و بعضهم كالسيد الخوئي قال لا، نحن ولائيين لكن لم نجد دليلا معتبرا على استحباب غسل يوم الغدير عدا ما ادعي عليه الاجماع و بعض الروايات الضعيفة كرواية علي بن الحسين بن العبدي قال صيام يوم غدير خم يعدل صيام عمر الدنيا و من صلى فيه ركعتين يغتسل عند زوال الشمس من قبل ان تزول مقدار للساعة عدلت عند الله مأة الف حجة و مأة الف عمرة السند ضيعف لكن ينبغي للانسان ان لا يترك غسل يوم الغدير و كان لا يغني عن الوضوء و هكذا رواية نقلها ابن طاووس في الاقبال عن كتاب محمد بن علي التراضي قال روينا باسانيدنا الى الحميري عن هارون بن مسلم عن ابي الحسن المثنى عن الصادق عليه السلام في يوم الغدير فاذا كان صبيح ذلك اليوم وجب الغسل في صدر نهاره</w:t>
      </w:r>
      <w:r>
        <w:rPr>
          <w:rtl w:val="true"/>
        </w:rPr>
        <w:t xml:space="preserve">. </w:t>
      </w:r>
    </w:p>
    <w:p>
      <w:pPr>
        <w:pStyle w:val="Normal"/>
        <w:keepNext w:val="true"/>
        <w:widowControl w:val="false"/>
        <w:spacing w:lineRule="auto" w:line="240" w:before="0" w:after="0"/>
        <w:ind w:left="0" w:right="0" w:firstLine="227"/>
        <w:jc w:val="both"/>
        <w:rPr/>
      </w:pPr>
      <w:r>
        <w:rPr>
          <w:rtl w:val="true"/>
        </w:rPr>
        <w:t>و هناك رواية عامة في كل عيد و هي رواية عامية نقل عن النبي انه قال في جمعة هذا اليوم جعله الله عيدا للمسلمين فاغتسلوا فيه ظاهره انه يوم الجمعة يوم عيد فاغتسلوا فيه فكل عيد يغتسل فيه هذا هو الظاهر من الرواية لكنها رواية نبوي مرسلة عامي لا اعتبار بها</w:t>
      </w:r>
      <w:r>
        <w:rPr>
          <w:rtl w:val="true"/>
        </w:rPr>
        <w:t>.</w:t>
      </w:r>
    </w:p>
    <w:p>
      <w:pPr>
        <w:pStyle w:val="Normal"/>
        <w:keepNext w:val="true"/>
        <w:widowControl w:val="false"/>
        <w:spacing w:lineRule="auto" w:line="240" w:before="0" w:after="0"/>
        <w:ind w:left="0" w:right="0" w:firstLine="227"/>
        <w:jc w:val="both"/>
        <w:rPr/>
      </w:pPr>
      <w:r>
        <w:rPr>
          <w:rtl w:val="true"/>
        </w:rPr>
        <w:t>الثامن يوم المباهلة ما هو يوم المباهلة وقع فيه الاختلاف صاحب العروة يقول الاقوى هو الرابع و العشرون من ذي الحجة بعضهم قال يوم الحادي و العشرين بعضهم قال يوم الخامس و العشرين بعضهم قال يوم السابع و العشرين يعني ظاهر انه قطعا في العشر الاخير من ذي الحجة لكن وقع الخلاف في انه اي يوم من العشر الاخير من ذي الحجة على اي حال و اما استحباب غسل يوم المباهلة فهو المشهور لكن لا دليل عليه عدا رواية رواها ابن طاووس عن ابن ابي قرة باسناده عن علي بن محمد القمي رفعه قال اذا اردت ذلك فبدأ بصوم ذلك اليوم شكرا و اغتسل و البس انظف ثيابك و هكذا روى الشيخ الطوسي في المصباح المتهجد عن محمد بن صدقة العنبري عن ابي ابراهيم موسى بن جعفر عليهما السلام قال يوم المباهلة يوم الرابع و العشرين من ذي الحجة و تقول انت على غسل و هذه ايضا ضعيفة سندا ان قلت على يكفينا موثقة سماعة حيث ورد فيها و غسل المباهلة واجب نقول غسل المباهلة واجب اي مستحب موكد لا غسل يوم المباهلة اذا اردت المباهلة مع مخالف فمن آداب المباهلة ان تغتسل هذا غسل للنفس المباهلة لا ليوم المباهلة</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لتاسع يوم النصف من شعبان السيد الخميني قدس سره قال هنا ايضا انا افتي باستحباب الغسل لكن لا في يوم النصف من شعبان بل في ليلته لان الرواية وردت هكذا ففي رواية ابي بصير عن ابي عبدالله عليه السلام صوموا شعبان و اغتسل ليلة النصف منه السيد الخوئي يقول هذه الرواية ضعيفة فلا دليل على استحباب غسل منتصف شعبان لان في سندها احمد بن هلال و الحسين بن احمد او الحسن بن احمد اما احمد بن هلال فقد وثقه في المعجم بقي الحسين بن احمد يقول هذا مجهول الحال و السيد السيستاني يمشي هنا على نهج السيد الخوئي يعني لا يخالفه في ذلك و يتوافقان في الرأي هنا في هذه المسائل</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لعاشر يوم المولود و هو السابع عشر من ربيع الاول يوم مولد النبي صلى الله عليه و آله لا دليل على استحبابه عدا تلك الرواية النبي العامة التي دلت على استحباب الغسل في كل عيد من اعياد المسلمين الحادي عشر يوم النيروز</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غسل المولود غير غسل يوم المولد غسل المولود يعني بعد ما ولد الولد فيستحب تغسيله في اليوم السابع او كذا لا غسل يوم المولود اي غسل يوم المولد لا غسل المولود في موثقة سماعة</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وارد هو غسل المولود واجب يعني مستحب مؤكد تغسيل المولود من ذكر او انثى لم يقل غسل يوم المولد</w:t>
      </w:r>
      <w:r>
        <w:rPr>
          <w:rtl w:val="true"/>
        </w:rPr>
        <w:t>.</w:t>
      </w:r>
    </w:p>
    <w:p>
      <w:pPr>
        <w:pStyle w:val="Normal"/>
        <w:keepNext w:val="true"/>
        <w:widowControl w:val="false"/>
        <w:spacing w:lineRule="auto" w:line="240" w:before="0" w:after="0"/>
        <w:ind w:left="0" w:right="0" w:firstLine="227"/>
        <w:jc w:val="both"/>
        <w:rPr/>
      </w:pPr>
      <w:r>
        <w:rPr>
          <w:rtl w:val="true"/>
        </w:rPr>
        <w:t>خب بالنسبة الى يوم النيروز مع اختلاف الروايات في انه من الاعياد التي اعترف به الاسلام او انكرها الاسلام و فيه بحث طويل لكن بالنسبة الى استحباب غسل يوم النيروز وردت رواية في مصباح المتهجد عن معلى بن خنيس عن الصادق عليه السلام اذا كان يوم النيروز فاغتسل و البس انظف ثيابك لا ندخل في البحث عن وثاقة معلى بن خنيس المهم ان نقل الشيخ الطوسي في المصباح المتهجد عن معلى بن خنيس نقل مرسل و لا اعتبار به نعم على اي حال</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لثاني العشر يوم التاسع من ربيع الاول يوم فرحة الزهراء سلام الله عليها خب من ناحية البحث التاريخي ارجوا المعذرة حسب التحقيق التاريخي كما ذكره السيد الخوئي يوم اغتيال او قتل فلان اي عبارة شئت فعبر حسب التاريخ كما ذكر السيد الخوئي في السابع و العشرين من ذي الحجة و لكن تعارف يوم التاسع و ليلته بين المؤمنين او بين عامة الشيعة و لو فرضنا انه واقع في نفس هذا اليوم فلا دليل على استحباب الغسل فيه عدا ما قد يقال بانه عيد للمسلمين و قد ورد في رواية نبوية ان النبي اشار الى يوم جمعة فقال هذا يوم جعل للمسلمين عيدا فاغتسلوا فيه</w:t>
      </w:r>
      <w:r>
        <w:rPr>
          <w:rtl w:val="true"/>
        </w:rPr>
        <w:t xml:space="preserve">. </w:t>
      </w:r>
      <w:r>
        <w:rPr>
          <w:rtl w:val="true"/>
        </w:rPr>
        <w:t>هذا تمام الكلام في الاغسال الزمانية و لكن يقع الكلام في ما قد يقال من استحباب الغسل استحبابا نفسيا مطلقا و لو بدون سبب هذا ما قد يختاره بعض الفقهاء و قد كان يميل اليه السيد الهاشمي و ان كان يحتاط في مقام الفتوى و لكن كان يميل الى هذا الرأي تأملوا في ذلك الى الليلة القادمة ان شاء الله</w:t>
      </w:r>
      <w:r>
        <w:rPr>
          <w:rtl w:val="true"/>
        </w:rPr>
        <w:t>.</w:t>
      </w:r>
    </w:p>
    <w:p>
      <w:pPr>
        <w:pStyle w:val="Normal"/>
        <w:keepNext w:val="true"/>
        <w:widowControl w:val="false"/>
        <w:spacing w:lineRule="auto" w:line="240" w:before="0" w:after="0"/>
        <w:ind w:left="0" w:right="0" w:firstLine="227"/>
        <w:jc w:val="both"/>
        <w:rPr>
          <w:lang w:val="en-US" w:eastAsia="en-US"/>
        </w:rPr>
      </w:pPr>
      <w:r>
        <w:rPr>
          <w:rtl w:val="true"/>
        </w:rPr>
        <w:t>والحمد لله رب العالمين</w:t>
      </w:r>
      <w:r>
        <w:rPr>
          <w:rtl w:val="true"/>
        </w:rPr>
        <w:t>.</w:t>
      </w:r>
    </w:p>
    <w:p>
      <w:pPr>
        <w:pStyle w:val="Normal"/>
        <w:keepNext w:val="true"/>
        <w:widowControl w:val="false"/>
        <w:spacing w:lineRule="auto" w:line="240" w:before="0" w:after="0"/>
        <w:ind w:left="0" w:right="0" w:firstLine="227"/>
        <w:jc w:val="both"/>
        <w:rPr/>
      </w:pPr>
      <w:r>
        <w:rPr>
          <w:rtl w:val="true"/>
        </w:rPr>
        <w:t>الدرس</w:t>
      </w:r>
      <w:r>
        <w:rPr/>
        <w:t>41</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كان الكلام في الاغسال الزمانية وصلنا الى الغسل الحادي عشر غسل يوم النيروز في الوسائل نقل عن محمد بن الحسن الشيخ الطوسي في المصباح المتهجد عن المعلى بن خنيس عن الصادق عليه السلام في يوم النيروز قال اذا كان يوم النيروز فاغتسل و البس انظف ثيابك و لكن راجعنا مصباح المتهجد</w:t>
      </w:r>
      <w:r>
        <w:rPr>
          <w:rtl w:val="true"/>
        </w:rPr>
        <w:tab/>
        <w:t xml:space="preserve"> </w:t>
      </w:r>
      <w:r>
        <w:rPr>
          <w:rtl w:val="true"/>
        </w:rPr>
        <w:t>فلم نر هذه الرواية فيه و ينقل عن كتاب آخر للشيخ الطوسي يسمى باسم مختصر المصباح و يقال بانه مخطوط و انه نقل في ذلك الكتاب هذه الرواية، و كيف كان فهي رواية مرسلة و لا اعتبار بها</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لثاني عشر يوم التاسع من ربيع الاول فقد روى في البحار عن احمد بن اسحاق بسند غير صحيح انه اغتسل هذا اليوم و قال هذا يوم عيد المسلمين و لعله طبّق على هذا اليوم ما روي عن النبي صلى الله عليه و آله من انه اشار الى يوم جمعة فقال هذا يوم جعله الله عيدا للمسلين فاغتسل حيث يستفاد منه ان كل يوم عيد يستحب فيه الغسل فمضافا الى ان هذه رواية نبوية عامية ضعيفة السند تطبيقها على اليوم التاسع من ربيع الاول ليس صحيحا كما اشرنا الى ذلك في البارحة</w:t>
      </w:r>
      <w:r>
        <w:rPr>
          <w:rtl w:val="true"/>
        </w:rPr>
        <w:t>.</w:t>
      </w:r>
    </w:p>
    <w:p>
      <w:pPr>
        <w:pStyle w:val="Normal"/>
        <w:keepNext w:val="true"/>
        <w:widowControl w:val="false"/>
        <w:spacing w:lineRule="auto" w:line="240" w:before="0" w:after="0"/>
        <w:ind w:left="0" w:right="0" w:firstLine="227"/>
        <w:jc w:val="both"/>
        <w:rPr/>
      </w:pPr>
      <w:r>
        <w:rPr>
          <w:rtl w:val="true"/>
        </w:rPr>
        <w:t>الثالث عشر يوم دحو الارض و هو الخامس و العشرين من ذي القعدة</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لرابع عشر كل ليلة من ليالي الجمعة على ما قيل بل في كل زمان شريف على ما قاله بعضهم هذا القسم الثالث عشر و الرابع عشر لادليل عليه بتاتا عدى تطبيق عنوان الاغتسال في العيد عليه و لكنه مضافا الى عدم ثبوت استحباب الغسل في كل عيد تطبيق العيد على مجرد كون الزمان شريفا او على ليلة الجمعة او على يوم دحو الارض غير ثابت</w:t>
      </w:r>
      <w:r>
        <w:rPr>
          <w:rtl w:val="true"/>
        </w:rPr>
        <w:t>.</w:t>
      </w:r>
    </w:p>
    <w:p>
      <w:pPr>
        <w:pStyle w:val="Normal"/>
        <w:keepNext w:val="true"/>
        <w:widowControl w:val="false"/>
        <w:spacing w:lineRule="auto" w:line="240" w:before="0" w:after="0"/>
        <w:ind w:left="0" w:right="0" w:firstLine="227"/>
        <w:jc w:val="both"/>
        <w:rPr/>
      </w:pPr>
      <w:r>
        <w:rPr>
          <w:rtl w:val="true"/>
        </w:rPr>
        <w:t>المسألة التاسعة عشر لا قضاء للاغسال الزمانية اذا جاز وقتها و هذا واضح لعدم دليل على القضاء، فان القضاء بامر جديد نعم بناءا على ما قد يتوهم من ان الامر بالقضاء مدلول تضمني للامر باداء كل واجب او مستحب في وقت معين حيث يفهم منه عرفا تعدد المطلوب، فيفهم منه امر بكلي الفعل و طبيعي الفعل و امر آخر بايقاعه في هذا الوقت المعين، و لكن هذا وهم محض، و السيد الحكيم قدس سره قال بتعدد المطلوب لكن في ما اذا ورد الامر بالقضاء فقال نستفيد من الامر بالقضاء ان هناك مصلحة في طبيعي الفعل و مصلحة أخرى بايقاع ذلك الفعل في وقت المعين و اما اذا لم يقم دليل على القضاء فلعل الامر بالفعل في وقت معين من باب وحدة المطلوب و هو المناسب للامر بالغسل في ازمنة معينة فاذن ما حكي عن الشيخ المفيد من استحباب قضاء غسل يوم عرفة في يوم العيد الاضحى او حكي عن الشهيد الاول من استحباب قضاء جميع الاغسال الزمانية اذا فاتت في وقتها فلا وجه له ابدا</w:t>
      </w:r>
      <w:r>
        <w:rPr>
          <w:rtl w:val="true"/>
        </w:rPr>
        <w:t>.</w:t>
      </w:r>
    </w:p>
    <w:p>
      <w:pPr>
        <w:pStyle w:val="Normal"/>
        <w:keepNext w:val="true"/>
        <w:widowControl w:val="false"/>
        <w:spacing w:lineRule="auto" w:line="240" w:before="0" w:after="0"/>
        <w:ind w:left="0" w:right="0" w:firstLine="227"/>
        <w:jc w:val="both"/>
        <w:rPr/>
      </w:pPr>
      <w:r>
        <w:rPr>
          <w:rtl w:val="true"/>
        </w:rPr>
        <w:t>المسألة العشرون ربما قيل بكون الغسل مستحبا نفسيا فيشرع الاتيان به في كل زمان من غير نظر الى سبب او غاية و وجهه غير واضح و لا بأس به لا بقصد الورود</w:t>
      </w:r>
      <w:r>
        <w:rPr>
          <w:rtl w:val="true"/>
        </w:rPr>
        <w:t xml:space="preserve">. </w:t>
      </w:r>
    </w:p>
    <w:p>
      <w:pPr>
        <w:pStyle w:val="Normal"/>
        <w:keepNext w:val="true"/>
        <w:widowControl w:val="false"/>
        <w:spacing w:lineRule="auto" w:line="240" w:before="0" w:after="0"/>
        <w:ind w:left="0" w:right="0" w:firstLine="227"/>
        <w:jc w:val="both"/>
        <w:rPr/>
      </w:pPr>
      <w:r>
        <w:rPr>
          <w:rtl w:val="true"/>
        </w:rPr>
        <w:t>قد يقال بكون الغسل مستحبا نفسيا و لو بدون سبب فيجوز لكل احد ان يغتسل و بناءا على ان الغسل المشروع يغني عن الوضوء فيكتفى به عن الوضوء و قد كان السيد الهاشمي يميل الى هذا الرأي و يستدل على ذلك بقوله تعالى ان الله يحب التوابين و يحب المتطهرين</w:t>
      </w:r>
      <w:r>
        <w:rPr>
          <w:rtl w:val="true"/>
        </w:rPr>
        <w:t>.</w:t>
      </w:r>
    </w:p>
    <w:p>
      <w:pPr>
        <w:pStyle w:val="Normal"/>
        <w:keepNext w:val="true"/>
        <w:widowControl w:val="false"/>
        <w:spacing w:lineRule="auto" w:line="240" w:before="0" w:after="0"/>
        <w:ind w:left="0" w:right="0" w:firstLine="227"/>
        <w:jc w:val="both"/>
        <w:rPr/>
      </w:pPr>
      <w:r>
        <w:rPr>
          <w:rtl w:val="true"/>
        </w:rPr>
        <w:t>اورد عليه السيد الخوئي بان هذا يتوقف على اثبات ان الغسل باطلاقه طهور حتى نقول بان المغتسل متطهر و ان الله يحب المتطهرين فيجاب عنه بانه ورد في الروايات الصحيحة في مقام بيان اغناء الغسل عن الوضوء انه اي وضوء اطهر من الغسل او اي وضوء انقى من الغسل فيقال بان هذا ظاهر في وجود المبدأ في كلا الطرفين، و فضل الغسل على الوضوء في الطهارة، اي وضوء اطهر من الغسل يعني الغسل اشد طهارة من الوضوء</w:t>
      </w:r>
      <w:r>
        <w:rPr>
          <w:rtl w:val="true"/>
        </w:rPr>
        <w:t>.</w:t>
      </w:r>
    </w:p>
    <w:p>
      <w:pPr>
        <w:pStyle w:val="Normal"/>
        <w:keepNext w:val="true"/>
        <w:widowControl w:val="false"/>
        <w:spacing w:lineRule="auto" w:line="240" w:before="0" w:after="0"/>
        <w:ind w:left="0" w:right="0" w:firstLine="227"/>
        <w:jc w:val="both"/>
        <w:rPr/>
      </w:pPr>
      <w:r>
        <w:rPr>
          <w:rtl w:val="true"/>
        </w:rPr>
        <w:t>و لكن الجواب عن ذلك اولا ان هذا التعبير ورد في مقام دفع استيحاش الذي يقول الغسل لا يغني عن الوضوء فيقول الامام عليه السلام الغسل اشد طهارة من الوضوء اي غسل اي وضوء انقى من الغسل اي وضوء اطهر من الغسل فلا يفهم منه العرف كونه في مقام بيان ان طبيعي الغسل طهارة او طهور و لو بدون سبب، لا، القدر المتيقن الذي يفهمه العرف ان الغسل في موارد استحبابه او وجوبه، الغسل في موارد مشروعيته اشد طهارة من الوضوء، و اما متى يكون الغسل مشروعا؟ هذه الجملة لا تدل عليه و لا اقل من الشك في ظهور هذه الجملة في اثبات مشروعية كل غسل و لو بدون سبب، و يؤيد ذلك انه لو كان لبان و انتشر و اشتهر و عرف المؤمنون ان الغسل مستحب نفسي و لا ينتظرون فرصة لتحقق سبب الغسل</w:t>
      </w:r>
      <w:r>
        <w:rPr>
          <w:rtl w:val="true"/>
        </w:rPr>
        <w:t>.</w:t>
      </w:r>
    </w:p>
    <w:p>
      <w:pPr>
        <w:pStyle w:val="Normal"/>
        <w:keepNext w:val="true"/>
        <w:widowControl w:val="false"/>
        <w:spacing w:lineRule="auto" w:line="240" w:before="0" w:after="0"/>
        <w:ind w:left="0" w:right="0" w:firstLine="227"/>
        <w:jc w:val="both"/>
        <w:rPr/>
      </w:pPr>
      <w:r>
        <w:rPr>
          <w:rtl w:val="true"/>
        </w:rPr>
        <w:t>و ثانيا قد يقال بان صيغة افعل التفضيل لا تدل على وجود المبدأ في الطرفين فقد ورد في حق حسن بن علي بن ابي حمزة البطائني انه كان ضعيفا في نفسه و ابوه اوثق منه فقد يقال بالنسبة الى رجلين فاسدين هذا احسن من ذاك، و لاجل ذلك ترى انه يشار الى ولدين صغيرين فيقال هذا اكبر من ذاك او يشار الى شيخين هرمين فيقال هذا اصغر من ذاك فقد يقال بان كون الوضوء بان ما ورد من انه ليس الوضوء باطهر من الغسل يعني اذا كان الغسل طهورا و كان الوضوء طهورا، في هذا الفرض طهارة الغسل اشد، يعني الغسل اشد طهارة بالنسبة الى الوضوء اما ان الغسل طهارة بالفعل لو كان الغسل طهورا فهو اطهر لو كان الغسل طهورا فهو اطهر من الوضوء</w:t>
      </w:r>
      <w:r>
        <w:rPr>
          <w:rtl w:val="true"/>
        </w:rPr>
        <w:t>.</w:t>
      </w:r>
    </w:p>
    <w:p>
      <w:pPr>
        <w:pStyle w:val="Normal"/>
        <w:keepNext w:val="true"/>
        <w:widowControl w:val="false"/>
        <w:spacing w:lineRule="auto" w:line="240" w:before="0" w:after="0"/>
        <w:ind w:left="0" w:right="0" w:firstLine="227"/>
        <w:jc w:val="both"/>
        <w:rPr/>
      </w:pPr>
      <w:r>
        <w:rPr>
          <w:rtl w:val="true"/>
        </w:rPr>
        <w:t>نعم هذا الاشكال الثاني و ان التزم به جمع من الاعلام كالسيد الزنجاني و السيد السيستاني على ما ببالي قد يورد عليك كما اوردنا عليه سابقا بان هذه الامثلة التي ذكرت في مقام بيان نفي وجود المبدأ في الطرفين في صيغة افعل التفضيل هذه الامثلة مقرونة بقرينة و الا فلو قلنا بان الشيخ الانصاري افقه من المولى الدربندي فهذا ظاهر في ان كلاهما فقيهان و الشيخ الانصاري افقه منه و ان كان المولى الدربندي كان يعتبر نفسه اعلم من الشيخ الانصاري فيقال بانه التقى في حضرة امير المؤمنين على ما ببالي بالشيخ الانصاري فقال ولله انا اعلم منك فقال له الشيخ الاعظم قدس الله نفسه شيخنا المدعي لا يحلف، ليس اليمين على المدعي على اي حال</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يعني انتم تقبلون ان ظاهر ان الغسل انقى من الوضوء الغسل اطهر من الوضوء ان كلا من الغسل و الوضوء طهورين و الغسل اشد هذا انا اقبله و لا اقبل الاشكال الثاني خب انا اقول تلك الامثلة مقرونة الى قرينة و الا فصيغة افعل التفضيل ظاهرها وجود المبدأ في كلا الطرفين في المفضل و المفضل عليه، و المهم هو الاشكال الاول و انه هذه الصحيحة ليست بصدد بيان مشروعية الغسل فليست ظاهرة في اكثر من انه ليس وضوء اطهر من الغسل المشروع</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حتى يقال بانه اذا اغتسل غسلا مشروعا فلا حاجة معه الى الوضوء هو جاء بما هو اشد طهارة من الوضوء فلا حاجة الى الوضوء</w:t>
      </w:r>
      <w:r>
        <w:rPr>
          <w:rtl w:val="true"/>
        </w:rPr>
        <w:t>.</w:t>
      </w:r>
    </w:p>
    <w:p>
      <w:pPr>
        <w:pStyle w:val="Normal"/>
        <w:keepNext w:val="true"/>
        <w:widowControl w:val="false"/>
        <w:spacing w:lineRule="auto" w:line="240" w:before="0" w:after="0"/>
        <w:ind w:left="0" w:right="0" w:firstLine="227"/>
        <w:jc w:val="both"/>
        <w:rPr/>
      </w:pPr>
      <w:r>
        <w:rPr>
          <w:rtl w:val="true"/>
        </w:rPr>
        <w:t>فقد يستدل على مشروعية الغسل في كل يوم هذا اشوي تنازل عن ذلك التطرف الذي كان يدعى استحباب الغسل و لو في كل دقيقة استحباب الغسل في كل يوم و لو عشر مرات، لا، هذا الاستدلال فيه اشوي تنازل عن الموقف السابق فيقال بانه يوجد رواية تدل على استحباب الغسل في كل يوم و لو بدون سبب و هي الرواية التي رواها ابن قولويه في كامل الزيارات، قال في صفحة احدى و ثلاثين حدثني محمد بن الحسن بن علي بن مهزيار عن ابيه و هو الحسن بن علي بن مهزيار عن جده و هو علي بن مهزيار عن الحسن بن محبوب عن حنان بن سدير قال كنت عند ابي جعفر عليه السلام فدخل عليه رجل فسلم و جلس فقال له ابو جعفر عليه السلام من اي بلاد انت فقال الرجل انا من اهل الكوفة و انا لك محب موال قال فقال له ابو جعفر عليه السلام اتصلي في مسجد الكوفة كل صلاتك قال الرجل لا فقال ابو جعفر عليه السلام انك لمحروم من الخير ثم قال ابو جعفر عليه السلام اتغتسل كل يوم من فراتكم مرة قال لا قال ففي كل جمعة فقال لا قال ففي كل شهر قال لا قال ففي كل سنة قال لا فقال له ابو جعفر عليه السلام انك لمحروم من الخير ثم قال اتزور قبر الحسين عليه السلام في كل جمعة قال لا قال ففي كل شهر قال لا قال ففي كل سنة قال لا فقال ابو جعفر عليه السلام انك لمحروم من الخير</w:t>
      </w:r>
      <w:r>
        <w:rPr>
          <w:rtl w:val="true"/>
        </w:rPr>
        <w:t xml:space="preserve">. </w:t>
      </w:r>
    </w:p>
    <w:p>
      <w:pPr>
        <w:pStyle w:val="Normal"/>
        <w:keepNext w:val="true"/>
        <w:widowControl w:val="false"/>
        <w:spacing w:lineRule="auto" w:line="240" w:before="0" w:after="0"/>
        <w:ind w:left="0" w:right="0" w:firstLine="227"/>
        <w:jc w:val="both"/>
        <w:rPr/>
      </w:pPr>
      <w:r>
        <w:rPr>
          <w:rtl w:val="true"/>
        </w:rPr>
        <w:t>هذه الرواية لو تمت سندا فلا تدل على اكثر من استحباب الغسل في ماء الفرات كل يوم، فمن اين نقول يستحب الغسل كل يوم مرة و لو بماء قم، اين ماء قم و ماء الفرات؟ هذا و النقاش السندي في هذه الرواية ممكن حتى بناءا على نظرية التوثيق العام لجميع رجال كامل الزيارات و التي كان السيد الخوئي سابقا يتبناها و منشأ الاشكال ان حنان بن سدير هنا يقول قال كنت عند ابي جعفر و قد قال الكشي في صفحة خمس مأة و خمس و خمسين من رجاله سمعت حمدويه و هو ثقة ذكر عن اشياخه ان حنان بن سدير ادرك اباعبدالله عليه السلام و لم يدرك ابا جعفر عليه السلام فاذن حنان بن سدير لا يمكن ان يروي عن ابي جعفر عليه السلام ففي السند سقط و اما بناءا على ما رجع اليه السيد الخوئي اخيرا و هو المختار وفاقا للسيد الصدر من اختصاص التوثيق العام بالمشايخ بلا واسطة لابن قولويه فابن قولويه يروي بلا واسطة عن محمد بن الحسن بن علي بن مهزيار و لكن ابوه و هو حسن بن علي بن مهزيار لم يوثق فمن اين نثبت وثاقته فيكون اشكالا ثانيا على السند</w:t>
      </w:r>
      <w:r>
        <w:rPr>
          <w:rtl w:val="true"/>
        </w:rPr>
        <w:t>.</w:t>
      </w:r>
    </w:p>
    <w:p>
      <w:pPr>
        <w:pStyle w:val="Normal"/>
        <w:keepNext w:val="true"/>
        <w:widowControl w:val="false"/>
        <w:spacing w:lineRule="auto" w:line="240" w:before="0" w:after="0"/>
        <w:ind w:left="0" w:right="0" w:firstLine="227"/>
        <w:jc w:val="both"/>
        <w:rPr/>
      </w:pPr>
      <w:r>
        <w:rPr>
          <w:rtl w:val="true"/>
        </w:rPr>
        <w:t>فاذن يعني ان كل هذه الروايات التي يرويها حنان عن ابي جعفر عليه السلام تشتمل على السقط حسب شهادة الكشي</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حتى لو فرضنا عدم حكومة هذه الشهادة على تلك الروايات فلا اقل من معارضة شهادته اضافة الى ان احتمال السقط موجود و احتمال السقط لا ينفى، حنان بن سدير لو جاء يوم القيامة فقال انا رويت بواسطة عن الامام الباقر عليه السلام سقطت الواسطة في نسخكم</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علي اي حال يقول لم يدرك اباجعفر عليه السلام، غاية انكم تقولون لم يدركه و هو انسان مدرك و ليس صبيا</w:t>
      </w:r>
      <w:r>
        <w:rPr>
          <w:rtl w:val="true"/>
        </w:rPr>
        <w:t>.</w:t>
      </w:r>
    </w:p>
    <w:p>
      <w:pPr>
        <w:pStyle w:val="Heading3"/>
        <w:widowControl w:val="false"/>
        <w:bidi w:val="1"/>
        <w:spacing w:before="0" w:after="0"/>
        <w:ind w:left="0" w:right="0" w:firstLine="227"/>
        <w:jc w:val="both"/>
        <w:rPr>
          <w:rFonts w:ascii="Scheherazade" w:hAnsi="Scheherazade" w:cs="Scheherazade"/>
          <w:sz w:val="34"/>
          <w:szCs w:val="34"/>
        </w:rPr>
      </w:pPr>
      <w:r>
        <w:rPr>
          <w:rFonts w:ascii="Scheherazade" w:hAnsi="Scheherazade" w:cs="Scheherazade"/>
          <w:sz w:val="34"/>
          <w:sz w:val="34"/>
          <w:szCs w:val="34"/>
          <w:rtl w:val="true"/>
        </w:rPr>
        <w:t>فصل في الاغسال المكانية</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قول اصلا هذا التقسيم مو صحيح اغسال زمانية نعم اغسال فعلية و ستأتي، نعم، اما الاغسال المكانية لا معنى لها الاغسال المكانية يعني اغسال فعلي للدخول في مكان يعني اغسال فعلية و ما ذلك الفعل ذلك الفعل هو الدخول في مكان فالاغسال المكانية مرجعها الى اغسال فعلية اي الذي يستحب عند ارادة الدخول في مكان و لا مشاحة في الاصطلاح خب الغسل الاول الغسل لدخول حرم مكة قبل ان تدخل الى داخل التنعيم تمر على مسجد التنعيم و الذي يسمى هناك بمسجد عايشة يمنكك ان تغتسل قريبا منه او بعيدا منه حينما تريد ان تدخل الحرم و ذلك لروايات معتبرة كصحيحة ابن سنان ان الغسل في اربعة عشر موطنا منها دخول الحرم و صحيحة محمد بن مسلم المروي في الخصال الغسل في عدة مواطن و اذا دخلت الحرمين و في موثقة سماعة و غسل دخول الحرم يستحب ان لا تدخله الا بغسل</w:t>
      </w:r>
      <w:r>
        <w:rPr>
          <w:rtl w:val="true"/>
        </w:rPr>
        <w:t xml:space="preserve">. </w:t>
      </w:r>
    </w:p>
    <w:p>
      <w:pPr>
        <w:pStyle w:val="Normal"/>
        <w:keepNext w:val="true"/>
        <w:widowControl w:val="false"/>
        <w:spacing w:lineRule="auto" w:line="240" w:before="0" w:after="0"/>
        <w:ind w:left="0" w:right="0" w:firstLine="227"/>
        <w:jc w:val="both"/>
        <w:rPr/>
      </w:pPr>
      <w:r>
        <w:rPr>
          <w:rtl w:val="true"/>
        </w:rPr>
        <w:t>الثاني للدخول في مكة الآن دخول مكة قبل دخول الحرم من صوب جده و اما من بقية النواحي لا، دخول الحرم قبل دخول مكة</w:t>
      </w:r>
      <w:r>
        <w:rPr>
          <w:rtl w:val="true"/>
        </w:rPr>
        <w:t>.</w:t>
      </w:r>
    </w:p>
    <w:p>
      <w:pPr>
        <w:pStyle w:val="Normal"/>
        <w:keepNext w:val="true"/>
        <w:widowControl w:val="false"/>
        <w:spacing w:lineRule="auto" w:line="240" w:before="0" w:after="0"/>
        <w:ind w:left="0" w:right="0" w:firstLine="227"/>
        <w:jc w:val="both"/>
        <w:rPr/>
      </w:pPr>
      <w:r>
        <w:rPr>
          <w:rtl w:val="true"/>
        </w:rPr>
        <w:t>هذا اذا اريد من مكة مكة و لو الحديثة كما عليه السيد السيستاني اما السيد الخوئي يقول انما يستحب الغسل لدخول مكة القديمة فبامكانك ان تأتي الى الفندق و الذي عادة يكون خارج مكة القديمة فتغتسل بنية دخول المكة القديمة عند السيد الخوئي و اما اذا تقلد السيد السيستاني لا، لابد ان تغتسل قبل دخول مكة الفعلية لاجل دخول مكة و يوجد على هذا روايات كصحيحة ابن سنان و عند دخول مكة او صحيحة معاوية بن عمار و حين تدخل مكة</w:t>
      </w:r>
      <w:r>
        <w:rPr>
          <w:rtl w:val="true"/>
        </w:rPr>
        <w:t>.</w:t>
      </w:r>
    </w:p>
    <w:p>
      <w:pPr>
        <w:pStyle w:val="Normal"/>
        <w:keepNext w:val="true"/>
        <w:widowControl w:val="false"/>
        <w:spacing w:lineRule="auto" w:line="240" w:before="0" w:after="0"/>
        <w:ind w:left="0" w:right="0" w:firstLine="227"/>
        <w:jc w:val="both"/>
        <w:rPr/>
      </w:pPr>
      <w:r>
        <w:rPr>
          <w:rtl w:val="true"/>
        </w:rPr>
        <w:t>الثالث الغسل لدخول مسجد الحرام الثابت في الروايات المعتبرة غسل زيارة البيت كما ورد في موثقة سماعة و غسل زيارة البيت واجب و سيأتي ذلك في الاغسال الفعلية الغسل لزيارة البيت فما هو المراد من زيارة البيت الطواف بالبيت او مجرد النظر الى البيت هذا بحث سيأتي، هنا ليس الكلام في غسل زيارة البيت الغسل لدخول البيت الحرام لدخول مسجد الحرام قد لا يريد ان يزور فلو قلنا الزيارة للبيت هو الطواف لا يريد ان يطوف بل يريد ان يلتقي بصديقه هناك يريد ان يأخذ زوجته حينما ذهبت الى المسجد الحرام هو يدخل المسجد الحرام ليلتقي بزوجته و يأخذها ويرجعها الى الفندق فهل الغسل لاجل دخول المسجد الحرام مستحب ناقش فيه السيد الخوئي و السيد السيستاني لضعف سند الرواية، الرواية التي يرويها في التهذيب حسب نقل الوافي و نقل الوسائل هكذا الشيخ الطوسي يقول اخبرني الشيخ المفيد عن احمد بن محمد بن الحسن بن الوليد عن ابيه محمد بن الحسن بن الوليد عن حسين بن الحسن بن ابان عن الحسين بن سعيد عن القاسم بن عروة عن عبد الحميد عن محمد بن مسلم عن ابي جعفر عليه السلام الغسل من الجنابة و غسل الجمعة و العيدين و يوم عرفة و ثلاث ليالي من شهر رمضان و حين تدخل الحرم و اذا اردت دخول البيت الحرام و اذا اردت دخول مسجد الرسول صلى الله عليه و آله و من غسل الميت</w:t>
      </w:r>
      <w:r>
        <w:rPr>
          <w:rtl w:val="true"/>
        </w:rPr>
        <w:t>.</w:t>
      </w:r>
    </w:p>
    <w:p>
      <w:pPr>
        <w:pStyle w:val="Normal"/>
        <w:keepNext w:val="true"/>
        <w:widowControl w:val="false"/>
        <w:spacing w:lineRule="auto" w:line="240" w:before="0" w:after="0"/>
        <w:ind w:left="0" w:right="0" w:firstLine="227"/>
        <w:jc w:val="both"/>
        <w:rPr/>
      </w:pPr>
      <w:r>
        <w:rPr>
          <w:rtl w:val="true"/>
        </w:rPr>
        <w:t>في التهذيب الموجود المطبوع لم يذكر و اذا اردت دخول البيت الحرام و انما ذكر و اذا اردت دخول مسجد الرسول و لكن اولا نقل الوافي و الوسائل يستند الى نسخ المعتبرة من التهذيب مضافا الى عدم احتمال دخول مسجد الرسول يستحب الغسل لدخول مسجد النبي و لا يستحب الغسل لدخول مسجد الحرام؟</w:t>
      </w:r>
      <w:r>
        <w:rPr>
          <w:rtl w:val="true"/>
        </w:rPr>
        <w:t xml:space="preserve">! </w:t>
      </w:r>
      <w:r>
        <w:rPr>
          <w:rtl w:val="true"/>
        </w:rPr>
        <w:t>هذا مو محتمل فاذن لا اشكال في متن الرواية و انما الاشكال في سندها، السيد الخوئي ناقش في القاسم بن عروة فقال قاسم بن عروة لم يوثق السيد السيستاني لا يقبل هذا النقاش لان القاسم بن عروة بنظره ثقة كما هو المختار في نظرنا لانه من مشايخ ابن ابي عمير قطعا من مشايخ الثقات، إما من مشايخ ابن ابي عمير او البزنطي و الذي ببالي هو المشايخ لابن ابي عمير فهو ثقة بنظرنا و لكن لماذا السيد السيستاني لا يفتي باستحباب غسل دخول المسجد الحرام و لا باستحباب دخول مسجد النبي لان في السند مجاهيل ان امكن توثيق بعضهم فيصعب توثيق بعض آخر احدهم احمد بن محمد بن الحسن بن الوليد فيقال بانه لم يوثق لعل هذا هو اشكال السيد السيستاني لكن نحن حاولنا ان نقول بانه كان من مشايخ المفيد و قد اعتمد عليه المفيد كثيرا في نقله لكتب الاصحاب و هذا يكشف كشفا عرفيا عن حسن ظاهره عند الشيخ المفيد و حسن الظاهر امارة العدالة شرعا، لكن الكلام في الحسين بن الحسن بن ابان هو لم يوثق و اما عبد الحميد الوسيط بين قاسم بن عروة و محمد بن مسلم الظاهر كونه ثقة لكون الوسيط بين قاسم بن عروة و محمد بن مسلم على ما هو الظاهر عبد الحميد الطائي و الذي وثقه الشيخ في رجاله فاذن السند ضعيف</w:t>
      </w:r>
      <w:r>
        <w:rPr>
          <w:rtl w:val="true"/>
        </w:rPr>
        <w:t>.</w:t>
      </w:r>
    </w:p>
    <w:p>
      <w:pPr>
        <w:pStyle w:val="Normal"/>
        <w:keepNext w:val="true"/>
        <w:widowControl w:val="false"/>
        <w:spacing w:lineRule="auto" w:line="240" w:before="0" w:after="0"/>
        <w:ind w:left="0" w:right="0" w:firstLine="227"/>
        <w:jc w:val="both"/>
        <w:rPr/>
      </w:pPr>
      <w:r>
        <w:rPr>
          <w:rtl w:val="true"/>
        </w:rPr>
        <w:t>نعم الشيخ الطوسي في الخلاف قال يوجد اجماع في استحباب هذا الغسل قال يستحب الغسل عند الاحرام و عند دخول مكة و عند دخول المسجد الحرام و للشافعي فيه قولان اضاف الى هذه الاغسال المستحبة اغسالا اخرى يقول الشيخ الطوسي في آخره دليلنا في الاقتصار على تلك الاغسال اجماع الفرقة و لان ما ذكرناه مستحب بلا خلاف، و الزائد عليه ليس عليه دليل و هكذا ابن زهرة في الغنية السيد ابن زهرة في الغنية ذكر استحباب الغسل لدخول المسجد الحرام ثم قال الدليل على ذلك هو الاجماع، و لعل مستند دعوى ابن زهرة للاجماع هو ما ادعاه الشيخ الطوسي من الاجماع في كتاب الخلاف بل ذكر انه مستحب بلا خلاف، و هو اعظم من دعوى الاجماع قال مستحب بلا خلاف و لكن حيث ان نفي الخلاف لا يكشف عن رأي المعصوم و كذلك الاجماع لان الاجماع خصوصا اجماعات الشيخ الطوسي في الخلاف قد تستند الى وجود رواية معتبرة بنظر الشيخ الطوسي و يقول الاجماع على حجية خبر الثقة و عدم المخالف لايدل على وفاق الجميع لا يوجد مخالف، فلعل هناك حسب ما تقولون اكو اصوات ساكتة رأي ممتنع الامتناع عن التصويت فلعل عدم الخلاف من هذا القبيل</w:t>
      </w:r>
      <w:r>
        <w:rPr>
          <w:rtl w:val="true"/>
        </w:rPr>
        <w:t xml:space="preserve">. </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بلا خلاف من جهة اعظم من الاجماع لان دعوى الاجماع قد تستند الى بعض الجهات الاجتهادية كالاجماع الحدسي و الاجماع اللطفي و الاجماع الدخولي و نحو ذلك اما نفي الخلاف شهادة بانه لا يوجد مخالف لكن هذا يتوقف على ان يكون الفقهاء أبدئوا رأيهم و لم يخالفوا في ذلك انا اشكالي انه قد يكون هناك جمع من الفقهاء ساكتين فلم يذكر رأيهم او لم يتخذ موقفا فلا يوجد مخالف لكن ليس هذا يعني اتفاق الكل</w:t>
      </w:r>
      <w:r>
        <w:rPr>
          <w:rtl w:val="true"/>
        </w:rPr>
        <w:t>.</w:t>
      </w:r>
    </w:p>
    <w:p>
      <w:pPr>
        <w:pStyle w:val="Normal"/>
        <w:keepNext w:val="true"/>
        <w:widowControl w:val="false"/>
        <w:spacing w:lineRule="auto" w:line="240" w:before="0" w:after="0"/>
        <w:ind w:left="0" w:right="0" w:firstLine="227"/>
        <w:jc w:val="both"/>
        <w:rPr/>
      </w:pPr>
      <w:r>
        <w:rPr>
          <w:rtl w:val="true"/>
        </w:rPr>
        <w:t>القسم الرابع من اغسال المكانية غسل دخول كعبة رزقكم الله و ايانا مع الموالين لاهل البيت عليهم السلام و ذلك لاجل روايات صحيحة كصحيحة معاوية بن عمار الغسل حين تدخل الكعبة او موثقة سماعة غسل دخول البيت واجب او صحيحة ابن سنان و غسل دخول الكعبة و الى غير ذلك من الروايات</w:t>
      </w:r>
      <w:r>
        <w:rPr>
          <w:rtl w:val="true"/>
        </w:rPr>
        <w:t>.</w:t>
      </w:r>
    </w:p>
    <w:p>
      <w:pPr>
        <w:pStyle w:val="Normal"/>
        <w:keepNext w:val="true"/>
        <w:widowControl w:val="false"/>
        <w:spacing w:lineRule="auto" w:line="240" w:before="0" w:after="0"/>
        <w:ind w:left="0" w:right="0" w:firstLine="227"/>
        <w:jc w:val="both"/>
        <w:rPr/>
      </w:pPr>
      <w:r>
        <w:rPr>
          <w:rtl w:val="true"/>
        </w:rPr>
        <w:t>و بقية الاغسال المكانية ستأتي في الليالي القادمة ان شاء الله</w:t>
      </w:r>
      <w:r>
        <w:rPr>
          <w:rtl w:val="true"/>
        </w:rPr>
        <w:t>.</w:t>
      </w:r>
    </w:p>
    <w:p>
      <w:pPr>
        <w:pStyle w:val="Normal"/>
        <w:keepNext w:val="true"/>
        <w:widowControl w:val="false"/>
        <w:spacing w:lineRule="auto" w:line="240" w:before="0" w:after="0"/>
        <w:ind w:left="0" w:right="0" w:firstLine="227"/>
        <w:jc w:val="both"/>
        <w:rPr/>
      </w:pPr>
      <w:r>
        <w:rPr>
          <w:rtl w:val="true"/>
        </w:rPr>
        <w:t>والحمد لله رب العالمين</w:t>
      </w:r>
      <w:r>
        <w:rPr>
          <w:rtl w:val="true"/>
        </w:rPr>
        <w:t>.</w:t>
      </w:r>
    </w:p>
    <w:p>
      <w:pPr>
        <w:pStyle w:val="Normal"/>
        <w:keepNext w:val="true"/>
        <w:widowControl w:val="false"/>
        <w:spacing w:lineRule="auto" w:line="240" w:before="0" w:after="0"/>
        <w:ind w:left="0" w:right="0" w:firstLine="227"/>
        <w:jc w:val="both"/>
        <w:rPr/>
      </w:pPr>
      <w:r>
        <w:rPr>
          <w:rtl w:val="true"/>
        </w:rPr>
        <w:t>الدرس</w:t>
      </w:r>
      <w:r>
        <w:rPr/>
        <w:t>42</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كان الكلام في الاغسال المكانية ذكر صاحب العروة انه يستحب الغسل لدخول حرم المدينة، حرم المدينة غير نفس المدينة فان النبي صلى الله عليه وآله جعل للمدينة المنورة حرما و ان حرمي ما بين لابتيها بين جبلين من المدينة المنورة فيستحب الغسل لدخول حرم المدينة كما ورد في صحيحة محمد بن مسلم الغسل اذا دخلت الحرمين و كذلك يستحب الغسل لدخول المدينة المنورة على اختلاف بين الاعلام في ان المراد منها المدينة الحديثة كما عليه السيد السيستاني او المدينة القديمة كما عليه السيد الخوئي، و هذا الخلاف موجود في التخيير بين القصر و التمام في مكة و المدينة و في اشباه ذلك</w:t>
      </w:r>
      <w:r>
        <w:rPr>
          <w:rtl w:val="true"/>
        </w:rPr>
        <w:t>.</w:t>
      </w:r>
    </w:p>
    <w:p>
      <w:pPr>
        <w:pStyle w:val="Normal"/>
        <w:keepNext w:val="true"/>
        <w:widowControl w:val="false"/>
        <w:spacing w:lineRule="auto" w:line="240" w:before="0" w:after="0"/>
        <w:ind w:left="0" w:right="0" w:firstLine="227"/>
        <w:jc w:val="both"/>
        <w:rPr/>
      </w:pPr>
      <w:r>
        <w:rPr>
          <w:rtl w:val="true"/>
        </w:rPr>
        <w:t>و الدليل على استحباب الغسل دخول المدينة المنورة صحيحة ابن سنان الغسل عند دخول مكة و المدينة و كذا صحيحة معاوية بن عمار الغسل حين تدخل مكة و المدينة</w:t>
      </w:r>
      <w:r>
        <w:rPr>
          <w:rtl w:val="true"/>
        </w:rPr>
        <w:t>.</w:t>
      </w:r>
    </w:p>
    <w:p>
      <w:pPr>
        <w:pStyle w:val="Normal"/>
        <w:keepNext w:val="true"/>
        <w:widowControl w:val="false"/>
        <w:spacing w:lineRule="auto" w:line="240" w:before="0" w:after="0"/>
        <w:ind w:left="0" w:right="0" w:firstLine="227"/>
        <w:jc w:val="both"/>
        <w:rPr/>
      </w:pPr>
      <w:r>
        <w:rPr>
          <w:rtl w:val="true"/>
        </w:rPr>
        <w:t>و كذلك ذكر صاحب العروة انه يستحب الغسل لدخول مسجد النبي و هذا ما تقدم البحث عنه فقد ورد ذلك في رواية قاسم بن عروة و لكنها ضعيفة سندا فيؤتى بغسل دخول مسجد النبي بنية الرجاء</w:t>
      </w:r>
      <w:r>
        <w:rPr>
          <w:rtl w:val="true"/>
        </w:rPr>
        <w:t>.</w:t>
      </w:r>
    </w:p>
    <w:p>
      <w:pPr>
        <w:pStyle w:val="Normal"/>
        <w:keepNext w:val="true"/>
        <w:widowControl w:val="false"/>
        <w:spacing w:lineRule="auto" w:line="240" w:before="0" w:after="0"/>
        <w:ind w:left="0" w:right="0" w:firstLine="227"/>
        <w:jc w:val="both"/>
        <w:rPr/>
      </w:pPr>
      <w:r>
        <w:rPr>
          <w:rtl w:val="true"/>
        </w:rPr>
        <w:t>ثم قال صاحب العروة و كذا في دخول سائر المشاهد المشرفة للائمة عليهم السلام</w:t>
      </w:r>
      <w:r>
        <w:rPr>
          <w:rtl w:val="true"/>
        </w:rPr>
        <w:t>.</w:t>
      </w:r>
    </w:p>
    <w:p>
      <w:pPr>
        <w:pStyle w:val="Normal"/>
        <w:keepNext w:val="true"/>
        <w:widowControl w:val="false"/>
        <w:spacing w:lineRule="auto" w:line="240" w:before="0" w:after="0"/>
        <w:ind w:left="0" w:right="0" w:firstLine="227"/>
        <w:jc w:val="both"/>
        <w:rPr/>
      </w:pPr>
      <w:r>
        <w:rPr>
          <w:rtl w:val="true"/>
        </w:rPr>
        <w:t>هذا لا وجه له فانه لا دليل على استحباب الغسل عند دخول حرم الائمة عليهم السلام حتى لو قلنا بانه ورد التعبير عن المشاهد المشرفة ببيوت النبي اللهم اني وقفت على باب من ابواب بيوت نبيك مع ذلك لم يرد دليل على استحباب الغسل لدخول بيت النبي، اذا كان هناك دليل على استحباب الغسل عند دخول بيت النبي فقد كان يقال بالتعدي الى الدخول في المشاهد المشرفة لتنزيلها منزلة بيت النبي و لكن لا دليل على استحباب الغسل لدخول بيت النبي</w:t>
      </w:r>
      <w:r>
        <w:rPr>
          <w:rtl w:val="true"/>
        </w:rPr>
        <w:t>.</w:t>
      </w:r>
    </w:p>
    <w:p>
      <w:pPr>
        <w:pStyle w:val="Normal"/>
        <w:keepNext w:val="true"/>
        <w:widowControl w:val="false"/>
        <w:spacing w:lineRule="auto" w:line="240" w:before="0" w:after="0"/>
        <w:ind w:left="0" w:right="0" w:firstLine="227"/>
        <w:jc w:val="both"/>
        <w:rPr/>
      </w:pPr>
      <w:r>
        <w:rPr>
          <w:rtl w:val="true"/>
        </w:rPr>
        <w:t>ثم قال صاحب العروة و وقتها قبل الدخول عند ارادة الدخول، هذا واضح غسل دخول الحرم يعني يغتسل فيدخل الحرم عند ما يريد ان يدخل الحرم فيغتسل و يدخل الحرم</w:t>
      </w:r>
      <w:r>
        <w:rPr>
          <w:rtl w:val="true"/>
        </w:rPr>
        <w:t>.</w:t>
      </w:r>
    </w:p>
    <w:p>
      <w:pPr>
        <w:pStyle w:val="Normal"/>
        <w:keepNext w:val="true"/>
        <w:widowControl w:val="false"/>
        <w:spacing w:lineRule="auto" w:line="240" w:before="0" w:after="0"/>
        <w:ind w:left="0" w:right="0" w:firstLine="227"/>
        <w:jc w:val="both"/>
        <w:rPr/>
      </w:pPr>
      <w:r>
        <w:rPr>
          <w:rtl w:val="true"/>
        </w:rPr>
        <w:t>و اما ما ذكره صاحب العروة من انه لا يبعد استحبابها بعد الدخول للكون فيها اذا لم يغتسل قبله يعني شخص دخل الحرم بدون غسل فيغتسل ليبقى في الحرم هذا لادليل عليه، لان الدليل دل على استحباب الغسل عند دخول الحرم لا بعد دخول الحرم</w:t>
      </w:r>
      <w:r>
        <w:rPr>
          <w:rtl w:val="true"/>
        </w:rPr>
        <w:t>.</w:t>
      </w:r>
    </w:p>
    <w:p>
      <w:pPr>
        <w:pStyle w:val="Normal"/>
        <w:keepNext w:val="true"/>
        <w:widowControl w:val="false"/>
        <w:spacing w:lineRule="auto" w:line="240" w:before="0" w:after="0"/>
        <w:ind w:left="0" w:right="0" w:firstLine="227"/>
        <w:jc w:val="both"/>
        <w:rPr/>
      </w:pPr>
      <w:r>
        <w:rPr>
          <w:rtl w:val="true"/>
        </w:rPr>
        <w:t>و اما ما ذكره صاحب العروة من انه لا يبعد كفاية غسل واحد في اول اليوم و اول الليل للدخول الى آخره</w:t>
      </w:r>
      <w:r>
        <w:rPr>
          <w:rtl w:val="true"/>
        </w:rPr>
        <w:t>.</w:t>
      </w:r>
    </w:p>
    <w:p>
      <w:pPr>
        <w:pStyle w:val="Normal"/>
        <w:keepNext w:val="true"/>
        <w:widowControl w:val="false"/>
        <w:spacing w:lineRule="auto" w:line="240" w:before="0" w:after="0"/>
        <w:ind w:left="0" w:right="0" w:firstLine="227"/>
        <w:jc w:val="both"/>
        <w:rPr/>
      </w:pPr>
      <w:r>
        <w:rPr>
          <w:rtl w:val="true"/>
        </w:rPr>
        <w:t>فقد يقال في وجه كفاية الغسل في اول النهار للدخول في آخر النهار او كفاية الغسل في اول الليل للدخول في هذه الاماكن التي يستحب الغسل للدخول فيها، قد يقال بكفاية الغسل في اول الليل للدخول و لو في آخر الليل فيها بانه ورد في صحيحة محمد بن مسلم و يوم تدخل البيت او ورد التعبير في بعض الروايات و غسل دخول الكعبة و دخول المدينة و مكة، فهذه التعابير تشمل الغسل في اول النهار و لو كان لاجل الدخول في البيت الحرام مثلا او في الكعبة المكرمة في آخر النهار، و اما ما ورد من التعبير بانه يستحب الغسل عند دخول مكة و المدينة فلا منافاة بينه و بين هذه الروايات التي دلت على استحباب الغسل في يوم دخول البيت او غسل دخول المدينة و مكة، لان الخطابات الاستحبابية يؤخذ بجميعها بلا تقييد لبعضها بسبب بعضها الآخر</w:t>
      </w:r>
      <w:r>
        <w:rPr>
          <w:rtl w:val="true"/>
        </w:rPr>
        <w:t>.</w:t>
      </w:r>
    </w:p>
    <w:p>
      <w:pPr>
        <w:pStyle w:val="Normal"/>
        <w:keepNext w:val="true"/>
        <w:widowControl w:val="false"/>
        <w:spacing w:lineRule="auto" w:line="240" w:before="0" w:after="0"/>
        <w:ind w:left="0" w:right="0" w:firstLine="227"/>
        <w:jc w:val="both"/>
        <w:rPr/>
      </w:pPr>
      <w:r>
        <w:rPr>
          <w:rtl w:val="true"/>
        </w:rPr>
        <w:t>لكن انا اعتقد و ان لم يرد ذلك في كلام السيد الخوئي في توضيح عبارة صاحب العروة انا اعتقد ان نظر صاحب العروة الى الروايات التي رويت باسانيد معتبرة من ان غسل يومك يجزيك ليومك و غسل ليلتك لليلتك ففي معتبرة عمرو بن يزيد عن ابي عبدالله عليه السلام قال غسل يومك ليومك و غسل ليلتك لليلتك، و في موثقة سماعة عن ابي عبدالله عليه السلام ان اغتسل في اول الليل ثم احرم في آخر الليل اجزئه غسله، لكن ورد في رواية جميل ماهو احسن من ذلك قال غسل يومك يجزيك لليلتك و غسل ليلتك يجزيك ليومك، غسل يومك ليومك صحيح هذه الرواية تقول غسل يومك يجزيك لليلتك و غسل ليلتك يجزيك ليومك و حيث ان الاوامر استحبابية فنلتزم باختلاف مراتب الاستحباب في ذلك فما جمع السيد الزنجاني بين هاتين الروايتين من ان المراد من قوله غسل يومك يجزيك لليلتك ان غسلك في آخر يومك يجزيك في اول ليلتك و غسلك في آخر ليلتك يجزيك لاول يومك، و اما ما ورد من ان غسل يومك ليومك مطلق فالغسل في اول النهار يجزي للدخول في الحرم آخر النهار، فالظاهر ان هذا جمع تبرعي و الافضل من هذا الجمع الالتزام باطلاق الروايتين و حمل اختلافهما على اختلاف مراتب الاستحباب</w:t>
      </w:r>
      <w:r>
        <w:rPr>
          <w:rtl w:val="true"/>
        </w:rPr>
        <w:t>.</w:t>
      </w:r>
    </w:p>
    <w:p>
      <w:pPr>
        <w:pStyle w:val="Normal"/>
        <w:keepNext w:val="true"/>
        <w:widowControl w:val="false"/>
        <w:spacing w:lineRule="auto" w:line="240" w:before="0" w:after="0"/>
        <w:ind w:left="0" w:right="0" w:firstLine="227"/>
        <w:jc w:val="both"/>
        <w:rPr/>
      </w:pPr>
      <w:r>
        <w:rPr>
          <w:rtl w:val="true"/>
        </w:rPr>
        <w:t>ثم ذكر صاحب العروة بل لا يبعد عدم الحاجة إلى التكرار مع التكرر</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هذا من الاغسال الفعلية غسل الزيارة اختلف عن غسل دخول</w:t>
      </w:r>
      <w:r>
        <w:rPr>
          <w:rtl w:val="true"/>
        </w:rPr>
        <w:t xml:space="preserve">. </w:t>
      </w:r>
      <w:r>
        <w:rPr>
          <w:rtl w:val="true"/>
        </w:rPr>
        <w:t>الآن ليس كلامنا في غسل الزيارة</w:t>
      </w:r>
      <w:r>
        <w:rPr>
          <w:rtl w:val="true"/>
        </w:rPr>
        <w:t>.</w:t>
      </w:r>
    </w:p>
    <w:p>
      <w:pPr>
        <w:pStyle w:val="Normal"/>
        <w:keepNext w:val="true"/>
        <w:widowControl w:val="false"/>
        <w:spacing w:lineRule="auto" w:line="240" w:before="0" w:after="0"/>
        <w:ind w:left="0" w:right="0" w:firstLine="227"/>
        <w:jc w:val="both"/>
        <w:rPr/>
      </w:pPr>
      <w:r>
        <w:rPr>
          <w:rtl w:val="true"/>
        </w:rPr>
        <w:t>يقول صاحب العروة بل لا يبعد عدم الحاجة إلى التكرار مع التكرر لو ان شخصا يتكرر منه دخول المدينة المنورة يخرج من المدينة و يرجع اليها يقول صاحب العروة لا حاجة الى تكرار الغسل، لان استحباب الغسل لدخول مكة و المدينة بانضمام ان غسل يومك يجزيك عن يومك يوجب الاكتفاء بذلك الغسل الاول</w:t>
      </w:r>
      <w:r>
        <w:rPr>
          <w:rtl w:val="true"/>
        </w:rPr>
        <w:t xml:space="preserve">. </w:t>
      </w:r>
      <w:r>
        <w:rPr>
          <w:rtl w:val="true"/>
        </w:rPr>
        <w:t>لا يبعد عدم الحاجة إلى التكرار مع التكرر لاطلاق دليل الاستحباب الشامل لذلك الغسل الاول</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كما انه لا يبعد جواز التداخل ايضا اذا اراد دخول الحرم و مكة و المسجد و الكعبة في ذلك اليوم فيغتسل غسلا واحدا للجميع لما ورد في صحيحة زرارة اذا اجتمعت عليك حقوق يعني اغسال اجزأك عنها غسل واحد، هنا بحث ان و هو ان ما ورد من ان غسل يومك يجزيك ليومك هل يدل على الاجزاء و لو مع تخلل الحدث الاصغر، السيد الخوئي قال الظاهر من الخطابات الدالة على استحباب الغسل لدخول هذه الاماكن هو بقاء طهارته الى زمان الدخول فلو تخلل الحدث الاصغر فلا يكفي الغسل الذي اتي به قبل الحدث الاصغر فلابد من تجديد الغسل، و هذا غير بعيد بمناسبة الحكم و الموضوع العرفي، لان الدليل الدال على عدم ارتفاع اثر الغسل بحدوث حدث الاصغر كما في بعض روايات غسل الاحرام هذا يحتاج الى قرينة و الا فالظهور الاولي لاستحباب الغسل عند دخول هذه الاماكن ابقاء اثر الغسل و الذي هو طهور بعدم طرو حدث الاصغر</w:t>
      </w:r>
      <w:r>
        <w:rPr>
          <w:rtl w:val="true"/>
        </w:rPr>
        <w:t>.</w:t>
      </w:r>
    </w:p>
    <w:p>
      <w:pPr>
        <w:pStyle w:val="Normal"/>
        <w:keepNext w:val="true"/>
        <w:widowControl w:val="false"/>
        <w:spacing w:lineRule="auto" w:line="240" w:before="0" w:after="0"/>
        <w:ind w:left="0" w:right="0" w:firstLine="227"/>
        <w:jc w:val="both"/>
        <w:rPr/>
      </w:pPr>
      <w:r>
        <w:rPr>
          <w:rtl w:val="true"/>
        </w:rPr>
        <w:t>المسألة الاولى حكي عن بعض العلماء استحباب الغسل عند إرادة الدخول في كل مكان شريف ‌و وجهه غير واضح و لا بأس به لا بقصد الورود</w:t>
      </w:r>
      <w:r>
        <w:rPr>
          <w:rtl w:val="true"/>
        </w:rPr>
        <w:t xml:space="preserve">. </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ذا اغتسلت بعد طلوع الفجر اجزأك ذلك للجنابة و الجمعة و عرفة و النحر و الذبح و الزيارة</w:t>
      </w:r>
      <w:r>
        <w:rPr>
          <w:rtl w:val="true"/>
        </w:rPr>
        <w:t xml:space="preserve">. </w:t>
      </w:r>
      <w:r>
        <w:rPr>
          <w:rtl w:val="true"/>
        </w:rPr>
        <w:t>لا يستلزم ذلك وقوع الحدث‌ الاصغر</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غسل يومك يجزيك لليلتك الظاهر العرفي ان غسلك مع بقاء اثره يجزيك ليومك او غسل يومك يجزيك من ليلتك، لا لماذا تفرضون ان الغسل وقع اول النهار و يكون الاجزاء بالنظر الى آخر الليل، لا، لعله وقع الغسل في اواخر النهار و وقع الدخول الحرم و نحوه اوائل الليل من دون طرو حدث و بعض الناس يمكنهم ابقاء الطهارة الى ساعات طويلة خصوصا الشباب</w:t>
      </w:r>
      <w:r>
        <w:rPr>
          <w:rtl w:val="true"/>
        </w:rPr>
        <w:t>.</w:t>
      </w:r>
    </w:p>
    <w:p>
      <w:pPr>
        <w:pStyle w:val="Normal"/>
        <w:keepNext w:val="true"/>
        <w:widowControl w:val="false"/>
        <w:spacing w:lineRule="auto" w:line="240" w:before="0" w:after="0"/>
        <w:ind w:left="0" w:right="0" w:firstLine="227"/>
        <w:jc w:val="both"/>
        <w:rPr/>
      </w:pPr>
      <w:r>
        <w:rPr>
          <w:rtl w:val="true"/>
        </w:rPr>
        <w:t>فصل في الأغسال الفعلية‌ و قد مر أنها قسمان ‌القسم الأول ما يكون مستحبا لأجل الفعل الذي يريد أن يفعله و القسم الثاني ما يكون مستحبا لأجل الفعل الذي فعله، و اما القسم الأول ما يكون مستحبا لأجل الفعل الذي يريد أن يفعله ‌و هي أغسال أحدها للإحرام و عن بعض العلماء وجوبه</w:t>
      </w:r>
      <w:r>
        <w:rPr>
          <w:rtl w:val="true"/>
        </w:rPr>
        <w:t xml:space="preserve">. </w:t>
      </w:r>
    </w:p>
    <w:p>
      <w:pPr>
        <w:pStyle w:val="Normal"/>
        <w:keepNext w:val="true"/>
        <w:widowControl w:val="false"/>
        <w:spacing w:lineRule="auto" w:line="240" w:before="0" w:after="0"/>
        <w:ind w:left="0" w:right="0" w:firstLine="227"/>
        <w:jc w:val="both"/>
        <w:rPr/>
      </w:pPr>
      <w:r>
        <w:rPr>
          <w:rtl w:val="true"/>
        </w:rPr>
        <w:t>هذا بحث مهم نتعرض في هذا البحث الى امرين الاول غسل الاحرام هل هو واجب او مستحب فقد ذهب بعض الفقهاء كالمحقق الداماد الى وجوبه و السيد البروجردي كان يحتاط فيه وجوبا و السيد الزنجاني كان مصرا على وجوب غسل الاحرام و ان عدل عن ذلك اخيرا</w:t>
      </w:r>
      <w:r>
        <w:rPr>
          <w:rtl w:val="true"/>
        </w:rPr>
        <w:t>.</w:t>
      </w:r>
    </w:p>
    <w:p>
      <w:pPr>
        <w:pStyle w:val="Normal"/>
        <w:keepNext w:val="true"/>
        <w:widowControl w:val="false"/>
        <w:spacing w:lineRule="auto" w:line="240" w:before="0" w:after="0"/>
        <w:ind w:left="0" w:right="0" w:firstLine="227"/>
        <w:jc w:val="both"/>
        <w:rPr/>
      </w:pPr>
      <w:r>
        <w:rPr>
          <w:rtl w:val="true"/>
        </w:rPr>
        <w:t>البحث الثاني انه اذا كان الغسل مضرا به كما ان بعض الناس يقولون نخاف الضرر من الغسل قبل الاحرام فهل يستحب او يجب عليهم التيمم بدل غسل الاحرام ام لا فان السيد الخوئي في بحث التيمم قال لا دليل على بدلية التيمم عن الاغسال المستحبة و هذا هو الذي اشرنا اليه في الليالي السابقة و هذا بحث مهم ايضا</w:t>
      </w:r>
      <w:r>
        <w:rPr>
          <w:rtl w:val="true"/>
        </w:rPr>
        <w:t>.</w:t>
      </w:r>
    </w:p>
    <w:p>
      <w:pPr>
        <w:pStyle w:val="Normal"/>
        <w:keepNext w:val="true"/>
        <w:widowControl w:val="false"/>
        <w:spacing w:lineRule="auto" w:line="240" w:before="0" w:after="0"/>
        <w:ind w:left="0" w:right="0" w:firstLine="227"/>
        <w:jc w:val="both"/>
        <w:rPr/>
      </w:pPr>
      <w:r>
        <w:rPr>
          <w:rtl w:val="true"/>
        </w:rPr>
        <w:t>اما البحث عن كون غسل الاحرام مستحب او واجبا فنقول المشهور بين المتأخرين عدم وجوب غسل الاحرام و لكن ذكر السيد المرتضى في الناصريات هكذا</w:t>
      </w:r>
      <w:r>
        <w:rPr>
          <w:rtl w:val="true"/>
        </w:rPr>
        <w:t xml:space="preserve">: </w:t>
      </w:r>
      <w:r>
        <w:rPr>
          <w:rtl w:val="true"/>
        </w:rPr>
        <w:t>اشتبه الامر على اكثر اصحابنا و اعتقدوا ان غسل الاحرام واجب لقوة ما ورد في تأكيده، و هذا يعني ان السيد المرتضى ينسب الى المشهور و اكثر الاصحاب الفتوى بوجوب غسل الاحرام، نعم العلامة الحلي في المنتهى ذكر ان ابن ابي عقيل افتى بوجوب غسل الاحرام و المشهور بين الاصحاب هو الاستحباب لكن قد يقال بان السيد المرتضى اعرف بشهرة القدماء من العلامة الحلي المتأخر عنهم بقرون، فاذن حيث ان المسألة صارت مهمة و السيد المرتضى نسب الى مشهور الاصحاب الفتوى بوجوب غسل الاحرام فلنلحظ الروايات في ذلك</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لرواية الاولى مرسلة يونس عن بعض رجاله قال الْغُسْلُ فِي سَبْعَةَ عَشَرَ مَوْطِناً مِنْهَا الْفَرْضُ ثَلَاثَةٌ فَقُلْتُ جُعِلْتُ فِدَاكَ مَا الْفَرْضُ مِنْهَا قَالَ غُسْلُ الْجَنَابَةِ وَ غُسْلُ مَنْ غَسَّلَ مَيِّتاً وَ الْغُسْلُ لِلْإِحْرَامِ</w:t>
      </w:r>
      <w:r>
        <w:rPr>
          <w:rtl w:val="true"/>
        </w:rPr>
        <w:t xml:space="preserve">. </w:t>
      </w:r>
      <w:r>
        <w:rPr>
          <w:rtl w:val="true"/>
        </w:rPr>
        <w:t>الفرض ثلاثة يعني الواجب ثلاثة خب لماذا لم يذكر غسل الحيض و غسل الميت لعله لم يذكر غسل الحيض لانه ليس غسلا مشتركا بين النساء و الرجال و لم يذكر غسل الميت لانه غسل في الاموات تغسيل للاموات و كان كلامه غسل الحي نفسه المشترك بين الرجال و النساء فقال الفرض و الواجب ثلاثة اغسال غسل الجنابة و غسل من مس ميتا و الغسل للاحرام لكن الرواية مرسلة</w:t>
      </w:r>
      <w:r>
        <w:rPr>
          <w:rtl w:val="true"/>
        </w:rPr>
        <w:t>.</w:t>
      </w:r>
    </w:p>
    <w:p>
      <w:pPr>
        <w:pStyle w:val="Normal"/>
        <w:keepNext w:val="true"/>
        <w:widowControl w:val="false"/>
        <w:spacing w:lineRule="auto" w:line="240" w:before="0" w:after="0"/>
        <w:ind w:left="0" w:right="0" w:firstLine="227"/>
        <w:jc w:val="both"/>
        <w:rPr/>
      </w:pPr>
      <w:r>
        <w:rPr>
          <w:rtl w:val="true"/>
        </w:rPr>
        <w:t xml:space="preserve">هناك محاولة من قبل السيد السيستاني و السيد الصدر و الذي مشى عليه في كتاب قبسات الرجال انه قد يحاول احراز وثاقة هذا الذي ارسل عنه بحساب الاحتمالات فمثلا يذكر السيد الصدر في مراسيل ابن ابي عمير اننا نلحظ ان ابن ابي عمير له اربع مأة استاذ خمس منهم ثبت ضعفهم فيصير واحد من ثمانين، خمسة من اربع مأة يصير واحد من ثمانين فاحتمال كون هذا الذي يقول ابن ابي عمير عنه بانه عن بعض اصحابنا او عن رجل احتمال ان يكون ذلك الضعيف ذلك الذي ثبت ضعفه واحد من ثمانين و هذا احتمال ضعيف لا ينافي الاطمئنان و ان نقل عن السيد الصدر انه ادعى وجود مضعف كيفي لوثاقة هذا الذي ارسل عنه ابن ابي عمير و هو نفس الارسال المشعر بعدم اهتمام ابن ابي عمير بشأنه، عن رجل لكن هذا ليس صحيحا لانه نسي ابن ابي عمير مشايخه و لاجل ذلك ارسل، في القبسات ذكرت في روايات حريز نظير ذلك انا لاجل مقدمة هذا البحث اقول نقل الكشي عن العياشي عن محمد بن نصير الكشي عن محمد بن عيسى عن يونس بن عبد الرحمن ان حريزا لم يسمع من ابي عبدالله عليه السلام الا حديثا او حديثين فاذن ماذا نصنع بهذه الروايات الكثيرة التي يرويها حريز عن ابي عبدالله عليه السلام، هناك بحث طويل في ان هذه الشهادة من الكشي يعلم بخطأها كما يدعيه السيد الخوئي او لا، امر محتمل كما يدعيه السيد السيستاني فلعل حريز روى في كتابه بواسطة عن الامام الصادق عليه السلام و الذين اخرجوا روايات حريز عن كتابه لم يلتفتوا الى ان حريز ذكر اسم الواسطة قبل ذلك فعلق الرواية اللاحقة على ذلك السند، يسمى بتعليق السند ففي الرواية الاولى قال مثلا عن زرارة عن جميل عن فلان عن فلان ثم قال بعد ذلك من دون ان يشير الى اسم هؤلاء قال و قال ابو عبدالله عليه السلام و هم توهموا ان حريز بلا واسطة ينقل عن ابي عبدالله عليه السلام مع انه كان تعليق للسند السابق و لاجل ذلك يدعي السيد السيستاني ان هذه الشهادة معتبرة فلاجل ذلك نتعامل مع روايات حريز عن ابي عبدالله عليه السلام معاملة المراسيل خب </w:t>
      </w:r>
      <w:r>
        <w:rPr>
          <w:rtl w:val="true"/>
        </w:rPr>
        <w:t xml:space="preserve">. </w:t>
      </w:r>
    </w:p>
    <w:p>
      <w:pPr>
        <w:pStyle w:val="Normal"/>
        <w:keepNext w:val="true"/>
        <w:widowControl w:val="false"/>
        <w:spacing w:lineRule="auto" w:line="240" w:before="0" w:after="0"/>
        <w:ind w:left="0" w:right="0" w:firstLine="227"/>
        <w:jc w:val="both"/>
        <w:rPr/>
      </w:pPr>
      <w:r>
        <w:rPr>
          <w:rtl w:val="true"/>
        </w:rPr>
        <w:t>في كتاب القبسات يقول نعم هذا صحيح نحن نؤيد ذلك و لكن يمكن تصحيح روايات حريز عن ابي عبدالله عليه السلام و ان صارت مراسيل بهذه الطريقة، نقول تفحصنا عن روايات حريز في كتب الروائية فوجدنا انه تبلغ الف و اربع مأة ثلاث مأة منها على ذلك النسق حريز قال ابو عبدالله عليه السلام و الف و مأة مع ذكر الواسطة ذكر في الف و مأة رواية الواسطة بين حريز و بين الامام الصادق عليه السلام لما نلحظ حال هذه الوسائط بين الحريز و الامام عليه السلام نجد ان هؤلاء كلهم ثقات الا في عشرين رواية من الف و مأة رواية فيصير النصف واحد من خمس و خمسين عشرين من الف و مأة اشكت يصير واحد من خمس و خمسين قسم العشرين على عشرين فيصير واحد و قسم الف و مأة على عشرين فيصير خمس و خمسين فيقال كما قال في كتاب القبسات احتمال واحد من خمس و خمسين تقريبا يصير اثنين من مأة هذا احتمال و اقل من اثنين و مأة و هذا احتمال لا ينافي الاطمئنان بالعدم ثم في آخر البحث يقول فتأمل</w:t>
      </w:r>
      <w:r>
        <w:rPr>
          <w:rtl w:val="true"/>
        </w:rPr>
        <w:t>.</w:t>
      </w:r>
    </w:p>
    <w:p>
      <w:pPr>
        <w:pStyle w:val="Normal"/>
        <w:keepNext w:val="true"/>
        <w:widowControl w:val="false"/>
        <w:spacing w:lineRule="auto" w:line="240" w:before="0" w:after="0"/>
        <w:ind w:left="0" w:right="0" w:firstLine="227"/>
        <w:jc w:val="both"/>
        <w:rPr/>
      </w:pPr>
      <w:r>
        <w:rPr>
          <w:rtl w:val="true"/>
        </w:rPr>
        <w:t>هذه محاولة تصدى لها غير صاحب كتاب القبسات كالسيد الصدر و نفس السيد السيستاني و لكن عندنا ملاحظة على هذه المحاولة انا اقول كان في بيتكم انا لا اقول خمس و خمسين لا زوّدوا عليها مأة اناء كل اناء مشتمل على ماء مطلق، اشتريتوموها من السوق، فيجيء فالولد شاي واحد من هذه الاواني و اخذها معه و عوض عن هذا الاناء باناء آخر مشتمل على ماء المضاف يشبه الماء المطلق، فاحتمال ان يكون هذا المايع ماءا مضافا يصير واحد من مأة اولا اقول هذا الاحتمال الضعيف الناشئ من حساب الاحتمالات و كثرة الاطراف يوجد في نفس الانسان او لا يوجد؟ الانسان العرفي زال عن نفسه هذا الاحتمال ان يكون هذا المايع ماءا مضافا او بعده باق في نفسه لا اشكال في انه باق في نفسه، اذا سئل يقول احتمل الواحد من مأة ان هذا ماء مضاف فكيف يدعي انا اعلم بانه ماء مطلق، و ما هو الدليل على عدم حجية هذا الاحتمال الضعيف الذي يمنع من صدق العلم و لو عرفا بالخلاف كيف ادعي انا اعلم بان هذا ماء مطلق اشير الى ماء الثاني اعلم بانه ماء مطلق اشير الى الماء الثالث اقول اعلم بانه ماء مطلق الى آخر ماء اعلم بان ذاك ايضا ماء مطلق و اعلم بان واحدا من هذه المياء ماء مضاف هذا تهافت فلا يصدق العلم عرفا بان هذا ماء مطلق فالاحتمال موجود انتم اذا تدعون ان العرف ان العقلاء لا يعتدون على هذا الاحتمال الضعيف و يتوضأون من هذا المايع و لو كان احتمال كونه ماءا مضافا موجودا في النفس لكونه احتمالا ضعيفا لا يعتنون به، ما هو الدليل عليه ما هو الدليل على ذلك؟ و لا تقف ما ليس لك به علم</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هذا اولا و ثانيا انت هذا اليوم توضيت من هذا الاناء و قلت خب احتمال كونه ماءا مضافا واحد من مأة، مي خالف الله يتقبل اعمالك ثم بعد ساعة اجئت و توضيت من الماء الثاني من المايع الثاني هم ادعيت احتمال كونه ماءا مضافا احتمال ضعيف هذا اليوم تكرر منك الوضوء عشر مرات تصلي صلاة قضاء عن نفسك و عن الآخرين فكيف هنا تلحظ كل وضوء في حد نفسه و لا تلحظ للجميع هذه الوضوؤات العشرة لا تطمئن بان كلها كانت من ماء المطلق و الشك كان موجودا حال العمل فلا تجري قاعدة الفراغ فاذن هذه المحاولة ليست تامة بنظرنا</w:t>
      </w:r>
      <w:r>
        <w:rPr>
          <w:rtl w:val="true"/>
        </w:rPr>
        <w:t>.</w:t>
      </w:r>
    </w:p>
    <w:p>
      <w:pPr>
        <w:pStyle w:val="Normal"/>
        <w:keepNext w:val="true"/>
        <w:widowControl w:val="false"/>
        <w:spacing w:lineRule="auto" w:line="240" w:before="0" w:after="0"/>
        <w:ind w:left="0" w:right="0" w:firstLine="227"/>
        <w:jc w:val="both"/>
        <w:rPr/>
      </w:pPr>
      <w:r>
        <w:rPr>
          <w:rtl w:val="true"/>
        </w:rPr>
        <w:t>الرواية الثانية صحيحة معاوية بن عمار إِذَا انْتَهَيْتَ إِلَى الْعَقِيقِ مِنْ قِبَلِ الْعِرَاقِ وَ أَنْتَ تُرِيدُ الْإِحْرَامَ فَانْتِفْ إِبْطَيْكَ وَ اغْتَسِلْ وَ الْبَسْ ثَوْبَيْكَ</w:t>
      </w:r>
      <w:r>
        <w:rPr>
          <w:rtl w:val="true"/>
        </w:rPr>
        <w:t xml:space="preserve">. </w:t>
      </w:r>
      <w:r>
        <w:rPr>
          <w:rtl w:val="true"/>
        </w:rPr>
        <w:t>ظاهر الامر بالاغتسال هو الوجوب</w:t>
      </w:r>
      <w:r>
        <w:rPr>
          <w:rtl w:val="true"/>
        </w:rPr>
        <w:t>.</w:t>
      </w:r>
    </w:p>
    <w:p>
      <w:pPr>
        <w:pStyle w:val="Normal"/>
        <w:keepNext w:val="true"/>
        <w:widowControl w:val="false"/>
        <w:spacing w:lineRule="auto" w:line="240" w:before="0" w:after="0"/>
        <w:ind w:left="0" w:right="0" w:firstLine="227"/>
        <w:jc w:val="both"/>
        <w:rPr/>
      </w:pPr>
      <w:r>
        <w:rPr>
          <w:rtl w:val="true"/>
        </w:rPr>
        <w:t>الرواية الثالثة موثقة سماعة بنقل الصدوق و الشيخ و غسل المحرم واجب هذه الجملة لا توجد في نقل الكليني و لكن عدم نقل الكليني لا يعارض نقل الصدوق و الشيخ في التهذيب لان عدم نقل الزائد ان كان ظاهرا في نفيه كان يتعارض مع نقل الزائد و اما اذا كان يحتمل ان يكون لاجل ان الكليني لم يكن يتذكر ذلك الوقت هذه الجملة او كان يشك فيها فلم يذكرها، فلماذا لا نعتمد على نقل الصدوق و الشيخ في التهذيب، مضافا الى ان احتمال اشتباه الصدوق و الشيخ في اضافة هذه الجملة و غسل المحرم واجب احتمال غير عرفي، فلا يمنع من العلم العرفي بوجود هذه الجملة في الرواية</w:t>
      </w:r>
      <w:r>
        <w:rPr>
          <w:rtl w:val="true"/>
        </w:rPr>
        <w:t>.</w:t>
      </w:r>
    </w:p>
    <w:p>
      <w:pPr>
        <w:pStyle w:val="Normal"/>
        <w:keepNext w:val="true"/>
        <w:widowControl w:val="false"/>
        <w:spacing w:lineRule="auto" w:line="240" w:before="0" w:after="0"/>
        <w:ind w:left="0" w:right="0" w:firstLine="227"/>
        <w:jc w:val="both"/>
        <w:rPr/>
      </w:pPr>
      <w:r>
        <w:rPr>
          <w:rtl w:val="true"/>
        </w:rPr>
        <w:t>الرواية الرابعة صحيحة عبد الصمد الامام قال اذا كان يوم التروية فاغتسل اي الاحرام</w:t>
      </w:r>
      <w:r>
        <w:rPr>
          <w:rtl w:val="true"/>
        </w:rPr>
        <w:t>.</w:t>
      </w:r>
    </w:p>
    <w:p>
      <w:pPr>
        <w:pStyle w:val="Normal"/>
        <w:keepNext w:val="true"/>
        <w:widowControl w:val="false"/>
        <w:spacing w:lineRule="auto" w:line="240" w:before="0" w:after="0"/>
        <w:ind w:left="0" w:right="0" w:firstLine="227"/>
        <w:jc w:val="both"/>
        <w:rPr/>
      </w:pPr>
      <w:r>
        <w:rPr>
          <w:rtl w:val="true"/>
        </w:rPr>
        <w:t>الرواية الخامسة معتبرة اسحاق بن عمار عَنْ غِلْمَانٍ لَنَا دَخَلُوا مَعَنَا مَكَّةَ بِعُمْرَةٍ وَ خَرَجُوا مَعَنَا إِلَى عَرَفَاتٍ بِغَيْرِ إِحْرَامٍ قَالَ قُلْ لَهُمْ يَغْتَسِلُونَ ثُمَّ يُحْرِمُونَ</w:t>
      </w:r>
      <w:r>
        <w:rPr>
          <w:rtl w:val="true"/>
        </w:rPr>
        <w:t>.</w:t>
      </w:r>
    </w:p>
    <w:p>
      <w:pPr>
        <w:pStyle w:val="Normal"/>
        <w:keepNext w:val="true"/>
        <w:widowControl w:val="false"/>
        <w:spacing w:lineRule="auto" w:line="240" w:before="0" w:after="0"/>
        <w:ind w:left="0" w:right="0" w:firstLine="227"/>
        <w:jc w:val="both"/>
        <w:rPr/>
      </w:pPr>
      <w:r>
        <w:rPr>
          <w:rtl w:val="true"/>
        </w:rPr>
        <w:t>الرواية السادسة صحيحة معاوية بن عمار قال سألت ابا عبدالله عليه السلام عن الحائض تحرم و هي حائض قال نعم هي تغتسل وتحتشي و تصنع كما تصنع المحرمة و لا تصلي، تغتسل للاحرام و لا تصلي للاحرام لانها حائض و انتم توجد خصوصية للحائض؟ هي تغتسل و ظاهر الامر بالاغتسال الوجوب و نحن لا نغتسل؟ هذا غير محتمل</w:t>
      </w:r>
      <w:r>
        <w:rPr>
          <w:rtl w:val="true"/>
        </w:rPr>
        <w:t>.</w:t>
      </w:r>
    </w:p>
    <w:p>
      <w:pPr>
        <w:pStyle w:val="Normal"/>
        <w:keepNext w:val="true"/>
        <w:widowControl w:val="false"/>
        <w:spacing w:lineRule="auto" w:line="240" w:before="0" w:after="0"/>
        <w:ind w:left="0" w:right="0" w:firstLine="227"/>
        <w:jc w:val="both"/>
        <w:rPr/>
      </w:pPr>
      <w:r>
        <w:rPr>
          <w:rtl w:val="true"/>
        </w:rPr>
        <w:t>الرواية السابعة و الاخيرة صحيحة حسين بن سعيد عن اخيه الحسن قال كتبت الى عبد الصالح ابي الحسن عليه السلام رجل احرم بغير صلاة او بغير غسل جاهلا او عاملا كيف ينبغي له ان يصنع فكتب عليه السلام يعيده اي يعيد الاحرام الامر باعادة الاحرام ظاهر بظهور قوي في الارشاد الى بطلان الاحرام فهذا الاحرام لم ينعقد لانه احرام بدون غسل و بدون صلاة احرام عالما كان هذا الشخص او جاهلا فتركه لغسل الاحرام موجب لاعادة الاحرام</w:t>
      </w:r>
      <w:r>
        <w:rPr>
          <w:rtl w:val="true"/>
        </w:rPr>
        <w:t>.</w:t>
      </w:r>
    </w:p>
    <w:p>
      <w:pPr>
        <w:pStyle w:val="Normal"/>
        <w:keepNext w:val="true"/>
        <w:widowControl w:val="false"/>
        <w:spacing w:lineRule="auto" w:line="240" w:before="0" w:after="0"/>
        <w:ind w:left="0" w:right="0" w:firstLine="227"/>
        <w:jc w:val="both"/>
        <w:rPr/>
      </w:pPr>
      <w:r>
        <w:rPr>
          <w:rtl w:val="true"/>
        </w:rPr>
        <w:t>هذه الروايات لا ريب في ظهورها و قوة ظهور هذه الرواية الصحيحة الاخيرة في وجوب غسل الاحرام فاذن لابد من ملاحظة الموانع عن الاخذ بهذا الظهور تأملوا في ذلك الى ليلة قادمة ان شاء الله</w:t>
      </w:r>
      <w:r>
        <w:rPr>
          <w:rtl w:val="true"/>
        </w:rPr>
        <w:t>.</w:t>
      </w:r>
    </w:p>
    <w:p>
      <w:pPr>
        <w:pStyle w:val="Normal"/>
        <w:keepNext w:val="true"/>
        <w:widowControl w:val="false"/>
        <w:spacing w:lineRule="auto" w:line="240" w:before="0" w:after="0"/>
        <w:ind w:left="0" w:right="0" w:firstLine="227"/>
        <w:jc w:val="both"/>
        <w:rPr/>
      </w:pPr>
      <w:r>
        <w:rPr>
          <w:rtl w:val="true"/>
        </w:rPr>
        <w:t>والحمدلله رب العالمين</w:t>
      </w:r>
      <w:r>
        <w:rPr>
          <w:rtl w:val="true"/>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درس</w:t>
      </w:r>
      <w:r>
        <w:rPr>
          <w:lang w:bidi="ar-SA"/>
        </w:rPr>
        <w:t>43</w:t>
      </w:r>
    </w:p>
    <w:p>
      <w:pPr>
        <w:pStyle w:val="Normal"/>
        <w:keepNext w:val="true"/>
        <w:widowControl w:val="false"/>
        <w:spacing w:lineRule="auto" w:line="240" w:before="0" w:after="0"/>
        <w:ind w:left="0" w:right="0" w:firstLine="227"/>
        <w:jc w:val="both"/>
        <w:rPr>
          <w:lang w:bidi="ar-SA"/>
        </w:rPr>
      </w:pPr>
      <w:r>
        <w:rPr>
          <w:rtl w:val="true"/>
          <w:lang w:bidi="ar-SA"/>
        </w:rPr>
        <w:t>اعو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غسل الاحرام حيث قلنا بان مقتضى الجمع من الروايات وجوب غسل الاحرام و ان من ترك غسل الاحرام بطل احرامه جاهلا كان او عالما كما ورد في صحيحة حسين بن سعيد عن اخيه حسن بن سعيد قال كتبت الى العبد الصالح ابى الحسن عليه السلام رجل احرم بغير صلاة او بغير غسل جاهلا او عالما ما عليه في ذلك و كيف ينبغي له ان يصنع فكتب يعيده</w:t>
      </w:r>
      <w:r>
        <w:rPr>
          <w:rtl w:val="true"/>
          <w:lang w:bidi="ar-SA"/>
        </w:rPr>
        <w:t xml:space="preserve">. </w:t>
      </w:r>
      <w:r>
        <w:rPr>
          <w:rtl w:val="true"/>
          <w:lang w:bidi="ar-SA"/>
        </w:rPr>
        <w:t>و لاجل ذلك ذهب السيد الداماد الى وجوب غسل الاحرام كما احتاط السيد البروجردي في تعليقته على العروة و كان بعض الاجلاء مصرّا على وجوب غسل الاحرام ثم عدل عن هذه الفتوى لنكتة نذكرها و ما يمكن ان يستدل به على عدم وجوب غسل الاحرام عدة امور</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لاول ما يقال من انه ورد في عيون الاخبار عن عبدالواحد بن محمد بن عبدوس عن علي بن محمد بن قتيبة عن الفضل بن شاذان عن الرضا عليه السلام في كتاب كتبه الى المأمون قال غسل يوم الجمعة سنة و غسل الاحرام هذه الاغسال سنة و غسل الجنابة فريضة و غسل الحيض مثله</w:t>
      </w:r>
      <w:r>
        <w:rPr>
          <w:rtl w:val="true"/>
          <w:lang w:bidi="ar-SA"/>
        </w:rPr>
        <w:t xml:space="preserve">. </w:t>
      </w:r>
      <w:r>
        <w:rPr>
          <w:rtl w:val="true"/>
          <w:lang w:bidi="ar-SA"/>
        </w:rPr>
        <w:t>فيقال بان ظاهر كون غسل الاحرام سنة انه مستحب و لكن مع غمض العين اما يقال من النقاش السندي في هذه الرواية ان المراد من السنة ليس هو المستحب فقد يكون سنة من الواجبات و لكن مما شرعه النبي او بينه النبي في قبال الفريضة و هو ما شرعه الله تعالى او بينه في كتابه كما ورد في حديث لا تعاد القرائة سنة و التشهد سنة و السنة لا تنقض الفريضة فغسل الجنابة و غسل الحيض فريضتان لورودهما في الكتاب الكريم و اما غسل الاحرام فلم يرد في الكتاب الكريم لكن يمكن ان يكون سنة واجب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ثاني ما يقال من دلالته صحيحة محمد بن مسلم على عدم وجوب غسل الاحرام حيث روى عن احدهما عليهما السلام قال سُئِلَ عَنْ نَتْفِ الْإِبْطِ وَ حَلْقِ الْعَانَةِ وَ الْأَخْذِ مِنَ الشَّارِبِ ثُمَّ يُحْرِمُ قَالَ نَعَمْ لَا بَأْسَ بِهِ</w:t>
      </w:r>
      <w:r>
        <w:rPr>
          <w:rtl w:val="true"/>
          <w:lang w:bidi="ar-SA"/>
        </w:rPr>
        <w:t xml:space="preserve">. </w:t>
      </w:r>
      <w:r>
        <w:rPr>
          <w:rtl w:val="true"/>
          <w:lang w:bidi="ar-SA"/>
        </w:rPr>
        <w:t>فيقال بانه لو كان الغسل واجبا كيف اقتصر الامام عليه السلام على نتف الابط و حلق العانة و الاخذ من الشارب؟ فهذا يدل على عدم وجوب غسل الاحرام و الا لكان ينبغي ان يشار اليه في هذه الرواية و لا يكتفى بذكر هذه الثلاثة و الجواب عن ذلك انه لا اشكال في ان نتف الابط و حلق العانة و الاخذ من الشارب مستحب فالاكتفاء بذكر هذه الثلاثة من الآداب الاستحبابية ليس في قبال غسل الاحرام بل في قبال مستحبات اخرى تشابه هذه المستحبات المتعلقة بتنظيف البدن مضافا الى ان دليل وجوب غسل الاحرام اخص من هذه الاطلاقات فيدل على وجوب غسل الاحرام، فلو فرض ظهور في هذه الرواية في عدم وجوب غسل الاحرام فانما هو ظهور اطلاقي و قابل للتقييد</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وجه الثالث لنفي وجوب غسل الاحرام ما ذكره السيد الخوئي من ان غسل الاحرام لو كان واجبا لكان من الواضحات لدى المتشرعة بعد كثرة الابتلاء به في كل سنة لكثير من المسلمين فكيف يخفى الوجوب عليهم و لا ينقل الوجوب الا من ابن ابي عقيل و ابن الجنيد و لايعبأ بخلافهما بين الفقهاء و السيرة مستمرة بين المسلمين على عدم وجوب غسل الاحرام فلا ينبغي الشك في عدم الوجوب و الجواب عن ذلك انه ان كان المراد عدم اشتهار وجوب غسل الاحرام بين المتأخرين فهذا لا يكشف عن رأي المعصوم عليه السلام فكم من فتوى صادر من مرجع اعلى للشيعة اوجبت تغير الجو الفقهي بينهم، فتغيرت الشهرة من الوجوب الى عدم الوجوب لشيء او بالعكس، و ان كان المراد عدم شهرة وجوب الاحرام بين القدماء فالمفروض ان السيد المرتضى نسب الى اكثر الفقهاء القول بالوجوب، فقال في الناصريات اشتبه الامر على اكثر اصحابنا و اعتقدوا ان غسل الاحرام واجب</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وجه الرابع ما ذكره السيد الخوئي ايضا من ان وجوب غسل الاحرام لا يحتمل ان يكون وجوبا نفسيا كيف و غسل الجنابة و الحيض ليس وجوبهما نفسيا فكيف بغسل الاحرام، و اما وجوب غسل الاحرام كوجوب شرطي اي دخيل في صحة الاحرام فهذا مخالف لصحيحة العيص قال سألت ابى عبدالله عليه السلام عَنِ الرَّجُلِ يَغْتَسِلُ لِلْإِحْرَامِ بِالْمَدِينَةِ وَ يَلْبَسُ ثَوْبَيْنِ ثُمَّ يَنَامُ قَبْلَ أَنْ يُحْرِمَ قَالَ لَيْسَ عَلَيْهِ غُسْلٌ</w:t>
      </w:r>
      <w:r>
        <w:rPr>
          <w:rtl w:val="true"/>
          <w:lang w:bidi="ar-SA"/>
        </w:rPr>
        <w:t xml:space="preserve">. </w:t>
      </w:r>
      <w:r>
        <w:rPr>
          <w:rtl w:val="true"/>
          <w:lang w:bidi="ar-SA"/>
        </w:rPr>
        <w:t>فان كان الغسل واجبا شرطيا دخيلا في صحة الاحرام فلماذا الامام عليه السلام لم يأمر باعادة الغسل بعد انتقاضه بالنو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 قلت هذه الصحيحة معارضة بصحيحة نضر بن سويد عن ابي الحسن عليه السلام قال سَأَلْتُهُ عَنِ الرَّجُلِ يَغْتَسِلُ لِلْإِحْرَامِ</w:t>
      </w:r>
      <w:r>
        <w:rPr>
          <w:rtl w:val="true"/>
          <w:lang w:bidi="ar-SA"/>
        </w:rPr>
        <w:t xml:space="preserve">- </w:t>
      </w:r>
      <w:r>
        <w:rPr>
          <w:rtl w:val="true"/>
          <w:lang w:bidi="ar-SA"/>
        </w:rPr>
        <w:t>ثُمَّ يَنَامُ قَبْلَ أَنْ يُحْرِمَ قَالَ عَلَيْهِ إِعَادَةُ الْغُسْلِ</w:t>
      </w:r>
      <w:r>
        <w:rPr>
          <w:rtl w:val="true"/>
          <w:lang w:bidi="ar-SA"/>
        </w:rPr>
        <w:t xml:space="preserve">. </w:t>
      </w:r>
      <w:r>
        <w:rPr>
          <w:rtl w:val="true"/>
          <w:lang w:bidi="ar-SA"/>
        </w:rPr>
        <w:t>فهذه الصحيحة تعارض صحيحة عيص فكيف تستدلون بصحيحة عيص على نفي الوجوب الشرطي يقول السيد الخوئي في الجواب يوجد جمع عرفي بين الصحيحتين و هو حمل صحيحة النضر على استحباب اعادة الغسل، هذا الوجه ايضا غير تام فان النوم بعد غسل الاحرام يمكن ان لا يرفع اثر غسل الاحرام ليس اثر غسل الاحرام هو رفع الحدث الاصغر فقط حتى يقال بان النوم نقض هذا الاثر بل قد يكون كغسل الجنابة النوم بعد غسل الجنابة يوجب اعادة الوضوء يوجب الاتيان بالوضوء و لا يرفع اثر غسل الجنابة، فكذلك النوم بعد غسل الاحرام يرفع اثره من حيث الحاجة الى الوضوء و لا يرفع اثره من حيث الحاجة اليه قبل الاحرام، مضافا الى ان ما ذكره من الجمع بين الروايتين خلاف مبانيه حيث تكرر منه ان الخطاب الذي يأمر باعادة الغسل مثلا و الخطاب الذي ينفي اعادة الغسل فاحدهما يقول عليه اعادة الغسل و الثاني يقول ليس عليه الاعادة خطابان ارشاديان لا جمع عرفي بينهما، الحمل على الاستحباب انما هو في الخطابات التكليفية هكذا يقول السيد الخوئي، لا، في الخطابات الارشادية كالمقام، نعم نحن ذكرنا في محله ان الخطابات الارشادية على قسمين قسم منها يمكن حملها على مرتبة من الاستحباب كما ورد في اناء شرب فيه الخمر تارة انه يغسل ثلاث مرات و اخرى يغسل سبع مرات فالسيد الخوئي حمل الامر بغسل هذا الاناء سبع مرات على الاستحباب حيث ان للطهارة مراتب، مرتبة من الطهارة لازمة التحصيل و مرتبة من الطهارة و هي المرتبة الراقية من الطهارة راحجة التحصيل و اما الخطاب الذي يأمر بالاعادة و الخطاب الذي ينفي الاعادة فاحدهما يقول ليس عليه غسل و الآخر يقول عليه اعادة الغسل العرف لا يجمع بينهما احدهما يثبت و الآخر ينفي، احدهما يثبت لاعادة و يكون ارشادا الى الفساد و الآخر ينفي الاعادة فيكون ارشاد الى الصحة فيكف يجمع بينهم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ا يبعد ان نقول بان العرف يجمع بين الصحيحتين جمعا موضوعيا فالرواية الواردة في ان عليه اعادة الغسل مطلقة و هي صحيحة النضر و الرواية الواردة في انه ليس عليه اعادة الغسل خاصة بمن اغتسل للاحرام بالمدينة ثم نام في الطريق قبل ان يصل الى ذي الحليفة فمكان الغسل و مكان الاحرام بينهما فاصل كبير خصوصا في ذلك الزمان بينهما ستة اميال، كل ثلاثة ميل فرسخ بينهما فرسخان ستة اميال يعني فرسخين كل ثلاث اميال فرسخ فستة اميال فرسخان بين المدينة و بين ذي الحليفة فرسخان فالشارع عفى عن النوم بعد غسل الاحرام بالمدينة والاحرام في ذي الحليفة فيوجد بين صحيحة العيص و صحيحة النضر بن سويد الجمع الموضوعي و لكن المهم ان الحدث الاصغر بعد غسل الاحرام من الذي يقول يرفع اثر غسل الاحرام مطلقا لا يرفع اغنائه عن الوضوء و لا يرفع اثره بنحو مطلق يبقى اثره من حيث تصحيح الاحرا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وجه الخامس الذي يذكر لنفي وجوب غسل الاحرام ما ذكره السيد الزنجاني فهو بعد ما كان مصرا على بطلان الاحرام بدون غسل الاحرام او صلاة الاحرام سواءا للعالم بالحكم او الجاهل بالحكم اخذا بصحيحة الحسين بن سعيد عدل عن هذا الرأي، لماذا؟ قال هذه الروايات بين رواية مرسلة و هي مرسلة يونس و لا اعتبار بها ثلاث اغسال فرض غسل الجنابة و غسل الحيض و غسل الاحرام و السند لا اعتبار بها و بين ما ورد الامر بغسل الاحرام فيها في سياق المستحبات فلا ينعقد لها ظهور في الوجوب بعد ورود الامر بغسل الاحرام في سياق المستحبات، مثلا موثقة سماعة ذكر ان غسل المحرم واجب و لكن هذا التعبير في موثقة سماعة تكرر في الاغسال التي لا ريب في استحبابها او في صحيحة معاوية بن عمار قال إِذَا انْتَهَيْتَ إِلَى الْعَقِيقِ فَانْتِفْ إِبْطَكَ وَ قَلِّمْ أَظْفَارَكَ وَ اطْلِ عَانَتَكَ وَ خُذْ مِنْ شَارِبِكَ ثُمَّ اسْتَكْ، استياك، وَ اغْتَسِلْ وَ الْبَسْ ثَوْبَيْكَ</w:t>
      </w:r>
      <w:r>
        <w:rPr>
          <w:rtl w:val="true"/>
          <w:lang w:bidi="ar-SA"/>
        </w:rPr>
        <w:t xml:space="preserve">. </w:t>
      </w:r>
      <w:r>
        <w:rPr>
          <w:rtl w:val="true"/>
          <w:lang w:bidi="ar-SA"/>
        </w:rPr>
        <w:t>هذا الامر بالغسل وارد في سياق الامر بالمستحبات و لاينعقد للامر بغسل الاحرام بهذه الرواية ظهور في الوجوب، يبقى دليل واحد و هو صحيحة الحسين بن سعيد و الا فلا تدل سائر الروايات على وجوب غسل الاحرام، بالنسبة الى صحيحة الحسين بن سعيد الدالة على ان من ترك غسل الاحرام جاهلا كان او عالما يعيده لاريب في ظهور هذه الصحيحة في بطلان الاحرام بدون سبق غسل الاحرام سواءا في حق العالم او الجاهل، و لكن يقول السيد الزنجاني يجب علينا ان نحمل هذه الصحيحة على استحباب اعادة الاحرام اعادة صورية و الا فقد انعقد الاحرام لكن يستحب انشاء الاحرام من جديد بعد الغسل و الا فهذا انعقد احرامه الاول، ما هو الموجب لرفع اليد عن ظهور صحيحة حسين بن سعيد و حملها على استحباب اعادة الاحرام اعادة صورية؟ يقول السيد الزنجاني الوجه في ذلك اننا نجد امامنا صحيحة عبدالصمد بن بشير، في صحيحة عبدالصمد بن بشير يقول رجل اعجمي دخل المسجد و لبى في ثيابه فاجتمع عليه اصحاب ابي حنيفة فقالوا له حجك فاسد و عليك الحج من قابل و عليك كفارة بدنة و لابد ان تشق قميصك و تنزعه من تحت رجليك فالامام الصادق عليه السلام كان هناك فقال له الرجل الاعجمي اني رجل كنت أعمل بيدي فاجتمعت لي نفقة الحج و لم اسأل احدا عن شيء كل مسألة من مسائل الحج انا ما ادري بها لاني لم اسئل احدا عن شيء فلبّيت في ثيابي فالامام قال له سلام الله عليه ليس عليك الحج من قابل و ليس عليك بدنة و ليس عليك ان تشق ثوبك و تنزعه من رجليك، لا، انزع ثوبك المخيط من رأسك ثم قال اذهب و طف بالبيت و اسع و احلّ من العمرة يعني عمرة التمتع ثم اذا كان يوم التروية فاغتسل و لبّ الحج</w:t>
      </w:r>
      <w:r>
        <w:rPr>
          <w:rtl w:val="true"/>
          <w:lang w:bidi="ar-SA"/>
        </w:rPr>
        <w:t xml:space="preserve">. </w:t>
      </w:r>
      <w:r>
        <w:rPr>
          <w:rtl w:val="true"/>
          <w:lang w:bidi="ar-SA"/>
        </w:rPr>
        <w:t>يقول السيد الزنجاني هذا الرجل الاعجمي الذي لم يكن يعرف وجوب الاحرام في ثوبي الاحرام لم يكن يعرف وجوب نزع الملابس العادية المخيطة و لبس ثومي الاحرام قبل ان يحرم فهل كان يدري و يعرف غسل الاحرام؟</w:t>
      </w:r>
      <w:r>
        <w:rPr>
          <w:rtl w:val="true"/>
          <w:lang w:bidi="ar-SA"/>
        </w:rPr>
        <w:t xml:space="preserve">! </w:t>
      </w:r>
      <w:r>
        <w:rPr>
          <w:rtl w:val="true"/>
          <w:lang w:bidi="ar-SA"/>
        </w:rPr>
        <w:t>فهو لم يغتسل للاحرا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ثبت ان من احرم بغير غسل جاهلا لا يجب عليه اعادة الاحرام لان الامام لم يأمره باعادة الاحرام فلابد ان نتصرف في ظهور صحيحة الحسين بن سعيد حينما يقول رجل احرم بغير غسل عالما او جاهلا فكتب عليه السلام يعيده، فلابد ان نحمل الامر بالاعادة بلحاظ الجاهل على استحباب الاعادة الصورية للاحرام</w:t>
      </w:r>
      <w:r>
        <w:rPr>
          <w:rtl w:val="true"/>
          <w:lang w:bidi="ar-SA"/>
        </w:rPr>
        <w:t xml:space="preserve">. </w:t>
      </w:r>
      <w:r>
        <w:rPr>
          <w:rtl w:val="true"/>
          <w:lang w:bidi="ar-SA"/>
        </w:rPr>
        <w:t>و المفروض ان كلمة واحد يعيده لا يصح ان نفصل فيها بين الجاهل و العالم نقول بالنسبة الى الجاهل يستحب ان يعيد الاحرام اعادة صورية و بالنسبة الى العالم بالحكم يجب عليه اعادة الاحرام لان احرامه باطل، لانه يستلزم استعمال اللفظ في معنيين و لاجل ذلك نرفع اليد عن ظهور صحيحة الحسين بن السعيد فلم يبق لدينا دليل على وجوب غسل الاحرام و لاجل ذلك شيئا فشيئا ابتعد عن الافتاء بوجوب غسل الاحرام ففي فترة احتاط وجوبا في ذلك ثم احتاط احتياطا استحبابيا في ذلك و هذا هو ما نجده منه الآ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ا اقول اولا دعوى ورود الامر بغسل الاحرام في غير صحيحة حسين بن سعيد في سياق الاوامر الاستحبابية و ان كانت تتم بالنسبة الى صحيحة معاوية بن عمار التي قرأناها و هذا بالنسبة الى موثقة سماعة و لكن كان هناك روايات اخرى كمعتبرة اسحاق بن عمار سألت اباعبدالله عليه السلام عن غِلْمَانٍ لَنَا دَخَلُوا مَعَنَا مَكَّةَ بِعُمْرَةٍ وَ خَرَجُوا مَعَنَا إِلَى عَرَفَاتٍ بِغَيْرِ إِحْرَامٍ قَالَ قُلْ لَهُمْ يَغْتَسِلُونَ ثُمَّ يُحْرِمُونَ وَ اذْبَحُوا عَنْهُمْ كَمَا تَذْبَحُونَ عَنْ أَنْفُسِكُمْ</w:t>
      </w:r>
      <w:r>
        <w:rPr>
          <w:rtl w:val="true"/>
          <w:lang w:bidi="ar-SA"/>
        </w:rPr>
        <w:t xml:space="preserve">. </w:t>
      </w:r>
      <w:r>
        <w:rPr>
          <w:rtl w:val="true"/>
          <w:lang w:bidi="ar-SA"/>
        </w:rPr>
        <w:t>هذا الامر بالاغتسال لم يرد في سياق الاوامر الاستحبابية و كذا صحيحة معاوية بن عمار الاخرى في الحائض قال الامام عليه السلام تغتسل و لا تصلي، تغتسل للاحرام و لا تصلي للاحرام امر الحائض بالاغتسال ظاهر في الوجوب و يلقى منه الخصوصية الى غير الحائض، لان امر الحائض بالاغتسال مع انها مبتلاة بالحدث الاكبر عرفا ظاهرا في امر غيرها بالاغتسال بل نفس صحيحة عبدالصمد بن بشير لانه و لو فرض انه كان جاهلا بغسل الاحرام قبل احرام عمرة التمتع و لاجل ذلك لم يأمره الامام باعادة الاحرام لانه كان جاهلا لكن الامام قال له فاذا كان يوم التروية فاغتسل و احل بالحج فاذن لا تتم هذه الدعوى التي ادعاها السيد الزنجاني من ان غير الصحيحة الحسين بن سعيد بقية اوامر الغسل للاحرام اما ضعيفة سندا اي مرسلة يونس او واردة في سياق الاوامر الاستحبابية و لا ظهور لها في الوجوب وجدنا ثلاث روايات ظاهرا في وجوب غسل الاحرام و لم يرد الامر بغسل الاحرام فيها في سياق الاوامر الاستحبابي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نحن ذكرنا ان الامر في موارد الجهل بالوظيفة اي موارد لا يعلم المكلف ان هذا العمل واجب عليه او حرام و غير مشروع الامر به ظاهر في الوجوب انما نرفع اليد عن ظهور الامر في الوجوب فيما اذا كان في مقام توهم الحظر فقط و اذا حللتم فاصطادوا اما الحائض التي لا تعلم هل الغسل عليها واجب او ان الغسل عليها ليس بمشروع كالصلاة فامرها بالغسل ظاهر في الوجوب</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ثانيا اي الاشكال الثاني على السيد الزنجاني صحيحة عبدالصمد كيف تكون دالة على صحة احرام هذا الرجل الاعجمي مع فرض عدم غسله للاحرام؟ لعله اغتسل من الجنابة و اجزأه عن غسل الاحرام و لعله احرم بعد صلاة الفريضة و صلاة فريضته اجزأت عن صلاة الاحرام، المجيب لا يلزمه ان يلتفت الى ظروف السائل مازاد على مقدار سؤاله، هذا السائل سأل انه احرم في ثيابه لبى في ثيابه خب لم يسأل انه احرم بغير غسل احرم بغير صلاة فالجواب عن هذا السؤال لا ظهور له عرفا في ان الامام بنظره العرفي كان بصدد حل مشكلة احرامه بغير غسل</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سؤال كان في خصوص انه لبى في ثيابه و قد ذكرت لكم ان من المحتمل انه اغتسل من الجنابة او الجاهل قد يلتغط يعمل بشيء و لا يعمل بشيء آخر رأى ان الناس يغتسلون للاحرام فهو اغتسل للاحرام او اغتسل من الجنابة انتم متأكدون انه لم يغتسل؟ انتم متأكدون انه لم يغتسل؟ الرجل اعجمي ما كان رجل عاجز، لعله كان معه زوجته او جاريته ما كان؟</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دري خب الامام عليه السلام سئل عن التلبية في الثياب المخيطة فاجاب عن هذا السؤال</w:t>
      </w:r>
      <w:r>
        <w:rPr>
          <w:rtl w:val="true"/>
          <w:lang w:bidi="ar-SA"/>
        </w:rPr>
        <w:t xml:space="preserve">. </w:t>
      </w:r>
      <w:r>
        <w:rPr>
          <w:rtl w:val="true"/>
          <w:lang w:bidi="ar-SA"/>
        </w:rPr>
        <w:t>اولا من اين ندري انه احرم بغير غسل فلعله احرم بغسل الجنابة او ان رأى ان الناس يغتسلون للاحرام فاغتسل مثلهم للاحرام بل و حتى لو بعد الالتفات و التدقيق نجزم بانه لم يغتسل للاحرام خب السؤال لم يكن عن احرام بغير غسل و ليس من وظيفة الامام عليه السلام ان نجيب عن المقدار الزائد عن سؤال السائل لانه ليس لازما بيّنا بالمعنى الاخص يحتاج الى التفات اكثر و هذا زائد عن مقدار الفهم العرف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لو ان شخصا احرم في ثيابه نقول احرامك صحيح يعني من جهة احرامك في ثيابك لانه لم يسأل عن سائر الحيثيات انتم حينما يأتي شخص فيقول اشتريت بيتا و هذا تعريفه يعني من شكل يتبين انه جاهل بكثير من الاحكام فنقول تأخر المشتري عن اداء الثمن ماذا اصنع فاما ان تقول له يثبت لك خيار تأخير اداء الثمن او مثلا تقول اذا لم يبق فترة معتد بها فانتظر، مع ان المتعارف انهم كثيرا ما مبتلين باشكالات شرعية في بيعهم من جهات مختلفة عدم تعين وقت اداء الثمن مثلا يقول يوم تسليم بقية الثمن اكثرها يوم تسليم البيت و جزء من الثمن ندفعها في يوم التسليم الرسمي في المكاتبة الرسمية يا يوم يصير يوم التسليم الرسمي؟، بعد تهيئة المقدمات و كثيرما ما يعينون وقت تسجيل البيت باسم مشتري و وقت تسليم بقية الثمن يوم تسليم البيت اليه فالبيع باطل بنظر المشهور و لكن انتم لا تجبيون عن هذه المطالب لانه كثيرما انسان بنظره العرفي غافل عن هذه الجهات انما يلحظ مقدار السؤال و لا يلحظ اكثر من 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تأملوا على ان من المحتمل ان الامام عليه السلام لمصلحة لم يبين له ان احرامه باطل قد يأتي بعمرة التمتع الى ان يفوت زمان عمرة التمتع فيصيروا مصداقا لمن اتى بعمرة التمتع بغير احرام جاهلا فالمشهور يقولون بصحة عمرته فلعل الامام لمصلحة، شخّص انه لا يبين لهذا الاعجمي ان احرامه باطل و يكون حجه صحيحا بناءا على نظر المشهور من ان من ترك احرام عمرة التمتع جهلا و بقي جهله الى يوم التروية ففات زمان عمرة التمتع صحح عمرته بنظر المشهور و لعل الامام عليه السلام كان قائلا بنظر المشهو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تارة نبين له خلاف الواقع فنقول لمن كان في السفر اتم صلاتك و بعد خروج الوقت يقول له لا يجب عليك القضاء لانه صار من اتمام الصلاة في السفر عن جهل بوجوب القصر هذا قد يكون فيه اشكال و لكن لو رأينا المصلحة او فقل الامام عليه السلام رأى مصلحة في ان لا يبين له الحكم لهؤلاء الذي يتمون صلاتهم في اسفارهم و بعد خروج الوقت لايجب عليهم القضاء اما بالنسبة الى المسافر انا باعتقادي حتى لو قلنا له بانك لو صمت فعلى رقبتي، صومك يجزيك لا يجب عليه القضاء لا يوجد اشكال فيه لاننا لم نفوّت عليه الواقع لم نفوّت عليه الواقع خب الآن لا يجب عليه القضاء و لا يحرم عليه الصوم في السفر حرمة تكليفية مهدنا له ارضية يستفيد من قوله عليه السلام من صام في السفر بجهالة لم يقضه اي اشكال فيه هل يتوهم ان هذا حكم شرعي انتم حينما تأمرون اولادكم مثلا بالمستحبات بوي ليش تترك القنوت في صلاتك ما تبين له ان القنوت لا يجب بل مستحب انت تلقيه في خلاف الواقع هذا ليس فيه اشكال لان الالقاء في خلاف التكليف اللزومي فيه اشكا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خب الامام المعصوم ليس مقلدا للسيد الزنجاني هو يستشكل الامام المعصوم هم يستشك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بالنسبة الى اللحن في القرائة خب حيث انه يستفاد من حديث لاتعاد ان القرائة ماللحونة عن جهل قصوري و ان كانت مجزئة لكن ليس عدلا للواجب الاختياري مقتضى اطلاق ما دل على وجوب تعلم الاحكام فقد القيت هذا المكلف بشهادتك بصحة قرائته في مخالفته للواقع فقلت له قرائتك صحيحة و لكن لو سكتت و لم يقل له شيئا و هذا مخالف لوجوب ارشاد الجاهل و الامام لا يجب عليه ارشاد الجاهل عليكم السؤال فان شئنا اجبنا و ان شئنا سكتنا، قال علينا السؤال و عليكم الجواب قال عليكم السؤال فان شئنا اجبنا و ان شئنا سكتنا فمو معلوم ان الامام يجب عليه بيان الاحكام لكل احد حتى قد يقال بانه لا يجب على العلماء ذلك قبل السؤال اذا سئل يجب عليه الجواب و اما اذا لم يسئل الدليل على وجوب ارشاد الجاهل الذي لا يسئل غير واضح نعم يجب على العلماء ان يجعل الاحكام في معرض الوصول الى عامة المكلفين اما يمشي في الشارع و يطمئن بان هذا ابو الشوارب لا يعرفون احكام الخمس قطعا هذا لا يعرف احكام الخمس هل يجب ان تذهب اليه و تقول له عمي تعال ابين لك احكام الخمس قد يقول لك بوي انا ما اصلي انت تبين لي احكام الخمس؟</w:t>
      </w:r>
      <w:r>
        <w:rPr>
          <w:rtl w:val="true"/>
          <w:lang w:bidi="ar-SA"/>
        </w:rPr>
        <w:t xml:space="preserve">! </w:t>
      </w:r>
      <w:r>
        <w:rPr>
          <w:rtl w:val="true"/>
          <w:lang w:bidi="ar-SA"/>
        </w:rPr>
        <w:t>هل يجب ارشاد الجاهل مطلقا مو معلوم</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نعم السيد السيستاني يحتاط بوجوب ارشاد الجاهل و لكنه شفهيا انا سمعت منه انه لادليل على وجوب ارشاد الجاهل مطلقا اذا سئل العالم يجيب و اما اذا لم يسئل من عند نفسه يذهب الى الناس و يبين لهم احكام الشرعية من دون سؤال منهم لا دليل واضح على وجوبه لينذروا قومهم بالطريق المتعارف</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خب لو ابيتم عن قبول ماذكرناه بالنسبة الى صحيحة عبد الصمد بن بشير و قلتم بان مفاد صحيحة عبد الصمد صحة الاحرام بدون غسل في حق الجاهل اي اشكال في ان نلتزم بتعدد الدال و المدلول في صحيحة حسين بن سعيد فكتب يعيده بالنسبة الى الجاهل يستحب بالنسبة الى العالم يجب هذا ليس من الاستعمال اللفظ في معنيين لان الامر و اسهل منه فعل المضارع المستعمل في مقام الامر ليست دلالتها على الوجوب دلالة وضعية دلالة اطلاقية اغتسل للجمعة و الجنابة فبالنسبة الى غسل الجمعة توجد قرينة على الحمل على الاستحباب و لكن بالنسبة الى غسل الجنابة نحمل الامر على الوجوب و لا اشكال فيه ابدا فكذلك المقام فاذن هذا الدليل بالنسبة الى السيد الزنجاني غير متجه فلا نجد وجها لعدوله عما افتى به من وجوب غسل الاحرام لكن يبقى سؤال هل نحن مصرين على وجوب غسل الاحرام لا، لست مصرين على ذلك لنكتة سنذكرها في الليا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حمد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r>
    </w:p>
    <w:p>
      <w:pPr>
        <w:pStyle w:val="Normal"/>
        <w:keepNext w:val="true"/>
        <w:widowControl w:val="false"/>
        <w:spacing w:lineRule="auto" w:line="240" w:before="0" w:after="0"/>
        <w:ind w:left="0" w:right="0" w:firstLine="227"/>
        <w:jc w:val="both"/>
        <w:rPr>
          <w:lang w:bidi="ar-SA"/>
        </w:rPr>
      </w:pPr>
      <w:r>
        <w:rPr>
          <w:rtl w:val="true"/>
          <w:lang w:bidi="ar-SA"/>
        </w:rPr>
        <w:t>الدرس</w:t>
      </w:r>
      <w:r>
        <w:rPr>
          <w:lang w:bidi="ar-SA"/>
        </w:rPr>
        <w:t>44</w:t>
      </w:r>
    </w:p>
    <w:p>
      <w:pPr>
        <w:pStyle w:val="Normal"/>
        <w:keepNext w:val="true"/>
        <w:widowControl w:val="false"/>
        <w:spacing w:lineRule="auto" w:line="240" w:before="0" w:after="0"/>
        <w:ind w:left="0" w:right="0" w:firstLine="227"/>
        <w:jc w:val="both"/>
        <w:rPr>
          <w:lang w:bidi="ar-SA"/>
        </w:rPr>
      </w:pPr>
      <w:r>
        <w:rPr>
          <w:rtl w:val="true"/>
          <w:lang w:bidi="ar-SA"/>
        </w:rPr>
        <w:t>اعو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ان غسل الاحرام واجب او مستحب فذكرنا عدة روايات كان ظاهرها او ظاهر جمع منها وجوب غسل الاحرام و اخص بالذكر صحيحة الحسين بن سعيد عن اخيه الحسن قال كتبت الى العبد الصالح ابي الحسن عليه السلام رجل احرم بغير صلاة او بغير غسل جاهلا او عالما ما عليه في ذلك و كيف ينبغي له ان اصنع، فكتب عليه السلام يعيده</w:t>
      </w:r>
      <w:r>
        <w:rPr>
          <w:rtl w:val="true"/>
          <w:lang w:bidi="ar-SA"/>
        </w:rPr>
        <w:t xml:space="preserve">. </w:t>
      </w:r>
      <w:r>
        <w:rPr>
          <w:rtl w:val="true"/>
          <w:lang w:bidi="ar-SA"/>
        </w:rPr>
        <w:t>فقلنا بان هذه الصحيحة ظاهرة في وجوب غسل الاحرام وجوبا شرطيا بحيث لو ترك غسل الاحرام جاهلا او عالما بطل احرامه</w:t>
      </w:r>
      <w:r>
        <w:rPr>
          <w:rtl w:val="true"/>
          <w:lang w:bidi="ar-SA"/>
        </w:rPr>
        <w:t xml:space="preserve">. </w:t>
      </w:r>
      <w:r>
        <w:rPr>
          <w:rtl w:val="true"/>
          <w:lang w:bidi="ar-SA"/>
        </w:rPr>
        <w:t>و اما ما ذكره السيد الخوئي من ان السائل لم يسأل عن وجوب اعادة الاحرام و انما سأل عن كيفية التدارك كيف يتدارك ذلك الغسل الفائت فلم يكن سؤاله عن وجوب التدارك او استحبابه و انما كان سؤاله عن كيفية التدارك المطلوب و هل المطلوب بنحو الوجوب او بنحو الاستحباب ليست صحيحة بصدد بيان ذلك</w:t>
      </w:r>
      <w:r>
        <w:rPr>
          <w:rtl w:val="true"/>
          <w:lang w:bidi="ar-SA"/>
        </w:rPr>
        <w:t xml:space="preserve">. </w:t>
      </w:r>
      <w:r>
        <w:rPr>
          <w:rtl w:val="true"/>
          <w:lang w:bidi="ar-SA"/>
        </w:rPr>
        <w:t>فلم نرى وجها لكلام السيد الخوئي الحسن بن سعيد يقول كتبت الى العبدالصالح ابي الحسن عليه السلام رجل احرم بغير صلاة او بغير غسل جاهلا او عالما ما عليه في ذلك و كيف ينبغي له ان يصنع، يسأل عن وظيفته لا انه يريد ان يتدارك ذلك الغسل الفائت فيسأل عن كيفية التدارك و الامام يبين له كيفية التدارك من دون ان يأمره امرا وجوبيا بالتدارك يقول التدارك يكون بهذا النحو، هذا خلاف الظاهر، خلاف الظاهر ان نقول بان السائل سأل عن كيفية التدارك من دون نظر له في ان هذا التدارك واجب او مستحب، يقول كيف اتدارك ذلك الغسل الفائت فيقول الامام له تداركه باعادة الاحرام اليس هذا خلاف الظاهر؟، اليس خلاف الظاهر ان نحمل هذه الصحيحة على ما ذكره السيد الخوئي من ان السائل كان بصدد معرفة كيفية تدارك غسل الفائت فالامام بيّن له ان كيفية تداركه ان يعيد الاحرام بعد الغسل اما ان هذا التدارك واجب او مستحب ليس السؤال و لا الجواب بصدد 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أن السيد الخوئي يقول هذا نظير من يقول فاتني ان ادعو زيدا للغداء يوم الجمعة فكيف اصنع فتقول له ادعو زيدا في يوم جمعة آخر، فهذا الكلام منك لا يدل على الوجوب بل انما يدل على ان تدارك ذلك الاطعام الفائت يكون بقضائه في يوم جمعة آخر، فيقول السيد الخوئي الحسن بن سعيد سأل انه كيف يتدارك ذلك الغسل الفائت فيقول الامام تداركه باعادة الاحرام بعد الغسل</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لكن انا اشوف هذا خلاف الظاهر رجل احرم بغير صلاة او بغير غسل جاهلا او عالما ما عليه في ذلك لا يسأل كيف يتدارك ذلك يقول ما عليه في ذلك و كيف ينبغي له ان يصنع يسأله عن وظيفته فلو اجابه الامام بانه يمضي في احرامه لكان جوابا عن سؤال و لكن الامام قال له يعيد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 قلت ينبغي ليس ظاهرا في الوجوب كيف ينبغي له ان يصنع ظاهر في الاستحباب بل ذكر السيد الخوئي في مجال ان كلمة ينبغي ليس ظاهرة في اكثر من الجواز ينبغي ذلك يعني يمكن ذلك، و لكن انصافا ظاهر ينبغي هو المطلوبية خصوصا في هذه المجالات و لكن لا تدل على الوجوب قطعا بخلاف لاينبغي، لاينبغي كلمة ظاهرة في الحرمة حتى بناءا على تفسير السيد الخوئي من ان لا ينبغي اي لا يتيسر لا يمك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ا اقول ليس ينبغي ظاهرا في الوجوب لكن الامر بالاعادة ظاهر في بطلان الاحرام، قال ما عليه في ذلك و كيف ينبغي له ان يصنع فكتب يعيده، ظاهر الامر بالاعادة الاحرام بطلان الاحرام لم يقل الامام ينبغي له ان يعيد قال له الامام يعيده امره باعادة الاحرم</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فاذن الرواية ظاهرة في بطلان الاحرام بدون الغس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قد يمكن الحسن بن سعيد متحيرا و جاهلا بوظيفته فسأل رجل احرم بغير غسل او بغير صلاة ما عليه في ذلك و كيف ينبغي له ان يصنع فلو اجابه الامام بانه يمضي في احرامه لاقتنع،</w:t>
      </w:r>
      <w:r>
        <w:rPr>
          <w:rtl w:val="true"/>
        </w:rPr>
        <w:t xml:space="preserve"> و لکن الامام اجابه بانه یعی</w:t>
      </w:r>
      <w:r>
        <w:rPr>
          <w:rtl w:val="true"/>
          <w:lang w:bidi="ar-SA"/>
        </w:rPr>
        <w:t>د الاحرام و ظاهر الامر باعادة الاحرام الارشاد الى بطلان الاحرام قبل الغسل او قبل صلاة الاحرا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سيد الزنجاني قال نعم هذه الصحيحة ظاهرة في الارشاد بفساد الاحرام بدون غسل او بدون صلاة الاحرام لكن صحيحة عبدالصمد بن بشير تمنعنا من العمل بهذا الظهور لانه في صحيحة عبدالصمد بن بشير ينقل عن الامام الصادق عليه السلام انه جاء رجل يلبي حتى دخل المسجد اي المسجد الحرام يعني هو كان لابسا لقميصه هذا الرجل من زمان احرامه الى ان دخل المسجد الحرام، جاء رجل يلبي حتى دخل المسجد اي المسجد الحرام و هو يلبي، فهذا يشير الى انه كان من العامة لان التلبية عند الشيعة لا تشرع بعد الوصول الى مكة،</w:t>
      </w:r>
      <w:r>
        <w:rPr>
          <w:rtl w:val="true"/>
        </w:rPr>
        <w:t xml:space="preserve"> </w:t>
      </w:r>
      <w:r>
        <w:rPr>
          <w:rtl w:val="true"/>
          <w:lang w:bidi="ar-SA"/>
        </w:rPr>
        <w:t>وَ هُوَ يُلَبِّي وَ عَلَيْهِ قَمِيصُهُ فَوَثَبَ إِلَيْهِ أُنَاسٌ مِنْ أَصْحَابِ أَبِي حَنِيفَةَ فَقَالُوا شُقَّ قَمِيصَكَ وَ أَخْرِجْهُ مِنْ رِجْلَيْكَ فَإِنَّ عَلَيْكَ بَدَنَةً وَ عَلَيْكَ الْحَجَّ مِنْ قَابِلٍ وَ حَجُّكَ فَاسِدٌ فَطَلَعَ أَبُو عَبْدِ اللَّهِ عليه السلام فَقَامَ عَلَى بَابِ الْمَسْجِدِ فَكَبَّرَ وَ اسْتَقْبَلَ الْكَعْبَةَ، هذه هي القرينة على ان المراد من دخول ذلك الرجل للمسجد هو المسجد الحرام لانه عبر هنا ان الامام عليه السلام قام على باب المسجد فكبر و استقبل الكعبة لم يقل استقبل القبلة و استقبل الكعبة يعني كانت الكعبة تجاه الامام عليه السلام، فَدَنَا الرَّجُلُ مِنْ أَبِي عَبْدِ اللَّهِ ع وَ هُوَ يَنْتِفُ شَعْرَهُ وَ يَضْرِبُ وَجْهَهُ فَقَالَ لَهُ أَبُو عَبْدِ اللَّهِ عليه السلام اسْكُنْ يَا عَبْدَ اللَّهِ فَلَمَّا كَلَّمَهُ وَ كَانَ الرَّجُلُ أَعْجَمِيّاً، لا يعرف العربية فاشلون افتهم كلام الامام عليه السلام، فَقَالَ أَبُو عَبْدِ اللَّهِ عليه السلام مَا تَقُولُ قَالَ كُنْتُ رَجُلًا أَعْمَلُ بِيَدِي فَاجْتَمَعَتْ لِي نَفَقَةٌ فَجِئْتُ أَحُجُّ لَمْ أَسْأَلْ أَحَداً عَنْ شَيْ‌ءٍ فَأَفْتَوْنِي هَؤُلَاءِ أَنْ أَشُقَّ قَمِيصِي وَ أَنْزِعَهُ مِنْ قِبَلِ رِجْلِي وَ أَنَّ حَجِّي فَاسِدٌ وَ أَنَّ عَلَيَّ بَدَنَةً فَقَالَ لَهُ مَتَى لَبِسْتَ قَمِيصَكَ أَ بَعْدَ مَا لَبَّيْتَ أَمْ قَبْلَ قَالَ قَبْلَ أَنْ أُلَبِّيَ قَالَ فَأَخْرِجْهُ مِنْ رَأْسِكَ فَإِنَّهُ لَيْسَ عَلَيْكَ‌</w:t>
      </w:r>
      <w:r>
        <w:rPr>
          <w:rtl w:val="true"/>
        </w:rPr>
        <w:t xml:space="preserve"> </w:t>
      </w:r>
      <w:r>
        <w:rPr>
          <w:rtl w:val="true"/>
          <w:lang w:bidi="ar-SA"/>
        </w:rPr>
        <w:t>بَدَنَةٌ وَ لَيْسَ عَلَيْكَ الْحَجُّ مِنْ قَابِلٍ أَيُّ رَجُلٍ رَكِبَ أَمْراً بِجَهَالَةٍ فَلَا شَيْ‌ءَ عَلَيْهِ طُفْ بِالْبَيْتِ سَبْعاً،يعني احرامك صحيح، وَ صَلِّ رَكْعَتَيْنِ عِنْدَ مَقَامِ إِبْرَاهِيمَ عليه السلام وَ اسْعَ بَيْنَ الصَّفَا وَ الْمَرْوَةِ وَ قَصِّرْ مِنْ شَعْرِكَ، امره الامام بعمرة التمتع، فَإِذَا كَانَ يَوْمُ التَّرْوِيَةِ فَاغْتَسِلْ وَ أَهِلَّ بِالْحَجِّ وَ اصْنَعْ كَمَا يَصْنَعُ النَّاسُ</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يقول السيد الزنجاني الامام صحح احرام هذه الرجل الاعجمي مع انه لم يكن يعرف لزوم الاحرام في ثوبي الاحرام فكيف يعرف ان يغتسل قبل الاحرام او يصلي قبل الاحرام فاذن كيف تقول صحيحة الحسن بن سعيد احرم بغير غسل او بغير صلاة جاهلا او عالما فكتب عليه السلام يعيد ففي الجاهل لابد من حمل الامر بالاعادة على استحباب الاعادة للاحرام الصوري و اذن لا يصح ان نفصل بين الجاهل و العالم في كلمة واحدة فلا تدل صحيحة الحسن بن سعيد على بطلان احرام من احرم بغير غسل عامدا عامل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حن اجبنا عن ذلك بانه اولا من اين يحصل لنا العلم العادي بان هذا الرجل لم يغتسل لعله اغتسل من الجنابة لعله كان معه زوجته و بعد ان يحرم يفارقها الى ثمانية ايام على الاقل او على اي حال يفارقها فترة معتد بها عندهم فلعله جامع زوجته و اغتسل للجنابة و صلى صلاة الفريضة ثم احرم يحتمل هذا المطلب في حق هذا الرجل الاعجمي و ثانيا الجواب يكون على مقدار السؤال لا اكثر، الامام اراد ان يبين هذا الحكم الشرعي و الا فهذا الرجل كان عاميا حسب الظاهر و الامام لعله ليس بصدد بيان جميع الاحكام للعامة، و قد ورد عن الامام ابي الحسن الكاظم عليه السلام في صحيحة خلف بن حماد لا تخبر الناس اسرار دين الله ارضوا لهم ما رضي الله لهم من الضلال</w:t>
      </w:r>
      <w:r>
        <w:rPr>
          <w:rtl w:val="true"/>
          <w:lang w:bidi="ar-SA"/>
        </w:rPr>
        <w:t xml:space="preserve">. </w:t>
      </w:r>
      <w:r>
        <w:rPr>
          <w:rtl w:val="true"/>
          <w:lang w:bidi="ar-SA"/>
        </w:rPr>
        <w:t>فالامام اراد ان يبين جهل امثال ابي حنيفة و اصحابه فارشد ذلك الرجل الاعجمي بالحكم الواقعي و لا يعلم ان الامام كان بصدد بيان جميع الاحكام لذلك الرجل العام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مضافا الى ما ذكرناه من ان التفصيل بين العالم و الجاهل لا يلزم منه استعمال اللفظ في معنيين فيكون نظير اغتسل للجمعة و الجنابة حيث ان الامر بالغسل في حق الجنب يكون الزاميا بتعدد الدال و المدلول وفي حق الذي يريد ان يغتسل للجمعة يكون حكما استحبابيا و لا يلزم منه استعمال اللفظ في معنيين المستعمل فيه هو جامع الطلب و بالاطلاق بمقدمات الحكمة حملنا الامر بغسل الجنابة على الوجوب بتعدد الدال و المدلول ففي غسل الجمعة قام الدليل على انه ليس بواج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كن مع ذلك كله نحن لا نقول بوجوب غسل الاحرام، لان من المطمئن به ان السيد المرتضى قد اخطأ لشهادته بان اكثر اصحابنا قائلون بوجوب غسل الاحرام، لاننا لم نجد في القدماء من ذهب الى الوجوب عدا ما نسب الى ابن ابي عقيل و اختلف النقل عن ابن جنيد  فالعلامة في موضع من المختلف نقل عنه القول بالوجوب و لكن في موضع آخر نقل عنه القول بالاستحباب راجع مختلف الشيعة الجزء الاول صفحة ثلاث مأة و خمس عشر نقل عنه القول بالاستحباب و ذكر الشيخ المفيد في المقنعة غسل الاحرام للحج سنة ايضا بلا اختلاف و السنة في كلامه بمعنى المستحب لانه قال الاغسال المفترضات ستة اغسال خب ليس كل هذه الاغسال الستة ثابت بنص الكتاب الكريم حتى نقول الفرض هنا استعمل فيما ثبت وجوبه من الكتاب الكريم و السنة ما ثبت وجوبه من الروايات و يكون اعم من الواجب و المستحب، لا، قال الاغسال المفترضات ستة اغسال كغسل الميت و غسل مس الميت فيكون المفترض هنا بمعنى الواجب و الاغسال المسنونات ثمانية و عشرون غسلا و اما الاغسال المسنونات فغسل يوم الجمعة سنة مؤكدة على الرجال و النساء و غسل الاحرام للحج سنة ايضا بلا اختلاف</w:t>
      </w:r>
      <w:r>
        <w:rPr>
          <w:rtl w:val="true"/>
          <w:lang w:bidi="ar-SA"/>
        </w:rPr>
        <w:t xml:space="preserve">. </w:t>
      </w:r>
      <w:r>
        <w:rPr>
          <w:rtl w:val="true"/>
          <w:lang w:bidi="ar-SA"/>
        </w:rPr>
        <w:t>يمكن ان يكون مقصوده نفي الخلاف في مشروعية غسل الاحرام و لكن هذا خلاف الظاهر ظاهره انه لا اختلاف في انه سنة و ليس بفريضة، و لعله لم يعبأ بمخالفة ابن ابي عقيل بعد ما رمي هو و ابن الجنيد بالشذوذ الفقهي و الشيخ في الخلاف يقول يستحب الغسل عند الاحرام و للشافعي قولان الى ان قال دليلنا اجماع الفرقة لان ما ذكرناه مستحب بلا خلاف</w:t>
      </w:r>
      <w:r>
        <w:rPr>
          <w:rtl w:val="true"/>
          <w:lang w:bidi="ar-SA"/>
        </w:rPr>
        <w:t xml:space="preserve">. </w:t>
      </w:r>
      <w:r>
        <w:rPr>
          <w:rtl w:val="true"/>
          <w:lang w:bidi="ar-SA"/>
        </w:rPr>
        <w:t>و في كتاب الجمل و العقود و المبسوط صرح باستحباب غسل الاحرام</w:t>
      </w:r>
      <w:r>
        <w:rPr>
          <w:rtl w:val="true"/>
          <w:lang w:bidi="ar-SA"/>
        </w:rPr>
        <w:t xml:space="preserve">. </w:t>
      </w:r>
      <w:r>
        <w:rPr>
          <w:rtl w:val="true"/>
          <w:lang w:bidi="ar-SA"/>
        </w:rPr>
        <w:t>نعم ذكر في النهاية مضمون صحيحة الحسن بن سعيد قال من احرم بغير صلاة و غير غسل كان عليه اعادة الاحرام بصلاة و غسل لكن بقرينة سائر كتبه لابد ان نحمل كلامه في النهاية على بيان مضمون صحيحة الحسن بن سعيد و حمل الصحيحة على استحباب الاعادة، في السرائر نقل القول بوجوب غسل الاحرام عن بعض اصحابنا هذا يعني انه ليس مذهب اكثر الاصحاب ابن حمزة في الوسيلة افتى باستحباب غسل الاحرام سلار في المراسم تقي الحلبي في الكافي ابن زهرة في الغنية افتوا بالاستحباب و ابن الزهرة في الغنية ادعى الاجماع على استحباب غسل الاحرام الكيدري في مصباح الشيعة يحيى بن سعيد الحلي في نزهة الناظر ابن البراج في المهذب، كلهم افتوا باستحباب غسل الاحرام فاذن ما ذكره السيد المرتضى قد اشتبه عليه الامر جزما حينما قال اكثر اصحابنا قائلون بوجوب غسل الاحرام، فما اشتهر عدم وجوبه مع كثرة الابتلاء به كيف يكون واجبا اذا كان غسل الاحرام واجبا و عرفنا ان مشهور الفقاء قديما و حديثا على عدم وجوب غسل الاحرام و قد اخطأ السيد المرتضى حين نسب القول بوجوب غسل الاحرام الى اكثر الاصحاب، فاذن كما ذكر المحقق الهمداني لو كان غسل الاحرام واجب لبان و اشتهر مع كثر الابتلاء به، كيف اشتهر بين الناس وجوب افعال الحج كالمبيت بمنى و كفارات احرام الحج و لم يشتهر بينهم وجوب غسل الاحرام هذا يكشف انه لم يكن واجبا بل نقول احتمال ذلك يكفي ان نحتمل وجود جو متشرعي في زمان صدور هذه الروايات في عدم وجوب غسل الاحرام فيكون ذلك بمثابة قرينة حالية نوعية تمنع من ظهور هذه الروايات في وجوب غسل الاحرام، هذا بالنظر الى ما عليه فقهاء الشيعة اما فقهاء العامة ففي كتاب الفقه عن المذاهب الاربعة ينقل عن الحنفية و المالكية و الحنابلة و الشافعية كلهم ان غسل الاحرام سنة و قالت الحنفية انها سنة مؤكدة يعني مستحب مؤكد فالمشهور بين الخاصة عدم وجوب غسل الاحرام و المتفق عليه بين العامة عدم وجوب غسل الاحرام فاذا ورد الامر بغسل الاحرام الا يحمل العرف او يحتمل العرف ان المراد به الامر الاستحبابي و حتى الامر بالاعادة القدر المتيقن منه هو استحباب اعادة الاحرام اعادة صورية لادراك مرتبة كاملة من الاحرام فالاقوى عدم وجوب غسل الاحرام و لا صلات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ا هو المطلب الاول في بحث غسل الاحرام</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مطلب الثاني اذا قال شخص انا اهتم بغسل الاحرام اما لتأكد استحبابه او لاجل ان بعض الفقهاء افتوا بوجوبه او احتاطوا كالسيد البروجردي احتياطا وجوبيا في غسل الاحرام و لكن اخاف من الضرر اذا اغتسل فهل اتيمم بدل غسل الاحرام؟ السيد الخوئي قال نعم ان التيمم احد الطهورين ان الله جعل التراب طهورا كما جعل الماء طهورا و لكن في بحث التيمم في الموسوعة الجزء العاشر صفحة ثلاث مأة و ستين ناقش في ذلك قال لا دليل على مشروعية التيمم بدل الاغسال المستحبة كغسل يوم الجمعة و يوم عرفة و نحوهما لان الغسل المستحب له حيثية الاستحباب النفسي مع قطع النظر عن كونه طهورا اي رافعا للحدث الاصغر بناءا على ما هو الصحيح من كل ان غسل مشروع يغني عن الوضوء فللغسل المستحب اذن حيثيتان حيثية الاستحباب النفسي و حيثية الطهورية و الرافعية للحدث الاصغر، دليل بدلية التيمم لا يشمل الغسل المستحب بلحاظ الحيثية الاولى فان ظاهر قوله رب الماء و رب الصعيد واحد فاذا تيمم فقد فعل احد الطهورين قيام التيمم مقام الغسل او الوضوء من حيث الطهورية لا من حيث الاستحباب النفسي فلا يشرع التيمم بدل الوضوء التجديدي لمن لا يتمكن من الماء</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ن قلت لماذا لا تلحظ الحيثية الثانية حيثية كون الغسل المستحب طهورا و رافعا للحدث الاصغر فيقوم التيمم مقامه في هذه الحيثية الثانية فتارة يقول السيد الخوئي الجامع للطهور المائي الرافع للحدث الاصغر هو الغسل المشروع و الوضوء و ليس خصوص الغسل فانت تتمكن من الطهور المائي الطهور المائي اعم من الغسل المشروع و الوضوء فكيف تتيمم و انت تتمكن من الطهور المائي و ذكر تارة انه لادليل على قيام التيمم مقام الغسل في رفعه للحدث الاصغر عدا ان التيمم بدل غسل الجنابة لان ما ورد من ان اي وضوء انقى من الغسل اي وضوء اطهر من الغسل خاص بالغسل و لعل في الغسل خصوصية لا يكون الوضوء انقى من الغسل اما ان الوضوء لايكون انقى من التيمم بدل الغسل من اين ذلك؟ و هذا هو الذي خالف السيد السيستاني فيه السيد الخوئي فقال التيمم بدل الغسل المشروع رافع للحدث الاصغر بمقتضى اطلاق البدلية، ان الله جعل التراب طهورا كما جعل الماء طهورا او التيمم احد الطهورين نزل التيمم بدل الغسل منزلة الغسل في جميع احكامه و من جملة تلك الاحكام اغناء الغسل عن الوضو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كلام في انه كان الغسل مستحبا</w:t>
      </w:r>
      <w:r>
        <w:rPr>
          <w:rtl w:val="true"/>
          <w:lang w:bidi="ar-SA"/>
        </w:rPr>
        <w:t xml:space="preserve">. </w:t>
      </w:r>
      <w:r>
        <w:rPr>
          <w:rtl w:val="true"/>
          <w:lang w:bidi="ar-SA"/>
        </w:rPr>
        <w:t>افرض الغسل كان واجبا نتكلم في الغسل الواجب كغسل مس الميت لا يجد الماء فتيمم بدل الغسل السيد الخوئي يقول هذا التيمم رافع للحدث الاكبر لانك مبتلى باللحدث الاكبر الناشئ من مس الميت أمروك بالغسل فلم تجد الماء فتيممت لكن هذا التيمم لا دليل على اغنائه عن الوضوء السيد السيستاني يقول هذا خلاف اطلاق بدلية التيمم عن الغسل اطلاق دليل بدليته يقتضي ان يكون بدلا عنه في جميع احكامه ان الله جعل التراب طهورا كما جعل الماء طهورا التيمم احد الطهورين، هذا محصل كلام السيد الخوئي و اضفنا اليه كلام السيد السيستان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انصاف ان اشكال مشروعية التيمم بدل الاغسال المستحبة او الواجبة وجوبا نفسيا الاشكال على مشروعية التيمم بدلها قوي جدا، لان الروايات الواردة في مشروعية التيمم على طوائف، الطائفة الاولى ما ورد بلسان ان التراب يكفيك كرواية السكوني عن ابي ذر انه اتى النبي صلى الله عليه و آله فقال يَا رَسُولَ اللَّهِ هَلَكْتُ جَامَعْتُ عَلَى غَيْرِ مَاءٍ قَالَ فَأَمَرَ النَّبِيُّ ص بِمَحْمِلٍ فَاسْتَتَرْنَا بِهِ وَ بِمَاءٍ فَاغْتَسَلْتُ أَنَا وَ هِيَ ثُمَّ قَالَ يَا أَبَا ذَرٍّ يَكْفِيكَ الصَّعِيدُ عَشْرَ سِنِينَ‌</w:t>
      </w:r>
      <w:r>
        <w:rPr>
          <w:rtl w:val="true"/>
          <w:lang w:bidi="ar-SA"/>
        </w:rPr>
        <w:t xml:space="preserve">. </w:t>
      </w:r>
      <w:r>
        <w:rPr>
          <w:rtl w:val="true"/>
          <w:lang w:bidi="ar-SA"/>
        </w:rPr>
        <w:t>فيقال بان هذا التعبير يقتضي ان التراب حال العذر كافي عن كل ما كان الماء مجزءا عنه في حال الاختيار فيشمل الماء للغسل المستحب لا تتمكن من الماء للغسل المستحب التراب يكفيك عشر سن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كن اولا هذا الحديث ضعيف سندا بجهالة محمد بن سعيد بن غزوان و ثانيا يوجد هنا ما يصلح للقرينية فان اباذر كان مبتلى بالجنابة جامعت على غير ماء يا رسول الله هلكت جامعت على غير ماء فالنبي قال له يكفيك الصعيد عشر سنين يكفيك عماذا المتعلق محذوف يكفيك عن كل ما كان الماء في حال وجدان الماء مطلوبا و مؤثرا او يكفيك عن رفع جنابتك او رفع حدث جنابتك حذف المتعلق لا يفيد العموم يا اباذر يكفيك الصعيد عشر سنين يعني لماذا انت مضطرب يكفيك الصعيد عشر سنين يعني يكفيك عما تهتم به و هو رفع حدث الجنابة لا ظهور للرواية من اكثر من 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طائفة الثانية ما ورد في عدة روايات من ان رب الماء و الصعيد واحد كصحيحة ابن ابي يعفور إِذَا أَتَيْتَ الْبِئْرَ وَ أَنْتَ جُنُبٌ وَ لَمْ تَجِدْ دَلْواً وَ لَا شَيْئاً تَغْرِفُ بِهِ فَتَيَمَّمْ بِالصَّعِيدِ فَإِنَّ رَبَّ الْمَاءِ وَ رَبَّ الصَّعِيدِ وَاحِدٌ وَ لَا تَقَعْ فِي الْبِئْرِ وَ لَا تُفْسِدْ عَلَى الْقَوْمِ مَاءَهُمْ</w:t>
      </w:r>
      <w:r>
        <w:rPr>
          <w:rtl w:val="true"/>
          <w:lang w:bidi="ar-SA"/>
        </w:rPr>
        <w:t xml:space="preserve">. </w:t>
      </w:r>
      <w:r>
        <w:rPr>
          <w:rtl w:val="true"/>
          <w:lang w:bidi="ar-SA"/>
        </w:rPr>
        <w:t>ان رب الماء رب الصعيد فيقال يعني هذا تنزيل الصعيد منزلة الماء في حال فقدان الماء في جميع آثاره، و لكن الانصاف ان هذا التعبير ليس ظاهرا في قيام التراب مقام الماء في جميع اثاره عند فقدان الماء بل تقريب عرفي لاغناء السائل فيقول للسائل خب انت لا تجد دلوا تغترف الماء من البئر فلا تدخل في البئر تفسد على القوم ماءهم تيمم بالصعيد فان رب الماء هو رب الصعيد هذا كيف يدل على ان الرب واحد لاان الاثر واحد الرب واحد يعني هو الذي كان يأمرك بالغسل بماء الآن امرك بالتيمم بالتراب اما ان كل من فقد الماء فيقوم التراب مقامه حتى في الاغسال السمتحبة مثلا الاستفادة من هذه الرواية مشكل و هناك روايات اخرى كصحيحة الحلبي الرَّجُلِ يَمُرُّ بِالرَّكِيَّةِ وَ لَيْسَ مَعَهُ دَلْوٌ قَالَ لَيْسَ عَلَيْهِ أَنْ يَدْخُلَ الرَّكِيَّةَ لِأَنَّ رَبَّ الْمَاءِ هُوَ رَبُّ الْأَرْضِ فَلْيَتَيَمَّمْ</w:t>
      </w:r>
      <w:r>
        <w:rPr>
          <w:rtl w:val="true"/>
          <w:lang w:bidi="ar-SA"/>
        </w:rPr>
        <w:t xml:space="preserve">. </w:t>
      </w:r>
      <w:r>
        <w:rPr>
          <w:rtl w:val="true"/>
          <w:lang w:bidi="ar-SA"/>
        </w:rPr>
        <w:t>و صحيحة محمد بن مسلم رجل اجنب فيتيمم بالصعيد و صلى ثم وجد الماء قال لا يعيد ان رب الماء رب الصعيد فقد فعل احد الطهورين</w:t>
      </w:r>
      <w:r>
        <w:rPr>
          <w:rtl w:val="true"/>
          <w:lang w:bidi="ar-SA"/>
        </w:rPr>
        <w:t xml:space="preserve">. </w:t>
      </w:r>
      <w:r>
        <w:rPr>
          <w:rtl w:val="true"/>
          <w:lang w:bidi="ar-SA"/>
        </w:rPr>
        <w:t>نتكلم عن هاتين الروايتين في الليا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درس</w:t>
      </w:r>
      <w:r>
        <w:rPr>
          <w:lang w:bidi="ar-SA"/>
        </w:rPr>
        <w:t>45</w:t>
      </w:r>
    </w:p>
    <w:p>
      <w:pPr>
        <w:pStyle w:val="Normal"/>
        <w:keepNext w:val="true"/>
        <w:widowControl w:val="false"/>
        <w:spacing w:lineRule="auto" w:line="240" w:before="0" w:after="0"/>
        <w:ind w:left="0" w:right="0" w:firstLine="227"/>
        <w:jc w:val="both"/>
        <w:rPr>
          <w:lang w:bidi="ar-SA"/>
        </w:rPr>
      </w:pPr>
      <w:r>
        <w:rPr>
          <w:rtl w:val="true"/>
          <w:lang w:bidi="ar-SA"/>
        </w:rPr>
        <w:t>اعو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انه اذا لم يتمكن المكلف من غسل الاحرام فهل يقوم التيمم مقامه ام لا فطرحنا اشكالا من السيد الخوئي في بحث التيمم حيث نفى اطلاق دليل مشروعية التيمم للعاجز عن الغسل المستحب، و نحن ذكرنا ان هذا الاشكال لا يخلو عن قوة و ذلك لان الروايات في التيمم على طوائف الطائفة الاولى رواية السكوني في قضية ابي ذر حيث جاء الى النبي فقال يارسول الله هلكت جامعت اهلي من غير ماء فقال له النبي صلى الله عليه و آله یا اباذر يكفيك الصعيد عشر سنين، فاجبنا عن ذلك بان هذا الكلام لا يدل على ان الصعيد يكفي عن كل شيء يفيد له الماء و لذا لا يكفي التيمم او فقل لا يكفي استعمال التراب للتطهير من الخبث يكفيك الصعيد عشر سنين القدر المتيقن منه يكفيك عما كنت تهتم به و هو الاغتسال من الجناب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يكفيك التراب عن الماء في غسل الجنابة ان تم سند هذه الرواية فكانت تدل على قيام التيمم مقام غسل الجنابة في آثاره و لعل من آثاره رفع حدث الاصغر ايضا فكان يقوم التيمم بدل غسل الجنابة مقام غسل الجنابة في هذا الاثر ايض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طائفة الثانية ما ورد في عدة روايات من ان رب الماء ورب الصعيد واحد و طرحنا ثلاث روايات الرواية الاولى صحيحة ابن ابي يعفور اذا اتيت البئر و انت جنب فلم تجد دلوا و لا شيئا تغرف به فتيمم بالصعيد فان رب الماء رب الصعيد و لا تفسد على القوم مائهم</w:t>
      </w:r>
      <w:r>
        <w:rPr>
          <w:rtl w:val="true"/>
          <w:lang w:bidi="ar-SA"/>
        </w:rPr>
        <w:t xml:space="preserve">. </w:t>
      </w:r>
      <w:r>
        <w:rPr>
          <w:rtl w:val="true"/>
          <w:lang w:bidi="ar-SA"/>
        </w:rPr>
        <w:t>فقلنا بان هذا التيمم المأمور به بدل غسل الجنابة و الامام قرب هذا الحكم الى ذهن السائل فقل لماذا تستوحشوا من التيمم لا تدخل في البئر فتفسد على القوم مائهم تيمم فان رب الماء هو رب الصعيد الذي امرك بغسل الجنابة الآن اكتفى بالتيمم بالتراب</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رواية الثانية صحيحة الحلبي انه سأل اباعبد الله عليه السلام عن الرجل يمر بالركية و ليس معه دلو قال ليس عليه ان يدخل الركية لان رب الماء هو رب الارض فليتيمم</w:t>
      </w:r>
      <w:r>
        <w:rPr>
          <w:rtl w:val="true"/>
          <w:lang w:bidi="ar-SA"/>
        </w:rPr>
        <w:t xml:space="preserve">. </w:t>
      </w:r>
      <w:r>
        <w:rPr>
          <w:rtl w:val="true"/>
          <w:lang w:bidi="ar-SA"/>
        </w:rPr>
        <w:t>في محاسن البرقي روى هذه الرواية باضافة قوله الرجل يمر بالركية و هو جنب و ليس معه دلو، فان كانت الرواية هكذا فتكون نظير الرواية الاولى و ان كانت مطلقة و لو لاجل تعدد الراوي، فان الراوي هنا هو الحلبي بخلاف الراوي في محاسن البرقي، فليس مقيدا بالجنب الرجل يمر بالركية اي بالبئر و ليس معه دلو قال ليس عليه ان يدخل الركية، لان رب الماء هو رب الارض فليتيمم فهل ينعقد لهذه الرواية اطلاق لكل من يريد غسلا مشروعا فيتيمم مكانه؟ الظاهر عدم وجود الاطلاق في هذه الرواي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اولا قوله عليه السلام ليس عليه ان يدخل الركية منصرف الى الغسل الواجب فالغسل المستحب ليس عرفا مما </w:t>
      </w:r>
      <w:r>
        <w:rPr>
          <w:rtl w:val="true"/>
          <w:lang w:bidi="ar-SA"/>
        </w:rPr>
        <w:t>"</w:t>
      </w:r>
      <w:r>
        <w:rPr>
          <w:rtl w:val="true"/>
          <w:lang w:bidi="ar-SA"/>
        </w:rPr>
        <w:t>على</w:t>
      </w:r>
      <w:r>
        <w:rPr>
          <w:rtl w:val="true"/>
          <w:lang w:bidi="ar-SA"/>
        </w:rPr>
        <w:t xml:space="preserve">" </w:t>
      </w:r>
      <w:r>
        <w:rPr>
          <w:rtl w:val="true"/>
          <w:lang w:bidi="ar-SA"/>
        </w:rPr>
        <w:t>المكلف فلا يقال ليس عليك ان تدخل البئر ليس عليك ان تدخل البئر لانه لم يكن يتوهم ان عليه ذلك فلا يشمل التيمم بدل غسل المستح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ثانيا حتى بالنسبة الى الغسل المستحب قد يقال بان قوله عليه السلام حتى بالنسبة الى الغسل الواجب الذي يصح ان يقال في فرض انه ليس معه دلو لينزح الماء من البئر يصح ان يقال ليس عليه ان يدخل البئر فيغتسل و لكن نقول الامر بالتيمم ليس ظاهرا في التأسيس بل ظاهر في انه بيان تبعي لارشاده الى عدم وجوب الاغتسال عليه ليس عليه ان يغتسل و من ليس عليه ان يغتسل ماذا يصنع هو يصنع كما يصنع من لا يقدر على الاغتسال يتيمم في مجال يكون التيمم مشروعا فلو لم يقم دليل على مشروعية التيمم بدل غسل الجمعة مثلا كما ذكر السيد السيستاني فيشكل استفادة الارشاد الى مشروعية التيمم من هذه الرواية، هذه الرواية لم تكن بصدد بيان موارد مشروعية التيمم بل ظاهرها نفي كون وظيفة المكلف الاغتسال و من ليست وظيفته الاغتسال فان كانت مشروعية التيمم ثابتة في حقه فتكون النتيجة انه يتيمم، اما ان هذه الرواية تكون بصدد بيان مشروعية التيمم في كل مورد لا يمكن فيه الاغتسال للواجب او المستحب فيشكل استفادة ذلك من هذه الرواية</w:t>
      </w:r>
      <w:r>
        <w:rPr>
          <w:rtl w:val="true"/>
          <w:lang w:bidi="ar-SA"/>
        </w:rPr>
        <w:t xml:space="preserve">. </w:t>
      </w:r>
      <w:r>
        <w:rPr>
          <w:rtl w:val="true"/>
          <w:lang w:bidi="ar-SA"/>
        </w:rPr>
        <w:t>فمشروعية التيمم مفروغ عنها في هذه الرواية فليست الرواية بصدد تفصيل ذلك حتى نستفيد من اطلاق الامر بالتيمم في هذه الرواية مشروعية التيمم مطلقا انا اذكر لكم مثالا توجد رواية تقول ان شرب الطير من الماء فان رأيت في منقاره دما فلا تتوضأ من هذا الماء و لا تشرب فبعضهم استدل بهذه الرواية على كون الدم نجسا مطلقا لان الامام قال ان رأيت في منقار الطير الذي شرب من الماء دما فلا تتوضأ من هذا الماء و لا تشرب فيشمل دم البيض مثلا و لكن اجابوا عن ذلك بان هذه الرواية ليس بصدد بيان نجاسة الدم فجعلت نجاسة الدم مفروغا عنها فليست الرواية بصدد بيان هذا الحكم فكأنه قال ان رأيت في منقاره نجسا فلا يمكن الاستناد الى اطلاق هذه الرواية لاثبات نجاسة الدم و لا يوجد اطلاق آخر يدل على نجاسة الدم و لاجل ذلك افتى جمع من الاعلام كالسيد الخميني و السيد السيستاني بطهارة دم البيض لاجل عدم اطلاق في دليل نجاسة الدم</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لامر في المقام ايضا كذلك ليس عليه ان يغتسل فليتيمم يعني تاكيد على انه لا يغتسل و من الواضح ان من لا يغتسل فيتيمم في كثير من الموارد التي ثبت مشروعية التيمم مضافا الى ان هذا لايشمل ما ذكره الاعلام من ان التيمم يقوم مقام تغسل الميت عند العجز عن تغسيله فان هذا ناظر الى تيمم المكلف نفس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يتيمم حتى لو لم يكن المطلوب في الغسل تحصيل الطهارة؟ العرف هكذا يفهم من الرواية؟ انه ان اراد ان يغتسل للجمعة فيقول الامام عليه السلام قال ليس عليه ان يدخل الركية ان رب الماء هو رب الارض فليتيمم فانا مأمور بالتيمم؟ او لا، تاكيد، هذه الجملة تاكيد لما سبق نظير ما ذكرناه في بحث استصحاب في ان قوله عليه السلام و لكن انقضه بيقين آخر ليست بصدد التأسيس بل بصدد التأكيد على انه لا ينقضه بالشك، لا تنقض اليقين بالشك و لكن انقضه بيقين آخر هذا تاكيد لنفس النهي عن نقض اليقين بالشك و لاجل ذلك لا يتم ما ذكره الشيخ الاعظم بتناقض الصدر و الذيل في دليل الاستحباب في موارد العلم الاجمالي بان مثلا احد هذين الانائين النجسين طهّر مثلا اناء زيد بين هذين الانائين المشتبهين قطعا طهّر فلا ندري هل اناء زيد هذا الاناء الشرقي او ذاك الاناء الغربي فذكر الشيخ الاعظم النهي عن نقض اليقين بالشك يقول انت كنت متيقنا بنجاسة هذا الاناء الشرقي فلا تنقض يقينك بالشك في طهارته انت كنت متيقنا بنجاسة اناء الغربي فلا تنقض يقينك بالشك في نجاسته و لكن انقض يقينك بنجاسة اناء زيد باليقين بالطهارته فتقع التعارض بين النهي الكلي على نحو السالبة الكلية و الامر الجزئي على  نحو الموجبة الجزئية لان السالبة الكلية و الموجبة الجزئية متناقضتان</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نقول لا يستفاد من قوله عليه السلام و لكن تنقضه بيقين آخر التأسيس و انما هو تأكيد لما سبق من النهي عن نقض اليقين بالشك فاليتيمم ليس تأسيسا تأكيد لانه لا يغتس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رواية الثالثة صحيحة محمد بن مسلم سَأَلْتُ أَبَا عَبْدِ اللَّهِ عليه السلام عَنْ رَجُلٍ أَجْنَبَ فَتَيَمَّمَ بِالصَّعِيدِ وَ صَلَّى ثُمَّ وَجَدَ الْمَاءَ قَالَ لَا يُعِيدُ إِنَّ رَبَّ الْمَاءِ رَبُّ الصَّعِيدِ فَقَدْ فَعَلَ أَحَدَ الطَّهُورَيْنِ</w:t>
      </w:r>
      <w:r>
        <w:rPr>
          <w:rtl w:val="true"/>
          <w:lang w:bidi="ar-SA"/>
        </w:rPr>
        <w:t xml:space="preserve">. </w:t>
      </w:r>
      <w:r>
        <w:rPr>
          <w:rtl w:val="true"/>
          <w:lang w:bidi="ar-SA"/>
        </w:rPr>
        <w:t>خب هذه الرواية واردة في التيمم بدل غسل الجنابة فلا اطلاق له لمطلق التيمم، فقد فعل احد الطهورين من الذي فعل احد الطهورين هذا الذي تيمم و هو جنب فقد فعل احد الطهورين لكن هناك رواية اخرى احسن دلالة من هذه الرواية و هي صحيحة زرارة هذه الصحيحة وردت في الجنب اقرء الرواية لكم قُلْتُ لِأَبِي جَعْفَرٍ عليه السلام يُصَلِّي الرَّجُلُ بِوُضُوءٍ وَاحِدٍ صَلَاةَ اللَّيْلِ وَ النَّهَارِ كُلَّهَا قَالَ نَعَمْ مَا لَمْ يُحْدِثْ قُلْتُ فَيُصَلِّي بِتَيَمُّمٍ وَاحِدٍ صَلَاةَ اللَّيْلِ وَ النَّهَارِ كُلَّهَا قَالَ نَعَمْ مَا لَمْ يُحْدِثْ أَوْ يُصِبْ مَاءً قُلْتُ فَإِنْ أَصَابَ الْمَاءَ وَ رَجَا أَنْ يَقْدِرَ عَلَى مَاءٍ آخَرَ فَعَسُرَ ذَلِكَ عَلَيْهِ، يعني اصاب ماءا قال مو مهم امضي في طريق اصل الى ماء آخر فخاب رجائه لم يصل الى ماء آخر الامام قال يَنْقُضُ ذَلِكَ تَيَمُّمَهُ وَ عَلَيْهِ أَنْ يُعِيدَ التَّيَمُّمَ قُلْتُ فَإِنْ أَصَابَ الْمَاءَ وَ قَدْ دَخَلَ فِي الصَّلَاةِ قَالَ فَلْيَنْصَرِفْ وَ لْيَتَوَضَّأْ مَا لَمْ يَرْكَعْ فَإِنْ كَانَ قَدْ رَكَعَ فَلْيَمْضِ فِي صَلَاتِهِ فَإِنَّ التَّيَمُّمَ أَحَدُ الطَّهُورَيْنِ</w:t>
      </w:r>
      <w:r>
        <w:rPr>
          <w:rtl w:val="true"/>
          <w:lang w:bidi="ar-SA"/>
        </w:rPr>
        <w:t xml:space="preserve">. </w:t>
      </w:r>
      <w:r>
        <w:rPr>
          <w:rtl w:val="true"/>
          <w:lang w:bidi="ar-SA"/>
        </w:rPr>
        <w:t>فيقال بان التيمم احد الطهورين ظاهر في جنس التيمم التيمم احد الطهورين فهذا مطلق</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جواب عن هذه الرواية ايضا انها ليست بصدد بيان موارد مشروعية التيمم المفروض انه تيمم فان لم يكن يصيب ماءا فكان مأمورا بالتيمم لم يكن سؤال زرارة ان وظيفته في فرض فقدان الماء التيمم ام لا، لا، يصلي بتيمم واحد صلاة الليل و النهار كلها قال نعم ما لم يحدث او يصب ماءا هذا ليس سؤالا عن الامر بالتيمم ،لا، الامر بالتيمم مفروغ عنه انما سؤاله انه بعد ان ركع وجد ماءا فهل وجدانه للماء بعد ركوعه مبطل لصلاته فالامام قال لا يمضي في صلاته فان التيمم احد الطهورين يعني التيمم المشروع التيمم الذي كان حين احداثه مشروعا فهو احد الطهورين و لاجل ذلك لا يبطل صلاته بوجدانه للماء بعد ركوعه هذا اول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ثانيا لو فرضنا ان اطلاق هذه الجملة يدل على ان التيمم مأمور به فالرواية تكون بصدد بيان تفاصيل الامر بالتيمم التيمم مأمور به لكن التيمم احد الطهورين انما يدل على ان التيمم احد الطهورين في مجال يطلب من الغسل ان يكون طهورا فكما ذكر السيد الخوئي ليس المطلوب في الغسل المستحب كغسل الجمعة او غسل الاحرام ان يكون طهورا بل مستحب نفسي و ان ترتب عليه فائدة و هو اغنائه عن الوضوء لكن المطلوب فيه ليس احداث الطهور و انما هو مطلوب نفسي فلا يدل هذه الرواية على قيام التيمم مقام الغسل الذي ليس المطلوب فيه ان يكون طهورا نظير ان هذه الرواية لا تدل على ان التيمم يقوم مقام الوضوء التجديد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ستحباب غسل الجنابة انما لاجل كونه طهورا، غسل الجنابة انما يكون مستحبا نفسيا لاجل انه طهور و ان الله يحب المتطهرين و اما غسل الجمعة يستحب نفسيا و لو كان الشخص متوضئا و لا يحتاج الى وضوء مستحب نفسي و ان كان غسل الجمعة لا يرفع حدثا لانه متوضئ فلا يحتاج الى رفع الحدث بغسل الجمعة مع ذلك هذا الغسل مستحب و ان لم يكن طهور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طائفة الثالثة صحيحة محمد بن حمران و جميل بن دراج إِنَّ اللَّهَ جَعَلَ التُّرَابَ طَهُوراً كَمَا جَعَلَ الْمَاءَ طَهُوراً</w:t>
      </w:r>
      <w:r>
        <w:rPr>
          <w:rtl w:val="true"/>
          <w:lang w:bidi="ar-SA"/>
        </w:rPr>
        <w:t xml:space="preserve">. </w:t>
      </w:r>
      <w:r>
        <w:rPr>
          <w:rtl w:val="true"/>
          <w:lang w:bidi="ar-SA"/>
        </w:rPr>
        <w:t>فيقال بان التنزيل يدل على اسراء حكم المنزل عليه الى المنزل فكل حكم ثبت للماء فهو ثابت للتراب في فرض العجز عن الماء</w:t>
      </w:r>
      <w:r>
        <w:rPr>
          <w:rtl w:val="true"/>
          <w:lang w:bidi="ar-SA"/>
        </w:rPr>
        <w:t xml:space="preserve">. </w:t>
      </w:r>
      <w:r>
        <w:rPr>
          <w:rtl w:val="true"/>
          <w:lang w:bidi="ar-SA"/>
        </w:rPr>
        <w:t>فطهورية التراب تكون على وزانة طهورية الماء</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جواب عن ذلك اولا من اين نستفيد من هذه الرواية المشابهة بين طهورية الماء و طهورية التراب بالنسبة الى موارد استعمال الماء و التراب ان الله جعل التراب طهورا اما في اي مورد جعل التراب طهورا في اي مورد هل في كل مورد شرع فيه الغسل و لو كان الغسل مستحبا نفسيا او لا؟ ان الله جعل التراب طهورا في ما كان الغسل واجبا لرفع الحدث حذف المتعلق لا يفيد العموم ان الله جعل التراب طهورا نظير ان نقول ان الله جعل الارض طهورا كما جعل الماء طهورا هل يعني ان الارض متطهر لكل ما يطهره الماء؟ ل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ن الله جعل الارض طهورا كما جعل الماء طهورا، التنزيل في الطهورية لا التنزيل بلحاظ الموارد فكما ان الماء طهور فالارض طهور اما ماهو الذي يطهر بالارض فهل كل ما يطهر بالماء يطهر بالارض؟ انصافا مشكل ان الله جعل التراب طهورا كما جعل الماء طهورا اما انه في كل مورد يكون الماء طهورا فالتراب يكون فيه طهورا؟ هذا مو معلوم</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ثانيا هذا ايضا ناظر الى مواردي يكون الغرض من استعمال الماء تحصيل الطهارة و في الاغسال المستحبة نفسيا ليس الغرض الاساسي فيها احداث الطهارة فذكرت ان غسل الجمعة مستحب او غسل الاحرام انا متوضئ فلماذا تقول لي اغتسل للاحرام هل هذا لاجل احداث الطهارة؟ انا متطهر و قد صليت قبل ان اغتسل للاحرام و وضوئه باق و لكن مع ذلك نفس غسل الاحرام مستحب نفسي ان الله جعل التراب طهورا كما جعل الماء طهورا يشمل هذا الفرض؟ هذا مشك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تيمم بدل غسل الجنابة لمن يريد ان ينام هل يدل على مشروعية التيمم في كل مورد؟</w:t>
      </w:r>
    </w:p>
    <w:p>
      <w:pPr>
        <w:pStyle w:val="Normal"/>
        <w:keepNext w:val="true"/>
        <w:widowControl w:val="false"/>
        <w:spacing w:lineRule="auto" w:line="240" w:before="0" w:after="0"/>
        <w:ind w:left="0" w:right="0" w:firstLine="227"/>
        <w:jc w:val="both"/>
        <w:rPr>
          <w:lang w:bidi="ar-SA"/>
        </w:rPr>
      </w:pPr>
      <w:r>
        <w:rPr>
          <w:rtl w:val="true"/>
          <w:lang w:bidi="ar-SA"/>
        </w:rPr>
        <w:t>ان قلت انت تناقش في مشروعية التيمم بدل غسل الاحرام فوصلت الى التشكيك في مشروعية التيمم حتى لمثل تغسيل الميت و هذا هو الذي كانت صاحب الجواهر رضوان الله عليه بصدد اثباته فكان يقول لادليل على مشروعية التيمم بدل غسل الميت الرواية الواردة في التيمم بالميت و هي رواية عبدالله بن ابي نجران قد وقع الاختلاف في متنها فقد ورد في بعض ما نقل في رواية ابن ابي نجران و يدفن الميت بتيمم و في نقل آخر و يدفن الميت، الرواية واردة في ميت و جنب و محدث من اصغر و لا يوجد الماء الا لاحدهم و قال الامام عليه السلام يغتسل الجنب و يتيمم المحدث بالاصغر و يدفن الميت، بعض المتون هكذا و يدفن الميت بتيمم و بعض المتون خال عن هذا الذيل و يدفن الميت، فيقع الكلام في انه هل تجري اصالة عدم الزيادة ام لا بحث طويل الذيل لكن صاحب الجواهر يقول لا يمكن الاستدلال بما ورد من ان التيمم احد الطهورين على ان التيمم بدل غسل الميت طهو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ن الله جعل التراب طهورا كما جعل الله الماء طهورا من يناقش في ان حذف المتعلق لا يفيد العموم ان الله جعل التراب طهورا في كل مورد جعل فيه الماء طهورا؟ و ان كان صاحب الجواهر ينافش بمناقشة آخر يقول الماء في تغسيل الميت ليس طهورا من الحدث فقط و انما هو طهور من الخبث فيطهر جسد الميت فلتغسيل الميت اثران تطهير الميت من الخبث و تطهيره من الحدث و لادليل على قيام التيمم مقام الغسل في التطهير من الخبث فاجاب عنه مثل السيد الخوئي باننا نقبل ذلك نقول يجب التيمم بالميت لرفع الحدث عنه و يبقى خبثه نجس عالم كبير مات و لا يمكن تغسيله بعد التيمم به يبقى نجسا، فليكن اما التيمم قام مقام الغسل في رفعه للحدث فعلى اي حال ان اشكلتم علينا بانكم وصلتم بهذه المناقشات الى اشكال صاحب الجواهر على مشروعية التيمم بالميت لمن يعجز عن تغسيل الميت فهذه المناقشة علينا و هذا الاشكال علينا فعلا لا جواب عنه فالوجوب التيمم بالميت لمن يعجز عن تغسيله مبنى على الاحتياط و لعل الله يحدث بعد ذلك امر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جنب من الحرام من يقول عرقه نجس؟ فرواية ضعيفة نهى عن الصلاة فيه فان اخذنا بهذه الرواية الضعيفة فمعنى ذلك ان عرقه مانع في الصلاة و اما انه نجس فلادليل عليه، مضافا الى انه اذا كان عرق الجنب من الحرام نجسا فيبقى نجسا حتى بعد التيمم بدل غسل الجنابة ان كان لا يقدر على تطهير جسده فهو كمن ابتلي بنجاسة جسده و لا يقدر على تطهيره فيصلي مع نجاسة جسده انتم لو بنيتم على ان عرق الجنب من الحرام نجس كما لعله المشهور خلافا للمتأخرين كالسيد الخوئي و السيد السيستاني، لو بنيتم على ان عرق الجنب من الحرام نجس فاي دليل يدلنا على انه يطهر عرقه بعد التيمم لان المتيمم جنب هو جنب لم ترتفع جنابته هو جنب جنب يدخل في الصلاة بتيمم استعمل الطهور و لكنه جنب عرفا رجل امّ قوما بتيمم و هو جنب، جنب فعرقه يصير عرق الجنب من الحرام و لو كان متيمم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ما هو الدليل على شرطية الطهارة مواضع التيمم لمن لا يقدر على تطهيرها</w:t>
      </w:r>
      <w:r>
        <w:rPr>
          <w:rtl w:val="true"/>
          <w:lang w:bidi="ar-SA"/>
        </w:rPr>
        <w:t xml:space="preserve">. </w:t>
      </w:r>
      <w:r>
        <w:rPr>
          <w:rtl w:val="true"/>
          <w:lang w:bidi="ar-SA"/>
        </w:rPr>
        <w:t>فتيمموا صعيدا طيبا لابد ان يكون التراب طاهرا اما مواضع التيمم لابد ان تكون طاهرة لادليل على ذلك الا اذا كان هناك اجماع و القدر المتيقن منه ما اذا كان متمكنا من تطهيرها</w:t>
      </w:r>
      <w:r>
        <w:rPr>
          <w:rtl w:val="true"/>
          <w:lang w:bidi="ar-SA"/>
        </w:rPr>
        <w:t>.</w:t>
      </w:r>
    </w:p>
    <w:p>
      <w:pPr>
        <w:pStyle w:val="Normal"/>
        <w:keepNext w:val="true"/>
        <w:widowControl w:val="false"/>
        <w:spacing w:lineRule="auto" w:line="240" w:before="0" w:after="0"/>
        <w:ind w:left="0" w:right="0" w:firstLine="227"/>
        <w:jc w:val="both"/>
        <w:rPr/>
      </w:pPr>
      <w:r>
        <w:rPr>
          <w:b/>
          <w:b/>
          <w:bCs/>
          <w:rtl w:val="true"/>
          <w:lang w:bidi="ar-SA"/>
        </w:rPr>
        <w:t>الثاني غسل الطواف</w:t>
      </w:r>
      <w:r>
        <w:rPr>
          <w:b/>
          <w:b/>
          <w:bCs/>
          <w:rtl w:val="true"/>
        </w:rPr>
        <w:t xml:space="preserve"> </w:t>
      </w:r>
      <w:r>
        <w:rPr>
          <w:b/>
          <w:b/>
          <w:bCs/>
          <w:rtl w:val="true"/>
          <w:lang w:bidi="ar-SA"/>
        </w:rPr>
        <w:t>سواء كان طواف الحج أو العمرة أو طواف النساء بل للطواف المندوب أيضا</w:t>
      </w:r>
      <w:r>
        <w:rPr>
          <w:b/>
          <w:bCs/>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وارد في الروايات غسل الزيارة ففي موثقة سماعة غسل الزيارة واجب و كذا ورد في صحيحة معاوية بن عمار و الغسل يوم تزور البيت الظاهر من زيارة البيت هو طواف البيت و لا تختص زيارة البيت بما ورد في بعض التعابير من ان الرجوع من منى يسمى بزيارة البيت يوم الزيارة حينما رجعوا من منى طافوا بالبيت فسمي بزيارة البيت، لا، زيارة البيت اي طواف البيت فاذن لا تختص زيارة البيت بالطواف بعد الرجوع من منى هذا الذي يقصد، و هل لزيارة البيت اطلاق لمجرد لمس البيت و تقبيله من دون طواف مشكل لان المتفاهم من التعبير بزيارة البيت هو الطواف بالبيت و حمل الزيارة على ما يعم الطواف ليس واضحا لان البيت ليس مثل امام المعصوم يزار زار البيت فرق بين ان يقال زار البيت او زار حرم امام الرضا عليه السلام بلي زيارة حرم الامام الرضا عليه السلام بالدخول فيه او الاقتراب منه بقصد الاحترام و لكن زيارة البيت لم يعرف لها اطلاق لاكثر من الطواف بالبيت</w:t>
      </w:r>
      <w:r>
        <w:rPr>
          <w:rtl w:val="true"/>
          <w:lang w:bidi="ar-SA"/>
        </w:rPr>
        <w:t>.</w:t>
      </w:r>
    </w:p>
    <w:p>
      <w:pPr>
        <w:pStyle w:val="Normal"/>
        <w:keepNext w:val="true"/>
        <w:widowControl w:val="false"/>
        <w:spacing w:lineRule="auto" w:line="240" w:before="0" w:after="0"/>
        <w:ind w:left="0" w:right="0" w:firstLine="227"/>
        <w:jc w:val="both"/>
        <w:rPr>
          <w:b/>
          <w:b/>
          <w:bCs/>
          <w:lang w:bidi="ar-SA"/>
        </w:rPr>
      </w:pPr>
      <w:r>
        <w:rPr>
          <w:rFonts w:eastAsia="Scheherazade"/>
          <w:b/>
          <w:bCs/>
          <w:rtl w:val="true"/>
          <w:lang w:bidi="ar-SA"/>
        </w:rPr>
        <w:t xml:space="preserve"> </w:t>
      </w:r>
      <w:r>
        <w:rPr>
          <w:b/>
          <w:b/>
          <w:bCs/>
          <w:rtl w:val="true"/>
          <w:lang w:bidi="ar-SA"/>
        </w:rPr>
        <w:t>الغسل الثالث للوقوف بعرفات</w:t>
      </w:r>
      <w:r>
        <w:rPr>
          <w:b/>
          <w:bCs/>
          <w:rtl w:val="true"/>
          <w:lang w:bidi="ar-SA"/>
        </w:rPr>
        <w:t xml:space="preserve">. </w:t>
      </w:r>
      <w:r>
        <w:rPr>
          <w:b/>
          <w:b/>
          <w:bCs/>
          <w:rtl w:val="true"/>
          <w:lang w:bidi="ar-SA"/>
        </w:rPr>
        <w:t>الرابع للوقوف بالمشعر</w:t>
      </w:r>
      <w:r>
        <w:rPr>
          <w:b/>
          <w:bCs/>
          <w:rtl w:val="true"/>
          <w:lang w:bidi="ar-SA"/>
        </w:rPr>
        <w:t xml:space="preserve">. </w:t>
      </w:r>
      <w:r>
        <w:rPr>
          <w:b/>
          <w:b/>
          <w:bCs/>
          <w:rtl w:val="true"/>
          <w:lang w:bidi="ar-SA"/>
        </w:rPr>
        <w:t>الخامس للذبح و النحر</w:t>
      </w:r>
      <w:r>
        <w:rPr>
          <w:b/>
          <w:bCs/>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يس عندنا دليل على استحباب الغسل للوقوف بعرفات المستحب هو غسل يوم عرفة نعم بالنسبة الى الذبح و النحر في صحيحة زرارة اذا اغتسلت بعد طلوع الفجر اجزأك غسلك ذلك للجنابة و الجمعة و العرفة و النحر و الحلق و الذبح و الزيارة فيستحب الغسل للذبح و النحر و عرفنا بذلك منشأ استحباب الغسل السادس و هو الغسل للحلق حيث ورد في نفس هذه الصحيحة اجزأك غسل ذلك للجنابة الجمعة و النهر و الحلق و الذبح و الزيار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ابع و هو المهم اردت ان اصل الى هذا البحث افتح هذا البحث الشريف الغسل لزيارة احد المعصومين من قريب او بعيد</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قد يقال بان غسل الزيارة واجب يشمل غسل الزيارة مطلق و لكن الانصاف ان ظاهر غسل الزيارة هو غسل زيارة البيت غسل الزيارة واجب في موثقة سماعة ظاهره انه نفس ما ورد في صحيحة معاوية بن عمار من الغسل يوم تزور البيت و لكن هل يعني ذلك ان غسل زيارة المعصومين عليهم السلام من قريب او بعيد لا دليل على استحبابه فيؤتى به رجاءا ام هناك دليل</w:t>
      </w:r>
      <w:r>
        <w:rPr>
          <w:rtl w:val="true"/>
          <w:lang w:bidi="ar-SA"/>
        </w:rPr>
        <w:t xml:space="preserve">. </w:t>
      </w:r>
      <w:r>
        <w:rPr>
          <w:rtl w:val="true"/>
          <w:lang w:bidi="ar-SA"/>
        </w:rPr>
        <w:t>نبدأ بغسل زيارة الحسين عليه السلام و رزقنا الله سبحانه و تعالى زيارته عاجلا قريبا غسل زيارة سيد الشهداء من قريب لا اشكال عندي في استحبابه كما افتى به الشيخ الوحيد لوجود روايات مستفيضة مروية في كامل الزيارات في ذلك و ان كانت كلها مشتملة على امر بالاغتسال بماء الفرات و لكن اولا الماء الموجود حاليا في كربلاء ماء الفرات لان هذا الماء لا يشترى من اروبا و لا امريكا ماء الفرات و ثانيا العرف لا يرى انحصار استحباب الغسل لزيارة الحسين عليه السلام بان يكون بماء الفرات بل يرى انه بنحو تعدد المطلوب الافضل ان يغتسل بماء الفرات لكن ان لم يمكن بماء الفرات او كان صعبا فلا يغتسل؟ هذا خلاف الظاهر جدا نقرأ جملة من هذه الروايات في الليلة القادمة ان شاء الله فلا اشكال عندنا في استحباب غسل الزيارة الحسين عليه السلام من قريب فيغني عن الوضوء و انما يقع الكلام في غسل الزيارة الحسين عليه السلام من بعيد او غسل زيارة سائر المعصومين عليهم السلام نتكلم حول هذه المسألة الشريفة في الليالي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حمد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درس</w:t>
      </w:r>
      <w:r>
        <w:rPr>
          <w:lang w:bidi="ar-SA"/>
        </w:rPr>
        <w:t>46</w:t>
      </w:r>
    </w:p>
    <w:p>
      <w:pPr>
        <w:pStyle w:val="Normal"/>
        <w:keepNext w:val="true"/>
        <w:widowControl w:val="false"/>
        <w:spacing w:lineRule="auto" w:line="240" w:before="0" w:after="0"/>
        <w:ind w:left="0" w:right="0" w:firstLine="227"/>
        <w:jc w:val="both"/>
        <w:rPr>
          <w:lang w:bidi="ar-SA"/>
        </w:rPr>
      </w:pPr>
      <w:r>
        <w:rPr>
          <w:rtl w:val="true"/>
          <w:lang w:bidi="ar-SA"/>
        </w:rPr>
        <w:t>اعو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الاغسال الفعلية قبل ان اتعرض لبحث استحباب غسل زيارة المعصومين عليهم السلام ينبغي ان اشير الى ان صاحب العروة نسي ان يذكر في جملة الاغسال المستحبة غسل وداع قبر النبي صلى الله عليه و آله مع ان دليله تام سندا فقد روى الكليني عن علي بن ابراهيم عن ابيه عن ابن ابي عمير عن معاوية بن عمار قال قال ابوعبدالله عليه السلام إِذَا أَرَدْتَ أَنْ تَخْرُجَ مِنَ الْمَدِينَةِ</w:t>
      </w:r>
      <w:r>
        <w:rPr>
          <w:rtl w:val="true"/>
          <w:lang w:bidi="ar-SA"/>
        </w:rPr>
        <w:t xml:space="preserve">- </w:t>
      </w:r>
      <w:r>
        <w:rPr>
          <w:rtl w:val="true"/>
          <w:lang w:bidi="ar-SA"/>
        </w:rPr>
        <w:t>فَاغْتَسِلْ ثُمَّ ائْتِ قَبْرَ النَّبِيِّ صلى الله عليه وآله بَعْدَ مَا تَفْرُغُ مِنْ حَوَائِجِكَ فَوَدِّعْهُ وَ اصْنَعْ مِثْلَ مَا صَنَعْتَ عِنْدَ دُخُولِكَ</w:t>
      </w:r>
      <w:r>
        <w:rPr>
          <w:rtl w:val="true"/>
          <w:lang w:bidi="ar-SA"/>
        </w:rPr>
        <w:t xml:space="preserve">- </w:t>
      </w:r>
      <w:r>
        <w:rPr>
          <w:rtl w:val="true"/>
          <w:lang w:bidi="ar-SA"/>
        </w:rPr>
        <w:t>وَ قُلِ اللَّهُمَّ لَا تَجْعَلْهُ آخِرَ الْعَهْدِ مِنْ زِيَارَةِ قَبْرِ نَبِيِّكَ فَإِنْ تَوَفَّيْتَنِي قَبْلَ ذَلِكَ فَإِنِّي أَشْهَدُ فِي مَمَاتِي عَلَى مَا شَهِدْتُ عَلَيْهِ فِي حَيَاتِي أَنْ لَا إِلَهَ إِلَّا أَنْتَ وَ أَنَّ مُحَمَّداً عَبْدُكَ وَ رَسُولُكَ</w:t>
      </w:r>
      <w:r>
        <w:rPr>
          <w:rtl w:val="true"/>
          <w:lang w:bidi="ar-SA"/>
        </w:rPr>
        <w:t xml:space="preserve">. </w:t>
      </w:r>
      <w:r>
        <w:rPr>
          <w:rtl w:val="true"/>
          <w:lang w:bidi="ar-SA"/>
        </w:rPr>
        <w:t>فاذن كان ينبغي لصاحب العروة ان يذكر استحباب غسل وداع قبر النبي صلى الله عليه و آله فانه مستحب قطعا و بناءا على اغناء كل غسل مستحب عن الوضوء يكون مغنيا عن الوضوء و قد ذكر الاعلام استحباب هذا الغسل و لكن لا ادري لماذا لا يوجد ذلك هنا في انواع الاغسال الفعلي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استحباب غسل زيارة المعصومين عليهم السلام فذكر صاحب العروة انه يستحب الغسل لزيارة احد المعصومين من قريب او بعيد و قد ذكر الشيخ الانصاري في كتاب الطهارة انه هو المشهور بل عن كشف اللثام و الرياض نسبته الى قطع الاصحاب و عن الغنية الاجماع عليه و عن الوسيلة عده في القسم المندوب بلا خلاف</w:t>
      </w:r>
      <w:r>
        <w:rPr>
          <w:rtl w:val="true"/>
          <w:lang w:bidi="ar-SA"/>
        </w:rPr>
        <w:t xml:space="preserve">. </w:t>
      </w:r>
      <w:r>
        <w:rPr>
          <w:rtl w:val="true"/>
          <w:lang w:bidi="ar-SA"/>
        </w:rPr>
        <w:t>استدل عليه بعدة وجوه منها ما ورد في رواية العلاء بن سيابة عن الصادق عليه السلام فِي تفسير قَوْلِهِ تَعَالَى خُذُوا زِينَتَكُمْ عِنْدَ كُلِّ مَسْجِدٍ قَالَ الْغُسْلُ عِنْدَ لِقَاءِ كُلِّ إِمَامٍ</w:t>
      </w:r>
      <w:r>
        <w:rPr>
          <w:rtl w:val="true"/>
          <w:lang w:bidi="ar-SA"/>
        </w:rPr>
        <w:t xml:space="preserve">. </w:t>
      </w:r>
      <w:r>
        <w:rPr>
          <w:rtl w:val="true"/>
          <w:lang w:bidi="ar-SA"/>
        </w:rPr>
        <w:t>فقالوا بانه يصدق على زيارة قبر الامام عليه السلام انه التقى بالامام فيشمله استحباب الغسل عند لقاء كل امام بعد عدم الفرق في كون الامام حيا او ميتا فانهم احياء عند ربهم يرزقون</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و لكن انتم ترون ان هذا الاستدلال ليس صحيحا اذ اولا هذه الرواية ضعيفة سندا و ثانيا على فرض تمامية سند الرواية و الغمض عن كون الرواية مشتملة على الارسال و النقل عن جملة من المجاهيل حيث قال محمد بن احمد بن يحيى عن رجل عن الزبير بن عقبة عن فضال بن موسى النهدي عن علاء بن سيابة لو غمض العين عن ضعف سند الرواية فنقول ظاهر اللقاء مع الامام هو لقاء الامام حيا و الغاء الخصوصية عن لقاء الامام و هو حي الى زيارة الامام عليه السلام بعد وفاته يحتاج الى جزم و تنقيح مناط، دون اثباته خرط القتاد</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 في مصباح المتهجد روى عن الصادق عليه السلام انه قال مَنْ أَرَادَ أَنْ يَزُورَ قَبْرَ رَسُولِ اللَّهِ صلى الله عليه وآل وَ قَبْرَ أَمِيرِ الْمُؤْمِنِينَ وَ فَاطِمَةَ وَ الْحَسَنِ وَ الْحُسَيْنِ وَ قُبُورَ الْحُجَجِ عليهم السلام وَ هُوَ فِي بَلَدِهِ فَلْيَغْتَسِلْ يَوْمَ الْجُمُعَة</w:t>
      </w:r>
      <w:r>
        <w:rPr>
          <w:rtl w:val="true"/>
        </w:rPr>
        <w:t xml:space="preserve"> </w:t>
      </w:r>
      <w:r>
        <w:rPr>
          <w:rtl w:val="true"/>
          <w:lang w:bidi="ar-SA"/>
        </w:rPr>
        <w:t>ثُمَّ يُصَلِّي أَرْبَعَ رَكَعَاتٍ، الى آخر الرواية و لكن هذه الرواية ايضا مرسلة لا اعتبار به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هذا يشمل حتى من اغتسل للجمعة ثم اراد ان يزور الامام عليه السلام فاُمر بالغسل فهذا لا يكون غسل جمع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روى في كامل الزيارات قال حدثني حَدَّثَنِي مُحَمَّدُ بْنُ جَعْفَرٍ الرَّزَّازُ الْكُوفِيُّ عَنْ مُحَمَّدِ بْنِ عِيسَى بْنِ عُبَيْدٍ عَمَّنْ ذَكَرَهُ عَنْ أَبِي الْحَسَنِ عليه السلام قَالَ إِذَا أَرَدْتَ زِيَارَةَ مُوسَى بْنِ جَعْفَرٍ وَ مُحَمَّدِ بْنِ عَلِيٍّ، الجوادين عليهما السلام، فَاغْتَسِلْ وَ تَنَظَّفْ وَ الْبَسْ ثَوْبَيْكَ الطَّاهِرَيْنِ وَ زُرْ قَبْرَهما</w:t>
      </w:r>
      <w:r>
        <w:rPr>
          <w:rtl w:val="true"/>
          <w:lang w:bidi="ar-SA"/>
        </w:rPr>
        <w:t xml:space="preserve">. </w:t>
      </w:r>
      <w:r>
        <w:rPr>
          <w:rtl w:val="true"/>
          <w:lang w:bidi="ar-SA"/>
        </w:rPr>
        <w:t>هذه الرواية ايضا مرسلة</w:t>
      </w:r>
      <w:r>
        <w:rPr>
          <w:rtl w:val="true"/>
          <w:lang w:bidi="ar-SA"/>
        </w:rPr>
        <w:t xml:space="preserve">. </w:t>
      </w:r>
      <w:r>
        <w:rPr>
          <w:rtl w:val="true"/>
          <w:lang w:bidi="ar-SA"/>
        </w:rPr>
        <w:t>كما روى في كامل الزيارات قال روي عن بعضهم قال اذا اتيت قبر علي بن موسى الرضا عليه السلام بطوس فاغتسل عند خروجك من منزلك، و هذه ايضا مرسلة</w:t>
      </w:r>
      <w:r>
        <w:rPr>
          <w:rtl w:val="true"/>
          <w:lang w:bidi="ar-SA"/>
        </w:rPr>
        <w:t xml:space="preserve">. </w:t>
      </w:r>
      <w:r>
        <w:rPr>
          <w:rtl w:val="true"/>
          <w:lang w:bidi="ar-SA"/>
        </w:rPr>
        <w:t>كما روى الشيخ الطوسي باسناده عن مُحَمَّدُ بْنُ أَحْمَدَ بْنِ دَاوُدَ عَنْ أَحْمَدَ بْنِ مُحَمَّدِ بْنِ سَعِيدٍ قَالَ أَخْبَرَنَا أَحْمَدُ بْنُ الْحُسَيْنِ بْنِ عَبْدِ الْمَلِكِ الْأَوْدِيُّ قَالَ حَدَّثَنَا ذُبْيَانُ بْنُ حَكِيمٍ قَالَ حَدَّثَنِي يُونُسُ بْنُ ظَبْيَانَ ، هذا السند ضعيف و لا اقل لاجل يونس بن ظبيان، عَنْ أَبِي عَبْدِ اللَّهِ عليه السلام قَالَ إِذَا أَرَدْتَ زِيَارَةَ قَبْرِ أَمِيرِ الْمُؤْمِنِينَ عليه السلام فَتَوَضَّأْ وَ اغْتَسِلْ وَ امْشِ عَلَى هُنَيْئَتِكَ وَ قُلِ ثم ذكر زيارة طويلة</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و كذا روى الصدوق باسناده عن مُحَمَّدُ بْنُ إِسْمَاعِيلَ الْبَرْمَكِيُّ قَالَ حَدَّثَنَا مُوسَى بْنُ عَبْدِ اللَّهِ النَّخَعِيُّ قَالَ قُلْتُ لِعَلِيِّ بْنِ مُحَمَّدِ بْنِ عَلِيِّ بْنِ مُوسَى بْنِ جَعْفَرِ بْنِ مُحَمَّدِ بْنِ عَلِيِّ بْنِ الْحُسَيْنِ بْنِ عَلِيِّ بْنِ أَبِي طَالِبٍ عليهم السلام عَلِّمْنِي يَا ابْنَ رَسُولِ اللَّهِ قَوْلًا أَقُولُهُ بَلِيغاً كَامِلًا إِذَا زُرْتُ وَاحِداً مِنْكُمْ فَقَالَ إِذَا صِرْتَ إِلَى الْبَابِ فَقِفْ وَ اشْهَدِ الشَّهَادَتَيْنِ وَ أَنْتَ عَلَى غُسْلٍ فَإِذَا دَخَلْتَ وَ رَأَيْتَ الْقَبْرَ فَقِفْ وَ قُلْ اللَّهُ أَكْبَرُ اللَّهُ أَكْبَرُ ثَلَاثِينَ مَرَّةً، الى ان قال ثم قل السلام عليكم يا اهل بيت النبوة، هذه زيارة الجامع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ه الرواية ايضا ضعيفة السند لان رواتها مجاهيل</w:t>
      </w:r>
      <w:r>
        <w:rPr>
          <w:rtl w:val="true"/>
          <w:lang w:bidi="ar-SA"/>
        </w:rPr>
        <w:t xml:space="preserve">. </w:t>
      </w:r>
      <w:r>
        <w:rPr>
          <w:rtl w:val="true"/>
          <w:lang w:bidi="ar-SA"/>
        </w:rPr>
        <w:t>و روى ابن طاووس في كتاب فرحة الغري بسند مجهول يصل الى صفوان عن صفوان الجمال عن الصادق عليه السلام قلت له كيف نزور امير المؤمنين عليه السلام فقال يا صفوان اذا اردت ذلك فاغتسل و البس ثوبيك طاهرين غسيلين او جديدين الى آخر الحديث</w:t>
      </w:r>
      <w:r>
        <w:rPr>
          <w:rtl w:val="true"/>
          <w:lang w:bidi="ar-SA"/>
        </w:rPr>
        <w:t xml:space="preserve">. </w:t>
      </w:r>
      <w:r>
        <w:rPr>
          <w:rtl w:val="true"/>
          <w:lang w:bidi="ar-SA"/>
        </w:rPr>
        <w:t>و ذكر صاحب كتاب الانوار زيارة يرويها يوسف الكناسي و معاوية بن عمار جميعا عن الصادق عليه السلام قال اذا اردت زيارة قبر امير المؤمنين فاغتسل من منزلك و قل حين تعبره و ذكر الزيارة</w:t>
      </w:r>
      <w:r>
        <w:rPr>
          <w:rtl w:val="true"/>
          <w:lang w:bidi="ar-SA"/>
        </w:rPr>
        <w:t xml:space="preserve">. </w:t>
      </w:r>
      <w:r>
        <w:rPr>
          <w:rtl w:val="true"/>
          <w:lang w:bidi="ar-SA"/>
        </w:rPr>
        <w:t>و ذكر محمد بن المشهدي في مزاره ان الصادق عليه السلام علّم محمد بن مسلم هذه الزيارة و قال اذا اتيت مشهد امير المؤمنين عليه السلام فاغتسل غسل الزيارة</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هذه الروايات مستفيضة و لكن اغلبها مراسيل فاذا علمنا باختلاف الروات بتعدد الروات و استقلاليتهم في نقل هذه الروايات فيحصل لنا الوثوق بصدور واحد منها اجمالا لكن حيث يحتمل وحدة بعض الروات في هذه الروايات المرسلة فلا يحصل لنا الوثوق بصدور بعض هذه الروايات و ان كان احتمال الجعل و التزوير في هذه الروايات ضعيفا جد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هذا تابع لحصول وثوق الشخصي الروايات مرسلة و يحتمل وحدة بعض الروايات في هذه الروايات</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نحن نقول قد لا يحتمل الانسان احتمالا معتدا به ان الروات وضعوا هذه الاحاديث و زوروا لكن السيد السيستاني ينقل ان بعض الوضّاع كانوا وضّاع الخير شينوا معنى وضاع الخير؟ ينقل السيد السيستاني عن بعض الكتب التاريخية ان شخصا نقل حديثا حول فضيلة قرائة سورة فسأله ذاك السامع قال ممن هذه الرواية قال سمعت من فلان ذهب الى ذاك الشخص قال ممن هذه الرواية قال سمعت من فلان الى ان وصل الى المصدر، المصدر قال له هذا من عند نفسي انا رأيت ان الناس اعرضوا عن قرائة القرآن لا يهتمون بقرائة القرآن فوضعت هذه الاحاديث و ذكرت فيها ثوابا كثيرا على قرائة السور حتى يهتمّ الناس بقرائة السورة، يصير سبب خي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يهتمون بالزيارة طبعامن يغتسل للزيارة يهتم بها اكث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على اي حال اذا انتم حصل لكم الوثوق فاهلا و سهلا هذه روايات متعددة لكن اغلبها مراسيل و احتمال وحدة الروات فيها موجود</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محمد بن جعفر الاسدي كان ثق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ما بالنسبة الى غسل زيارة الحسين عليه السلام اذا كانت الزيارة من قريب فهناك روايات كثيرة اكثر من خمسة عشرة رواية نقلها في كامل الزيارات الباب الخامس و السبعون من اغتسل في الفرات و زار الحسين عليه السلام نقل ستة عشر رواية ثم نقل ثلاث روايات حول استحباب غسل زيارة الحسين عليه السلام من بعيد و كان السيد الخوئي رحمه الله يعتمد على كتاب كامل الزيارات و يرى ان ابن قولويه صاحب كامل الزيارات شهد بوثاقة روات كتابه فكان يفتي باستحباب زيارة غسل الحسين عليه السلام و لو من بعيد ثم لما عدل عن هذه النظرية و قال باختصاص التوثيق العام لابن قولويه صاحب كامل الزيارات اختصاص توثيقه بخصوص مشايخه بلا واسطة فعدل عن فتواه باستحباب غسل زيارة الحسين عليه السلام من بعيد او قريب فاحتاط وجوبا في ذلك و سمعت انه قالوا له الله يرحم سيد تقي قمي نقلوا للسيد الخوئي انه يفتي باستحباب غسل زيارة الحسين عليه السلام من قريب او بعيد هل يمكن ان نرجع اليه فيثبت لنا استحباب غسل زيارة الحسين عليه السلام من قريب او بعيد ثم نعمل بنظركم من ان كل غسل مشروع يغني عن الوضوء فقال لا بأس</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ا كما افتى الشيخ الوحيد اشوف ان استحباب غسل زيارة الحسين عليه السلام من قريب لا ينبغي التردد فيه دعونا عن تلك الروايات المرسلة حول استحباب غسل زيارة الائمة عليهم السلام هذه الروايات التي تبلغ ستة عشر رواية، بنفسها تورث الوثوق بصدور بعضها فكيف بما اذا ضممنا الى هذه الروايات ست عشر تلك الروايات التي كانت تدل على استحباب غسل زيارة المعصوم عليه السلام بنحو مطلق</w:t>
      </w:r>
      <w:r>
        <w:rPr>
          <w:rtl w:val="true"/>
          <w:lang w:bidi="ar-SA"/>
        </w:rPr>
        <w:t xml:space="preserve">. </w:t>
      </w:r>
      <w:r>
        <w:rPr>
          <w:rtl w:val="true"/>
          <w:lang w:bidi="ar-SA"/>
        </w:rPr>
        <w:t>اقرء بعض هذه الروايا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رواية الاولى حَدَّثَنِي أَبِي وَ جَمَاعَةُ مَشَايِخِي عَنْ مُحَمَّدِ بْنِ يَحْيَى الْعَطَّارِ عَنْ حَمْدَانَ بْنِ سُلَيْمَانَ النَّيْسَابُورِيِّ، مجهول، عَنْ عَبْدِ اللَّهِ بْنِ مُحَمَّدٍ الْيَمَانِيِّ، مجهول، عَنْ مَنِيعِ بْنِ الْحَجَّاجِ، مجهول، عَنْ يُونُسَ عَنْ صَفْوَانَ الْجَمَّالِ عَنْ أَبِي عَبْدِ اللَّهِ عليه السلام قَالَ مَنِ اغْتَسَلَ بِمَاءِ الْفُرَاتِ وَ زَارَ قَبْرَ الْحُسَيْنِ عليه السلام كَانَ كَيَوْمَ وَلَدَتْهُ أُمُّهُ صِفْراً مِنَ الذُّنُوبِ وَ لَوِ اقْتَرَفَهَا كَبَائِرَ</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رواية الثانية حَدَّثَنِي مُحَمَّدُ بْنُ جَعْفَرٍ الْقُرَشِيُّ الرَّزَّازُ عَنْ مُحَمَّدِ بْنِ الْحُسَيْنِ عَنْ مُحَمَّدِ بْنِ إِسْمَاعِيلَ بْنِ بَزِيعٍ عَنْ صَالِحِ بْنِ عُقْبَةَ عَنْ بَشِيرٍ الدَّهَّانِ قَالَ قُلْتُ لِأَبِي عَبْدِ اللَّهِ عليه السلام فِي حَدِيثٍ طَوِيلٍ قَالَ وَيْحَكَ يَا بَشِيرُ إِنَّ الْمُؤْمِنَ إِذَا أَتَى قَبْرَ الْحُسَيْنِ عليه السلام ‌عَارِفاً بِحَقِّهِ فَاغْتَسَلَ فِي الْفُرَاتِ ثُمَّ خَرَجَ كُتِبَ لَهُ بِكُلِّ خُطْوَةٍ حِجَّةٌ وَ عُمْرَةٌ مَبْرُورَاتٍ مُتَقَبَّلَاتٍ وَ غَزْوَةٌ مَعَ نَبِيٍّ مُرْسَلٍ أَوْ إِمَامٍ عَدْلٍ‌، فهنيئا لزوار ابي عبدالل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ن قلتم هذه الروايات و سائر الروايات التي هي موجودة في كتاب كامل الزيارات خاصة بالاغتسال بماء الفرات و لعل في ذلك خصوصية قلنا الفهم العرفي يلغي الخصوصية عن نوع الماء الذي يغتسل به للزيارة فيعتبره من باب تعدد المطلوب كان قال اغتسل تحت السماء يعالج الانسان يقول لا يقول اغتسل تحت السماء و السماء لا يمكن الاغتسال تحته لان الناس يشوفون الانسان كيف يغتسل فما اروح للحمام اغتسل فيه لانه قال اغتسل تحت السماء خب هذا خلاف الفهم العرفي مضافا الى انه الآن مياه الكربلاء و مياه النجف كلها من شط الفرات</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راجعوا هذه الروايات و اسانيدها مختلفة لااقل اغلب اسانيدها مختلفة و كيف لا يحصل للانسان وثوق بصدور بعضها</w:t>
      </w:r>
      <w:r>
        <w:rPr>
          <w:rtl w:val="true"/>
          <w:lang w:bidi="ar-SA"/>
        </w:rPr>
        <w:t xml:space="preserve">. </w:t>
      </w:r>
      <w:r>
        <w:rPr>
          <w:rtl w:val="true"/>
          <w:lang w:bidi="ar-SA"/>
        </w:rPr>
        <w:t>اما بالنسبة الى زيارة ابي عبدالله عليه السلام من بعيد فتوجد ثلاث روايات في كامل الزيارات روى سليمان بن عيسى عن ابيه قلت لابي عبدالله عليه السلام كيف ازور و لم اقدر على ذلك الى ان قال، عفوا هذه الرواية بالنسبة الى زيارة كل امام بعيد و لكن ينطبق على الامام الحسين عليه السلام فاذا ثلاث روايات اوجبت الوثوق بصدور بعضها فالقدر المتقين من هذه الرويات الثلاثة زيارة الامام الحسين عليه السلام من بعيد</w:t>
      </w:r>
      <w:r>
        <w:rPr>
          <w:rtl w:val="true"/>
          <w:lang w:bidi="ar-SA"/>
        </w:rPr>
        <w:t xml:space="preserve">. </w:t>
      </w:r>
      <w:r>
        <w:rPr>
          <w:rtl w:val="true"/>
          <w:lang w:bidi="ar-SA"/>
        </w:rPr>
        <w:t>الرواية الاولى لا تختص بزيارة الحسين عليه السلام من بعيد لانه قُلْتُ لِأَبِي عَبْدِ اللَّهِ عليه السلام كَيْفَ أَزُورُكَ وَ لَمْ أَقْدِرْ عَلَى ذَلِكَ قَالَ قَالَ لِي يَا عِيسَى إِذَا لَمْ تَقْدِرْ‌ ‌عَلَى الْمَجِي‌ءِ فَإِذَا كَانَ يَوْمُ الْجُمُعَةِ فَاغْتَسِلْ أَوْ تَوَضَّأْ وَ اصْعَدْ إِلَى سَطْحِكَ وَ صَلِّ رَكْعَتَيْنِ وَ تَوَجَّهْ نَحْوِي فَإِنَّهُ مَنْ زَارَنِي فِي حَيَاتِي فَقَدْ زَارَنِي فِي مَمَاتِي وَ مَنْ زَارَنِي فِي مَمَاتِي فَقَدْ زَارَنِي فِي حَيَاتِي</w:t>
      </w:r>
      <w:r>
        <w:rPr>
          <w:rtl w:val="true"/>
          <w:lang w:bidi="ar-SA"/>
        </w:rPr>
        <w:t xml:space="preserve">. </w:t>
      </w:r>
      <w:r>
        <w:rPr>
          <w:rtl w:val="true"/>
          <w:lang w:bidi="ar-SA"/>
        </w:rPr>
        <w:t>هذه الرواية و ان كان موردها زيارة الامام الصادق عليه السلام لكن قطعا حتى اذا سألنا الامام الصادق عليه السلام قلنا له هل توجد خصوصية تختص بك يابن رسول الله و لا تشمل جدك ابا عبدالله الحسين قطعا ينفي احتمال الخصوصية</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 xml:space="preserve">الرواية الثانية رواية مُحَمَّدُ بْنُ جَعْفَرٍ الرَّزَّازُ عَنْ مُحَمَّدِ بْنِ الْحُسَيْنِ بْنِ أَبِي الْخَطَّابِ عَنْ عَبْدِ اللَّهِ بْنِ مُحَمَّدٍ الدِّهْقَانِ </w:t>
      </w:r>
      <w:r>
        <w:rPr>
          <w:rtl w:val="true"/>
          <w:lang w:bidi="ar-SA"/>
        </w:rPr>
        <w:t>[</w:t>
      </w:r>
      <w:r>
        <w:rPr>
          <w:rtl w:val="true"/>
          <w:lang w:bidi="ar-SA"/>
        </w:rPr>
        <w:t>الدَّهَّانِ</w:t>
      </w:r>
      <w:r>
        <w:rPr>
          <w:rtl w:val="true"/>
          <w:lang w:bidi="ar-SA"/>
        </w:rPr>
        <w:t xml:space="preserve">] </w:t>
      </w:r>
      <w:r>
        <w:rPr>
          <w:rtl w:val="true"/>
          <w:lang w:bidi="ar-SA"/>
        </w:rPr>
        <w:t>عَنْ مَنِيعِ بْنِ الْحَجَّاجِ عَنْ حَنَانِ بْنِ سَدِيرٍ عَنْ أَبِيهِ قَالَ قَالَ لِي أَبُو عَبْدِ اللَّهِ عليه السلام يَا سَدِيرُ تُكْثِرُ مِنْ زِيَارَةِ قَبْرِ أَبِي عَبْدِ اللَّهِ الْحُسَيْنِ قُلْتُ إِنَّهُ مِنَ الشُّغُلِ فَقَالَ أَ لَا أُعَلِّمُكَ شَيْئاً إِذَا أَنْتَ فَعَلْتَهُ كَتَبَ اللَّهُ لَكَ بِذَلِكَ الزِّيَارَةَ فَقُلْتُ بَلَى جُعِلْتُ فِدَاكَ فَقَالَ لِي اغْتَسِلْ فِي مَنْزِلِكَ وَ اصْعَدْ إِلَى سَطْحِ دَارِكَ وَ أَشِرْ إِلَيْهِ بِالسَّلَامِ، بس يقول السلام عليك يا اباعبدالله، كاف،</w:t>
      </w:r>
      <w:r>
        <w:rPr>
          <w:rtl w:val="true"/>
        </w:rPr>
        <w:t xml:space="preserve"> </w:t>
      </w:r>
      <w:r>
        <w:rPr>
          <w:rtl w:val="true"/>
          <w:lang w:bidi="ar-SA"/>
        </w:rPr>
        <w:t>يُكْتَبْ لَكَ بِذَلِكَ الزِّيَارَةُ‌</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الرواية الثالثة حدثني مُحَمَّدُ بْنُ عَبْدِ اللَّهِ بْنِ جَعْفَرٍ الْحِمْيَرِيُّ عَنْ أَبِيهِ عَنْ‌ أَحْمَدَ بْنِ أَبِي عَبْدِ اللَّهِ الْبَرْقِيِّ عَنْ أَبِيهِ رَفَعَ الْحَدِيثَ، ياليت لم يرفع الحديث لانه رفع الحديث و صار رواية مرفوعة، إِلَى أَبِي عَبْدِ اللَّهِ عليه السلام قَالَ دَخَلَ حَنَانُ بْنُ سَدِيرٍ الصَّيْرَفِيُّ عَلَى أَبِي عَبْدِ اللَّهِ عليه السلام وَ عِنْدَهُ جَمَاعَةٌ مِنْ أَصْحَابِهِ فَقَالَ يَا حَنَانَ بْنَ سَدِيرٍ تَزُورُ أَبَا عَبْدِ اللَّهِ عليه السلام فِي كُلِّ شَهْرٍ مَرَّةً قَالَ لَا قَالَ فَفِي كُلِّ شَهْرَيْنِ مَرَّةً قَالَ لَا قَالَ فَفِي كُلِّ سَنَةٍ مَرَّةً قَالَ لَا قَالَ مَا أَجْفَاكُمْ لِسَيِّدِكُمْ فَقَالَ يَا ابْنَ رَسُولِ اللَّهِ قِلَّةُ الزَّادِ وَ بُعْدُ الْمَسَافَةِ قَالَ أَ لَا أَدُلُّكُمْ عَلَى زِيَارَةٍ مَقْبُولَةٍ وَ إِنْ بَعُدَ النَّائِي قَالَ فَكَيْفَ أَزُورُهُ يَا ابْنَ رَسُولِ اللَّهِ قَالَ اغْتَسِلْ يَوْمَ الْجُمُعَةِ أَوْ أَيَّ يَوْمٍ شِئْتَ وَ الْبَسْ أَطْهَرَ ثِيَابِكَ وَ اصْعَدْ إِلَى أَعْلَى مَوْضِعٍ فِي دَارِكَ أَوِ الصَّحْرَاءِ وَ اسْتَقْبِلِ الْقِبْلَةَ بِوَجْهِكَ بَعْدَ مَا تَبَيَّنَ أَنَّ الْقَبْرَ هُنَاكَ يَقُولُ اللَّهُ تَبَارَكَ وَ تَعَالَى فَأَيْنَمٰا تُوَلُّوا فَثَمَّ وَجْهُ اللّٰهِ ثُمَّ تَقُولُ السَّلَامُ عَلَيْكَ يَا مَوْلَايَ وَ ابْنَ مَوْلَايَ وَ سَيِّدِي وَ ابْنَ سَيِّدِي السَّلَامُ عَلَيْكَ يَا مَوْلَايَ الشَّهِيدَ بْنَ الشَّهِيدِ وَ الْقَتِيلَ بْنَ الْقَتِيلِ السَّلَامُ عَلَيْكَ وَ رَحْمَةُ اللَّهِ وَ بَرَكَاتُهُ</w:t>
      </w:r>
      <w:r>
        <w:rPr>
          <w:rtl w:val="true"/>
          <w:lang w:bidi="ar-SA"/>
        </w:rPr>
        <w:t xml:space="preserve">. </w:t>
      </w:r>
      <w:r>
        <w:rPr>
          <w:rtl w:val="true"/>
          <w:lang w:bidi="ar-SA"/>
        </w:rPr>
        <w:t>و لكن هذا المقدار قد لا يورث الوثوق بالصدور لبعض الناس فنحن نحتاط في استحباب غسل زيارة الحسين عليه السلام من بعيد و لكن استحباب غسل الامام عليه السلام من قريب لا ينبغي الاشكال في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لانها مرفوعة فلعل الذي حذف اسمه من الرواية نفس ما نقل عنه في الرواية الاخرى فلا نحرز كونها ثلاث روايات مستقلا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غسل الثامن لرؤية أحد الأئمة عليه السلام في المنام كما نقل عن موسى بن جعفر عليه السلام، في كتاب الاختصاص المنسوب الى الشيخ المفيد عن ابي المغراء عن الكاظم عليه السلام من كانت له الى الله حاجة فاراد ان يرانى و يعرف موضعه فليغتسل ثلاث ليال يناجي بنا فانه يرانى و يغفر له بنا</w:t>
      </w:r>
      <w:r>
        <w:rPr>
          <w:rtl w:val="true"/>
          <w:lang w:bidi="ar-SA"/>
        </w:rPr>
        <w:t xml:space="preserve">. </w:t>
      </w:r>
      <w:r>
        <w:rPr>
          <w:rtl w:val="true"/>
          <w:lang w:bidi="ar-SA"/>
        </w:rPr>
        <w:t>مي خالف جرّبوا اغتسلوا ثلاث ليال و ناجوا الائمة عليهم السلام فلعلكم ترون الامام في المنا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غسل التاسع من اغسال الفعلية لصلاة الحاجة بل لطلب الحاجة مطلق، الدليل فقه الرضا و غسل طلب الحوائج من الله تبارك و تعالى، صاحب العروة يقول لم يقل و غسل صلاة طلب الحوائج قل غسل طلب الحوائج لكن فقه الرضا اصلا مو معلوم يكون كتاب حديث فضلا عن يكون معتبرا لكن الشيخ الاعظم قدس سره قال الغسل لصلاة الحاجة مستحب على المشهور بل عن الغنية الاجماع عليه و ظاهر المعتبر و التذكرة و روض الجنان كونه متفقا عليه و قد روى في الكافي عن عَلِيُّ بْنُ إِبْرَاهِيمَ عَنْ أَحْمَدَ بْنِ مُحَمَّدِ بْنِ أَبِي عَبْدِ اللَّهِ عَنْ زِيَادٍ الْقَنْدِيِّ عَنْ عَبْدِ الرَّحِيمِ الْقَصِيرِ قَالَ</w:t>
      </w:r>
      <w:r>
        <w:rPr>
          <w:rtl w:val="true"/>
          <w:lang w:bidi="ar-SA"/>
        </w:rPr>
        <w:t xml:space="preserve">: </w:t>
      </w:r>
      <w:r>
        <w:rPr>
          <w:rtl w:val="true"/>
          <w:lang w:bidi="ar-SA"/>
        </w:rPr>
        <w:t>دَخَلْتُ عَلَى أَبِي عَبْدِ اللَّهِ عليه السلام فَقُلْتُ جُعِلْتُ فِدَاكَ إِنِّي اخْتَرَعْتُ دُعَاءً قَالَ دَعْنِي مِنِ اخْتِرَاعِكَ إِذَا نَزَلَ بِكَ أَمْرٌ فَافْزَعْ إِلَى رَسُولِ اللَّهِ صلى الله عليه وآله وَ صَلِّ رَكْعَتَيْنِ تُهْدِيهِمَا إِلَى رَسُولِ اللَّهِ صلى الله عليه وآله قُلْتُ كَيْفَ أَصْنَعُ قَالَ تَغْتَسِلُ وَ تُصَلِّي رَكْعَتَيْنِ تَسْتَفْتِحُ بِهِمَا افْتِتَاحَ الْفَرِيضَةِ وَ تَشَهَّدُ تَشَهُّدَ الْفَرِيضَةِ فَإِذَا فَرَغْتَ مِنَ التَّشَهُّدِ وَ سَلَّمْتَ قُلْتَ اللَّهُمَّ أَنْتَ السَّلَامُ وَ مِنْكَ السَّلَامُ وَ إِلَيْكَ يَرْجِعُ السَّلَامُ، دعاء يقرأه ،ثُمَّ ضَعْ خَدَّكَ الْأَيْمَنَ فَتَقُولُهَا أَرْبَعِينَ مَرَّةً ثُمَّ ضَعْ خَدَّكَ الْأَيْسَرَ فَتَقُولُهَا أَرْبَعِينَ مَرَّةً ثُمَّ تَرْفَعُ رَأْسَكَ وَ تَمُدُّ يَدَكَ وَ تَقُولُ أَرْبَعِينَ مَرَّةً ثُمَّ تَرُدُّ يَدَكَ إِلَى رَقَبَتِكَ وَ تَلُوذُ بِسَبَّابَتِكَ وَ تَقُولُ ذَلِكَ أَرْبَعِينَ مَرَّةً ثُمَّ خُذْ لِحْيَتَكَ بِيَدِكَ الْيُسْرَى وَ ابْكِ أَوْ تَبَاكِ وَ قُلْ يَا مُحَمَّدُ يَا رَسُولَ اللَّهِ أَشْكُو إِلَى اللَّهِ وَ إِلَيْكَ‌</w:t>
      </w:r>
      <w:r>
        <w:rPr>
          <w:rtl w:val="true"/>
        </w:rPr>
        <w:t xml:space="preserve"> </w:t>
      </w:r>
      <w:r>
        <w:rPr>
          <w:rtl w:val="true"/>
          <w:lang w:bidi="ar-SA"/>
        </w:rPr>
        <w:t>حَاجَتِي وَ إِلَى أَهْلِ بَيْتِكَ الرَّاشِدِينَ حَاجَتِي وَ بِكُمْ أَتَوَجَّهُ إِلَى اللَّهِ فِي حَاجَتِي ثُمَّ تَسْجُدُ وَ تَقُولُ يَا اللَّهُ يَا اللَّهُ حَتَّى يَنْقَطِعَ نَفَسُكَ صَلِّ عَلَى مُحَمَّدٍ وَ آلِ مُحَمَّدٍ وَ افْعَلْ بِي كَذَا وَ كَذَا قَالَ أَبُو عَبْدِ اللَّهِ عليه السلام فَأَنَا الضَّامِنُ عَلَى اللَّهِ عَزَّ وَ جَلَّ أَنْ لَا يَبْرَحَ حَتَّى تُقْضَى حَاجَتُهُ</w:t>
      </w:r>
      <w:r>
        <w:rPr>
          <w:rtl w:val="true"/>
          <w:lang w:bidi="ar-SA"/>
        </w:rPr>
        <w:t xml:space="preserve">. </w:t>
      </w:r>
      <w:r>
        <w:rPr>
          <w:rtl w:val="true"/>
          <w:lang w:bidi="ar-SA"/>
        </w:rPr>
        <w:t>فمن يرى تمامية سند روايات الكافي يمكنه ان يعمل بهذه الرواية</w:t>
      </w:r>
      <w:r>
        <w:rPr>
          <w:rtl w:val="true"/>
          <w:lang w:bidi="ar-SA"/>
        </w:rPr>
        <w:t xml:space="preserve">. </w:t>
      </w:r>
      <w:r>
        <w:rPr>
          <w:rtl w:val="true"/>
          <w:lang w:bidi="ar-SA"/>
        </w:rPr>
        <w:t>كما نقل رواية ثانية عن علي بن دويل عن مقاتل بن مقاتل، هم هو مجاهد هم ابوه مجاهد، قلت للرضا عليه السلام جعلت فداك علمني دعاءا لقضاء الحوائج قال اذا كانت لك حاجة الى الله مهمة فاغتسل و البس انظف ثيابك و صلى ركعتين الى آخر الرواية، فاذن المتيقن من مما ورد في الروايات غسل صلاة طلب الحوائج مع ذلك لم يدل عليه دليل معتبر</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ما القسم العاشر غسل الاستخارة</w:t>
      </w:r>
      <w:r>
        <w:rPr>
          <w:rtl w:val="true"/>
          <w:lang w:bidi="ar-SA"/>
        </w:rPr>
        <w:t xml:space="preserve">. </w:t>
      </w:r>
      <w:r>
        <w:rPr>
          <w:rtl w:val="true"/>
          <w:lang w:bidi="ar-SA"/>
        </w:rPr>
        <w:t>هذا منصوص و دليله معتبر موثقة سماعة تقول و غسل الاستخارة مستحب صاحب العروة يقول العاشر لصلاة الاستخارة بل للاستخارة مطلقا و لو من غير صلاة</w:t>
      </w:r>
      <w:r>
        <w:rPr>
          <w:rtl w:val="true"/>
          <w:lang w:bidi="ar-SA"/>
        </w:rPr>
        <w:t xml:space="preserve">. </w:t>
      </w:r>
      <w:r>
        <w:rPr>
          <w:rtl w:val="true"/>
          <w:lang w:bidi="ar-SA"/>
        </w:rPr>
        <w:t>كل مرة يريد يغتسل ما يحب يتوضأ يريد يغتسل مي خالف يغتسل بغرض طلب الخير من الله اما ان يفتح القرآن او بالسبحة او لا، يطلب الخير يغتسل ثم يقول اللهم اختر لي ما هو خير لي و لكن السيد السيستاني يقول المتقين من استحباب غسل الاستخارة غسل صلاة الاستخارة لا مجرد الغسل ثم طلب الخير بعده فكانه ينصرف غسل الاستخارة الى غسل يؤتى بعده بما يسمى بالاستخارة و كيفية الاستخارة المذكورة تشتمل على صلاة و دعاء و هذا القدر المتيقن من غسل الاستخار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بقية الكلام في الليالي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جلسه </w:t>
      </w:r>
      <w:r>
        <w:rPr>
          <w:lang w:bidi="ar-SA"/>
        </w:rPr>
        <w:t>47</w:t>
      </w:r>
    </w:p>
    <w:p>
      <w:pPr>
        <w:pStyle w:val="Normal"/>
        <w:keepNext w:val="true"/>
        <w:widowControl w:val="false"/>
        <w:spacing w:lineRule="auto" w:line="240" w:before="0" w:after="0"/>
        <w:ind w:left="0" w:right="0" w:firstLine="227"/>
        <w:jc w:val="both"/>
        <w:rPr>
          <w:lang w:bidi="ar-SA"/>
        </w:rPr>
      </w:pPr>
      <w:r>
        <w:rPr>
          <w:rtl w:val="true"/>
          <w:lang w:bidi="ar-SA"/>
        </w:rPr>
      </w:r>
    </w:p>
    <w:p>
      <w:pPr>
        <w:pStyle w:val="Normal"/>
        <w:keepNext w:val="true"/>
        <w:widowControl w:val="false"/>
        <w:spacing w:lineRule="auto" w:line="240" w:before="0" w:after="0"/>
        <w:ind w:left="0" w:right="0" w:firstLine="227"/>
        <w:jc w:val="both"/>
        <w:rPr/>
      </w:pPr>
      <w:r>
        <w:rPr>
          <w:rtl w:val="true"/>
        </w:rPr>
        <w:t xml:space="preserve">الدرس </w:t>
      </w:r>
      <w:r>
        <w:rPr/>
        <w:t>47</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الاغسال الفعلية فقال صاحب العروة انها على قسمين القسم الاول ما كان مستحبا لاجل فعل يريد ان يأتي به و القسم الثاني ما كان مستحبا لاجل الفعل الذي اتى به سابقا فوصلنا في القسم الاول الى المستحب الحادي عشر حيث ذكر صاحب العروة الحادي عشر الغسل لعمل الاستفتاح المعروف بعمل ام داود</w:t>
      </w:r>
      <w:r>
        <w:rPr>
          <w:rtl w:val="true"/>
          <w:lang w:bidi="ar-SA"/>
        </w:rPr>
        <w:t xml:space="preserve">. </w:t>
      </w:r>
      <w:r>
        <w:rPr>
          <w:rtl w:val="true"/>
          <w:lang w:bidi="ar-SA"/>
        </w:rPr>
        <w:t>فقد حكي عن الصدوق و الشيخ رواية بطرق متعددة عن الصادق عليه السلام انه اذا كان يوم الخامس عشر فاغتسل عند الزوال و في رواية اخرى قريبا من الزوال و لكن استحبابه ليس ثابتا لعدم كون النص عليه معتبر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ثاني عشر الغسل لاخذ تربة قبر الحسين عليه السلام حيث نقل في كتاب الطهارة للشيخ الانصاري عن مصباح السيد انه روي في اخذ التربة انك اذا اردت أخذها، فقم في آخر الليل و اغتسل، و البس أطهر ثيابك، و تطيّب بسعد و ادخل، وقف عند الرأس، و صلِّ أربع ركعات</w:t>
      </w:r>
      <w:r>
        <w:rPr>
          <w:rtl w:val="true"/>
          <w:lang w:bidi="ar-SA"/>
        </w:rPr>
        <w:t xml:space="preserve">. </w:t>
      </w:r>
      <w:r>
        <w:rPr>
          <w:rtl w:val="true"/>
          <w:lang w:bidi="ar-SA"/>
        </w:rPr>
        <w:t>و نحوها ما عن البحار نقلا عن كتاب المزار الكبير عن جابر الجعفي عن الباقر عليه السلام إِذَا أَرَدْتَ أَنْ تَأْخُذَ مِنَ التُّرْبَةِ، فَتَعَمَّدْ لَهَا آخِرَ اللَّيْلِ، وَ اغْتَسِلْ لَهَا بِمَاءِ الْقَرَاحِ وَ تَطَيَّبْ بِسُعْدٍ</w:t>
      </w:r>
      <w:r>
        <w:rPr>
          <w:rtl w:val="true"/>
          <w:lang w:bidi="ar-SA"/>
        </w:rPr>
        <w:t xml:space="preserve">. </w:t>
      </w:r>
      <w:r>
        <w:rPr>
          <w:rtl w:val="true"/>
          <w:lang w:bidi="ar-SA"/>
        </w:rPr>
        <w:t>استحباب هذا الغسل ايضا غير ثاب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ثالث عشر الغسل لارادة السفر خصوصا لزيارة الحسين عليه السلام فقد حكي عن ابن طاووس في امان الاخطار انه روي ان الانسان يستحب له اذا ارادة السفر ان يغتسل</w:t>
      </w:r>
      <w:r>
        <w:rPr>
          <w:rtl w:val="true"/>
          <w:lang w:bidi="ar-SA"/>
        </w:rPr>
        <w:t xml:space="preserve">. </w:t>
      </w:r>
      <w:r>
        <w:rPr>
          <w:rtl w:val="true"/>
          <w:lang w:bidi="ar-SA"/>
        </w:rPr>
        <w:t>و في التهذيب عن ابي بصير عن ابي عبدالله عليه السلام إِذَا أَرَدْتَ الْخُرُوجَ إِلَى أَبِي عَبْدِ اللَّهِ عَلَيْهِ السَّلَامُ، فَصُمْ قَبْلَ أَنْ تَخْرُجَ ثَلَاثَةَ أَيَّامٍ، يَوْمَ الْأَرْبِعَاءِ وَ يَوْمَ الْخَمِيسِ وَ يَوْمَ الْجُمُعَةِ، فَإِذَا أَمْسَيْتَ لَيْلَةَ الْجُمُعَةِ، فَصَلِّ صَلَاةَ اللَّيْلِ، ثُمَّ قُمْ، فَانْظُرْ فِي نَوَاحِي السَّمَاءِ، وَ اغْتَسِلْ تِلْكَ اللَّيْلَةَ قَبْلَ الْمَغْرِبِ، ثُمَّ تَنَامُ عَلَى طُهْرٍ، فَإِذَا أَرَدْتَ الْمَشْيَ إِلَيْهِ، فَاغْتَسِلْ وَ لَا تَطَيَّبْ وَ لَا تَدَّهِنْ وَ لَا تَكْتَحِلْ حَتَّى تَأْتِيَ الْقَبْرَ</w:t>
      </w:r>
      <w:r>
        <w:rPr>
          <w:rtl w:val="true"/>
          <w:lang w:bidi="ar-SA"/>
        </w:rPr>
        <w:t xml:space="preserve">. </w:t>
      </w:r>
      <w:r>
        <w:rPr>
          <w:rtl w:val="true"/>
          <w:lang w:bidi="ar-SA"/>
        </w:rPr>
        <w:t>هذه الرواية ايضا ضعيفة سندا لان الشيخ الطوسي يرويها باسناده الى عبيد الله بن احمد ابو طالب الانباري قَالَ حَدَّثَنِي الْأَحْنَفُ بْنُ عَلِيٍّ قَالَ حَدَّثَنَا ابْنُ مَسْعَدَةَ قَالَ حَدَّثَنَا إِسْمَاعِيلُ بْنُ مِهْرَانَ قَالَ حَدَّثَنَا عَبْدُ اللَّهِ بْنُ عَبْدِ الرَّحْمَنِ قَالَ حَدَّثَنِي ابْنُ مُسْكَانَ عَنْ أَبِي بَصِيرٍ، فالرواية ضعيفة سند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رابع عشر الغسل لصلاة الاستسقاء بل للاستسقاء مطلقا و لو بدون صلاة و ذلك اخذا باطلاق موثقة سماعة</w:t>
      </w:r>
      <w:r>
        <w:rPr>
          <w:rtl w:val="true"/>
          <w:lang w:bidi="ar-SA"/>
        </w:rPr>
        <w:t xml:space="preserve">: </w:t>
      </w:r>
      <w:r>
        <w:rPr>
          <w:rtl w:val="true"/>
          <w:lang w:bidi="ar-SA"/>
        </w:rPr>
        <w:t xml:space="preserve">و غسل الاستسقاء واجب </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قد يقال بان الاستسقاء كان عملا معهودا و كان يشتمل على صلاة الاستسقاء اما ان يغتسل و يدعوا اللهم انزل علينا المطر و الثلج هذا قد ينصرف عنه عنوان الاستسقاء في العرف المتشرعي و لكن صاحب العروة تمسك باطلاق الموثقة فقال غسل الاستسقاء واجب لم يقل غسل صلاة الاستسقاء الاستسقاء هو طلب ان يسقي الله سبحانه و تعالى الارض بماء المطر او الثلج و لكن توجد فيه شبهة الاجمال فالقدر المتيقن استحباب غسل صلاة الاستسقا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خامس عشر الغسل للتوبة من الكفر الاصلي او الارتدادي بل من الفسق بل من الصغيرة ايضا على وجه</w:t>
      </w:r>
      <w:r>
        <w:rPr>
          <w:rtl w:val="true"/>
          <w:lang w:bidi="ar-SA"/>
        </w:rPr>
        <w:t xml:space="preserve">. </w:t>
      </w:r>
      <w:r>
        <w:rPr>
          <w:rtl w:val="true"/>
          <w:lang w:bidi="ar-SA"/>
        </w:rPr>
        <w:t>مستند ذلك صحيحة</w:t>
      </w:r>
      <w:r>
        <w:rPr>
          <w:rtl w:val="true"/>
        </w:rPr>
        <w:t xml:space="preserve"> </w:t>
      </w:r>
      <w:r>
        <w:rPr>
          <w:rtl w:val="true"/>
          <w:lang w:bidi="ar-SA"/>
        </w:rPr>
        <w:t>مَسْعَدَةَ بْنِ زِيَادٍ المروية في الكافي قال كُنْتُ عِنْدَ أَبِي عَبْدِ اللَّهِ عليه السلام فَقَالَ لَهُ رَجُلٌ بِأَبِي أَنْتَ وَ أُمِّي إِنَّنِي أَدْخُلُ كَنِيفاً لِي وَ لِي جِيرَانٌ عِنْدَهُمْ جَوَارٍ يَتَغَنَّيْنَ وَ يَضْرِبْنَ بِالْعُودِ فَرُبَّمَا أَطَلْتُ الْجُلُوسَ اسْتِمَاعاً مِنِّي لَهُنَّ فَقَالَ لَا تَفْعَلْ فَقَالَ الرَّجُلُ وَ اللَّهِ مَا آتِيهِنَّ إِنَّمَا هُوَ سَمَاعٌ أَسْمَعُهُ بِأُذُنِ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خلط الرجل بين السماع و الاستماع فقال انما هو السماع السيد الخوئي نقل الشيخ الاستاذ عنه انه كان جالسا في بيته بالكوفة فالشباب غير الملتزمين كانوا يذيعون اغنية فالسيد الخوئي قال نسمع اغني حلال هذا كان فقيه </w:t>
      </w:r>
      <w:r>
        <w:rPr>
          <w:rtl w:val="true"/>
          <w:lang w:bidi="ar-SA"/>
        </w:rPr>
        <w:t>"</w:t>
      </w:r>
      <w:r>
        <w:rPr>
          <w:rtl w:val="true"/>
          <w:lang w:bidi="ar-SA"/>
        </w:rPr>
        <w:t>نسمع</w:t>
      </w:r>
      <w:r>
        <w:rPr>
          <w:rtl w:val="true"/>
          <w:lang w:bidi="ar-SA"/>
        </w:rPr>
        <w:t xml:space="preserve">" </w:t>
      </w:r>
      <w:r>
        <w:rPr>
          <w:rtl w:val="true"/>
          <w:lang w:bidi="ar-SA"/>
        </w:rPr>
        <w:t>يصل الى آذاننا لانه كان يرى ان الاستماع الى الغنا حرام لا سماع الغنا الاستماع عمل اختياري يصغي الى الغنا ليستمعه و لكن هذا الرجل كان يجلس في الكنيف لاجل ان يستمع الغنا فقال انما هو سماع اسمعه باذني يعني لا اعمل شيئا فَقَالَ لِلَّهِ أَنْتَ أَ مَا سَمِعْتَ اللَّهَ عَزَّ وَ جَلَّ يَقُولُ</w:t>
      </w:r>
      <w:r>
        <w:rPr>
          <w:rtl w:val="true"/>
          <w:lang w:bidi="ar-SA"/>
        </w:rPr>
        <w:t xml:space="preserve">- </w:t>
      </w:r>
      <w:r>
        <w:rPr>
          <w:rtl w:val="true"/>
          <w:lang w:bidi="ar-SA"/>
        </w:rPr>
        <w:t>إِنَّ السَّمْعَ وَ الْبَصَرَ وَ الْفُؤٰادَ كُلُّ أُولٰئِكَ كٰانَ عَنْهُ مَسْؤُلًا فَقَالَ بَلَى وَ اللَّهِ لَكَأَنِّي لَمْ أَسْمَعْ بِهَذِهِ الْآيَةِ مِنْ كِتَابِ اللَّهِ مِنْ أَعْجَمِيٍّ وَ لَا عَرَبِيٍّ لَا جَرَمَ أَنَّنِي لَا أَعُودُ إِنْ شَاءَ اللَّهُ وَ أَنِّي أَسْتَغْفِرُ اللَّهَ فَقَالَ لَهُ قُمْ فَاغْتَسِلْ وَ سَلْ مَا بَدَا لَكَ فَإِنَّكَ كُنْتَ مُقِيماً عَلَى أَمْرٍ عَظِيمٍ مَا كَانَ أَسْوَأَ حَالَكَ لَوْ مِتَّ عَلَى ذَلِكَ احْمَدِ اللَّهَ وَ سَلْهُ التَّوْبَةَ مِنْ كُلِّ مَا يَكْرَهُ فَإِنَّهُ لَا يَكْرَهُ إِلَّا كُلَّ قَبِيحٍ وَ الْقَبِيحَ دَعْهُ لِأَهْلِهِ فَإِنَّ لِكُلٍّ أَهْلًا</w:t>
      </w:r>
      <w:r>
        <w:rPr>
          <w:rtl w:val="true"/>
          <w:lang w:bidi="ar-SA"/>
        </w:rPr>
        <w:t xml:space="preserve">. </w:t>
      </w:r>
      <w:r>
        <w:rPr>
          <w:rtl w:val="true"/>
          <w:lang w:bidi="ar-SA"/>
        </w:rPr>
        <w:t>فانتم ترون ان هذه الرواية الصحيحة انما تدل على استحباب الغسل عند التوبة من عمل عظيم، انك كنت مقيما على امر عظيم فاذن من ارتكب الصغيرة فلا دليل على استحباب اغتساله للتوبة منه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لا اقل من انه كان مصرا على الصغيرة و الاصرار على الصغيرة كبيرة</w:t>
      </w:r>
      <w:r>
        <w:rPr>
          <w:rtl w:val="true"/>
          <w:lang w:bidi="ar-SA"/>
        </w:rPr>
        <w:t xml:space="preserve">. </w:t>
      </w:r>
      <w:r>
        <w:rPr>
          <w:rtl w:val="true"/>
          <w:lang w:bidi="ar-SA"/>
        </w:rPr>
        <w:t>اولا استماع الغنا كالغنا من الكبائر، الغنا حسب ما ببالي من الكبائر و الاستماع اليه من الكبائر، و لو شككنا في ذلك فلا اقل من ان الاصرار على الصغيرة كبيرة، لا صغيرة مع الاصرار و لا كبيرة مع الاستغفار فهذا كان مقيما على امر عظ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يشكل الفتوى باستحباب الغسل عند التوبة من الصغيرة و يختص استحباب الغسل بالتوبة عن الكبائ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ادس عشر الغسل للتظلم و الاشتكاء الى الله من ظلم ظالم ففي كتاب مكارم الاخلاق للشيخ الطبْرسي، عن الصادق عليه السلام قال إذا ظلمك أحد فلا تدع عليه فإن المظلوم قد يصير ظالما بالدعاء على من ظلمه لكن اغتسل و صل ركعتين تحت السماء ثمَّ قل اللهم إن فلان بن فلان ظلمني و ليس لي أحد أصول به عليه غيرك فاستوف لي ظلامتي الساعة الساعة بالاسم الذي إذا سألك به المضطر أجبته فكشفت ما به من ضر و مكنت له في الأرض و جعلته خليفتك على خلقك فأسألك أن تصلي على محمد و آل محمد و أن تستوفي ظلامتي الساعة الساعة فسترى ما تحب</w:t>
      </w:r>
      <w:r>
        <w:rPr>
          <w:rtl w:val="true"/>
          <w:lang w:bidi="ar-SA"/>
        </w:rPr>
        <w:t xml:space="preserve">. </w:t>
      </w:r>
      <w:r>
        <w:rPr>
          <w:rtl w:val="true"/>
          <w:lang w:bidi="ar-SA"/>
        </w:rPr>
        <w:t>خب الرواية ضعيفة و مرسلة فلا يثبت استحباب الغسل لاجل التظلم من ظلم الظال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ابع عشر للأمن من الخوف من ظالم ففي كتاب مكارم الاخلاق اغتسل و صلى ركعتين و اكشف عن ركبتيك و اجعلهما مما يلي المصلى يعني اجعلهما قريبا من مكان الصلاة في بيتك يعني يقرب ركبتيه الى قريب من مكان المصلى و قل مأة مرة الى آخر الرواية فان هذا كان دعاء النبي يوم احد</w:t>
      </w:r>
      <w:r>
        <w:rPr>
          <w:rtl w:val="true"/>
          <w:lang w:bidi="ar-SA"/>
        </w:rPr>
        <w:t xml:space="preserve">. </w:t>
      </w:r>
      <w:r>
        <w:rPr>
          <w:rtl w:val="true"/>
          <w:lang w:bidi="ar-SA"/>
        </w:rPr>
        <w:t>الرواية مرسلة فلم يثبت استحباب الغسل للامن من الخوف من ظال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ثامن عشر لدفع النازلة</w:t>
      </w:r>
      <w:r>
        <w:rPr>
          <w:rtl w:val="true"/>
          <w:lang w:bidi="ar-SA"/>
        </w:rPr>
        <w:t xml:space="preserve">. </w:t>
      </w:r>
      <w:r>
        <w:rPr>
          <w:rtl w:val="true"/>
          <w:lang w:bidi="ar-SA"/>
        </w:rPr>
        <w:t>لدفع المصيبة و النازلة، يصوم الثالث عشر و الرابع عشر و الخامس عشر و عند الزوال من الأخير فيغتسل</w:t>
      </w:r>
      <w:r>
        <w:rPr>
          <w:rtl w:val="true"/>
          <w:lang w:bidi="ar-SA"/>
        </w:rPr>
        <w:t xml:space="preserve">. </w:t>
      </w:r>
      <w:r>
        <w:rPr>
          <w:rtl w:val="true"/>
          <w:lang w:bidi="ar-SA"/>
        </w:rPr>
        <w:t>لا دليل عليه عدا ما ذكر في زاد المعاد من استحباب عمل الاستفتاح في كل شهر عمل الاستفتاح يعني ان يقرأ دعاء ام داود في كل شهر بعد ما يصوم في اليوم الثالث عشر و الرابع عشر و الخامس عشر يدعو بدعاء ام داود فيغتسل و يدعو بدعاء ام داود</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لتاسع عشر للمباهلة مع من يدعي باطلا</w:t>
      </w:r>
      <w:r>
        <w:rPr>
          <w:rtl w:val="true"/>
          <w:lang w:bidi="ar-SA"/>
        </w:rPr>
        <w:t xml:space="preserve">. </w:t>
      </w:r>
      <w:r>
        <w:rPr>
          <w:rtl w:val="true"/>
          <w:lang w:bidi="ar-SA"/>
        </w:rPr>
        <w:t>غسل المباهلة مستحب لما ورد في موثقة سماعة</w:t>
      </w:r>
      <w:r>
        <w:rPr>
          <w:rtl w:val="true"/>
          <w:lang w:bidi="ar-SA"/>
        </w:rPr>
        <w:t xml:space="preserve">: </w:t>
      </w:r>
      <w:r>
        <w:rPr>
          <w:rtl w:val="true"/>
          <w:lang w:bidi="ar-SA"/>
        </w:rPr>
        <w:t>و غسل المباهلة واجب</w:t>
      </w:r>
      <w:r>
        <w:rPr>
          <w:rtl w:val="true"/>
          <w:lang w:bidi="ar-SA"/>
        </w:rPr>
        <w:t xml:space="preserve">. </w:t>
      </w:r>
      <w:r>
        <w:rPr>
          <w:rtl w:val="true"/>
          <w:lang w:bidi="ar-SA"/>
        </w:rPr>
        <w:t>غسل المباهلة واجب كما ورد في موثقة سماعة فهو مستحب و قد يحتمل انه بمعنى غسل يوم المباهلة، لكن لا وجه له لانه لم ينقل في النسخ المعتبرة التعبير بغسل يوم المباهلة ما رأيناه هو انه هكذا غسل المباهلة واجب نعم في كتاب الاقبال لابن طاووس نقل عن الشيخ ابي قرة هذا ظاهر كان مقدس بس ليس له رواية في غير هذه الابواب على ما ببالي هو يقول في رواية و غسل يوم المباهلة و هو الرابع و العشرون من ذي الحجة خب لا تنافي بينهما موثقة سماعة تقول غسل المباهلة واجب هذه الرواية ان تم سندها فتدل على استحباب غسل يوم المباهلة و لا منافاة بينهما خب لكن القدر المتيقن من استحباب غسل المباهلة ان يأتي بآداب المباهلة لا مجرد الاحتجاج على الخصم، للمباهلة آداب مذكورة في محلها و لا يشرع المباهلة في الابحاث العلمية مع زميله حول منجزية العلم الاجمالي</w:t>
      </w:r>
      <w:r>
        <w:rPr>
          <w:rtl w:val="true"/>
          <w:lang w:bidi="ar-SA"/>
        </w:rPr>
        <w:t xml:space="preserve">! </w:t>
      </w:r>
      <w:r>
        <w:rPr>
          <w:rtl w:val="true"/>
          <w:lang w:bidi="ar-SA"/>
        </w:rPr>
        <w:t>المباهلة كما قال صاحب العروة مع من يدعي باطلا لا ان كل من يقول بقول انا لا اقبله يعني يكون في مقام التشريع او في مقام البدعة او في مقام الانحراف العقائدي و الا كل من يعلق على العروة لا يدعي ان صاحب العروة ادعى دعاوي باطلة، اختلاف نظر بعد</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عشرون</w:t>
      </w:r>
      <w:r>
        <w:rPr>
          <w:rtl w:val="true"/>
        </w:rPr>
        <w:t xml:space="preserve"> </w:t>
      </w:r>
      <w:r>
        <w:rPr>
          <w:rtl w:val="true"/>
          <w:lang w:bidi="ar-SA"/>
        </w:rPr>
        <w:t>لتحصيل النشاط للعبادة أو لخصوص صلاة الليل في فلاح السائل أن أمير المؤمنين عليه السلام كان يغتسل في الليالي الباردة لأجل تحصيل النشاط لصلاة الليل</w:t>
      </w:r>
      <w:r>
        <w:rPr>
          <w:rtl w:val="true"/>
          <w:lang w:bidi="ar-SA"/>
        </w:rPr>
        <w:t xml:space="preserve">. </w:t>
      </w:r>
      <w:r>
        <w:rPr>
          <w:rtl w:val="true"/>
          <w:lang w:bidi="ar-SA"/>
        </w:rPr>
        <w:t>حسب ما نقل في مستدرك الوسائل هكذا طلبا للنشاط في صلاة الليل و لكن الموجود في فلاح السائل حسب ما نقله الشيخ محمد تقي العاملي في كتاب مصباح الهدى هكذا رأيت في بعض الاخبار ان مولانا امير المؤمنين عليه السلام كان يغتسل في الليالي الباردة طلبا للنشاط ظاهره طلب النشاط في العبادة لا خصوص صلاة الليل، على اي حال رواية ضعيفة لا يستند الي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حادي و العشرون لصلاة الشكر</w:t>
      </w:r>
      <w:r>
        <w:rPr>
          <w:rtl w:val="true"/>
          <w:lang w:bidi="ar-SA"/>
        </w:rPr>
        <w:t xml:space="preserve">. </w:t>
      </w:r>
      <w:r>
        <w:rPr>
          <w:rtl w:val="true"/>
          <w:lang w:bidi="ar-SA"/>
        </w:rPr>
        <w:t>ففي الغنية الاجماع على استحباب الغسل لصلاة الشكر و لكن كما ذكر في الجواهر لا يوجد خبر يدل على استحباب الغسل لصلاة الشكر و ان كان اصل صلاة الشكر موجودة في كتاب الكافي</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لثاني و العشرون الغسل لاجل القيام بتغسيل الميت و تكفينه</w:t>
      </w:r>
      <w:r>
        <w:rPr>
          <w:rtl w:val="true"/>
          <w:lang w:bidi="ar-SA"/>
        </w:rPr>
        <w:t xml:space="preserve">. </w:t>
      </w:r>
      <w:r>
        <w:rPr>
          <w:rtl w:val="true"/>
          <w:lang w:bidi="ar-SA"/>
        </w:rPr>
        <w:t>من يريد ان يغسل الميت يستحب ان يغتسل اولا ثم يغسل الميت و يكفنه هذا ايضا لا دليل عليه عدا قرائة يقولون اختلاف القرائات قرائة في صحيحة محمد بن مسلم الغسل في سبعة عشر موطنا و اذا غسّلت ميتا و كفنته كما في التهذيب و في الخصال و اذا غسلت ميتا او كفنته، المجلسي رحم الله قال المقصود منه انه يستحب عند ارادة تغسيل الميت او تكفينه ان يغتسل الشخص</w:t>
      </w:r>
      <w:r>
        <w:rPr>
          <w:rtl w:val="true"/>
          <w:lang w:bidi="ar-SA"/>
        </w:rPr>
        <w:t xml:space="preserve">. </w:t>
      </w:r>
      <w:r>
        <w:rPr>
          <w:rtl w:val="true"/>
          <w:lang w:bidi="ar-SA"/>
        </w:rPr>
        <w:t>و لكن هذا خلاف الظاهر لان معناه انه لم يذكر غسل مس الميت في صحيحة محمد بن مسلم و عوض عنه بغسل مستحب قبل تغسيل الميت، غسل مس الميت بعد تغسيله لم يذكر، هذا معنى فهم العلامة المجلسي هذا خلاف الظاهر و اذا غسلت ميتا او كفنته يعني يجب غسل مس الميت لان من يغسله سواءا كفنه بعد ذلك او لم يكفنه فلاجل لانه غسله فقد وجب عليه غسل مس الميت، و لو فرض ان احدا تصدى لتكفين الميت بدون ان يمسه قبل نهاية تغسيله فهذا ايضا مستحب، من مس ميتا بعد تغسيله يستحب ان يغتسل، اما ان من يريد ان يغسل الميت فقبل ان يصدى لتغسيل الميت يستحب ان يغتسل هذا لا يفهم من الرواية</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لثالث و العشرون للحجامة، فالنسخة مغلوطة في صحيحة زرارة اذا اغتسلت بعد طلوع الفجر اجزأك ذلك عن غسل الجنابة و الجمعة الى آخر الرواية في نسخة مغلوطة كتب و الحجامة بدل الجمعة فصار هذا منشأ لان يقال بانه يستحب و لو رجاءا الغسل لاجل الحجامة، و لكنه واضح ان النسخة مغلوطة كانت كما راجعنا الى المصادر مضافا الى ان اجزأك ذلك عن الجنابة و الحجامة من اين تقول بانه غسل قبل الحجامة، فلعله غسل بعد الحجامة كما ان الغسل ليس قبل الجنابة بل بعد الجنابة، اجزأك غسلك ذلك عن الجنابة و الحجامة غسل الجنابة يكون بعد الجنابة فلعل غسل الجنابة ايضا يكون بعد الحجامة حتى لو فرض صحة سند هذه النسخ المغلوط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رابع و العشرون لإرادة العود إلى الجماع</w:t>
      </w:r>
      <w:r>
        <w:rPr>
          <w:rtl w:val="true"/>
          <w:lang w:bidi="ar-SA"/>
        </w:rPr>
        <w:t xml:space="preserve">. </w:t>
      </w:r>
      <w:r>
        <w:rPr>
          <w:rtl w:val="true"/>
          <w:lang w:bidi="ar-SA"/>
        </w:rPr>
        <w:t>في الرسالة الذهبية التي تنسب الى الرضا عليه السلام انه كتبها الى المأمون قال و الجماع بعد الجماع من غير فصل بينهما بغسل يورث للولد الجنون خب من اين يقال بان هذا ليس غسل الجنابة؟ الجماع بعد الجماع من غير فصل بينهما بغسل لعل المراد منه غسل الجنابة، لا يكرر الجماع بدون تخلل غسل الجنابة لابأس اما انه يستحب غسل بعنوان الغسل المتخلل بين الجماعين هذا ليس ظاهرا من الرواية</w:t>
      </w:r>
      <w:r>
        <w:rPr>
          <w:rtl w:val="true"/>
          <w:lang w:bidi="ar-SA"/>
        </w:rPr>
        <w:t>.</w:t>
        <w:tab/>
      </w:r>
    </w:p>
    <w:p>
      <w:pPr>
        <w:pStyle w:val="Normal"/>
        <w:keepNext w:val="true"/>
        <w:widowControl w:val="false"/>
        <w:spacing w:lineRule="auto" w:line="240" w:before="0" w:after="0"/>
        <w:ind w:left="0" w:right="0" w:firstLine="227"/>
        <w:jc w:val="both"/>
        <w:rPr>
          <w:lang w:bidi="ar-SA"/>
        </w:rPr>
      </w:pPr>
      <w:r>
        <w:rPr>
          <w:rtl w:val="true"/>
          <w:lang w:bidi="ar-SA"/>
        </w:rPr>
        <w:t>الخامس و العشرون الغسل لكل عمل يتقرب به إلى الله كما حكي عن ابن الجنيد</w:t>
      </w:r>
      <w:r>
        <w:rPr>
          <w:rtl w:val="true"/>
          <w:lang w:bidi="ar-SA"/>
        </w:rPr>
        <w:t xml:space="preserve">. </w:t>
      </w:r>
      <w:r>
        <w:rPr>
          <w:rtl w:val="true"/>
          <w:lang w:bidi="ar-SA"/>
        </w:rPr>
        <w:t>هذا اصلا ليس له دليل و لاجل ذلك يقول صاحب الجواهر لعله لحجية القياس عنده كانه استعمل القياس في هذه الفتوى، السيد السيستاني يقول مو معلوم ان ابن جنيد كان يقول بالقياس الشبيه بقياس ابي حنيفة لعله كان يرى مذهب القياس بمعنى قياس الروايات و عرضها على الكتاب و السنة و لا يرى حجية الروايات في حد نفسها، انما يقول لابد من عرض الروايات و لو كان راويها ثقة الى الكتاب و السنة و لكن هذا كما ذكر السيد السيستاني نفسه انما ذكره كاحتمال و الا فظاهر ما نسب اليه كمذهب شاذ انه كان يذهب مذهب القياس</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رغنا عن الاغسال المستحبة الفعلية من القسم الاول اي ما يستحب لاجل فعل يريد ان يأتي به اما القسم الثاني ما يكون مستحبا لاجل فعل الذي فع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قسم الثاني ما يكون مستحبا لاجل الفعل الذي اتى به سابقا فرغنا عن القسم الاول من الاغسال الفعلية المستحبة التي كان استحبابها لاجل فعل يريد ان يأتي به في ما بعد فوصلنا الى القسم الثاني من الاغسال المستحبة الفعلية و هو ما استحب لاجل فعل اتى به سابقا احدها غسل التوبة فيقال بانه مستحب لاجل انه ارتكب المعاصي قبل ذلك و لكن يقول صاحب العروة الظاهر انه من القسم الاول يعني يغتسل حتى يتوب و هذا هو الظاهر و الا لو لم يكن مريدا للتوبة فكل ما يروح يسوي بعض المعاصي يرجع الى البيت فيغتسل يشرب الخمر و يرجع الى البيت و يغتسل من دون ان يتوب، لا ظاهر غسل التوبة انه بصدد ان يتوب يعني لاجل فعل الذي يريد ان يأتي به الآن</w:t>
      </w:r>
      <w:r>
        <w:rPr>
          <w:rtl w:val="true"/>
          <w:lang w:bidi="ar-SA"/>
        </w:rPr>
        <w:t xml:space="preserve">. </w:t>
      </w:r>
      <w:r>
        <w:rPr>
          <w:rtl w:val="true"/>
          <w:lang w:bidi="ar-SA"/>
        </w:rPr>
        <w:t>السيد الخوئي يقول و يمكن ان يقال انه ذو جهتين فمن حيث انه بعد المعصية و بعد الندم يكون من القسم الثاني و من حيث ان تمام التوبة بالاستغفار فيأتي بالغسل قبل الاستغفار يكون من قبيل القسم الاول و لا مشاحة في الاصطلاح</w:t>
      </w:r>
      <w:r>
        <w:rPr>
          <w:rtl w:val="true"/>
          <w:lang w:bidi="ar-SA"/>
        </w:rPr>
        <w:t>.</w:t>
      </w:r>
    </w:p>
    <w:p>
      <w:pPr>
        <w:pStyle w:val="NormalWeb"/>
        <w:keepNext w:val="true"/>
        <w:widowControl w:val="false"/>
        <w:bidi w:val="1"/>
        <w:spacing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الثاني الغسل لقتل الوزغ الثالث غسل المولود الرابع الغسل لرؤية المصلوب الخامس غسل من فرط في صلاة الكسوفين‌ السادس غسل المرأة إذا تطيبت لغير زوجها السابع غسل من شرب مسكرا فنام الثامن غسل من مس ميتا بعد غسله</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هذه هي الانواع الثمانية للاغسال المستحبة لاجل فعل اتى به سابقا و نتكلم عن ذلك مختصرا نتكلم عن مستند استحباب هذه الاغسال في الليلة القادمة ان شاء الله</w:t>
      </w:r>
      <w:r>
        <w:rPr>
          <w:rFonts w:cs="Scheherazade" w:ascii="Scheherazade" w:hAnsi="Scheherazade"/>
          <w:sz w:val="34"/>
          <w:szCs w:val="34"/>
          <w:rtl w:val="true"/>
          <w:lang w:bidi="ar-SA"/>
        </w:rPr>
        <w:t>.</w:t>
      </w:r>
    </w:p>
    <w:p>
      <w:pPr>
        <w:pStyle w:val="NormalWeb"/>
        <w:keepNext w:val="true"/>
        <w:widowControl w:val="false"/>
        <w:bidi w:val="1"/>
        <w:spacing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والحمدلله رب العالمين</w:t>
      </w:r>
      <w:r>
        <w:rPr>
          <w:rFonts w:cs="Scheherazade" w:ascii="Scheherazade" w:hAnsi="Scheherazade"/>
          <w:sz w:val="34"/>
          <w:szCs w:val="34"/>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درس</w:t>
      </w:r>
      <w:r>
        <w:rPr>
          <w:lang w:bidi="ar-SA"/>
        </w:rPr>
        <w:t>48</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الاغسال المستحبة لاجل الفعل الذي فعله فذكر صاحب العروة ان احدها غسل التوبة و الثاني الغسل لقتل الوزغ</w:t>
      </w:r>
      <w:r>
        <w:rPr>
          <w:rtl w:val="true"/>
          <w:lang w:bidi="ar-SA"/>
        </w:rPr>
        <w:t xml:space="preserve">. </w:t>
      </w:r>
      <w:r>
        <w:rPr>
          <w:rtl w:val="true"/>
          <w:lang w:bidi="ar-SA"/>
        </w:rPr>
        <w:t>حكي عن جماعة من الاصحاب ان من قتل وزغا فيستحب له ان يغتسل استدل لذلك بما في روضة الكافي و بصائر الدرجات عن الصادق عليه السلام عن الوزغ فقال رجس و هو مسخ كله فاذا قتلته فاغتسل</w:t>
      </w:r>
      <w:r>
        <w:rPr>
          <w:rtl w:val="true"/>
          <w:lang w:bidi="ar-SA"/>
        </w:rPr>
        <w:t xml:space="preserve">. </w:t>
      </w:r>
      <w:r>
        <w:rPr>
          <w:rtl w:val="true"/>
          <w:lang w:bidi="ar-SA"/>
        </w:rPr>
        <w:t>فلو تم سند هذه الرواية لم يكن بأس بالفتوى باستحباب الغسل و اما احتمال وجوبه فمنفي بعدم فتوى احد من الفقهاء بذلك فالتسالم على عدم الوجو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ثالث غسل المولود و عن الصدوق و ابن حمزة وجوبه لكنه ضعيف، المستند لاستحباب غسل المولود موثقة سماعة و غسل المولود واجب لكن قطعا ليس هذا بمعنى الواجب المصطلح فانه مضافا الى عدم ذكر ذلك في الاغسال الواجبة في الروايات لو كان واجبا لبان و اشتهر و على اي حال فيستحب ان يُغسّل المولود لا انه يستحب للام ان تغتسل لاجل الولادة، فانها اذا رأى دم الولادة فهي نفساء و يجب عليها غسل النفاس و الا فلا</w:t>
      </w:r>
      <w:r>
        <w:rPr>
          <w:rtl w:val="true"/>
          <w:lang w:bidi="ar-SA"/>
        </w:rPr>
        <w:t xml:space="preserve">. </w:t>
      </w:r>
      <w:r>
        <w:rPr>
          <w:rtl w:val="true"/>
          <w:lang w:bidi="ar-SA"/>
        </w:rPr>
        <w:t>هذا استحباب لغسل المولود و اما ما قد يحتمل من ان المراد منه الغَسل و غَسل المولود واجب فاحتمال موهوم لان الرواية في مقام بيان الاغسال المستحبة و العدول عن الغسل المستحب او الواجب الى الغَسل خلاف الظاهر جد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رابع الغسل لرؤية المصلوب و المستند في ذلك ما رواه الصدوق في الفقيه مرسلا قال و روي ان من قصد الى رؤية مصلوب فنظر اليه وجب عليه الغسل عقوبة و نسب الى الصدوق انه يرى وجوب ذلك لكن لم نجد منه تصريحا بالوجوب عدا انه روى في الفقيه هذه الرواية نعم حكي عن ابي صلاح الحلبي القول بوجوبه حيث قال الاغسال المفروضة ثمانية و منها غسل القاصد لرؤية المصلوب من المسلمين بعد ثلاثة لانه شرط في تكفير الذنب و صحة التوبة</w:t>
      </w:r>
      <w:r>
        <w:rPr>
          <w:rtl w:val="true"/>
          <w:lang w:bidi="ar-SA"/>
        </w:rPr>
        <w:t xml:space="preserve">. </w:t>
      </w:r>
      <w:r>
        <w:rPr>
          <w:rtl w:val="true"/>
          <w:lang w:bidi="ar-SA"/>
        </w:rPr>
        <w:t>و لكنه لا وجه لاحتمال الوجوب لان هذا لو كان واجبا لبان و اشتهر في ذلك الزمان الذي كان امرا شايعا رؤية المصلوب فكانوا يبقون المصلوب على الصليب الى فترة حتى يشاهده الناس كما فعلوا ذلك بزيد الشهيد</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قول صاحب العروة وذكروا أن استحبابه مشروط بأمرين أحدهما أن يمشي لينظر إليه متعمدا فلو اتفق نظره أو كان مجبورا لا يستحب، لان الرواية المرسلة تقول من قصد الى رؤية مصلوب فنظر اليه وجب عليه الغسل عقوبة فهذا لا يشمل من اتفق نظره الى المصلوب او كان مكرها على ذلك، الثاني أن يكون بعد ثلاثة أيام إذا كان مصلوبا بحق لا قبلها بخلاف ما إذا كان مصلوبا بظلم فإنه يستحب معه الغسل مطلقا و لو كان في اليومين الأولين، يقول صاحب العروة لكن الدليل على الشرط الثاني غير معلوم إلا دعوى الانصراف و هي محل منع</w:t>
      </w:r>
      <w:r>
        <w:rPr>
          <w:rtl w:val="true"/>
          <w:lang w:bidi="ar-SA"/>
        </w:rPr>
        <w:t xml:space="preserve">. </w:t>
      </w:r>
      <w:r>
        <w:rPr>
          <w:rtl w:val="true"/>
          <w:lang w:bidi="ar-SA"/>
        </w:rPr>
        <w:t xml:space="preserve">روي ان من قصد الى رؤية مصلوب فنظر اليه وجب عليه الغسل عقوبة من اين قيد بان يكون النظر اليه بعد ثلاثة ايام اذا كان مصلوبا بحق؟ </w:t>
      </w:r>
    </w:p>
    <w:p>
      <w:pPr>
        <w:pStyle w:val="Normal"/>
        <w:keepNext w:val="true"/>
        <w:widowControl w:val="false"/>
        <w:spacing w:lineRule="auto" w:line="240" w:before="0" w:after="0"/>
        <w:ind w:left="0" w:right="0" w:firstLine="227"/>
        <w:jc w:val="both"/>
        <w:rPr>
          <w:lang w:bidi="ar-SA"/>
        </w:rPr>
      </w:pPr>
      <w:r>
        <w:rPr>
          <w:rtl w:val="true"/>
          <w:lang w:bidi="ar-SA"/>
        </w:rPr>
        <w:t>قد يقال بان المنشأ ذلك كما ورد في بعض الروايات انه يبقى المصلوب المصلوب بحق على الصليب على ثلاثة ايام ثم يجرد عن الصليب و يدفن فابقائه الى ثلاثة ايام لماذا؟ حتى يشاهده الناس و يصير عبرة لهم</w:t>
      </w:r>
      <w:r>
        <w:rPr>
          <w:rtl w:val="true"/>
          <w:lang w:bidi="ar-SA"/>
        </w:rPr>
        <w:t xml:space="preserve">. </w:t>
      </w:r>
      <w:r>
        <w:rPr>
          <w:rtl w:val="true"/>
          <w:lang w:bidi="ar-SA"/>
        </w:rPr>
        <w:t>و لكن هذا المقدار قد يشبه الاستحسان ابقائه الى ثلاثة ايام من اين يكون لاجل ان يكون يشاهده الناس خب يشاهدونه من باب صدفة و الاتفاق اما من يقصده ليراه لا انه يتفق نظره اليه من اين ان عمله مستحسن حتى لو كان ذاك المصلوب مصلوبا بحق من اين يكون من المستحسن ان يذهب الانسان الى مكان ذلك المصلوب حتى يراه؟ فاذن الرواية مطلقة بل الرواية تشمل باطلاقها من نظر الى المصلوب قبل موته لانه مصلوب ما كانوا يعدمون الاشخاص بان يربطوا حبلا على اعناقهم و يشيلوه فيختنق، لا،يبقونه على الصليب فلا يأكل و لا يشرب الى ان يموت و قد يبقى الى ثلاثة ايام حيا فاذن الرواية تشمل حتى لو نظر الى مصلوب حي، الا ان المهم ان الرواية ضعيفة و ان كانت الرواية صحيحة لم نكن نفتي بوجوب الغسل لما ذكرنا ان المشهور عدم وجوبه بل في الغنية دعوى الاجماع على انه مستحب و ليس بواجب</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خامس</w:t>
      </w:r>
      <w:r>
        <w:rPr>
          <w:rtl w:val="true"/>
          <w:lang w:bidi="ar-SA"/>
        </w:rPr>
        <w:t xml:space="preserve">: </w:t>
      </w:r>
      <w:r>
        <w:rPr>
          <w:rtl w:val="true"/>
          <w:lang w:bidi="ar-SA"/>
        </w:rPr>
        <w:t>غسل من فرط في صلاة الكسوفين ‌مع احتراق القرص أي تركها عمدا فإنه يستحب أن يغتسل و حكم بعضهم بوجوبه</w:t>
      </w:r>
      <w:r>
        <w:rPr>
          <w:rtl w:val="true"/>
          <w:lang w:bidi="ar-SA"/>
        </w:rPr>
        <w:t xml:space="preserve">. </w:t>
      </w:r>
      <w:r>
        <w:rPr>
          <w:rtl w:val="true"/>
          <w:lang w:bidi="ar-SA"/>
        </w:rPr>
        <w:t>اقول المستند في ذلك صحيحة محمد بن مسلم و غسل الكسوف اذا احترق القرص كله فاستيق</w:t>
      </w:r>
      <w:r>
        <w:rPr>
          <w:rtl w:val="true"/>
          <w:lang w:bidi="ar-SA"/>
        </w:rPr>
        <w:t>ظ</w:t>
      </w:r>
      <w:r>
        <w:rPr>
          <w:rtl w:val="true"/>
          <w:lang w:bidi="ar-SA"/>
        </w:rPr>
        <w:t>ت و لم تصل فعليك ان تغتسل و تقضي الصلاة و في صحيحة اخرى و غسل الكسوف اذا احترق القرص كله فاغتسل</w:t>
      </w:r>
      <w:r>
        <w:rPr>
          <w:rtl w:val="true"/>
          <w:lang w:bidi="ar-SA"/>
        </w:rPr>
        <w:t xml:space="preserve">. </w:t>
      </w:r>
      <w:r>
        <w:rPr>
          <w:rtl w:val="true"/>
          <w:lang w:bidi="ar-SA"/>
        </w:rPr>
        <w:t xml:space="preserve">هاتان الصحيحتان باطلاقهما شاملتان لترك الصلاة لا عن عمد و غسل الكسوف اذا احترق القرص كله </w:t>
      </w:r>
      <w:r>
        <w:rPr>
          <w:rtl w:val="true"/>
          <w:lang w:bidi="ar-SA"/>
        </w:rPr>
        <w:t>ف</w:t>
      </w:r>
      <w:r>
        <w:rPr>
          <w:rtl w:val="true"/>
          <w:lang w:bidi="ar-SA"/>
        </w:rPr>
        <w:t>استيق</w:t>
      </w:r>
      <w:r>
        <w:rPr>
          <w:rtl w:val="true"/>
          <w:lang w:bidi="ar-SA"/>
        </w:rPr>
        <w:t>ظ</w:t>
      </w:r>
      <w:r>
        <w:rPr>
          <w:rtl w:val="true"/>
          <w:lang w:bidi="ar-SA"/>
        </w:rPr>
        <w:t>ت و لم تصل فعليك ان تغتسل و تقضي الصلاة</w:t>
      </w:r>
      <w:r>
        <w:rPr>
          <w:rtl w:val="true"/>
          <w:lang w:bidi="ar-SA"/>
        </w:rPr>
        <w:t xml:space="preserve">. </w:t>
      </w:r>
      <w:r>
        <w:rPr>
          <w:rtl w:val="true"/>
          <w:lang w:bidi="ar-SA"/>
        </w:rPr>
        <w:t>فلماذا ذكر صاحب العروة ان هذا الغسل مستحب في حق من ترك الصلاة عمدا الظاهر انه لاجل مرسلة حريز عن ابي عبدالله عليه السلام إِذَا انْكَسَفَ الْقَمَرُ فَاسْتَيْقَظَ الرَّجُلُ وَ لَمْ يُصَلِّ فَلْيَغْتَسِلْ مِنْ غَدٍ وَ لْيَقْضِ الصَّلَاةَ وَ إِنْ لَمْ يَسْتَيْقِظْ وَ لَمْ يَعْلَمْ بِانْكِسَافِ الْقَمَرِ</w:t>
      </w:r>
      <w:r>
        <w:rPr>
          <w:rtl w:val="true"/>
          <w:lang w:bidi="ar-SA"/>
        </w:rPr>
        <w:t xml:space="preserve">- </w:t>
      </w:r>
      <w:r>
        <w:rPr>
          <w:rtl w:val="true"/>
          <w:lang w:bidi="ar-SA"/>
        </w:rPr>
        <w:t>فَلَيْسَ عَلَيْهِ إِلَّا الْقَضَاءُ بِغَيْرِ غُسْلٍ</w:t>
      </w:r>
      <w:r>
        <w:rPr>
          <w:rtl w:val="true"/>
          <w:lang w:bidi="ar-SA"/>
        </w:rPr>
        <w:t xml:space="preserve">. </w:t>
      </w:r>
      <w:r>
        <w:rPr>
          <w:rtl w:val="true"/>
          <w:lang w:bidi="ar-SA"/>
        </w:rPr>
        <w:t xml:space="preserve">لكنكم ترون ان هذه الرواية مرسلة و لا اعتبار بها الا بناءا على ما ذكر في كتاب قبسات الرجال من انه بحساب الاحتمالات احتمال ان المرسل عنه في رواية حريز ضعيفا واحد من خمس و خمسين احتمال، الف </w:t>
      </w:r>
      <w:r>
        <w:rPr>
          <w:rtl w:val="true"/>
          <w:lang w:bidi="ar-SA"/>
        </w:rPr>
        <w:t>و</w:t>
      </w:r>
      <w:r>
        <w:rPr>
          <w:rtl w:val="true"/>
          <w:lang w:bidi="ar-SA"/>
        </w:rPr>
        <w:t xml:space="preserve">مأة رواية مسندة لحريز عشرين منها رواية ضعيفة عشرين من الف </w:t>
      </w:r>
      <w:r>
        <w:rPr>
          <w:rtl w:val="true"/>
          <w:lang w:bidi="ar-SA"/>
        </w:rPr>
        <w:t>و</w:t>
      </w:r>
      <w:r>
        <w:rPr>
          <w:rtl w:val="true"/>
          <w:lang w:bidi="ar-SA"/>
        </w:rPr>
        <w:t>مأة يصير خمس و خمسين، واحد من خمس و خمسين يعني نقسمه على عشرين يصير واحد من خمس و خمسين واحد من خمس و خمسين هذا يعني قريب من اثنين من مأة هذا احتمال ضعيف لا يعتنى به لكن نحن ناقشنا في ذلك فقلنا بانه لو كان لدى الانسان مأة ظرف فيها ماء مطلق فجاء صبي فشال واحد من هذه الميا</w:t>
      </w:r>
      <w:r>
        <w:rPr>
          <w:rtl w:val="true"/>
          <w:lang w:bidi="ar-SA"/>
        </w:rPr>
        <w:t>ه</w:t>
      </w:r>
      <w:r>
        <w:rPr>
          <w:rtl w:val="true"/>
          <w:lang w:bidi="ar-SA"/>
        </w:rPr>
        <w:t xml:space="preserve"> و خلى مكانه ماءا مضافا يشبه الماء المطلق فكل ما تأخذه من المائع احتمال كونه ذلك الماء المضاف يصير واحد من مأة و هذا الاحتمال يكون منجزا حسب المسلك الصحيح لانك لا تعلم انك توض</w:t>
      </w:r>
      <w:r>
        <w:rPr>
          <w:rtl w:val="true"/>
          <w:lang w:bidi="ar-SA"/>
        </w:rPr>
        <w:t>أ</w:t>
      </w:r>
      <w:r>
        <w:rPr>
          <w:rtl w:val="true"/>
          <w:lang w:bidi="ar-SA"/>
        </w:rPr>
        <w:t>ت بالما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على اي حال لا يصل الى حد الوثوق بانه روى عن الثق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 xml:space="preserve">نعم بالنسبة الى صحيحة محمد بن مسلم و غسل الكسوف اذا احترق القرص </w:t>
      </w:r>
      <w:r>
        <w:rPr>
          <w:rtl w:val="true"/>
          <w:lang w:bidi="ar-SA"/>
        </w:rPr>
        <w:t>ف</w:t>
      </w:r>
      <w:r>
        <w:rPr>
          <w:rtl w:val="true"/>
          <w:lang w:bidi="ar-SA"/>
        </w:rPr>
        <w:t>استيق</w:t>
      </w:r>
      <w:r>
        <w:rPr>
          <w:rtl w:val="true"/>
          <w:lang w:bidi="ar-SA"/>
        </w:rPr>
        <w:t>ظ</w:t>
      </w:r>
      <w:r>
        <w:rPr>
          <w:rtl w:val="true"/>
          <w:lang w:bidi="ar-SA"/>
        </w:rPr>
        <w:t>ت و لم تصل فعليك ان تغتسل و تقضي الصلاة، هذه من المسائل العامة البلوى لو كان واجبا لبان و اشتهر مع ان الشهرة على عدم وجوب هذا الغس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مشهور على عدم وجوب هذا الغسل و هذه المسألة من المسائل العامة البلوى</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ادس غسل المرأة إذا تطيبت لغير زوجها‌، فقد روى في الكافي عن سعد بن ابي عمرو الجلاب عن الصادق عليه السلام أَيُّمَا امْرَأَةٍ تَطَيَّبَتْ لِغَيْرِ زَوْجِهَا لَمْ تُقْبَلْ مِنْهَا صَلَاةٌ حَتَّى تَغْتَسِلَ مِنْ طِيبِهَا كَغُسْلِهَا مِنْ جَنَابَتِهَا</w:t>
      </w:r>
      <w:r>
        <w:rPr>
          <w:rtl w:val="true"/>
          <w:lang w:bidi="ar-SA"/>
        </w:rPr>
        <w:t xml:space="preserve">. </w:t>
      </w:r>
      <w:r>
        <w:rPr>
          <w:rtl w:val="true"/>
          <w:lang w:bidi="ar-SA"/>
        </w:rPr>
        <w:t>فقد ذكر في الحدائق ان المراد من هذا الغُسل هو الغَسل فحتى تغتسل من طيبها يعني حتى تغسل جسدها من ذلك الطيب و لكنه خلاف الظاهر جدا لان الرواية تقول تغتسل من طيبها كغسلها من جنابتها نعم الرواية ضعيفة سندا و لا عبرة بها</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لسابع غسل من شرب مسكرا فنام‌</w:t>
      </w:r>
      <w:r>
        <w:rPr>
          <w:rtl w:val="true"/>
          <w:lang w:bidi="ar-SA"/>
        </w:rPr>
        <w:t xml:space="preserve">. </w:t>
      </w:r>
      <w:r>
        <w:rPr>
          <w:rtl w:val="true"/>
          <w:lang w:bidi="ar-SA"/>
        </w:rPr>
        <w:t>ففي جامع الاخبار و تفسير ابو الفتوح الرازي عن النبي صلى الله عليه و آله وَ مَا مِنْ أَحَدٍ يَبِيتُ سَكْرَانَ إِلَّا كَانَ لِلشَّيْطَانِ عَرُوساً إِلَى الصَّبَاحِ فَإِذَا أَصْبَحَ وَجَبَ عَلَيْهِ أَنْ يَغْتَسِلَ‌ من الجنابة</w:t>
      </w:r>
      <w:r>
        <w:rPr>
          <w:rtl w:val="true"/>
          <w:lang w:bidi="ar-SA"/>
        </w:rPr>
        <w:t xml:space="preserve">. </w:t>
      </w:r>
      <w:r>
        <w:rPr>
          <w:rtl w:val="true"/>
          <w:lang w:bidi="ar-SA"/>
        </w:rPr>
        <w:t>خب الرواية ضعيفة سند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ثامن غسل مس ميتا بعد غسله</w:t>
      </w:r>
      <w:r>
        <w:rPr>
          <w:rtl w:val="true"/>
          <w:lang w:bidi="ar-SA"/>
        </w:rPr>
        <w:t xml:space="preserve">. </w:t>
      </w:r>
      <w:r>
        <w:rPr>
          <w:rtl w:val="true"/>
          <w:lang w:bidi="ar-SA"/>
        </w:rPr>
        <w:t>ففي موثقة عمار يغتسل الذي غسل الميت و كل من مس ميتا فعليه الغسل و ان كان الميت قد غسل، ان قلتم لماذا لا تحملونه على الوجوب نقول لا اقل لاجل صحيحة صفار قال كَتَبْتُ إِلَيْهِ رَجُلٌ أَصَابَ يَدَيْهِ أَوْ بَدَنَهُ ثَوْبُ الْمَيِّتِ الَّذِي يَلِي جِلْدَهُ قَبْلَ أَنْ يُغَسَّلَ هَلْ يَجِبُ عَلَيْهِ غَسْلُ يَدَيْهِ أَوْ بَدَنِهِ فَوَقَّعَ عليه السلام إِذَا أَصَابَ يَدَكَ جَسَدُ الْمَيِّتِ، او اذا اصاب يدك جسد الميت، قَبْلَ أَنْ يُغَسَّلَ فَقَدْ يَجِبُ عَلَيْكَ الْغُسْلُ</w:t>
      </w:r>
      <w:r>
        <w:rPr>
          <w:rtl w:val="true"/>
          <w:lang w:bidi="ar-SA"/>
        </w:rPr>
        <w:t xml:space="preserve">. </w:t>
      </w:r>
      <w:r>
        <w:rPr>
          <w:rtl w:val="true"/>
          <w:lang w:bidi="ar-SA"/>
        </w:rPr>
        <w:t>لكن قد يناقش في دلالة هذه الرواية على عدم وجوب الغسل لمس جسد الميت بعد تغسيله فيقال لعله هكذا يقرأ ان اصابك يدك جسد الميت قبل ان يغسل فقد يجب عليك الغَسل، لا فقد يجب عليك الغُسل و هذا هو المناسب للسؤال لان صفار سأل هل يجب عليه غسل يديه او بدنه؟ فوقّع عليه السلام اذا اصاب يدك جسد الميت قبل ان يغسل فقد يجب عليك الغسل فالمهم الرجوع الى قضية لو كان لبان و اشته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مسألة الاولى حكي عن المفيد استحباب الغسل لمن صب عليه ماء مظنون النجاسة و لا وجه له‌، و ربما يعد من الأغسال المسنونة غسل المجنون إذا أفاق، اذا كان المجنون ادواري اش</w:t>
      </w:r>
      <w:r>
        <w:rPr>
          <w:rtl w:val="true"/>
          <w:lang w:bidi="ar-SA"/>
        </w:rPr>
        <w:t>گد</w:t>
      </w:r>
      <w:r>
        <w:rPr>
          <w:rtl w:val="true"/>
          <w:lang w:bidi="ar-SA"/>
        </w:rPr>
        <w:t xml:space="preserve"> يغتسل، على اي حا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سألة الثانية وقت الأغسال المكانية كما مر سابقا قبل الدخول فيها أو بعده ‌لإرادة البقاء، ناقشنا في استحباب الغسل بعد الدخول في المكان للبقاء فيه، فقد كرر صاحب العروة هذه المطالب فانا اكتفي باول المسألة و لا اكملها لانه قد مضى البحث عنه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مسألة الثالثة</w:t>
      </w:r>
      <w:r>
        <w:rPr>
          <w:rtl w:val="true"/>
        </w:rPr>
        <w:t xml:space="preserve"> </w:t>
      </w:r>
      <w:r>
        <w:rPr>
          <w:rtl w:val="true"/>
          <w:lang w:bidi="ar-SA"/>
        </w:rPr>
        <w:t>ينتقض الأغسال الفعلية من القسم الأول،‌ الذي كان يستحب لاجل فعل يريد ان يفعله، و المكانية بالحدث الاصغر من اي سبب كان حتى من النوم على الاقوى و يحتمل عدم انتقاضها بها مع استحباب اعادتها و لكن الظاهر ما ذكرناه</w:t>
      </w:r>
      <w:r>
        <w:rPr>
          <w:rtl w:val="true"/>
          <w:lang w:bidi="ar-SA"/>
        </w:rPr>
        <w:t xml:space="preserve">. </w:t>
      </w:r>
      <w:r>
        <w:rPr>
          <w:rtl w:val="true"/>
          <w:lang w:bidi="ar-SA"/>
        </w:rPr>
        <w:t>خب واضح من اغتسل عمل بالمستحب نعم لا يبعد ان نقول في بعض الاغسال الفعلية كغسل الزيارة ان الظاهر العرفي من ذلك انه يغتسل ليزور الحسين عليه السلام ظاهره انه يزوره بذلك الغسل لا يبعد الانصراف الى فرض عدم التخلل الحدث الاصغر بين غسل الزيارة و بين الزيارة او بين غسل الاحرام و الاحرام و لكن كل ذلك بمناسبة الحكم و الموضوع و الا فالاصل العملي هو عدم انتقاض اثر ذلك الغسل بالحدث الاصغر و كذا في الاغسال المكانية حسب مناسبة الحكم و الموضوع يغتسل ليدخل مكة يغتسل ليدخل البيت الحرام ظاهره بمناسبة الحكم و الموضوع انه يبقي اثر ذلك الغسل و لا يحدث بالاصغر الى ان يأتي بغاية ذلك الغس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سألة الرابعة الاغسال المستحبة لا تكفي عن الوضوء</w:t>
      </w:r>
      <w:r>
        <w:rPr>
          <w:rtl w:val="true"/>
          <w:lang w:bidi="ar-SA"/>
        </w:rPr>
        <w:t xml:space="preserve">. </w:t>
      </w:r>
      <w:r>
        <w:rPr>
          <w:rtl w:val="true"/>
          <w:lang w:bidi="ar-SA"/>
        </w:rPr>
        <w:t>هذا هو رأي المشهور بعد و الا فالروايات ظاهرة في ان كل غسل مشروع يغني عن الوضوء و اي وضوء انقى من الغسل و اي وضوء اطهر من الغسل نعم ما ورد من ان كل غسل قبله او بعده وضوء الا غسل الجنابة مقتضى الجمع العرفي ان يحمل على استحباب الوضوء قبل الغسل المستحب او بعده و لكن صراحة قوله اي وضوء انقى من الغسل تقتضي عدم وجوب الوضوء مع الغسل المشروع عدا غسل الاستحاضة المتوسطة فان الرواية دلت على ان المستحاضة المتوسطة تضم الى غسلها قبل صلاة الفجر تضم الى غسلها الوضوء ايض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مسألة الخامسة</w:t>
      </w:r>
      <w:r>
        <w:rPr>
          <w:rtl w:val="true"/>
        </w:rPr>
        <w:t xml:space="preserve"> </w:t>
      </w:r>
      <w:r>
        <w:rPr>
          <w:rtl w:val="true"/>
          <w:lang w:bidi="ar-SA"/>
        </w:rPr>
        <w:t>إذا كان عليه أغسال متعددة زمانية أو مكانية أو فعلية أو مختلفة ‌يكفي غسل واحد عن الجميع إذا نواها جميعا بل لا يبعد‌</w:t>
      </w:r>
      <w:r>
        <w:rPr>
          <w:rtl w:val="true"/>
        </w:rPr>
        <w:t xml:space="preserve"> </w:t>
      </w:r>
      <w:r>
        <w:rPr>
          <w:rtl w:val="true"/>
          <w:lang w:bidi="ar-SA"/>
        </w:rPr>
        <w:t>كون التداخل قهريا</w:t>
      </w:r>
      <w:r>
        <w:rPr>
          <w:rtl w:val="true"/>
          <w:lang w:bidi="ar-SA"/>
        </w:rPr>
        <w:t xml:space="preserve">. </w:t>
      </w:r>
      <w:r>
        <w:rPr>
          <w:rtl w:val="true"/>
          <w:lang w:bidi="ar-SA"/>
        </w:rPr>
        <w:t>سبق الكلام في ذلك السيد السيستاني يقول الاكتفاء بغسل واحد في الاغسال الفعلية التي يؤتى بها لاجل فعل فعله مشكل فمن ارتكب عملين يوجبان الغسل كمن ذهب الى رؤية المصلوب و مس ميتا بعد تغسيله ففي كفاية غسل واحد عنهما اشكال</w:t>
      </w:r>
      <w:r>
        <w:rPr>
          <w:rtl w:val="true"/>
          <w:lang w:bidi="ar-SA"/>
        </w:rPr>
        <w:t xml:space="preserve">. </w:t>
      </w:r>
      <w:r>
        <w:rPr>
          <w:rtl w:val="true"/>
          <w:lang w:bidi="ar-SA"/>
        </w:rPr>
        <w:t>لكن لا يبعد ان نقول بان الدليل في كفاية غسل واحد عن جميع الاغسال مطلق اذا اجتمعت لله عليك حقوق يجزيك غسل واحد منها</w:t>
      </w:r>
      <w:r>
        <w:rPr>
          <w:rtl w:val="true"/>
          <w:lang w:bidi="ar-SA"/>
        </w:rPr>
        <w:t xml:space="preserve">. </w:t>
      </w:r>
      <w:r>
        <w:rPr>
          <w:rtl w:val="true"/>
          <w:lang w:bidi="ar-SA"/>
        </w:rPr>
        <w:t>حتى لو كان الغسل لاجل العقوبة، الشارع اكتفى بغسل واحد اخذا باطلاق هذه الصحيحة التي تقول اذا اجتمعت لله عليك حقوق يجزيك غسل واحد منها، الله سبحانه و تعالى جعل قانون التداخل في العقوبات انتم لا تقبلون؟</w:t>
      </w:r>
      <w:r>
        <w:rPr>
          <w:rtl w:val="true"/>
          <w:lang w:bidi="ar-SA"/>
        </w:rPr>
        <w:t xml:space="preserve">! </w:t>
      </w:r>
      <w:r>
        <w:rPr>
          <w:rtl w:val="true"/>
          <w:lang w:bidi="ar-SA"/>
        </w:rPr>
        <w:t>الغسل عقوبة في هذه الاغسال الفعلية التي تكون لاجل فعل فعله سابقا لكن مع ذلك اذا اجتمع غسلان عقوبتيان مقتضى الاطلاق انه يجزئ غسل واحد من هذه الاغسال العقوبتي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كلام في ان هذه الاغسال يمكن ان يقال بانها اغسال فورية عرفية نعم اذا كان مستعدا لان يجنب نفسه و لا ينافي ذلك الفورية العرفية لا بأس</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مسألة السادس</w:t>
      </w:r>
      <w:r>
        <w:rPr>
          <w:rtl w:val="true"/>
          <w:lang w:bidi="ar-SA"/>
        </w:rPr>
        <w:t>ة</w:t>
      </w:r>
      <w:r>
        <w:rPr>
          <w:rtl w:val="true"/>
          <w:lang w:bidi="ar-SA"/>
        </w:rPr>
        <w:t>، كل هذا تكرار،</w:t>
      </w:r>
      <w:r>
        <w:rPr>
          <w:rtl w:val="true"/>
        </w:rPr>
        <w:t xml:space="preserve"> </w:t>
      </w:r>
      <w:r>
        <w:rPr>
          <w:rtl w:val="true"/>
          <w:lang w:bidi="ar-SA"/>
        </w:rPr>
        <w:t>نقل عن جماعة كالمفيد و المحقق و العلامة و الشهيد و المجلسي استحباب الغسل نفسا و لو لم يكن هناك غاية مستحبة أو مكان أو زمان و نظرهم في ذلك إلى قوله تعالى إِنَّ اللّٰهَ يُحِبُّ التَّوّٰابِينَ وَ يُحِبُّ الْمُتَطَهِّرِينَ‌ و قوله</w:t>
      </w:r>
      <w:r>
        <w:rPr>
          <w:rtl w:val="true"/>
          <w:lang w:bidi="ar-SA"/>
        </w:rPr>
        <w:t xml:space="preserve">: </w:t>
      </w:r>
      <w:r>
        <w:rPr>
          <w:rtl w:val="true"/>
          <w:lang w:bidi="ar-SA"/>
        </w:rPr>
        <w:t>إن استطعت أن تكون بالليل و النهار على طهارة فافعل ‌و قوله</w:t>
      </w:r>
      <w:r>
        <w:rPr>
          <w:rtl w:val="true"/>
          <w:lang w:bidi="ar-SA"/>
        </w:rPr>
        <w:t xml:space="preserve">: </w:t>
      </w:r>
      <w:r>
        <w:rPr>
          <w:rtl w:val="true"/>
          <w:lang w:bidi="ar-SA"/>
        </w:rPr>
        <w:t>أي وضوء أطهر من الغسل و أي وضوء أنقى من الغسل لكن إثبات المطلب بمثلها مشكل‌ كما ذكرناه سابق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مسألة السابعة</w:t>
      </w:r>
      <w:r>
        <w:rPr>
          <w:rtl w:val="true"/>
        </w:rPr>
        <w:t xml:space="preserve"> </w:t>
      </w:r>
      <w:r>
        <w:rPr>
          <w:rtl w:val="true"/>
          <w:lang w:bidi="ar-SA"/>
        </w:rPr>
        <w:t>يقوم التيمم مقام الغسل في جميع ما ذكر‌عند عدم التمكن منه‌</w:t>
      </w:r>
      <w:r>
        <w:rPr>
          <w:rtl w:val="true"/>
          <w:lang w:bidi="ar-SA"/>
        </w:rPr>
        <w:t xml:space="preserve">. </w:t>
      </w:r>
      <w:r>
        <w:rPr>
          <w:rtl w:val="true"/>
          <w:lang w:bidi="ar-SA"/>
        </w:rPr>
        <w:t>خب من يقول بان الغسل المشروع يغني عن الوضوء فاذا ثبتت مشروعية التيمم مكان ذلك الغسل لفاقد الماء سبق الكلام في ان السيد السيستاني يرى ان هذا التيمم مغنى عن الوضوء و لكننا ذكرنا وفاقا للسيد الخوئي انه لا دليل على ان هذا التيمم يقوم مقام الغسل في اثر الاغناء عن الوضوء لان من المحتمل ان يكون الاغناء عن الوضوء اثرا للغسل نفسه لا لجامع الطهارة كي يقوم التيمم مقام الغسل في هذا الاث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صل في التيمم، اقرء بعض مسائل العروة</w:t>
      </w:r>
      <w:r>
        <w:rPr>
          <w:rtl w:val="true"/>
          <w:lang w:bidi="ar-SA"/>
        </w:rPr>
        <w:t xml:space="preserve">. </w:t>
      </w:r>
    </w:p>
    <w:p>
      <w:pPr>
        <w:pStyle w:val="Heading3"/>
        <w:widowControl w:val="false"/>
        <w:bidi w:val="1"/>
        <w:spacing w:before="0" w:after="0"/>
        <w:ind w:left="0" w:right="0" w:firstLine="227"/>
        <w:jc w:val="both"/>
        <w:rPr>
          <w:rFonts w:ascii="Scheherazade" w:hAnsi="Scheherazade" w:cs="Scheherazade"/>
          <w:sz w:val="34"/>
          <w:szCs w:val="34"/>
        </w:rPr>
      </w:pPr>
      <w:r>
        <w:rPr>
          <w:rFonts w:ascii="Scheherazade" w:hAnsi="Scheherazade" w:cs="Scheherazade"/>
          <w:sz w:val="34"/>
          <w:sz w:val="34"/>
          <w:szCs w:val="34"/>
          <w:rtl w:val="true"/>
        </w:rPr>
        <w:t>فصل في التيمم و يسوغه العجز عن استعمال الماء‌</w:t>
      </w:r>
    </w:p>
    <w:p>
      <w:pPr>
        <w:pStyle w:val="Normal"/>
        <w:keepNext w:val="true"/>
        <w:widowControl w:val="false"/>
        <w:spacing w:lineRule="auto" w:line="240" w:before="0" w:after="0"/>
        <w:ind w:left="0" w:right="0" w:firstLine="227"/>
        <w:jc w:val="both"/>
        <w:rPr/>
      </w:pPr>
      <w:r>
        <w:rPr>
          <w:rtl w:val="true"/>
          <w:lang w:bidi="ar-SA"/>
        </w:rPr>
        <w:t>خب هذا ان لم يكن</w:t>
      </w:r>
      <w:r>
        <w:rPr>
          <w:rtl w:val="true"/>
          <w:lang w:bidi="ar-SA"/>
        </w:rPr>
        <w:t xml:space="preserve"> له</w:t>
      </w:r>
      <w:r>
        <w:rPr>
          <w:rtl w:val="true"/>
          <w:lang w:bidi="ar-SA"/>
        </w:rPr>
        <w:t xml:space="preserve"> مفهوم فلا بأس به و لكن المسوغ لا ينحصر في العجز بل الحرج ايضا مسوغ للتيمم و ان لم يصل الى حد العجز نعم من يرى كما يظهر من المنتقى ان الحرج بمعنى العجز العرفي فيشمله اطلاق عبارة العروة لان العجز اعم من العجز العقلي او العرفي او الشرعي من باب وجود المزاحم و لكن الظاهر ان الحرج ليس بمعنى العجز العرفي بل بمعنى المشقة التي لا يتحمله العقلاء في متعارف الاغراض اللزومية لهم ليس الحرج مطلق المشقة و ان فسر في كتب اللغة الحرج بمطلق المشقة و لكن ينصرف الحرج عن المشقة المتعارفة </w:t>
      </w:r>
      <w:r>
        <w:rPr>
          <w:rtl w:val="true"/>
          <w:lang w:bidi="ar-SA"/>
        </w:rPr>
        <w:t>ل</w:t>
      </w:r>
      <w:r>
        <w:rPr>
          <w:rtl w:val="true"/>
          <w:lang w:bidi="ar-SA"/>
        </w:rPr>
        <w:t>امتثال التكاليف التكاليف عادة مستلزمة للنحو من المشقة فالمشقة المعتد بها الزائدة عن المقدار المتعارف في امتثال هذا التكليف هو الذي يسمى بالحرج فنحن على طرفي الافراط و التفريط السيد الروحاني في منتقى الاصول يقول الحرج هو الضرورة العرفية و قد يظهر من السيد الامام ان الحرج مطلق المشقة نحن نقول لا ذاك و لا هذا و لعل هذا الذي يقول هو المشهور المشقة التي لا يتحمله العقلاء في تحصيل اغراضهم اللزومية المتعارفة او فقل المشقة المعتد بها الزائد على المقدار المتعارف من المشقة في امتثال هذا التكليف هذا هو معنى الحرج فاذن المسوغ للتيمم ليس خصوص العجز و هو يتحقق بامور احدها عدم وجدان الماء بقدر كفاية الغسل او الوضوء في سفر كان او حضر و يجب الفحص عنه الى اليأس اذا كان في الحضر ليجد الماء و اما في الصحراء فالآن هل يكتفي بالذهاب الى جهات الاربعة بمقدار رمي سهم او سهمين؟ او لا الآن يمكن الوصول الى الماء و لو بطي الطريق الى بلدة او قرية و لو بعد ساعات و لا يقع في حرج فهل يجب في هذا العصر ان يذهب الى مكان و لو بعيد لتحصيل الماء او يكتفي بما ورد في الروايات من انه يذهب الى الجهات الاربع بمقدار رمي سهم او سهمين فاذا لم يجد ماءا فليتيمم نتأمل في ذلك الى اللي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w:t>
      </w:r>
      <w:r>
        <w:rPr>
          <w:rtl w:val="true"/>
          <w:lang w:bidi="ar-SA"/>
        </w:rPr>
        <w:t>درس</w:t>
      </w:r>
      <w:r>
        <w:rPr>
          <w:lang w:bidi="ar-SA"/>
        </w:rPr>
        <w:t>49</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كان الكلام في الاغسال المستحبة و عد منها غسل من فرط في صلاة الكسوفين مع احتراق القرص اي الخسوف و الكسوف الكليين لا الناقصين، حيث افتى جماعة بان هذا الغسل واجب و ليس بمستحب كما افتوا بان هذا واجب شرطي اي لابد من الاغتسال قبل قضاء صلاة الكسوف او الخسوف و السيد السيستاني احتاط وجوبا في ذلك فقال الاحوط وجوبا لمن ترك صلاة الكسوفين مع احتراق القرص كله، ترك صلاة الكسوفين عمدا ان يغتسل ثم يأتي بالقضاء</w:t>
      </w:r>
      <w:r>
        <w:rPr>
          <w:rtl w:val="true"/>
          <w:lang w:bidi="ar-SA"/>
        </w:rPr>
        <w:t xml:space="preserve">. </w:t>
      </w:r>
      <w:r>
        <w:rPr>
          <w:rtl w:val="true"/>
          <w:lang w:bidi="ar-SA"/>
        </w:rPr>
        <w:t>نقرأ صحيحتي محمد بن مسلم حتى نرى ان ما ذكره هؤلاء الاعلام تام ام لا فقد ورد في صحيحة محمد بن مسلم المروية في الخصال وَ غُسْلُ الْكُسُوفِ إِذَا احْتَرَقَ الْقُرْصُ كُلُّهُ فَاسْتَيْقَظْتَ وَ لَمْ تُصَلِّ فَعَلَيْكَ أَنْ تَغْتَسِلَ وَ تَقْضِيَ الصَّلَاةَ</w:t>
      </w:r>
      <w:r>
        <w:rPr>
          <w:rtl w:val="true"/>
          <w:lang w:bidi="ar-SA"/>
        </w:rPr>
        <w:t xml:space="preserve">. </w:t>
      </w:r>
      <w:r>
        <w:rPr>
          <w:rtl w:val="true"/>
          <w:lang w:bidi="ar-SA"/>
        </w:rPr>
        <w:t>و في صحيحتها الاخرى وَ غُسْلُ الْكُسُوفِ إِذَا احْتَرَقَ الْقُرْصُ كُلُّهُ فَاغْتَسِلْ</w:t>
      </w:r>
      <w:r>
        <w:rPr>
          <w:rtl w:val="true"/>
          <w:lang w:bidi="ar-SA"/>
        </w:rPr>
        <w:t xml:space="preserve">. </w:t>
      </w:r>
      <w:r>
        <w:rPr>
          <w:rtl w:val="true"/>
          <w:lang w:bidi="ar-SA"/>
        </w:rPr>
        <w:t>لما نتأمل في هاتين الصحيحتين خصوصا الصحيحة الاولى نجد انه لا يبعد كلام هؤلاء من ان هذا الغسل لو كان واجبا و هو واجب شرطي اي يجب ان يكون قبل قضاء الصلاة فعليك ان تغتسل و تقضي الصلاة</w:t>
      </w:r>
      <w:r>
        <w:rPr>
          <w:rtl w:val="true"/>
          <w:lang w:bidi="ar-SA"/>
        </w:rPr>
        <w:t xml:space="preserve">. </w:t>
      </w:r>
      <w:r>
        <w:rPr>
          <w:rtl w:val="true"/>
          <w:lang w:bidi="ar-SA"/>
        </w:rPr>
        <w:t>فلو كان هناك اشكال فهو في وجوب هذا الغسل و لا منشأ لحمل الامر في هذه الرواية الصحيحة او فقل هاتين الروايتين الصحيحتين بالغسل على الاستحباب عدا ما اشرنا اليه من انه لو كان لبان، حيث ان المشهور لم يذكروا ذلك في عداد اغسال الواجبة و هذه المسألة عامة البلوى لان الكسوف و الخسوف الكليين يتفقان و لو اتفقا فيشملان عامة المسلمين و كثير منهم لا يصلون صلاة الآيات فلو كان يجب عليهم الاغتسال قبل قضاء الصلاة لكان يشتهر بين الفقهاء</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ا غاية ما امكننا ان نقول به و لكن في النفس شيء فان الخسوف و الكسوف و ان كانت ظاهرة كونية تعم جميع الناس لكن اتفاق ان الخسوف و الكسوف يكون كليا ثم لا يصلي المكلف صلاة الآيات فيريد ان يقضيها هذا امر قد لا يكون غالبا، عامة المسلمين كانوا يأتون بصلاة الآيات في وقتها، ان يلحظ الفقهاء العصاة من المسلمين ممن يعلم بالخسوف و الكسوف الكليين و لا يصلي صلاة الآيات ثم يسكتون عن بيان وجوب الاغتسال على هؤلاء قبل قضاء الصلاة هذا قد يوسوس في النفس ان المشهور اهملوا ذكره و نظروا الى المؤمنين المطيعين الذين يأتون بالواجبات في وقتها فلاجل ذلك لا بأس بان نقول الاحوط لزوما الاغتسال قبل صلاة القضاء لمن علم بالخسوف و الكسوف الكليين و لم يصل صلاة الآيات في وقته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كلام في انه استيقظ يعني لا يشمل العاصي؟ فاستيقظت و لم تصل يعني التفت الى الكسوف او الخسوف انتبهت من النوم و لم تصل بعد ذلك</w:t>
      </w:r>
      <w:r>
        <w:rPr>
          <w:rtl w:val="true"/>
          <w:lang w:bidi="ar-SA"/>
        </w:rPr>
        <w:t xml:space="preserve">. </w:t>
      </w:r>
      <w:r>
        <w:rPr>
          <w:rtl w:val="true"/>
          <w:lang w:bidi="ar-SA"/>
        </w:rPr>
        <w:t>انا اقول هذه الصحيحة لا تكون منصرفة عن التارك العمدي، نعم تخصيص وجوب الاغتسال بالتارك العمدي كما ذكره صاحب العروة و اختاره السيد السيستاني هذا ما ناقشنا فيه و قلنا بان هذه الصحيحة تشمل التارك لصلاة الكسوف و الخسوف في وقتها لا عن عمد و لكن الرواية تشمل فرض ترك العمدي لا تختص بالترك الغير العمد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من جهة اخرى الكسوف لا يختص بما يقابل الخسوف، خسوف قد يستعمل في القمر و الكسوف يستعمل في الشمس و قد يعبر عن الكسوف بما هو اعم كما هو المتعارف في الروايات فالتعبير بغسل الكسوف يعني غسل الخسوف و الكسوف حسب ما هو الظاهر من هذا التعبير عند اطلاق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التيمم الدليل على مشروعية التيمم في القرآن الكريم ورد في آيتين قبل ان اقرأ هاتين الآيتين فاقول المعنى اللغوي للتيمم كما ورد في آية ثالثة هو القصد وَ لٰا تَيَمَّمُوا الْخَبِيثَ مِنْهُ تُنْفِقُونَ ، اي لا تقصدوا الى انفاق المال الرديء بعض الناس ينفقون اموالهم في سبيل الله و لكن ينفقون ما لا يحبون، ينفقون المال الرديء لَنْ تَنٰالُوا الْبِرَّ حَتّٰى تُنْفِقُوا مِمّٰا تُحِبُّونَ، بعض الناس لا، ينفقون الخبيث من المال و لاجل ذلك ورد في الآية الكريمة و لا تيمموا الخبيث منه تنفقون، اما التيمم في المصطلح الفقهاء و في هاتين الروايتين اللتين نقرأهما فهو من افراد الطهور ففي سورة النساء يَا أَيُّهَا الَّذِينَ آمَنُوا لاَ تَقْرَبُوا الصَّلاَةَ وَ أَنْتُمْ سُكَارَى حَتَّى تَعْلَمُوا مَا تَقُولُونَ وَ لاَ جُنُباً إِلاَّ عَابِرِي سَبِيلٍ، يعني لا تقربوا الصلاة اي لا تقربوا المسجد و فسر في الروايات و في كتب التفسير النهي عن القرب للصلاة بالنهي عن الدخول في المسجد لا تقربوا الصلاة و انتم سكرى حتى تعلموا ما تقولون و لا جنبا اي لا تقربوا الصلاة جنبا اي لا تدخلوا المسجد جنبا الا عابري سبيل لا تقربوا الصلاة جنبا الا عابري سبيل يعني لا تقربوا المسجد الذي يصلى فيه الا اجتيازا بان تدخلوا من باب و تعبروا منه و تخرجوا من باب آخر بان تجعل المسجد ممرا و طريق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حَتَّى تَغْتَسِلُوا وَ إِنْ كُنْتُمْ مَرْضَى أَوْ عَلَى سَفَرٍ أَوْ جَاءَ أَحَدٌ مِنْكُمْ مِنَ الْغَائِطِ أَوْ لاَمَسْتُمُ النِّسَاءَ فَلَمْ تَجِدُوا مَاءً فَتَيَمَّمُوا صَعِيداً طَيِّباً فَامْسَحُوا بِوُجُوهِكُمْ وَ أَيْدِيكُمْ إِنَّ اللَّهَ كَانَ عَفُوّاً غَفُوراً، و في سورة المائدة يقول يَا أَيُّهَا الَّذِينَ آمَنُوا إِذَا قُمْتُمْ إِلَى الصَّلاَةِ، في موثقة ابن بكير او في موثقة بكير يقول اذا قمتم يعني اذا قمتم من النوم، إِذَا قُمْتُمْ إِلَى الصَّلاَةِ فَاغْسِلُوا وُجُوهَكُمْ وَ أَيْدِيَكُمْ إِلَى الْمَرَافِقِ وَ امْسَحُوا بِرُءُوسِكُمْ وَ أَرْجُلَكُمْ إِلَى الْكَعْبَيْنِ وَ إِنْ كُنْتُمْ جُنُباً فَاطَّهَّرُوا وَ إِنْ كُنْتُمْ مَرْضَى أَوْ عَلَى سَفَرٍ أَوْ جَاءَ أَحَدٌ مِنْكُمْ مِنَ الْغَائِطِ أَوْ لاَمَسْتُمُ النِّسَاءَ فَلَمْ تَجِدُوا مَاءً فَتَيَمَّمُوا صَعِيداً طَيِّباً فَامْسَحُوا بِوُجُوهِكُمْ وَ أَيْدِيكُمْ مِنْهُ ، في الآية السابقة ما كان فامسحوا بوجوهكم و ايديكم </w:t>
      </w:r>
      <w:r>
        <w:rPr>
          <w:rtl w:val="true"/>
          <w:lang w:bidi="ar-SA"/>
        </w:rPr>
        <w:t>"</w:t>
      </w:r>
      <w:r>
        <w:rPr>
          <w:rtl w:val="true"/>
          <w:lang w:bidi="ar-SA"/>
        </w:rPr>
        <w:t>منه</w:t>
      </w:r>
      <w:r>
        <w:rPr>
          <w:rtl w:val="true"/>
          <w:lang w:bidi="ar-SA"/>
        </w:rPr>
        <w:t xml:space="preserve">" </w:t>
      </w:r>
      <w:r>
        <w:rPr>
          <w:rtl w:val="true"/>
          <w:lang w:bidi="ar-SA"/>
        </w:rPr>
        <w:t>هنا اضيف هذه الكلمة، فَامْسَحُوا بِوُجُوهِكُمْ وَ أَيْدِيكُمْ مِنْهُ و لاجل ذلك استفاد جمع من الفقهاء لزوم علوق شيء مما يتيمم به على كف المتيمم حتى يمسح بوجهه و يديه منه من هذا الصعيد الطيب</w:t>
      </w:r>
      <w:r>
        <w:rPr>
          <w:rtl w:val="true"/>
          <w:lang w:bidi="ar-SA"/>
        </w:rPr>
        <w:t xml:space="preserve">. </w:t>
      </w:r>
      <w:r>
        <w:rPr>
          <w:rtl w:val="true"/>
          <w:lang w:bidi="ar-SA"/>
        </w:rPr>
        <w:t>مَا يُرِيدُ اللَّهُ لِيَجْعَلَ عَلَيْكُمْ مِنْ حَرَجٍ وَ لٰكِنْ يُرِيدُ لِيُطَهِّرَكُمْ وَ لِيُتِمَّ نِعْمَتَهُ عَلَيْكُمْ لَعَلَّكُمْ تَشْكُرُونَ</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وقع الكلام في تفسير هاتين الآيتين فقال الزمخشري في الكشاف ان هذه الآية من الآيات المشكلة لماذا؟ لانه في هاتين الآيتين جعل المريض و المسافر موضوعا مستقلا لوجوب التيمم في عرض من كان محدثا بالاصغر او الاكبر فلم يجد ماءا و ان كنتم مرضى او على سفر او جاء احد منكم من الغائط او لامس النساء فلم تجدوا ماءا فتيمموا فيقال بان هذه الآية قد تدل على ان من كان مريضا فيتيمم و ان كان واجدا للماء من كان على سفر فيتيمم و ان كان واجدا للماء و قد نقل عن تفسير المنار بان هذه الآية ليست مشكلة نحن نلتزم بان المريض و المسافر يجوز لهما التيمم و لو وجدا الماء هذه الآية لا اعضال فيه و انما الاعضال في فتاوى الفقهاء هم اخطأوا لماذا قيدوا المريض بالمريض الذي لا يتمكن من استعمال الماء لماذا قيدوا المسافر بالمسافر الذي لا يجد الماء؟ لا كل مريض و كل مسافر يجوز له ان يتيمم و يبقي الماء و لا يتوضأ منه، لكن الفقهاء لم يقبلوا ذلك فبعضهم حملوا او على الواو فقال نحن هكذا نفسر الآية او الآيتين فنقول و ان كنتم مرضى او على سفر او جاء اي و جاء و جاء احد منكم من الغائط، المريض و المسافر اذا جاء من الغائط من مكان منخفض يحدث فيه بالاصغر او لامس النساء احدث بالاكبر و صار جنبا فيتمم لكن انتم ترون ان استعمال او بمعنى الواو غير عرفي جد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يد الخوئي وفاقا للمحقق النائيني هكذا فسر الآية فقال فلم تجدوا ماءا متعلق بالجميع و ان كنتم مرضى فلم تجدوا ماءا او على سفر فلم تجدوا ماءا او جاء احدكم من الغائط فلم تجدوا ماءا او لامستم النساء فلم تجدوا ماءا فتيمموا صعيدا طيبا</w:t>
      </w:r>
      <w:r>
        <w:rPr>
          <w:rtl w:val="true"/>
          <w:lang w:bidi="ar-SA"/>
        </w:rPr>
        <w:t xml:space="preserve">. </w:t>
      </w:r>
      <w:r>
        <w:rPr>
          <w:rtl w:val="true"/>
          <w:lang w:bidi="ar-SA"/>
        </w:rPr>
        <w:t>اذن يقال لماذا خصص المريض و المسافر بالذكر كل من لا يجد ماءا اي لا يتمكن من الوضوء يتيمم سواءا كان مريضا ام لا سواءا كان مسافرا ام لا</w:t>
      </w:r>
      <w:r>
        <w:rPr>
          <w:rtl w:val="true"/>
          <w:lang w:bidi="ar-SA"/>
        </w:rPr>
        <w:t xml:space="preserve">. </w:t>
      </w:r>
      <w:r>
        <w:rPr>
          <w:rtl w:val="true"/>
          <w:lang w:bidi="ar-SA"/>
        </w:rPr>
        <w:t>فيقال في الجواب ان تخصيصهما بالذكر لتعارف عجزهما عن الوضوء و لاجل ذلك فسر المحقق النائيني و السيد الخوئي عدم الوجدان بعدم التمكن من الوضوء، و ان كنتم مرضى فلم تجدوا ماءا اي لم تتمكنوا من الوضوء و الا فالماء موجود قدام المريض لكنه لا يجد الماء اي لا يتمكن من الوضوء لان الاضرار بالنفس حرام و الوضوء مضرّ بهذا المريض فلا يتمكن من الوضوء، و لاجل ذلك قال المحقق النائيني و السيد الخوئي المريض الذي لا يكون الوضوء مضرا به اضرارا محرما فالآية الكريمة لا تدل على عدم وجوب الوضوء عليه، الآية الكريمة تختص بالمريض الذي يكون الوضوء مضرا به اضرار محرما فلا يتمكن من الوضوء، اما المريض الذي لا يضر به الماء و انما يقع في الحرج من الوضوء او يضر به الماء لكن اضرارا غير محرم خصوصا بناءا على ما يقول به السيد الخوئي من ان مطلق الاضرار بالنفس ليس محرما المحرم هو الاضرار البالغ حد التهلكة لعدم دليل على حرمة الاضرار بالنفس عدا قوله تعالى وَ لٰا تُلْقُوا بِأَيْدِيكُمْ إِلَى التَّهْلُكَةِ، و هذا ما يقول به السيد السيستاني ايضا، الحرام هو الاضرار الذي يكون عرفا بالغا حد تهلكة النفس اما حقيقتا يوجب زهاق الروح او عرفا يصير على حد تهلكة النفس بقطع الاعضاء الرئيسية و فسادها و نحو 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السيد الخوئي يقول حتى لو تضرر المريض من الوضوء اما اي مقدار يتضرر خب لا يموت يبقى على السرير الى شهر غير؟ اذا توضأ و اغتسل لا يقوم من السرير بل يبقى على السرير الى شهر او شهرين هذا ليس حراما اذا اعطاك شخص مثلا ميليارد تومان تسافر سفرا تتمرض فيه و تبقى على السرير الى شهر او شهرين و تعلم بانك لا تموت هل يحرم ذلك السيد الخوئي يقول لا لا دليل على انه حرام السيد السيستاني هم يقول بنفس الشيء فاذن المريض الذي يتوضأ و من خلال هذا الوضوء يتمرض لكن لا يبلغ هذا الاضرار حد الهلاك للنفس فلا يكون هذا الاضرار محرما في حقه فلا تشمله الآية لان الآية تقول و ان كنتم مرضى فلم تجدوا ماءا خب المريض واجد للماء حقيقتا فلابد من تفسير الآية بانه هو المريض الذي لا يتمكن من استعمال الماء هذا المريض الذي لا يتضرر من استعمال الماء ضررا محرما يتمكن من استعمال الماء فالدليل النافي لوجوب الوضوء في حق هذا المريض هو قاعدة لاضرر و لاحرج، لا الآية</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و لاجل ذلك يقول المحقق النائيني و السيد الخوئي ان قاعدة لاضرر او قاعدة لاحرج تنفي وجوب الوضوء لا استحباب الوضوء هذا المريض يقع في حرج او يقع في ضرر غير محرم الآية لا تنفي وجوب الوضوء في حقه قاعدة لاضرر تنفي وجوب الوضوء قاعدة لاحرج تنفي وجوب الوضوء اما استحباب الوضوء النفسي او الاستحباب للطهارة المائية المسبب من الوضوء كما يقول به السيد السيستاني حكم استحبابي فلا يرفع قاعدة لاضرر و لاحرج، و لاجل ذلك لو توضأ المريض وضوئا لا يضر به اضرارا محرما فوضوئه صحيح لان قاعدة لاضرر نفت وجوب الوضوء لا استحباب الوضوء لان الحكم الاستحبابي ليس ضرريا ليس حرجيا لانه لا يضيق على المكلف و لا يرفع اختيار المكلف لانه حكم استحبابي المكلف في سعة من مخالفة هذا الحكم الاستحباب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يقول بان الآية طبقت قاعدة لاحرج على نفي وجوب الوضوء عن هؤلاء و امرهم بالتيمم فكيف تقول بان الآية لا تدل على نفي وجوب الوضوء في حق المريض الذي لا يكون الوضوء في حقه مضرا اضرارا محرما و انما نحتاج الى قاعدة لاحرج نأخذها من مكان آخر ونأتي بها الى هذا المكان الآية نفسها طبّق قاعدة لاحرج</w:t>
      </w:r>
      <w:r>
        <w:rPr>
          <w:rtl w:val="true"/>
          <w:lang w:bidi="ar-SA"/>
        </w:rPr>
        <w:t xml:space="preserve">. </w:t>
      </w:r>
      <w:r>
        <w:rPr>
          <w:rtl w:val="true"/>
          <w:lang w:bidi="ar-SA"/>
        </w:rPr>
        <w:t>لا، هذا الكلام مو صحيح لان الآية بينت وجوب التيمم و حينما بينت وجوب التيمم بينت ان الله في ايجابه للتيمم ليس قصده ان تقعوا في مشقة و لكن قصده ان يطهركم فيأمركم بالتيمم لان التيمم كان امرا صعبا على المشركين الذي اسلموا هم كانوا اهل الكبرياء كيف يضربون ايديكم على التراب و يمسحون بالتراب على جبهتهم هذا مذلة لهم، الله سبحانه و تعالى يقول فلم تجدوا ماءا فتيمموا صعيدا طيبا ما يريد الله ليجعل عليكم من حرج و لكن يريد ليطهرك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انا بنظري كلام السيد الخوئي صحيح من جهة و غير صحيح من جهة اخرى اما انه صحيح من جهة فلاجل ان فلم تجدوا ماءا ليس قيدا لخصوص قوله او جاء احد منكم من الغائط او لامستم النساء بل قيد لقوله او على سفر المتفاهم العرفي يرى ان السفر لاخصوصية له الا فقدان الماء و الا من يسافر في مناطق مموهة، </w:t>
      </w:r>
      <w:r>
        <w:rPr>
          <w:rtl w:val="true"/>
          <w:lang w:bidi="ar-SA"/>
        </w:rPr>
        <w:t>كما في نهج البلاغة</w:t>
      </w:r>
      <w:r>
        <w:rPr>
          <w:rtl w:val="true"/>
          <w:lang w:bidi="ar-SA"/>
        </w:rPr>
        <w:t xml:space="preserve">: </w:t>
      </w:r>
      <w:r>
        <w:rPr>
          <w:rtl w:val="true"/>
          <w:lang w:bidi="ar-SA"/>
        </w:rPr>
        <w:t>ارضكم قريبة من الماء بعيدة عن السماء</w:t>
      </w:r>
      <w:r>
        <w:rPr>
          <w:rtl w:val="true"/>
          <w:lang w:bidi="ar-SA"/>
        </w:rPr>
        <w:t xml:space="preserve">. </w:t>
      </w:r>
      <w:r>
        <w:rPr>
          <w:rtl w:val="true"/>
          <w:lang w:bidi="ar-SA"/>
        </w:rPr>
        <w:t>الاراضي القريبة من الماء، انهار تجري، البحر قريب، ينصرف عنه هذه الآية ظاهر الآية ان السفر في ذاك الزمان كان معرضا لفقدان الماء و لا اقل خوف انهم اذا استعملوا الماء في وضوئهم و غسلهم بعد ذلك يموتون من العطش او يقعون في مشقة من العطش فكانه قال او على سفر فلم تجدوا ماءا او جاء احدكم من الغائط فلم تجدوا ماءا او لامستم النساء فلم تجدوا ماء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و اما بالنسبة الى المرضى انا اقول فلم تجدوا ماءا لا يلحق و لا يقيد هذه الجملة لانه ليس من المتعارف عرفا ان يقال ان كنت مريضا فلم تجد ماءا شينوا مناسبة ان المريض لا يجد الماء هذا ليس تعبيرا عرفيا فالمريض تمام الموضوع لوجوب التيمم بخلاف المسافر، لكن مناسبة الحكم و الموضوع توجب انصراف المريض الى المريض الذي يقع في حرج او في ضرر من ناحية الوضوء اما المريض الذي ينفعه الوضوء و الغسل قال له الطبيب كل يوم اسبح هذا مريض و لكن الماء نافع له او مريض لا يؤثر عليه شينوا به ظهره يوجع، </w:t>
      </w:r>
      <w:r>
        <w:rPr>
          <w:rtl w:val="true"/>
        </w:rPr>
        <w:t>خب ه</w:t>
      </w:r>
      <w:r>
        <w:rPr>
          <w:rtl w:val="true"/>
          <w:lang w:bidi="ar-SA"/>
        </w:rPr>
        <w:t>ذا شينوا شينوا علاق</w:t>
      </w:r>
      <w:r>
        <w:rPr>
          <w:rtl w:val="true"/>
          <w:lang w:bidi="ar-SA"/>
        </w:rPr>
        <w:t>ته</w:t>
      </w:r>
      <w:r>
        <w:rPr>
          <w:rtl w:val="true"/>
          <w:lang w:bidi="ar-SA"/>
        </w:rPr>
        <w:t xml:space="preserve"> باستعمال الماء و ان كنتم مرضى بمناسبة الحكم و الموضوع منصرفة هذه العبارة الى المريض الذي يقع في حرج او يتضرر من ناحية الوضوء لاجل مناسبة الحكم و الموضوع نقول ب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نتيجة ما ذكرناه اننا لا نحتاج الى قاعدة لاحرج و لا ضرر نفس هذه الآية تدل على ان المريض الذي يقع في حرج او في ضرر من ناحية الوضوء يتعين عليه التيمم فلو توضأ وضوئه باطل كما قال به جمع من الفقهاء و منهم السيد السيستاني على ما ببالي حتى لو لم نقل بان الاضرار محرم لا ليس محرما نقبل الاضرار المحرم هو الاضرار الواصل الى حد هلاك النفس لكن الآية تقول و ان كنتم مرضى فتيمموا فظاهر الامر هو الوجوب التعييني يجب عليه التيمم فاذن نحن نستظهر من الآية ان قوله تعالى فلم تجدوا ماءا قيد لما بعد قوله و ان كنتم مرضى اما قوله و ان كنتم مرضى فلا يتناسب ان يكون فلم تجدوا ماءا قيدا له لا يتناسب ان يقال اذا كنت مريضا فلم تجد ماء شينو علاقة المريض بان لا يجد الماء السفر في ذاك السفر  كان معرضا في ان لا يجد الماء اما المريض شينو علاقة بان لا يجد الماء</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هذا مطلق لكنه بمناسبة الحكم و الموضوع منصرف الى من يتضرر من الوضوء او يقع في حرج فالآية تبين ان المريض الذي يقع في حرج او يتضرر و لو اضرارا غير محرم يتعين عليه التيمم فلو توضأ و الحال هذه فوضوئه باطل</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rtl w:val="true"/>
          <w:lang w:bidi="ar-SA"/>
        </w:rPr>
        <w:t>و لا نحتاج الى ما ذكره السيد الخميني قدس سره من انه لو كان الوضوء حرجيا فقاعدة لاحرج تنفي مشروعية الوضوء الحرجي لان هدية الله سبحانه و تعالى لعباده ان يرفع عنهم وجوب الوضوء عند الحرج فمن توضأ وضوئا حرجيا فقد ردّ على الله هديته كما ورد في بعض الرويات بالنسبة الى من صام في السفر او اتم في السفر او صام في حال المرض ورد في بعض الروايات من صام في السفر او في المرض او اتم في السفر فقد ردّ على الله هديته يقول السيد الخميني بان من توضأ وضوئا حرجيا فقد رد على الله هديته، لا</w:t>
      </w:r>
      <w:r>
        <w:rPr>
          <w:rtl w:val="true"/>
          <w:lang w:bidi="ar-SA"/>
        </w:rPr>
        <w:t>،</w:t>
      </w:r>
      <w:r>
        <w:rPr>
          <w:rtl w:val="true"/>
          <w:lang w:bidi="ar-SA"/>
        </w:rPr>
        <w:t xml:space="preserve"> نحن لا نقبل هذا الكلام لان الهدايا تختلف بعض الهدايا عزيمة يكون تقبل و لو غصبا عليك</w:t>
      </w:r>
      <w:r>
        <w:rPr>
          <w:rtl w:val="true"/>
          <w:lang w:bidi="ar-SA"/>
        </w:rPr>
        <w:t>،</w:t>
      </w:r>
      <w:r>
        <w:rPr>
          <w:rtl w:val="true"/>
          <w:lang w:bidi="ar-SA"/>
        </w:rPr>
        <w:t xml:space="preserve"> بعض الهدايا لا</w:t>
      </w:r>
      <w:r>
        <w:rPr>
          <w:rtl w:val="true"/>
          <w:lang w:bidi="ar-SA"/>
        </w:rPr>
        <w:t>،</w:t>
      </w:r>
      <w:r>
        <w:rPr>
          <w:rtl w:val="true"/>
          <w:lang w:bidi="ar-SA"/>
        </w:rPr>
        <w:t xml:space="preserve"> رخصة، بالنسبة الى افطار في المرض و السفر هدية عزيمة فمن صام في السفر او المرض رد على الله هديته اما هدية رخصة رخص للذي يقع في حرج من الوضوء ان لا يتوضأ رخص و يأخذ بالرخصة و الأخذ بالرخصة له طرفان ان يفعل او يترك فالمهم ان الآية ظاهرة في الوجوب التعييني للتيم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الدرس </w:t>
      </w:r>
      <w:r>
        <w:rPr>
          <w:lang w:bidi="ar-SA"/>
        </w:rPr>
        <w:t>50</w:t>
      </w:r>
    </w:p>
    <w:p>
      <w:pPr>
        <w:pStyle w:val="Normal"/>
        <w:keepNext w:val="true"/>
        <w:widowControl w:val="false"/>
        <w:spacing w:lineRule="auto" w:line="240" w:before="0" w:after="0"/>
        <w:ind w:left="0" w:right="0" w:firstLine="227"/>
        <w:jc w:val="both"/>
        <w:rPr/>
      </w:pPr>
      <w:r>
        <w:rPr>
          <w:rtl w:val="true"/>
          <w:lang w:bidi="ar-SA"/>
        </w:rPr>
        <w:t>كان الكلام في التيمم فقلنا بان في القرآن الكريم آيتين في وجوب التيمم للمرضى او المسافرين ففي سورة النساء هكذا وَ إِنْ كُنْتُمْ مَرْضى‏ أَوْ عَلى‏ سَفَرٍ أَوْ جاءَ أَحَدٌ مِنْكُمْ مِنَ الْغائِطِ أَوْ لامَسْتُمُ النِّساءَ فَلَمْ تَجِدُوا ماءً فَتَيَمَّمُوا صَعِيداً طَيِّبا</w:t>
      </w:r>
      <w:r>
        <w:rPr>
          <w:rtl w:val="true"/>
          <w:lang w:bidi="ar-SA"/>
        </w:rPr>
        <w:t xml:space="preserve">. </w:t>
      </w:r>
      <w:r>
        <w:rPr>
          <w:rtl w:val="true"/>
          <w:lang w:bidi="ar-SA"/>
        </w:rPr>
        <w:t>وفي سورة المائدة يا أَيُّهَا الَّذِينَ آمَنُوا إِذا قُمْتُمْ إِلَى الصَّلاةِ فَاغْسِلُوا وُجُوهَكُمْ وَ أَيْدِيَكُمْ إِلَى الْمَرافِقِ وَ امْسَحُوا بِرُؤُسِكُمْ وَ أَرْجُلَكُمْ إِلَى الْكَعْبَيْنِ وَ إِنْ كُنْتُمْ جُنُباً فَاطَّهَّرُوا وَ إِنْ كُنْتُمْ مَرْضى‏ أَوْ عَلى‏ سَفَرٍ أَوْ جاءَ أَحَدٌ مِنْكُمْ مِنَ الْغائِطِ أَوْ لامَسْتُمُ النِّساءَ فَلَمْ تَجِدُوا ماءً فَتَيَمَّمُوا صَعِيداً طَيِّباً</w:t>
      </w:r>
      <w:r>
        <w:rPr>
          <w:rtl w:val="true"/>
        </w:rPr>
        <w:t xml:space="preserve"> </w:t>
      </w:r>
      <w:r>
        <w:rPr>
          <w:rtl w:val="true"/>
          <w:lang w:bidi="ar-SA"/>
        </w:rPr>
        <w:t>فَامْسَحُوا بِوُجُوهِكُمْ وَ أَيْدِيكُمْ مِنْهُ ما يُرِيدُ اللَّهُ لِيَجْعَلَ عَلَيْكُمْ مِنْ حَرَجٍ وَ لكِنْ يُرِيدُ لِيُطَهِّرَكُمْ</w:t>
      </w:r>
      <w:r>
        <w:rPr>
          <w:rtl w:val="true"/>
          <w:lang w:bidi="ar-SA"/>
        </w:rPr>
        <w:t xml:space="preserve">. </w:t>
      </w:r>
      <w:r>
        <w:rPr>
          <w:rtl w:val="true"/>
          <w:lang w:bidi="ar-SA"/>
        </w:rPr>
        <w:t>فيقال بان المريض و المسافر في هاتين الآيتين جعلا موضوعا لوجوب التيمم فما هو وجه تخصيصهما بفاقد الماء و هذا هو الاشكال الذي وجهه في تفسير المنار على الفقهاء، و لكن اجبنا عنه فقلنا بان قوله تعالى فَلَمْ تَجِدُوا ماءا اما ظاهر في رجوعه الى تقييد او على سفر او لا اقل من اجمال الآية و احتمال رجوع القيد الى قوله تعالى او على سفر و اما بالنسبة الى المرضى فكان هناك خلاف فذكر السيد الخوئي تبعا للمحقق النائيني ان قيد فلم تجدوا ماءا يرجع اليه ايضا و لاجل ذلك قالا بان هاتين الآيتين انما تدلان على مشروعية التيمم في حق المريض الذي لا يجد الماء اي لا يتمكن من استعمال الماء و هو المريض الذي يكون الماء مضرا بحاله اضرارا محرما و اما المريض الذي لايكون استعمال الماء مضرا بحاله اضرارا محرما فلا يمكن اثبات مشروعية التيمم في حقه بهاتين الآيت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اجل ذلك ذكر السيد الخوئي في الفرق بين الصوم و الوضوء ان المريض لو صام بطل صومه و ان كان جاهلا بكون صومه مضرا بحاله بينما ان المريض الذي لايكون الوضوء مضرا بحاله اضرارا محرما لو توضأ و هو جاهل بان وضوئه مضر بحاله فوضوئه صحيح بل و لو كان عالما بكون وضوئه مضرا بحاله اضرارا غير محرم يمكن تصحيح وضوئه و ذلك لان النافي لوجوب الصوم على المريض هو قوله تعالى و من كان مريضا او على سفر فعدة من ايام اخر فالمريض مكلف بقضاء الصوم لا بادائه مطلقا و لو كان جاهلا بانه مريض و لو كان جاهلا مركبا فضلا عن كونه جاهلا بسيطا بان الصوم مضر بحاله</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لكن المريض الذي لا يكون الوضوء مضرا بحاله اضرارا محرما فالنافي لوجوب الوضوء في حقه هو قاعدة لاضرر و قاعدة لاضرر لا تشتمل الجاهل بالضرر لان شمول القاعدة له خلاف الامتنان في حقه لان لازم شمول قاعدة لاضرر للجاهل بالضرر ليس هو انتفاء الضرر عنه بل نتيجته بطلان عمله و هو خلاف الامتنان، بل في خصوص الوضوء قال السيد الخوئي بان استحباب الوضوء ليس حكما ضرريا الحكم الضرري هو الحكم الالزامي الذي يسلب الاختيار عن المكلف و عليه فلاضرر لاتنفي استحباب الوضوء فحتى لو كان المريض عالما بان الوضوء مضر بحاله لكن ليس اضرارا بحد محرم فوضوئه صحيح</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لكن نحن نقول الظاهر العرفي ان فلم تجدوا ماءا ليس قيدا لقوله و ان كنتم مرضى لان العرف لا يقبل من ان يقال من كان مريضا فلم يجد ماءا اي لم يتمكن من استعمال الماء لحرمة الاضرار بالنفس عليه هذا خلاف الظاهر العرفي</w:t>
      </w:r>
      <w:r>
        <w:rPr>
          <w:rtl w:val="true"/>
          <w:lang w:bidi="ar-SA"/>
        </w:rPr>
        <w:t xml:space="preserve">. </w:t>
      </w:r>
      <w:r>
        <w:rPr>
          <w:rtl w:val="true"/>
          <w:lang w:bidi="ar-SA"/>
        </w:rPr>
        <w:t>فاذن كان الآية تقول و ان كنتم مرضى فتيمموا فتكون هذه الآية على وزان آية و من كان مريضا فعدة من ايام اخر في باب الصوم</w:t>
      </w:r>
      <w:r>
        <w:rPr>
          <w:rtl w:val="true"/>
          <w:lang w:bidi="ar-SA"/>
        </w:rPr>
        <w:t xml:space="preserve">. </w:t>
      </w:r>
      <w:r>
        <w:rPr>
          <w:rtl w:val="true"/>
          <w:lang w:bidi="ar-SA"/>
        </w:rPr>
        <w:t>نعم ذكرنا ان الآية بمناسبة الحكم و الموضوع تنصرف عن المريض الذي لا يضر استعمال الماء به او لا يوقعه في الحرج بل قد يكون نافعا بحاله فالآية تنصرف عن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نعم يبقى هنا سؤال و هو ان المريض كيف يجب عليه التيمم مع انه لم يفرض في حقه انه محدث بالاصغر لان الآية تقول و ان كنتم مرضى او على سفر او جاء احد منكم من الغائط اي المحدث بالاصغر او لامستم النساء اي المحدث بالاكبر يتيمم، المريض او المسافر او المحدث بالاصغر او المحدث بالاكبر يتيمم فهل المريض الذي ليس محدثا بالاصغر و لا بالاكبر يجب عليه التيمم؟ </w:t>
      </w:r>
    </w:p>
    <w:p>
      <w:pPr>
        <w:pStyle w:val="Normal"/>
        <w:keepNext w:val="true"/>
        <w:widowControl w:val="false"/>
        <w:spacing w:lineRule="auto" w:line="240" w:before="0" w:after="0"/>
        <w:ind w:left="0" w:right="0" w:firstLine="227"/>
        <w:jc w:val="both"/>
        <w:rPr>
          <w:lang w:bidi="ar-SA"/>
        </w:rPr>
      </w:pPr>
      <w:r>
        <w:rPr>
          <w:rtl w:val="true"/>
          <w:lang w:bidi="ar-SA"/>
        </w:rPr>
        <w:t>فنقول في الجواب قطعا لا يحتمل ان يكون المريض الذي تطهر و توضأ قبل ان يكون يصير مريضا لا نحتمل انه يجب عليه التطهر من جديد اما في الغسل فواضح خب المريض قبل اشهر صار جنبا و اغتسل خلص او قبل ساعات قبل ان يتمرض احدث بالاصغر و توضأ ثم صار مريضا لايحتمل في حقه ان يكون المرض من نواقض طهارته، فالوجه العرفي في الآية ان يقال بان الذيل بصدد التعميم فرض في المريض انه محدث بالاصغر او الاكبر خصوصا في الآية الثانية في سورة المائدة اذا قمتم الى الصلاة موضوع الآية كريمة في صورة المائدة من قام الى الصلاة و ورد في موثقة ابن بكير يعني اذا قمتم من النوم و عليه فالموضوع هو المحدث بالاصغر و ان كنتم جنبا فاطهروا صار الموضوع المحدث بالاكبر و عليه اولا بيّن حكم التيمم في حق المريض المحدث او المسافر المحدث ثم عمّم الى كل من لا يجد ماءا و لو كان في حضر و لم يكن مريضا فقوله تعالى او جاء احد منكم من الغائط او لامستم النساء فلم تجدوا ماءا بصدد تعميم التيمم الى كل من كان فاقدا للماء و لم يكن مريضا او مسافرا و لكن قدم المريض و المسافر لاجل غلبة معذوريتهما عن الاغتسال او الوضو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و كيف كان فذكر صاحب العروة </w:t>
      </w:r>
      <w:r>
        <w:rPr>
          <w:b/>
          <w:b/>
          <w:bCs/>
          <w:rtl w:val="true"/>
          <w:lang w:bidi="ar-SA"/>
        </w:rPr>
        <w:t>ان المسوغ الاول أحدها عدم وجدان الماء‌بقدر الكفاية للغسل أو الوضوء في سفر كان أو حضر و وجدان المقدار الغير الكافي كعدم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ا اشكال في ان العاجز الذي لا يتمكن من تحصيل الماء يكون مأمورا بالتيمم و هذا هو القدر المتيقن من الآيتين الكريمتين و من العجيب انه نقل في كتاب المغني لابن قدامة و بداية المجتهد لابن رشد نسب الى ابي حنيفة انه قال المكلف الفاقد للماء يسقط عنه التكليف بالصلاة و لعل النسبة غير صحيحة، و كيف يفتى بذلك مع كونه خلاف صريح الآيتين الكريمتين</w:t>
      </w:r>
      <w:r>
        <w:rPr>
          <w:rtl w:val="true"/>
          <w:lang w:bidi="ar-SA"/>
        </w:rPr>
        <w:t xml:space="preserve">. </w:t>
      </w:r>
      <w:r>
        <w:rPr>
          <w:rtl w:val="true"/>
          <w:lang w:bidi="ar-SA"/>
        </w:rPr>
        <w:t>فاذن القدر المتيقن من مشروعية التيمم يكون بالنسبة الى من لا يجد ماءا بقدر الوضوء او الغسل</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لكن قد يقال بان من يجد الماء بقدر ما يصدق عليه الوضوء و لكن وضوء ناقص من باب قاعدة الميسور لا يسقط بالمعسور يجب عليه ان يتوضأ وضوئا ناقصا بمقدار ما يجد الماء او اذا كان يمكنه غسل معظم اعضائه في غسل الجنابة و يجد الماء بقدر ما يغسل معظم اعضائه فيجب عليه الغسل من باب قاعدة الميسور لا يسقط بالمعسور</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لكن اولا هذه القاعدة ليست تامة بما مر في الاصول من انه لادليل على هذه القاعدة و ثانيا لو تمت هذه القاعدة فتختص بما اذا لم يرد دليل ثانوي على بدلية شيء آخر لذلك الواجب الاختياري الآية الكريمة تقول اغسلوا وجوهكم و ايديكم الى المرافق و امسحوا برؤوسكم و ارجلكم الى الكعب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ثم في ذيل الآية امر من لا يجد الماء او لا يجد الماء لما ذكر لا يجد الماء ليغسل وجهه و يديه من المرفقين و يمسح برأسه و رجليه الى الكعبين لايجد الماء يكفي لذلك امر بالتيمم فاذن لا اشكال في ان من لا يجد الماء بمقدار يكفي لواجبات الوضوء فيكون مأمورا بالتيمم نعم لو كان يمكنه ان يمزج هذا الماء بماء مضاف فيستهلك الماء المضاف فيه و يصير ماءا مطلقا ثم يتوضؤ به وضوئا كاملا خب يجب عليه ذلك اما من لا يتمكن من تحصيل الماء بقدر ما يكفيه لوضوئه الواجب فتنتقل وظيفته الى التيمم بلا اشكا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ثم ذكر صاحب العروة </w:t>
      </w:r>
      <w:r>
        <w:rPr>
          <w:b/>
          <w:b/>
          <w:bCs/>
          <w:rtl w:val="true"/>
          <w:lang w:bidi="ar-SA"/>
        </w:rPr>
        <w:t xml:space="preserve">بعد ذلك </w:t>
      </w:r>
      <w:r>
        <w:rPr>
          <w:b/>
          <w:b/>
          <w:bCs/>
          <w:rtl w:val="true"/>
        </w:rPr>
        <w:t>و يجب الفحص عنه إلى اليأس إذا كان في الحضر</w:t>
      </w:r>
      <w:r>
        <w:rPr>
          <w:rtl w:val="true"/>
        </w:rPr>
        <w:t xml:space="preserve"> و ا</w:t>
      </w:r>
      <w:r>
        <w:rPr>
          <w:rtl w:val="true"/>
          <w:lang w:bidi="ar-SA"/>
        </w:rPr>
        <w:t>ذا كان في السفر فلا يجب الفحص الى حد اليأس كما يأت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شهور ان من لم يجد الماء و يحتمل انه لو فحص يجد الماء يجب عليه الفحص بل ادعي عليه الاجماع و لكن نقل عن المحقق الاردبيلي انه انكر ذلك فقال لادليل على وجوب الفحص و السيد الخوئي ايضا وافقه في ذلك قال بحثنا عن ادلة وجوب الفحص فلم نجد دليلا تاما على ذلك و لاجل ذلك نحتاط وجوبا في لزوم الفحص فلنلحظ الادلة التي اقيمت على وجوب الفحص عن الماء</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لدليل الاول هو الاجماع اجماع المسلمين من العامة و الخاصة و لا يقدح مخالفة المحقق الاردبيلي و لا مخالفة السيد الخوئي لان المهم هو الاجماع بين القدماء الكاشف عن رأي المعصوم عليه السلام، الا ان المهم ان الاجماع اذا كان مدركيا فلا ينحصر دليله في الارتكاز المتشرعة المتصل بزمان المعصوم عليه السلام لاحتمال استناد الاجماع و لو كان بين القدماء الى تلك الوجوه التي اقيمت على هذا الحكم الشرعي فلابد من مراجعة تلك الوجوه كي نرى مدى تماميتها فهذا الاجماع لا يكشف عن رأي المعصوم عليه السلام نعم لو ثبت الاجماع في زمان المعصوم اجماع بين اصحاب الائمة فلايضر كون هذا الاجماع مدركيا لان المهم ان الامام عليه السلام لاحظ اتفاق اصحابه على حكم و لم ينكر عليهم لكن هذا الاجماع لم يثبت انه اجماع معاصر للامام عليه السلام و كان اجماعا بين اصحاب الائمة فلعله اجماع بين فقهاءنا القدامى في عصر الغيبة فلاجل ذلك لا نحرز اتصال هذا الاجماع الى زمان المعصوم عليه السلام كي يكشف عن رأيه الشريف</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وجه الثاني ما يقال من ان نفس قوله تعالى فلم تجدوا ماءا دال على وجوب الفحص انت متى تقول لم اجد ضالتي حينما تجلس في بيتك و تعاين التلفيزيون لم اجد ضالتي؟ لا، لابد ان تفحص فاذا فحصت و لم تجد ضالتك حينئذ يمكنك ان يقول لم اجد ضالتي فاذا قال الشارع انما يتيمم من لايجد الماء اي يطلبه فلا يجد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جيب عن ذلك بان عدم وجدان الماء في الآية الكريمة بقرينة كونه قيدا لقوله تعالى و ان كنتم مرضى ظاهر في العاجز عن استعمال الماء و الا فالمريض يجد الماء تكوينا انما لا يتمكن من استعمال الماء فالآية تكون معناها هكذا و ان كنتم مرضى او على سفر او جاء احد منكم من الغائط او لامستم النساء فلم تتمكنوا من استعمال الماء في الوضوء فتيمموا، لا اقل من ان الاستصحاب يقول هذا لم يكن متمكنا في زمان من الماء و الآن كما كان و من اين وجب الفحص نعم لو كانت الحالة السابقة التمكن من استعمال الماء فنستصحب بقاء التمكن و الا فنستصحب عدم التمكن فلا نحتاج الى الفحص</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خب هذا الجواب و ان كان متجها على مباني السيد الخوئي و لاجل ذلك ذكر هذا الجواب في كلامه لكن اولا عندنا مناقشة صغرويا في استظهار عدم التمكن من قوله تعالى فلم تجدوا ماءا نقول لا، قلنا بان فلم تجدوا ماءا لا يتعلق بقوله و ان كنتم مرضى بل يتعلق بما بعده فانه لا يتناسب ان يقال للمريض انت لا تجد الماء و يقول كيف لا اجد الماء و امامي اواني كثيرة متروسة بالماء نعم يقال له انت مريض لا تتمكن من استعمال الماء فاذن فلم تجدوا ماءا راجع الى ما بعد قوله و ان كنتم مرضى</w:t>
      </w:r>
      <w:r>
        <w:rPr>
          <w:rtl w:val="true"/>
          <w:lang w:bidi="ar-SA"/>
        </w:rPr>
        <w:t xml:space="preserve">. </w:t>
      </w:r>
      <w:r>
        <w:rPr>
          <w:rtl w:val="true"/>
          <w:lang w:bidi="ar-SA"/>
        </w:rPr>
        <w:t>هذه مناقشة صغروية على كلام السيد الخوئي</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مناقشة الكبروية ذكرنا مرارا ان عدم التمكن من الوضوء يعني عدم التمكن من صرف الوجود عدم التمكن من صرف وجود الوضوء في الوقت و هذا لا يثبت بالاستصحاب كنا نقول اذا قال لكن المولى اذا كنت تتمكن من شراء الخبز غدا يجب عليك شراء الخبز لاطعام الضيف الآن المحلات مغلقة و لا تتمكن من شراء الخبز افرض صار منتصف الليل و لكن اذا سألك شخص هل تتمكن من شراء الخبز غدا؟ ما هو جوابك اذا قلت انا لا اتمكن يقال لك كيف لا تتمكن؟ انت تتمكن من شراء الخبز غدا و انما لا تتمكن من شراء الخبز فعلا الواجب هو شراء الخبز لمن يتمكن من شراء الخبز غدا، ففي حال الشك في انه هل يفتح المحلات غدا لبيع الخبز او لا تفتح المحلات فيكون من الشك في القدرة على صرف وجود شراء الخبز غدا فاين الاستصحاب؟ ليس له حالة سابقة متيقنة حتى نستصحبها فاذن جواب السيد الخوئي يوجد عليه مناقشة صغروية و مناقشة كبروي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كن نحن نقول تارة يستعمل عدم وجدان الشيء بمعنى عدم الظفر عليه هنا صحيح عدم الظفر بالشيء انما يصدق فيما اذا صار في طلبه فلم يظفر به اما اذا كان بمعنى انه لايوجد عنده لايجد مثلا يقال لايجد المال لا انه بمعنى لا يظفر بالمال لايجد ما يحج به اي ليس لديه ما يحج به ليس بمعنى انه لايظفر بما يحج به فاذن الوجدان و عدم الوجدان تارة يستعملان بمعنى الظفر بشيء و عدم الظفر به كما في قوله طلبت الضالة فلم اجدها اي فلم اظفر بها هذا صحيح بل لم يطلب الضالة لا يصدق في حقه انه لم يجدها انت لم تطلبها لم تذهب لي الظفر بها فكيف تقول لم اجدها و لكن اذا قيل للفقير الذي لم يذهب لتحصيل المال لا، اصلا ما عنده خلق يطلع من البيت و يشتغل في مكان لا يقال هذا لايجد المال؟ خب لايجد المال لايجد ما يحج به و لاجل ذلك من لا يجد ما يحج به لا يجب عليه الحج خب لا يختص بمن حاول ان يحصّل مالا فلم يقدر عليه، لا، و لو لم يحاول يحصل مالا فيقال لم يجد لا يجد ما يحج به فلم يجد الماء يعني ليس عنده ماء كمن لايجد المال فاذن هذه الآية لاتدل على وجوب الفحص للنكتة التي ذكرنا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وجه الثالث في وجوب الفحص ما يقال من ان قاعدة الاشتغال تقتضي وجوب الفحص و ذلك باحد التقريبين التقريب الاول الشك في القدرة موضوع لوجوب الاحتياط عقلا او عقلائا العقل او العقلاء مو مهم هل هو العقل او العقلاء حاكمان بان الشاك في القدرة تجري في حقه قاعدة الاشتغال اذا قال المولى لعبده جئني بماء هذا العبد يقول له لايوجد ماءا لعل الباب مسدود لا اتمكن من الذهاب الى المحل اشتري الماء العقلاء لا يقبلون منه يقولون امرك المولى بان تشتري الماء تجيء له بالماء و انت تحتمل انك تتمكن من ذلك كيف لاتحتاط هنا الشارع امر المكلفين بالوضوء و من لا يقدر على الوضوء يتيمم انت تشك في القدرة يجب عليه الاحتياط اذهب افحص</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سيد الخوئي اجاب عن ذلك قال هنا مماشاة مع الخصم او على اي حال هنا كان رأيه انه نعم صحيح هنا يقول صحيح الشك في القدرة مجرى للاحتياط في بعض المجالات انكر هذه الكبرى لكن هنا قبل هذه الكبرى و لكن قال هذه الكبرى مختصة بالقدرة العقلية اي بما اذا لم يكن الخطاب مشروطا بالقدرة اما اذا كان الخطاب مشروطة بالقدرة فقال المولى اذا قدرت فتوضأ فهنا الشك في القدرة مساوق للشك في الملاك فلا يحرز فوت الملاك من هذا الشخص هنا تجري البرائة لماذا لا تجري البرائة</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لا يحرز وجود الملاك في فرض العجز بعد ان قال الشارع اذا قدرت فحج اذا قدرت فتوضأ</w:t>
      </w:r>
      <w:r>
        <w:rPr>
          <w:rtl w:val="true"/>
          <w:lang w:bidi="ar-SA"/>
        </w:rPr>
        <w:t xml:space="preserve">. </w:t>
      </w:r>
      <w:r>
        <w:rPr>
          <w:rtl w:val="true"/>
          <w:lang w:bidi="ar-SA"/>
        </w:rPr>
        <w:t>فهنا لا يحكم العقلاء بوجوب الاحتياط الا اذا كان الاستصحاب يقتضي بقاء القدرة ذاك بحث آخ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تقريب الثاني العلم الاجمالي انا اعلم اجمالا بانه اما يجب علي الصلاة مع الوضوء او يجب علي الصلاة مع التيمم و العلم الاجمالي منجز لان البرائة عن وجوب الوضوء تتعارض مع البرائة عن وجوب التيمم و بعد تعارضهما و تساقطهما فلابد من الاحتياط و الاحتياط يقتضي الفحص لان وجوب الوضوء على تقدير ثبوته متنجز على المكلف</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يد الخوئي هنا قال نعم هذا العلم الاجمالي موجود لولا الاستصحاب، الحالة السابقة اما هي القدرة على الوضوء او العجز عن الوضوء ان كانت الحالة السابقة القدرة على الوضوء يستصحب بقاء القدرة فيجب عليه الوضوء و لكن ان كانت الحالة السابقة عدم القدرة قبل ساعات لم اكن اتمكن من الوضوء الآن احتمل انه ارتفعت الموانع و صرت متمكنا من الوضوء خب استصحب بقاء عدم التمكن من الوضوء بقاء عدم وجدان الماء و بذلك ينحل العلم الاجمالي نعم لو توارد الحالتان في زمان كنت قادرا على الوضوء في زمان كنت عاجزا عن الوضوء و اشتبه المقدم و المتأخر فصار من توارد الحالتين نعم هنا نقبل منجزية العلم الاجمالي فلابد من الاحتياط بالفحص عن الماء كي اتوضأ منه لكن استصحاب بقاء العجز عن الوضوء او بقاء عدم الوجدان للماء ان جرى بلا معارض فينحل العلم الاجمالي بذ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تأملوا في كلام السيد الخوئي هنا قبل ان نصل الى الروايات التي انكر السيد الخوئي دلالتها على وجوب الفحص تأملوا في هذه المطالب الى اللي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الدرس </w:t>
      </w:r>
      <w:r>
        <w:rPr>
          <w:lang w:bidi="ar-SA"/>
        </w:rPr>
        <w:t>51</w:t>
      </w:r>
    </w:p>
    <w:p>
      <w:pPr>
        <w:pStyle w:val="Normal"/>
        <w:keepNext w:val="true"/>
        <w:widowControl w:val="false"/>
        <w:spacing w:lineRule="auto" w:line="240" w:before="0" w:after="0"/>
        <w:ind w:left="0" w:right="0" w:firstLine="227"/>
        <w:jc w:val="both"/>
        <w:rPr>
          <w:lang w:bidi="ar-SA"/>
        </w:rPr>
      </w:pPr>
      <w:r>
        <w:rPr>
          <w:rtl w:val="true"/>
          <w:lang w:bidi="ar-SA"/>
        </w:rPr>
        <w:t>اعو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وجوب التيمم عند فقدان الماء قلنا بان المستند الاصلي لذلك آية في سورة النساء و آية اخرى في سورة المائدة و هاتان الآيتان و ان قيل في حقهما انهما من المعضلات و لكن الظاهر انه لا اعضال فيهما و لعل اقرب معنى للآية في سورة المائدة ماذكره صاحب الجواهر من ان صدر الآية ناظر الى من قام من النوم و ينقسم الى غير المحتلم و الى المحتلم اذا قمتم الى الصلاة كما ورد في موثقة ابن بكير اي اذا قمتم من النوم إِلَى الصَّلاةِ فَاغْسِلُوا وُجُوهَكُمْ وَ أَيْدِيَكُمْ إِلَى الْمَرافِقِ وَ امْسَحُوا بِرُؤُسِكُمْ وَ أَرْجُلَكُمْ إِلَى الْكَعْبَيْنِ وَ إِنْ كُنْتُمْ جُنُباً، يعني اذا قمتم من النوم و كنتم جنبا اي محتلما، فَاطَّهَّرُوا، اي اغتسلوا، وَ إِنْ كُنْتُمْ مَرْضى‏ أَوْ عَلى‏ سَفَرٍ، و حسب العادة المريض و المسافر فرض فيهما كونهما محدثين او وان كنتم مرضى او على سفر في فرض القيام من النوم مع الانقسام الى المحتلم و غير المحتلم، و ان كنتم مرضى يعني المخاطب الذي قام من النوم سواءا كان محتلما فكان يجب عليه الغسل او غير محتلم فكان يجب عليه الوضوء، ان كان مريضا او مسافرا و لا يمكنه الوضوء او الغسل، او فرض قسم آخر غير من قام من النوم محتلما كان او غير محتلم و القسم الآخر هو ان يجيء احد منكم من الغائط او يجامع النساء ففي صدر الآية خوطب من قام من النوم و هو على قسمين من قام من النوم من غير احتلام و القسم الثاني منه من قام من النوم مع الاحتلام فان لم يكن مريضا او مسافرا يتوضأ او يغتسل و ان كان هذا الذي قام من النوم مريضا او مسافرا او فرض قسم آخر من الحدث و هو الحدث الاصغر الناشئ من ان يأتي احد منكم من الغائط و الحدث الاكبر الذي ينشأ من الجماع فلم تجدوا ماءا فتيممو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من قام من النوم و قد جامع قبله زوجته فهو يندرج في ذيل الآية او لامستم النساء</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على اي حال قلنا بان هاتين الآيتين تدلان على مشروعية التيمم بل تعين التيمم في حق المريض و القدر المتيقن منه من يضر به الماء و ان لم يكن الاضرار اضرارا محرما و لا يبعد الحاق المريض الذي يشق عليه الوضوء او الغسل مشقة بالغة حد الحرج اليه بلا حاجة الى التمسك بقاعدة لاحرج السيد السيستاني قال نستفيد مشروعية التيمم في فرض الحرج من قوله تعالى فلم تجدوا ماءا فان عدم وجدان الماء يصدق لمن يقع في حرج من تحصيل الماء كما لو كان الماء بعيدا عنه بحيث لايصدق انه وجد الماء و ظفر بالماء بان كان الوصول اليه حرجيا و لكن یشكل استفادة مشروعية التيمم في موارد عدم الحرج على غير المريض من هذه الآية كما سيأتي توضيح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ثم نقلنا كلاما عن كتاب المغني لابن قدامة و بداية المجتهد لابن رشد نقلا عن ابن حنيفة انه قال الفاقد للماء يسقط عنه التكليف بالصلاة هذا في فرض عدم المرض و السفر نقل عن ابي حنيفة انه قال المريض و المسافر مع عذرهما عن الوضوء او الغسل يتيممان اما الحاضر و السليم غير المريض مثلا انت قائد ببيتك انقطع الماء ماء ماكو حتى تتوضأ او تغتسل يسقط عنك التكليف بالصلاة على هذا الرأي المنقول عن ابي حنيفة لان الموضوع للتيمم في الآية المريض و المسافر المحدث بالحدث الاصغر او الاكبر و هو لايجد الماء فهو الذي يتيمم لا الصحيح الموجود في بلده لادليل على انه يتيمم، و لكن هذا ليس صحيحا لان الظاهر من قوله فلم تجدوا ماءا انه عنوان عام يشمل غير المريض و المسافر خصوصا بقرينة الروايات الواردة في موارد مختلفة من التيمم الظاهرة في ان موضوع التيمم هو فقدان الماء سواءا كان حاضرا او مسافرا</w:t>
      </w:r>
      <w:r>
        <w:rPr>
          <w:rtl w:val="true"/>
          <w:lang w:bidi="ar-SA"/>
        </w:rPr>
        <w:t>.</w:t>
      </w:r>
    </w:p>
    <w:p>
      <w:pPr>
        <w:pStyle w:val="Heading3"/>
        <w:widowControl w:val="false"/>
        <w:bidi w:val="1"/>
        <w:spacing w:before="0" w:after="0"/>
        <w:ind w:left="0" w:right="0" w:firstLine="227"/>
        <w:jc w:val="both"/>
        <w:rPr>
          <w:rFonts w:ascii="Scheherazade" w:hAnsi="Scheherazade" w:cs="Scheherazade"/>
          <w:sz w:val="34"/>
          <w:szCs w:val="34"/>
        </w:rPr>
      </w:pPr>
      <w:r>
        <w:rPr>
          <w:rFonts w:ascii="Scheherazade" w:hAnsi="Scheherazade" w:cs="Scheherazade"/>
          <w:sz w:val="34"/>
          <w:sz w:val="34"/>
          <w:szCs w:val="34"/>
          <w:rtl w:val="true"/>
        </w:rPr>
        <w:t>وجوب الفحص</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بعد ذلك دخلنا في بحث وجوب الفحص عن وجود الماء فقلنا بان هناك ادلة ذكرت على وجوب الفحص و ناقش السيد الخوئي في جميعها</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لوجه الاول كان هو الاجماع فقال السيد الخوئي بان هذا الاجماع مدركي لا عبرة به</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الوجه الثاني ما يقال من ان عدم وجدان الماء نظير عدم وجدان الضالة فلا يقال لم اجد ضالتي الا في فرض الفحص عنها و عدم الظفر بها و قد قبل السيد السيستاني هذا الوجه فقال نحن لو كنا مع هذه الآية الكريمة لكنا نقول بان موضوع مشروعية التيمم هو المكلف الذي فحص عن الماء و لم يظفر به فمن لا يجد الماء واقعا لكنه لم يفحص فلا يشرع التيمم في حقه لو كنا نحن و هذه الآية الكريمة لكنا نقول بان من تيمم برجاء عدم وجود الماء ثم بعد ذلك اخبروه فقالوا له نحن فحصنا و لم اجد ماءا السيد السيستاني يقول هذا التيمم باطل لان الآية تقول المكلف المحدث اذا لم يجد الماء اي اذا لم يظفر بالماء اي اذا طلب و لم يظفر على الماء فهو يشرع التيمم في حقه لا هذا الرجل الذي لم يفحص و لكن اتفق انه اخبر بعد ان تيمم بانه ابد ماكان هناك ماء و لو فحصت لم تظفر به، نعم استفدنا من الروايات ان من علم بعدم وجود الماء فتيممه صحيح لكن الآية مختصة بالذي فحص و لم يظفر بالماء و هذا له موضوعية يعني لو فحصت فلم تظفر بالماء و تيممت ثم علمت بان الماء كان في الصندوق انت ابد ما كان يخطر ببالك ان الماء موجود في سندوق فحصت في نواحي المكان الذي كنت فيه فلم تظفر بالماء هذا له موضوعية فانت التيمم في حقك مشروع، فليس المستفاد من الآية ان مشروعية التيمم موضوعها عدم وجود الماء واقعا بل موضوعها الفحص عن الماء و عدم الظفر به فالذي لم يفحص ليس داخلا في الآية الكريمة</w:t>
      </w:r>
      <w:r>
        <w:rPr>
          <w:rtl w:val="true"/>
          <w:lang w:bidi="ar-SA"/>
        </w:rPr>
        <w:t xml:space="preserve">. </w:t>
      </w:r>
      <w:r>
        <w:rPr>
          <w:rtl w:val="true"/>
          <w:lang w:bidi="ar-SA"/>
        </w:rPr>
        <w:t>الآية تقول الذي لم يجد ماءا يعني طلب فلم يجد فيشرع التيمم في حقه لا هذا الرجل الذي لم يطلب الماء ابدا نعم استفدنا من الروايات ان من علم بعدم وجود الماء فهو ايضا يشرع في حقه التيمم لكن هذا الشاك في وجود الماء ليس داخلا لا في الآية الكريمة لان موضوعها الذي لم يظفر بالماء بعد الفحص عنه و لا هو داخل في ما ثبتت مشروعية التيمم بالنسبة اليه و هو العالم بعدم وجود الما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هل انتم في باب اللقطة تلتزمون بانه اذا لم يجد صاحبه يتصدق عنه له طريقية فلو في اول وقت الذي وجدتم لقطة تصدقتم بها ثم بعد فترة احرزتم انه ابد ما كان يمكن تحصيل صاحبها هل هذا التصدق مجزئ و مشروع؟ خلاف الظاهر، الروايات تقول يطلب صاحبه فاذا يئس عنه يتصدق به عن صاحب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ا الذي يخطر ببالي كما ذكرته امس الظاهر من عدم وجدان الماء عدم وجوده لا عدم الظفر به، لا يجد المال لا انه فحص عنه فلم يجده الظاهر من قوله تعالى فلم تجدوا ماءا هو ان يفقد الماء لا ماء عنده لا انه فحص فلم يظفر به فلو كان في علم الله ليس عنده ماء لكنه لم يفحص يصدق انه لا يجد ماءا لكنه لا يحرز ذلك فالعرف يقول لو تيمم هذا الشاك الذي لم يفحص تيمم و صلى رجاءا ثم بعد ذلك اخبروه فقالوا له نحن حاولنا فحصنا فلم نجد ماءا تعبنا مكانك ألا يقول العرف هذا يصدق في حقه انه لم يكن يجد ماءا؟ التعبير بعدم الوجدان كنايةً عن عدم الظفر يحتاج الى قرينة خاصة و هو ما اذا قال طلبت فلم اجد طلب الضالة فلم يجدها، و اما اذا عبر بانه لا يجد المال لا يجد ما يحج به فهل يقول السيد السيستاني دام ظله بانه يعني فحص فلم يجد اذا كان يجد ما يحج به فعليه ان يحج فهل المستطيع الواقعي ورث من ابيه مالا كثيرا لكن ما اخبروه بذلك كان يتمكن من صرف ذلك المال في الحج لكن كان شاكا هل هذه الفلوس هذه الدنانير هذه الدلارات ورث من ابي شاك في ذلك لكنه مع ذلك احتاط فذهب الى الحج ألا يصدق انه كان يجد ما يحج به؟ فحجه حجة الاسلام مع غمض النظر عن سائر الروايات التي جعلت عنوان الموسر و من كان له زاد و راحلة موضوعا لوجوب الحج، نفس التعبير بانه اذا كان يجد مايحج به يصدق علي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بل نقول حتى لو ورد في الآية فطلب الماء فلم يجده لعل لقائل ان يقول ان العرف لا يفهم منه الموضوعية فلو لم يطلب و لكن لم يكن لديه ماء خب تيمم رجاءا و صلى فالعرف لا يرى للطلب موضوعية الفحص له طريقية عرفا كالعناوين الطريقة مثل العلم و التبين و الرؤية و ان كان السيد السيستاني سابقا كان يذهب الى ان الرؤية في هلال شهر رمضان لها موضوعية و لكنه عدل عن ذلك و قال الرؤية ظاهرة في الطريقة فهنا ايضا نقول حتى لو ورد في الآية الكريمة المسافر الذي طلب الماء فلم يجده يتيمم نقول يستفاد منه وجوب الطلب لكن وجوب طريقي لا ان له موضوعية كما يقول به السيد السيستان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ذي فحص فلم يجد الماء ثم قالوا الماء كان تحت المخدة بطر ماء تحت المخدة فالعرف يقول هذا كان لا يتمكن من استعمال الماء لان عدم الوجدان ظاهر في عدم التمكن من الاستعمال الماء و الا لو كان الماء في مكان مقفل ليس عنده مفتاح ذلك القفل يصدق انه لا يجد الماء و من لا يحتمل وجود الماء في هذا المكان فهو لا يتمكن من استعمال الماء لان القاطع بالخلاف خب لا يتمكن، الذي يقطع بانه ليس هنا ماءا لا يتمكن من التصرف و استعمال ذلك الماء عرفا و لاجل ذلك يقول المحقق النائيني قد يموت الجائع و عنده خبز لا يلتفت اليه كما ان العطشان قد يمشي الى  السراب لتخيل انه ماء فالصورة ذهنية العلمية او الاحتمالية هي التي تحرك الانسان نحو الفعل فاذا الانسان لا يحتمل وجود الماء لا يصدق انه يتمكن من استعمال الماء و عدم الوجدان في الآية كناية عن عدم التمكن من استعماله و الا فلو كنت انت تجد ثلجا مكان بارد ماء ماكو يمكنك ان تأخذ مقدارا من الثلج و تضعه فوق النار حتى يصير ماءا يجب عليك ذلك مع انك لا تجد ماءا صحيح ماء ماكو كل ثلج لكن الظاهر من الآية ان معنى عدم وجدان الماء عدم التمكن من استعماله فما ذكره السيد السيستاني من انه اذا كان في الواقع يوجد ماءا لكنه لم يظفر به فالتيمم في حقه مشروع لصدق انه لا يجد الماء طلبه فلم يظفر به، لا، لا يصدق انه يتمكن من استعمال الما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لا اقول بان لم تجدوا بمعنى لم تتمكنوا من الوضوء بقرينة المرضى، لا، لا يتمكن، لا يجد الماء ليس بمعنى لا يتمكن من الوضوء و لاجل ذلك ذكرنا ان المريض الذي لا يضر به الوضوء اضرارا محرما يجب عليه التيمم انا اقول لم تجد ماءا بالنظر العرفي بمعنى عدم التمكن من استعمال الماء عدم التمكن التكويني من استعمال الماء</w:t>
      </w:r>
      <w:r>
        <w:rPr>
          <w:rtl w:val="true"/>
          <w:lang w:bidi="ar-SA"/>
        </w:rPr>
        <w:t xml:space="preserve">. </w:t>
      </w:r>
      <w:r>
        <w:rPr>
          <w:rtl w:val="true"/>
          <w:lang w:bidi="ar-SA"/>
        </w:rPr>
        <w:t>و هذا الذي كان عنده ماءا و لا يلتفت اليه لا يتمكن تكوينا من استعمال الماء</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هذا الوجه الذي ذكره جماعة منهم السيد السيستاني من ان الآية اخذ في موضوعها طلب الماء و عدم الظفر به غير تام</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لوجه الآخر الذي ذكر لاجل وجوب الفحص كان هو جريان قاعدة الاشتغال للشك في القدرة نطرح هذا البحث لا بأس به، المشهور قالوا بانه اذا شك في القدرة فيجب الاحتياط و ذلك لوجوه ان تم بعض هذه الوجوه فيقال بان الشك في القدرة على الوضوء مجرى لقاعدة الاشتغال و هذا يقتضي طلب الماء لكي يحرز انه لا يتمكن من الوضوء مادام يشك في تمكنه من الوضوء يجب عليه الاحتياط</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وجه الاول للمذهب المشهور من جريان قاعدة الاشتغال عند الشك في القدرة ما ذهب اليه جمع من الاعلام من ان القدرة شرط التنجز للتكليف و ليس شرطا للتكليف نفسه و هذا ما ذهب اليه السيد الخميني كما السيد الخوئي في موضع من الاصول حينما يصل الى بحث التعبدي و التوصلي سواءا في تعليقة اجود التقريرات او  في المحاضرات كأن هذا الموضع هو موضع السيد الخوئي لما يصل الى هذا الموضع يتغير نظريته فيقول القدرة شرط للتنجز و ليس شرطا للتكليف بينما انه في الفقه دائما يقول القدرة شرط التكليف فالعاجز ليس مكلفا لا انه لا يتنجز عقلا في حقه التكليف فيقال كما قال السيد الخميني بان قدرة شرط التنجز و اضاف ان القدرة و ان كان قد تؤخذ في موضوع الخطاب فتكون شرطا للتكليف كالحج من استطاع اليه سبيل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كن آية الوضوء ليس من هذا القبيل، الفقدان للماء موضوع لوجوب التيمم و ليس وجدان الماء موضوعا لوجوب الوضوء يقول في كتاب الطهارة الجزء الثاني صفحة اربع عشر اطلاق الآية يقتضي وجوب الوضوء و الغسل حتى في فرض العجز و فقدان الماء انت لاتجد الماء يجب عليك الوضوء لكنه لا يتنجز في حقك و قوله تعالى فلم تجدو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ا جواب عن اشكال مقدر شينو هذا الاشكال اشكال كان المحقق النائيني يذكره السيد الخوئي كان يذكره السيد السيستاني كان يذكره و هو ان التقسيم قاطع للشركة فالعرف يرى ان الآية قسمت المكلف الى قسمين فلم تجدوا ماءا فتيمموا المقابل له من هو؟ من يجد ماءا فهو مأمور بالوضوء او الغسل التقسيم قاطع للشركة يعني الآية كانها تقول يا ايها الذين آمنوا اذا قمتم الى الصلاة فان وجدتم ماءا فاغسلوا وجوهكم و ايديكم و ان كنتم جنبا فاغتسلوا و ان لم تجدوا ماءا فتيممو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السيد الخميني يقول و قوله تعالى فلم تجدوا لا يصلح لتقييد الصدر بحيث يصير معنونا بعنوان الواجد للماء فيكون العنوانان عدلين كالحاضر و المسافر لماذا؟ </w:t>
      </w:r>
    </w:p>
    <w:p>
      <w:pPr>
        <w:pStyle w:val="Normal"/>
        <w:keepNext w:val="true"/>
        <w:widowControl w:val="false"/>
        <w:spacing w:lineRule="auto" w:line="240" w:before="0" w:after="0"/>
        <w:ind w:left="0" w:right="0" w:firstLine="227"/>
        <w:jc w:val="both"/>
        <w:rPr>
          <w:lang w:bidi="ar-SA"/>
        </w:rPr>
      </w:pPr>
      <w:r>
        <w:rPr>
          <w:rtl w:val="true"/>
          <w:lang w:bidi="ar-SA"/>
        </w:rPr>
        <w:t>اما اولا فلان العرف يفهم من عنوان عدم الوجدان من العناوين الاضطرارية ان الحكم المتعلق به انما هو في فرض العجز عن الواجب الاصلي فهذا لا يقتضي تقيد الواجب الاصلي بالمختار هناك تكليف اصلي وجوب الوضوء على كل مكلف و تكليف ثانوي اضطراري و هو ان العاجز عن امتثال ذلك التكليف الاصلي يكون مكلفا بالتيمم و هذا لا يقتضي ان  يكون موضوع وجوب الوضوء الواجد للماء و القادر على الوضوء حتى يقال بان القدرة اخذت في خطاب الامر بالوضوء، فالشك في القدرة في مثله شك في التكليف لان القدرة هنا ليس شرطا للتنجز للتكليف يقول السيد الخميني قال اطلاق الامر بالوضوء يشمل القادر و العاجز فالقدرة في وجوب الوضوء شرط تنجز التكليف و العقل يرى تنجز التكليف في حق الشاك في القدرة كما يرى تنجزه في حق العالم بالقدر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ما ثانيا فلان جعل المرضى قرين المسافر دليل على ان الحكم كما  في المرضى اضطراري الجائي فلا يقتضي ان يكون الامر الاولي مشروطا بالقدر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تأملوا و نتيجة التأمل ان ما ذكره السيد الخميني اولا ليس تاما مبنائيا فان التكليف منصرف عن العاجز فلو قيل يجب على كل مكلف ان يستهلّ اول الشهر، ألا ينصرف عن الاعمى؟ لو قيل يجب على كل مواطن ان يمشي الى مثلا ذاك المكان المعين ألا ينصرف عن فاقد الرجلين؟ ينصرف عن العاجز فاولا خطاب التكليف منصرف عن العاجز، و من الغريب ان السيد الخميني لم يلتفت الى قوله تعالى لايكلف الله نفسا الا وسعها فهذه الآية تقيد خطابات التكليف بالقدرة فكيف يقول بان القدرة شرط تنجز التكليف فقط و ليس شرطا في التكليف، الآية تصرح تنادي باعلى صوتها بان القدرة شرط التكليف لا يكلف الله نفسا الا وسعه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ن الله لا يكلف لا ان العقل لا ينجز، لا يكلف الله لا ان العقل لا ينجز، الله يكلف العقل لا ينجز هذا خلاف الظاهر من الآي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ا نقاش كبروي و اما النقاش الصغروي ان الانصاف كما ذكره الاعلام ان التفصيل قاطع للشركة فلم تجدوا ماءا فتيمموا ظاهر في ان الامر بالوضوء متوجه الى من يجد الماء فالقدرة هنا اخذ شرطا في التكليف في خطاب التكليف و لا يتم ما يقال من ان القدرة اي وجدان الماء شرط تنجز التكليف بالوضوء</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w:t>
      </w:r>
      <w:r>
        <w:rPr>
          <w:rtl w:val="true"/>
          <w:lang w:bidi="ar-SA"/>
        </w:rPr>
        <w:t>درس</w:t>
      </w:r>
      <w:r>
        <w:rPr>
          <w:lang w:bidi="ar-SA"/>
        </w:rPr>
        <w:t>52</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كان الكلام في وجوب الفحص عند الشك في وجود الماء فاستدل على ذلك بعدة وجوه</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لوجه الاول ما يقال من ان خطاب الامر بالوضوء مطلق و ليس مشروطا بالقدرة و القدرة شرط تنجز التكليف و هذا ما ذكره السيد الخميني في كتاب الطهارة و عليه فالعقل لا يرى المكلف معذورا في مخالفة التكليف بمجرد الشك في القدرة فان اطلاق الخطاب يقتضي تنجز التكليف و انما العلم بالعجز مانع عقلا عن ذلك و اما الشك في القدرة فالعقل لا يحكم بالمعذورية كما لا تجري البرائة عن التكليف يعني القدرة بعد ما لم تكن شرطا في نفس التكليف و انما ترجع الى حكم العقل في مرتبة التنجز فالعقل لا يرى العذر الا في فرض العلم بالعجز، فاذن تكون النتيجة ان العلم بالعجز مانع عن تنجز التكليف</w:t>
      </w:r>
      <w:r>
        <w:rPr>
          <w:rtl w:val="true"/>
        </w:rPr>
        <w:t>.</w:t>
      </w:r>
    </w:p>
    <w:p>
      <w:pPr>
        <w:pStyle w:val="Normal"/>
        <w:keepNext w:val="true"/>
        <w:widowControl w:val="false"/>
        <w:spacing w:lineRule="auto" w:line="240" w:before="0" w:after="0"/>
        <w:ind w:left="0" w:right="0" w:firstLine="227"/>
        <w:jc w:val="both"/>
        <w:rPr/>
      </w:pPr>
      <w:r>
        <w:rPr>
          <w:rtl w:val="true"/>
        </w:rPr>
        <w:t>و قد سبق الجواب عن ذلك فقلنا اولا بانه القدرة في خطاب الوجوب ظاهرة في كونها شرطا في التكليف بقرينة التقابل مع قوله تعالى فلم تجدوا ماءا فتيمموا اي ان وجدتم ماءا فتوضأوا و ثانيا ان التكاليف منصرفة الى فرض القدرة و لااقل انها مقيدة بفرض القدرة بالمقيد اللفظي المنفصل كقوله تعالى و لا يكلف الله نفسا الا وسعها</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لدليل الثاني لوجوب الفحص لاجل قاعدة الاشتغال في مورد الشك في القدرة و هو ما يقال من ان التكليف بعد ماكان مطلقا فالعقل انما يقيده بمورد العلم بالعجز بنكتة اللغوية و نكتة اللغوية لاتجري الا في مورد العلم بالعجز و اما في مورد الشك في القدرة فلا يلغو ثبوت التكليف لان اثر ثبوت التكليف هو ان ينتجز على المكلف الفحص و هذا ما ذكره مقرر السيد الصدر في تعليقة البحوث و كان يميل اليه شيخنا الاستاذ قدس سره و قد اشكلت عليه بان كلامكم لو تم فماذا تصنعون بالمقيد اللفظي المنفصل كقوله تعالى ولا يكلف الله نفسا الا وسعها فالشيخ الاستاذ قبل هذا الاشكال و التزم بان القدرة شرط التكليف و الخارج عنه فرض العجز واقعا لا فرض العلم بالعجز</w:t>
      </w:r>
      <w:r>
        <w:rPr>
          <w:rtl w:val="true"/>
        </w:rPr>
        <w:t>.</w:t>
      </w:r>
    </w:p>
    <w:p>
      <w:pPr>
        <w:pStyle w:val="Normal"/>
        <w:keepNext w:val="true"/>
        <w:widowControl w:val="false"/>
        <w:spacing w:lineRule="auto" w:line="240" w:before="0" w:after="0"/>
        <w:ind w:left="0" w:right="0" w:firstLine="227"/>
        <w:jc w:val="both"/>
        <w:rPr/>
      </w:pPr>
      <w:r>
        <w:rPr>
          <w:rtl w:val="true"/>
        </w:rPr>
        <w:t>مضافا الى ان نكتة عدم شمول خطاب التكليف للعاجز ليست اللغوية و انما انصراف خطاب البعث و التحريك الى ما يمكن للمكلف ان ينبعث اليه و يتحرك نحوه فما لا يمكن للمكلف ان ينبعث اليه و يتحرك نحوه فينصرف عنه خطاب التكليف كما قلنا بان الامر بوجوب الاستهلال ينصرف عن الاعمى كما مثل به السيد السيستاني، هذا مضافا الى ان خطاب الامر بالوضوء بقرينة التقابل مشروط بالقدرة و لا نحتاج الى تكلف</w:t>
      </w:r>
      <w:r>
        <w:rPr>
          <w:rtl w:val="true"/>
        </w:rPr>
        <w:t>.</w:t>
      </w:r>
    </w:p>
    <w:p>
      <w:pPr>
        <w:pStyle w:val="Normal"/>
        <w:keepNext w:val="true"/>
        <w:widowControl w:val="false"/>
        <w:spacing w:lineRule="auto" w:line="240" w:before="0" w:after="0"/>
        <w:ind w:left="0" w:right="0" w:firstLine="227"/>
        <w:jc w:val="both"/>
        <w:rPr/>
      </w:pPr>
      <w:r>
        <w:rPr>
          <w:rtl w:val="true"/>
        </w:rPr>
        <w:t>الدليل الثالث لوجوب الفحص عن وجود الماء ما يقال من انه حتى لو انتفى وجوب الوضوء في موارد العجز لكن الملاك فيه محرز و معلوم فاذن يعلم المكلف بانه لو ترك الفحص و لم يتوضأ فقد فات منه الملاك الملزم للوضوء و لا يعذره العقل في فوت هذا الملاك الملزم الا اذا احرز انه عاجز عنه، التكليف مشروط بالقدرة و لكن الملاك الملزم ليس مشروطا بالقدرة فهو ثابت و العقل لا يرى معذورية المكلف في فوت هذا الملاك الملزم ما لم يحرز انه لا يستند اليه ما لم يحرز انه عاجز عن استيفائه فالعقل لا يراه معذورا</w:t>
      </w:r>
      <w:r>
        <w:rPr>
          <w:rtl w:val="true"/>
        </w:rPr>
        <w:t>.</w:t>
      </w:r>
    </w:p>
    <w:p>
      <w:pPr>
        <w:pStyle w:val="Normal"/>
        <w:keepNext w:val="true"/>
        <w:widowControl w:val="false"/>
        <w:spacing w:lineRule="auto" w:line="240" w:before="0" w:after="0"/>
        <w:ind w:left="0" w:right="0" w:firstLine="227"/>
        <w:jc w:val="both"/>
        <w:rPr/>
      </w:pPr>
      <w:r>
        <w:rPr>
          <w:rtl w:val="true"/>
        </w:rPr>
        <w:t>السيد السيستاني اجاب عن هذا الدليل بانه اذا كان للمولى شريعة و قوانين فالعقل لا يرى المكلف ملزما برعاية ملاكات و اغراض احكام المولى اذا كان المولى صاحب شريعة و قوانين فالعقل و العقلاء يرون تنجز التكاليف على العبيد في اطار تلك الشريعة في اطار تلك القوانين و لا ينجزون على المكلف رعاية اغراض المولى و ملاكات احكامه</w:t>
      </w:r>
      <w:r>
        <w:rPr>
          <w:rtl w:val="true"/>
        </w:rPr>
        <w:t xml:space="preserve">. </w:t>
      </w:r>
    </w:p>
    <w:p>
      <w:pPr>
        <w:pStyle w:val="Normal"/>
        <w:keepNext w:val="true"/>
        <w:widowControl w:val="false"/>
        <w:spacing w:lineRule="auto" w:line="240" w:before="0" w:after="0"/>
        <w:ind w:left="0" w:right="0" w:firstLine="227"/>
        <w:jc w:val="both"/>
        <w:rPr/>
      </w:pPr>
      <w:r>
        <w:rPr>
          <w:rtl w:val="true"/>
        </w:rPr>
        <w:t>ان تم هذا البيان فهو و الا فنقول اضافة على ما ذكره السيد السيستاني نقول من اين احرزتم ان الملاك فعلي عند العجز عن وجدان الماء بعد ان كان خطاب الوضوء بقرينة التقابل مشروطا بالقدرة، نعم لو كان الخطاب مطلقا فهناك بحث في انه بعد ما قيد بالمقيد اللبي المتصل او المقيد اللفظي المنفصل قيد خطاب التكليف بفرض القدرة فما هو الكاشف عن ثبوت الملاك</w:t>
      </w:r>
      <w:r>
        <w:rPr>
          <w:rtl w:val="true"/>
        </w:rPr>
        <w:t>.</w:t>
      </w:r>
    </w:p>
    <w:p>
      <w:pPr>
        <w:pStyle w:val="Normal"/>
        <w:keepNext w:val="true"/>
        <w:widowControl w:val="false"/>
        <w:spacing w:lineRule="auto" w:line="240" w:before="0" w:after="0"/>
        <w:ind w:left="0" w:right="0" w:firstLine="227"/>
        <w:jc w:val="both"/>
        <w:rPr/>
      </w:pPr>
      <w:r>
        <w:rPr>
          <w:rtl w:val="true"/>
        </w:rPr>
        <w:t>السيد الخوئي قال بعد سقوط اطلاق خطاب التكليف لا كاشف عن ثبوت الملاك، و لكن بعضهم كالمحقق العراقي و المحقق الاصفهاني اثبتا وجود الملاك بالدلالة الالتزامية للخطاب فقالا و الظاهر من السيد السيستاني انه وافقهما في ذلك فقالا و قال السيد السيستاني دام ظله ان الدلالة الالتزامية ليست تابعة للدلالة المطابقية في الحجية فاذا سقطت الدلالة المطابقية عن الحجية لمقيد منفصل فيمكن التمسك بالدلالة الالتزامية</w:t>
      </w:r>
      <w:r>
        <w:rPr>
          <w:rtl w:val="true"/>
        </w:rPr>
        <w:t xml:space="preserve">. </w:t>
      </w:r>
    </w:p>
    <w:p>
      <w:pPr>
        <w:pStyle w:val="Normal"/>
        <w:keepNext w:val="true"/>
        <w:widowControl w:val="false"/>
        <w:spacing w:lineRule="auto" w:line="240" w:before="0" w:after="0"/>
        <w:ind w:left="0" w:right="0" w:firstLine="227"/>
        <w:jc w:val="both"/>
        <w:rPr/>
      </w:pPr>
      <w:r>
        <w:rPr>
          <w:rtl w:val="true"/>
        </w:rPr>
        <w:t>و لكن هذا المبنى غير متجه عندنا فان الدلالة الالتزامية تابعة للدلالة المطابقية في الحجية بل نقول بعد كون خطاب التكليف مقيدا بالقدرة بالمقيد اللبي المتصل لا ينعقد ظهور اطلاقي في خطاب التكليف في فرض العجز كي ينعقد ظهور التزامي له في ثبوت الملاك في فرض العجز و الدلالة الالتزامية تابعة للدلالة المطابقية في الانعقاد بلا اشكال، يعني لو كان هناك مقيد متصل يمنع عن انعقاد الدلالة المطابقية فلا تنعقد الدلالة الالتزامية نعم لو كان اطلاق خطاب التكليف مقيدا بالمقيد اللفظي المنفصل فالمقيد اللفظي المنفصل لا يمنع من انعقاد الظهور و انما يمنع من حجية ذلك الظهور فهنا يأتي البحث في ان الدلالة الالتزامية بعد انعقدت هل تبقى حجيتها بعد سقوط حجية الدلالة المطابقية ام لا فهنا يقول جماعة كالسيد السيستاني بانه نعم تبقى حجية الدلالة الالتزامية و لو بعد سقوط حجية الدلالة المطابقية و نحو وفاقا للسيد الخوئي لا نرى ذلك و تفصيل الكلام في محله في الاصول</w:t>
      </w:r>
      <w:r>
        <w:rPr>
          <w:rtl w:val="true"/>
        </w:rPr>
        <w:t>.</w:t>
      </w:r>
    </w:p>
    <w:p>
      <w:pPr>
        <w:pStyle w:val="Normal"/>
        <w:keepNext w:val="true"/>
        <w:widowControl w:val="false"/>
        <w:spacing w:lineRule="auto" w:line="240" w:before="0" w:after="0"/>
        <w:ind w:left="0" w:right="0" w:firstLine="227"/>
        <w:jc w:val="both"/>
        <w:rPr/>
      </w:pPr>
      <w:r>
        <w:rPr>
          <w:rtl w:val="true"/>
        </w:rPr>
        <w:t>الدليل الرابع ما ذكره السيد السيستاني فقال نحن في موارد الشك في القدرة نتمسك باثبات لزوم الفحص و الاحتياط بالظهور الاندماجي لخطاب التكليف</w:t>
      </w:r>
      <w:r>
        <w:rPr>
          <w:rtl w:val="true"/>
        </w:rPr>
        <w:t xml:space="preserve">. </w:t>
      </w:r>
      <w:r>
        <w:rPr>
          <w:rtl w:val="true"/>
        </w:rPr>
        <w:t>ابيّن كلام السيد السيستاني</w:t>
      </w:r>
      <w:r>
        <w:rPr>
          <w:rtl w:val="true"/>
          <w:lang w:bidi="ar-SA"/>
        </w:rPr>
        <w:t>،</w:t>
      </w:r>
      <w:r>
        <w:rPr>
          <w:rtl w:val="true"/>
        </w:rPr>
        <w:t xml:space="preserve"> السيد السيستاني اسس نظرية في الاصول و هي نظرية الدلالة الاندماجية، ما هي هذه النظرية؟ يقول السيد السيستاني الامر بالصعود الى السطح مثلا و ان كان بظاهره امرا واحدا لكنه مستبطن للامر بنصب السلم التي هي مقدمة  الصعود الى السطح ما هو منشأ هذا الظهور الاستبطاني و الاندماجي نقول بان منشأ هذا الظهور كثرة التقارن بين الامر بالمقدمة و الامر بذي المقدمة في التاريخ، سابقا كان الموالي حينما يأمرون العبيد بشيء يذكرون مقدمات ذلك الشيء اذهب الى السوق و اشتر اللحم، ليس الظهور الاندماجي ناشئا عن الملازمة العقلية بين الامر بالمقدمة و الامر بذي المقدمة و انما ينشأ من كثرة التقارن و الترابط في سالف التاريخ بين الامر بذي المقدمة و الامر بالمقدمة فمن ذلك نشأ ظهور اندماجي، و يقيس السيد السيستاني ذلك بظهور البيع في اشتراط خيار الغبن يقول هذا ظهور اندماجي من كثرة التقارن بين جعل خيار الغبن و انشاء البيع نشأ ظهور اندماجي و استبطاني لخطاب انشاء البيع في اشتراط خيار الغبن خب فاذن الامر بالشيء يستبطن الامر بالمقدمة</w:t>
      </w:r>
      <w:r>
        <w:rPr>
          <w:rtl w:val="true"/>
        </w:rPr>
        <w:t>.</w:t>
      </w:r>
    </w:p>
    <w:p>
      <w:pPr>
        <w:pStyle w:val="Normal"/>
        <w:keepNext w:val="true"/>
        <w:widowControl w:val="false"/>
        <w:spacing w:lineRule="auto" w:line="240" w:before="0" w:after="0"/>
        <w:ind w:left="0" w:right="0" w:firstLine="227"/>
        <w:jc w:val="both"/>
        <w:rPr/>
      </w:pPr>
      <w:r>
        <w:rPr>
          <w:rtl w:val="true"/>
        </w:rPr>
        <w:t>هنا اضاف السيد السيستاني و لم ار ذلك في ابحاثه الاصولية قال الامر بالشيء يندمج فيه الامر بالاحتياط في فرض الشك في القدرة و بلحاظ هذه النظرية تفريعات تختص بالسيد السيستاني مثلا يقول كل امر مولوي يستبطن الوعيد بالعقاب لان الموالي سابقا كان يقولون افعل و الا عاقبتك ثم حذف هذا الوعيد و لعل بعضهم يقول افعل و الا ، يعني و الا عاقبتك و اذا سكت المولى مع ذلك يبقى هذا الظهور الاندماجي في الوعيد بالعقاب و هذا هو المصحح للعقاب على العصيان و حيث لا يوجد هذا الوعيد بالعقاب في موارد التجري لانه ليس هناك امر و انما هو توهم الامر او النهي و لاجل ذلك لايصح العقاب على التجري لانه لا يوجد فيه وعيد من المولى على العقاب هذه تفريعات لنظرية الدلالة الاندماجية</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و لولا استبطان الامر بالشيء من المولى للوعيد بالعقاب لم يصح عقاب العبد لماذا يعاقب العبد لانه ظلم المولى؟ من هو هذا العبد الذي يظلم المولى؟ المولى خالق السموات و الارض ما هي قيمة الارض في هذا العالم، هكذا يقول السيد السيستاني، ما هي قيمة الارض؟ ما هي نسبة الارض من هذا العالم الكبير؟ و ما هي قيمة هذا العبد و ما هي نسبة هذا العبد في هذه الكرة الارضية</w:t>
      </w:r>
      <w:r>
        <w:rPr>
          <w:rtl w:val="true"/>
        </w:rPr>
        <w:t xml:space="preserve">. </w:t>
      </w:r>
      <w:r>
        <w:rPr>
          <w:rtl w:val="true"/>
        </w:rPr>
        <w:t>هذا العبد الضعيف ظلم مولاه الحقيقي؟ و ما ظلمونا و لكن كانوا انفسهم يظلمون ولاجل ذلك يقول هذا العبد لم يظلم مولاه لم يظلم سبحانه و تعالى و لم يهتك حرمته فلماذا يصح العقاب؟ انما يستحق العقاب لاجل وعيد بالعقاب يستبطنه خطاب الامر</w:t>
      </w:r>
      <w:r>
        <w:rPr>
          <w:rtl w:val="true"/>
        </w:rPr>
        <w:t>.</w:t>
      </w:r>
    </w:p>
    <w:p>
      <w:pPr>
        <w:pStyle w:val="Normal"/>
        <w:keepNext w:val="true"/>
        <w:widowControl w:val="false"/>
        <w:spacing w:lineRule="auto" w:line="240" w:before="0" w:after="0"/>
        <w:ind w:left="0" w:right="0" w:firstLine="227"/>
        <w:jc w:val="both"/>
        <w:rPr/>
      </w:pPr>
      <w:r>
        <w:rPr>
          <w:rtl w:val="true"/>
        </w:rPr>
        <w:t>كل هذه الابحاث بحثنا عنها بتفصيل في محلها و قبلنا بعضها و اشكلنا في بعضها علي اي حال هذا نظرية تسمى بنظرية الدلالة الاندماجية</w:t>
      </w:r>
      <w:r>
        <w:rPr>
          <w:rtl w:val="true"/>
        </w:rPr>
        <w:t xml:space="preserve">. </w:t>
      </w:r>
      <w:r>
        <w:rPr>
          <w:rtl w:val="true"/>
        </w:rPr>
        <w:t>طبّق السيد السيستاني في المقام هذه النظرية فقال الامر بالشيء كما يستبطن الامر بمقدمته يستبطن الامر بالاحتياط عند الشك في القدرة عليه و لكن هذا انما يفيد في مقام الانكار على من يرى مثل السيد الخوئي و الشيخ التبريزي انه في الخطاب المطلق غير مشروط بالقدرة في الخطاب تجري البرائة عن التكليف لان القدرة شرط للتكليف و السيد السيستاني يقول لا، القدرة شرط للتكليف لكن استفدنا امرا اندماجيا من خطاب التكليف امرا بالفحص و الاحتياط عند الشك في القدرة</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لكن السيد السيستاني يقول في المقام لاتنطبق هذه النظرية لان خطاب الامر بالوضوء بمقتضى التقابل بين وجوب التيمم المشروط بوجدان الماء مشروط في خطابه بالقدرة، و الخطاب المشروط في لسانه بالقدرة لا يستبطن امرا بالاحتياط و الفحص عند الشك في القدرة</w:t>
      </w:r>
      <w:r>
        <w:rPr>
          <w:rtl w:val="true"/>
        </w:rPr>
        <w:t>.</w:t>
      </w:r>
    </w:p>
    <w:p>
      <w:pPr>
        <w:pStyle w:val="Normal"/>
        <w:keepNext w:val="true"/>
        <w:widowControl w:val="false"/>
        <w:spacing w:lineRule="auto" w:line="240" w:before="0" w:after="0"/>
        <w:ind w:left="0" w:right="0" w:firstLine="227"/>
        <w:jc w:val="both"/>
        <w:rPr/>
      </w:pPr>
      <w:r>
        <w:rPr>
          <w:rtl w:val="true"/>
        </w:rPr>
        <w:t>فاذن لم تتم هذه الادلة الاربعة بالنسبة الى وجوب الفحص عن وجود الماء و السيد السيستاني يقول ينحصر الدليل في ما ذكرناه من ان الآية الكريمة تقول من لم يجد ماءا اي فحص و لم يظفر بماء هو الذي يشرع في حقه التيمم نعم استفدنا من الروايات ان من يعلم بعدم وجود الماء ايضا و ان لم يفحص هو يشرع في حقه التيمم اما الذي يشك في وجود الماء و لم يفحص لادليل على مشروعية التيمم في حقه</w:t>
      </w:r>
      <w:r>
        <w:rPr>
          <w:rtl w:val="true"/>
        </w:rPr>
        <w:t>.</w:t>
      </w:r>
    </w:p>
    <w:p>
      <w:pPr>
        <w:pStyle w:val="Normal"/>
        <w:keepNext w:val="true"/>
        <w:widowControl w:val="false"/>
        <w:spacing w:lineRule="auto" w:line="240" w:before="0" w:after="0"/>
        <w:ind w:left="0" w:right="0" w:firstLine="227"/>
        <w:jc w:val="both"/>
        <w:rPr/>
      </w:pPr>
      <w:r>
        <w:rPr>
          <w:rtl w:val="true"/>
        </w:rPr>
        <w:t>و اصلا الوضوء ليس واجبا نفسيا حتى يقال بانه عند الشك في القدرة عليه لابد من الاحتياط بالنسبة اليه يقول السيد السيستاني وجوب الاحتياط عند الشك في القدرة على امتثال التكليف يختص بالشك في القدرة على امتثال التكليف النفسي، الوضوء اصلا ليس متعلقا للتكليف التيمم ليس متعلقا للتكليف الوضوء موضوع لحكم وضعي و هو الطهارة</w:t>
      </w:r>
      <w:r>
        <w:rPr>
          <w:rtl w:val="true"/>
        </w:rPr>
        <w:t>.</w:t>
      </w:r>
    </w:p>
    <w:p>
      <w:pPr>
        <w:pStyle w:val="Normal"/>
        <w:keepNext w:val="true"/>
        <w:widowControl w:val="false"/>
        <w:spacing w:lineRule="auto" w:line="240" w:before="0" w:after="0"/>
        <w:ind w:left="0" w:right="0" w:firstLine="227"/>
        <w:jc w:val="both"/>
        <w:rPr/>
      </w:pPr>
      <w:r>
        <w:rPr>
          <w:rtl w:val="true"/>
        </w:rPr>
        <w:t>هناك خلاف بين السيد الخوئي و السيد السيستاني السيد الخوئي يقول الامر انصبّ على نفس الوضوء الامر انصبّ في حال فقدان للماء على نفس التيمم و شرط الصلاة هو نفس الوضوء و نفس التيمم و لاجل ذلك لو دار امر الوضوء بين الاقل و الاكثر شككنا في شرط او جزء هل هو معتبر في الوضوء ام لا، السيد الخوئي يقول تجري البرائة عن شرطية هذا الشرط المشكوك او جزئية هذا الجزء المشكوك في الوضوء، السيد السيستاني يقول لا، الوضوء ليس متعلقا للتكليف الوضوء و كذا التيمم و الغسل موضوع للحكم الوضعي بالطهارة و الشرط في الصلاة هو الطهارة فاذن هذا الذي لا يفحص عن وجود الماء و يتيمم لا لاجل الشك في القدرة نقول بانه يتنجز عليه الاحتياط بل للشك في حصول الطهارة بهذا التيمم يكون مقتضى الاستصحاب عدم حصول الطهارة، و قد رتب على هذا المبنى ايضا كون الوضوء مثلا موضوعا للطهارة لامتعلقا للتكليف رتب على هذا بعض الآثار من جملة هذا الآثار قال الوضوء بماء مغصوب عن جهل تقصيري صحيح، هكذا ذكر في بعض الابحاث في مسائل الحج الوضوء بماء مغصوب و لو كان عن جهل تقصيري لانه قصد القربة و ليس هناك امر بالوضوء حتى نتكلم عنه بينما انه اشكل في الصلاة في المكان المغصوب عن جهل تقصيري لان الصلاة متعلق للتكليف</w:t>
      </w:r>
      <w:r>
        <w:rPr>
          <w:rtl w:val="true"/>
        </w:rPr>
        <w:t>.</w:t>
      </w:r>
    </w:p>
    <w:p>
      <w:pPr>
        <w:pStyle w:val="Normal"/>
        <w:keepNext w:val="true"/>
        <w:widowControl w:val="false"/>
        <w:spacing w:lineRule="auto" w:line="240" w:before="0" w:after="0"/>
        <w:ind w:left="0" w:right="0" w:firstLine="227"/>
        <w:jc w:val="both"/>
        <w:rPr/>
      </w:pPr>
      <w:r>
        <w:rPr>
          <w:rtl w:val="true"/>
        </w:rPr>
        <w:t>فيقول السيد السيستاني الوضوء موضوع لحكم وضعي فاذن لا يأتي فيه بحث الاحتياط عند الشك في القدرة و انما يأتي فيه هذا البحث و هو انه في الآية الكريمة ثبت مشروعية التيمم لمن فحص و لم يظفر بالماء اما هذا الذي لم يفحص فلا تدل الآية على مشروعية التيمم في حقه و اما الروايات فقد استفيد منها مشروعية التيمم لمن علم بعدم وجود الماء فالشاك في وجود الماء خارج عن مدلول الخطاب لانه لم يفحص و خارج عن مدلول السنة لانه لا يعلم بعدم وجود الماء</w:t>
      </w:r>
      <w:r>
        <w:rPr>
          <w:rtl w:val="true"/>
        </w:rPr>
        <w:t>.</w:t>
      </w:r>
    </w:p>
    <w:p>
      <w:pPr>
        <w:pStyle w:val="Normal"/>
        <w:keepNext w:val="true"/>
        <w:widowControl w:val="false"/>
        <w:spacing w:lineRule="auto" w:line="240" w:before="0" w:after="0"/>
        <w:ind w:left="0" w:right="0" w:firstLine="227"/>
        <w:jc w:val="both"/>
        <w:rPr/>
      </w:pPr>
      <w:r>
        <w:rPr>
          <w:rtl w:val="true"/>
        </w:rPr>
        <w:t>هناك شبهة تطرح على هذه المطالب الذي ذكره السيد السيستاني في ابحاث حول التيمم على ما هو موجود في تقرير ابحاثه، و الشبهة ان السيد السيستاني في ذيل المسألة الاولى التي تأتي هكذا قال، تأملوا حتى تشوف هل هناك تهافت في الكلامين المنقولين عن السيد السيستاني ام لا</w:t>
      </w:r>
      <w:r>
        <w:rPr>
          <w:rtl w:val="true"/>
        </w:rPr>
        <w:t xml:space="preserve">. </w:t>
      </w:r>
      <w:r>
        <w:rPr>
          <w:rtl w:val="true"/>
        </w:rPr>
        <w:t>الكلام الاول كان ان الثابت بالسنة مشروعية التيمم لمن علم بعدم وجود الماء فالشاك في وجود الماء لم يثبت مشروعية التيمم في حقه لان الروايات انما دلت على مشروعية التيمم في حق من علم بعدم وجود الماء و اما الآية فدلت على مشروعية التيمم لمن لايجد ماءا اي يفحص و يطلب الماء فلا يجده كما يقال طلبت الضالة فلم اجدها</w:t>
      </w:r>
      <w:r>
        <w:rPr>
          <w:rtl w:val="true"/>
        </w:rPr>
        <w:t xml:space="preserve">. </w:t>
      </w:r>
      <w:r>
        <w:rPr>
          <w:rtl w:val="true"/>
        </w:rPr>
        <w:t>و هذا الشاك في وجود الماء الذي لم يفحص خارج عن مدلول الكتاب و مدلول الروايات</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لكن في ذيل المسألة الاولى من مسائل التيمم قال اذا قامت البينة على عدم وجود الماء فهل تقوم البينة على عدم وجود الماء اما مطلقا او عدم وجود الماء في هذه المنطقة التي كان يجب عليه الفحص فيها دائرة بمقدار رمي سهم من المركز الى كل محيط هذه الدائرة اذا قامت البينة على عدم وجود الماء في هذه الدائرة فهل يكفي في عدم وجوب الفحص على هذا المكلف؟ يقول شهد عدلان بانه لايوجد ماء في هذه المنطقة فبعضهم اشكل قال لادليل على قيام البينة مقام العلم الموضوعي فانه يجب على المكلف الشاك ان يفحص الى ان يعلم بعدم وجود الماء في هذه المنطقة و لادليل على قيام البينة مقام العلم الموضوعي نعم لو حصل العلم الوجداني من شهادة البينة فلا كلام فيها</w:t>
      </w:r>
      <w:r>
        <w:rPr>
          <w:rtl w:val="true"/>
        </w:rPr>
        <w:t>.</w:t>
      </w:r>
    </w:p>
    <w:p>
      <w:pPr>
        <w:pStyle w:val="Normal"/>
        <w:keepNext w:val="true"/>
        <w:widowControl w:val="false"/>
        <w:spacing w:lineRule="auto" w:line="240" w:before="0" w:after="0"/>
        <w:ind w:left="0" w:right="0" w:firstLine="227"/>
        <w:jc w:val="both"/>
        <w:rPr/>
      </w:pPr>
      <w:r>
        <w:rPr>
          <w:rtl w:val="true"/>
        </w:rPr>
        <w:t>السيد السيستاني هكذا قال اذا الغى الشارع احتمال وجود الماء بعد قيام البينة على عدم وجوده فيندرج تحت عنوان فاقد الماء فالبينة تقوم مقام العلم الطريقي و هو العلم بعدم وجود الماء</w:t>
      </w:r>
      <w:r>
        <w:rPr>
          <w:rtl w:val="true"/>
        </w:rPr>
        <w:t>.</w:t>
      </w:r>
    </w:p>
    <w:p>
      <w:pPr>
        <w:pStyle w:val="Normal"/>
        <w:keepNext w:val="true"/>
        <w:widowControl w:val="false"/>
        <w:spacing w:lineRule="auto" w:line="240" w:before="0" w:after="0"/>
        <w:ind w:left="0" w:right="0" w:firstLine="227"/>
        <w:jc w:val="both"/>
        <w:rPr/>
      </w:pPr>
      <w:r>
        <w:rPr>
          <w:rtl w:val="true"/>
        </w:rPr>
        <w:t>اولا قال فيندرج تحت عنوان فاقد الماء كانه هنا يرى ان الموضوع لوجوب التيمم هو فاقد الماء و هذا خلاف ما ذكره اولا من ان الثابت بالكتاب ان موضوع التيمم من فحص فلم يظفر بالماء و الثابت بالروايات من علم بعدم وجود الماء، لا من كان فاقدا للماء واقعا فلماذا قال حسب هذا التقرير لفضيلة الشيخ مهدي مرواريد حفظه الله لماذا قال اذا الغى الشارع احتمال وجود الماء فيندرج تحت عنوان فاقد الماء، فاقد الماء ليس موضوعا على قولكم الاول، على قولكم الاول موضوع هو حسب ما في الروايات العالم بعدم وجود الماء ثم ذكر بعد ذلك فالبينة تقوم مقام العلم الطريقي و هو العلم بعدم وجود الماء</w:t>
      </w:r>
      <w:r>
        <w:rPr>
          <w:rtl w:val="true"/>
        </w:rPr>
        <w:t>.</w:t>
      </w:r>
    </w:p>
    <w:p>
      <w:pPr>
        <w:pStyle w:val="Normal"/>
        <w:keepNext w:val="true"/>
        <w:widowControl w:val="false"/>
        <w:spacing w:lineRule="auto" w:line="240" w:before="0" w:after="0"/>
        <w:ind w:left="0" w:right="0" w:firstLine="227"/>
        <w:jc w:val="both"/>
        <w:rPr/>
      </w:pPr>
      <w:r>
        <w:rPr>
          <w:rtl w:val="true"/>
        </w:rPr>
        <w:t>هذا كانه يظهر منه ان الموضوع في الروايات لمشروعية التيمم مضافا الى ما في الآية من ان موضوع مشروعية التيمم من فحص فلم يظفر بالماء، الثابت بالروايات ان موضوعه العالم بعدم وجود الماء لكن اخذ العلم في موضوع الخطاب على وجه الطريقية، ليس العلم طريقيا محضا بحيث لا يكون مأخوذا في موضوع الخطاب واقعا، لا، العلم مأخوذ في الخطاب، علم موضوعي ليس مثل قوله تعالى فكلوا و اشربوا حتى يتبين لكم الخيط الابيض من الخيط الاسود حيث ان الظاهر من هذه الآية ان التبين اخذ طريقا محضا الى واقع طلوع الفجر و لاجل ذلك لو اكل ثم تبين ان الفجر كان طالعا حين اكله بطل صومه لان الحكم لايدور مدار التبين، التبين اخذ طريقا محضا الى واقع الموضوع، هنا لا، كانه بهذه العبارة السيد السيستاني يريد ان يقول العلم مأخوذ في الموضوع قد يؤخذ فيه على وجه الطريقية و قد يؤخذ فيه على وجه الصفتية</w:t>
      </w:r>
      <w:r>
        <w:rPr>
          <w:rtl w:val="true"/>
        </w:rPr>
        <w:t>.</w:t>
      </w:r>
    </w:p>
    <w:p>
      <w:pPr>
        <w:pStyle w:val="Normal"/>
        <w:keepNext w:val="true"/>
        <w:widowControl w:val="false"/>
        <w:spacing w:lineRule="auto" w:line="240" w:before="0" w:after="0"/>
        <w:ind w:left="0" w:right="0" w:firstLine="227"/>
        <w:jc w:val="both"/>
        <w:rPr/>
      </w:pPr>
      <w:r>
        <w:rPr>
          <w:rtl w:val="true"/>
        </w:rPr>
        <w:t>هذا تقسيم مذكور في كفاية و في كلام المحقق النائيني و السيد الخوئي من ان العلم على العلم الموضوعي غير العلم الطريقي المحض العلم الموضوعي قد يؤخذ على وجه الطريقية و قد يؤخذ على وجه الصفتية، مثلا في الاستصحاب اخذ العلم بالحدوث ركنا على مسلك المشهور و اخذ العلم بالارتفاع مانعا عن الاستصحاب مأخوذ في موضوع الاستصحاب ليس طريقا محضا يعني الاستصحاب لا يدور مدار واقع الحدوث عند المشهور يدور مدار العلم بالحدوث فالعلم بالحدوث موضوع للاستصحاب كما ان عدم العلم بالارتفاع موضوع آخر للاستصحاب العلم بالحدوث و عدم العلم بالارتفاع لكن هذا العلم اخذ في الموضوع على وجه الطريقية يعني بما هو طريق الى الواقع لا بما هو صفة للمكلف و لاجل ذلك تقوم الامارات مقامه خلافا لجمع من الاعلام حيث انكروا قيام الامارات مقام العلم الموضوعي مطلقا حتى و لو كان مأخوذا على وجه الطريقية</w:t>
      </w:r>
      <w:r>
        <w:rPr>
          <w:rtl w:val="true"/>
        </w:rPr>
        <w:t>.</w:t>
      </w:r>
    </w:p>
    <w:p>
      <w:pPr>
        <w:pStyle w:val="Normal"/>
        <w:keepNext w:val="true"/>
        <w:widowControl w:val="false"/>
        <w:spacing w:lineRule="auto" w:line="240" w:before="0" w:after="0"/>
        <w:ind w:left="0" w:right="0" w:firstLine="227"/>
        <w:jc w:val="both"/>
        <w:rPr/>
      </w:pPr>
      <w:r>
        <w:rPr>
          <w:rtl w:val="true"/>
        </w:rPr>
        <w:t>و لاجل ذلك ذكر السيد الخميني في تحرير الوسيلة انه لو قام بينة على عدم التأثير للنهي عن المنكر مع ذلك يجب النهي لان العلم بعدم التأثير لو اخذ مانعا عن وجوب النهي عن المنكر او فقل اخذ الشك في التأثر موضوعا لوجوب النهي عن المنكر فلادليل على قيام الامارات مقامه فالبينة على عدم التأثير لاتفيد شيئا</w:t>
      </w:r>
      <w:r>
        <w:rPr>
          <w:rtl w:val="true"/>
        </w:rPr>
        <w:t>.</w:t>
      </w:r>
    </w:p>
    <w:p>
      <w:pPr>
        <w:pStyle w:val="Normal"/>
        <w:keepNext w:val="true"/>
        <w:widowControl w:val="false"/>
        <w:spacing w:lineRule="auto" w:line="240" w:before="0" w:after="0"/>
        <w:ind w:left="0" w:right="0" w:firstLine="227"/>
        <w:jc w:val="both"/>
        <w:rPr/>
      </w:pPr>
      <w:r>
        <w:rPr>
          <w:rtl w:val="true"/>
        </w:rPr>
        <w:t>اما السيد السيستاني يرى ان العلم الموضوعي على وجه الطريقية تقوم الامارات مقامه بخلاف العلم المأخوذ في الموضوع على وجه الصفتية كان يقال للطالب اذا علمت جواب هذه المسالة فنعطيك جائزة، العلم في هذا الحكم اخذ على وجه الصفتية اما اذا اخذ العلم على وجه الطريقية في الموضوع فتقوم الامارات مقامه</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و للسيد السيستاني بيان آخر فيقول اصلا العلم في الخطابات الشرعية عرفا ظاهرا في مطلق البصيرة و الطريق المعتبر، العلم لا يكون ظاهرا في خصوص العلم الوجداني بل مطلق البصيرة العلم بمعنى البصيرة لا بمعنى القطع فقد يكون شخص قاطعا و لا بصيرة له لان قطعه ناشئ عن مناشئ غير عقلائية من امور غريبة من النوم من قضايا غريبة لا يصدّقها احد هذا حصل له القطع هذا القطع لا يسمى علما لان العلم بمعنى البصيرة، و اما البينة فهي مصداق للبصيرة فهي علم، العلم ليس بمعنى القطع و انما هو بمعنى البصيرة و لاجل ذلك يقول القرآن الكريم عن المشركين ما لهم بذلك من علم ان هم الا يظنون مع انهم كانوا قاطعين بصحة مذاهبهم مع ذلك قال ما لهم بذلك من علم اي ما لهم بذلك من هداية و بصيرة فاذن البينة تقوم مقام العلم بل البينة مصداق للعلم بمعنى الهداية و البصيرة بينما ان القطع الناشئ عن مناشئ غير عقلائية ليس مصداقا للعلم بمعنى الهداية و البصيرة</w:t>
      </w:r>
      <w:r>
        <w:rPr>
          <w:rtl w:val="true"/>
        </w:rPr>
        <w:t>.</w:t>
      </w:r>
    </w:p>
    <w:p>
      <w:pPr>
        <w:pStyle w:val="Normal"/>
        <w:keepNext w:val="true"/>
        <w:widowControl w:val="false"/>
        <w:spacing w:lineRule="auto" w:line="240" w:before="0" w:after="0"/>
        <w:ind w:left="0" w:right="0" w:firstLine="227"/>
        <w:jc w:val="both"/>
        <w:rPr/>
      </w:pPr>
      <w:r>
        <w:rPr>
          <w:rtl w:val="true"/>
        </w:rPr>
        <w:t>هذا كلام السيد السيستاني و نتيجة كلامه ان من فحص و لم يجد ماءا لم يظفر بماء الآية تقول يشرع في حقك التيمم من علم بعدم وجود الماء بسبب عقلائي او بسبب بينة و نحو ذلك السنة و الروايات دلت على عدم وجوب الوضوء في حقه و وجوب التيمم مشروعية التيمم فهذا التيمم محصل للطهارة اما الشاك الذي لم يفحص فالتيمم في حقه ليس مشروعا فلو تيمم ثم علم بعدم وجود الماء بطل تيممه</w:t>
      </w:r>
      <w:r>
        <w:rPr>
          <w:rtl w:val="true"/>
        </w:rPr>
        <w:t>.</w:t>
      </w:r>
    </w:p>
    <w:p>
      <w:pPr>
        <w:pStyle w:val="Normal"/>
        <w:keepNext w:val="true"/>
        <w:widowControl w:val="false"/>
        <w:spacing w:lineRule="auto" w:line="240" w:before="0" w:after="0"/>
        <w:ind w:left="0" w:right="0" w:firstLine="227"/>
        <w:jc w:val="both"/>
        <w:rPr/>
      </w:pPr>
      <w:r>
        <w:rPr>
          <w:rtl w:val="true"/>
        </w:rPr>
        <w:t>و لكن ذكرنا ان هذا خلاف الظاهر ظاهر الآية حيث تقول لم يجد ماءا اي فاقد للماء لا انه فحص فلم يظفر بالماء فهذا الدليل على وجوب الفحص لم يتم لانه كان مستندا الى ان مشروعية التيمم موضوعها احد الامرين طلب الماء و عدم الظفر به ثبت بذلك من الآية، و العلم بعدم وجود الماء ثبت من الروايات قلنا لا، الآية لاتدل على اكثر من ان فاقد الماء يشرع في حقه التيمم فاذا اقتضى الاستصحاب ان هذا فاقد للماء فبالاستصحاب نثبت انه يكون مأمورا بالتيمم</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يبقى التمسك بالرويات هناك روايات قد يستدل بها على وجوب الفحص او فقل عدم مشروعية التيمم قبل الفحص و لو كحكم ظاهري يعني الحكم الظاهري ان تيممه غير صحيح لانه يحتمل وجود الماء استدل بعدة روايات منها صحيحة زرارة اذا لم يجد المسافر الماء فليطلب مادام في الوقت فاذا خاف ان يفوته الوقت فليتيمم و يصلي</w:t>
      </w:r>
      <w:r>
        <w:rPr>
          <w:rtl w:val="true"/>
        </w:rPr>
        <w:t xml:space="preserve">. </w:t>
      </w:r>
    </w:p>
    <w:p>
      <w:pPr>
        <w:pStyle w:val="Normal"/>
        <w:keepNext w:val="true"/>
        <w:widowControl w:val="false"/>
        <w:spacing w:lineRule="auto" w:line="240" w:before="0" w:after="0"/>
        <w:ind w:left="0" w:right="0" w:firstLine="227"/>
        <w:jc w:val="both"/>
        <w:rPr/>
      </w:pPr>
      <w:r>
        <w:rPr>
          <w:rtl w:val="true"/>
        </w:rPr>
        <w:t>اشكل عليه الاعلام قالوا قطعا هذا ليس بواجب، المسافر يطلب الماء مادام في الوقت؟ من يقول بذلك؟</w:t>
      </w:r>
      <w:r>
        <w:rPr>
          <w:rtl w:val="true"/>
        </w:rPr>
        <w:t xml:space="preserve">! </w:t>
      </w:r>
      <w:r>
        <w:rPr>
          <w:rtl w:val="true"/>
        </w:rPr>
        <w:t>المسافر غايته ان يفحص عن منطقة دائرية بمقدار رمي سهم او سهمين، في المناطق المستوية غير الذي لايوجد فيها انخفاظ وارتفاع غير متعارف بمقدار رمي سهمين في المناطق التي يوجد فيها انخفاظ و ارتفاع بمقدار رمي سهم محيط دائري، هذا المكلف واقع في مركز هذه الدائرة و يحسب انه لو رمى سهما الى هذا الطرف الى ذاك الطرف الى ذاك الطرف كيف يتشكل محيط دائري فيفحص عن هذا المقدار، هذا هو الذي افتى به المشهور و ورد به بعض الروايات اما انه يقوم الماء مادام في الوقت قطعا ليس بواجب، مضافا الى انه روى في التهذيب في رواية مشابه عن زرارة فليمسك عن الصلاة، بدل فليطلب هكذا ورد اذا لم يجد المسافر الماء فليمسك مادام في الوقت، التهذيب الجزء الاول صفحة مأة و اربع و تسعين بدل فليطلب قال فليمسك و الامساك يعني لايبادر الى الصلاة مع التيمم، اما لا يدل على وجوب الفحص فهذه الرواية و ان كان تامة سندا لكن نوقش في دلالتها</w:t>
      </w:r>
      <w:r>
        <w:rPr>
          <w:rtl w:val="true"/>
        </w:rPr>
        <w:t>.</w:t>
      </w:r>
    </w:p>
    <w:p>
      <w:pPr>
        <w:pStyle w:val="Normal"/>
        <w:keepNext w:val="true"/>
        <w:widowControl w:val="false"/>
        <w:spacing w:lineRule="auto" w:line="240" w:before="0" w:after="0"/>
        <w:ind w:left="0" w:right="0" w:firstLine="227"/>
        <w:jc w:val="both"/>
        <w:rPr/>
      </w:pPr>
      <w:r>
        <w:rPr>
          <w:rtl w:val="true"/>
        </w:rPr>
        <w:t>تأملوا في ذلك الى الليلة القادمة ان شاء الله</w:t>
      </w:r>
      <w:r>
        <w:rPr>
          <w:rtl w:val="true"/>
        </w:rPr>
        <w:t>.</w:t>
      </w:r>
    </w:p>
    <w:p>
      <w:pPr>
        <w:pStyle w:val="Normal"/>
        <w:keepNext w:val="true"/>
        <w:widowControl w:val="false"/>
        <w:spacing w:lineRule="auto" w:line="240" w:before="0" w:after="0"/>
        <w:ind w:left="0" w:right="0" w:firstLine="227"/>
        <w:jc w:val="both"/>
        <w:rPr/>
      </w:pPr>
      <w:r>
        <w:rPr>
          <w:rtl w:val="true"/>
        </w:rPr>
        <w:t>والحمدلله رب العالمين</w:t>
      </w:r>
      <w:r>
        <w:rPr>
          <w:rtl w:val="true"/>
        </w:rPr>
        <w:t>.</w:t>
      </w:r>
    </w:p>
    <w:p>
      <w:pPr>
        <w:pStyle w:val="Normal"/>
        <w:keepNext w:val="true"/>
        <w:widowControl w:val="false"/>
        <w:spacing w:lineRule="auto" w:line="240" w:before="0" w:after="0"/>
        <w:ind w:left="0" w:right="0" w:firstLine="227"/>
        <w:jc w:val="both"/>
        <w:rPr/>
      </w:pPr>
      <w:r>
        <w:rPr>
          <w:rtl w:val="true"/>
        </w:rPr>
        <w:t xml:space="preserve">الدرس </w:t>
      </w:r>
      <w:r>
        <w:rPr/>
        <w:t>53</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كان الكلام في وجوب الفحص عند الشك في وجود الماء فذكر السيد الخوئي ان مقتضى القاعدة في مورد كون الحالة السابقة عدم وجدان الماء هو جريان استصحاب عدم وجدان الماء او فقل العجز عن الوضوء من دون حاجة الى الفحص فيجب عليه التيمم بمقتضى الاستصحاب الموضوعي، نعم لو كانت الحالة السابقة القدرة على الوضوء و وجدان الماء فمقتضى استصحاب بقاء القدرة وجوب الوضوء</w:t>
      </w:r>
      <w:r>
        <w:rPr>
          <w:rtl w:val="true"/>
        </w:rPr>
        <w:t xml:space="preserve">. </w:t>
      </w:r>
      <w:r>
        <w:rPr>
          <w:rtl w:val="true"/>
        </w:rPr>
        <w:t>كما انه في مورد توارد الحالتين في زمان كان واجدا للماء و في زمان آخر كان فاقدا للماء و جهل تاريخهما مثلا شك في المتقدم و المتأخر منهما فحيث لايجري استصحاب بقاء وجدان الماء بلا معارض فتصل النوبة الى الاصل الحكمي و هو منجزية العلم الاجمالي لوجوب الوضوء او التيمم عليه، فيجب الاحتياط و لو بان يفحص حتى يطمئن بعدم وجود الماء كي يتيمم</w:t>
      </w:r>
      <w:r>
        <w:rPr>
          <w:rtl w:val="true"/>
        </w:rPr>
        <w:t>.</w:t>
      </w:r>
    </w:p>
    <w:p>
      <w:pPr>
        <w:pStyle w:val="Normal"/>
        <w:keepNext w:val="true"/>
        <w:widowControl w:val="false"/>
        <w:spacing w:lineRule="auto" w:line="240" w:before="0" w:after="0"/>
        <w:ind w:left="0" w:right="0" w:firstLine="227"/>
        <w:jc w:val="both"/>
        <w:rPr/>
      </w:pPr>
      <w:r>
        <w:rPr>
          <w:rtl w:val="true"/>
        </w:rPr>
        <w:t>الظاهر تمامية ما ذكره السيد الخوئي مع غمض العين عن الروايات</w:t>
      </w:r>
      <w:r>
        <w:rPr>
          <w:rtl w:val="true"/>
        </w:rPr>
        <w:t xml:space="preserve">. </w:t>
      </w:r>
      <w:r>
        <w:rPr>
          <w:rtl w:val="true"/>
        </w:rPr>
        <w:t>فقلنا بان ماذكره السيد الخوئي على وفق القاعدة و ما ذكره السيد السيستاني دام ظله من ان الظاهر من آية الكريمة ان موضوع وجوب التيمم هو عدم وجدان الماء بعد الطلب، لم تجدوا ماءا ظاهر في انه طلب و لم يجد نظير قولنا لم اجد ضالتي اي طلبتها فلم اجد، فاذن الشاك في وجود الماء قبل الفحص ليس داخلا في الآية الكريمة و اما الروايات فلا اطلاق لها مثلا قوله عليه السلام ان الله جعل التراب طهورا كما جعل الماء طهورا ما هو موضوع طهورية التراب؟ مو معلوم القدر المتيقن منه من علم بفقدانه للماء لا من كان فاقدا للماء واقعا كي نحرز ذلك بالاستصحاب بل القدر المتيقن من مشروعية التيمم و طهورية التيمم ثبوت ذلك في حق من علم بعدم وجود الماء عنده او قريبا منه، فاذن من تيمم و هو شاك في وجود الماء حتى لو علم بعد ذلك بفقد الماء واقعا فتيممه باطل، و ليس التيمم متعلقا للتكليف حتى يأتي فيه بحث ان التكليف بالتيمم او التكليف بالوضوء ثابت مطلقا او في اي فرض او ان التكليف بالوضوء عند الشك في القدرة عليه ما هو مقتضى القاعدة فيه كل هذه الابحاث انما تأتي فيما لو كان الوضوء واجبا نفسيا او التيمم واجب نفسي بينما ان الوضوء و التيمم موضوعان للطهارة فمع الشك في مشروعية التيمم يشك في حصول الطهارة عند التيمم المشكوك مشروعيته فيجري استصحاب عدم الطهارة</w:t>
      </w:r>
      <w:r>
        <w:rPr>
          <w:rtl w:val="true"/>
        </w:rPr>
        <w:t>.</w:t>
      </w:r>
    </w:p>
    <w:p>
      <w:pPr>
        <w:pStyle w:val="Normal"/>
        <w:keepNext w:val="true"/>
        <w:widowControl w:val="false"/>
        <w:spacing w:lineRule="auto" w:line="240" w:before="0" w:after="0"/>
        <w:ind w:left="0" w:right="0" w:firstLine="227"/>
        <w:jc w:val="both"/>
        <w:rPr/>
      </w:pPr>
      <w:r>
        <w:rPr>
          <w:rtl w:val="true"/>
        </w:rPr>
        <w:t>هذا الكلام من السيد السيستاني اجبنا عنه قلنا بان الظاهر من الآية عدم وجدان الماء بمعنى عدم وجود الماء لدى المكلف كعدم وجدان المال و اما عدم الوجدان بمعنى عدم الظفر بالشيء بعد طلبه فهذا يحتاج الى قرينة خاصة</w:t>
      </w:r>
      <w:r>
        <w:rPr>
          <w:rtl w:val="true"/>
        </w:rPr>
        <w:t>.</w:t>
      </w:r>
    </w:p>
    <w:p>
      <w:pPr>
        <w:pStyle w:val="Heading2"/>
        <w:keepLines w:val="false"/>
        <w:widowControl w:val="false"/>
        <w:spacing w:lineRule="auto" w:line="240" w:before="0" w:after="0"/>
        <w:ind w:left="0" w:right="0" w:firstLine="227"/>
        <w:jc w:val="both"/>
        <w:rPr>
          <w:rFonts w:ascii="Scheherazade" w:hAnsi="Scheherazade" w:cs="Scheherazade"/>
          <w:color w:val="000000"/>
          <w:sz w:val="34"/>
          <w:szCs w:val="34"/>
        </w:rPr>
      </w:pPr>
      <w:r>
        <w:rPr>
          <w:rFonts w:ascii="Scheherazade" w:hAnsi="Scheherazade" w:cs="Scheherazade"/>
          <w:color w:val="000000"/>
          <w:sz w:val="34"/>
          <w:sz w:val="34"/>
          <w:szCs w:val="34"/>
          <w:rtl w:val="true"/>
        </w:rPr>
        <w:t>الروايات الدالة على وجوب الفحص</w:t>
      </w:r>
    </w:p>
    <w:p>
      <w:pPr>
        <w:pStyle w:val="Normal"/>
        <w:keepNext w:val="true"/>
        <w:widowControl w:val="false"/>
        <w:spacing w:lineRule="auto" w:line="240" w:before="0" w:after="0"/>
        <w:ind w:left="0" w:right="0" w:firstLine="227"/>
        <w:jc w:val="both"/>
        <w:rPr/>
      </w:pPr>
      <w:r>
        <w:rPr>
          <w:rtl w:val="true"/>
        </w:rPr>
        <w:t xml:space="preserve">السيد الخوئي لما وصل الى الروايات التي استدل بها على وجوب الطلب ناقش في هذه الروايات بضعف الدلالة او ضعف السند، فذكر اولا صحيحة زرارة إِذَا لَمْ يَجِدِ الْمُسَافِرُ الْمَاءَ فَلْيَطْلُبْ مَا دَامَ فِي الْوَقْتِ فَإِذَا خَافَ أَنْ يَفُوتَهُ الْوَقْتُ فَلْيَتَيَمَّمْ وَ لْيُصَلِّ، حيث استدل بها على وجوب الطلب فاجاب السيد الخوئي عنه بجواب قبله السيد السيستاني و هو ان هذا المطلب خلاف تسالم الفقهاء، فلابد ان يحمل على الاستحباب و نحو ذلك قطعا لايجب الطلب الى آخر الوقت و الا فمتى يسافر، هذا المسافر متى يمشي في الطريق في تمام الوقت يفحص عن الماء و لا احد من الفقهاء قال بذلك، و ثانيا نقلت هذه الرواية بسند آخر و تشتمل هذه الرواية المنقولة بسند آخر على كلمة </w:t>
      </w:r>
      <w:r>
        <w:rPr>
          <w:rtl w:val="true"/>
        </w:rPr>
        <w:t>"</w:t>
      </w:r>
      <w:r>
        <w:rPr>
          <w:rtl w:val="true"/>
        </w:rPr>
        <w:t>فليمسك</w:t>
      </w:r>
      <w:r>
        <w:rPr>
          <w:rtl w:val="true"/>
        </w:rPr>
        <w:t xml:space="preserve">" </w:t>
      </w:r>
      <w:r>
        <w:rPr>
          <w:rtl w:val="true"/>
        </w:rPr>
        <w:t xml:space="preserve">بدل </w:t>
      </w:r>
      <w:r>
        <w:rPr>
          <w:rtl w:val="true"/>
        </w:rPr>
        <w:t>"</w:t>
      </w:r>
      <w:r>
        <w:rPr>
          <w:rtl w:val="true"/>
        </w:rPr>
        <w:t>فليطلب</w:t>
      </w:r>
      <w:r>
        <w:rPr>
          <w:rtl w:val="true"/>
        </w:rPr>
        <w:t>" "</w:t>
      </w:r>
      <w:r>
        <w:rPr>
          <w:rtl w:val="true"/>
        </w:rPr>
        <w:t>فليمسك مادام في الوقت</w:t>
      </w:r>
      <w:r>
        <w:rPr>
          <w:rtl w:val="true"/>
        </w:rPr>
        <w:t xml:space="preserve">" </w:t>
      </w:r>
      <w:r>
        <w:rPr>
          <w:rtl w:val="true"/>
        </w:rPr>
        <w:t xml:space="preserve">و لا يحتمل تعدد الروايتين بعد وحدة الراوي و المروي عنه و وحدة متن الرواية، لكن ذكر السيد الخوئي ان سند هذه الرواية الثانية ضعيف بنظرنا لاشتماله على القاسم بن عروة ولكن هذا الاشكال لا يتم عندنا و لا عند السيد السيستاني لان قاسم بن عروة ممن روى عنه ابن ابي عمير و بناءا على وثاقة مشايخ ابن ابي عمير لشهادة الشيخ الطوسي في العدة بان ابن ابي عمير و صفوان و البزنطي عرفوا بانهم لا يروون و لا يرسلون الا عن ثقة فالقاسم بن عروة ثقة بنظرنا، و لاجل ذلك يقول السيد السيستاني لم يثبت كلمة </w:t>
      </w:r>
      <w:r>
        <w:rPr>
          <w:rtl w:val="true"/>
        </w:rPr>
        <w:t>"</w:t>
      </w:r>
      <w:r>
        <w:rPr>
          <w:rtl w:val="true"/>
        </w:rPr>
        <w:t>فليطلب</w:t>
      </w:r>
      <w:r>
        <w:rPr>
          <w:rtl w:val="true"/>
        </w:rPr>
        <w:t xml:space="preserve">" </w:t>
      </w:r>
      <w:r>
        <w:rPr>
          <w:rtl w:val="true"/>
        </w:rPr>
        <w:t xml:space="preserve">و لعل الرواية مشتملة على كلمة </w:t>
      </w:r>
      <w:r>
        <w:rPr>
          <w:rtl w:val="true"/>
        </w:rPr>
        <w:t>"</w:t>
      </w:r>
      <w:r>
        <w:rPr>
          <w:rtl w:val="true"/>
        </w:rPr>
        <w:t>فليسمك</w:t>
      </w:r>
      <w:r>
        <w:rPr>
          <w:rtl w:val="true"/>
        </w:rPr>
        <w:t xml:space="preserve">" </w:t>
      </w:r>
      <w:r>
        <w:rPr>
          <w:rtl w:val="true"/>
        </w:rPr>
        <w:t>و الامر بالامساك لايدل على وجوب الطلب</w:t>
      </w:r>
      <w:r>
        <w:rPr>
          <w:rtl w:val="true"/>
        </w:rPr>
        <w:t>.</w:t>
      </w:r>
    </w:p>
    <w:p>
      <w:pPr>
        <w:pStyle w:val="Normal"/>
        <w:keepNext w:val="true"/>
        <w:widowControl w:val="false"/>
        <w:spacing w:lineRule="auto" w:line="240" w:before="0" w:after="0"/>
        <w:ind w:left="0" w:right="0" w:firstLine="227"/>
        <w:jc w:val="both"/>
        <w:rPr/>
      </w:pPr>
      <w:r>
        <w:rPr>
          <w:rtl w:val="true"/>
        </w:rPr>
        <w:t>مع غمض العين عن الاشكال الثاني  يمكن الجواب عن الاشكال الاول يعني السيد الخوئي الذي لم يقبل اشكال المعارض في المتن لانه يرى ضعف القاسم بن عروة و اكتفى بالاشكال الاول و هو عدم احتمال وجوب الطلب في تمام الوقت يمكننا ان نجيب عن الاشكال الاول بان نقول المسافر الذي يمشي في الطريق و ليس واقفا في مكان، و الامام عليه السلام امره بان يمشي و يكون بصدد وجدان الماء نعم لايجب عليه ان يدور في اماكن مختلفة، لا، حينما يمشي لا يصلي في اول الوقت يمشي و تكون عيونه ناظرة الى اطراف الطريق لعله يجد ماءا في غدير او هناك نهر يجري و امثال ذلك هذا لا يعلم بخلافه الذي يعلم بخلافه ان نقول للمسافر افحص عن كل مكان في تمام الوقت اما ان نقول بالمسافر انت خب تمشي في الطريق كن بصدد وجدان الماء فاذا خفت فوت وقت الصلاة و لم تجد الماء فتيمم</w:t>
      </w:r>
      <w:r>
        <w:rPr>
          <w:rtl w:val="true"/>
        </w:rPr>
        <w:t xml:space="preserve">. </w:t>
      </w:r>
      <w:r>
        <w:rPr>
          <w:rtl w:val="true"/>
        </w:rPr>
        <w:t>فهذا الاشكال الاول قابل للجواب</w:t>
      </w:r>
      <w:r>
        <w:rPr>
          <w:rtl w:val="true"/>
        </w:rPr>
        <w:t>.</w:t>
      </w:r>
    </w:p>
    <w:p>
      <w:pPr>
        <w:pStyle w:val="Normal"/>
        <w:keepNext w:val="true"/>
        <w:widowControl w:val="false"/>
        <w:spacing w:lineRule="auto" w:line="240" w:before="0" w:after="0"/>
        <w:ind w:left="0" w:right="0" w:firstLine="227"/>
        <w:jc w:val="both"/>
        <w:rPr/>
      </w:pPr>
      <w:r>
        <w:rPr>
          <w:rtl w:val="true"/>
        </w:rPr>
        <w:t>الرواية الثانية التي استدل بها على وجوب الفحص رواية السكوني  عَنْ جَعْفَرٍ عَنْ أَبِيهِ عَنْ عَلِيٍّ عليه السلام أَنَّهُ قَالَ</w:t>
      </w:r>
      <w:r>
        <w:rPr>
          <w:rtl w:val="true"/>
        </w:rPr>
        <w:t xml:space="preserve">: </w:t>
      </w:r>
      <w:r>
        <w:rPr>
          <w:rtl w:val="true"/>
        </w:rPr>
        <w:t>يُطْلَبُ الْمَاءُ فِي السَّفَرِ إِنْ كَانَتِ الْحُزُونَةُ فَغَلْوَةً وَ إِنْ كَانَتِ السُّهُولَةُ فَغَلْوَتَيْنِ، الحزونة المكان الذي فيه انخفاظ و ارتفاع ليس مستويا و السهولة المكان المستوي، وَ إِنْ كَانَتِ السُّهُولَةُ فَغَلْوَتَيْنِ، قالوا بان كل غلوة يساوي مأتين قدم تقريبا هكذا قال المجلسي الاول و كل قدم ذراعين، يُطْلَبُ الْمَاءُ فِي السَّفَرِ إِنْ كَانَتِ الْحُزُونَةُ فَغَلْوَةَ سَهْمٍ وَ إِنْ كَانَتْ سُهُولَةٌ فَغَلْوَتَيْنِ لَا يُطْلَبُ أَكْثَرَ مِنْ ذَلِكَ</w:t>
      </w:r>
      <w:r>
        <w:rPr>
          <w:rtl w:val="true"/>
        </w:rPr>
        <w:t xml:space="preserve">. </w:t>
      </w:r>
      <w:r>
        <w:rPr>
          <w:rtl w:val="true"/>
        </w:rPr>
        <w:t>ظاهر هذه الرواية ان المسافر يفرض انه رمى سهما من القوس الى اي جانب فبذلك تتشكل الدائرة حوله فيفحص عن الماء في هذه الدائرة</w:t>
      </w:r>
      <w:r>
        <w:rPr>
          <w:rtl w:val="true"/>
        </w:rPr>
        <w:t xml:space="preserve">. </w:t>
      </w:r>
      <w:r>
        <w:rPr>
          <w:rtl w:val="true"/>
        </w:rPr>
        <w:t>او تحمل صحيحة زرارة على استحباب اكثر من هذا الطلب الذي امر به في رواية النوفلي</w:t>
      </w:r>
      <w:r>
        <w:rPr>
          <w:rtl w:val="true"/>
        </w:rPr>
        <w:t>.</w:t>
      </w:r>
    </w:p>
    <w:p>
      <w:pPr>
        <w:pStyle w:val="Normal"/>
        <w:keepNext w:val="true"/>
        <w:widowControl w:val="false"/>
        <w:spacing w:lineRule="auto" w:line="240" w:before="0" w:after="0"/>
        <w:ind w:left="0" w:right="0" w:firstLine="227"/>
        <w:jc w:val="both"/>
        <w:rPr/>
      </w:pPr>
      <w:r>
        <w:rPr>
          <w:rtl w:val="true"/>
        </w:rPr>
        <w:t>السيد الخوئي ناقش في سند هذه الرواية قال دلالتها ظاهرة لكن سندها ضعيف لان في سندها النوفلي و النوفلي لو يوثق ثم عدل عن هذا الاشكال في مستقبل ايام فقال النوفلي الثقة لوجهين</w:t>
      </w:r>
      <w:r>
        <w:rPr>
          <w:rtl w:val="true"/>
        </w:rPr>
        <w:t>:</w:t>
      </w:r>
    </w:p>
    <w:p>
      <w:pPr>
        <w:pStyle w:val="Normal"/>
        <w:keepNext w:val="true"/>
        <w:widowControl w:val="false"/>
        <w:spacing w:lineRule="auto" w:line="240" w:before="0" w:after="0"/>
        <w:ind w:left="0" w:right="0" w:firstLine="227"/>
        <w:jc w:val="both"/>
        <w:rPr/>
      </w:pPr>
      <w:r>
        <w:rPr>
          <w:rtl w:val="true"/>
        </w:rPr>
        <w:t>الوجه الاول ان الشيخ في العدة قال عملت الطائفة بروايات السكوني و اغلب روايات السكوني من طريق النوفلي هذا يدل بالالتزام على اعتماد الاصحاب على النوفلي</w:t>
      </w:r>
      <w:r>
        <w:rPr>
          <w:rtl w:val="true"/>
        </w:rPr>
        <w:t xml:space="preserve">. </w:t>
      </w:r>
    </w:p>
    <w:p>
      <w:pPr>
        <w:pStyle w:val="Normal"/>
        <w:keepNext w:val="true"/>
        <w:widowControl w:val="false"/>
        <w:spacing w:lineRule="auto" w:line="240" w:before="0" w:after="0"/>
        <w:ind w:left="0" w:right="0" w:firstLine="227"/>
        <w:jc w:val="both"/>
        <w:rPr/>
      </w:pPr>
      <w:r>
        <w:rPr>
          <w:rtl w:val="true"/>
        </w:rPr>
        <w:t>الوجه الثاني ان النوفلي وارد في تفسير القمي و القمي التزم في ديباجته بان لا يروي الا عن الثقات و الى آخر حياته رحمة الله عليه كان متمسكا بنظرية التوثيق العام لرجال تفسير القمي و اما ما عدله فكان بالنسبة الى نظرية التوثيق العام لمشايخ ابن قولويه كان صاحب كامل الزيارات حيث عدل الى نظرية التوثيق العام لمشايخ ابن قولويه بلا واسطة بعد كان ان يتبنى التوثيق العام لجميع مشايخ ابن قولويه و اما مشايخ القمي و رجال تفسير القمي فالى آخر حياته رحمة الله عليه كان ملتزما بوثاقتهم فاذن هذه الرواية تمت سندا و دلالة عند السيد الخوئي</w:t>
      </w:r>
      <w:r>
        <w:rPr>
          <w:rtl w:val="true"/>
        </w:rPr>
        <w:t>.</w:t>
      </w:r>
    </w:p>
    <w:p>
      <w:pPr>
        <w:pStyle w:val="Normal"/>
        <w:keepNext w:val="true"/>
        <w:widowControl w:val="false"/>
        <w:spacing w:lineRule="auto" w:line="240" w:before="0" w:after="0"/>
        <w:ind w:left="0" w:right="0" w:firstLine="227"/>
        <w:jc w:val="both"/>
        <w:rPr/>
      </w:pPr>
      <w:r>
        <w:rPr>
          <w:rtl w:val="true"/>
        </w:rPr>
        <w:t>السيد السيستاني بالعكس من السيد الخوئي هنا قبل اعتبار سند هذه الرواية لماذا؟ قال اولا الشيخ الطوسي في العدة شهد بان الطائفة و الفقهاء من الامامية عملوا بروايات السكوني و اغلب روايات السكوني من طريق النوفلي ففيه شهادة التزامية بوثاقة النوفلي، و السيد السيستاني عدل عن هذا الرأي بعد ذلك فقال الآن هكذا الآن روايات السكوني التي بايدنا اغلبها من طريق النوفلي هذا لايكشف ان في زمان الشيخ الطوسي حينما شهد الشيخ الطوسي بان الطائفة عملت بروايات السكوني في ذاك الزمان ايضا كانت عمدة روايات السكوني بطريق النوفلي فلعل بقية الطرق ضاعت من عندنا و بقية هذا السند المشترك الذي فيه النوفلي فلم نحرز ان اغلب روايات للسكوني حينما شهد الشيخ الطوسي بان الطائفة عملوا بروايات السكوني كانت مشتملة على النوفلي و لكن السيد السيستاني قال انا التزم باعتبار هذه الرواية بجبر ضعف سندها بعمل المشهور</w:t>
      </w:r>
      <w:r>
        <w:rPr>
          <w:rtl w:val="true"/>
        </w:rPr>
        <w:t xml:space="preserve">. </w:t>
      </w:r>
      <w:r>
        <w:rPr>
          <w:rtl w:val="true"/>
        </w:rPr>
        <w:t>السيد السيستاني خب لا يرى حجية خبر الثقة هو يرى حجية خبر موثوق الصدور فكانه يدعي ان عمل المشهور بهذه الرواية يوجب الوثوق بصدور هذه الرواية من الامام عليه السلام</w:t>
      </w:r>
      <w:r>
        <w:rPr>
          <w:rtl w:val="true"/>
        </w:rPr>
        <w:t>.</w:t>
      </w:r>
    </w:p>
    <w:p>
      <w:pPr>
        <w:pStyle w:val="Normal"/>
        <w:keepNext w:val="true"/>
        <w:widowControl w:val="false"/>
        <w:spacing w:lineRule="auto" w:line="240" w:before="0" w:after="0"/>
        <w:ind w:left="0" w:right="0" w:firstLine="227"/>
        <w:jc w:val="both"/>
        <w:rPr/>
      </w:pPr>
      <w:r>
        <w:rPr>
          <w:rtl w:val="true"/>
        </w:rPr>
        <w:t>نحن قلنا بان النوفلي ثقة اما لاجل ان احتمال تبدل الحال كون اغلب روايات السكوني الآن من طريق النوفلي و لكن قبل ذلك كانت اغلب روايات السكوني من طريق آخر هذا امر احتماله غير عرفي و المهم ان النوفلي ممن اكثر الاجلاء كابراهيم بن هاشم الرواية عنه و اكثر الكليني الرواية عنه مع انه التزم بنقل الروايات الصحيحة عن الصادقين عليه السلام ففي بعض الابواب في الكافي لم ينقل الا رواية واحد و هي الرواية عن النوفلي فالرواية تامة سندا</w:t>
      </w:r>
      <w:r>
        <w:rPr>
          <w:rtl w:val="true"/>
        </w:rPr>
        <w:t>.</w:t>
      </w:r>
    </w:p>
    <w:p>
      <w:pPr>
        <w:pStyle w:val="Normal"/>
        <w:keepNext w:val="true"/>
        <w:widowControl w:val="false"/>
        <w:spacing w:lineRule="auto" w:line="240" w:before="0" w:after="0"/>
        <w:ind w:left="0" w:right="0" w:firstLine="227"/>
        <w:jc w:val="both"/>
        <w:rPr/>
      </w:pPr>
      <w:r>
        <w:rPr>
          <w:rtl w:val="true"/>
        </w:rPr>
        <w:t>اما من ناحية الدلالة السيد السيستاني اشكل في دلالة هذه الرواية صار على طرف النقيض للسيد الخوئي هنا السيد الخوئي قبل الدلالة و ناقش في السند  السيد السيستاني قبل السند و ناقش في الدلالة ماذا قال قال السيد السيستاني هذه الرواية ليس بصدد بيان وجوب الطلب و انما بصدد بيان حد الطلب بعد الفراغ عن اصل مطلوبيته فليست الرواية بصدد بيان الامر بالطلب حتى يكون ظاهرا في الوجوب بل في مقام بيان تحديد مقدار الطلب بعد المفروغية عن اصل الطلب</w:t>
      </w:r>
      <w:r>
        <w:rPr>
          <w:rtl w:val="true"/>
        </w:rPr>
        <w:t>.</w:t>
      </w:r>
    </w:p>
    <w:p>
      <w:pPr>
        <w:pStyle w:val="Normal"/>
        <w:keepNext w:val="true"/>
        <w:widowControl w:val="false"/>
        <w:spacing w:lineRule="auto" w:line="240" w:before="0" w:after="0"/>
        <w:ind w:left="0" w:right="0" w:firstLine="227"/>
        <w:jc w:val="both"/>
        <w:rPr/>
      </w:pPr>
      <w:r>
        <w:rPr>
          <w:rtl w:val="true"/>
        </w:rPr>
        <w:t>لكن انصافا هذه المناقشة على الدلالة قابلة للجواب يطلب الماء في السفر ثم اضاف اليه بعد ذلك قال ان كانت الحزونة فغلوة و ان كانت سهولة فغلوتين، ففي الرواية فقرتان الفقرة الاولى بيان اصل الامر بالطلب يطلب الماء في السفر الفقرة الثانية بيان حد الطلب ان كانت الحزونة فغلوة و ان كانت سهولة فغلوتين</w:t>
      </w:r>
      <w:r>
        <w:rPr>
          <w:rtl w:val="true"/>
        </w:rPr>
        <w:t>.</w:t>
      </w:r>
    </w:p>
    <w:p>
      <w:pPr>
        <w:pStyle w:val="Normal"/>
        <w:keepNext w:val="true"/>
        <w:widowControl w:val="false"/>
        <w:spacing w:lineRule="auto" w:line="240" w:before="0" w:after="0"/>
        <w:ind w:left="0" w:right="0" w:firstLine="227"/>
        <w:jc w:val="both"/>
        <w:rPr/>
      </w:pPr>
      <w:r>
        <w:rPr>
          <w:rtl w:val="true"/>
        </w:rPr>
        <w:t>فلاجل هذه الرواية نحن نلتزم بوجوب الفحص عن الماء للمسافر بالنحو الذي ذكره في هذه الرواية و نرفع اليد عن مقتضى القاعدة الاولية من جريان استصحاب عدم وجدان الماء حيث اكتفينا به لاثبات مشروعية التيمم بلاحاجة الى الفحص لكن مقتضى القاعدة يرفع اليد عنه لاجل رواية النوفلي</w:t>
      </w:r>
      <w:r>
        <w:rPr>
          <w:rtl w:val="true"/>
        </w:rPr>
        <w:t>.</w:t>
      </w:r>
    </w:p>
    <w:p>
      <w:pPr>
        <w:pStyle w:val="Normal"/>
        <w:keepNext w:val="true"/>
        <w:widowControl w:val="false"/>
        <w:spacing w:lineRule="auto" w:line="240" w:before="0" w:after="0"/>
        <w:ind w:left="0" w:right="0" w:firstLine="227"/>
        <w:jc w:val="both"/>
        <w:rPr/>
      </w:pPr>
      <w:r>
        <w:rPr>
          <w:rtl w:val="true"/>
        </w:rPr>
        <w:t>السيد الخوئي قال حتى لو تمت روايات وجوب الطلب سندا و دلالة مع ذلك انا لا افتي بوجوب الطلب يقول السيد الخوئي انا لاجل عدم مخالفة المشهور خب احتاط وجوبا اما تريدون افتي بوجوب الطلب ابد ما افتي لان هذه الروايات المستدل بها على وجوب الطلب عن الماء حتى لو تم سندها و دلالتها فهي معارضة برواية علي بن سالم ما هي هذه الرواية عَنْ عَلِيِّ بْنِ سَالِمٍ عَنْ أَبِي عَبْدِ اللَّهِ عليه السلام قَالَ</w:t>
      </w:r>
      <w:r>
        <w:rPr>
          <w:rtl w:val="true"/>
        </w:rPr>
        <w:t xml:space="preserve">: </w:t>
      </w:r>
      <w:r>
        <w:rPr>
          <w:rtl w:val="true"/>
        </w:rPr>
        <w:t>قُلْتُ لَهُ أَتَيَمَّمُ، الى ان قال فَقَالَ لَهُ دَاوُدُ بْنُ كَثِيرٍ الرَّقِّيُّ أَ فَأَطْلُبُ الْمَاءَ يَمِيناً وَ شِمَالًا فَقَالَ لَا تَطْلُبْ لَا يَمِيناً وَ لَا شِمَالًا وَ لَا فِي بِئْرٍ إِنْ وَجَدْتَهُ عَلَى الطَّرِيقِ فَتَوَضَّأْ بِهِ وَ إِنْ لَمْ تَجِدْهُ فَامْضِ</w:t>
      </w:r>
      <w:r>
        <w:rPr>
          <w:rtl w:val="true"/>
        </w:rPr>
        <w:t xml:space="preserve">. </w:t>
      </w:r>
      <w:r>
        <w:rPr>
          <w:rtl w:val="true"/>
        </w:rPr>
        <w:t>يقول السيد الخوئي خب هذه الرواية رخصت في ترك الطلب عن وجوب الماء نعم يبقى الكلام في سند هذه الرواية اسمعوا عن السيد الخوئي ماذا يقول، يقول علي بن سالم مشترك بين علي بن سالم الكوفي الذي لم يوثق و علي بن ابي حمزة البطائني لان والده اسمه سالم و علي بن ابي حمزة البطائني ثقة، السيد الخوئي يقول فعلي بن سالم بالنظر الاولي مشترك بين علي بن سالم الكوفي الذي لم يوثق و علي بن ابي حمزة البطائني الذي هو ثقة لشهادة الشيخ الطوسي بوثاقته و لكن حيث ان علي بن سالم الكوفي رجل مجهول و ظاهر العنوان منصرف الى الرجل المشهور فينصرف علي بن سالم الى علي بن ابي حمزة البطائني و هو ثقة</w:t>
      </w:r>
      <w:r>
        <w:rPr>
          <w:rtl w:val="true"/>
        </w:rPr>
        <w:t xml:space="preserve">. </w:t>
      </w:r>
      <w:r>
        <w:rPr>
          <w:rtl w:val="true"/>
        </w:rPr>
        <w:t>فيا للعجب اسمع من السيد الخوئي هذه الكلمات ثم تنظر الى كتاب رجاله فشتان ما بينهما يعني تحول الى رجالي كبير</w:t>
      </w:r>
      <w:r>
        <w:rPr>
          <w:rtl w:val="true"/>
        </w:rPr>
        <w:t>.</w:t>
      </w:r>
    </w:p>
    <w:p>
      <w:pPr>
        <w:pStyle w:val="Normal"/>
        <w:keepNext w:val="true"/>
        <w:widowControl w:val="false"/>
        <w:spacing w:lineRule="auto" w:line="240" w:before="0" w:after="0"/>
        <w:ind w:left="0" w:right="0" w:firstLine="227"/>
        <w:jc w:val="both"/>
        <w:rPr/>
      </w:pPr>
      <w:r>
        <w:rPr>
          <w:rtl w:val="true"/>
        </w:rPr>
        <w:t>خب انا اقول خب علي بن ابي حمزة البطائني خب وثّقه الشيخ الطوسي و لكن ضعّفه ابن فضال خب السيد الخوئي في الرجال قال تعارض شهادة الشيخ مع تضعيف ابن فضال فلا يثبت وثاقة علي بن ابي حمزة هذا مو مهم نحن قلنا بان علي بن ابي حمزة البطائني مستصحب الوثاقة لكن السيد الخوئي لا يقبل ذلك، الكلام في ماذكره من ان علي بن سالم ينصرف الى علي بن ابي حمزة البطائني هذا غريب لان الشيخ الطوسي في رجاله ذكر علي بن ابي حمزة البطائني بعد قليل ذكر علي بن سالم الكوفي و والد علي بن ابي حمزة البطائني و ان كان اسمه سالم لكن ليس معروفا به فهل سمعت الى الآن ان علي بن ابي حمزة البطائني علي بن سالم، هذا العنوان غير معروف عن علي بن ابي حمزة البطائني، خب مثلا آقاي مجتهدي ، ينصرف الى السيد السيستاني خب ابدا مع ان السيد السيستاني معروف لكن كون لقبه مجتهدي مو معروف بلا قياس ذكرت هذا الاسم حتى يكون هذا طرف النقيض من هذا الرجل كون شخص معروفا لا يعني ان هذا العنوان عنه معروف علي بن سالم ظاهر في علي بن سالم الكوفي</w:t>
      </w:r>
      <w:r>
        <w:rPr>
          <w:rtl w:val="true"/>
        </w:rPr>
        <w:t xml:space="preserve">. </w:t>
      </w:r>
      <w:r>
        <w:rPr>
          <w:rtl w:val="true"/>
        </w:rPr>
        <w:t>او مثلا اذا شخص قال آقاي مصطفوي فهل ينصرف الى السيد الخميني؟</w:t>
      </w:r>
      <w:r>
        <w:rPr>
          <w:rtl w:val="true"/>
        </w:rPr>
        <w:t xml:space="preserve">! </w:t>
      </w:r>
      <w:r>
        <w:rPr>
          <w:rtl w:val="true"/>
        </w:rPr>
        <w:t>لان السيد الخميني معروف؟</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هذا العنوان ليس معروفا عنه</w:t>
      </w:r>
      <w:r>
        <w:rPr>
          <w:rtl w:val="true"/>
        </w:rPr>
        <w:t>.</w:t>
      </w:r>
    </w:p>
    <w:p>
      <w:pPr>
        <w:pStyle w:val="Normal"/>
        <w:keepNext w:val="true"/>
        <w:widowControl w:val="false"/>
        <w:spacing w:lineRule="auto" w:line="240" w:before="0" w:after="0"/>
        <w:ind w:left="0" w:right="0" w:firstLine="227"/>
        <w:jc w:val="both"/>
        <w:rPr/>
      </w:pPr>
      <w:r>
        <w:rPr>
          <w:rtl w:val="true"/>
        </w:rPr>
        <w:t>فكيف ينقل الوحيد في التعليقة يقول حكم جدي اتحاد علي بن سالم مع علي بن ابي حمزة بطائني عجيب هذا الكلام</w:t>
      </w:r>
      <w:r>
        <w:rPr>
          <w:rtl w:val="true"/>
        </w:rPr>
        <w:t>.</w:t>
      </w:r>
    </w:p>
    <w:p>
      <w:pPr>
        <w:pStyle w:val="Normal"/>
        <w:keepNext w:val="true"/>
        <w:widowControl w:val="false"/>
        <w:spacing w:lineRule="auto" w:line="240" w:before="0" w:after="0"/>
        <w:ind w:left="0" w:right="0" w:firstLine="227"/>
        <w:jc w:val="both"/>
        <w:rPr/>
      </w:pPr>
      <w:r>
        <w:rPr>
          <w:rtl w:val="true"/>
        </w:rPr>
        <w:t>فعلي بن سالم ظاهر في ما يقابل علي بن ابي حمزة البطائني و علي بن سالم بنظرنا ثقة لان ابن ابي عمير يروي عنه و من روى عنه علي بن ابي عمير فهو ثقة لشهادة الشيخ الطوسي بذلك فهذه الرواية معتبرة</w:t>
      </w:r>
      <w:r>
        <w:rPr>
          <w:rtl w:val="true"/>
        </w:rPr>
        <w:t xml:space="preserve">. </w:t>
      </w:r>
    </w:p>
    <w:p>
      <w:pPr>
        <w:pStyle w:val="Normal"/>
        <w:keepNext w:val="true"/>
        <w:widowControl w:val="false"/>
        <w:spacing w:lineRule="auto" w:line="240" w:before="0" w:after="0"/>
        <w:ind w:left="0" w:right="0" w:firstLine="227"/>
        <w:jc w:val="both"/>
        <w:rPr/>
      </w:pPr>
      <w:r>
        <w:rPr>
          <w:rtl w:val="true"/>
        </w:rPr>
        <w:t>السيد السيستاني بعد ما كان يرى وجوب الفحص اجاب عن الاستدلال بهذه الرواية فقال علي بن سالم في هذه الرواية نقل عن داود الرقي ان داود الرقي قال للامام أ فاطلب الماء يمينا و شمالا فقال الامام لا تطلب الماء يمينا و شمالا و لا في بئر، هذا داود الرقي الذي هو داود بن كثير الرقي روى في رواية قال قُلْتُ لِأَبِي عَبْدِ اللَّهِ عليه السلام أَكُونُ فِي السَّفَرِ وَ تَحْضُرُ الصَّلَاةُ وَ لَيْسَ مَعِي مَاءٌ وَ يُقَالُ إِنَّ الْمَاءَ قَرِيبٌ مِنَّا أَ فَأَطْلُبُ الْمَاءَ وَ أَنَا فِي وَقْتٍ يَمِيناً وَ شِمَالًا قَالَ لَا تَطْلُبِ الْمَاءَ وَ لَكِنْ تَيَمَّمْ فَإِنِّي أَخَافُ عَلَيْكَ التَّخَلُّفَ عَنْ أَصْحَابِكَ فَتَضِلَّ فَيَأْكُلَكَ السَّبُعُ</w:t>
      </w:r>
      <w:r>
        <w:rPr>
          <w:rtl w:val="true"/>
        </w:rPr>
        <w:t xml:space="preserve">. </w:t>
      </w:r>
      <w:r>
        <w:rPr>
          <w:rtl w:val="true"/>
        </w:rPr>
        <w:t>هذه الرواية لداود الرقي تختص بخوف الضرر من طلب الماء فلا يحصل الوثوق بان ما رواه علي بن سالم عن داود الرقي كان يختلف عن هذا النقل و ان داود الرقي في رواية علي بن سالم لم يفرض خوف الضرر و ذكر السيد السيستاني ان هناك روايات في مورد خوف الضرر كرواية يعقوب بن سالم سَأَلْتُ أَبَا عَبْدِ اللّٰهِ عليه السلام عَنْ رَجُلٍ لَايَكُونُ مَعَهُ مَاءٌ، وَ الْمَاءُ عَنْ يَمِينِ الطَّرِيقِ وَ يَسَارِهِ غَلْوَتَيْنِ ، أَوْ نَحْوَ ذٰلِكَ؟قَالَ</w:t>
      </w:r>
      <w:r>
        <w:rPr>
          <w:rtl w:val="true"/>
        </w:rPr>
        <w:t xml:space="preserve">: </w:t>
      </w:r>
      <w:r>
        <w:rPr>
          <w:rtl w:val="true"/>
        </w:rPr>
        <w:t>َلا آمُرُهُ أَنْ يُغَرِّرَ بِنَفْسِهِ، فَيَعْرِضَ لَهُ لِصٌّ او سبع</w:t>
      </w:r>
      <w:r>
        <w:rPr>
          <w:rtl w:val="true"/>
        </w:rPr>
        <w:t xml:space="preserve">. </w:t>
      </w:r>
    </w:p>
    <w:p>
      <w:pPr>
        <w:pStyle w:val="Normal"/>
        <w:keepNext w:val="true"/>
        <w:widowControl w:val="false"/>
        <w:spacing w:lineRule="auto" w:line="240" w:before="0" w:after="0"/>
        <w:ind w:left="0" w:right="0" w:firstLine="227"/>
        <w:jc w:val="both"/>
        <w:rPr/>
      </w:pPr>
      <w:r>
        <w:rPr>
          <w:rtl w:val="true"/>
        </w:rPr>
        <w:t>انا اقول بالنسبة الى رواية علي بن سالم هذه الرواية مطلقة فيمكن تقييدها برواية السكوني بانه لا يجب الا الفحص بمقدار غلوة او غلوتين ا فاطلب الماء يمينا و شمالا فقال لا تطلب الماء يمينا و شمالا و لا في بئر ان وجدته على الطريق فتوضأ منه فيمكن حمله على ما يكون الطلب اكثر من مقدار غلوة او غلوتين</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دَاوُدُ بْنُ كَثِيرٍ الرَّقِّيُّ أَ فَأَطْلُبُ الْمَاءَ يَمِيناً وَ شِمَالًا فَقَالَ لَا تَطْلُبْ لَا يَمِيناً وَ لَا شِمَالًا وَ لَا فِي بِئْرٍ إِنْ وَجَدْتَهُ عَلَى الطَّرِيقِ فَتَوَضَّأْ بِهِ وَ إِنْ لَمْ تَجِدْهُ فَامْضِ، يعني اذا نقيده نقول لا يجب عليك ان تطلب الماء يمينا و شمالا الا بمقدار مأتي قدم</w:t>
      </w:r>
      <w:r>
        <w:rPr>
          <w:rtl w:val="true"/>
        </w:rPr>
        <w:t>.</w:t>
      </w:r>
    </w:p>
    <w:p>
      <w:pPr>
        <w:pStyle w:val="Normal"/>
        <w:keepNext w:val="true"/>
        <w:widowControl w:val="false"/>
        <w:spacing w:lineRule="auto" w:line="240" w:before="0" w:after="0"/>
        <w:ind w:left="0" w:right="0" w:firstLine="227"/>
        <w:jc w:val="both"/>
        <w:rPr/>
      </w:pPr>
      <w:r>
        <w:rPr>
          <w:rtl w:val="true"/>
        </w:rPr>
        <w:t>هذا اولا و ثانيا غاية ذلك ان نقيد، اذا تقولون هذا صريح في عدم وجوب الطلب يمينا و شمالا حتى بمقدار مأتين قدم نقول مي خالف نحمل رواية السكوني حينما قال ان كان حزونة فعلوة ان المراد به الطلب في جهة واحدة في جهة امام و هذا خلاف الظاهر من الرواية السكوني لان الظاهر من رواية السكوني الطلب في اربع جهات لكن هذه الرواية تقيد رواية السكوني فتقول لايجب الطلب يمينا و شمالا و لكن اطلب الماء ان وجده على الطريق فتوضأ منه يمكن ان نحمل الرواية السكوني على انه لايجوز ان تتيمم فورا بل امض في الطريق و لا اقل من مقدار غلوة او غلوتين ثم تيمم بهذا المقدار يمكن الالتزام برواية السكوني فاذن نحن نقبل رواية السكوني و نخرج بها عن مقتضى القاعدة من جريان استصحاب بقاء فقدان الماء حيث كان يكفي هذا الاستصحاب لمشروعية التيمم الا اننا نعدل عن مقتضى القاعدة لاجل رواية السكوني</w:t>
      </w:r>
      <w:r>
        <w:rPr>
          <w:rtl w:val="true"/>
        </w:rPr>
        <w:t>.</w:t>
      </w:r>
    </w:p>
    <w:p>
      <w:pPr>
        <w:pStyle w:val="Normal"/>
        <w:keepNext w:val="true"/>
        <w:widowControl w:val="false"/>
        <w:spacing w:lineRule="auto" w:line="240" w:before="0" w:after="0"/>
        <w:ind w:left="0" w:right="0" w:firstLine="227"/>
        <w:jc w:val="both"/>
        <w:rPr/>
      </w:pPr>
      <w:r>
        <w:rPr>
          <w:rtl w:val="true"/>
        </w:rPr>
        <w:t>والحمدلله رب العالمين</w:t>
      </w:r>
      <w:r>
        <w:rPr>
          <w:rtl w:val="true"/>
        </w:rPr>
        <w:t>.</w:t>
      </w:r>
    </w:p>
    <w:p>
      <w:pPr>
        <w:pStyle w:val="Normal"/>
        <w:keepNext w:val="true"/>
        <w:widowControl w:val="false"/>
        <w:spacing w:lineRule="auto" w:line="240" w:before="0" w:after="0"/>
        <w:ind w:left="0" w:right="0" w:firstLine="227"/>
        <w:jc w:val="both"/>
        <w:rPr/>
      </w:pPr>
      <w:r>
        <w:rPr>
          <w:rtl w:val="true"/>
        </w:rPr>
        <w:t>الدرس</w:t>
      </w:r>
      <w:r>
        <w:rPr/>
        <w:t>54</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كان الكلام في وجوب الفحص عن وجود الماء و الغاء استصحاب بقاء فقدان الماء فقلنا بان الدليل عليه منحصر في رواية النوفلي عن السكوني قال عليه السلام يطلب الماء في السفر ان كانت الحزونة فغلوة و ان كانت السهولة فغلوتين لايطلب اكثر من ذلك و لكن هذه الروايات كانت مبتلاة بالمعارض و المعارض رواية علي بن سالم عن ابي عبدالله عليه السلام قلت له ا تيمم؟ فقال له داود الرقي ا فاطلب الماء يمينا و شمالا و قال عليه السلام لا تطلب الماء يمينا و لا شمالا و لا في بئر ان وجدته في الطريق فتوضأ منه و ان لم تجده تمضي</w:t>
      </w:r>
      <w:r>
        <w:rPr>
          <w:rtl w:val="true"/>
        </w:rPr>
        <w:t>.</w:t>
      </w:r>
    </w:p>
    <w:p>
      <w:pPr>
        <w:pStyle w:val="Normal"/>
        <w:keepNext w:val="true"/>
        <w:widowControl w:val="false"/>
        <w:spacing w:lineRule="auto" w:line="240" w:before="0" w:after="0"/>
        <w:ind w:left="0" w:right="0" w:firstLine="227"/>
        <w:jc w:val="both"/>
        <w:rPr/>
      </w:pPr>
      <w:r>
        <w:rPr>
          <w:rtl w:val="true"/>
        </w:rPr>
        <w:t>فقلنا بان هذه الرواية لايبعد تمامية سندها لان الظاهر من علي بن سالم هو علي بن سالم الكوفي الذي روى عنه ابن ابي عمير و هو ثقة و حمل هذه الرواية على عدم وجوب طلب الماء اكثر من مقدار غلوة او غلوتين مما يأبى عنه الذوق العرفي</w:t>
      </w:r>
      <w:r>
        <w:rPr>
          <w:rtl w:val="true"/>
        </w:rPr>
        <w:t xml:space="preserve">. </w:t>
      </w:r>
      <w:r>
        <w:rPr>
          <w:rtl w:val="true"/>
        </w:rPr>
        <w:t>فمقتضى القاعدة اما حمل طلب الماء في رواية النوفلي على الاستحباب او يتعارضان و يتساقطان و يكون المرجع القاعدة الاولية النافية لوجوب الفحص و كفاية جريان استصحاب بقاء الفقدان للماء</w:t>
      </w:r>
      <w:r>
        <w:rPr>
          <w:rtl w:val="true"/>
        </w:rPr>
        <w:t>.</w:t>
      </w:r>
    </w:p>
    <w:p>
      <w:pPr>
        <w:pStyle w:val="Normal"/>
        <w:keepNext w:val="true"/>
        <w:widowControl w:val="false"/>
        <w:spacing w:lineRule="auto" w:line="240" w:before="0" w:after="0"/>
        <w:ind w:left="0" w:right="0" w:firstLine="227"/>
        <w:jc w:val="both"/>
        <w:rPr/>
      </w:pPr>
      <w:r>
        <w:rPr>
          <w:rtl w:val="true"/>
        </w:rPr>
        <w:t>و ما ذكره السيد السيستاني من ان رواية علي بن سالم من المحتمل ان تكون مقابل</w:t>
      </w:r>
      <w:r>
        <w:rPr>
          <w:rtl w:val="true"/>
          <w:lang w:bidi="ar-SA"/>
        </w:rPr>
        <w:t>ة</w:t>
      </w:r>
      <w:r>
        <w:rPr>
          <w:rtl w:val="true"/>
        </w:rPr>
        <w:t xml:space="preserve"> لما وردت في رواية عن داود الرقي قال قلت لابي عبدالله أَكُونُ فِي السَّفَرِ وَ تَحْضُرُ الصَّلَاةُ وَ لَيْسَ مَعِي مَاءٌ وَ يُقَالُ إِنَّ الْمَاءَ قَرِيبٌ مِنَّا أَ فَأَطْلُبُ الْمَاءَ وَ أَنَا فِي وَقْتٍ يَمِيناً وَ شِمَالًا قَالَ لَا تَطْلُبِ الْمَاءَ وَ لَكِنْ تَيَمَّمْ فَإِنِّي أَخَافُ عَلَيْكَ التَّخَلُّفَ عَنْ أَصْحَابِكَ فَتَضِلَّ فَيَأْكُلَكَ السَّبُعُ</w:t>
      </w:r>
      <w:r>
        <w:rPr>
          <w:rtl w:val="true"/>
        </w:rPr>
        <w:t xml:space="preserve">. </w:t>
      </w:r>
      <w:r>
        <w:rPr>
          <w:rtl w:val="true"/>
        </w:rPr>
        <w:t>فيقول السيد السيستاني بعد هذه الرواية لا يحصل لنا الوثوق بتمامية متن رواية علي بن سالم فمن المحتمل ان يكون المقصود في رواية علي بن سالم فرض الخوف من الضرر في طلب الماء</w:t>
      </w:r>
      <w:r>
        <w:rPr>
          <w:rtl w:val="true"/>
        </w:rPr>
        <w:t xml:space="preserve">. </w:t>
      </w:r>
    </w:p>
    <w:p>
      <w:pPr>
        <w:pStyle w:val="Heading3"/>
        <w:widowControl w:val="false"/>
        <w:bidi w:val="1"/>
        <w:spacing w:before="0" w:after="0"/>
        <w:ind w:left="0" w:right="0" w:firstLine="227"/>
        <w:jc w:val="both"/>
        <w:rPr>
          <w:rFonts w:ascii="Scheherazade" w:hAnsi="Scheherazade" w:cs="Scheherazade"/>
          <w:sz w:val="34"/>
          <w:szCs w:val="34"/>
        </w:rPr>
      </w:pPr>
      <w:r>
        <w:rPr>
          <w:rFonts w:ascii="Scheherazade" w:hAnsi="Scheherazade" w:cs="Scheherazade"/>
          <w:sz w:val="34"/>
          <w:sz w:val="34"/>
          <w:szCs w:val="34"/>
          <w:rtl w:val="true"/>
        </w:rPr>
        <w:t>المناقشة في مبنى السيد السيستاني من اعتبار الاطمينان الشخصي في حجية خبر الثقة</w:t>
      </w:r>
    </w:p>
    <w:p>
      <w:pPr>
        <w:pStyle w:val="Normal"/>
        <w:keepNext w:val="true"/>
        <w:widowControl w:val="false"/>
        <w:spacing w:lineRule="auto" w:line="240" w:before="0" w:after="0"/>
        <w:ind w:left="0" w:right="0" w:firstLine="227"/>
        <w:jc w:val="both"/>
        <w:rPr/>
      </w:pPr>
      <w:r>
        <w:rPr>
          <w:rtl w:val="true"/>
        </w:rPr>
        <w:t>لكن هذا الكلام من السيد السيستاني اولا مناف لما هو المشهور من حجية خبر الثقة و لو لم يفد الوثوق و الاطمئنان، ان السيد السيستاني يرى حجية خبر الثقة ليست تعبدية و انما تختص بموارد افادة الوثوق الشخصي، حتى الوثوق النوعي لايكفي عند السيد السيستاني، و لكن بناءا على ما ذكرناه في الاصول من حجية خبر الثقة و ان لم يفد الوثوق اما لما ذكره الاعلام كالسيد الخوئي من استقرار بناء العقلاء على الاعتماد على خبر الثقة او لاجل وجود روايات كصحيحة الحميري الواردة في قبول قول الثقة، العمري و ابنه ثقتان و ما اديا اليك فعني يؤديان و ما قالا لك عني فعني يقولان فاسمع لهما و اطع فانهما الثقتان المأمونان</w:t>
      </w:r>
      <w:r>
        <w:rPr>
          <w:rtl w:val="true"/>
        </w:rPr>
        <w:t xml:space="preserve">. </w:t>
      </w:r>
      <w:r>
        <w:rPr>
          <w:rtl w:val="true"/>
        </w:rPr>
        <w:t>و ماذكره السيد السيستاني من ان هذه الصحيحة واردة في تعيين المنصب للوكلاء الاربعة فقد جعلهم الامام ثقته كمنصب و البناء العقلائي في من نصب كناطق رسمي و ثقة عن جهة او زعيم ان يقبلوا قوله، و اين هذا من حجية خبر الثقة مطلقا؟</w:t>
      </w:r>
    </w:p>
    <w:p>
      <w:pPr>
        <w:pStyle w:val="Normal"/>
        <w:keepNext w:val="true"/>
        <w:widowControl w:val="false"/>
        <w:spacing w:lineRule="auto" w:line="240" w:before="0" w:after="0"/>
        <w:ind w:left="0" w:right="0" w:firstLine="227"/>
        <w:jc w:val="both"/>
        <w:rPr/>
      </w:pPr>
      <w:r>
        <w:rPr>
          <w:rtl w:val="true"/>
        </w:rPr>
        <w:t>فقد اجبنا عن ذلك بان ظاهر التعليل انه يقبل قول العمري و ابنه لعلة كونهما ثقتان مأمونان لا لاجل انهما عيّنا كنائبين عن الامام عليه السلام، و عليه فبعد اعتبار خبر علي بن سالم و خبره حجة و لا يشتمل هذا الخبر على فرض خوف الضرر</w:t>
      </w:r>
      <w:r>
        <w:rPr>
          <w:rtl w:val="true"/>
          <w:lang w:bidi="ar-SA"/>
        </w:rPr>
        <w:t>.</w:t>
      </w:r>
    </w:p>
    <w:p>
      <w:pPr>
        <w:pStyle w:val="Normal"/>
        <w:keepNext w:val="true"/>
        <w:widowControl w:val="false"/>
        <w:spacing w:lineRule="auto" w:line="240" w:before="0" w:after="0"/>
        <w:ind w:left="0" w:right="0" w:firstLine="227"/>
        <w:jc w:val="both"/>
        <w:rPr/>
      </w:pPr>
      <w:r>
        <w:rPr>
          <w:rtl w:val="true"/>
        </w:rPr>
        <w:t>و يمكن ان نذكر وجها ثانيا فنقول ان رواية داود الرقي ضعيفة سندا لان داود بن كثير الرقي متهم بالكذب بينما ان رواية علي بن سالم يروي عن داود الرقي و لايعتمد عليه، يقول كنت عند ابي عبدالله عليه السلام فقال له داود الرقي فلا نحتاج فيه الى وثاقة داود بن كثير الرقي</w:t>
      </w:r>
      <w:r>
        <w:rPr>
          <w:rtl w:val="true"/>
        </w:rPr>
        <w:t xml:space="preserve">. </w:t>
      </w:r>
    </w:p>
    <w:p>
      <w:pPr>
        <w:pStyle w:val="Normal"/>
        <w:keepNext w:val="true"/>
        <w:widowControl w:val="false"/>
        <w:spacing w:lineRule="auto" w:line="240" w:before="0" w:after="0"/>
        <w:ind w:left="0" w:right="0" w:firstLine="227"/>
        <w:jc w:val="both"/>
        <w:rPr/>
      </w:pPr>
      <w:r>
        <w:rPr>
          <w:rtl w:val="true"/>
        </w:rPr>
        <w:t>ان قلت نحتمل ان داود بن كثير الرقي ثقة واقعا فلا يحصل لنا الوثوق من خبر علي بن سالم قلت هذا يؤدي الى نتيجة غريبة و هو ان ابتلاء خبر الثقة بخبر ضعيف يكفي ان لا نعمل بخبر الثقة بدعوى ان نفس وجود خبر الضعيف في قبال خبر المعتبر يمنع من حصول الوثوق بذلك الخبر المعتبر في حد ذاته و هذا لا ادري هل يلتزم به السيد السيستاني او لا يلتزم به؟ ماذا يصنع اذا تعارض خبر ضعيف مع خبر ثقة فهل لايعمل بخبر الثقة بحجة ان وجود خبر الضعيف منع من افادة ذلك الخبر الذي رواه الثقة للوثوق و الاطمئنان ان التزم بذلك فهذا يؤدي الى نتيجة غريبة في الفقة ما ادري</w:t>
      </w:r>
      <w:r>
        <w:rPr>
          <w:rtl w:val="true"/>
        </w:rPr>
        <w:t>.</w:t>
      </w:r>
    </w:p>
    <w:p>
      <w:pPr>
        <w:pStyle w:val="Normal"/>
        <w:keepNext w:val="true"/>
        <w:widowControl w:val="false"/>
        <w:spacing w:lineRule="auto" w:line="240" w:before="0" w:after="0"/>
        <w:ind w:left="0" w:right="0" w:firstLine="227"/>
        <w:jc w:val="both"/>
        <w:rPr/>
      </w:pPr>
      <w:r>
        <w:rPr>
          <w:rtl w:val="true"/>
        </w:rPr>
        <w:t>فعلى اي حال فوصلنا الى نتيجة انه لادليل في موارد استصحاب بقاء فقدان الماء لادليل على وجوب الفحص و الغاء هذا الاستصحاب، نعم لو لم تكن الحالة السابقة فقدان الماء فيجب الاحتياط و الفحص لمنجزية العلم الاجمالي لوجوب الوضوء او التيمم</w:t>
      </w:r>
      <w:r>
        <w:rPr>
          <w:rtl w:val="true"/>
        </w:rPr>
        <w:t xml:space="preserve">. </w:t>
      </w:r>
    </w:p>
    <w:p>
      <w:pPr>
        <w:pStyle w:val="Normal"/>
        <w:keepNext w:val="true"/>
        <w:widowControl w:val="false"/>
        <w:spacing w:lineRule="auto" w:line="240" w:before="0" w:after="0"/>
        <w:ind w:left="0" w:right="0" w:firstLine="227"/>
        <w:jc w:val="both"/>
        <w:rPr/>
      </w:pPr>
      <w:r>
        <w:rPr>
          <w:rtl w:val="true"/>
        </w:rPr>
        <w:t>و هناك بعض روايات اخرى قد يستدل بها على عدم وجوب الفحص كصحيحة الحلبي انه سأل عَنِ الرَّجُلِ يُجْنِبُ وَ مَعَهُ قَدْرُ مَا يَكْفِيهِ مِنَ الْمَاءِ لِوُضُوءِ الصَّلَاةِ أَ يَتَوَضَّأُ بِالْمَاءِ أَوْ يَتَيَمَّمُ قَالَ لَا بَلْ يَتَيَمَّمُ أَ لَا تَرَى أَنَّهُ إِنَّمَا جُعِلَ عَلَيْهِ نِصْفُ الْوُضُوءِ فيقال بان الامام عليه السلام في فرض ان الرجل مجنب و معه مقدار من الماء لا يكفيه للغسل و انما يكفيه للوضوء لم يأمر الامام هذا المكلف بالفحص و طلب الماء بل امره بالتيمم و هذا ينفي وجوب طلب الماء و هكذا صحيحة ابن ابي يعفور او موثقته قال سَأَلْتُ أَبَا عَبْدِ اللَّهِ عليه السلام عَنِ الرَّجُلِ يُجْنِبُ وَ مَعَهُ مِنَ الْمَاءِ قَدْرُ مَا يَكْفِيهِ لِشُرْبِهِ أَ يَتَيَمَّمُ أَوْ يَتَوَضَّأُ قَالَ التَّيَمُّمُ أَفْضَلُ أَ لَا تَرَى أَنَّهُ إِنَّمَا جُعِلَ عَلَيْهِ نِصْفُ الطَّهُورِ</w:t>
      </w:r>
      <w:r>
        <w:rPr>
          <w:rtl w:val="true"/>
        </w:rPr>
        <w:t xml:space="preserve">. </w:t>
      </w:r>
    </w:p>
    <w:p>
      <w:pPr>
        <w:pStyle w:val="Normal"/>
        <w:keepNext w:val="true"/>
        <w:widowControl w:val="false"/>
        <w:spacing w:lineRule="auto" w:line="240" w:before="0" w:after="0"/>
        <w:ind w:left="0" w:right="0" w:firstLine="227"/>
        <w:jc w:val="both"/>
        <w:rPr/>
      </w:pPr>
      <w:r>
        <w:rPr>
          <w:rtl w:val="true"/>
        </w:rPr>
        <w:t>و الجواب عن ذلك ان هذه الرواية ناظرة الى ان من فقد الماء للغسل و كان عنده ماء يكفيه للوضوء لاتنتقل وظيفته من الغسل الى الوضوء و انما تنتقل وظيفته من الغسل الى التيمم بدل الغسل، و ليست الرواية ناظرة الى وجوب الفحص و عدمه و لااقل من ان دلالتها على نفي وجوب الفحص تكون بالاطلاق فيقيد هذا الاطلاق برواية النوفلي ان تمت دلالتها و سلمت عن المعارضة</w:t>
      </w:r>
      <w:r>
        <w:rPr>
          <w:rtl w:val="true"/>
        </w:rPr>
        <w:t>.</w:t>
      </w:r>
    </w:p>
    <w:p>
      <w:pPr>
        <w:pStyle w:val="Normal"/>
        <w:keepNext w:val="true"/>
        <w:widowControl w:val="false"/>
        <w:spacing w:lineRule="auto" w:line="240" w:before="0" w:after="0"/>
        <w:ind w:left="0" w:right="0" w:firstLine="227"/>
        <w:jc w:val="both"/>
        <w:rPr/>
      </w:pPr>
      <w:r>
        <w:rPr>
          <w:rtl w:val="true"/>
        </w:rPr>
        <w:t>ثم انه بناءا على ما هو المشهور من وجوب الفحص عن الماء يقع الكلام في جهات</w:t>
      </w:r>
      <w:r>
        <w:rPr>
          <w:rtl w:val="true"/>
        </w:rPr>
        <w:t>:</w:t>
      </w:r>
    </w:p>
    <w:p>
      <w:pPr>
        <w:pStyle w:val="Heading3"/>
        <w:widowControl w:val="false"/>
        <w:bidi w:val="1"/>
        <w:spacing w:before="0" w:after="0"/>
        <w:ind w:left="0" w:right="0" w:firstLine="227"/>
        <w:jc w:val="both"/>
        <w:rPr>
          <w:rFonts w:ascii="Scheherazade" w:hAnsi="Scheherazade" w:cs="Scheherazade"/>
          <w:sz w:val="34"/>
          <w:szCs w:val="34"/>
        </w:rPr>
      </w:pPr>
      <w:r>
        <w:rPr>
          <w:rFonts w:ascii="Scheherazade" w:hAnsi="Scheherazade" w:cs="Scheherazade"/>
          <w:sz w:val="34"/>
          <w:sz w:val="34"/>
          <w:szCs w:val="34"/>
          <w:rtl w:val="true"/>
        </w:rPr>
        <w:t>الاحتمالات في حقيقة وجوب الفحص</w:t>
      </w:r>
    </w:p>
    <w:p>
      <w:pPr>
        <w:pStyle w:val="Normal"/>
        <w:keepNext w:val="true"/>
        <w:widowControl w:val="false"/>
        <w:spacing w:lineRule="auto" w:line="240" w:before="0" w:after="0"/>
        <w:ind w:left="0" w:right="0" w:firstLine="227"/>
        <w:jc w:val="both"/>
        <w:rPr/>
      </w:pPr>
      <w:r>
        <w:rPr>
          <w:rtl w:val="true"/>
        </w:rPr>
        <w:t>الجهة الاولى وجوب الطلب فيه احتمالات الوجوب النفسي الوجوب الشرطي الوجوب الطريقي الوجوب الارشادي، فصار اربع وجوبات اما الوجوب النفسي بان يقال بانه لو لم يفحص يعاقب على ترك الفحص فهذا غير محتمل لان ظاهر التعبير بوجوب طلب الماء هو كونه طريقيا كوجوب طلب العلم مضافا الى ما ورد في ذيل صحيحة زرارة حيث قال فاذا خاف ان يفوته الوقت فليتيمم و ليصلي، فيعلم منه ان الطلب كان لاجل ان يتوضأ و يصلي فاذا خاف فوت الوقت يدع ذلك و يتيمم و يصلي</w:t>
      </w:r>
      <w:r>
        <w:rPr>
          <w:rtl w:val="true"/>
        </w:rPr>
        <w:t xml:space="preserve">. </w:t>
      </w:r>
    </w:p>
    <w:p>
      <w:pPr>
        <w:pStyle w:val="Normal"/>
        <w:keepNext w:val="true"/>
        <w:widowControl w:val="false"/>
        <w:spacing w:lineRule="auto" w:line="240" w:before="0" w:after="0"/>
        <w:ind w:left="0" w:right="0" w:firstLine="227"/>
        <w:jc w:val="both"/>
        <w:rPr/>
      </w:pPr>
      <w:r>
        <w:rPr>
          <w:rtl w:val="true"/>
        </w:rPr>
        <w:t>اما الوجوب الشرطي فهو ما اختاره صاحب الجواهر و كذا السيد السيستاني في بحثه الاستدلالي و نتيجة الوجوب الشرطي انه لو تيمم من دون فحص بطل تيممه و ان كان في علم الله فاقدا للماء فشرط مشروعية التيمم في حق فاقد الماء واقعا هو ان يفحص فلا يظفر بالماء، السيد السيستاني استدل بظاهر الآية الكريمة قال فلم تجدوا ماءا ظاهر في ان يطلب و يفحص و لايظفر كان يقال لم اجد ضالتي قاعد ببيتك ابد ما افحص يقول لم اجد ضالتي هذا غير صحيح، لم اجد ضالتي انما يستعمل في ما اذا طلبها فلم يجدها و اما الروايات فيقول السيد السيستاني القدر المتيقن منها مشروعية التيمم عند العلم بفقدان الماء ان الله جعل التراب طهورا كما جعل الماء طهورا لكن متى تكون التراب طهورا لا اطلاق له، القدر المتيقن منه من علم بعدم وجوب الماء فهذا الذي يشك في وجود الماء و لا يفحص فحصا واجبا عليه و يتيمم فتيممه باطل لعدم دليل على كونه سببا لحصول الطهارة</w:t>
      </w:r>
      <w:r>
        <w:rPr>
          <w:rtl w:val="true"/>
        </w:rPr>
        <w:t>.</w:t>
      </w:r>
    </w:p>
    <w:p>
      <w:pPr>
        <w:pStyle w:val="Normal"/>
        <w:keepNext w:val="true"/>
        <w:widowControl w:val="false"/>
        <w:spacing w:lineRule="auto" w:line="240" w:before="0" w:after="0"/>
        <w:ind w:left="0" w:right="0" w:firstLine="227"/>
        <w:jc w:val="both"/>
        <w:rPr/>
      </w:pPr>
      <w:r>
        <w:rPr>
          <w:rtl w:val="true"/>
        </w:rPr>
        <w:t>لا تتمسكوا قدام السيد السيستاني باصالة البرائة لا تقولوا اصل البرائة ينفي ان يكون التيمم مشروطا بان يكون بعد الفحص، هذا انما يتم بالنسبة الى مثل السيد الخوئي الذي يري ان الشرط في الصلاة هو نفس التيمم اما السيد السيستاني الذي يقول بان شرط الصلاة هو الطهارة المسبب من التيمم فاذا شك في مشروعية التيمم مع عدم الفحص و ان كان فاقدا للماء واقعا فيجري استصحاب  عدم حصول الطهارة بسبب هذا التيمم</w:t>
      </w:r>
      <w:r>
        <w:rPr>
          <w:rtl w:val="true"/>
        </w:rPr>
        <w:t>.</w:t>
      </w:r>
    </w:p>
    <w:p>
      <w:pPr>
        <w:pStyle w:val="Normal"/>
        <w:keepNext w:val="true"/>
        <w:widowControl w:val="false"/>
        <w:spacing w:lineRule="auto" w:line="240" w:before="0" w:after="0"/>
        <w:ind w:left="0" w:right="0" w:firstLine="227"/>
        <w:jc w:val="both"/>
        <w:rPr/>
      </w:pPr>
      <w:r>
        <w:rPr>
          <w:rtl w:val="true"/>
        </w:rPr>
        <w:t>و لكن حيث ان الصحيح عندنا اولا ظاهر الآية الكريمة عدم الوجدان بمعنى ان يكون الانسان فاقدا للشيء لا ان لايظفر به كان يقال فلان لايجد المال، لايجد ما يحج به اي ليس عنده ما يحج به، لا انه فحص عنه فلم يظفر به</w:t>
      </w:r>
      <w:r>
        <w:rPr>
          <w:rtl w:val="true"/>
        </w:rPr>
        <w:t xml:space="preserve">. </w:t>
      </w:r>
    </w:p>
    <w:p>
      <w:pPr>
        <w:pStyle w:val="Normal"/>
        <w:keepNext w:val="true"/>
        <w:widowControl w:val="false"/>
        <w:spacing w:lineRule="auto" w:line="240" w:before="0" w:after="0"/>
        <w:ind w:left="0" w:right="0" w:firstLine="227"/>
        <w:jc w:val="both"/>
        <w:rPr/>
      </w:pPr>
      <w:r>
        <w:rPr>
          <w:rtl w:val="true"/>
        </w:rPr>
        <w:t>و ثانيا نحن ذكرنا مرارا ان كون الطهارة التي هي شرط الصلاة مسببة عن الوضوء و التيمم و الغسل او عنوان منطبق على نفس هذه الافعال؟ الروايات مختلفة في ذلك و لاجل ذلك السيد الخوئي يقول الادلة دلت على ان التيمم طهور الغسل طهور الوضوء طهور، و لا صلاة الا بطهور، يعني لاصلاة الا بوضوء او غسل او تيمم في مواردها</w:t>
      </w:r>
      <w:r>
        <w:rPr>
          <w:rtl w:val="true"/>
        </w:rPr>
        <w:t xml:space="preserve">. </w:t>
      </w:r>
      <w:r>
        <w:rPr>
          <w:rtl w:val="true"/>
        </w:rPr>
        <w:t>السيد السيستاني وافق المشهور فقال الطهور هو آلة الطهارة و ليس هو الطهارة نفسها، الوضوء طهور لكن يعني ان الوضوء آلة التطهير يعني ما يحصل به الطهارة و لاجل ذلك ورد في بعض الروايات المعتبرة هكذا صلى بطهر بتيمم، هذه الباء باء مباركة باء سببية بعد، طهر بتيمم، صحيحة زرارة و محمد بن مسلم قُلْنَا لِأَبِي جَعْفَرٍ عليه السلام</w:t>
      </w:r>
      <w:r>
        <w:rPr>
          <w:rtl w:val="true"/>
        </w:rPr>
        <w:t xml:space="preserve">- </w:t>
      </w:r>
      <w:r>
        <w:rPr>
          <w:rtl w:val="true"/>
        </w:rPr>
        <w:t>رَجُلٌ لَمْ يُصِبْ مَاءً وَ حَضَرَتِ الصَّلَاةُ فَتَيَمَّمَ وَ صَلَّى رَكْعَتَيْنِ ثُمَّ أَصَابَ الْمَاءَ أَ يَنْقُضُ الرَّكْعَتَيْنِ أَوْ يَقْطَعُهُمَا وَ يَتَوَضَّأُ ثُمَّ يُصَلِّي قَالَ لَا وَ لَكِنَّهُ يَمْضِي فِي صَلَاتِهِ فَيُتِمُّهَا وَ لَا يَنْقُضُهَا لِمَكَانِ الْمَاءِ لِأَنَّهُ دَخَلَهَا وَ هُوَ عَلَى طُهْرٍ بِتَيَمُّمٍ</w:t>
      </w:r>
      <w:r>
        <w:rPr>
          <w:rtl w:val="true"/>
        </w:rPr>
        <w:t xml:space="preserve">. </w:t>
      </w:r>
      <w:r>
        <w:rPr>
          <w:rtl w:val="true"/>
        </w:rPr>
        <w:t>الباء ظاهر في السببة و هو على طهر بسبب التيمم فالتيمم سبب الطهر و ليس نفس الطهر</w:t>
      </w:r>
      <w:r>
        <w:rPr>
          <w:rtl w:val="true"/>
        </w:rPr>
        <w:t>.</w:t>
      </w:r>
    </w:p>
    <w:p>
      <w:pPr>
        <w:pStyle w:val="Normal"/>
        <w:keepNext w:val="true"/>
        <w:widowControl w:val="false"/>
        <w:spacing w:lineRule="auto" w:line="240" w:before="0" w:after="0"/>
        <w:ind w:left="0" w:right="0" w:firstLine="227"/>
        <w:jc w:val="both"/>
        <w:rPr/>
      </w:pPr>
      <w:r>
        <w:rPr>
          <w:rtl w:val="true"/>
        </w:rPr>
        <w:t>نحن كثيرما دأبنا هكذا نقف بين الاتجاهين المتعاكسين فنقول الروايات مختلفة او فقل الادلة مختلفة نعم الطهور ليس ظاهرا في الطهارة فالوضوء سبب الطهارة لابأس بذلك، و لكن ما هو شرط الصلاة؟ هل شرط الصلاة الطهارة او الطهور؟ الوضوء طهور التيمم طهور لكن قد يكون نفس هذا الطهور شرطا في الصلاة كما هو ظاهر الادلة لاصلاة الا بطهور، لاتعاد الصلاة الا من خمس الطهور، ماقال الطهارة، و مفاد الآية الكريمة شرطية نفس الافعال الثلاث، اذا قمتم الى الصلاة فاغسلوا وجوهكم، و ان كنتم جنبا فاطهروا اي اغتسلوا و ان كنتم مرضى الى آخر الآية فلم تجدوا ماءا فتيمموا</w:t>
      </w:r>
      <w:r>
        <w:rPr>
          <w:rtl w:val="true"/>
        </w:rPr>
        <w:t xml:space="preserve">. </w:t>
      </w:r>
      <w:r>
        <w:rPr>
          <w:rtl w:val="true"/>
        </w:rPr>
        <w:t>و لا اقل من الشك اما ان نستظهر من الادلة ان نفس الطهور شرط او نتردد و التردد يؤدي ان نجري البرائة مرتين، تأملوا نجري البرائة مرتين مرة عن شرطية الطهارة لان السيد السيستاني خوّفنا قال لو كانت الطهارة شرطا في الصلاة ماذا تصنعون؟ لابد من الاحتياط و احراز حصول الطهارة الذي هي شرط الصلاة فنقول للسيد السيستاني نجري البرائة عما تقول، رفع امتي في ما لا يعلمون، انا لاادري ان الطهارة شرط في الصلاة ام لا؟ اجري البرائة عن شرطيتها، هذه المرة الاولى في اجراء البرائة</w:t>
      </w:r>
      <w:r>
        <w:rPr>
          <w:rtl w:val="true"/>
        </w:rPr>
        <w:t xml:space="preserve">. </w:t>
      </w:r>
      <w:r>
        <w:rPr>
          <w:rtl w:val="true"/>
        </w:rPr>
        <w:t>ثم تنتقل الى المرة الثانية نقول لاندري لعل شرط الصلاة هو التيمم بعد الفحص تجري البرائة عن ان يكون التيمم بعد الفحص شرطا في الصلاة</w:t>
      </w:r>
      <w:r>
        <w:rPr>
          <w:rtl w:val="true"/>
        </w:rPr>
        <w:t xml:space="preserve">. </w:t>
      </w:r>
      <w:r>
        <w:rPr>
          <w:rtl w:val="true"/>
        </w:rPr>
        <w:t>فباجراء البرائة مرتين نكتفي بالتيمم مع عدم الفحص ثم نصلي</w:t>
      </w:r>
      <w:r>
        <w:rPr>
          <w:rtl w:val="true"/>
        </w:rPr>
        <w:t>.</w:t>
      </w:r>
    </w:p>
    <w:p>
      <w:pPr>
        <w:pStyle w:val="Normal"/>
        <w:keepNext w:val="true"/>
        <w:widowControl w:val="false"/>
        <w:spacing w:lineRule="auto" w:line="240" w:before="0" w:after="0"/>
        <w:ind w:left="0" w:right="0" w:firstLine="227"/>
        <w:jc w:val="both"/>
        <w:rPr/>
      </w:pPr>
      <w:r>
        <w:rPr>
          <w:rtl w:val="true"/>
        </w:rPr>
        <w:t>نعم لابد من ان نحرز بعد ما تيممنا انا كنا فاقدين للماء ذاك بحث آخر اما دعوى السيد السيستاني من ان مقتضى الاحتياط ان تحرزوا حين التيمم فقدانكم للماء و لا يكفي احراز فقدان الماء بعد التيمم بان تيمموا ثم تفحصوا فلا تقطعوا بعدم وجدان الماء هذا لايكفي عند السيد السيستاني و صاحب الجواهر، نقول لا، نجري البرائة عن الشرطية الزائد المشكوكة في التيمم و هي كون التيمم بعد الفحص و اليأس</w:t>
      </w:r>
      <w:r>
        <w:rPr>
          <w:rtl w:val="true"/>
        </w:rPr>
        <w:t xml:space="preserve">. </w:t>
      </w:r>
    </w:p>
    <w:p>
      <w:pPr>
        <w:pStyle w:val="Normal"/>
        <w:keepNext w:val="true"/>
        <w:widowControl w:val="false"/>
        <w:spacing w:lineRule="auto" w:line="240" w:before="0" w:after="0"/>
        <w:ind w:left="0" w:right="0" w:firstLine="227"/>
        <w:jc w:val="both"/>
        <w:rPr/>
      </w:pPr>
      <w:r>
        <w:rPr>
          <w:rtl w:val="true"/>
        </w:rPr>
        <w:t>و اما الوجوب الطريقي، الوجوب الطريقي يختلف عن الوجوب النفسي كما هو واضح و عن الوجوب الشرطي كما هو واضح و عن الوجوب الغيري، الوجوب الغيري الامر بالمقدمة اما الوجوب الطريقي فهو الامر بما هو طريق الى الواقع بغرض تنجيز الواقع، الامر بطلب الماء امر طريقي يكون بغرض تنجيز وجوب الوضوء عند وجدان الماء واقعا او وجوب التعلم، وجوب طلب الماء او وجوب التعلم بشكل عام وجوب التعلم وجوب طريقي اي بغرض تنجيز الواقع و ان التعلم كثيرما لايكون مقدمة للواجب لا يتوقف امتثال الواجب على تعلم احكامه، كثيرما يمكن الاحتياط ولكن الامر بالتعلم انما هو من اجل تنجيز الواقع فيسمى هذا بالوجوب الطريقي</w:t>
      </w:r>
      <w:r>
        <w:rPr>
          <w:rtl w:val="true"/>
        </w:rPr>
        <w:t>.</w:t>
      </w:r>
    </w:p>
    <w:p>
      <w:pPr>
        <w:pStyle w:val="Heading3"/>
        <w:widowControl w:val="false"/>
        <w:bidi w:val="1"/>
        <w:spacing w:before="0" w:after="0"/>
        <w:ind w:left="0" w:right="0" w:firstLine="227"/>
        <w:jc w:val="both"/>
        <w:rPr>
          <w:rFonts w:ascii="Scheherazade" w:hAnsi="Scheherazade" w:cs="Scheherazade"/>
          <w:sz w:val="34"/>
          <w:szCs w:val="34"/>
        </w:rPr>
      </w:pPr>
      <w:r>
        <w:rPr>
          <w:rFonts w:ascii="Scheherazade" w:hAnsi="Scheherazade" w:cs="Scheherazade"/>
          <w:sz w:val="34"/>
          <w:sz w:val="34"/>
          <w:szCs w:val="34"/>
          <w:rtl w:val="true"/>
        </w:rPr>
        <w:t>الوجوب النفسي الطريقي</w:t>
      </w:r>
    </w:p>
    <w:p>
      <w:pPr>
        <w:pStyle w:val="Normal"/>
        <w:keepNext w:val="true"/>
        <w:widowControl w:val="false"/>
        <w:spacing w:lineRule="auto" w:line="240" w:before="0" w:after="0"/>
        <w:ind w:left="0" w:right="0" w:firstLine="227"/>
        <w:jc w:val="both"/>
        <w:rPr/>
      </w:pPr>
      <w:r>
        <w:rPr>
          <w:rtl w:val="true"/>
        </w:rPr>
        <w:t>و هناك ما يسمى بالوجوب الطريقي لكنه ليس بغرض تنجيز الواقع وجوب نفسي طريقي، مثلا وجوب الامر بالمعروف و النهي عن المنكر وجوب نفسي و لكن وجوب نفسي طريقي يعني وجب بوجوب نفسي الامر بالمعروف لكن بملاك اقامة المعروف فلو احرزتم ان الذي يرتكب المنكر او يرتكب المعروف لا يتأثر من الامر و النهي يسقط الامر و النهي، و ان احتمل السيد الصدر في بعض كلامته انه لا يسقط وجوب الامر بالمعروف او احتمل ذلك في بحث تعريف اللقطة قال تعريف اللقطة واجب نفسي حتى لو تعلموا بانك لا تظفر بمالكها، نقول لا، هذا مو صحيح، وجوب نفسي ليس لغرض تنجيز الواقع لكن بملاك طريقي اي بملاك التحفظ على امر آخر، فوجوب الامر بالمعروف بملاك التحفظ على تحقق المعروف و وجوب النهي عن المنكر بملاك التحفظ على ترك المنكر، فاذن يتضح المطلب</w:t>
      </w:r>
      <w:r>
        <w:rPr>
          <w:rtl w:val="true"/>
        </w:rPr>
        <w:t>.</w:t>
      </w:r>
    </w:p>
    <w:p>
      <w:pPr>
        <w:pStyle w:val="Normal"/>
        <w:keepNext w:val="true"/>
        <w:widowControl w:val="false"/>
        <w:spacing w:lineRule="auto" w:line="240" w:before="0" w:after="0"/>
        <w:ind w:left="0" w:right="0" w:firstLine="227"/>
        <w:jc w:val="both"/>
        <w:rPr/>
      </w:pPr>
      <w:r>
        <w:rPr>
          <w:rtl w:val="true"/>
        </w:rPr>
        <w:t>الوجوب النفسي الوجوب الشرطي فرغنا عنهما، الوجوب الطريقي يعني الذي وجب لا لغرض نفسي و انما لغرض تنجيز الواقع كوجوب التعلم او وجوب الفحص عن وجود الماء مثلا و يختلف هذا الوجوب الطريقي عن وجوب نفسي يكون بملاك طريقي كوجوب الامر بالمعروف و النهي عن المنكر او وجوب تعريف اللقطة بملاك طريقي يعني وجوب نفسي ليس ورائه وجوب آخر، الوجوب الطريقي الذي نتكلم عنه يوجد ورائه وجوب آخر مثلا الوجوب الطريقي للتعلم يوجد ورائه وجوب آخر و هو الحكم الواقعي الذي نحن بصدد تعلمه او وجوب الفحص عن الماء يكون ورائه وجوب آخر و هو وجوب الوضوء بالماء الموجود واقعا، فهذا وجوب طريقي محض و ليس وجوبا نفسيا لكن هناك وجوب نفسي بملاك طريقي يعني ليس ورائه وجوب آخر متوجه اليّ، ليس وراء وجوب الامر بالمعروف وجوب آخر متوجه اليّ حتى يكون الوجوب الامر بالمعروف بغرض تنجيز ذلك الوجوب،لا، ليس ورائه وجوب آخر متوجه اليّ و لكن وجوب الامر بالمعروف وجوب نفسي بملاك طريقي اي بملاك تحفظ الواقع و هو المعروف، فلو علمتم بعدم تأثير الامر بالمعروف سقط وجوب الامر بالمعروف و هكذا تعريف اللقطة ليس وراء وجوب تعريف اللقطة وجوب آخر يراد تنجيزه، و لكن وجوب تعريف اللقطة وجوب نفسي بملاك طريقي يعني بنكتة الوصول الى مالكها فلو علمتم بانه لايمكن الوصول الى مالكها سقط وجوب تعريف اللقطة خلافا للسيد الصدر الذي يظهر في كلماته في البحوث انه ليس وجوبا طريقيا حتى مع اليأس عن الظفر بمالك اللقطة يجب الفحص عنه و هذا خلاف الظاهر جدا</w:t>
      </w:r>
      <w:r>
        <w:rPr>
          <w:rtl w:val="true"/>
        </w:rPr>
        <w:t>.</w:t>
      </w:r>
    </w:p>
    <w:p>
      <w:pPr>
        <w:pStyle w:val="Normal"/>
        <w:keepNext w:val="true"/>
        <w:widowControl w:val="false"/>
        <w:spacing w:lineRule="auto" w:line="240" w:before="0" w:after="0"/>
        <w:ind w:left="0" w:right="0" w:firstLine="227"/>
        <w:jc w:val="both"/>
        <w:rPr/>
      </w:pPr>
      <w:r>
        <w:rPr>
          <w:rtl w:val="true"/>
        </w:rPr>
        <w:t>ان وجوب الفحص عن الماء وجوب طريقي لا وجوب نفسي بملاك طريقي، لا، وجوب طريقي يعني بغرض تنجيز وجوب الوضوء كحكم واقعي</w:t>
      </w:r>
      <w:r>
        <w:rPr>
          <w:rtl w:val="true"/>
        </w:rPr>
        <w:t>.</w:t>
      </w:r>
    </w:p>
    <w:p>
      <w:pPr>
        <w:pStyle w:val="Normal"/>
        <w:keepNext w:val="true"/>
        <w:widowControl w:val="false"/>
        <w:spacing w:lineRule="auto" w:line="240" w:before="0" w:after="0"/>
        <w:ind w:left="0" w:right="0" w:firstLine="227"/>
        <w:jc w:val="both"/>
        <w:rPr/>
      </w:pPr>
      <w:r>
        <w:rPr>
          <w:rtl w:val="true"/>
        </w:rPr>
        <w:t>يقول السيد الخوئي انا دائما افصل اذا كان حكم العقل تنجز الواقع لولا الامر الشرعي، نفس الشك يكون كافيا لحكم العقل بتنجز الواقع فالامر الشرعي بالاحتياط او بالفحص يكون ارشادا الى حكم العقل و اما اذا كان الشك لا يكفي لحكم العقل بالتنجز فلولا امر الشارع بالتعلم او بالفحص لكان مقتضى القاعدة الاولية عدم تنجز التكليف، هنا يكون الامر بالفحص او التعلم امرا مولويا شرعيا طريقيا و لاجل ذلك يقول الامر بالاحتياط في موارد العلم الاجمالي يكون وجوبا ارشاديا لان العلم الاجمالي موضوع لتنجز الاحتياط عقلا فالامر بالاحتياط يهريقهما و يتيمم ارشاد الى حكم العقل لان وجود هذا الامر و عدمه على حد سواء لا اثر لوجوده</w:t>
      </w:r>
      <w:r>
        <w:rPr>
          <w:rtl w:val="true"/>
        </w:rPr>
        <w:t xml:space="preserve">. </w:t>
      </w:r>
      <w:r>
        <w:rPr>
          <w:rtl w:val="true"/>
        </w:rPr>
        <w:t>و هكذا بالنسبة الى الشبهة الحكمية قبل الفحص قد يكون الامر بالتعلم ارشادا لو كانت الشبهة الحكمية قبل الفحص مجرى لقاعدة الاشتغال، فهنا ايضا كذلك يقول السيد الخوئي لو كان الشك في وجود الماء كافيا في تنجز وجوب الفحص عقلا لكان الامر بطلب الماء ارشادا محضا الى حكم العقل و لكن بناءا على ماذكرناه من ان حكم العقل في مورد الشك في وجود الماء هو عدم تنجز الفحص و كفاية استصحاب عدم وجود الماء و انما لاجل مثل رواية النوفلي بناءا على اعتبارها و عدم معارض لها اوجبنا الفحص فيكون مقتضى ذلك ان يكون وجوب الفحص وجوبا طريقا مولويا</w:t>
      </w:r>
      <w:r>
        <w:rPr>
          <w:rtl w:val="true"/>
        </w:rPr>
        <w:t xml:space="preserve">. </w:t>
      </w:r>
      <w:r>
        <w:rPr>
          <w:rtl w:val="true"/>
        </w:rPr>
        <w:t>هذا كلام السيد الخوئي</w:t>
      </w:r>
      <w:r>
        <w:rPr>
          <w:rtl w:val="true"/>
        </w:rPr>
        <w:t>.</w:t>
      </w:r>
    </w:p>
    <w:p>
      <w:pPr>
        <w:pStyle w:val="Normal"/>
        <w:keepNext w:val="true"/>
        <w:widowControl w:val="false"/>
        <w:spacing w:lineRule="auto" w:line="240" w:before="0" w:after="0"/>
        <w:ind w:left="0" w:right="0" w:firstLine="227"/>
        <w:jc w:val="both"/>
        <w:rPr/>
      </w:pPr>
      <w:r>
        <w:rPr>
          <w:rtl w:val="true"/>
        </w:rPr>
        <w:t>انا اقول اما بالنسبة الى ما ذكره في الامر بالتعلم و الاحتياط فقلنا في محله انه حتى لو كان العقل يحكم بالتنجز لا اشكال في ان يأمر المولى بالاحتياط تأكيدا لحكم العقل، كما يجعل البرائة الشرعية تأكيدا للبرائة العقلية فهل يلتزم السيد الخوئي بان الخطاب البرائة الشرعية ارشادا الى حكم العقل بالبرائة العقلية؟كلا، و لكنه ليس لغوا تأكيد لحكم العقل فمجرد وجود حكم العقل بشيء لايجعل الخطاب الشرعي الموافق له لغوا، الظلم قبيح و الشارع حرمه هذا لايصير لغوا، تأكيدا لحكم العقل بحكم مولوي شرعي، نعم ان كان السيد الخوئي يريد ان يقول لاظهور في خطاب الامر بالاحتياط في موارد العلم الاجمالي في كون الواجب وجوبه مولويا شرعيا طريقيا فنقبله اما السيد الخوئي يدعي لغوية الامر المولوي بالاحتياط في مورد العلم الاجمالي، هذا مما لانقلبه نعم نقبل عدم ظهور ادلة في وجوب المولوي الطريقي</w:t>
      </w:r>
      <w:r>
        <w:rPr>
          <w:rtl w:val="true"/>
        </w:rPr>
        <w:t xml:space="preserve">. </w:t>
      </w:r>
    </w:p>
    <w:p>
      <w:pPr>
        <w:pStyle w:val="Normal"/>
        <w:keepNext w:val="true"/>
        <w:widowControl w:val="false"/>
        <w:spacing w:lineRule="auto" w:line="240" w:before="0" w:after="0"/>
        <w:ind w:left="0" w:right="0" w:firstLine="227"/>
        <w:jc w:val="both"/>
        <w:rPr/>
      </w:pPr>
      <w:r>
        <w:rPr>
          <w:rtl w:val="true"/>
        </w:rPr>
        <w:t>و اما ما ذكره هناك في بحث الاجتهاد و التقليد من انه بناءا على انه لولا الامر بالتعلم لكانت الشبهة البدوية قبل الفحص مجرى للبرائة لامجرى لقاعدة الاشتغال فهنا نلتزم بكون الامر بالتعلم امرا طريقيا مولويا، فهذا ايضا مما لا نقبله، الامر بالتعلم لعله ارشاد الى عدم جريان البرائة في الشبهات الحكمية قبل الفحص فيكون حكم العقل بتنجز الاحكام فعليا و الشارع ارشد اليه، افلا تعلمت حتى تعمل، من اين نستفيد انه امر مولويا بالتعلم؟ حتى في الشبهة البدوية قبل الفحص؟ نعم نستكشف من ذلك عدم جريان البرائة في الشبهات الحكمية قبل الفحص</w:t>
      </w:r>
      <w:r>
        <w:rPr>
          <w:rtl w:val="true"/>
        </w:rPr>
        <w:t xml:space="preserve">. </w:t>
      </w:r>
    </w:p>
    <w:p>
      <w:pPr>
        <w:pStyle w:val="Normal"/>
        <w:keepNext w:val="true"/>
        <w:widowControl w:val="false"/>
        <w:spacing w:lineRule="auto" w:line="240" w:before="0" w:after="0"/>
        <w:ind w:left="0" w:right="0" w:firstLine="227"/>
        <w:jc w:val="both"/>
        <w:rPr/>
      </w:pPr>
      <w:r>
        <w:rPr>
          <w:rtl w:val="true"/>
        </w:rPr>
        <w:t>فاذن امكان الامر المولوي بالتعلم موجود سواءا في اطراف العلم الاجمالي او في الشبهات الحكمية قبل الفحص او كل مورد امرنا فيه بالتعلم، و اما ظهور الخطاب في المولوية لا نلتزم به حتى في الشبهات البدوية قبل الفحص و لا في الشبهات المقرونة بالعلم الاجمالي لاحتمال ان هذه الاوامر بالاحتياط مجرد ارشاد الى تنجز الواقع بحكم العقل و العقلاء، و هكذا في المقام نقول من اين نستفيد من ظاهر الادلة ان الامر بطلب الماء و الفحص عن وجود الماء امر مولوي؟ ان كان المقصود عدم لغوية الامر المولوي بالفحص فهذا مما نلتزم به حتى لو كان مقتضى القاعدة تنجز الفحص، ايّ اشكال في ان يجعل الشارع الامر المولوي الطريقي موافقا للحكم العقل و مؤكدا له؟ و اما اذا يدعي السيد الخوئي ظهور الادلة لطلب الماء في الامر المولوي الطريقي فهذا مما لا نسلمه لاحتمال ان هذه الاوامر ارشاد الى تنجز التكليف الواقعي بمنجز عقلي او عقلائي</w:t>
      </w:r>
      <w:r>
        <w:rPr>
          <w:rtl w:val="true"/>
        </w:rPr>
        <w:t>.</w:t>
      </w:r>
    </w:p>
    <w:p>
      <w:pPr>
        <w:pStyle w:val="Normal"/>
        <w:keepNext w:val="true"/>
        <w:widowControl w:val="false"/>
        <w:spacing w:lineRule="auto" w:line="240" w:before="0" w:after="0"/>
        <w:ind w:left="0" w:right="0" w:firstLine="227"/>
        <w:jc w:val="both"/>
        <w:rPr/>
      </w:pPr>
      <w:r>
        <w:rPr>
          <w:rtl w:val="true"/>
        </w:rPr>
        <w:t>هذا تمام الكلام في هذه المسألة بقية الكلام في الليالي القادمة ان شاءالله</w:t>
      </w:r>
      <w:r>
        <w:rPr>
          <w:rtl w:val="true"/>
        </w:rPr>
        <w:t>.</w:t>
      </w:r>
    </w:p>
    <w:p>
      <w:pPr>
        <w:pStyle w:val="Normal"/>
        <w:keepNext w:val="true"/>
        <w:widowControl w:val="false"/>
        <w:spacing w:lineRule="auto" w:line="240" w:before="0" w:after="0"/>
        <w:ind w:left="0" w:right="0" w:firstLine="227"/>
        <w:jc w:val="both"/>
        <w:rPr/>
      </w:pPr>
      <w:r>
        <w:rPr>
          <w:rtl w:val="true"/>
        </w:rPr>
        <w:t>والحمدلله رب العالمين</w:t>
      </w:r>
      <w:r>
        <w:rPr>
          <w:rtl w:val="true"/>
        </w:rPr>
        <w:t>.</w:t>
      </w:r>
    </w:p>
    <w:p>
      <w:pPr>
        <w:pStyle w:val="Normal"/>
        <w:keepNext w:val="true"/>
        <w:widowControl w:val="false"/>
        <w:spacing w:lineRule="auto" w:line="240" w:before="0" w:after="0"/>
        <w:ind w:left="0" w:right="0" w:firstLine="227"/>
        <w:jc w:val="both"/>
        <w:rPr/>
      </w:pPr>
      <w:bookmarkStart w:id="2" w:name="_GoBack"/>
      <w:bookmarkEnd w:id="2"/>
      <w:r>
        <w:rPr>
          <w:rtl w:val="true"/>
        </w:rPr>
        <w:t>الدرس</w:t>
      </w:r>
      <w:r>
        <w:rPr/>
        <w:t>55</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كان الكلام في انه بناءا على وجوب الطلب عن الماء عند الشك في وجود الماء في اطراف مكانه كما هو المشهور فيقع الكلام في جهات</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لجهة الاولى ان وجوب الطلب هل هو وجوب طريقي او ارشادي او شرطي او نفسي؟</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فقلنا بان احتمال وجوبه النفسي بحيث يعاقب على ترك الفحص غير محتمل فانه خلاف الظاهر من الامر بالفحص</w:t>
      </w:r>
      <w:r>
        <w:rPr>
          <w:rtl w:val="true"/>
        </w:rPr>
        <w:t xml:space="preserve">. </w:t>
      </w:r>
    </w:p>
    <w:p>
      <w:pPr>
        <w:pStyle w:val="Normal"/>
        <w:keepNext w:val="true"/>
        <w:widowControl w:val="false"/>
        <w:spacing w:lineRule="auto" w:line="240" w:before="0" w:after="0"/>
        <w:ind w:left="0" w:right="0" w:firstLine="227"/>
        <w:jc w:val="both"/>
        <w:rPr/>
      </w:pPr>
      <w:r>
        <w:rPr>
          <w:rtl w:val="true"/>
        </w:rPr>
        <w:t>و اما وجوبه الشرطي فهو مبنى صاحب الجواهر و السيد السيستاني لاستظهار ان موضوع وجوب التيمم في الآية الكريمة من فحص و لم يجد ماءا و لكننا منعنا عن ذلك و قلنا بان الظاهر من الآية الكريمة ان موضوع التيمم ان لايجد الماء واقعا</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و اما احتمال وجوبه الغيري فلا معنى له في المقام لان الوجوب الغيري يتعلق بمقدمة الوجود و الفحص عن وجود الماء قد يكون مقدمة الوجود لكن ليس الكلام في ذلك لانه اذا تنجز على المكلف الوضوء مع وجود الماء واقعا، اذا تنجز عليه ذلك بمنجز آخر خب فلا اشكال في ان الفحص مقدمة لوجود الوضوء بالماء و هذا لا كلام فيه، ان الكلام في انه هل وجوب الفحص شرطي بمعنى انه لا يصح التيمم اذا لم يفحص و لم ييأس عن وجود الماء لو تبين بعد ذلك فقدان الماء واقعا كما قال به صاحب الجواهر و السيد السيستاني ام لا؟ و هكذا يقع الكلام في ان وجوبه عقلي اي ارشاد الى حكم العقل و ليس مولويا شرعيا او انه طريقي مولوي و اما وجوبه الغيري من باب مقدمة الواجب فهذا ليس هناك بحث فيه لانه اذا تنجز الامر بالوضوء فلا اشكال في ان الفحص عن وجود الماء مقدمة للوضوء، هذا لا كلام فيه يعني ليس محلا للنزاع، الوجوب الذي هو محل النزاع يدور بين الوجوب النفسي و الوجوب الشرطي و الوجوب الطريقي و الوجوب الارشادي و اما الوجوب الغيري فلا نزاع فيه يعني لو كان الوضوء واجبا واقعا عند وجود الماء واقعا، فلا اشكال في ان الفحص عن وجود الماء مقدمة وجودية له فاذا وجبت مقدمة الواجب فتجب هذه المقدمة بلا اشكال يعني لا يقع فيه اي نزاع</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ذا كان شرط مشروعية التيمم الفحص و اليأس عن وجود الماء فيكون وجوبه وجوبا شرطيا بمعنى انه لا يصح التيمم بدون الفحص و اليأس لا ان الفحص و اليأس مقدمة للتيمم و انما هو شرط لصحة التيمم و كل ما كان شرطا لصحة التيمم فيكون مقدمة الصحة اما النزاع في انه شرط ام لا؟ هذا هو محل النزاع لا انه مفروغ عن كونه شرطا و انما يبحث ان شرط الواجب واجب شرعا ام لا؟ لا كلام فيه في المقام</w:t>
      </w:r>
      <w:r>
        <w:rPr>
          <w:rtl w:val="true"/>
        </w:rPr>
        <w:t>.</w:t>
      </w:r>
    </w:p>
    <w:p>
      <w:pPr>
        <w:pStyle w:val="Normal"/>
        <w:keepNext w:val="true"/>
        <w:widowControl w:val="false"/>
        <w:spacing w:lineRule="auto" w:line="240" w:before="0" w:after="0"/>
        <w:ind w:left="0" w:right="0" w:firstLine="227"/>
        <w:jc w:val="both"/>
        <w:rPr/>
      </w:pPr>
      <w:r>
        <w:rPr>
          <w:rtl w:val="true"/>
        </w:rPr>
        <w:t>و اما احتمال كونه وجوبا ارشاديا الى حكم العقل او مولويا طريقا فقد ذكر السيد الخوئي نظير ما ذكره في وجوب الاحتياط من ان وجوب الاحتياط في مورد العلم الاجمالي وجوب ارشادي لكفاية حكم العقل بتنجز الواقع فيكون الايجاب الاحتياط شرعا لغوا، اما في الشبهة البدوية قبل الفحص حيث انه لولا دليل وجوب التعلم لكان مجرى لحديث الرفع و اصل البرائة فيكون وجوب الاحتياط في الشبهة الحكمية قبل الفحص وجوبا مولويا طريقيا</w:t>
      </w:r>
      <w:r>
        <w:rPr>
          <w:rtl w:val="true"/>
        </w:rPr>
        <w:t>.</w:t>
      </w:r>
    </w:p>
    <w:p>
      <w:pPr>
        <w:pStyle w:val="Normal"/>
        <w:keepNext w:val="true"/>
        <w:widowControl w:val="false"/>
        <w:spacing w:lineRule="auto" w:line="240" w:before="0" w:after="0"/>
        <w:ind w:left="0" w:right="0" w:firstLine="227"/>
        <w:jc w:val="both"/>
        <w:rPr/>
      </w:pPr>
      <w:r>
        <w:rPr>
          <w:rtl w:val="true"/>
        </w:rPr>
        <w:t>فقلنا بان هذا الكلام ليس صحيحا اذا كان المقصود لغوية ايجاب الاحتياط في مورد العلم الاجمالي فلا نلتزم بذلك، و اذا كان يعني انه لايظهر من دليل الامر بالاحتياط كونه مولويا طريقيا و هذا مما ندعيه حتى في الشبهة الحكمية قبل الفحص، فلعله ارشاد الى عدم جريان البرائة في الشبهات الحكمية قبل الفحص كما هو الصحيح لانصراف حديث الرفع عنه</w:t>
      </w:r>
      <w:r>
        <w:rPr>
          <w:rtl w:val="true"/>
        </w:rPr>
        <w:t xml:space="preserve">. </w:t>
      </w:r>
    </w:p>
    <w:p>
      <w:pPr>
        <w:pStyle w:val="Normal"/>
        <w:keepNext w:val="true"/>
        <w:widowControl w:val="false"/>
        <w:spacing w:lineRule="auto" w:line="240" w:before="0" w:after="0"/>
        <w:ind w:left="0" w:right="0" w:firstLine="227"/>
        <w:jc w:val="both"/>
        <w:rPr/>
      </w:pPr>
      <w:r>
        <w:rPr>
          <w:rtl w:val="true"/>
        </w:rPr>
        <w:t>و في المقام ايضا نقول ما ذكره السيد الخوئي من ان وجوب الطلب في مورد لولا امر الشارع بطلب الماء لم يكن يتنجز على المكلف الفحص و الاحتياط فهذا الوجوب وجوب مولولي طريقي شرعي، و اذا كان في مورد لولا امر الشارع بطلب الماء لم يتنجز على المكلف الاحتياط و الفحص كما هو مختار السيد الخوئي حيث تمسك باستصحاب عدم وجدان الماء، فيكون اذا كان لولا الامر بالطلب يتنجز على المكلف الفحص فهذا وجوب ارشادي الى حكم العقل و الامر الشرعي بالفحص لغو محض و اذا كان لولا الامر بالطلب لم يكن يتنجز على المكلف الفحص و الاحتياط كما هو مختار السيد الخوئي فهنا يلتزم السيد الخوئي بكون الوجوب طريقيا مولويا لانه يقول لولا هذا الامر الشرعي كان حكم العقل هو المعذورية و عدم وجوب الفحص بمقتضى استصحاب بقاء فقدان الماء الذي يكفي لاثبات مشروعية التيمم، فاذن لولا امر الشارع بطلب الماء و الفحص عنه لم يكن حكم العقل هو الاحتياط فهنا هذا الامر المولوي هو الذي سبب تنجز الواقع فيكون وجوبا طريقيا مولويا شرعيا، لكن بناءا على مسلك المشهور من انه لولا امر الشارع بطلب الماء مع ذلك كان حكم العقل هو تنجز الاحتياط و الفحص عن وجود الماء، كان الامر الشرعي الطريقي بالفحص لغوا محضا</w:t>
      </w:r>
      <w:r>
        <w:rPr>
          <w:rtl w:val="true"/>
        </w:rPr>
        <w:t>.</w:t>
      </w:r>
    </w:p>
    <w:p>
      <w:pPr>
        <w:pStyle w:val="Normal"/>
        <w:keepNext w:val="true"/>
        <w:widowControl w:val="false"/>
        <w:spacing w:lineRule="auto" w:line="240" w:before="0" w:after="0"/>
        <w:ind w:left="0" w:right="0" w:firstLine="227"/>
        <w:jc w:val="both"/>
        <w:rPr/>
      </w:pPr>
      <w:r>
        <w:rPr>
          <w:rtl w:val="true"/>
        </w:rPr>
        <w:t>نقول لا، لايلغو الامر الشرعي الطريقي بالفحص عن الماء و يكون نتيجته تأكد حكم العقل، فان كثير من الناس لا يتحركون عن محرك عقلي محض فتكون توجيه الخطاب الشرعي اليهم مؤثرا بالنسبة الى كثير من الناس الذي لايتحركون عن محرك عقلي محض، او يشككون فيه فلا يلغو جعل الامر الطريقي المولوي حتى في موارد حكم العقل بتنجز الواقع</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و لكن نحن ذكرنا في الاصول انه لايظهر من الدليل اعمال المولوية بعد ما كان موافقا لحكم العقل و في سلسلة امتثال الحكم الشرعي، فقد يكون ارشادا الى حكم العقل و لاجل ذلك قلنا بانه لادليل على وجوب التعلم في الشبهة الحكمية قبل الفحص كوجوب شرعي طريقي بل لعله ارشاد الى حكم العقل لكن باضافة التنبيه على ان هذا الحكم العقلي لا رافع له شرعا، </w:t>
      </w:r>
      <w:r>
        <w:rPr>
          <w:rtl w:val="true"/>
        </w:rPr>
        <w:t>"</w:t>
      </w:r>
      <w:r>
        <w:rPr>
          <w:rtl w:val="true"/>
        </w:rPr>
        <w:t>هلاتعلمت حتى تعمل</w:t>
      </w:r>
      <w:r>
        <w:rPr>
          <w:rtl w:val="true"/>
        </w:rPr>
        <w:t xml:space="preserve">" </w:t>
      </w:r>
      <w:r>
        <w:rPr>
          <w:rtl w:val="true"/>
        </w:rPr>
        <w:t>ارشاد الى حكم العقل الذي لارافع له شرعا يعني حكم العقل بتنجز الواقع من دون ترخيص شرعي في مخالفته</w:t>
      </w:r>
      <w:r>
        <w:rPr>
          <w:rtl w:val="true"/>
        </w:rPr>
        <w:t>.</w:t>
      </w:r>
    </w:p>
    <w:p>
      <w:pPr>
        <w:pStyle w:val="Normal"/>
        <w:keepNext w:val="true"/>
        <w:widowControl w:val="false"/>
        <w:spacing w:lineRule="auto" w:line="240" w:before="0" w:after="0"/>
        <w:ind w:left="0" w:right="0" w:firstLine="227"/>
        <w:jc w:val="both"/>
        <w:rPr/>
      </w:pPr>
      <w:r>
        <w:rPr>
          <w:rtl w:val="true"/>
        </w:rPr>
        <w:t>فهنا ايضا نقول بان الامر بطلب الماء و ان كان لا يلغو جعله كامر مولوي طريقي لكن لايظهر من الدليل ذلك فلعله ارشاد الى حكم العقل بتنجز الواقع و عدم جريان الاستصحاب الموضوعي لاثبات مشروعية التيمم فيكون ارشادا الى حكم عقلي فعلي لارافع له اي لايجري استصحاب موضوعي وارد على حكم العقل بوجوب الاحتياط، و لايظهر من دليل وجوب الفحص و طلب الماء في المقام كونه وجوبا شرعيا طريقيا</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هذا النزاع لا اثر عملي له، الوجوب الشرعي الطريقي لايختلف عن الوجوب الارشادي لانه ليس بداعي نفسي و انما هو بداعي تنجيز الواقع و لاجل ذلك من ترك التعلم في الشبهة الحكمية قبل الفحص مع ان السيد الخوئي يرى ان وجوب التعلم فيها وجوب طريقي مولوي لا يعاقب مرتين مرة على مخالفة الواقع و مرة على تركه للتعلم لان الذي يستحق العقاب عليه هو مخالفة التكليف النفسي لامخالفة الوجوب الطريقي الذي لاروح له الا تنجيز الواقع</w:t>
      </w:r>
      <w:r>
        <w:rPr>
          <w:rtl w:val="true"/>
        </w:rPr>
        <w:t>.</w:t>
      </w:r>
    </w:p>
    <w:p>
      <w:pPr>
        <w:pStyle w:val="Normal"/>
        <w:keepNext w:val="true"/>
        <w:widowControl w:val="false"/>
        <w:spacing w:lineRule="auto" w:line="240" w:before="0" w:after="0"/>
        <w:ind w:left="0" w:right="0" w:firstLine="227"/>
        <w:jc w:val="both"/>
        <w:rPr/>
      </w:pPr>
      <w:r>
        <w:rPr>
          <w:rtl w:val="true"/>
        </w:rPr>
        <w:t>اذا كان الواقع متنجزا بمنجز عقلي فاي لغوية في ان يوجب الشارع الاحتياط كوجوب شرعي طريقي بداعي ان يتنجز الواقع بهذا المنجز و ان كان يوجد منجز آخر، يعني يكون لتنجز الواقع سببان سبب عقلي و سبب شرعي، كما انه في المعذورية في الشبهة الحكمية بعد الفحص يوجد سببان للمعذورية البرائة العقلية و البرائة الشرعية، و ان كان السيد الخوئي هناك انجبر تبعا للمحقق النائ</w:t>
      </w:r>
      <w:r>
        <w:rPr>
          <w:rtl w:val="true"/>
        </w:rPr>
        <w:t>ي</w:t>
      </w:r>
      <w:r>
        <w:rPr>
          <w:rtl w:val="true"/>
        </w:rPr>
        <w:t>ني ان يقول البرائة الشرعية رافعة لموضوع برائة العقلية، البرائة العقلية موضوعها عدم البيان لاعلى التكليف و لا على الترخيص فالبرائة الشرعية قائمة على الترخيص الظاهري ترفع موضوع البرائة العقلية فلا تجتمع البرائة الشرعية مع البرائة العقلية، كانه لو اجتمعت البرائة الشرعية مع البرائة العقلية كانت البرائة الشرعية لغوا</w:t>
      </w:r>
      <w:r>
        <w:rPr>
          <w:rtl w:val="true"/>
        </w:rPr>
        <w:t xml:space="preserve">. </w:t>
      </w:r>
    </w:p>
    <w:p>
      <w:pPr>
        <w:pStyle w:val="Normal"/>
        <w:keepNext w:val="true"/>
        <w:widowControl w:val="false"/>
        <w:spacing w:lineRule="auto" w:line="240" w:before="0" w:after="0"/>
        <w:ind w:left="0" w:right="0" w:firstLine="227"/>
        <w:jc w:val="both"/>
        <w:rPr/>
      </w:pPr>
      <w:r>
        <w:rPr>
          <w:rtl w:val="true"/>
        </w:rPr>
        <w:t>لكن ذكرنا هناك ان البرائة العقلية تعني قبح العقاب بلا بيان على التكليف، العقاب بلا بيان على التكليف قبيح سواءا كان هناك بيان على الترخيص او لم يكن هناك بيان ايضا، فالبرائة الشرعية لا ترفع موضوع البرائة العقلية بل تؤكده و لكن لا لغوية في جعل معذر شرعي في عرض معذر عقلي في البرائة الشرعية و اثر ذلك ان كثيرا من الناس لا يلتفتون تفصيلا الى حكم العقل و قد يشككون في ذلك و قد لا يتأثرون من حكم العقل مع التفاتهم اليه، نظرهم و عيونهم الى خطاب الشارع فلا يكون جعل الحكم الشرعي الموافق لحكم العقل لغوا، كما التزموا بذلك في حكم العقل في سلسلة علل الاحكام فلا احد يناقش في امكان جعل حرمة الظلم مع حكم العقل بقبح الظلم و انما قالوا بانه هناك حكم العقل واقع في سلسلة علل الاحكام و سلسلة ملاكات الاحكام فلايلغو جعل الحكم الشرعي، نحن نقول في مرحلة الامتثال ايضا اذا قلتم لاملزم لجعل حكم الشرعي، سلمنا، اما اذا كنتم تدعون لغوية جعل الحكم الشرعي فلا نسلم ذلك، اي لغوية في جعل الحكم الشرعي في مرحلة امتثال الاحكام و سلسلة معاليل الاحكام وفاقا لحكم العقل</w:t>
      </w:r>
      <w:r>
        <w:rPr>
          <w:rtl w:val="true"/>
        </w:rPr>
        <w:t>.</w:t>
      </w:r>
    </w:p>
    <w:p>
      <w:pPr>
        <w:pStyle w:val="Normal"/>
        <w:keepNext w:val="true"/>
        <w:widowControl w:val="false"/>
        <w:spacing w:lineRule="auto" w:line="240" w:before="0" w:after="0"/>
        <w:ind w:left="0" w:right="0" w:firstLine="227"/>
        <w:jc w:val="both"/>
        <w:rPr/>
      </w:pPr>
      <w:r>
        <w:rPr>
          <w:rtl w:val="true"/>
        </w:rPr>
        <w:t>فصارت النتيجة ان قوله عليه السلام على ما في رواية النوفلي يطلب الماء لايظهر منه الامر الشرعي الطريقي بالفحص عن الماء فقد يكون تأكيدا لحكم العقل و لكن لو اريد جعل حكم شرعي طريقي لوجوب الفحص فلامحذور فيه و ان كان الحكم العقلي موافقا له</w:t>
      </w:r>
      <w:r>
        <w:rPr>
          <w:rtl w:val="true"/>
        </w:rPr>
        <w:t>.</w:t>
      </w:r>
    </w:p>
    <w:p>
      <w:pPr>
        <w:pStyle w:val="Normal"/>
        <w:keepNext w:val="true"/>
        <w:widowControl w:val="false"/>
        <w:spacing w:lineRule="auto" w:line="240" w:before="0" w:after="0"/>
        <w:ind w:left="0" w:right="0" w:firstLine="227"/>
        <w:jc w:val="both"/>
        <w:rPr/>
      </w:pPr>
      <w:r>
        <w:rPr>
          <w:rtl w:val="true"/>
        </w:rPr>
        <w:t>الجهة الثانية وقع الكلام في مقدار الفحص الواجب، بناءا على وجوب الفحص فمقتضى القاعدة وجوب الفحص الى حصول العلم بعدم الماء و لاجل ذلك نلتزم في غير المسافر بانه لابد ان يفحص عن وجود الماء الى ان ييأس و لو على الاحوط وفاقا للمشهور، اما ان طلب الماء بمقدار سهم او سهمين فهذا وارد في المسافر في الطريق، و اما بالنسبة الى المسافر الذي يسير في الطريق فرواية السكوني دلت على انه لايجب طلب الماء اكثر من مقدار رمي سهم في المكان المنخفض و المرتفع الذي يسمى بالحزونة كما انه في المكان المستوي الذي يسمى بالسهولة لايجب الفحص بمقدار اكثر من رمي سهمين و الا فلو قلنا بعدم اعتبار رواية النوفلي و كان مقتضى القاعدة وجوب الفحص لكان المسافر ملحقا بالحاضر وجب عليه الفحص الى ان يي</w:t>
      </w:r>
      <w:r>
        <w:rPr>
          <w:rtl w:val="true"/>
        </w:rPr>
        <w:t>أ</w:t>
      </w:r>
      <w:r>
        <w:rPr>
          <w:rtl w:val="true"/>
        </w:rPr>
        <w:t>س ، كما ان رواية النوفلي واردة في من يشك في وجود الماء في اكثر من هذا المقدار الذي يجب عليه الفحص، الآن المسافر بامكانه ان يصل الى الماء لعلمه بوجود الماء و لو في مسافة بعيدة، رواية السكوني منصرفة الى ان طلب الماء يعني الفحص عن وجود الماء لايجب على المسافر اكثر من مقدار رمي سهم او سهمين و اما من يعلم بوجود الماء فالرواية تنصرف عنه كما التزم به المشهور فيجب عليه ان يذهب الى ذلك المكان الذي يعلم بوجود الماء فيه</w:t>
      </w:r>
      <w:r>
        <w:rPr>
          <w:rtl w:val="true"/>
        </w:rPr>
        <w:t>.</w:t>
      </w:r>
    </w:p>
    <w:p>
      <w:pPr>
        <w:pStyle w:val="Normal"/>
        <w:keepNext w:val="true"/>
        <w:widowControl w:val="false"/>
        <w:spacing w:lineRule="auto" w:line="240" w:before="0" w:after="0"/>
        <w:ind w:left="0" w:right="0" w:firstLine="227"/>
        <w:jc w:val="both"/>
        <w:rPr/>
      </w:pPr>
      <w:r>
        <w:rPr>
          <w:rtl w:val="true"/>
        </w:rPr>
        <w:t>نعم ذكر السيد السيستاني انه لو كان الماء بعيدا عنه عرفا بحيث لايصدق انه يجد الماء فلا يجب عليه الذهاب الى ذلك المكان البعيد لانه اذا كان المكان الذي يوجد فيه الماء بعيدا لايصدق ان هذا المكلف يجد الماء، كيف يجد الماء و الماء في مكان بعيد</w:t>
      </w:r>
      <w:r>
        <w:rPr>
          <w:rtl w:val="true"/>
        </w:rPr>
        <w:t xml:space="preserve">. </w:t>
      </w:r>
    </w:p>
    <w:p>
      <w:pPr>
        <w:pStyle w:val="Normal"/>
        <w:keepNext w:val="true"/>
        <w:widowControl w:val="false"/>
        <w:spacing w:lineRule="auto" w:line="240" w:before="0" w:after="0"/>
        <w:ind w:left="0" w:right="0" w:firstLine="227"/>
        <w:jc w:val="both"/>
        <w:rPr/>
      </w:pPr>
      <w:r>
        <w:rPr>
          <w:rtl w:val="true"/>
        </w:rPr>
        <w:t>و لكن الصحيح انه لو كان الوصول الى الماء حرجيا في حقه نلتزم بعدم وجوب الذهاب الى ذلك المكان الذي يجد فيه الماء، اما اذا لا، ليس حرج عليه بل يكيف حينما يسوق السيارة او يطلب من السائق الذي صديقه ان يذهب به الى تلك المساف</w:t>
      </w:r>
      <w:r>
        <w:rPr>
          <w:rtl w:val="true"/>
        </w:rPr>
        <w:t>ة</w:t>
      </w:r>
      <w:r>
        <w:rPr>
          <w:rtl w:val="true"/>
        </w:rPr>
        <w:t xml:space="preserve"> البعيدة و بعد ساعات يصلون الى مسافة الى تلك المنطقة الذي يوجد فيه الماء، ابد لا يقع في حرج، الذي يقع في حرج ذاك السائق لا هذا المكلف الذي يريد ان يصلي، هذا لا يقع في حرج، لايصدق انه لايجد الماء، لايجد الماء عرفا يعني لايتمكن عرفا من تحصيل الماء هذا يتمكن عرفا من تحصيل الماء، فلو كان لك مال في مكان بعيد فهل يصدق انك لاتجد المال، تتمكن تركب سيارة تذهب الى مشهد و هناك في مشهد يوجد لك مال كثير تأخذ ذلك المال الكثير و تجيء به الى قم، هل يصدق في حقك انك لاتجد المال؟</w:t>
      </w:r>
      <w:r>
        <w:rPr>
          <w:rtl w:val="true"/>
        </w:rPr>
        <w:t xml:space="preserve">! </w:t>
      </w:r>
      <w:r>
        <w:rPr>
          <w:rtl w:val="true"/>
        </w:rPr>
        <w:t>فتستحق الزكاة او سهم السادات؟</w:t>
      </w:r>
      <w:r>
        <w:rPr>
          <w:rtl w:val="true"/>
        </w:rPr>
        <w:t xml:space="preserve">! </w:t>
      </w:r>
      <w:r>
        <w:rPr>
          <w:rtl w:val="true"/>
        </w:rPr>
        <w:t xml:space="preserve">ابدا، لا انت مو فقير، انت عدك فلوس تجد المال و لكن كان مالك في مكان بعيد، السيد السيستاني الذي يقول بانه لوكان الماء في مكان بعيد لايصدق عرفا انه يجد الماء فهل يقول بذلك في السيد بن رسول الله </w:t>
      </w:r>
      <w:r>
        <w:rPr>
          <w:rtl w:val="true"/>
        </w:rPr>
        <w:t>(</w:t>
      </w:r>
      <w:r>
        <w:rPr>
          <w:rtl w:val="true"/>
        </w:rPr>
        <w:t>ص</w:t>
      </w:r>
      <w:r>
        <w:rPr>
          <w:rtl w:val="true"/>
        </w:rPr>
        <w:t>لى الله عليه وآله</w:t>
      </w:r>
      <w:r>
        <w:rPr>
          <w:rtl w:val="true"/>
        </w:rPr>
        <w:t xml:space="preserve">) </w:t>
      </w:r>
      <w:r>
        <w:rPr>
          <w:rtl w:val="true"/>
        </w:rPr>
        <w:t>يملك اموالا كثيرا لكن ليست تلك الاموال عنده بل امواله في مكان بعيد يمكنه ان يسافر الى ذلك المكان البعيد ان كان مشهد او نجف يسافر و يأخذ تلك الاموال و يتصرف بها، خب لايصدق انه فقير عنده قاع يمكنه ان يبيعها، فلايصدق انه فقير، و ان كان القاع في مكان بعيد في افريقيا مثلا يمكنه ان يبيع هذه الارض التي يملك هؤلاء؟ يمكنه ذلك اذا يمكنه ذلك فهو ليس ممن يصدق عليه لا يجد المال فكذلك المقام هذا ايضا يملك هذا الماء او ذلك الماء مباح له</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وجدان يتأثر من مقدار المشقة في تحصيل شيء، اذا كان يقع في حرج يذهب الى ذلك المكان البعيد لان يحصل ذلك المال او يحصل ذلك الماء، يقول لايجد المال لايجد الماء اما اذا كان لايقع في حرج خب يصدق انه يجد الماء، واجد للماء</w:t>
      </w:r>
      <w:r>
        <w:rPr>
          <w:rtl w:val="true"/>
        </w:rPr>
        <w:t xml:space="preserve">. </w:t>
      </w:r>
      <w:r>
        <w:rPr>
          <w:rtl w:val="true"/>
        </w:rPr>
        <w:t>اذا قلتم بانه يصدق انه لايجد الماء لان الماء في مكان بعيد، انتم تفرضون ان هذا الشخص يقع في حرج حينما يريد ان يذهب الى ذلك المكان</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ذا كان قصدكم من وجدان الماء وجدان الماء عنده، فحتى لو كان الماء في بيت الجيران لايصدق انه يجد الماء، لايجد الماء، الماء مقطوع، الماء في بيتنا مقطوع ما سددنا فاتورة الماء فقطعوا، انا لااجد الماء تقبلون؟</w:t>
      </w:r>
      <w:r>
        <w:rPr>
          <w:rtl w:val="true"/>
        </w:rPr>
        <w:t xml:space="preserve">! </w:t>
      </w:r>
      <w:r>
        <w:rPr>
          <w:rtl w:val="true"/>
        </w:rPr>
        <w:t>اتيمم؟</w:t>
      </w:r>
      <w:r>
        <w:rPr>
          <w:rtl w:val="true"/>
        </w:rPr>
        <w:t xml:space="preserve">!. </w:t>
      </w:r>
      <w:r>
        <w:rPr>
          <w:rtl w:val="true"/>
        </w:rPr>
        <w:t>لايجد الماء عرفا يعني لا يتمكن من تحصيل الماء تمكنا عرفيا اذا نزل الثلج الماء مقطوع لكن الثلج موجود، يمكنك ان تأخذ مقدارا من الثلج و يذوب الثلج اذا وضعته في مكان حار، هل يمكنكم ان تقول بانه لايجب ذلك لانه يصدق انه لايجد الماء، كله الثلج، لا، لايجد الماء بمناسبة الحكم و الموضوع ظاهر في عدم التمكن العرفي من تحصيل الماء</w:t>
      </w:r>
      <w:r>
        <w:rPr>
          <w:rtl w:val="true"/>
        </w:rPr>
        <w:t>.</w:t>
      </w:r>
    </w:p>
    <w:p>
      <w:pPr>
        <w:pStyle w:val="Normal"/>
        <w:keepNext w:val="true"/>
        <w:widowControl w:val="false"/>
        <w:spacing w:lineRule="auto" w:line="240" w:before="0" w:after="0"/>
        <w:ind w:left="0" w:right="0" w:firstLine="227"/>
        <w:jc w:val="both"/>
        <w:rPr/>
      </w:pPr>
      <w:r>
        <w:rPr>
          <w:rtl w:val="true"/>
        </w:rPr>
        <w:t>فاذن ماذكره السيد السيستاني وفاقا للسيد الحكيم من انه لو كان الماء بعيدا عنه عرفا بحد لايصدق انه واجد للماء يجوز له التيمم و ان لا يقع في حرج اذا سافر الى ذلك المكان و اخذ الماء، نقول لا، اذا يقع في حرج نقبل، اذا لم يقع في حرج لانقبل لانه لايصدق انه لايتمكن من استعمال الماء وظاهر الآية هو ان من لايجد الماء بمعنى من لايتمكن من استعمال الماء لا من لايجد الماء بمعناه الحرفي و الا من يجد الثلج و يمكنه ان يذيب الثلج على يجب عليه ان يذيب الثلج؟ قطعا يجب عليه ذلك لانه يمكنه الوضوء بتذويب الثلج مع انه بمعناه الحرفي يصدق انه الآن لايجد الماء، الماء ما عندي، ثلج اكو، الماء ماكو، ماء ما عندي يوجد في بيت الجيران، هذا يكفي ان اتيمم لان الماء ما عندي؟ كل هذا لان الظاهر من قوله تعالى فلم تجدوا ماءا التنبيه على عدم التمكن من الماء تمكنا عرفيا</w:t>
      </w:r>
      <w:r>
        <w:rPr>
          <w:rtl w:val="true"/>
        </w:rPr>
        <w:t>.</w:t>
      </w:r>
    </w:p>
    <w:p>
      <w:pPr>
        <w:pStyle w:val="Normal"/>
        <w:keepNext w:val="true"/>
        <w:widowControl w:val="false"/>
        <w:spacing w:lineRule="auto" w:line="240" w:before="0" w:after="0"/>
        <w:ind w:left="0" w:right="0" w:firstLine="227"/>
        <w:jc w:val="both"/>
        <w:rPr/>
      </w:pPr>
      <w:r>
        <w:rPr>
          <w:rtl w:val="true"/>
        </w:rPr>
        <w:t>الجهة الثالثة ذكر صاحب العروة وفق رواية النوفلي انه يكفي للمسافر ان يطلب الماء مع عدم العلم بوجود الماء في اكثر من هذا المقدار يكفيه ان يفحص عن الماء في المكان المرتفع و المنخفض، الفحص بمقدار رمي سهم و في الارض المستوية لابد من الفحص بمقدار رمي سهمين، المجلسي الاول يقول في محاسبة مقدار رمي سهم انه يساوي مأتين قدم، تقريبا مأتين مترة او يزيد على ذلك بمقدار</w:t>
      </w:r>
      <w:r>
        <w:rPr>
          <w:rtl w:val="true"/>
        </w:rPr>
        <w:t xml:space="preserve">. </w:t>
      </w:r>
      <w:r>
        <w:rPr>
          <w:rtl w:val="true"/>
        </w:rPr>
        <w:t>صاحب العروة قال يكفي الطلب غلوة سهم في الحزنة و لو لاجل الاشجار، هذا غير صحيح اذا كانت الارض مستويا ليس فيها انخفاض و ارتفاع، الارض مستوية لكن البلدية غرست فيه الاشجار يكفيه الفحص بمقدار غلوة سهم؟ لايكفي، لان الرواية تقول ان كان في الحزونة فغلوة الحزونة الارض الغليظة الوعرة لاشتماله على الانخفاض و الارتفاع بحد يصعب المشي فيها، واما الارض المستوية فهي ارض سهولة و ان غرس فيها اشجار</w:t>
      </w:r>
      <w:r>
        <w:rPr>
          <w:rtl w:val="true"/>
        </w:rPr>
        <w:t>.</w:t>
      </w:r>
    </w:p>
    <w:p>
      <w:pPr>
        <w:pStyle w:val="Normal"/>
        <w:keepNext w:val="true"/>
        <w:widowControl w:val="false"/>
        <w:spacing w:lineRule="auto" w:line="240" w:before="0" w:after="0"/>
        <w:ind w:left="0" w:right="0" w:firstLine="227"/>
        <w:jc w:val="both"/>
        <w:rPr/>
      </w:pPr>
      <w:r>
        <w:rPr>
          <w:rtl w:val="true"/>
        </w:rPr>
        <w:t>الجهة الرابعة اختلف في المراد من الفحص بمقدار رمي سهم او سهمين فهل يكفي الذهاب الى جهة فقط، يذهب الى جهة من الجهات الاربعة بمقدار مأتين مترة او اربع مأة مترة اذا كان مقدار رمي سهما، هل يكفي ذلك او يحتاج الى الفحص عن الجهات الاربعة اذا لزم الفحص عن الجهات الاربع كما هو الظاهر من قوله عليه السلام في الرواية ، ان كانت في الحزونة فغلوة و ان كانت السهولة فغلوتين</w:t>
      </w:r>
      <w:r>
        <w:rPr>
          <w:rtl w:val="true"/>
        </w:rPr>
        <w:t xml:space="preserve">. </w:t>
      </w:r>
      <w:r>
        <w:rPr>
          <w:rtl w:val="true"/>
        </w:rPr>
        <w:t>فهل يكفي الفحص عن الجهات الاربعة كما يقال في الصلاة عند الجهل بالقبلة يقول المشهور بانه يصلي اربع صلوات، يعني ما بين كل مكانين للصلاة تسعين درجة فهنا ايضا يمشي الى اليمين بمقدار مأتين مترة مثلا يمشي الى الشمال بمقدار مأتين مترة الى الجنوب و الى الغرب، هل يكفي ذلك؟ ان قلنا بكفاية ذلك فهو و الا فلو قلنا بان الظاهر من الرواية فرض دائرة فوق المكلف و يعتبر هذا المكلف مركز الدائرة و مسافته الى المحيط الدائري بمقدار مأتين مترة، هذا هو الظاهر</w:t>
      </w:r>
      <w:r>
        <w:rPr>
          <w:rtl w:val="true"/>
        </w:rPr>
        <w:t xml:space="preserve">. </w:t>
      </w:r>
      <w:r>
        <w:rPr>
          <w:rtl w:val="true"/>
        </w:rPr>
        <w:t>فالظاهر كما فهم المشهور من رواية النوفلي ان كانت الحزونة فغلوة و ان كانت السهولة فغلوتين انه يفحص عن منطقة دائرية و يفرض نفسه في وسط الدائرة و بعده عن محيط الدائرة مقدار مأتين مترة و يفحص بحيث يطمئن بعدم وجود الماء في هذه الدائرة و الا فاذا فحص عن الجهات الاربعة لكن يحتمل ان ما بينها يوجد ماء فلابد ان يفحص عنه</w:t>
      </w:r>
      <w:r>
        <w:rPr>
          <w:rtl w:val="true"/>
        </w:rPr>
        <w:t xml:space="preserve">. </w:t>
      </w:r>
    </w:p>
    <w:p>
      <w:pPr>
        <w:pStyle w:val="Normal"/>
        <w:keepNext w:val="true"/>
        <w:widowControl w:val="false"/>
        <w:spacing w:lineRule="auto" w:line="240" w:before="0" w:after="0"/>
        <w:ind w:left="0" w:right="0" w:firstLine="227"/>
        <w:jc w:val="both"/>
        <w:rPr/>
      </w:pPr>
      <w:r>
        <w:rPr>
          <w:rtl w:val="true"/>
        </w:rPr>
        <w:t>هذا هو الظاهر من الرواية و الاحتمال الذي هو اشد غرابة مما ذكرناه ان يقال بان الظاهر من الرواية ان يكون الشعاع يعني الخط الذي يبدأ من نقطة من محيط دائري الى نقطة أخرى من المحيط الدائري يكون بمقدار مأتين مترة فانه حينئذ تتضيق الدائرة، يعني اذا بمقدار رمي سهم مأتين مترة يعتبر خط يبتدأ من كل نقطة من المحيط الى نقطة اخرى في الطرف الآخر للمحيط فهنا تتضيق الدائرة بينما انه حسب ما يظهر من الرواية لابد ان يكون الخط الذي يبلغ مأتين مترة تقريبا من مكان المكلف في مركز الدائرة الى كل نقطة من المحيط، فهنا تتسع الدائرة</w:t>
      </w:r>
      <w:r>
        <w:rPr>
          <w:rtl w:val="true"/>
        </w:rPr>
        <w:t xml:space="preserve">. </w:t>
      </w:r>
    </w:p>
    <w:p>
      <w:pPr>
        <w:pStyle w:val="Normal"/>
        <w:keepNext w:val="true"/>
        <w:widowControl w:val="false"/>
        <w:spacing w:lineRule="auto" w:line="240" w:before="0" w:after="0"/>
        <w:ind w:left="0" w:right="0" w:firstLine="227"/>
        <w:jc w:val="both"/>
        <w:rPr/>
      </w:pPr>
      <w:r>
        <w:rPr>
          <w:rtl w:val="true"/>
        </w:rPr>
        <w:t>هذا هو الظاهر من الرواية و لو شككنا في المراد من الرواية او شككنا في مقدار رمي سهم انه باي بمقدار لانهم اختلفوا في ذلك الآن لا يمكن محاسبة ذلك لان السهم لابد ان يلحظ السهم المتعارف القديم و القوس الذي يرمى منه السهم لابد ان يفرض القوس القديم، المقدار المتعارف من رمي سهم قديم من قوس قديم باي مقدار كان؟ مو معلوم، بعض قال اربع مأة ذراع بعضهم قال ثلاث مأة ذراع بعضهم قال خمس مأة ذراع حسب ما سنقول ان شاءالله فهنا اذا وقع الشك اما في المراد الرواية النوفلي ان المراد من رمي بمقدار السهم ان تلحظ المسافة من مركز الدائرة الى محيط الدائرة او من كل نقطة من الدائرة الى نقطة اخرى من تلك الدائرة فهنا ماهو مقتضى القاعدة في اجمال رواية النوفلي و هكذا اذا وقع الاجمال في ما هو مقدار رمي سهم لانه الآن لايمكن معرفة ذلك و قد اختلف الاعلام في تحديد هذا المقدار فهل يرجع ذلك الى شبهة مصداقية او الى شبهة مفهومية و ما هو المرجع في حل هذه الشبهة سنتكلم عن ذلك ان شاء الله</w:t>
      </w:r>
      <w:r>
        <w:rPr>
          <w:rtl w:val="true"/>
        </w:rPr>
        <w:t>.</w:t>
      </w:r>
    </w:p>
    <w:p>
      <w:pPr>
        <w:pStyle w:val="Normal"/>
        <w:keepNext w:val="true"/>
        <w:widowControl w:val="false"/>
        <w:spacing w:lineRule="auto" w:line="240" w:before="0" w:after="0"/>
        <w:ind w:left="0" w:right="0" w:firstLine="227"/>
        <w:jc w:val="both"/>
        <w:rPr/>
      </w:pPr>
      <w:r>
        <w:rPr>
          <w:rtl w:val="true"/>
        </w:rPr>
        <w:t>والحمدلله رب العالمين</w:t>
      </w:r>
      <w:r>
        <w:rPr>
          <w:rtl w:val="true"/>
        </w:rPr>
        <w:t>.</w:t>
      </w:r>
    </w:p>
    <w:p>
      <w:pPr>
        <w:pStyle w:val="Normal"/>
        <w:keepNext w:val="true"/>
        <w:widowControl w:val="false"/>
        <w:spacing w:lineRule="auto" w:line="240" w:before="0" w:after="0"/>
        <w:ind w:left="0" w:right="0" w:firstLine="227"/>
        <w:jc w:val="both"/>
        <w:rPr/>
      </w:pPr>
      <w:r>
        <w:rPr>
          <w:rtl w:val="true"/>
        </w:rPr>
        <w:t>ال</w:t>
      </w:r>
      <w:r>
        <w:rPr>
          <w:rtl w:val="true"/>
          <w:lang w:bidi="ar-SA"/>
        </w:rPr>
        <w:t>درس</w:t>
      </w:r>
      <w:r>
        <w:rPr>
          <w:lang w:bidi="ar-SA"/>
        </w:rPr>
        <w:t>56</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ان المسافر يعني الذي يكون خارج البلد لا المسافر الذي يأتي الى بلد و يريد ان يبقى فيه فترة، بل المراد من المسافر هنا الذي هو في حال السفر، في حال السير في الطريق، بناءا على وجوب الفحص عن وجود الماء عليه كما هو المشهور و بناءا على ما هو الظاهر من اعتبار رواية النوفلي عن السكوني من انه يطلب الماء ان كانت في الحزونة فغلوة و ان كانت في السهولة فغلوتين، يقع الكلام في انه ما هو المراد من الغلوة او الغلوتين، الغلوة هو السهم و معنى ذلك ان يفرض من مكان المكلف يرمى سهم فباي مقدار يتجاوز هذا السهم، فقالوا بانه تقريبا مأتين قدم لكن هنا يقع الكلام في ان المراد من مقدار غلوة في المكان المنخفض و المرتفع او في المكان المستوي مقدار غلوتين اربع مأة قدم، كيف يحسب؟ فهنا احتمالا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احتمال الاول ان نفرض مقدار رمي السهم كشعاع للدائرة و يكون المكلف في مركز الدائرة يفرض ان هذا المكلف في مركز الدائرة، شعاع الدائرة اي الخط الفرضي الذي يبتدأ من محيط الدائرة و يصل الى مركز الدائرة، يكون بمقدار غلوة او غلوتين من جميع جوانب الدائرة اي يفحص المكلف عن هذه المنطقة الدائرية بكاملها، و هذا هو الظاهر كما عليه كثير من الفقهاء كالسيد الخوئي فانه هو الظاهر العرفي من التعبير بانه يطلب الماء مقدار رمي سهم بعد ان لم يذكر ان رمي السهم من اي جانب يفرض</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احتمال الثاني ان يراد منه الشعاع ايضا لكن لا من جميع الجوانب يجب الفحص بل من اربع جوانب يمضي من الشمال بمقدار رمي سهم و من الجنوب بمقدار رمي سهم و من الغرب بمقدار رمي سهم و من الشرق بمقدار رمي سهم، من الجوانب الاربعة الشمال و الجنوب و الشرق و الغرب، و لكنه لا وجه له لانه لم يفرض في الرواية انه هكذا يفحص عن وجود الماء فهذا يحتاج الى قرين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احتمال الثالث ان يراد الشعاع ايضا لكن من طرف واحد على سبيل التخيير يمشي من مكانه هذا المكلف الى اي جانب بمقدار رمي سهم او سهمين و يكفي، هذا الاحتمال ايضا خلاف الظاهر</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قلنا بان الظاهر من التعبير لخط فرضي واحد ان لايحسب من جهة واحدة بل يفرض دائرة في اطراف المكلف و اطلاق وجوب الفحص عن الماء بمقدار رمي سهم ظاهر في انه ينحل الى جميع الاطراف و الا يصدق انه لم يفحص في هذا الجانب بمقدار رمي سهم، الفحص عن جانب معين بمقدار رمي سهم يحتاج الى قرين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احتمال الرابع ان يراد من مقدار رمي سهم، القطر يعني خط فرضي يبتدأ من المحيط للدائرة و يمضي من مركز الدائرة و يصل الى الطرف الآخر لمحيط الدائرة فهنا تتضيق الدائرة لانه يصير حينئذ مقدار قطر الدائرة بمقدار مأتين قدم في المكان المنخفض و المرتفع و مقدار اربع مأة قدم في المكان المستوي، طبعا هذه الدائرة يكون اصغر من الدائرة التي فرضنا ان الشعاع فيها بمقدار مأتين قدم او اربع مأة قد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احتمال الخامس ان يكون نفس المحيط بمقدار رمي السهم، هذه الدائرة تكون اصغر جدا، الخط الفرضي الذي يحيط للدائرة يكون بمقدار مأتين قدم في المكان المنخفض و المرتفع او بمقدار اربع مأة قدم في المكان المستوي فهذه الدائرة التي يكون محيطها بهذا المقدار اصغر جدا من الدائرتين السابقتين، و لكن هذا ايضا خلاف الظاهر، العرف يفهم من قوله عليه السلام على ما في رواية النوفلي يطلب الماء ان كان في الحزونة فغلوة اي بمقدار رمي سهم كانه قال يطلب الماء بمقدار مأتين قدم، اطلاق هذا الامر يقتضي طلب الماء بمقدار مأتين قدم من كل جانب</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لو فرضنا وقع الشك في المراد من الرواية فماذا نصنع؟ طبعا اذا قلنا بان الاصل الاولي وجوب الفحص عن الماء للعلم الاجمالي بوجوب الوضوء او التيمم فنأخذ في عدم وجوب الفحص بالمقدار المتيقن من رواية النوفلي و في المقدار المشكوك لابد من الرجوع الى مقتضى القاعدة الاولية من وجوب الفحص، فالقدر المتيقن على فرض الشك في مفهوم الرواية القدر المتيقن من عدم وجوب الفحص هو المقدار الذي يزيد على الدائرة الكبرى التي شعاعها يكون بمقدار رمي سهم في الحزونة و مقدار رمي سهمين في السهولة، و في ما يقلّ عن ذلك فالمرجع القاعدة الاولية المقتضي لوجوب الفحص</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بناءا على ما ذكره السيد الخوئي و كان هو الصحيح من ان مقتضى القاعدة الاولية كفاية استصحاب عدم وجدان الماء في ما كانت الحالة السابقة عدم وجدان الماء لاحراز مشروعية التيمم بلا حاجة الى الفحص فكانت القاعدة الاولية تقتضي عدم وجوب الفحص في ما كان الاستصحاب يقتضي عدم وجدان الماء اي كانت الحالة السابقة معلومة، فهنا نأخذ عن خروج عن هذه القاعدة الاولية بالقدر المتيقن من دلالة رواية السكوني بالنسبة الى وجوب الفحص و هو مقدار الدائرة الصغرى</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كن كل ذلك مبني على الشك في مفهوم الرواية و لكن الظاهر ان الرواية لاشك في مفهومها بلحاظ ملاحظة مقدار رمي سهم بالنسبة الى تشكيل دائرة يكون شعاعها بهذا المقدار، و يكون بلحاظ كل جانب من الجوانب الكثيرة التي من مركز الدائرة و الذي وقع فيه المكلف يفرض خط فرضي الى محيط الدائرة بحيث يطمئن بعدم وجود الماء في هذه المنطقة الدائرية</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نعم بالنسبة الى مقدار رمي سهم يوجد شبهة و يسمونها بالشبهة المفهومية فيقال بان المراد من الغلوة هو السهم المتعارف، السهم المتعارف الذي يرمى من القوس المتعارف باي مقدار كان؟</w:t>
      </w:r>
      <w:r>
        <w:rPr>
          <w:rtl w:val="true"/>
          <w:lang w:bidi="ar-SA"/>
        </w:rPr>
        <w:t xml:space="preserve">! </w:t>
      </w:r>
      <w:r>
        <w:rPr>
          <w:rtl w:val="true"/>
          <w:lang w:bidi="ar-SA"/>
        </w:rPr>
        <w:t>لاندري، حددها بعضهم بانها ثلاث مأة ذراع، بذراع اليد الى اربع مأة ذراع و ذكر بعض آخر ان الفرسخ خمس و عشرون غلوة فالغلوة يكون واحد من خمس و عشرين جزئا من الفرسخ فتكون الغلوة خمس مأة ذراع تقريبا و قال المجلسي الاول حددنا الغلوة فكانت بمقدار مأتين قدم</w:t>
      </w:r>
      <w:r>
        <w:rPr>
          <w:rtl w:val="true"/>
          <w:lang w:bidi="ar-SA"/>
        </w:rPr>
        <w:t xml:space="preserve">. </w:t>
      </w:r>
      <w:r>
        <w:rPr>
          <w:rtl w:val="true"/>
          <w:lang w:bidi="ar-SA"/>
        </w:rPr>
        <w:t>مع هذا الاختلاف، مأتين قدم تكون تقريبا اربع مأة الذراع، القدم تقريبا متر او على كلام السيد السيستاني متر و عشرين سانت، الحد مو مضبوط فاذن يشك في المقدار الدقيق كما وقع الشك في المقدار الدقيق من المسافة الشرعية اربع فراسخ او فقل اثنى عشر ميلا، ولاجل ذلك السيد الخوئي في بحث صلاة المسافر قال التحديد ليس له ضابط معين لانعلم بان اثنى عشرا ميلا بحسب التحديد الآن بالكيلومتر باي مقدار يكون؟ فماذا نصنع قال هناك المقدار المتيقن من الذي يجب عليه القصر هو من سافر اثنين و عشرين كيلومتر و رجع اثنين و عشر</w:t>
      </w:r>
      <w:r>
        <w:rPr>
          <w:rtl w:val="true"/>
          <w:lang w:bidi="ar-SA"/>
        </w:rPr>
        <w:t>ين</w:t>
      </w:r>
      <w:r>
        <w:rPr>
          <w:rtl w:val="true"/>
          <w:lang w:bidi="ar-SA"/>
        </w:rPr>
        <w:t xml:space="preserve"> كيلومتر يعني اربع فراسخ ذهابا و اربع فراسخ رجوعا، و نحتمل ان اربع فراسخ اقل من هذا نحتمل انه عشرين كيلو، واحد و عشرين كيلو لكن القدر المتيقن من اربع فراسخ او فقل اثنى عشر ميلا اثنين و عشرين كيلو تقريب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ي المقدار المشكوك يقول السيد الخوئي المرجع عموم صلاة التمام على كل مكلف سبعة عشر ركعة فريضة يعني صلاة التمام واجبة، في الرواية الصحيحة قال سبعة عشر ركعة فريضة اي واجب، صلوات الليل و النهار احدى و خمسين ركعة سبعة و عشر منها فريضة، يقول السيد الخوئي هذا الاطلاق يقول يجب على كل مكلف ان يصلي تماما القدر المتيقن منه هو من سافر اثنين و عشرين كيلومتر و اما من سافر عشرين كيلومتر لا نعلم هل هذا سافر اربع فراسخ ام لا و اربع فراسخ شبهة مفهومية فيرجع الى عموم التما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شكلنا عليك هناك رحمة الله عليه، اشكلنا في البحث على السيد الخوئي بانكم لماذا لم ترجعوا الى عموم القصر على كل مسافر هناك عمومات تدل على ان كل مسافر يقصر و العام الفوقاني كل مكلف يتم، فمع وجود اجمال في الدليل المخصص لهذا العام ال</w:t>
      </w:r>
      <w:r>
        <w:rPr>
          <w:rtl w:val="true"/>
          <w:lang w:bidi="ar-SA"/>
        </w:rPr>
        <w:t>م</w:t>
      </w:r>
      <w:r>
        <w:rPr>
          <w:rtl w:val="true"/>
          <w:lang w:bidi="ar-SA"/>
        </w:rPr>
        <w:t>توسط و هو ان كل مسافر يقصر كيف رجعتم الى العام الاعلى مع ان العام المتوسط مقدم على العام الاعلى، العام المتوسط يقول كل مسافر يقصر و هذا مسافر، اذا كان هناك اجمال في المخصص فلابد من الرجوع الى العام الاقرب اليه و هو العام المتوسط لا العام الاعلى فانه قد خصص بهذا العام المتوسط</w:t>
      </w:r>
      <w:r>
        <w:rPr>
          <w:rtl w:val="true"/>
          <w:lang w:bidi="ar-SA"/>
        </w:rPr>
        <w:t xml:space="preserve">. </w:t>
      </w:r>
      <w:r>
        <w:rPr>
          <w:rtl w:val="true"/>
          <w:lang w:bidi="ar-SA"/>
        </w:rPr>
        <w:t>اللهم ان يدعي السيد الخوئي بانه لايوجد عموم و اطلاق في وجوب القصر على المسافر و هذا شيء غريب</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و ثانيا ان ما دل على وجوب سبعة عشر ركعة في كل يوم يوجد له مخصص لبي متصل لوضوح ان المسافر لايجب عليه التمام بلا فرق بين العامة و الخاصة نعم العامة ذهبوا الى ان هذا رخصة و الخاص ذهبوا ان هذا عزيمة لايجوز التمام على المسافر لكن على اي حال الارتكاز المتشرعي واضح على ان المسافر ليس مكلفا بالتمام فلم ينعقد عموم و اطلاق في الدليل وجوب التمام على كل مكلف بحيث يشمل هذا المسافر و في اجمال المفهوم لمخصص المنفصل نرجع اليه، هذا مو مهم هذا متعلق بذاك البحث</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 اشكلنا عليه ثالثا باشكال يأتي في المقام قلنا بان ما اشتهر من ان الشبهة المفهومية كل ما لم يكن الشك فيها متمحضا في الخارج، الشك يكون تارة متمحضا في الخارج لاندري هذا الاناء لانها لم نره في ظلمة الليل بالدقة، هذا الاناء صغير او كبير، هذا شبهة مصداقية لكون الشك متمحضا في الخارج اما اذا كنا نرى الاناء، اناء نعرفه و نحدده بالسانت لكن لاندري هل العرف يراه اناء صغيرا او كبيرا؟ هذا شبهة مفهومية فيرجع فيها الى العام الفوقاني اذا دل دليل على انه مثلا كل اناء كذا و دل الدليل على ان الاناء الصغير مستثنى عن ذاك الحكم فنرجع الى ذلك العام الفوقاني بالنسبة الى هذا الاناء المشكوك، او نرجع الى اصل البرائة اذا لم يكن عام فوقان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نحن قلنا في البحث هذا ليس صحيحا، لان الشبهة المفهومية التي يرجع فيها الى خطاب الشارع هي ما يكون ظاهر خطاب الشارع في حل الشبهة و رفعها و بعض الشبهات المفهومية نسبة المولى بما هو مولى و مقنن لا بما هو عالم للغيب، نسبة المولى و العبد اليها على حد سواء، مثلا الشبهة المفهومية لمنى لاندري هل العرف يرى ان صفحة الجبل من منى ام لا ذكر السيد الصدر في مناسكه ان هذا شبهة مفهومية لمنى و في الشبهة المفهومية لمنى يرجع الى العام الفوقاني مثلا فما استيسر من الهدي خرجنا عن جواز الهدي في اي مكان بالمقدار المتيقن و هو ما تيقّنا انه ليس من منى و اما ما شك في انه من منى ام لا بشبهة مفهومية فيرجع الى عموم ما استيسر من الهدي فيجوز الذبح فيه، قلنا يامولانا المولى حينما يقول اذهب في منى لو سؤل و قيل له هل هذا المكان من منى فهل من حقه ان يقول ارجع الى العرف ارجع الى اهل المحل، انا مثل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مثلا رئيس البلدية يقول وقوف السيارة في شارع صفائية ممنوع فاذا سأله شخص هل ما بين حرم الشريف و بين جهار راه بيمارستان من صفائية ام لا؟ يقول ماادري اسأل العرف او اسأل مثلا مسئول هذا الشوارع مسئول تسمية الشوارع او العرف، انا مثلك، و ان شئت قل المقنن من احد مصاديقه هو الناذر، الناذر الذي ينذر، الناذر مقنن بالنسبة الى نفسه فاذا انت نذرت لله اليّ ان لا آكل اللحم في السفر فخرجت الى مقدار من البلد فقيل لك هل انت مسافر تقول لا ما ادري، تقول ما ادري هل هذا سفر عرفا هذا المقدار من الخروج من قم الى جمكران او مقدار اكثر من جمكران لا ادري، فيقال لك انت كيف نذرت لله عليّ ان لا آكل اللحم في السفر فتقول انا نذرت لا آكل اللحم في ما يكن سفرا عرفا انا مثلكم، اشك ان هذا سفر عرفي ام لا، الشبهة المفهومية التي يرجع فيها الى العام الفوقاني او الاصل العملي هي ما كانت نسبة المولى و العبد بالنسبة اليها مختلفة لا يمكن للمولى ان يقول لا ادري، هذه هي الشبهة المفهومية التي يتبين حالها من الخطاب العام، اما الشبهة المفهومية التي نسبة العبد و المولى اليها على حد السواء فالمولى يحيل في خطابه الى العرف، و له امثلة كثيرة اذكر مثالا لما تكون نسبة المولى اليها مختلفة عن نسبة العبد، مثلا تيمموا صعيدا طيبا اذا سألنا الله سبحانه و تعالى كمولى و مقنن فقلنا ما هو مرادكم من الصعيد؟ لا يمكن ان يقول لا ادري مرادك من الصعيد شينو ، الصعيد عندك و في ارادتك بمعنى التراب او مطلق وجه الارض بحيث يشمل الحجر؟ لا يمكن للمولى ان يقول لاادري اشلون لاتدري، لاتدري كيف جعلت حكمك، فهذه هي التي نسبة المولى تختلف فيها النسبة العبد</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 اما ما لاتختلف نسبة المولى و العبد اليها المولى يقول اغسل وجهك بالماء فوضعنا امام المولى عد</w:t>
      </w:r>
      <w:r>
        <w:rPr>
          <w:rtl w:val="true"/>
          <w:lang w:bidi="ar-SA"/>
        </w:rPr>
        <w:t>ة</w:t>
      </w:r>
      <w:r>
        <w:rPr>
          <w:rtl w:val="true"/>
          <w:lang w:bidi="ar-SA"/>
        </w:rPr>
        <w:t xml:space="preserve"> مايعات الاول ماء محض ماء مقطر، نقول يا مولانا هذا ماء؟ فيضحك خب واضح ان هذا ماء، الثاني اشوي فيه ملح مقدار من الملح معلوم و مقدار الماء معلوم ليس شبهة مصداقية مقدار الماء مقدار كأس و مقدار ملح نصف قاشق، حلينا فيه الملح و خب مزجناه فقلنا يامولى هذا ماء؟</w:t>
      </w:r>
      <w:r>
        <w:rPr>
          <w:rtl w:val="true"/>
        </w:rPr>
        <w:t xml:space="preserve"> یقول ای ما</w:t>
      </w:r>
      <w:r>
        <w:rPr>
          <w:rtl w:val="true"/>
          <w:lang w:bidi="ar-SA"/>
        </w:rPr>
        <w:t>ء، المايع الثالث زدنا على الملح مقدار الى ان وصلنا الى الماء مثلا افرض اربعين فصببنا فيه ملحا كثيرا بحيث ما رأه المولى قال هذا ماء، هذا ابد مو ماء، هذا ماء ملح</w:t>
      </w:r>
      <w:r>
        <w:rPr>
          <w:rtl w:val="true"/>
          <w:lang w:bidi="ar-SA"/>
        </w:rPr>
        <w:t xml:space="preserve">. </w:t>
      </w:r>
      <w:r>
        <w:rPr>
          <w:rtl w:val="true"/>
          <w:lang w:bidi="ar-SA"/>
        </w:rPr>
        <w:t>و ما بينهما متوسطات خب نصل الى المتوسط، عادة ليس لهذا حد معين بحيث يقول المولى هذا ماء مطلق الذي في جنبه ماء مضاف، عادة في بعض المتوسطات يقع الشك و لاجل ذلك الناس يشكون هل هذا ماء مطلق ام ماء مضاف و المولى مثل بقية الناس بما هو مولى عرفي يشك فنقول له يامولانا انت أمرتنا بالغسل بالماء ما هو مرادك يقول مرادي الغسل بماء هو ماء عرفا فهذا ليس شبهة مفهومية التي تكون نسبة المولى و العبد اليها مختلفة بحيث لا يحتمل في حق المولى جهله بكيفة جع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ذا كانت الشبهة المفهومية من هذا القبيل لايحتمل في حق المولى جهله بكيفة جعله مثل تيمموا صعيدا طيبا، هناك يرجع الى العام الفوقاني و ان لم يكن فالى الاصل العملي و اما في ما كانت نسبة المولى و العبد اليها على حد سواء فظاهر الخطاب انه يجعل الموضوع لحكمه ما هو مصداق لهذا العنوان عرفا ما هو ماء عرفا ما هو منى عرفا ما هو سفر عرفا و هكذ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ما نسأل الشارع في المقام ان مقدار سهم نقول مولانا مأتين قدم مقدار رمي سهم او مأتين و عشرين قدم يقول المولى ارجع الى العرف المولى بما هو مولى لا بما هو عالم للغيب لان الخطابات الشرعية منزل منزلة العرف فالمولى العرفي اذا كان خطابه غير ظاهر في تصدي البيان لهذه المجملات فخطاب الشرعي ايضا لا يكون ظاهرا في التصدي لتبيين المجملات، لا المولى يرجع الناس الى العرف فهذا يصير شبهة مصداقية في الحقيقة يعني يطلب الماء ان كان حزونة فمقدار سهم عرفا ما هو مقدار سهم عرفا؟ الامام بما هو مولى عرفي لعله يقول ان هم مثلكم لا ادري ارجعوا الى العرف، هنا لايمكن الرجوع الى العام الفوقاني و لا الى الاصل العملي الا في موارد الحكم الانحلالي بحيث لو كان شبهة مصداقية ايضا لرجعنا الى البرائة كما في الشبهة المصداقية للغنا نرجع الى البرائة لان الحكم انحلالي و يوضح هذا الى اللي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حاصل كلامنا ان الشبهة المفهومية التي يرجع فيها الى العام الفوقاني و ان لم يكن فالى الاصل العملي انما تختص بما لايحتمل في حق المولى الجهل بها، لايحتمل في حق المولى ان يقول لاادري و هذا ما اشار اليه السيد الصدر في بحث الشبهة المحصورة او بحث الخروج عن محل الابتلاء و من الغريب انه بعد ما بين هذا المطلب الذي هو واضح بنظرنا و قال الشبهة المفهومية ما كانت نسبة المولى تختلف فيها عن نسبة العبد، كيف في بحث الشك في مفهوم منى رجع الى العام الفوقاني في مناسكه مع انه من مصاديق الشبهة التي لاتختلف نسبة المولى و العبد بالنسبة اليها لان المولى العرفي يقول ماادري هل العرف هل سمى هذا المكان منى او لم يسميه منى ليس مما انا اعرف بذلك منك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 اضيف الى ذلك نكتة اقول بعض هذه الشبهات لا واقع لها حتى نعرفها، لان العلقة الوضعية للمفاهيم بمعنى وجود ملازمة ذهنية في ذهن العرف العام بين هذا اللفظ و هذا المعنى الملازمة ذهنية في ذهن العرف العام فاذا وقع الشك في كثير من العرف هل هذا ماء مطلق ام لا، اسألكم تقولون ماادري اسألوا صديقكم يقول ماادري اسأل اباكم يقول ماادري اسأل اخوكم يقول ماادري، كثير منكم تقول ماادري لانه مجازفة بالنسبة الى تلك المايعات ان يصل الانسان الى هذه المايع مثلا رقم عشرين يقول ماء قطعا ما رقم واحد و عشرين ليس بماء قطعا، مجازفة او ان الاواني الاصغر منها هناك الى الاكبر الى اناء كبير يطبخ فيه على قولة السيد الخوئي بعير، ذاك الاناء كبير هذا صغير خب نصل الى المتوسط نقول هذا الاناء مثل خمسين اناء صغير و رقم واحد و خمسين اناء كبير، مجازفة  و كثير من الناس يقول ما</w:t>
      </w:r>
      <w:r>
        <w:rPr>
          <w:rtl w:val="true"/>
          <w:lang w:bidi="ar-SA"/>
        </w:rPr>
        <w:t xml:space="preserve"> </w:t>
      </w:r>
      <w:r>
        <w:rPr>
          <w:rtl w:val="true"/>
          <w:lang w:bidi="ar-SA"/>
        </w:rPr>
        <w:t>ادري لايدري يعني لا واقع له يعني ليس داخلا في العلقة الوضعية العلقة الوضعية ليس لها واقع في السماء السابعة، العلقة الوضعية في اذهان الناس اذا كثير من الناس يقولون ماادري، هذا ليس له واقع، ليس له علقة وضعية واقعية يشك في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صار اشكالان الاشكال الاول الشبهة المفهومية ما يكون المولى اعرف بحالها من عبده كقوله تيمموا صعيدا طيبا لا يمكن للمولى ان يقول ما هو مرادي من الصعيد، خب مرادك من الصعيد اما التراب او مطلق وجه الارض، اشلون تقول ماادري، و لكن هل هذا ماء ام لا يقول المولى انا مثلكم ماادري ارجعوا الى العرف</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الاشكال الثاني ان كثيرا من الشبهات المفهومية التي كثير من العرف كثير من الناس يستقر شكهم فيها لا واقع لها فاذا لم يكن لها واقع فلا يسمى بالشبهة المفهومية لان ليس شبهة نقطع بعدم وضع اللفظ لهذا المفهوم المشكك، الوضع ليس بمعنى وضع شخص خاص، بمعنى العلقة الوضعية مستقر في اذهان الناس نعلم بان لفظ الماء او ليس موضوع لهذا لاننا سألنا كثير من الناس قالوا لاندري، لايدرون يعني ليس له واقع في اذهانه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تأملوا في هذين الاشكالين و لاجل ذلك نحن نشكك في الرجوع في هذه الموارد الى العام الفوقاني او الى الاصل العملي فما هو نتيجة هذا البحث في الشك في مقدار غلوة او غلوتين او في مقدار فرسخ او ميل و امثال ذلك ان شاء في اللي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درس</w:t>
      </w:r>
      <w:r>
        <w:rPr>
          <w:lang w:bidi="ar-SA"/>
        </w:rPr>
        <w:t>57</w:t>
      </w:r>
    </w:p>
    <w:p>
      <w:pPr>
        <w:pStyle w:val="Normal"/>
        <w:keepNext w:val="true"/>
        <w:widowControl w:val="false"/>
        <w:spacing w:lineRule="auto" w:line="240" w:before="0" w:after="0"/>
        <w:ind w:left="0" w:right="0" w:firstLine="227"/>
        <w:jc w:val="both"/>
        <w:rPr>
          <w:lang w:bidi="ar-SA"/>
        </w:rPr>
      </w:pPr>
      <w:r>
        <w:rPr>
          <w:rtl w:val="true"/>
          <w:lang w:bidi="ar-SA"/>
        </w:rPr>
        <w:t>اعو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كان الكلام في مقدار طلب الماء في حال السفر فذهب المشهور على ما في رواية السكوني الى ان الواجب الفحص بمقدار رمي سهم في المكان غير المستوي الذي يعبر عنه في الروايات بالحزونة و مقدار رمي سهمين يعني اضف مقدار رمي سهم في المكان المستوي الذي يعبر عنه بالسهولة، فقلنا بان الظاهر هو فرض دائرة يكون المكلف في مركز هذه الدائرة و يكون شعاع هذه الدائرة اي الخط الذي يبتدأ من مركز الدائرة و ينتهي الى محيطها بمقدار رمي سهم الذي قيل انه بمقدار مأتين قدم تقريبا</w:t>
      </w:r>
      <w:r>
        <w:rPr>
          <w:rtl w:val="true"/>
          <w:lang w:bidi="ar-SA"/>
        </w:rPr>
        <w:t xml:space="preserve">. </w:t>
      </w:r>
      <w:r>
        <w:rPr>
          <w:rtl w:val="true"/>
          <w:lang w:bidi="ar-SA"/>
        </w:rPr>
        <w:t>كما في الامر بطلب الضالة اذا قيل لشخص اطلب ضالتك بمقدار رمي سهم فظاهره انه يطلب ضالته في اطراف مكانه ب</w:t>
      </w:r>
      <w:r>
        <w:rPr>
          <w:rtl w:val="true"/>
          <w:lang w:bidi="ar-SA"/>
        </w:rPr>
        <w:t>م</w:t>
      </w:r>
      <w:r>
        <w:rPr>
          <w:rtl w:val="true"/>
          <w:lang w:bidi="ar-SA"/>
        </w:rPr>
        <w:t>قدار رمي سهم اي يشكل دائرة حول نفسه و يكون الشعاع بينه و بين محيط هذه الدائرة بمقدار رمي سهم من كل جانب هذا هو الظاهر العرفي من الامر بطلب الضالة في مقدار معين اذا قيل لشخص اطلب ضالتك بمقدار فرسخ ظاهره انه يطلب ضالته بمقدار فرسخ من جميع الجوانب المحيطة حو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ثم وصل الكلام في ان مقدار رمي سهم غير محدد لانهم قالوا المدار في رمي السهم على القوس المتعارف و السهم المتعارف و الانسان المتعارف الذي يرمي السهم، و انا اضيف الى ذلك ان يكون الانسان عارفا و متعلما لرمي السهام و الا لو اعطوا القوس بيدي و وضعت في القوس سهما لا اقدر ان ارمي السهم الى امتار، و قد اجرح نفسي</w:t>
      </w:r>
      <w:r>
        <w:rPr>
          <w:rtl w:val="true"/>
          <w:lang w:bidi="ar-SA"/>
        </w:rPr>
        <w:t xml:space="preserve">. </w:t>
      </w:r>
      <w:r>
        <w:rPr>
          <w:rtl w:val="true"/>
          <w:lang w:bidi="ar-SA"/>
        </w:rPr>
        <w:t>فالآن لا يمكن عادة تحديد هذا المقدار، المتعارف من القوس في ذلك الزمان و السهم في ذلك الزمان و الانسان العارف برمي السهم، الانسان المتعارف العارف برمي السهم في ذلك الزمان مع اختلاف مراتب المتعارف، فكان اللازم الرجوع الى اقل المتعارف كما ذكروا في تحديد الكر اربع اشبار انه يرجع الى اقل المتعارف و هذا هو حد الكر و هنا ايضا حد مقدار رمي السهم و هذا الآن غير مضبوط</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فقالوا بانه يصير من الشبهة المفهومية لمقدار رمي سهم نحن ذكرنا ان الصحيح ان نرجع هذه الشبهة الى الشبهة المصداقية و ذكرنا في وجه ذلك ان ما كان لايحتمل في حق المولى الجهل به و انما استخدم المولى لفظا مجملا لايبين مقصوده فهذا هو </w:t>
      </w:r>
      <w:r>
        <w:rPr>
          <w:rtl w:val="true"/>
          <w:lang w:bidi="ar-SA"/>
        </w:rPr>
        <w:t>ال</w:t>
      </w:r>
      <w:r>
        <w:rPr>
          <w:rtl w:val="true"/>
          <w:lang w:bidi="ar-SA"/>
        </w:rPr>
        <w:t>شبهة المفهومية كقوله تعالى فتيمموا صعيدا طيبا، لو استخدم الله سبحانه و تعالى لفظا آخر فقال فتيمموا ترابا يرتفع الاجمال او قال تيمموا بالارض ارتفع الاجمال لكنه تعالى استخدم لفظا مجملا و لو مجملا لنا فصار اشتباه في المفهوم فلو سألنا الله سبحانه و تعالى ما هو مقصودك ان الصعيد الذي يتيمم به لا يمكن و لو بلحاظ انه مقنن و جاعل للحكم لا بلحاظ انه عالم الغيب و الشهادة، بلحاظ انه مقنن لهذا الحكم لا يمكن ان يقول لاادري ، لاتدري كيف جعلت الحكم؟</w:t>
      </w:r>
      <w:r>
        <w:rPr>
          <w:rtl w:val="true"/>
          <w:lang w:bidi="ar-SA"/>
        </w:rPr>
        <w:t xml:space="preserve">! </w:t>
      </w:r>
      <w:r>
        <w:rPr>
          <w:rtl w:val="true"/>
          <w:lang w:bidi="ar-SA"/>
        </w:rPr>
        <w:t>هذا اللفظ ليس له خصوصية لحكمك ايها الشارع، هذا اللفظ استخدم ليكشف عن مرادك فمرادك واضح لنفسك بلا حاجة الى هذا اللفظ فكيف تقول انا لاادري ما هو مراد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فهذا هو الشبهة المفهومية التي يرجع فيها الى العام الفوقاني ان كان و الا فالى الاصل العملي و اما ما كان مبتلى بالاجمال العرفي الذي تكون نسبة المولى و العبد اليه على حد سواء بحيث يمكن ان يقول المولى انا لا ادري هل هذا ماء ام لا مع ان المولى امر بالغسل بالماء مع ذلك يقول انا لاادري هل هذا ماء ام لا لان العرف لابد ان يكون هو المدار على تشخيص ان هذا ماء او لاادري ان هذا اناء صغير او اناء كبير لان العرف يحدد الاناء الصغير و الكبي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اجل ذلك حتى لو غيّر اللفظ من لغة الى لغة اخرى بقي الاجمال، ذكرنا مثالا فقلنا بانه لو كان هناك ماء مقطر و هو ماء بلا اشكال ثم اضيف اليهم مقدار قليل من الملح فيقول العرف هذا ايضا ماء لا يصح ان نقول ليس بماء و ان كان فيه ملح، المدار على الماء المضاف ان لايصدق عليه الماء فيصدق عليه الماء، فاضفنا اليه ملحا اكثر شيئا فشيئا فيصل الى مرحلة و مرتبة يشك العرف ان هذا ماء او ماء ملح بلا اختلاف بين اللغات، العرف العربي يشك العرف العجمي العرف الفارشي يشك العرف التركي يشك، مع اختلاف لغتهم هنا لا يمكن ان نقول نسبة المولى تختلف عن نسبة العبد فلا يمكن ان يكون المولى جاهلا بالواقع، المولى بما هو احد افراد العرف لا بما هو عالم بالغيب يجهل فيقول لاادري هل هذا ماء ام لا و لاجل ذلك قلنا انه لو نظر شخص ان يغسل كل يوم وجهه بالماء فقد يقول لاادري هل هذا ماء ام لا فلو اعترض عليه بانك كيف تشك في ان هذا ماء ام لا مع انك نذرت ان تغسل كل يوم وجهك بالماء الى تدري موضوع جعلك، الا تعرف كيفية جعلك للنذر؟ يقول نعم ادري انا نذرت ان اغسل وجهي بما يصدق عليه الماء عرفا و اشك ان هذا هل يصدق عليه الماء عرفا ام لا، فكيف مثل السيد الصدر يقول اذا كان هناك عام فوقاني فاغسل ثوبك ثم ورد في خطاب آخر لا تغسل ثوبك الا بالماء ففي الشبهة المفهومية للماء من هذا القبيل يرجع الى عام الفوقاني كيف يكون ذلك؟، مع ان العام الفوقاني ليس بصدد تبيين هذه الاجمالات و الابهامات</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فبعد ما قلنا بان الخطاب ظاهر في وجوب الغسل بما يصدق عليه الماء عرفا فهذا لاندري هل يصدق عليه الماء عرفا لا نشك في مقدار جعل المولى و لا في حدود جعل المولى حد جعل المولى واضح اغسل وجهك بما يصدق عليه الماء عرفا، و انما نشك في الامتثال فتجري قاعدة الاشتغا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لو قال لا تغسل وجهك بالماء مثلا قبل الريوق مثلا فحيث ان الحكم انحلالي، النهي انحلالي فاذا شككنا في ان هذا ماء مطلق او ماء ملح فتجري البرائة كالبرائة في الشبهات الموضوعية الانحلالية لكن الامر بصرف وجود الغسل بالماء امر بصرف وجود لا امر انحلالي و بعد ان كان حد الامر واضحا و متعلقه واضح يجب ان تغسل وجهك بما يصدق عليه الماء عرفا فيتمحض الشك في الامتثال فيجب الاحتياط</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لا مناص من هذا الحمل لانه لو لم يحمل الامر بالغسل بالماء على الامر بالغسل بما يصدق عليه الماء عرفا فلابد ان نقول الشارع طبق الماء على المصاديق و حينما قال في العام الفوقاني اغسل وجهك و في المخصص قال لاتغسل وجهك الا بالماء فنقول المولى طبق الامر بالغسل على ذاك الفرد المشكوك كونه ماءا او ماء ملح و لاندري هل الخطاب الخاص اخرجه ام لم يخرجه مع انه ليس هذا صحيحا لان المولى انما اخذ العناوين الكلية في موضوع جعله، و ليس بصدد بيان ان هذا ماء او ماء ملح لانه ليس من شأن المولى في خطابه ان يتصدى لذلك، فيتمحض ظهور الخطاب في ان يكون بمعنى بعد الجمع بين العام و الخاص يكون بمعنى اغسل وجهك بالماء و لا تغسل وجهك بغير الماء اي اغسل وجهك بما هو ماء عرفي و لاتغسل وجهك بما ليس بماء عرفي و نشك ان هذا مصداق للماء العرفي ام ل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هنا لا يمكن للمولى ان يقول حينما امر بالتيمم بالصعيد فسئل مقصودك التيمم بالتراب او التيمم بمطلق وجه الارض و لو كان حجرا يقول لاادري، اشلون لاتدري؟</w:t>
      </w:r>
      <w:r>
        <w:rPr>
          <w:rtl w:val="true"/>
          <w:lang w:bidi="ar-SA"/>
        </w:rPr>
        <w:t xml:space="preserve">! </w:t>
      </w:r>
      <w:r>
        <w:rPr>
          <w:rtl w:val="true"/>
          <w:lang w:bidi="ar-SA"/>
        </w:rPr>
        <w:t>انت الآن امرت بالتيمم بالصعيد هل للفظ الصعيد خصوصية في نظرك او ان الصعيد انما هو مرآة و طريق لتفهيم مرادك للمخاطب، فآلة التفهيم قاصرة و اما انت خب لاتحتاج الى ادوات التفهيم، مرادك في ذهنك و انما استخدمت ادوات التفهيم لايصال مقصودك الى المخاطب</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خلاف الظاهر ان يكون لعنوان الصعيد لما وضع له لفظ الصعيد موضوعية، هذا مرآة عرفي لماهو مراد الشارع من الصعيد و لاجل ذلك لو استخدمت لفظا آخر ارتفع الاجمال فقال تيمموا بالتراب خلص تيمموا بمطلق الارض، ارتفعت الاجمال، عادة لايصح ان يقول انا ارى للفظ الصعيد قداسة، شينو قداسة للفظ الصعيد، قداسة شينو قداسة لفظ الصعيد، لفظ صعيد مجرد بيان عرفي لمقصود الشارع و هذا البيان قاصر مجمل او طرء عليه الاجمال لاجل الابتعاد عن الثقافة العربي في زمان الشارع</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هنا يرجع الامر من الشبهة المفهومية الى الشبهة المصداقية و ذكرت لكم ان هذا ليس مما ابدعته و ان كنت انا مصرا على ذلك لكن رأيت ذلك في بحث الاصول اما في بحث شبهة غير المحصورة او بحث الخروج عن محل الابتلاء، ذكر السيد الصدر هذا المطلب و لكنه لم يف بما ذكره خالف ما ذكره في الاصول و كم من قاعدة اسسوها في الاصول و خالفوها في الفقه</w:t>
      </w:r>
      <w:r>
        <w:rPr>
          <w:rtl w:val="true"/>
          <w:lang w:bidi="ar-SA"/>
        </w:rPr>
        <w:t xml:space="preserve">. </w:t>
      </w:r>
      <w:r>
        <w:rPr>
          <w:rtl w:val="true"/>
          <w:lang w:bidi="ar-SA"/>
        </w:rPr>
        <w:t>فيقول في الفقة مثلا ذاك الماء الذي صب عليه مقدار معين من الملح شبهة مفهومية للماء و لماء الملح فان كان هناك عام فوقاني فيرجع اليه و الا فيرجع الى الاصل العملي و هو البرائة حتى في الامر بالغسل بالماء في الوضوء و هو بصرف الوجود يجري البرائة، نقول ليش كيف تجري البرائة الشارع قال اغسل وجهك بالماء يعني بما هو ماء عرفا و هذا شك في الامتثال او في الشبهة المفهومية لمنى يعني لا ندري هل وضع لفظ منى على ما يصدق على صفح الجبل بين الجبل المحيط بمنى يقول نرجع الى العام الفوقاني فما استيسر من الهدي، بعد ان قال لاذبح بمنى كيف ترجع اليه و ظاهر الخطاب بعد الجمع انه يذبح في ما هو منى عرفا و الشارع لايتدخل في تشخيص ان صفحة الجبل من منى ام ل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سيد السيستاني يلتزم بان هذا شبهة مصداقية و تجري فيه قاعدة الاشتغال</w:t>
      </w:r>
      <w:r>
        <w:rPr>
          <w:rtl w:val="true"/>
          <w:lang w:bidi="ar-SA"/>
        </w:rPr>
        <w:t>،</w:t>
      </w:r>
      <w:r>
        <w:rPr>
          <w:rtl w:val="true"/>
          <w:lang w:bidi="ar-SA"/>
        </w:rPr>
        <w:t xml:space="preserve"> و قد تعدى اتباع السيد الصدر الى اكثر من ذلك مثلا الصفا و المروة من شعائر الله لاندري الصفا كان مرتفعا الى الطابق العلوي او لم يكن مرتفعا، الذي نراه الآن الجبل جبل الصفا و جبل المروة يرى في الطابق السفلي و الطابق الارضي و نشك في انه كان مرتفعا الى الطابق العلوي ام لا خب هناك اختلاف الشيخ البهجت كان يقول لابأس يصدق انه يسعى بين الصفا و المروة و ان كان فوق الجبلين، خوش فكرة اذا الله يرحم الشيخ البهجت اذا كان يبقى و يعيش كان يفيد رأيه الآن يقال بان الحكومة السعودية هذه السنة اقترحت ان يوزّع طوابق المسعى بين الحجاج فقد لايسمحون لكم الا ان تسعوا في الطابق العلوي، خب في قبال رأي السيد السيستاني انه لايجوز، لا يسمحون لكم الا بهذا الطريق للحج؟</w:t>
      </w:r>
      <w:r>
        <w:rPr>
          <w:rtl w:val="true"/>
          <w:lang w:bidi="ar-SA"/>
        </w:rPr>
        <w:t xml:space="preserve">! </w:t>
      </w:r>
      <w:r>
        <w:rPr>
          <w:rtl w:val="true"/>
          <w:lang w:bidi="ar-SA"/>
        </w:rPr>
        <w:t>لاتحجوا</w:t>
      </w:r>
      <w:r>
        <w:rPr>
          <w:rtl w:val="true"/>
          <w:lang w:bidi="ar-SA"/>
        </w:rPr>
        <w:t xml:space="preserve">. </w:t>
      </w:r>
      <w:r>
        <w:rPr>
          <w:rtl w:val="true"/>
          <w:lang w:bidi="ar-SA"/>
        </w:rPr>
        <w:t>هكذا مباني السيد السيستاني الى الآن كان هكذا، ماادر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و بعضهم اقترح فكرة قال حينما نشك ان جبل الصفا كان مرتفعا الى الطابق العلوي ام لا اذا كان في علم الله مرتفعا فمعنى السعي بين الصفا و المروة السعي بارتفاع مثلا عشرين متر و يصل الى الطابق العلوي و اذا لم يكن الجبل مرتفعا الى الطابق العلوي فمعنى السعي بين الصفا و المروة السعي بارتفاع مثلا عشر امتار، الطابق السفلي و الطابق الارضي فنشك في مفهوم الصفا لان جبل الصفا وضعه خاص و الموضوع له خاص مثل ما لاندري هل سمي شارع صفائية اسم شارع صفائية لبداية حضرة الى فلكة الشهداء او سمي شارع صفائية لفلكة جهارراه بيمارستان الى فلكة الشهداء، فيكون من </w:t>
      </w:r>
      <w:r>
        <w:rPr>
          <w:rtl w:val="true"/>
          <w:lang w:bidi="ar-SA"/>
        </w:rPr>
        <w:t>ال</w:t>
      </w:r>
      <w:r>
        <w:rPr>
          <w:rtl w:val="true"/>
          <w:lang w:bidi="ar-SA"/>
        </w:rPr>
        <w:t>شبهة المفهومية لما هو وضع خاص و الموضوع له خاص فيقولون خب فنشك في مفهوم جبل الصفا و جبل المروة فاذا وصل الى الشبهة المفهومية نرجع الى البرائة، لان في الشبهات المفهومية للواجب تجري البرائة لان الشك في حدود جعل الشارع هل امر الشارع بالسعي في ارتفاع عشرة امتار او امر بالسعي في ارتفاع عشرين متر نجري البرائة عن وجوب السعي في عشرة امتار بحيث لا يشمل السعي في الطابق العلو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هكذا الشيخ الفياض الذي يتبع كثيرم</w:t>
      </w:r>
      <w:r>
        <w:rPr>
          <w:rtl w:val="true"/>
          <w:lang w:bidi="ar-SA"/>
        </w:rPr>
        <w:t>ّ</w:t>
      </w:r>
      <w:r>
        <w:rPr>
          <w:rtl w:val="true"/>
          <w:lang w:bidi="ar-SA"/>
        </w:rPr>
        <w:t>ا آراء السيد الصدر اجرى البرائة</w:t>
      </w:r>
      <w:r>
        <w:rPr>
          <w:rtl w:val="true"/>
          <w:lang w:bidi="ar-SA"/>
        </w:rPr>
        <w:t>،</w:t>
      </w:r>
      <w:r>
        <w:rPr>
          <w:rtl w:val="true"/>
          <w:lang w:bidi="ar-SA"/>
        </w:rPr>
        <w:t xml:space="preserve"> بعض تلامذة السيد الصدر الموجودين اجروا البرائة فافتوا بجواز السعي في الطابق العلوي بين الصفا و المروة، كل ذلك لاجل هذه الفكرة التي نراها فكرة خاطئة، مولانا جبل الصفا اسم لهذه الهوية الشارع لايتدخل في ان جبل صفا عشرة امتار او عشرين متر، شينو منهدس؟، الشارع مهندس؟ اسعوا بين الصفا و المروة كل ما صدق عليه انه سعي بين الصفا و المروة اما ان جبل الصفا مرتفع بمقدار عشرين متر او بمقدار عشرة امتار هذا لايظهر من خطاب الشارع انه يغير امره باختلاف مساحة الجبل يعني لو كان مساحة الجبل ارتفاع عشرين متر فالشارع يقول اسعوا في ارتفاع عشرين متر، و لو كانت مساحة جبل الصفا عشرة امتار يقول اسعوا في عشرة امتار في ارتفاع عشرة امتار شينو هذ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قد يشكل عليهم على هؤلاء مثل الشيخ الفياض و بعض تلامذة السيد الصدر بانه و لو كان سابقا الجبل مرتفعا المدار على الحالة الفعلية على ما قالوا الحال الفعلية للاشخاص و للجبال، الآن الجبل منخفض بل ما بقي جبل مرتفع، خب هذا بحث آخر انه هل المدار على الجبل السابق او ان المدار على الجبل الفعلي؟ نعم السيد السيستاني يرى المدار على الجبل الفعلي لا الجبل السابق و لكن قد يقال بان المدار على الجبل السابق فهنا يأتي هذا البحث في انه يشك هل الجبل السابق ارتفاعه كان عشرين متر او عشرة امتار على اي حا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نحن نقول نطبق على ماذكرناه على المقام فنقول يجب الاحتياط بعد ما وجب الفحص بمقدار رمي سهم فلابد من الاحتياط لان الشك يكون شكا في الامتثال بل يستصحب عدم الفحص بمقدار رمي سهم متعارف في ذلك الزمان لانه رجعت الشبهة الى الشبهة المصداقية فيجري فيها استصحاب العدم</w:t>
      </w:r>
      <w:r>
        <w:rPr>
          <w:rtl w:val="true"/>
          <w:lang w:bidi="ar-SA"/>
        </w:rPr>
        <w:t xml:space="preserve">. </w:t>
      </w:r>
      <w:r>
        <w:rPr>
          <w:rtl w:val="true"/>
          <w:lang w:bidi="ar-SA"/>
        </w:rPr>
        <w:t>هذا محصل ما ذكرناه في المقام و للبحث تفاصيل لا نتعرض اليها اكثر من ذلك</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ذكرنا مطلبا آخر في ضمن البحث السابق استطرادا و الا فهذا البحث استطرادي لاينطبق على المقام لان مقدار رمي سهم اقل المتعارف من مقدار رمي سهم قابل للتحديد اذا رجعنا الى ذلك الزمان، بعض المفاهيم كمفهوم الصغر و الكبر، مثلا انت الى اي عمر كنت صغيرا كنت صرت كبيرا خب الى عشر سنين كنت صغيرا، بعد ما وصلت الى عشرين سنة صرت كبيرا اما خلال ما بين عشر سنين الى عشرة سنة يايوم اي يوم و اي ساعة خرجت من حد الصغر الى حد الكبر هل يمكن لاحد ان يحدد؟</w:t>
      </w:r>
      <w:r>
        <w:rPr>
          <w:rtl w:val="true"/>
          <w:lang w:bidi="ar-SA"/>
        </w:rPr>
        <w:t xml:space="preserve">! </w:t>
      </w:r>
      <w:r>
        <w:rPr>
          <w:rtl w:val="true"/>
          <w:lang w:bidi="ar-SA"/>
        </w:rPr>
        <w:t xml:space="preserve">الا من كان مجازفا، و الا كيف نحدد او هذا الاناء يضاف اليه مقدار فيصير اكبر اكبر اكبر و لكنه بعدُ صغير الى ان يصل الى هذه المرتبة فيخرج من الصغر الى الكبر، مجازف، و العرف يشك يعني اذا شخص قال جعل الاناء الاصغر من كل الاواني في احد الطرفين و جعل الاناء الاكبر من جميع الاواني في جهة آخر و بينهما متوسطات كل آنية بعد الآنية السابقة تكون اكبر من الآنية السابقة بمقدار ضئيل جدا، نأتي بجماعة من اهل العرف كان شخص في النجف من الطلبة اسمه </w:t>
      </w:r>
      <w:r>
        <w:rPr>
          <w:rtl w:val="true"/>
          <w:lang w:bidi="ar-SA"/>
        </w:rPr>
        <w:t>"</w:t>
      </w:r>
      <w:r>
        <w:rPr>
          <w:rtl w:val="true"/>
          <w:lang w:bidi="ar-SA"/>
        </w:rPr>
        <w:t>عرف</w:t>
      </w:r>
      <w:r>
        <w:rPr>
          <w:rtl w:val="true"/>
          <w:lang w:bidi="ar-SA"/>
        </w:rPr>
        <w:t>"</w:t>
      </w:r>
      <w:r>
        <w:rPr>
          <w:rtl w:val="true"/>
          <w:lang w:bidi="ar-SA"/>
        </w:rPr>
        <w:t xml:space="preserve"> </w:t>
      </w:r>
      <w:r>
        <w:rPr>
          <w:rtl w:val="true"/>
          <w:lang w:bidi="ar-SA"/>
        </w:rPr>
        <w:t>ببالي سمعت السيد الشاهرودي كان يقول اسأل العرف، اسئل العرف شينو، خب جماعة من العرف دعوناهم فقلنا عد ما هو الصغير من هذه الاواني و ما هو الكبير خب فقالوا ذاك الاناء صغير ذاك الكبير طرف الآخر كبير قلنا صار زحمة، هذه الاواني المتوسطة اشلون</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لا الصغر النسبي حتى لو كان شخص عمره مأة سنة فهو اصغر من الذي عمره مأة و شهر و لكنه صغير شاب مع ذلك يقال هذا اصغر من ذاك، لا الكلام ليس في الصغر و الكبر النسبيين، الكلام في تطبيق عنوان اناء الصغير و الاناء الكبير على هذه الاواني لا الصغر و الكبر النسبيين</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ذا اخذ عنوان الصغير موضوعا للحكم او اخذ عنوان الكبير، اما شيخ كبير مثلي و مثلك في قضية اللعب بالزوجة في اثناء الصوم قال الامام عليه السلام حسب ما في الرواية اما شيخ مثلي و مثلك فلا بأس، يعني لايحتمل في حقنا ان تصل الملاعبة الى حد كذا، الى حد الانزال، اما شيخ مثلي و مثلك فلا بأس</w:t>
      </w:r>
      <w:r>
        <w:rPr>
          <w:rtl w:val="true"/>
          <w:lang w:bidi="ar-SA"/>
        </w:rPr>
        <w:t xml:space="preserve">. </w:t>
      </w:r>
      <w:r>
        <w:rPr>
          <w:rtl w:val="true"/>
          <w:lang w:bidi="ar-SA"/>
        </w:rPr>
        <w:t>الكبير و الصغير لا الكبر و الصغر النسبيين، هذا لا كلام فيه و الا نوح سلام الله عليه اصغر من خضر لان خضر عمره اكثر من الف سنة</w:t>
      </w:r>
      <w:r>
        <w:rPr>
          <w:rtl w:val="true"/>
          <w:lang w:bidi="ar-SA"/>
        </w:rPr>
        <w:t xml:space="preserve">. </w:t>
      </w:r>
      <w:r>
        <w:rPr>
          <w:rtl w:val="true"/>
          <w:lang w:bidi="ar-SA"/>
        </w:rPr>
        <w:t>الكلام في الصغر و الكبر الحقيقين العرفيين</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هذه الاواني المتوسطة خب كثيرما يقع النزاع فيها شخص يقول هذا اناء كبير ذاك يقول هذا اناء صغير و لكن المنصفين يشكون لانه اذا قيل هذا اناء صغير و الاناء الذي يليه اناء كبير، من اين عرفت ان هذا اناء كبير و هذا اناء صغير؟</w:t>
      </w:r>
      <w:r>
        <w:rPr>
          <w:rtl w:val="true"/>
          <w:lang w:bidi="ar-SA"/>
        </w:rPr>
        <w:t xml:space="preserve">! </w:t>
      </w:r>
      <w:r>
        <w:rPr>
          <w:rtl w:val="true"/>
          <w:lang w:bidi="ar-SA"/>
        </w:rPr>
        <w:t>متصل بالله؟</w:t>
      </w:r>
      <w:r>
        <w:rPr>
          <w:rtl w:val="true"/>
          <w:lang w:bidi="ar-SA"/>
        </w:rPr>
        <w:t xml:space="preserve">! </w:t>
      </w:r>
      <w:r>
        <w:rPr>
          <w:rtl w:val="true"/>
          <w:lang w:bidi="ar-SA"/>
        </w:rPr>
        <w:t>شينو</w:t>
      </w:r>
      <w:r>
        <w:rPr>
          <w:rtl w:val="true"/>
          <w:lang w:bidi="ar-SA"/>
        </w:rPr>
        <w:t xml:space="preserve">. </w:t>
      </w:r>
      <w:r>
        <w:rPr>
          <w:rtl w:val="true"/>
          <w:lang w:bidi="ar-SA"/>
        </w:rPr>
        <w:t>هنا نقول اذا تحير العرف او جمع كثير من العرف فهذا يكشف عن عدم وجود قرن اكيد او حسب مصطلح الاعلام ملازمة ذهنية بين اللفظ و المعنى فاذا لم تكن ملازمة ذهنية و قرن اكيد بين اللفظ و المعنى فليس هناك علقة وضعية فاصلا لا يصدق عليه الشبهة المفهومية لان الشبهة المفهومية مثل الشبهة المفهومية للصعيد له معنى واضح عند العرف في زمان الشارع، الآن لاندري اما ان هذا اناء صغير و الذي يلي اناء كبير لو سألنا العرف في اي زمان تحير لو غيرنا اللغات، ظرف كو</w:t>
      </w:r>
      <w:r>
        <w:rPr>
          <w:rtl w:val="true"/>
        </w:rPr>
        <w:t>چک ظرف بزرگ</w:t>
      </w:r>
      <w:r>
        <w:rPr>
          <w:rtl w:val="true"/>
          <w:lang w:bidi="ar-SA"/>
        </w:rPr>
        <w:t>، هم تحيروا، هم اذكر اللغتة التركية؟ هم يتحيرون، او يختلفون اختلافا كثيرا فهذا يكشف عن عدم علقة وضعية هنا تطرح شبهة على ماذكرناه لان ماذكرناه انكار لما اسسه القوم من انه يوجد واقع مشتبه اما هذا الذي ذكرناه يعني ابد ماكو واقع</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اصلا هذا خارج عما وضع له لفظ الكبير و الصغير هذا او ذاك المايع خارج عن ما صار بين لفظ الماء و بينه علقة وضعية او صار بين ماء الملح و بينه علقة وضعية، فلماذا يقول العرف لاادري بعد التفات ماذكرناه مع ذلك انتم لاندري هذا ماء او ماء ملح، شينو معنى لاندري، لا بالعكس قولوا ندري بان هذا ليس طرف لعلقة الوضعية للماء و لا طرف لعلقة الوضعية لماء الملح هذا الاناء المشتبه الذي يختلف فيه العرف هذا يعني انه ليس طرفا للعلقة الوضعية للفظ الكبير و لا طرف لعلقة الوضعية للفظ الصغير و هذا هو الذي يساعد الاعتبار لان الواضع من هو، الواضع يعني ليس هو الله سبحانه و تعالى و لا آدم عليه السلام الواضع هو جماعة </w:t>
      </w:r>
      <w:r>
        <w:rPr>
          <w:rtl w:val="true"/>
          <w:lang w:bidi="ar-SA"/>
        </w:rPr>
        <w:t>ب</w:t>
      </w:r>
      <w:r>
        <w:rPr>
          <w:rtl w:val="true"/>
          <w:lang w:bidi="ar-SA"/>
        </w:rPr>
        <w:t>سطاء و كثيرا من الالفاظ صارت العلقة الوضعية فيها على نحو الوضع التعيني فهناك مركز كان يرونه يقولون هذا ماء ثم يؤتي بماء آخر مختلط بالطين بمقدار، يقولون هذا ايضا ماء و لكن لايصل فكرهم الى ذلك المايع المشتبه الذي يختلف فيه الكثير اصلا مو معلوم ان لفظ الماء وضع عليه بل يقول يعلم بعدم العلقة الوضعية للفظ الماء بالنسبة الى ذا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كيف هنا نطبق احكام الشبهة المفهومية، الرجوع الى العام لايمكن لكن الرجوع الى الاصل العملي ممكن لانه من المحتمل الشارع الحق هذا الذي ليس له اسم، مثلا الحقه بالماء في جواز الوضوء نحتمل ذلك و ان لم يكن طرفا للعلقة الوضعية للماء قطعا و لكنه ليس طرفا للعلقة الوضعية لماء الملح ايضا قطعا، فنحتمل ان الشارع اذا سئل فقيل هل يجوز ان توضأ من هذا فقد يقول نعم لابأس فهنا نجري البرائة عن تعين الوضوء بما يكون طرفا للعلقة الوضعية اللفظ الماء و يجوز لنا الوضوء من هذا المايع الذي ليس طرفا لا للعلقة الوضعية للفظ الماء و لا طرفا للعلقة الوضعية للفظ الماء الملح، نعم السيد السيستاني لايقبل هذا الاصل العملي لانه يقول هذا من الشك في المحصل الطهارة المسببة من الوضوء شرط في الصلاة و نشك في حصول الطهار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هذا تمام الكلام في هذا البحث، يقع الكلام في الارض التي احد جوانبها مستوي و بعض جوانبه الاخرى ليس مستويا او جانب واحد قسم منه مستوي و قسم منه غير مستوي، لا حزونة مثل ابن لبون ك</w:t>
      </w:r>
      <w:r>
        <w:rPr>
          <w:rtl w:val="true"/>
          <w:lang w:bidi="ar-SA"/>
        </w:rPr>
        <w:t>ن</w:t>
      </w:r>
      <w:r>
        <w:rPr>
          <w:rtl w:val="true"/>
          <w:lang w:bidi="ar-SA"/>
        </w:rPr>
        <w:t xml:space="preserve"> في الفتنة كابن اللبون لاظهر فيركب ولاضرع فيحلب هذا صار مثل ابن لبون لاحزونة فيطلب فيها الماء بمقدار رمي سهم و لا سهولة فيطلب فيها بمقدار رمي سهمين</w:t>
      </w:r>
      <w:r>
        <w:rPr>
          <w:rtl w:val="true"/>
          <w:lang w:bidi="ar-SA"/>
        </w:rPr>
        <w:t xml:space="preserve">. </w:t>
      </w:r>
      <w:r>
        <w:rPr>
          <w:rtl w:val="true"/>
          <w:lang w:bidi="ar-SA"/>
        </w:rPr>
        <w:t>فماذا نصنع بالنسبة الى هذا الفرض</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تكلم عن ذلك في الليلة القادمة ان شاء الله</w:t>
      </w:r>
      <w:r>
        <w:rPr>
          <w:rtl w:val="true"/>
          <w:lang w:bidi="ar-SA"/>
        </w:rPr>
        <w:t>.</w:t>
      </w:r>
    </w:p>
    <w:p>
      <w:pPr>
        <w:pStyle w:val="Normal"/>
        <w:keepNext w:val="true"/>
        <w:widowControl w:val="false"/>
        <w:spacing w:lineRule="auto" w:line="240" w:before="0" w:after="0"/>
        <w:ind w:left="0" w:right="0" w:firstLine="227"/>
        <w:jc w:val="both"/>
        <w:rPr/>
      </w:pPr>
      <w:r>
        <w:rPr>
          <w:rtl w:val="true"/>
        </w:rPr>
        <w:t>الدرس</w:t>
      </w:r>
      <w:r>
        <w:rPr/>
        <w:t>58</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الجهة الرابعة و هي ما اذا كانت الارض حزنة من جهة و سهلة من جهة الاخرى يعني بعض جهات هذه الارض مستوية و بعضها الآخر غير مستوية، قال الاعلام بانه يتبع في كل جهة حالة تلك الجهة فمثلا اذا كانت جهة الشمال مستوية فلابد من الفحص عن الماء فيها بمقدار رمي سهمين يعني بمقدار اربع مأة قدم و اذا كانت جهة اخرى كجهة الجنوب غير مستوية، فيها انخفاض و ارتفاع فيكفي الفحص فيها بمقدار رمي سهم اي مأتين قد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صاحب العروة طرح هذه المسألة في مسألة خامس عشر و هناك علق السيد الخونساري على فتوى صاحب العروة بان الاحوط الطلب بمقدار غلوتين يعني حتى اذا كانت جهة مستوية و سائر الجهات غير مستوية فاطلاق الرواية لايشملها فيؤخذ بالقدر المتيقن، و هو الفحص بمقدار غلوتين، لكن لايبعد ان يقال بانحلالية الحكم في الرواية يطلب الماء ان كان حزونة فغلوة و ان كان سهولة فغلوتين، هذا انحلالي، هذه الجهة حزونة فغلوة، الجهة الاخرى المعاكس لها مثلا سهولة فغلوتين لاوجه لدعوى لانصراف الرواية عن هذا الفرض</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نعم لو كانت جهة فيها اختلاف، في نفس جهة واحدة اختلاف قسم من هذه الجهة كجهة الشمال مثلا، مستوي و قسم آخر فيه انخفاض و ارتفاع فماذا يصنع؟، السيد الخوئي قال ان كان الغالب في هذه الجهة كونها مستوية و قسم يسير منها غير مستوي فالحكم يدور مدار الغالب لان العرف يطبق عنوان السهولة على هذه الجهة و هكذا العكس لو كان الغالب في هذه الجهة كونها غير مستوية و قسم يصير منها مستوي فيرى العرف انطباق عنوان السهولة عليها و الحكم يدور مدار العنوان فما هو الغالب فيتبعه حكمه ان كان الغالب كون هذه الجهة مستوية فلابد من الفحص بمقدار غلوتين و ان كان الغالب في هذه الجهة كونها غير مستوية فيكفي طلب الماء بمقدار غلوة، و اما اذا لم يكن هناك غلبة في احد الامرين بحيث يكون المخالف يسيرا جدا، فالرواية لاتشمل هذا الفرض لانه لايصدق على هذه الجهة لاعنوان الحزونة اي الارض غير المستوية و لا يصدق عليها السهولة اي الارض المستوية، فحيث لايوجد اطلاق في رواية النوفلي عن السكوني فنأخذ بالقدر المتيقن و في الزائد يرجع الى الاصل، و هذا يختلف باختلاف المختار في مقتضى الاصل فبناءا على كون مقتضى الاصل الاشتغال كما هو المشهور فيرفع اليد عن مقتضى هذا الاصل بعد الفحص بمقدار غلوتين لانه ما لم يفحص بمقدار غلوتين فلا اطلاق للرواية فيرجع الى مقتضى قاعدة الاشتغال و ان كان المختار ما هو الصحيح من انه يجري استصحاب عدم وجود الماء فيحرز بذلك مشروعية التيمم، فالقدر المتيقن في الخروج عن مقتضى هذا الاصل هو ما اذا لم يفحص بمقدار غلوتين فيكفي ان يفحص بمقدار غلوة ثم بعده يرجع الى مقتضى هذا الاصل و هو استصحاب عدم وجود الماء المثبت لمشروعية التيم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يد الخميني قدس سره ذكر في تعليقة العروة انه لو كان في كل جانب بعضه سهل و بعضه حزن لايبعد ملاحظة النسبة لكن لا يترك الاحتياط بغلوة سهمين كانه يرى انه مثلا لو كان نصف هذه الجهة مستويا و نصفها غير مستوي فلابد من رمي غلوة و نصف، هكذا لو كان هذه الجهة كلها مستوية فلابد من رمي غلوتين لو كانت هذه الجهة كلها غير مستوية فيكفي رمي غلوة فاذا كان نصفها مستوي و نصفها الآخر غير مستوي فلابد او قال السيد الخميني لايبعد ملاحظة النسبة، يعني النصف يتبع النصف و النصف الآخر يتبع النصف الآخر يعني غلوة و نصف، و لكن انتم ترون ان المقام ليس مقام اعمال الهندسة المقام مقام ان يرى انه يوجد اطلاق في رواية السكوني او لايوجد، فاذا لايوجد اطلاق في رواية السكوني فنحن نحتمل ان الشارع في هذه الجهة اوجب الفحص بمقدار غلوتين</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نعم في بعض الفروع قد تلحظ النسبة مثلا قد يقال لو كان شخص عيالا لاثنين فتو</w:t>
      </w:r>
      <w:r>
        <w:rPr>
          <w:rtl w:val="true"/>
          <w:lang w:bidi="ar-SA"/>
        </w:rPr>
        <w:t>ز</w:t>
      </w:r>
      <w:r>
        <w:rPr>
          <w:rtl w:val="true"/>
          <w:lang w:bidi="ar-SA"/>
        </w:rPr>
        <w:t>ع فطرته عليهما فهل توضع فطرته عليهما بالتنصيف يعني يعطي نصف فطرته هذا المعيل و يعطي نصف فطرته المعيل الثاني كما هو المشهور، او قد يقال بانه لابد من ملاحظة النسبة فاذا كان المعيل الاول يعيل مثلا ثلثي نفقات هذا الشخص و المعيل الثاني يتكفل بثلث نفقاته المعيل الاول يخلي مثلا مليونين و المعيل الثاني يخلي مليون فقد يقال بانه في الفطرة ايضا هكذا تلحظ النسبة و لكن هناك ايضا قلنا بانه لادليل على ملاحظة النسبة هذا عيال لاثنين و ظاهر الخطاب انه يجب فطرته عليهما و ظاهر وجوب فطرة على شخصين التوزيع بالتساوي و قد يكون شخصا عيالا لنفسه و عيالا لغيره، اشلون السيد السيستاني يقول اذا اعطى الوالد شقة لسكن ابنه لا انه مل</w:t>
      </w:r>
      <w:r>
        <w:rPr>
          <w:rtl w:val="true"/>
          <w:lang w:bidi="ar-SA"/>
        </w:rPr>
        <w:t>ّ</w:t>
      </w:r>
      <w:r>
        <w:rPr>
          <w:rtl w:val="true"/>
          <w:lang w:bidi="ar-SA"/>
        </w:rPr>
        <w:t>كها، لا، افرض العبد له عمارة فيها طوابق، العبد يملك هذه الطوابق فاسكن ابنه الكبير في طابق و ابنه الثاني في طابق و ابنه الثالث في طابق و هكذا، و لو ابدا ما يعطي فلوس بأبنائه يقول روحوا اشتغلوا انا بس اسكنتكم في بيتي و لا فلس اعطيكم يقول السيد الخوئي فصار هؤلاء ابناء عيال لانفسهم و لابيهم بالتشكيك، لان من جملة نفقات الشخص تهيئة السكن له، فيأتي هذا البحث اذا صار شخص عيالا للاثنين و لو كان احدهما نفس هذا المكلف فهل تكون فطرته على الاثنين بالتوزيع المساوي او بالنصفة، و قلنا بان الظاهر هو التوزيع بالتساو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هكذا في القتل طب العدل ان كانوا ثقات لا شغل لنا بما هو الواقع من انه لايوثق بهم خصوصا في مجال تطبيق العناوين الشرعية لكن اذا حصل الوثوق بهم فقال طب العدل يستند موت هذا الشخص سبعين بالمأة الى هذا الرجل و ثلاثين بالمأة الى الرجل الثاني، هكذا يقولون فهل توزع دية المقتول على الرجلين بالتنصيف او لا بالنسبة؟ هناك ايضا هكذا هو الظاهر من فتوى الاعلام انه يوزع الدية عليهما بالتنصيف لا انهما قتلا شخصا واحدا فعليهما الدية، فظاهره التنصيف</w:t>
      </w:r>
      <w:r>
        <w:rPr>
          <w:rtl w:val="true"/>
          <w:lang w:bidi="ar-SA"/>
        </w:rPr>
        <w:t xml:space="preserve">. </w:t>
      </w:r>
      <w:r>
        <w:rPr>
          <w:rtl w:val="true"/>
          <w:lang w:bidi="ar-SA"/>
        </w:rPr>
        <w:t>و من يدعي رعاية النصفة فيحول الامر الى المرتكزات العقلائية يقول العقلاء لا يسوون بين هذين الرجلين، ذاك القتل يستند اليه مثلا سبعين بالمأة ثمانية بالمأة تسعين بالمأة، و الرجل الثاني يستند اليه القتل بمقدار ضعيف فاشلون نوضع الدية بينهما بالتساوي، هذا مخالف للظهور الاولي للروايات لكن من يدعي رعاية النصفة فيحول الامر الى المرتكز العقلائي، مثل ما يقول به السيد السيستاني في القرعة السيد السيستاني في القرعة يراعى النصفة بنكتة عقلائية مثلا يقول اذا كان هناك مال لا نعلم انه لزيد او لعمرو احتمال كونه لزيد افرض سبعين بالمأة و احتمال كونه لعمرو ثلاثين بالمأة، موصحيح تكتب اسم زيد في ورقة و تكتب اسم عمرو في ورقة و تخرج احدى الورقتين، لا، لابد ان تكتب اسم زيد في ورقتين بمقدار نسبة الاحتمال، احتمال كون هذا المال لزيد ضِعف احتمال كونه لعمرو</w:t>
      </w:r>
      <w:r>
        <w:rPr>
          <w:rtl w:val="true"/>
          <w:lang w:bidi="ar-SA"/>
        </w:rPr>
        <w:t xml:space="preserve">. </w:t>
      </w:r>
      <w:r>
        <w:rPr>
          <w:rtl w:val="true"/>
          <w:lang w:bidi="ar-SA"/>
        </w:rPr>
        <w:t>خب يقول السيد السيستاني هكذا قاعدة القرعة حسب مرتكز العقلائية و تفصيل الكلام في مح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علي اي حال ما ذكره السيد الخميني قده في المقام من انه لايبعد ملاحظة النسبة لا وجه له بعد ان كان رواية النوفلي لاتشمل هذا الفرض الذي جهة معينة بعضها مستوي و بعضها غير مستوي، خب الرواية لاتشمل هذا الفرض و نحن نحتمل ثبوتا ان الواجب في هذه الجهة الفحص بمقدار غلوتين</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ا تحتملوا ان الشارع اوجب الفحص بمقدار غلوتين الا في جهة يصدق عليها انها حزونة؟</w:t>
      </w:r>
      <w:r>
        <w:rPr>
          <w:rtl w:val="true"/>
          <w:lang w:bidi="ar-SA"/>
        </w:rPr>
        <w:t xml:space="preserve">. </w:t>
      </w:r>
      <w:r>
        <w:rPr>
          <w:rtl w:val="true"/>
          <w:lang w:bidi="ar-SA"/>
        </w:rPr>
        <w:t>الرواية ساكتة عن هذا الفرض فيرجع الى مقتضى القاعد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جهة الخامسة وجوب الفحص عن اية جهة في هذه المنطقة الدائرية مشروط باحتمال وجود الماء في تلك الجهة فلو علم المكلف انه لايوجد ماء في جهة الجنوب، ان كان هناك ماء ففي جهة الشمال لايجب عليه الفحص في جهة الجنوب لان الفحص وجوبه طريقي لاستكشاف الحال حتى يعلم بان الماء موجود او ليس بموجود و يجب الفحص عن الجهات الاخرى التي يحتمل وجود الماء فيها و هذا واضح كما ذكر الاعلام و هو الصحيح من انه لو علم بوجود الماء في اكثر من هذا المقدار وجب الذهاب اليه مع عدم الحرج حتى يحصل على الماء لان الرواية واردة في مورد الشك، نعم الظن بعدم وجود الماء في جهة لايكفي في عدم وجود الفحص في تلك الجهة لان الظن لايغني من الحق شيئا</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rtl w:val="true"/>
          <w:lang w:bidi="ar-SA"/>
        </w:rPr>
        <w:t>ذكر صاحب العروة و اذا ظن وجود الماء في مكان ابعد فلا يجب الفحص لانه يكفيه الفحص بمقدار غلوة او غلوتين و ليس الظن بوجود الماء في مكان ابعد من مقدار غلوة او غلوتين كالعلم في وجوب الازيد و ان كان احوط خصوصا اذا كان بحد الاطمئنان بل لا يترك في هذه الصورة، لايترك الاحتياط في هذه الصورة اي في صورة الاطمئنان</w:t>
      </w:r>
      <w:r>
        <w:rPr>
          <w:rtl w:val="true"/>
          <w:lang w:bidi="ar-SA"/>
        </w:rPr>
        <w:t xml:space="preserve">. </w:t>
      </w:r>
      <w:r>
        <w:rPr>
          <w:rtl w:val="true"/>
          <w:lang w:bidi="ar-SA"/>
        </w:rPr>
        <w:t>ما هو موقف صاحب العروة من الاطمئنان يحتاط وجوبا في معاملة الاطمئنان معاملة العلم بينما ان المشهور قالوا هو الاطمئنان هو العلم العرفي</w:t>
      </w:r>
      <w:r>
        <w:rPr>
          <w:rtl w:val="true"/>
          <w:lang w:bidi="ar-SA"/>
        </w:rPr>
        <w:t>،</w:t>
      </w:r>
      <w:r>
        <w:rPr>
          <w:rtl w:val="true"/>
          <w:lang w:bidi="ar-SA"/>
        </w:rPr>
        <w:t xml:space="preserve"> العرف اذا اطمأن بشيء اي كان احتمال خلافه موهوم بنظره يقول انا عالم بذلك يلغي في نفسه احتمال الخلاف هكذا قال المشهور، بل المحقق الايرواني يقول اصلا الحجة عند العقلاء هو الاطمئنان و الوثوق النفسي و الا حتى من يقطع بشيء و لا يحصل له الوثوق و الاطمئنان النفسي لايتبع العلم، ترى ان من كان يريد ان ينام في غرفة فرآى ان هناك رجل ميت مسجى و حتى في غد يغسله، يهرب يشرد من ذلك المكان الا اذا كان غسالا او دفانا تعوّد بمجاورة الموتى و الا ما يبقى هناك، يقول و ان كنت بحسب البرهان و نحوه اقطع بان هذا ميت لا يضر و لا ينفع بل هو من اقاربى لو كان يؤثر فلايضر به لانه من اقاربه مع ذلك لا يبقى هناك يشرب يهرب لان نفسه لاتطمأن، يقول المحقق الايرواني المدار على حصول الوثوق و الاطمئنان لا العل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كن كلامه غير صحيح لان الكلام في المنجزية و المعذرية و ليس الكلام في المتابعة التكوينية لو ان هذا الشخص نام في تلك الغرفة لا يعاتبه العقلاء، نعم هو نفسيا حيث لايطمئن فلا ينام هناك لكن الكلام في المنجزية و المعذرية العقلائيتين و لا اشكال في منجزية العلم و معذريته اذا كان ناشئا عن مناشئ العقلائي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 اما الاطمئنان خالف بعض الاعلام في حجية الاطمئنان و رأيت المحقق العراقي في تعليقة العروة في موضع ناقش في حجية الاطمئنان في الشبهات الموضوعية</w:t>
      </w:r>
      <w:r>
        <w:rPr>
          <w:rtl w:val="true"/>
          <w:lang w:bidi="ar-SA"/>
        </w:rPr>
        <w:t xml:space="preserve">. </w:t>
      </w:r>
      <w:r>
        <w:rPr>
          <w:rtl w:val="true"/>
          <w:lang w:bidi="ar-SA"/>
        </w:rPr>
        <w:t>السيد سعيد الحكيم يناقش في حجية الاطمئنان يقول احتمال الخلاف في النفس موجود او ليس بموجود اذا ليس بموجود فهذا علم، اذا احتمال الخلاف موجود و ان كان ضعيفا فاي دليل يدل على ان العقلاء لايعتنون به و اي دليل قام على ان الشارع الغى الاحتمال الضعيف بل بالعكس الشارع اعتنى بالاحتمالات الضعيفة في باب التشكيك في النجاسة، يقول زرارة ان رأيت بثوبي دما و انا في الصلاة يقول الامام له اغسل ثوبك و استمر في الصلاة لانك لاتدري لعله شيء اوقع عليه، من اين جاء الامام عليه السلام بهذا الاحتمال؟</w:t>
      </w:r>
      <w:r>
        <w:rPr>
          <w:rtl w:val="true"/>
          <w:lang w:bidi="ar-SA"/>
        </w:rPr>
        <w:t xml:space="preserve">! </w:t>
      </w:r>
      <w:r>
        <w:rPr>
          <w:rtl w:val="true"/>
          <w:lang w:bidi="ar-SA"/>
        </w:rPr>
        <w:t>لعله شيئا اوقع عليك و انت في الصلاة، هذا احتمال ضعيف مع ذلك الامام طرح هذا الاحتمال جاء بهذا الاحتمال لاجل ان يشكك في العلم بنجاسة هذا الثوب قبل الصلاة، انه احتمال ضعيف، احتمال الطهارة في كثير من المجالات احتمال ضعيف، مع ذلك مادمت تحتمل ان هذا طاهر و ان كنت تطمئن بالنجاسة مع ذلك ظاهر الروايات انك لا تعتني بهذا الاطمئنان لانك بعدُ تحتمل و لو احتمالا ضعيفا ان هذا طاهر، قالوا للسيد الگلپايگاني تكرمون، الكلاب يمشون في الثلج او في السنة بدایة السقوط رحنا للزيارة زيارة كربلاء و النجف في تلك الفترة خب بلدية ما تشتغل لا بدلية اكو و لادولة اكو</w:t>
      </w:r>
      <w:r>
        <w:rPr>
          <w:rtl w:val="true"/>
          <w:lang w:bidi="ar-SA"/>
        </w:rPr>
        <w:t>،</w:t>
      </w:r>
      <w:r>
        <w:rPr>
          <w:rtl w:val="true"/>
          <w:lang w:bidi="ar-SA"/>
        </w:rPr>
        <w:t xml:space="preserve"> كل العراق بيد الامريكاء، تكرمون الكلاب يمشون في شوارع النجف و المطر كان نازل مطر غزير، في تلك الفترة ما حصل لنا العلم و اليقين بنجاسة الشوارع</w:t>
      </w:r>
      <w:r>
        <w:rPr>
          <w:rtl w:val="true"/>
          <w:lang w:bidi="ar-SA"/>
        </w:rPr>
        <w:t xml:space="preserve">! </w:t>
      </w:r>
      <w:r>
        <w:rPr>
          <w:rtl w:val="true"/>
          <w:lang w:bidi="ar-SA"/>
        </w:rPr>
        <w:t>كنا نمشي من الشوارع و نذهب به الى الحضرة و نرجع لما رجعنا الى ايران قلنا شينو هذا، ما تنقطع سلسلة الكلاب في الشوارع فاشلون ما حصل لنا اليقين، كنا نقول من اين نحرز، علي اي حال السيد الكلبايكاني قالوا لهم اشلون الكلاب يمشون في الثلوج و كذا، قال خب اكو احتمال ان رجل الكلب ملتصق به طين و حينما يضع الكلب رجله في الثلج يحول بين رجل الكلب و بين الثلج الطين و ظاهر الطين طاهر</w:t>
      </w:r>
      <w:r>
        <w:rPr>
          <w:rtl w:val="true"/>
          <w:lang w:bidi="ar-SA"/>
        </w:rPr>
        <w:t xml:space="preserve">. </w:t>
      </w:r>
      <w:r>
        <w:rPr>
          <w:rtl w:val="true"/>
          <w:lang w:bidi="ar-SA"/>
        </w:rPr>
        <w:t>يعني ابداء احتمالات ضعيفة حتى لايحصل للانسان العلم و القطع بالنجاسة و لاجل ذلك يقول السيد الحكيم اذا كان الانسان لا يوجد في نفسه احتمال خلاف مي خالف، هذا علم ليس الاطمئنان هذا العلم و اما اذا كان يوجد في نفسه احتمال الخلاف و لو احتمال ضعيف هذا ليس علما و لادليل على حجية الظن المتآخم للعل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ا اشكال قوي و حاصل الاشكال ان الاطمئنان ان كان بمعنى زوال احتمال الخلاف عن ذهن الانسان العرفي فهذا يعني العلم هذا عالم و اذا كان بمعنى الاحتمال الضعيف فاي دليل على ان العقلاء لايعتنون به، مثلا اذا كان هناك مأة اواني كلها ممتلئة بماء مطلق فيجيء فالواحد شال اناء من تلك الاواني و خلى مكانه اناء ممتلأ بماء مضاف يشبه الماء المطلق، حينما نأتي نتوضأ الاناء الاول اشكت احتمال انه ماء مضاف، واحد من مأة، مأة اواني اخذ طفل واحدا منها و خلى مكانه شينو ماء مضاف يشبه الماء المطلق لعل الماء المضاف وضع مكان الاناء الاول و لكن احتمال ذلك واحد من مأة</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سيد السيستاني و هكذا صرح السيد الصدر بذلك يرون من انه لامانع من الوضوء بهذا الماء لان احتمال كونه ماءا مضافا ضعيف احتمال واحد من مأة حتى اثنين بالمأة هم لايضر بالاطمئنان، السيد الحكيم يقول لا، احتمال ان هذا ماء مضاف موجود، مادام احتمال ان هذا ماء مضاف موجود كيف تحرز انك توضأت بالماء؟ انا بنظري هذا اشكال قوي، نعم لو كان الانسان العرفي لايحتمل الخلاف لكن انت كانسان غير عرفي، ذهنك مبتلى بالوسوسة او بابحاث عقلية كذا، دائم يشكك فيما يقطع به الآخرون، السيرة العقلائية قائمة على انك تتبع العرف، العرف يقول هذا الاحتمال لانحتمله لا انه ضعيف، لانحتمله، فانت انسان دقيق او وسواس يكون تتبع ذهن العرف اما اذا كان العرف كلهم يقرّون و يعترفون ان احتمال كون هذا المايع مضافا موجود احتمال ضعيف واحد من مأة مع ذلك ندعي ان العقلاء لايعتنون بهذا الاحتمال الضعيف الموجود في ذهن الكل؟ هذا مشك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صل الكلام الى المسألة الاولى اذا شهد عدلان بعدم الماء في جميع الجوانب او بعضها سقط وجوب الطلب، هل شهادة العدلين بعدم وجود الماء تقوم مقام العلم بعدم وجود الماء و هل شهادة الثقة الواحد بعدم وجود الماء في الاطراف تقوم مقام العلم بعدم وجود الماء كما يقبله السيد الخوئي و لايقبله السيد السيستاني ما لم يحصل الاطمئنان من شهادة ثقة الواحد</w:t>
      </w:r>
      <w:r>
        <w:rPr>
          <w:rtl w:val="true"/>
          <w:lang w:bidi="ar-SA"/>
        </w:rPr>
        <w:t xml:space="preserve">. </w:t>
      </w:r>
      <w:r>
        <w:rPr>
          <w:rtl w:val="true"/>
          <w:lang w:bidi="ar-SA"/>
        </w:rPr>
        <w:t>هذا بحث مهم نتكلم منه في الليالة القادمة ان شاء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درس</w:t>
      </w:r>
      <w:r>
        <w:rPr/>
        <w:t>59</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b/>
          <w:b/>
          <w:bCs/>
          <w:lang w:bidi="ar-SA"/>
        </w:rPr>
      </w:pPr>
      <w:r>
        <w:rPr>
          <w:b/>
          <w:b/>
          <w:bCs/>
          <w:rtl w:val="true"/>
          <w:lang w:bidi="ar-SA"/>
        </w:rPr>
        <w:t>المسألة الاولى  إذا شهد عدلان بعدم الماء ‌في جميع الجوانب أو بعضها سقط وجوب الطلب فيها أو فيه، اي في البعض، و إن كان الأحوط عدم الاكتفاء و في الاكتفاء بالعدل الواحد إشكال فلا يترك الاحتياط بالطلب‌</w:t>
      </w:r>
      <w:r>
        <w:rPr>
          <w:b/>
          <w:bCs/>
          <w:rtl w:val="true"/>
          <w:lang w:bidi="ar-SA"/>
        </w:rPr>
        <w:t>.</w:t>
      </w:r>
    </w:p>
    <w:p>
      <w:pPr>
        <w:pStyle w:val="Normal"/>
        <w:keepNext w:val="true"/>
        <w:widowControl w:val="false"/>
        <w:spacing w:lineRule="auto" w:line="240" w:before="0" w:after="0"/>
        <w:ind w:left="0" w:right="0" w:firstLine="227"/>
        <w:jc w:val="both"/>
        <w:rPr/>
      </w:pPr>
      <w:r>
        <w:rPr>
          <w:rtl w:val="true"/>
          <w:lang w:bidi="ar-SA"/>
        </w:rPr>
        <w:t>لما ذكر صاحب العروة ان وجوب طلب الماء مختص بفرض احتمال وجود الماء، ذكر انه لو كان هذا المكلف يحتمل وجدانا وجود الماء لكن قامت البينة اي شهد عدلان بعدم وجود الماء اما مطلقا او في جهة معينة، فهل تقوم البينة مقام العلم الوجداني ذكر صاحب العروة انه نعم تقوم البينة مقام العلم الوجداني، و لكن علق سيد ابو الحسن الاصفهاني و السيد البروجردي انه لايترك الاحتياط بالفحص بعد عدم حصول الاطمئنان من شهادة البين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ذكر السيد الخوئي في وجه كلام صاحب العروة ان الرواية اي رواية السكوني الآمرة بالفحص لم تكن شاملة لفرض العلم بعدم وجود الماء، و العلم بعدم وجود الماء اعم من العلم الوجداني و العلم التعبدي فان الشارع حيث اعتبر حجية البينة الغى احتمال الخلاف بل ذكر السيد الخوئي ان هذا هو المختار في شهادة ثقة لو شهد ثقة واحد على عدم وجود الماء، شهد بعدم وجود الماء فالسيرة العقلائية على ان خبر الثقة علم تعبدي اي علم اعتباري عقلائي و الشارع امضاه بعدم ردعه، السيد السيستاني فصل بين البينة و بين خبر الثقة حيث ان السيد السيستاني لايرى حجية خبر الثقة في الموضوعات و لا في الاحكام ما لم يفد الوثوق و الاطمئنان</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لنا في هذا المقام ملاحظة، نقول تارة يكون المأخوذ في موضوع الحكم واقع عدم وجود الماء فلا اشكال في قيام الامارة المعتبرة مقام العلم الطريقي المحض و لكن هنا لا اشكال في ان المأخوذ في الموضوع ليس عدم وجود الماء بل احتمال وجود الماء موضوع لوجوب الفحص، بل هذا الاحتمال ليس مذكورا في الخطاب و انما هو بنكتة طريقية الطلب، طريقية عنوان الطلب و الفحص أدّت الى ان نقول بان وجوب طلب الماء لايشمل فرض العلم بعدم وجود الماء فهنا ملاحظتنا على كلام الاعلام ان انصراف عنوان الطلب الى فرض احتمال وجود الماء لا يوجب انصرافه عن موارد قيام البينة على عدم وجود الما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ذكر لكم مثالا وجوب الامر بالمعروف و النهي عن المنكر وجوب بنكتة طريقية لاجل اقامة المعروف، نعم السيد السيستاني يقول اظهار الكراهية له نكتة نفسية فحتى مع عدم احتمال التأثير فالاحوط وجوبا اظهار الكراهية لكن الامر بالمعروف لا اظهار الكراهية، المعروف بالمعروف و النهي عن المنكر وجوبهما لنكتة طريقية، و النكتة الطريقية ان الامر بالمعروف لاجل اقامة المعروف و النهي عن المنكر لاجل الانتهاء عن المنكر فينصرف وجوب الامر بالمعروف و النهي عن المنكر عن مورد لايحتمل تأثير الامر بالمعروف و النهي عن المنكر وجدانا، و اما لو قامت امارة معتبرة على ان هذا الامر بالمعروف ليس مؤثرا فاي موجب لانصراف دليل وجوب الامر بالمعروف عن هذا الشخص</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لاجل ذلك السيد الخميني قدس سره في بحث الامر بالمعروف و النهي عن المنكر في تحرير الوسيلة الجزء الاول صفحة اربع مأة و سبع و ستين يقول لو قامت البينة العادلة على عدم التأثير فالظاهر عدم السقوط مع احتمال التأثير، شهد عدلان شهد مرجعان قالا ابد ما يؤثر على هذا الفاسق النهي عن المنكر و لكنك تقول انا احتمل وجدانا ان النهي عن المنكر يؤثر عليه خصوصا لانه مثلا صديقي، السيد الخميني يقول يجب عليك النهي عن المنكر لانه لم يرد في لسان الدليل اولا عنوان وجوب الامر بالمعروف و النهي عن المنكر مع احتمال التأثير عنوان احتمال التأثير لم يرد في اي رواية حتى نقول بانه اذا قامت البينة على عدم التأثير فالشارع تعبدنا بعدم احتمال التأثير، فالاشكال الاول انه لم يرد في عنوان الدليل عنوان احتمال التأثير لاجل ذلك يقول السيد الخميني يجب النهي عن المنكر و لو قامت البينة على عدم التأثير بعد انك تحتمل وجدانا ان يكون نهيك عن المنكر مؤثرا، فالقدر المتيقن من تقييد دليل وجوب الامر بالمعروف و النهي عن المنكر فرض عدم الاحتمال الوجداني للتأثير، و البينة على عدم التأثير لايلغي احتمال التأثير وجدانا و انما يلغيه تعبد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كلام في انه لم يعلم كون المأخوذ في موضوع الامر بالمعروف عنوان احتمال التأثير، لعل المأخوذ فيه عدم اللغوية فاذا انا اعلم وجدانا بان النهي عن المنكر ليس مؤثرا في حق هذا الفاسق فيلغو يعني يلغو النهي عن المنكر لغوا طريقيا، نعم انا اظهرت الكراهية لكن يلغوا لغوا طريقيا يعني لاتوجود فيه نكتة طريقية لاجل انزجار ذاك الفاسق عن المنكر فلعل عنوان الخطاب عنوان عدم اللغوية و مع قيام البينة على عدم التأثير لايلغو الامر بالمعروف و النهي عن المنك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بينة قامت على عدم التأثير فانا اعلم علما تعبديا بعدم التأثير، مي خالف، العلم التعبدي بعدم التأثير انما يؤثر اذا كان المأخوذ في موضوع وجوب الامر بالمعروف و النهي عن المنكر عدم العلم بانتفاء التأثير، العلم بانتفاء التأثير يرفع موضوع وجوب الامر بالمعروف و النهي عن المنكر تقول حجية البينة انت عالم بعدم التأثير، مي خالف، لكن لابد من اثبات ان المأخوذ في موضوع وجوب الامر بالمعروف و النهي عن المنكر هذا العنوان، من اين احرزتم ذلك، لم يؤخذ في موضوع الخطاب هذا العنوان، لعل المأخوذ في موضوعه عدم اللغوي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نحن اولا نخاطب السيد الخميني قدس سره نقول ياسيدنا فما عدى مما بدى، انت في بحث الامر بالمعروف و النهي عن المنكر قلت بانه يجب الامر بالمعروف و النهي عن المنكر حتى مع قيام البينة العادلة على عدم التأثير فلماذا وافقت هنا مع صاحب العروة انه لو قامت بينة على عدم وجود الماء فهنا لايجب الفحص، وجوب الفحص مطلق يطلب الماء كما ان وجوب الامر بالمعروف و النهي عن المنكر كان مطلقا و لاجل ذلك قلتم لاتقوم البينة مقام العلم و هنا ايضا وجوب الطلب للماء مطلق</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كذلك اوجّه كلامي الى السيد الخوئي اقول للسيد الخوئي ياسيدنا يوجد بحث في انه على مبناكم الامارة علم بالواقع تعبدا و الاستصحاب علم بالبقاء الواقع تعبدا، صحيح او لا؟ السيد الخوئي يقول اذا قام خبر الثقة على مثلا طهارة هذا الماء بعد نجاسته فهذا يقوم مقام العلم بحدوث طهارته، و استصحاب نجاسته يقوم مقام العلم ببقاء نجاسته لان السيد الخوئي و هكذا السيد السيستاني مبناهما ان الاستصحاب تعبد ببقاء العلم او فقل تعبد بالعلم بالبقاء، فهنا يأتي هذا السؤال كيف قدمتم الامارة على الاستصحاب؟ انتم تقولون الامارة على حدوث الطهارة في هذا الماء علم تعبدي بارتفاع الحالة السابقة فيرفع موضوع الاستصحاب و هو الشك في البقاء تعبدا و حكومة، مي خالف، فهنا تطرح شبهة و هي ان الاستصحاب ايضا تعبد بالعلم ببقاء النجاسة و مع العلم بان هذا الماء نجس حجية الامارة أ ليست مشروطة بعدم العلم بالخلاف، حجية الامارة بشكل عام أ ليست مشروطة بعدم العلم بالخلاف، لو قامت امارة على امر و انت تعلم بانه مخالف للواقع فهذه الامارة حجة؟ ابدا، فحجية الامارة ايضا موضوعها عدم العلم بالخلاف و انت قلت ياسيدنا الاستصحاب علم تعبدي ببقاء نجاسة هذا الماء يعني علم بكون خبر الثقة على طهارته فعلا خطأ و مخالف للواقع، فلماذا لايتقدم الاستصحاب على الامارة بل قدمتم الامارة على الاستصحاب و ذكرتم ان الامارة حاكمة على الاستصحاب، ماذا تقولون في الجوا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جواب عن هذه الشبهة كلمة واحدة، لم يؤخذ في خطاب حجية الامارة عنوان عدم العلم بالخلاف بل حجية الامارة مطلقا لفظا و خطابا و انما خرجنا عن اطلاق حجية الامارة في مورد العلم الوجداني بالخلاف للغوية حجية الامارة مع العلم الوجداني بالخلاف</w:t>
      </w:r>
      <w:r>
        <w:rPr>
          <w:rtl w:val="true"/>
          <w:lang w:bidi="ar-SA"/>
        </w:rPr>
        <w:t xml:space="preserve">. </w:t>
      </w:r>
      <w:r>
        <w:rPr>
          <w:rtl w:val="true"/>
          <w:lang w:bidi="ar-SA"/>
        </w:rPr>
        <w:t>فلم يؤخذ في موضوع حجية الامارة عدم العلم بالخلاف حتى يقال بان الاستصحاب يصلح ان يكون علما بالخلاف، لا، موضوع حجية الامارة عدم لغوية حجيتها و هذا الموضوع لا يمكن ان يكون الاستصحاب حاكما علي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نا يعترض على هذا الجواب بانه ماذا تقولون بالنسبة الى آية الذكر فاسألوا اهل الذكر ان كنتم لاتعلمون، يقال في الجواب هذه الآية لاتدل على حجية خبر الثقة و لا على حجية فتوى الفقيه، دعونا عن هذه الآية لاتدل على حجية تعبدية، الحجية التعبدية للامارة لم يؤخذ في موضوعها الشك و عدم العلم بالخلاف و انما القدر المتيقن انه اخذ في موضوعها عدم لغوية التعبد بالحجية او عدم العلم الوجداني بالخلاف و لاجل ذلك قدمتم الامارة على الاستصحاب</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سيرة قائمة على حجية خبر الثقة مطلقا حتى مع تحقق موضوع الاستصحاب فالسيرة قائمة على التعبد بان الامارة علم حتى في مورد الاستصحاب، كلامنا في اطلاق الدليل، العمري ثقتي فاسمع له و اطع، هذا مطلق خرجنا عنه في مورد العلم الوجداني بالخلاف للغوية حجية الامارة حينئذ، هذا هو وجه حكومة الامارة على الاستصحاب دون العكس، و ببالي ان السيد الخوئي نحن ذكرنا هذا الوجه و ببالي ان السيد الخوئي اشار اليه في بعض كلماته او في بعض المحاورات بينه و بين تلامذته</w:t>
      </w:r>
      <w:r>
        <w:rPr>
          <w:rtl w:val="true"/>
          <w:lang w:bidi="ar-SA"/>
        </w:rPr>
        <w:t xml:space="preserve">. </w:t>
      </w:r>
      <w:r>
        <w:rPr>
          <w:rtl w:val="true"/>
          <w:lang w:bidi="ar-SA"/>
        </w:rPr>
        <w:t>نقول ياسيدنا الخوئي هنا لم يؤخذ في موضوع وجوب الفحص و طلب الماء عنوان احتمال وجود الماء حتى تقولوا بان البينة حاكمة عليه و تقول البينة على عدم وجود الماء تلغي احتمال وجود الماء، اي ذكر لهذا الموضوع في خطاب وجوب الفحص</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 xml:space="preserve">هذا هو الاشكال الاول، الاشكال الثاني، هذا الاشكال الثاني </w:t>
      </w:r>
      <w:r>
        <w:rPr>
          <w:rtl w:val="true"/>
          <w:lang w:bidi="ar-SA"/>
        </w:rPr>
        <w:t>ط</w:t>
      </w:r>
      <w:r>
        <w:rPr>
          <w:rtl w:val="true"/>
          <w:lang w:bidi="ar-SA"/>
        </w:rPr>
        <w:t>بعا مختص بالسيد الخميني، السيد الخوئي لايرد عليه الا اشكال واحد، السيد الخميني يرد عليه هذا الاشكال و اشكال ثاني و هو ان البينة من اين اعتبر علما بالواقع، انتم ما قبلتم ذلك في الاصول، البينة يتعامل معها معاملة العلم في المنجزية و المعذرية، اما ان البينة علم؟ علم بالواقع، علم اعتباري و تعبدي بالواقع؟ من اين، السيد الخميني انكر ذلك في الامارات قال لادليل على ان الامارة علم بالواقع تعبدا بل مجرد ان العقلاء يتعاملون مع الامارات المعتبرة معاملة العلم في المنجزية و المعذرية و لاجل ذلك لادليل على ان الامارة علم بالواقع</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نعم يدعي السيد الخميني بانه اذا اخذ العلم في الخطاب الشرعي فظاهره المثالية لمطلق الطريق المعتبر، اذا مثلا علمت ففعل كذا او رفع مالايعملون او لاتنقض اليقين بالشك ظاهر في انه لاتنقض اليقين كمثال للطريق المعتبر بالشك كمثال لغير الطريق المعتبر، لا ان العلم استعمل في الطريق المعتبر، لا، ذكر كمثال عرفا للطريق المعتبر و لكنه ليس علما، الامارة ليس علما فنقول خب السيد الخوئي قال البينة بل خبر الثقة على عدم وجود الماء اعتبر علما بالواقع فيقوم مقام العلم بعدم وجود الماء، خب السيد الخميني لايعترف بهذا المبنى فكيف وافق ما ذكره صاحب العروة في انه لو قامت البينة على عدم وجود الماء فتقوم مقام العلم</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يمكن بعد اللتيا و التي موافقة صاحب العروة بان نقول القصور في اطلاق دليل وجوب طلب الماء ظاهر او منصرف رواية السكوني يطلب الماء ان كانت حزونة فغلوة و ان كان سهولة فغلوتين ينصرف هذا التعبير الى فرض عدم قيام امارة معتبرة على عدم وجود الماء، مسافر في الطريق يا امارة المعتبر اكو على عدم وجود الماء، يعني نقول ينصرف هذا التعبير او فقل تنصرف رواية السكوني عن فرض قيام امارة معتبرة على عدم وجود الماء في الاطراف كما تنصرف عن موارد قيام الامارة المعتبر على وجود الماء في الازيد من هذا المقدار، و لاجل ذلك نحن مع كمال احترامنا للسيد اصفهاني ذاك المرجع العظيم و السيد البروجردي و هو مرجع عظيم في وقته نقول لو كان منشأ اشكالكم و احتياطكم هذه المطالب التي ذكرناها نعم هذا المطالب صحيحة لكن العمدة انصراف رواية السكوني عن فرض قيام الامارة المعتبر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ما بالنسبة الى قيام خبر الثقة خب هذا بحث عام فاذن البينة هنا تكفي اذا قامت البينة على عدم وجود الماء اي شهد رجلان اذا شهدت امرأتان ما تكفي، اذا شهد رجلان الا اذا حصل الوثوق من شهادة امرأتين لكن هذا بحث آخر الكلام في ما اذا لم يحصل الوثوق و الاطمئنان و لكن شهد رجلان نقول الرواية منصرفة عن هذا الفرض نعم او فقل شبهة الانصراف هم تكفي ان لم نجزم بالانصراف فقد صار دأبنا و تعلّم منا بعض الاخوة نقول و لا اقل من شبهة الانصراف ثم تعلموا و يقولون و لا اقل من شبهة الانصراف، على اي حال شبهة الانصراف هم تكف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ما بالنسبة الى حجية خبر الثقة في الموضوعات خب اذا افاد الوثوق و الاطمئنان يدخل في الاطمئنان بعدم وجود الماء اما اذا لم يفد الاطمئنان السيد السيستاني هنا افتى بعدم الكفاية، ببالي هكذا اذا تراجعون ببالي ان السيد السيستاني في حجية خبر الثقة في الاحكام يفتي بعدم حجية خبر الثقة في الاحكام ما يستشكل</w:t>
      </w:r>
      <w:r>
        <w:rPr>
          <w:rtl w:val="true"/>
          <w:lang w:bidi="ar-SA"/>
        </w:rPr>
        <w:t xml:space="preserve">. </w:t>
      </w:r>
      <w:r>
        <w:rPr>
          <w:rtl w:val="true"/>
          <w:lang w:bidi="ar-SA"/>
        </w:rPr>
        <w:t>يفتي بصراحة نقول خبر الثقة في الاحكام اذا يفد الاطمئنان فليس بحجة، في الموضوعات يستشكل، ما هو الفرق بينهما؟ في الاحكام تفتي بعدم الحجية في الموضوعات تستشكل، مع ان خبر الثقة في الموضوعات اشد محذورا لانه في خبر الثقة في الموضوعات اكو اشكالان، الاشكال الاول الاشكال في اصل بناء العقلاء على حجية خبر الثقة بشكل عام و الاشكال الثاني وجود رادع عن حجية خبر الثقة في الموضوعات و هو ما دل على انه اذا قامت البينة في الموضوعات على شيء فاعملوا مثلا رواية مسعدة بن صدقة كل اشياء كلها على هذا حتى يستبين لك غير ذلك او تقوم به البينة او ورد في روايات متفرقة انه اذا شهد عدلان فاقبل، فشبهة عدم حجية خبر الثقة في الموضوعات اشد لانه في الاحكام ليس هناك رادع انما الاشكال في وجود المقتضي في حجية خبر الثقة في الاحكام، السيد السيستاني يقول لم يقم بناء العقلاء على حجية خبر الثقة ما لم يفد الوثوق و الاطمئنان و الا لو ثبت ان بناء العقلاء على حجية خبر الثقة فلم يرد ردع شرعي عن هذا البناء العقلائي في الاحكام فكيف السيد السيستاني انا هذا كسؤال يخطر في ذهني كيف السيد السيستاني في الاحكام يفتي بعدم حجية خبر الثقة كما لو نقل ثقة فتوى الفقيه و لكن في الموضوعات يحتاط مع ان اشكال حجية خبر الثقة في الموضوعات اشد، هذا احتمل ان السيد السيستاني لاحظ اختلاف الروايات فبعض الروايات قد يكون ظاهرها كفاية شهادة ثقة واحد في الموضوعات و بعض اخر من الروايات قد تكون ظاهرة في عدم حجية ذلك، على اي حال هذا سؤال لابد من الجواب عن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خب السيد الخوئي يرى بناء العقلاء على حجية خبر الثقة مطلقا في الاحكام و الموضوعات و يدعي عدم رادع عن هذا البناء العقلائي، يرى ان رواية مسعدة بن صدقة صحيحة سندا لان مسعدة وارد في تفسير القمي و رجال تفسير القمي ثقات عند السيد الخوئي لكن يقول البينة لم يعلم كونها حقيقة شرعية في شهادة عدلين بل ظاهرها اللغوي كل ما يبين الواقع لاخصوص شهادة العدلين، الاشياء كلها على هذا حتى يستبين لك غير ذلك او تقوم به البينة اي يقوم عليه ما يبين الواقع كل ما يبين الواقع لاخصوص شهادة عدلين</w:t>
      </w:r>
      <w:r>
        <w:rPr>
          <w:rtl w:val="true"/>
          <w:lang w:bidi="ar-SA"/>
        </w:rPr>
        <w:t xml:space="preserve">. </w:t>
      </w:r>
      <w:r>
        <w:rPr>
          <w:rtl w:val="true"/>
          <w:lang w:bidi="ar-SA"/>
        </w:rPr>
        <w:t>حتى السيد الخوئي في قوله عليه السلام البينة على من ادعى و اليمين على من ادعي عليه يقول هذا يعني ما يبين الواقع لاخصوص شهادة عدلين و الا، الا يكفي اقرار المدعى عليه بصالح المدعي، هل انما اقضي بينكم بالبينات و الايمان قضاء النبي صلى الله عليه و آله و سلم كان مختصا بما اذا يقيم المدعي شهادة عدلين، لايقضي النبي باقرار المدعى عليه؟</w:t>
      </w:r>
      <w:r>
        <w:rPr>
          <w:rtl w:val="true"/>
          <w:lang w:bidi="ar-SA"/>
        </w:rPr>
        <w:t xml:space="preserve">! </w:t>
      </w:r>
      <w:r>
        <w:rPr>
          <w:rtl w:val="true"/>
          <w:lang w:bidi="ar-SA"/>
        </w:rPr>
        <w:t>قطعا كان يقضي، فالبينة يشمل كل ما يبين الواقع انما اقضي بينكم بالبينات و الايمان، البينة على من ادعى و البينة على من ادعي عليه فالبينة بمعنى مطلق ما يبين الواقع و هذا هو الظاهر اللغوي من هذه الكلمة لم يكن الذي كفروا من اهل الكتاب و المشركين منفكين حتى تأتيهم البينة، قل اني كنت على بينة من رب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السيد الخوئي يرى بناء العقلاء على حجية خبر الثقة سواءا في الاحكام او في الموضوعات و يقوم لارادع عن ذلك فخبر الثقة حجة و هنا ايضا قال يقوم خبر الثقة مقام العلم الوجداني بعدم وجود الماء</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نا نطرح مختصرا من بحث حجية خبر الثقة في الموضوعات لانه بحث مهم، اول اشكالنا على السيد الخوئي كما ذكر السيد الصدر في بحوثه في الفقه و هكذا شيخنا الاستاذ من يتتبع في روايات ورد فيها لفظ البينة يحصل له الجزم بان هذه الكلمة في عهد الصادقين عليهم السلام هذا الكلمة صارت ظاهرة في شهادة عدلين، كل ما ورد لفظ البينة في روايات الامام الصادق عليه السلام او الامام الباقر عليه السلام او من بعدهما من الائمة فلفظ البينة فيها ظاهر حسب ما نذكر من روايات و نحن تتبعنا كل هذه الروايات يجزم الانسان بان لفظ البينة صار ظاهرا او حقيقة متشرعية في شهادة عدلين</w:t>
      </w:r>
      <w:r>
        <w:rPr>
          <w:rtl w:val="true"/>
          <w:lang w:bidi="ar-SA"/>
        </w:rPr>
        <w:t xml:space="preserve">. </w:t>
      </w:r>
      <w:r>
        <w:rPr>
          <w:rtl w:val="true"/>
          <w:lang w:bidi="ar-SA"/>
        </w:rPr>
        <w:t>هذا اول اشكال يرد على السيد الخوئي</w:t>
      </w:r>
      <w:r>
        <w:rPr>
          <w:rtl w:val="true"/>
          <w:lang w:bidi="ar-SA"/>
        </w:rPr>
        <w:t xml:space="preserve">. </w:t>
      </w:r>
      <w:r>
        <w:rPr>
          <w:rtl w:val="true"/>
          <w:lang w:bidi="ar-SA"/>
        </w:rPr>
        <w:t>نتأملوا في ذلك الى الليلة القادمة ان شاء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درس</w:t>
      </w:r>
      <w:r>
        <w:rPr/>
        <w:t>60</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كان الكلام في المسألة الاولى من مسائل التيمم حيث ذكر صاحب العروة انه لو قامت البينة على عدم وجود الماء في الاطراف لايجب الفحص و ذكرنا في وجه ذلك ان ما دل على وجوب الفحص منصرف عن فرض قيام امارة معتبرة على عدم وجود الماء و الا فلو لم </w:t>
      </w:r>
      <w:r>
        <w:rPr>
          <w:rtl w:val="true"/>
          <w:lang w:bidi="ar-SA"/>
        </w:rPr>
        <w:t>ي</w:t>
      </w:r>
      <w:r>
        <w:rPr>
          <w:rtl w:val="true"/>
          <w:lang w:bidi="ar-SA"/>
        </w:rPr>
        <w:t>كن منصرفة عن ذلك فيكون في تقدم البينة على دليل وجوب الفحص اشكال، كما اشكلنا في تقدم دليل حجية البينة على عدم امكان الظفر بمالك اللقطة على وجوب تعريفها، فان الظاهر وجوب تعريف اللقطة حتى مع قيام البينة الشرعية على عدم امكان الفحص و الظفر بمالك اللقطة حيث لم يرد في لسان دليل وجوب طلب المالك للقطة او فقل وجوب تعريف اللقطة احتمال الوصول الى مالكها حتى نقول بان البينة تلغي احتمال الخلاف</w:t>
      </w:r>
      <w:r>
        <w:rPr>
          <w:rtl w:val="true"/>
          <w:lang w:bidi="ar-SA"/>
        </w:rPr>
        <w:t xml:space="preserve">. </w:t>
      </w:r>
      <w:r>
        <w:rPr>
          <w:rtl w:val="true"/>
          <w:lang w:bidi="ar-SA"/>
        </w:rPr>
        <w:t>كما ذكرنا انه يجب الامر بالمعروف و النهي عن المنكر حتى مع قيام البينة على عدم التأثير الا اذا فرضنا ان البينة اوجب العلم بالواقع فهذا مطلب آخ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قد يقال في المقام بانه حتى لو فرض اطلاق دليل وجوب طلب الماء لفرض قيام البينة على عدم وجود الماء و لم يقبل منّا دعوى الانصراف فحيث ان موضوع مشروعية التيمم في الآية الكريمة عدم وجدان الماء واقعا بناءا على تفسير قوله تعالى فلم تجدوا ماءا بعدم وجدان الماء واقعا لا ماذكره بعضهم كالسيد السيستاني من ان المراد به الفحص و عدم الظفر بالماء، فيقال بان البينة على عدم وجود الماء تثبت موضوع وجوب التيم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نقول في الجواب وجوب التيمم عند عدم وجدان الماء واقعا حكم واقعي و البينة قامت على موضوع حكم واقعي فلو كان هناك دليل يدل على وجوب الاحتياط في موارد الشك فلا يمكن ان نقدم الحكم الواقعي الذي ثبت موضوعه بالبينة على هذا الحكم الظاهري لانه لا اختلاف بين الحكم الظاهري و الواقعي فلابد من ملاحظة النسبة بين حجية البينة و بين وجوب الاحتياط، حجية البينة و ان كانت تقتضي قيام البينة مقام القطع الطريقي المحض فيثبت بذلك موضوع مشروعية التيمم الا انه لا حكومة لدليل حجية البينة على دليل وجوب الاحتياط في موارد الشك، لو كان دليل وجوب الاحتياط شاملا لمورد قيام الامارة المعتبرة فدليل حجية الامارة المعتبرة لا يلغي موضوع وجوب الاحتياط الا اذا اخذ في موضوع وجوب الاحتياط الشك و الغت البينة الشك ادعاءا و اعتبار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 لاجل ذلك نقول البينة على عدم الوصول او فقل البينة على عدم امكان الوصول الى مالك اللقطة لاتلغي وجوب التعريف و ان كان بين المثالين فرق فانه في اللقطة عدم الوصول الى مالكها واقعا لم يؤخذ في موضوع حكم شرعي بل تمام الموضوع في اللقطة وجوب التعريف فلا يوجد هناك شبهة في ان البينة على عدم امكان الوصول الى مالك اللقطة لايمكن ان يتقدم دليل حجية هذا البينة على وجوب تعريف اللقطة لكن في المقام عدم وجدان الماء واقعا موضوع لوجوب التيمم و البينة يمكنها ان تثبت عدم وجدان الماء لقيامها مقام القطع الطريقي المحض بلا اشكال</w:t>
      </w:r>
      <w:r>
        <w:rPr>
          <w:rtl w:val="true"/>
          <w:lang w:bidi="ar-SA"/>
        </w:rPr>
        <w:t>.</w:t>
      </w:r>
    </w:p>
    <w:p>
      <w:pPr>
        <w:pStyle w:val="Normal"/>
        <w:keepNext w:val="true"/>
        <w:widowControl w:val="false"/>
        <w:spacing w:lineRule="auto" w:line="240" w:before="0" w:after="0"/>
        <w:ind w:left="0" w:right="0" w:firstLine="227"/>
        <w:jc w:val="both"/>
        <w:rPr/>
      </w:pPr>
      <w:bookmarkStart w:id="3" w:name="لابدمن_التحقيق"/>
      <w:bookmarkEnd w:id="3"/>
      <w:r>
        <w:rPr>
          <w:rtl w:val="true"/>
          <w:lang w:bidi="ar-SA"/>
        </w:rPr>
        <w:t>لكن لابد من ملاحظة النسبة بين دليل حجية البينة و دليل وجوب طلب الماء، وجوب طلب الماء موضوعه اخص و هو الشك في وجود الماء و البينة على عدم وجود الماء باي نكتة تتقدم على وجوب طلب الماء؟، غايته ان يقع بينهم</w:t>
      </w:r>
      <w:r>
        <w:rPr>
          <w:rtl w:val="true"/>
          <w:lang w:bidi="ar-SA"/>
        </w:rPr>
        <w:t>ا</w:t>
      </w:r>
      <w:r>
        <w:rPr>
          <w:rtl w:val="true"/>
          <w:lang w:bidi="ar-SA"/>
        </w:rPr>
        <w:t xml:space="preserve"> المعارضة، فاذا وقعت المعارضة بينهما فلابد من الرجوع الى الاصل العملي و الذي كان بناءا على رأي المشهور هو قاعدة الاشتغا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بالنسبة الى ما لو اخبر الثقة بعدم وجود الماء في الاطراف السيد الخوئي قال دليل حجية خبر الثقة يقدم على دليل وجوب طلب الماء لان طلب الماء موضوعه الشك في وجود الماء و خبر الثقة علم لكن عرفتم انه لولا انصراف دليل وجوب طلب الماء عن فرض قيام امارة معتبرة على عدم وجود الماء لكان الاشكال في تقدم خبر الثقة عليه في محله لكن المهم انصراف دليل وجوب طلب الماء في رواية السكوني عن فرض قيام امارة معتبرة على عدم وجود الماء</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يقع الكلام في ان خبر الثقة هل هو امارة معتبرة في الموضوعات كما عليه السيد الخوئي او ليس بحجة لا في الموضوعات و لا في الاحكام كما عليه السيد السيستاني الا اذا افاد الاطمئنان، او ان هناك تفصيلا بين الموضوعات فلا يكون خبر الثقة حجة فيها و بين الاحكام فيكون خبر الثقة حجة فيها كما هو رأي المشهور</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السيد السيستاني تختلف كلماته فاحيانا ظاهر كلامه ابراز رأيه بعدم حجية خبر الثقة ما لم يفد الاطمئنان كما في المسألة التي تأتي و ذكرت في المنهاج من انه لو ان المكلف لم يفحص بنفسه عن الماء بل استناب شخصا ليفحص فجاء و اخبر بانه لايوجد ماء، صاحب العروة قال يكفي، اخبار هذا النائب يكفي و لا يحتاج الى ان يكون عادلا بل هو امين موثق الا ان السيد السيستاني قال لا اعتبار بكلامه ما لم يفد الوثوق، لم يستشكل لم يقل</w:t>
      </w:r>
      <w:r>
        <w:rPr>
          <w:rtl w:val="true"/>
          <w:lang w:bidi="ar-SA"/>
        </w:rPr>
        <w:t xml:space="preserve">: </w:t>
      </w:r>
      <w:r>
        <w:rPr>
          <w:rtl w:val="true"/>
          <w:lang w:bidi="ar-SA"/>
        </w:rPr>
        <w:t>فيه اشكال، بل نفى اعتبار كلام الذي ذهب و فحص و جاء و اخبر بعدم وجود الماء، قال ان افاد قوله الاطمئنان فهو و الا فلا اعتبار لقوله و لكن في بعض الاحيان السيد السيستاني يحتاط لكن انا الذي افهمه من رأي السيد السيستاني انه لا ريب بنظره في عدم حجية خبر الثقة الذي لايفيد الاطمئنان، لانه في الفقه يذكر احيانا خبرين متنافيين و لكن يقول بالنسبة الى احدهما ان هذا لم يفد الوثوق فيفتي بمضمون الخبر الاول الذي افاد الوثوق بالصدور، الخبر الثاني خبر ثقة لكنه لم يفد الوثوق بالصدور فيقول السيد السيستاني هذا الخبر الثاني ليس بحجة فالخبر الاول حجة بلا معارض كما ذكره في بحث نسيان تكبيرة الاحرام على ما في تقرير بحثه، فهذا يعني جازم و متأكد من ان خبر الثقة ليس حجة و احيانا يحتاط رعاية لحال المقلدين كي يتمكنوا من الرجوع الى الاعلم بعد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 اذكر ف</w:t>
      </w:r>
      <w:r>
        <w:rPr>
          <w:rtl w:val="true"/>
          <w:lang w:bidi="ar-SA"/>
        </w:rPr>
        <w:t xml:space="preserve">د </w:t>
      </w:r>
      <w:r>
        <w:rPr>
          <w:rtl w:val="true"/>
          <w:lang w:bidi="ar-SA"/>
        </w:rPr>
        <w:t>مرة كنت جالسا لدى سماحة السيد فقلت له نحن في الحج نرجع مقلديكم في قضية وقوف مع العامة في العرفات حيث تحتاطون بعدم الاجتزاء بالوقوف معهم ما لم يثبت الموقف شرعي بحجة شرعية، لم يثبت الهلال، نرجع الناس الى غيركم، و كان هناك اشكالان الاشكال الاول ان جمعا من مقلدي السيد كانوا مقلدين للسيد الخوئي سابقا فبشهادة جمع من الفضلاء او بعض الفضلاء عدلوا الى السيد السيستاني، خب السيد الخوئي يفتي بعدم الاجتزاء بالوقوف مع العامة مع العلم بالخلاف فكيف يرجعون الى مثل السيد الحكيم حيث يجتزء بالوقوف مع العامة مطلقا حتى مع العلم بالخلاف، هذا كان موضع وفاق و السيد كان يقبل بانه لا يمكن لهؤلاء الرجوع الى فتوى الاحياء بعد ان قلد السيد الخوئي و السيد الخوئي لا اشكال في انه اعلم منهم و قد قلدوا السيد الخوئي في فتاواه حتى هذه الفتوى سواءا عملوا بهؤلاء او لم يعملوا، هذا مو مهم</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الاشكال الثاني قلت كيف نرجع الناس الى من يفتي بالاجتزاء بالوقوف مع العامة و رأيكم على عدم الاجتزاء، فقام السيد يبرر ان الحجة عندنا هو ابراز الرأي لا الرأي واقعا فقلت له انتم ابرزتم رأيكم بعدم الاجتزاء بالوقوف مع العامة فسماحة السيد محمد رضا السيستاني تدخ</w:t>
      </w:r>
      <w:r>
        <w:rPr>
          <w:rtl w:val="true"/>
          <w:lang w:bidi="ar-SA"/>
        </w:rPr>
        <w:t>ّ</w:t>
      </w:r>
      <w:r>
        <w:rPr>
          <w:rtl w:val="true"/>
          <w:lang w:bidi="ar-SA"/>
        </w:rPr>
        <w:t>ل و قال لا، السيد ما ابرز رأيه انما اشكل في استدلال المشهور على الاجتزاء بالوقوف مع العامة بالسيرة فالسيد ناقش في هذا الدليل لم يبرز رأيه بعدم الاجتزاء بالوقوف مع العامة، هذا خلاف ما كنت اعهد من السيد الى ان رجعت و رأيت في كتاب السيد محمد رضا السيستاني انه ذكر في بحوث فقهية ان هناك بعض المسائل السيد الوالد له رأي فيها و لكنه يحتاط وجوبا كي يتمكن المقلدين من الرجوع الى الغير من جملة هذه المسائل مسألة الوقوف مع العامة و حرمة حلق اللحية، على اي حال فالمقام من هذا القبيل، السيد السيستاني حسب ما اعلم ابرز رأيه بعدم حجية خبر الثقة لكنه حيث لا يعلم به كثير من الناس فاحيانا ان في حجية خبر الثقة ما لم يفد الاطمئنان اشكال فاخيرا رأيت انه حذف عن المنهاج الجديد بعض موارد الاحتياط</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مثلا في المنهاج في قضية الاستنابة صرح بانه اذا كان مجرد كونه ثقة لايكفي، النائب اذا اخبر بعدم وجود الماء بل لابد من افادة الاطمئنان</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خب نحن تعرضنا مفصلا لمسألة حجية خبر الثقة فقلنا بان خبر الثقة حسب البناء العقلائي كما يقول السيد السيستاني ليس بحجة عند العقلاء ما لم يفد الوثوق و الاطمئنان الا ان السيد السيستاني يقول لابد من افادة الاطمئنان و الوثوق الشخصي و نحن لا نستبعد انه في مقام الاحتجاج بين الموالي و العبيد يكتفى بافادة خبر الثقة للوثوق النوعي و بلحاظ الروايات نحن حاولنا ان نقيم ادلة على حجية خبر الثقة في الاحكام عمدتها صحيحة الحميري العمري ثقتي فاسمع له و اطع فانه الثقة المأمون، حيث نرى ان هذا الحديث الشريف مقطوع الصدور و لا اقل من كونه موثوق الصدور فهو القدر المتيقن من حجية خبر الثقة عند العقلاء ثم نعمم حجية خبر الثقة الى كل خبر ثقة و لو لم يفد الوثوق و الاطمئنان و لكن في الاحكام، اما في الموضوعات لادليل على حجية خبر الثقة في الموضوعات الا في موارد منصوصة كبلوغ خبر عزل الوكيل الى الموكل فانه اذا بلغه خبر العزل بثقة فقد ورد في الروايات انه يكفي ذلك و بعض الموارد المنصوصة الاخرى، بينما انه ذكر موارد اخرى في الروايات انه لايفيد الا البينة</w:t>
      </w:r>
      <w:r>
        <w:rPr>
          <w:rtl w:val="true"/>
          <w:lang w:bidi="ar-SA"/>
        </w:rPr>
        <w:t xml:space="preserve">. </w:t>
      </w:r>
      <w:r>
        <w:rPr>
          <w:rtl w:val="true"/>
          <w:lang w:bidi="ar-SA"/>
        </w:rPr>
        <w:t>بالنسبة الى الر</w:t>
      </w:r>
      <w:r>
        <w:rPr>
          <w:rtl w:val="true"/>
          <w:lang w:bidi="ar-SA"/>
        </w:rPr>
        <w:t>اد</w:t>
      </w:r>
      <w:r>
        <w:rPr>
          <w:rtl w:val="true"/>
          <w:lang w:bidi="ar-SA"/>
        </w:rPr>
        <w:t>ع نحن نرى رادعية رواية مسعدة بن صدقة فانه ثقة بنظرنا لاكثار الاجلاء الرواية عنه و ما يقول السيد الخوئي من ان البينة ظاهر في معنى اللغوي اي مطلق ما يبين الواقع، و الاشياء، هكذا ورد في موثقة مسعدة بن صدقة، و الاشياء كلها على هذا، يعني على الحلية، حتى يستبين لك غير ذلك او تقوم به البينة، يقوم السيد الخوئي معنى هذه الرواية ان الاشياء على الحلية حتى يتبين ذلك بنفسه مثلا او يقوم عليه دليل و طريق يبين الواقع</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ما انه طريق غير قطعي في قبال ما يستبين او ان المراد من الاستبانة الاستبانة بنفسها و قيام البينة يعني قيام البينة من الخارج تارة يتبين الشيء بنفسه و تارة اخرى لا، يقوم عليه دليل من الخارج</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لكن ذكرنا ان الروايات الواردة عن الصادقين عليهما السلام ظاهرة كما اشاراليه شيخنا الاستاذ الشيخ التبريزي و السيد الصدر قدس سرهما البينة في لسان الامام الباقر و الصادق عليهما السلام و من بعدهما من الائمة كانت ظاهرة في شهادة عدلين و نحن تفحصنا عن ذلك و ذكرنا روايات كثيرة على ذلك</w:t>
      </w:r>
      <w:r>
        <w:rPr>
          <w:rtl w:val="true"/>
          <w:lang w:bidi="ar-SA"/>
        </w:rPr>
        <w:t>.</w:t>
      </w:r>
    </w:p>
    <w:p>
      <w:pPr>
        <w:pStyle w:val="Normal"/>
        <w:keepNext w:val="true"/>
        <w:widowControl w:val="false"/>
        <w:spacing w:lineRule="auto" w:line="240" w:before="0" w:after="0"/>
        <w:ind w:left="0" w:right="0" w:firstLine="227"/>
        <w:jc w:val="both"/>
        <w:rPr/>
      </w:pPr>
      <w:r>
        <w:rPr>
          <w:b/>
          <w:b/>
          <w:bCs/>
          <w:rtl w:val="true"/>
          <w:lang w:bidi="ar-SA"/>
        </w:rPr>
        <w:t>المسألة الثانية الظاهر وجوب الطلب في الأزيد من المقدارين ‌إذا شهد عدلان بوجوده في الأزيد</w:t>
      </w:r>
      <w:r>
        <w:rPr>
          <w:b/>
          <w:bCs/>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حصنا عن الماء بمقدار غلوة او غلوتين فلم نجد ماءا فرأينا هناك شاهدين عدلين قالا لنا اذهبوا الى الأمام فانه يوجد ماء بعد فرسخين، يقول الفقهاء اذا لا تقع في حرج فامش، الظاهر وجوب الطلب في الازيد من المقدارين اذا شهد عدلان بوجوده في الازيد و لا يترك الاحتياط في شهادة عدل واحد ب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استدلال عليه بنفس ما ذكر من ان رواية السكوني منصرفة الى الشك المحض كما ان رواية السكوني واردة في مورد احتمال وجود الماء و عدمه فلو علم بوجود الماء في الازيد من هذا المقدار وجب الطلب للماء في المقدار الازيد فكذلك رواية سكوني منصرفة عن فرض قيام الحجة على وجود الماء كما ذكره الاعلام و منهم السيد السيستاني</w:t>
      </w:r>
      <w:r>
        <w:rPr>
          <w:rtl w:val="true"/>
          <w:lang w:bidi="ar-SA"/>
        </w:rPr>
        <w:t>،</w:t>
      </w:r>
      <w:r>
        <w:rPr>
          <w:rtl w:val="true"/>
          <w:lang w:bidi="ar-SA"/>
        </w:rPr>
        <w:t xml:space="preserve"> نعم الخلاف في كون خبر الثقة امارة معتبرة في الموضوعات يأتي في المقام ايضا</w:t>
      </w:r>
      <w:r>
        <w:rPr>
          <w:rtl w:val="true"/>
          <w:lang w:bidi="ar-SA"/>
        </w:rPr>
        <w:t>.</w:t>
      </w:r>
    </w:p>
    <w:p>
      <w:pPr>
        <w:pStyle w:val="Normal"/>
        <w:keepNext w:val="true"/>
        <w:widowControl w:val="false"/>
        <w:spacing w:lineRule="auto" w:line="240" w:before="0" w:after="0"/>
        <w:ind w:left="0" w:right="0" w:firstLine="227"/>
        <w:jc w:val="both"/>
        <w:rPr>
          <w:b/>
          <w:b/>
          <w:bCs/>
          <w:lang w:bidi="ar-SA"/>
        </w:rPr>
      </w:pPr>
      <w:r>
        <w:rPr>
          <w:b/>
          <w:b/>
          <w:bCs/>
          <w:rtl w:val="true"/>
          <w:lang w:bidi="ar-SA"/>
        </w:rPr>
        <w:t>المسألة الثالثة الظاهر كفاية الاستنابة في الطلب ‌و عدم وجوب المباشرة بل لا يبعد كفاية نائب واحد عن جماعة و لا يلزم كونه عادلا بعد كونه أمينا موثقا‌</w:t>
      </w:r>
      <w:r>
        <w:rPr>
          <w:b/>
          <w:bCs/>
          <w:rtl w:val="true"/>
          <w:lang w:bidi="ar-SA"/>
        </w:rPr>
        <w:t>.</w:t>
      </w:r>
    </w:p>
    <w:p>
      <w:pPr>
        <w:pStyle w:val="Normal"/>
        <w:keepNext w:val="true"/>
        <w:widowControl w:val="false"/>
        <w:spacing w:lineRule="auto" w:line="240" w:before="0" w:after="0"/>
        <w:ind w:left="0" w:right="0" w:firstLine="227"/>
        <w:jc w:val="both"/>
        <w:rPr/>
      </w:pPr>
      <w:r>
        <w:rPr>
          <w:rtl w:val="true"/>
          <w:lang w:bidi="ar-SA"/>
        </w:rPr>
        <w:t>السيد الخوئي اعترض على صاحب العروة فقال التكلم في هذا المطلب ساقط من اصله لان الكلام في مشروعية الاستنابة يأتي في الاستنابة في الواجبات النفسية و الشرطية بينما ان وجود طلب الماء هنا وجوب طريقي، لاجل تحصيل الحجة على عدم وجود الماء، لو كان الكلام في الاستنابة في الواجبات النفسية او الشرطية كالاستنابة في الصلاة على الميت التي هي واجب نفسي او الاستنابة في الوضوء بان يقوم شخص آخر لاجراء الماء على وجه المريض فهذا يحتاج الى دليل خاص، واضح، ظاهر توجيه الامر الى مكلف هو صدور الفعل منه مباشرة، يجب عليك ان تطوف فلا دليل على اجزاء طواف الغير عنه نيابة الا اذا كان مريضا يكون مباشرته للطواف حرجا عليه و هنا يقتصر في اجزاء طواف النائب عنه على المقدار المتيقن و هو ما اذا كان الطائف بالغا دون ما اذا كان صبيا مميزا، و هكذا اذا شخص يصعب عليه ايصال الماء بنفسه الى وجهه و يديه في الوضوء، دل الدليل على كفاية الاستنابة، في كفاية الاستنابة في الوضوء خب يوجد دليل خاص على انه يطلب المكلف من غيره ان يوصل الماء الى وجهه لكن اذا امكنه ان يوصل الماء الى وجهه و يديه بآلة و كذا يمسح على رأسه و رجله بآلة، يأخذ خشبا طويلا و يأخذ من افرض يديه ماء على هذا الخشب و يمر على رأسه و رجليه هذا متقدم على الاستعانة من الآخرين</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ما في المقام الامر بالفحص ارشاد او واجب طريقي على اختلاف المباني، السيد الخوئي قال اذا كان مقتضى القاعدة تنجز الفحص فيكون وجوب الفحص ارشادا الى حكم العقل و اذا كان مقتضى القاعدة عدم تنجز الفحص و كفاية استصحاب عدم وجود الماء فدليل وجوب الفحص يدل على وجوب مولوي طريق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على اي حال سواءا كان الوجوب ارشاديا او مولويا طريقيا فظاهره وجوب تحصيل الحجة فاذا كانت البينة مثلا على عدم وجوب الماء حجة فلا حاجة الى دليل خاص على مشروعية الاستنابة في هذا الفرض و كذا اذا كان خبر الثقة حجة فلا نحتاج الى دليل خاص على كفاية الاستنابة بثقة و لاجل ذلك من يرى حجية البينة فيقول بكفاية استنابة البينة و من يقول بكفاية خبر واحد على عدم وجود الماء فيكتفي هنا بالاستنابة بثقة واحد و لاجل ذلك يقول السيد الخوئي فاذن لايبقى معنى لقول صاحب العروة الظاهر</w:t>
      </w:r>
      <w:r>
        <w:rPr>
          <w:b/>
          <w:b/>
          <w:bCs/>
          <w:rtl w:val="true"/>
          <w:lang w:bidi="ar-SA"/>
        </w:rPr>
        <w:t xml:space="preserve"> </w:t>
      </w:r>
      <w:r>
        <w:rPr>
          <w:rtl w:val="true"/>
          <w:lang w:bidi="ar-SA"/>
        </w:rPr>
        <w:t xml:space="preserve">كفاية الاستنابة في الطلب ‌و عدم وجوب المباشرة بل لا يبعد كفاية نائب واحد عن جماعة، شينو معنا </w:t>
      </w:r>
      <w:r>
        <w:rPr>
          <w:rtl w:val="true"/>
          <w:lang w:bidi="ar-SA"/>
        </w:rPr>
        <w:t>"</w:t>
      </w:r>
      <w:r>
        <w:rPr>
          <w:rtl w:val="true"/>
          <w:lang w:bidi="ar-SA"/>
        </w:rPr>
        <w:t>بل</w:t>
      </w:r>
      <w:r>
        <w:rPr>
          <w:rtl w:val="true"/>
          <w:lang w:bidi="ar-SA"/>
        </w:rPr>
        <w:t>"</w:t>
      </w:r>
      <w:r>
        <w:rPr>
          <w:rtl w:val="true"/>
          <w:lang w:bidi="ar-SA"/>
        </w:rPr>
        <w:t xml:space="preserve"> </w:t>
      </w:r>
      <w:r>
        <w:rPr>
          <w:rtl w:val="true"/>
          <w:lang w:bidi="ar-SA"/>
        </w:rPr>
        <w:t>النكتة واحد، النكتة انه لايجب على الانسان الفحص المباشري بل يكفي تحصيل الحجة، تحصيل الامارة على عدم وجود الماء اذا قامت البينة على عدم وجود الماء فهذه البينة امارة معتبرة على الجميع لا فرق بين ان يكون المكلف واحدا او جماعة، قامت البينة عندهم على عدم وجود الماء فاذن لامعنى هنا للاضراب بكلمة ب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ظاهر طلب الماء هو تحصيل الامارة على عدم وجود الماء سواءا كانت الامارة العلم الوجداني، الحاصل من فحص نفسه او غيره، او طريق عقلائي ممضى كالبينة بل و خبر الثقة الواحد بناءا على حجيته في الموضوعات بل ذكرنا ان دليل وجوب الفحص و هو رواية السكوني قاصر الشمول عن فرض قيام البينة على عدم وجود الماء فأين الاستنابة، لاموضوعية للاستنابة في المقام</w:t>
      </w:r>
      <w:r>
        <w:rPr>
          <w:rtl w:val="true"/>
          <w:lang w:bidi="ar-SA"/>
        </w:rPr>
        <w:t>.</w:t>
      </w:r>
    </w:p>
    <w:p>
      <w:pPr>
        <w:pStyle w:val="Normal"/>
        <w:keepNext w:val="true"/>
        <w:widowControl w:val="false"/>
        <w:spacing w:lineRule="auto" w:line="240" w:before="0" w:after="0"/>
        <w:ind w:left="0" w:right="0" w:firstLine="227"/>
        <w:jc w:val="both"/>
        <w:rPr/>
      </w:pPr>
      <w:r>
        <w:rPr>
          <w:b/>
          <w:b/>
          <w:bCs/>
          <w:rtl w:val="true"/>
          <w:lang w:bidi="ar-SA"/>
        </w:rPr>
        <w:t>المسألة الرابعة</w:t>
      </w:r>
      <w:r>
        <w:rPr>
          <w:b/>
          <w:b/>
          <w:bCs/>
          <w:rtl w:val="true"/>
        </w:rPr>
        <w:t xml:space="preserve"> </w:t>
      </w:r>
      <w:r>
        <w:rPr>
          <w:b/>
          <w:b/>
          <w:bCs/>
          <w:rtl w:val="true"/>
          <w:lang w:bidi="ar-SA"/>
        </w:rPr>
        <w:t>إذا احتمل وجود الماء في رحله أو في منزله أو في القافلة وجب الفحص‌حتى يتيقن العدم أو يحصل اليأس منه فكفاية المقدارين خاص بالبرية، بالصحراء‌</w:t>
      </w:r>
      <w:r>
        <w:rPr>
          <w:b/>
          <w:bCs/>
          <w:rtl w:val="true"/>
          <w:lang w:bidi="ar-SA"/>
        </w:rPr>
        <w:t>.</w:t>
      </w:r>
    </w:p>
    <w:p>
      <w:pPr>
        <w:pStyle w:val="Normal"/>
        <w:keepNext w:val="true"/>
        <w:widowControl w:val="false"/>
        <w:spacing w:lineRule="auto" w:line="240" w:before="0" w:after="0"/>
        <w:ind w:left="0" w:right="0" w:firstLine="227"/>
        <w:jc w:val="both"/>
        <w:rPr/>
      </w:pPr>
      <w:r>
        <w:rPr>
          <w:rtl w:val="true"/>
        </w:rPr>
        <w:t>صحیح</w:t>
      </w:r>
      <w:r>
        <w:rPr>
          <w:rtl w:val="true"/>
          <w:lang w:bidi="ar-SA"/>
        </w:rPr>
        <w:t>، لايشمل دليل وجوب طلب الماء في رواية السكوني للفحص عن الماء في رحله او منزله او في قافلته و لكن يقع الكلام في انه ما هو الدليل على وجوب الفحص،خب السيد الخوئي يقول اذا كان مقتضى الاستصحاب عدم وجود الماء فلماذا لايكتفى بهذا الاستصحاب في احراز مشروعية التيمم، ما هو الدليل على وجوب الفحص</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يقع الكلام في الدليل على وجوب الفحص عن وجود الماء في رحله او منزله فما هو الجواب عن اشكال السيد الخوئي من انه لادليل على وجوب الفحص بعد ان كان مقتضي الاستصحاب عدم وجود الماء، ان كان مقتضى الاستصحاب وجود الماء فنعم و الّا ان كان مقتضى الاستصحاب عدم وجود الماء فلماذا لايكفي هذا الاستصحاب لاحراز موضوع مشروعية التيمم في الآية الكريمة ثم تعرض السيد الخوئي في بعض ابحاثه الى فرض و هو انه كان لديه ماء فتلف ذلك الماء، شربه، اتلفه و يحتمل انه كان معه ماء آخر فهل يكون استصحاب وجدان الماء من الاستصحاب في القسم الثالث من الكلي كما لو علمنا بوجود زيد في الدار و علمنا بخروجه عن الدار و احتملنا انه كان معه عمرو في الدار، هل يمكننا ان نستصحب بقاء الانسان في الدار كما يقول به الشيخ الانصاري في هذا المثال و هنا ايضا هل يمكننا ان نستصحب بقاء وجدان الماء او لا، هذا استصحاب في القسم الثالث من الكلي فما تيقن بوجوده من الماء قد انعدم و ما يشك في وجوده من ماء آخر فيستصحب عدم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تأملوا في هذه المسألة الى الليلة القادمة ان شاء الله</w:t>
      </w:r>
      <w:r>
        <w:rPr>
          <w:rtl w:val="true"/>
          <w:lang w:bidi="ar-SA"/>
        </w:rPr>
        <w:t>.</w:t>
      </w:r>
    </w:p>
    <w:p>
      <w:pPr>
        <w:pStyle w:val="Normal"/>
        <w:keepNext w:val="true"/>
        <w:widowControl w:val="false"/>
        <w:spacing w:lineRule="auto" w:line="240" w:before="0" w:after="0"/>
        <w:ind w:left="0" w:right="0" w:firstLine="227"/>
        <w:jc w:val="both"/>
        <w:rPr>
          <w:b/>
          <w:b/>
          <w:bCs/>
          <w:lang w:bidi="ar-SA"/>
        </w:rPr>
      </w:pPr>
      <w:r>
        <w:rPr>
          <w:rtl w:val="true"/>
          <w:lang w:bidi="ar-SA"/>
        </w:rPr>
        <w:t>والحمدلله رب العالمين</w:t>
      </w:r>
      <w:r>
        <w:rPr>
          <w:rtl w:val="true"/>
          <w:lang w:bidi="ar-SA"/>
        </w:rPr>
        <w:t xml:space="preserve">. </w:t>
      </w:r>
    </w:p>
    <w:p>
      <w:pPr>
        <w:pStyle w:val="Normal"/>
        <w:keepNext w:val="true"/>
        <w:widowControl w:val="false"/>
        <w:spacing w:lineRule="auto" w:line="240" w:before="0" w:after="0"/>
        <w:ind w:left="0" w:right="0" w:firstLine="227"/>
        <w:jc w:val="both"/>
        <w:rPr/>
      </w:pPr>
      <w:r>
        <w:rPr>
          <w:rtl w:val="true"/>
        </w:rPr>
        <w:t>الدرس</w:t>
      </w:r>
      <w:r>
        <w:rPr/>
        <w:t>61</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كان الكلام في المسألة الرابعة حيث ذكر </w:t>
      </w:r>
      <w:r>
        <w:rPr>
          <w:b/>
          <w:b/>
          <w:bCs/>
          <w:rtl w:val="true"/>
          <w:lang w:bidi="ar-SA"/>
        </w:rPr>
        <w:t>صاحب العروة انه اذا احتمل وجود الماء في رحله او منزله او في القافلة وجب الفحص حتى يتيقن بالعدم او يحصل اليأس منه، يعني يحصل الاطمئنان بعدمه فكفاية المقدارين خاص بالبر</w:t>
      </w:r>
      <w:r>
        <w:rPr>
          <w:b/>
          <w:bCs/>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من الواضح ان رواية السكوني الدالة على ان مقدار طلب الماء غلوة او غلوتان تختص بالبر و اما في الحضر او في السفر اذا احتمل المسافر وجود الماء في رحله او في القافلة، فهنا لابد من الرجوع الى مقتضى القاعدة</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كلام في انه يحتمل ان يكون الماء في رحله و لايحتاج الى سير مسافة فلا تشمله رواية السكوني فيرجع الى مقتضى القاعدة</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 xml:space="preserve">كل على مبناه، من يرى مثل السيد الخميني و السيد السيستاني ان موضوع مشروعية التيمم طلب الماء و عدم الظفر به فيفسرون الآية الكريمة التي تقول فلم تجدوا ماءا بما ترجمته في الفارسية </w:t>
      </w:r>
      <w:r>
        <w:rPr>
          <w:rtl w:val="true"/>
          <w:lang w:bidi="ar-SA"/>
        </w:rPr>
        <w:t>"</w:t>
      </w:r>
      <w:r>
        <w:rPr>
          <w:rtl w:val="true"/>
          <w:lang w:bidi="ar-SA"/>
        </w:rPr>
        <w:t xml:space="preserve">آب </w:t>
      </w:r>
      <w:r>
        <w:rPr>
          <w:rtl w:val="true"/>
        </w:rPr>
        <w:t>پیدا نکردید</w:t>
      </w:r>
      <w:r>
        <w:rPr>
          <w:rtl w:val="true"/>
        </w:rPr>
        <w:t>"</w:t>
      </w:r>
      <w:r>
        <w:rPr>
          <w:rtl w:val="true"/>
          <w:lang w:bidi="ar-SA"/>
        </w:rPr>
        <w:t>، يعني فحصتم فلم تظفروا به، فلابد من الفحص يعني مقتضى القاعدة هو وجوب الفحص حتى يشمله دليل مشروعية التيمم</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و اما من يرى مثل السيد الخوئي من ان مقتضى القاعدة الاولية جريان استصحاب عدم وجود الماء حيث يفسر الآية الكريمة بعدم وجدان الماء اي عدم وجوده عنده كما قربناه سابقا فاذا كانت الحالة السابقة عدم وجود الماء فيستصحب ذلك و الا بان كانت الحالة السابقة وجود الماء فيستصحب بقاء وجوده و ان تواردت الحالتان فبمقتضى العلم الاجمالي بوجوب الوضوء او التيمم يجب عليه الاحتياط بالفحص</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 xml:space="preserve">فاذن لابد من الرجوع الى المباني في المسألة فمن يفسر الآية الكريمة بعدم الظفر بالماء بعد الفحص عنه كالسيد السيستاني و قبله السيد الخميني قدس سره في كتاب الطهارة حيث يقول لايجد الشيء هذه الصيغة ظاهرة في عدم الظفر به بخلاف سائر الصيغ هذه المادة، مثلا هذا ليس بموجود او انه واجد للماء، لا، واجد الماء يعني عنده ماء، الماء ليس بموجود عنده يعني ليس عنده الماء لكن هذه الصيغة، صيغة </w:t>
      </w:r>
      <w:r>
        <w:rPr>
          <w:rtl w:val="true"/>
          <w:lang w:bidi="ar-SA"/>
        </w:rPr>
        <w:t>"</w:t>
      </w:r>
      <w:r>
        <w:rPr>
          <w:rtl w:val="true"/>
          <w:lang w:bidi="ar-SA"/>
        </w:rPr>
        <w:t>يجد</w:t>
      </w:r>
      <w:r>
        <w:rPr>
          <w:rtl w:val="true"/>
          <w:lang w:bidi="ar-SA"/>
        </w:rPr>
        <w:t>"</w:t>
      </w:r>
      <w:r>
        <w:rPr>
          <w:rtl w:val="true"/>
          <w:lang w:bidi="ar-SA"/>
        </w:rPr>
        <w:t xml:space="preserve">، </w:t>
      </w:r>
      <w:r>
        <w:rPr>
          <w:rtl w:val="true"/>
          <w:lang w:bidi="ar-SA"/>
        </w:rPr>
        <w:t>"</w:t>
      </w:r>
      <w:r>
        <w:rPr>
          <w:rtl w:val="true"/>
          <w:lang w:bidi="ar-SA"/>
        </w:rPr>
        <w:t>فلم يجد</w:t>
      </w:r>
      <w:r>
        <w:rPr>
          <w:rtl w:val="true"/>
          <w:lang w:bidi="ar-SA"/>
        </w:rPr>
        <w:t xml:space="preserve">" </w:t>
      </w:r>
      <w:r>
        <w:rPr>
          <w:rtl w:val="true"/>
          <w:lang w:bidi="ar-SA"/>
        </w:rPr>
        <w:t>ظاهرة في عدم الظفر بالشيء بعد الفحص عنه كما في قوله لم اجد ضالتي، فحينئذ لابد من الاحتياط بالفحص و اما على مبنى السيد الخوئي لايجب الفحص بل يجري استصحاب عدم وجدان الماء</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نعم هنا قد يتمسك بالفحوى العرفية فيقال بان المسافر بمجرد احتمال وجود الماء يفحص بمقدار رمي سهم او سهمين و لايفحص عن وجود الماء في رحله، هذا خلاف المتفاهم العرفي، المتفاهم العرفي من دليل وجوب طلب الماء ان قلنا بوجوبه هو ان المسافر حيث يجب عليه طلب الماء بمقدار رمي سهم او بمقدار رمي سهمين لايجب عليه الفحص عن الماء في رحله؟</w:t>
      </w:r>
      <w:r>
        <w:rPr>
          <w:rtl w:val="true"/>
          <w:lang w:bidi="ar-SA"/>
        </w:rPr>
        <w:t xml:space="preserve">! </w:t>
      </w:r>
      <w:r>
        <w:rPr>
          <w:rtl w:val="true"/>
          <w:lang w:bidi="ar-SA"/>
        </w:rPr>
        <w:t>و هو ايسر من ذلك بكثير، فتوجد فحوى عرفية في وجوب الفحص</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يعني ظاهر انه يطلب الماء ان كان حزونة فغلوة يعني عن جوانبه لكن لايبعد التمسك بالفحوى العرفية يعني نتمسك بالفحوى العرفية حتى بالنسبة الى الحاضر</w:t>
      </w:r>
      <w:r>
        <w:rPr>
          <w:rtl w:val="true"/>
          <w:lang w:bidi="ar-SA"/>
        </w:rPr>
        <w:t xml:space="preserve">. </w:t>
      </w:r>
      <w:r>
        <w:rPr>
          <w:rtl w:val="true"/>
          <w:lang w:bidi="ar-SA"/>
        </w:rPr>
        <w:t>نقول لا نقول بالنسبة الى الحاضر انه يطلب الماء بمقدار رمي سهم او سهمين فان هذا خاص بالبر و لكن ألا يستفاد منه او من فحواه وجوب الفحص عن الماء في بيته، الانصاف ان هذا هو المتفاهم العرفي</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نعم من يرى ان رواية السكوني ليس دليلا على وجوب الفحص يعني اذا اخذنا بالجانب السلبي من كل من الرأيين، الجانب السلبي لرأي السيد الخوئي هو ان فلم تجدوا ليس ظاهرا في الفحص و عدم الظفر و الجانب السلبي لرأي السيد الخميني و السيستاني ان رواية السكوني ليس ظاهرة في وجوب طلب الماء، فيقال بان هذه الرواية دالة على مقدار ما يكون مطلوبا و مأمورا به في طلب الماء اما ان هذا الطلب مستحب او واجب فلا يستفاد من الرواية</w:t>
      </w:r>
      <w:r>
        <w:rPr>
          <w:rtl w:val="true"/>
          <w:lang w:bidi="ar-SA"/>
        </w:rPr>
        <w:t xml:space="preserve">. </w:t>
      </w:r>
      <w:r>
        <w:rPr>
          <w:rtl w:val="true"/>
          <w:lang w:bidi="ar-SA"/>
        </w:rPr>
        <w:t>اقرء لكم عبارة السيد الخميني قدس سره في كتاب الطهارة بعد ما قال، يمكن استفادة لزوم الطلب من قوله تعالىٰ فَلَمْ تَجِدُوا فإنّ الظاهر منه عدم الوجدان بعد الفحص و الطلب، كما يظهر بالتأمل في صيغ الماضي و المضارع منه و من مرادفاته في الفارسية</w:t>
      </w:r>
      <w:r>
        <w:rPr>
          <w:rtl w:val="true"/>
          <w:lang w:bidi="ar-SA"/>
        </w:rPr>
        <w:t xml:space="preserve">. </w:t>
      </w:r>
      <w:r>
        <w:rPr>
          <w:rtl w:val="true"/>
          <w:lang w:bidi="ar-SA"/>
        </w:rPr>
        <w:t>و لا يلزم أن يكون المتفاهم من جميع الصيغ حتّى اسم الفاعل و المفعول كذلك، فلا ينتقض ب‍</w:t>
      </w:r>
      <w:r>
        <w:rPr>
          <w:rtl w:val="true"/>
          <w:lang w:bidi="ar-SA"/>
        </w:rPr>
        <w:t>«</w:t>
      </w:r>
      <w:r>
        <w:rPr>
          <w:rtl w:val="true"/>
          <w:lang w:bidi="ar-SA"/>
        </w:rPr>
        <w:t>الواجد</w:t>
      </w:r>
      <w:r>
        <w:rPr>
          <w:rtl w:val="true"/>
          <w:lang w:bidi="ar-SA"/>
        </w:rPr>
        <w:t xml:space="preserve">» </w:t>
      </w:r>
      <w:r>
        <w:rPr>
          <w:rtl w:val="true"/>
          <w:lang w:bidi="ar-SA"/>
        </w:rPr>
        <w:t xml:space="preserve">و </w:t>
      </w:r>
      <w:r>
        <w:rPr>
          <w:rtl w:val="true"/>
          <w:lang w:bidi="ar-SA"/>
        </w:rPr>
        <w:t>«</w:t>
      </w:r>
      <w:r>
        <w:rPr>
          <w:rtl w:val="true"/>
          <w:lang w:bidi="ar-SA"/>
        </w:rPr>
        <w:t>الموجود</w:t>
      </w:r>
      <w:r>
        <w:rPr>
          <w:rtl w:val="true"/>
          <w:lang w:bidi="ar-SA"/>
        </w:rPr>
        <w:t xml:space="preserve">» </w:t>
      </w:r>
      <w:r>
        <w:rPr>
          <w:rtl w:val="true"/>
          <w:lang w:bidi="ar-SA"/>
        </w:rPr>
        <w:t>فإنّه قد يدلّ بعض المشتقّات و لو انصرافاً علىٰ معنىً لا يفهم من الآخر، ك‍</w:t>
      </w:r>
      <w:r>
        <w:rPr>
          <w:rtl w:val="true"/>
          <w:lang w:bidi="ar-SA"/>
        </w:rPr>
        <w:t>«</w:t>
      </w:r>
      <w:r>
        <w:rPr>
          <w:rtl w:val="true"/>
          <w:lang w:bidi="ar-SA"/>
        </w:rPr>
        <w:t>الماء الجاري</w:t>
      </w:r>
      <w:r>
        <w:rPr>
          <w:rtl w:val="true"/>
          <w:lang w:bidi="ar-SA"/>
        </w:rPr>
        <w:t xml:space="preserve">» </w:t>
      </w:r>
      <w:r>
        <w:rPr>
          <w:rtl w:val="true"/>
          <w:lang w:bidi="ar-SA"/>
        </w:rPr>
        <w:t xml:space="preserve">حيث يدلّ على الجريان من مبدأ نابع، بخلاف </w:t>
      </w:r>
      <w:r>
        <w:rPr>
          <w:rtl w:val="true"/>
          <w:lang w:bidi="ar-SA"/>
        </w:rPr>
        <w:t>«</w:t>
      </w:r>
      <w:r>
        <w:rPr>
          <w:rtl w:val="true"/>
          <w:lang w:bidi="ar-SA"/>
        </w:rPr>
        <w:t>جرى الماء</w:t>
      </w:r>
      <w:r>
        <w:rPr>
          <w:rtl w:val="true"/>
          <w:lang w:bidi="ar-SA"/>
        </w:rPr>
        <w:t xml:space="preserve">» </w:t>
      </w:r>
      <w:r>
        <w:rPr>
          <w:rtl w:val="true"/>
          <w:lang w:bidi="ar-SA"/>
        </w:rPr>
        <w:t>لصدقه علىٰ ما جرىٰ من الكوز</w:t>
      </w:r>
      <w:r>
        <w:rPr>
          <w:rtl w:val="true"/>
          <w:lang w:bidi="ar-SA"/>
        </w:rPr>
        <w:t xml:space="preserve">. </w:t>
      </w:r>
      <w:r>
        <w:rPr>
          <w:rtl w:val="true"/>
          <w:lang w:bidi="ar-SA"/>
        </w:rPr>
        <w:t>فالعمدة في وجوب الطلب الآية الكريمة و هكذا كان رأي السيد السيستاني</w:t>
      </w:r>
      <w:r>
        <w:rPr>
          <w:rtl w:val="true"/>
          <w:lang w:bidi="ar-SA"/>
        </w:rPr>
        <w:t xml:space="preserve">. </w:t>
      </w:r>
      <w:r>
        <w:rPr>
          <w:rtl w:val="true"/>
          <w:lang w:bidi="ar-SA"/>
        </w:rPr>
        <w:t>ثم قال بعد ذلك واما رواية السكوني فإنّ الظاهر منها أنّها بصدد بيان مقدار الفحص بعد مفروضيّة أصله مثل أن يقال</w:t>
      </w:r>
      <w:r>
        <w:rPr>
          <w:rtl w:val="true"/>
          <w:lang w:bidi="ar-SA"/>
        </w:rPr>
        <w:t>: «</w:t>
      </w:r>
      <w:r>
        <w:rPr>
          <w:rtl w:val="true"/>
          <w:lang w:bidi="ar-SA"/>
        </w:rPr>
        <w:t>يغتسل للجمعة من طلوع الفجر إلى الزوال</w:t>
      </w:r>
      <w:r>
        <w:rPr>
          <w:rtl w:val="true"/>
          <w:lang w:bidi="ar-SA"/>
        </w:rPr>
        <w:t xml:space="preserve">» </w:t>
      </w:r>
      <w:r>
        <w:rPr>
          <w:rtl w:val="true"/>
          <w:lang w:bidi="ar-SA"/>
        </w:rPr>
        <w:t>فإنّ الظاهر منه بيان زمان إتيان الغسل، لا وجوبه بين الحدّين</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فاذن لو اخذ بالجانب السلبي لكل من رأي السيد الخوئي و رأي السيد الخميني فقلنا الآية لاتدل على اكثر من وجوب الوضوء على من هو واجد للماء و وجوب التيمم على من هو فاقد للماء فلا يدل على انه يعتبر فيه الفحص و اليأس كما قويناه</w:t>
      </w:r>
      <w:r>
        <w:rPr>
          <w:rtl w:val="true"/>
          <w:lang w:bidi="ar-SA"/>
        </w:rPr>
        <w:t xml:space="preserve">. </w:t>
      </w:r>
      <w:r>
        <w:rPr>
          <w:rtl w:val="true"/>
          <w:lang w:bidi="ar-SA"/>
        </w:rPr>
        <w:t>و اخذ بالجانب السلبي لكلام السيد الخميني و السيد السيستاني في ان رواية السكوني لاتدل على وجوب الطلب فاذن دليل وجوب الطلب لو تم فهو الاجماع و القدر المتيقن منه هو المسافر</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لكن الصحيح ان رواية السكوني ظاهرة في الوجوب، المسافر يطلب الماء فان كان حزونة فغلوة و ان كان سهولة فغلوتين، خب المسافر يطلب الماء ان كان التعبير هكذا المسافر يطلب الماء في الحزونة غلوة و في السهولة غلوتين، فقد يقال بانه ناظر الى تحديد مقدار الطلب كما مثّل بقوله يغتسل للجمعة من طلوع الفجر الى الزوال و لكن الفقرة الاولى جملة مستقلة، المسافر يطلب الماء ثم ذكر بعدها جملة اخرى و الجملة الاولى ظاهرة في الوجوب</w:t>
      </w:r>
      <w:r>
        <w:rPr>
          <w:rtl w:val="true"/>
          <w:lang w:bidi="ar-SA"/>
        </w:rPr>
        <w:t xml:space="preserve">. </w:t>
      </w:r>
      <w:r>
        <w:rPr>
          <w:rtl w:val="true"/>
          <w:lang w:bidi="ar-SA"/>
        </w:rPr>
        <w:t>و عليه انا اقول الفحوى العرفية لهذه الرواية تدل على ان المسافر يطلب الماء بمقدار رمي سهم او سهمين، ألا يجب عليه ان يطلب الماء في رحله؟ هذا خلاف المتفاهم عرف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w:t>
      </w:r>
      <w:r>
        <w:rPr>
          <w:rtl w:val="true"/>
        </w:rPr>
        <w:t xml:space="preserve"> </w:t>
      </w:r>
      <w:r>
        <w:rPr>
          <w:rtl w:val="true"/>
        </w:rPr>
        <w:t>المهم ان الفهم العرفی</w:t>
      </w:r>
      <w:r>
        <w:rPr>
          <w:rtl w:val="true"/>
          <w:lang w:bidi="ar-SA"/>
        </w:rPr>
        <w:t xml:space="preserve"> </w:t>
      </w:r>
      <w:r>
        <w:rPr>
          <w:rtl w:val="true"/>
        </w:rPr>
        <w:t>لروای</w:t>
      </w:r>
      <w:r>
        <w:rPr>
          <w:rtl w:val="true"/>
          <w:lang w:bidi="ar-SA"/>
        </w:rPr>
        <w:t>ة السكوني تدل على وجوب الطلب عن الماء في رحله ان ناقشنا في اطلاق في وجوب الطلب بمقدار رمي غلوة في شمول هذا التعبير لما في رحله فلا اقل من انه مقتضى الفحوى العرفية لرواية السكون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يد الخوئي ذكر هنا ان الرواية خب لاتشمل المقام فيرجع الى مقتضى الاصل الاولي و هو استصحاب عدم وجدان الماء اي عدم وجوده و هذا ماذكره السيد الخوئي سابقا و هنا ارجع البحث اليه، ذكر هذا المطلب في صفحة تسع و سبعين من الموسوعة الجزء العاشر، فقال</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rtl w:val="true"/>
          <w:lang w:bidi="ar-SA"/>
        </w:rPr>
        <w:t>أن وجود الماء و التمكن من استعماله أمران حادثان و ليسا من الأُمور الأزلية، فمع الشك فيهما يستصحب عدم وجوده أو عدم تمكنه من استعماله، هذا الكلام لا بأس به كمقتضى الاصل الاول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ثم ذكر انه لو كان لديه ماء اتلفه سابقا و يحتمل انه كان معه ماء آخر فلا يجري استصحاب بقاء وجدان الماء او استصحاب بقاء التمكن من استعمال الماء لانه من قبيل القسم الثالث من الكلي هذا كان واجدا لهذا الماء جزما و قد ارتفع وجدانه لهذا الماء و استصحاب وجدانه لطبيعي الماء يكون من القسم الثالث من الكلي، </w:t>
      </w:r>
      <w:r>
        <w:rPr>
          <w:rtl w:val="true"/>
          <w:lang w:bidi="ar-SA"/>
        </w:rPr>
        <w:t>ط</w:t>
      </w:r>
      <w:r>
        <w:rPr>
          <w:rtl w:val="true"/>
          <w:lang w:bidi="ar-SA"/>
        </w:rPr>
        <w:t>بعا اشكال الاستصحاب في القسم الثالث من الكلي لايختص بالاحكام الانحلالية بل يجري حتى لو كان الحكم مترتبا على صرف الوجود مثلا لو كان صرف وجود الانسان في الدار موضوعا لوجوب الصدقة فاستصحاب بقاء الانسان في الدار في ما اذا علمنا بان زيدا كان امس في الدار فقد خرج يقينا و نحتمل انه كان معه عمرو في الدار و لايزال باقيا في الدار، استصحاب بقاء وجود الانسان في الدار لترتيب اثر صرف الوجود عليه هذا هو محل الاشكال فاثبته الشيخ الانصاري و نفاه المتأخرون و قالوا بان الاستصحاب يجري في الوجود الخارجي و الوجود الخارجي المتيقن كان هو الانسان في ضمن زيد و قد ارتفع يقينا و الانسان في ضمن عمرو مشكوك الحدوث</w:t>
      </w:r>
      <w:r>
        <w:rPr>
          <w:rtl w:val="true"/>
          <w:lang w:bidi="ar-SA"/>
        </w:rPr>
        <w:t xml:space="preserve">. </w:t>
      </w:r>
      <w:r>
        <w:rPr>
          <w:rtl w:val="true"/>
          <w:lang w:bidi="ar-SA"/>
        </w:rPr>
        <w:t>فاذن لايجري استصحاب صرف وجود الانسان في الدار حتى لاجل ترتيب اثر صرف الوجود و اما لو كان الحكم انحلاليا فحتى في القسم الثاني من الاستصحاب الكلي يجري الاشكال، اشلون؟</w:t>
      </w:r>
    </w:p>
    <w:p>
      <w:pPr>
        <w:pStyle w:val="Normal"/>
        <w:keepNext w:val="true"/>
        <w:widowControl w:val="false"/>
        <w:spacing w:lineRule="auto" w:line="240" w:before="0" w:after="0"/>
        <w:ind w:left="0" w:right="0" w:firstLine="227"/>
        <w:jc w:val="both"/>
        <w:rPr/>
      </w:pPr>
      <w:r>
        <w:rPr>
          <w:rtl w:val="true"/>
          <w:lang w:bidi="ar-SA"/>
        </w:rPr>
        <w:t>لو قال المولى كل ما وجد انسان في الدار فتصدق لاجله يعني لو كان انسانان في الدار فيجب التصدق مرتين لو كان مثلا اكثر من ذلك فبعدد بكل انسان يحدث وجود زائد للتصدق، هذا هو الحكم الانحلالي لو علمنا بانه امس كان احد شخصين اما زيد او عمرو في الدار، اليوم رأينا زيدا خارج الدار فان كان ذلك الموجود امس في الدار زيد فقد خرج و ان كان هو عمرو فهو باق، هنا نعلم بارتفاع وجود الصدقة المترتب على وجود الانسان في ضمن زيد في الدار، نعلم وجدانا بعدمه و احتمال وجوب الصدقة لاجل وجود انسان في ضمن عمرو في الدار محكوم باستصحاب العدم، نستصحب عدم عمرو في الدار فبضم استصحاب عدم عمرو في الدار الى اليوم، الى وجدانية عدم زيد في الدار ننفي هذا الحكم الانحلالي بضم الوجدان الى الاصل فاستصحاب القسم الثاني من الكلي انما كان يجري اذا كان الاثر مترتبا على صرف وجود الانسان في الدار</w:t>
      </w:r>
      <w:r>
        <w:rPr>
          <w:rtl w:val="true"/>
          <w:lang w:bidi="ar-SA"/>
        </w:rPr>
        <w:t>.</w:t>
      </w:r>
      <w:r>
        <w:rPr>
          <w:rtl w:val="true"/>
          <w:lang w:bidi="ar-SA"/>
        </w:rPr>
        <w:t xml:space="preserve"> </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و لاجل ذلك النزاع هناك كان في اجراء الاستصحاب لترتيب اثر صرف الوجود لا الاثر المترتب على الافراد بنحو الانحلال و ذكروا انه لايجري في القسم الثالث من الكلي هذا الاستصحاب و هو الصحيح لان الاستصحاب منصرف الى الخارج الذي يشك في بقائه بعد العلم بحدوثه و في القسم الثالث نعلم بان ما كان متيقن الحدوث قد ارتفع جزما و ما هو مشكوك البقاء ليس متيقنا الحدوث</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عليه يتم ما ذكره السيد الخوئي من ان استصحاب بقاء صرف وجود الماء او استصحاب بقاء التمكن من استعمال صرف وجود الماء لا يجري اذا علم بان الماء السابق قد تلف قطعا و يحتمل وجود ماء آخر معه</w:t>
      </w:r>
      <w:r>
        <w:rPr>
          <w:rtl w:val="true"/>
          <w:lang w:bidi="ar-SA"/>
        </w:rPr>
        <w:t>.</w:t>
      </w:r>
    </w:p>
    <w:p>
      <w:pPr>
        <w:pStyle w:val="Normal"/>
        <w:keepNext w:val="true"/>
        <w:widowControl w:val="false"/>
        <w:spacing w:lineRule="auto" w:line="240" w:before="0" w:after="0"/>
        <w:ind w:left="0" w:right="0" w:firstLine="227"/>
        <w:jc w:val="both"/>
        <w:rPr/>
      </w:pPr>
      <w:r>
        <w:rPr>
          <w:b/>
          <w:b/>
          <w:bCs/>
          <w:rtl w:val="true"/>
          <w:lang w:bidi="ar-SA"/>
        </w:rPr>
        <w:t>المسألة الخامسة</w:t>
      </w:r>
      <w:r>
        <w:rPr>
          <w:b/>
          <w:b/>
          <w:bCs/>
          <w:rtl w:val="true"/>
        </w:rPr>
        <w:t xml:space="preserve"> </w:t>
      </w:r>
      <w:r>
        <w:rPr>
          <w:b/>
          <w:b/>
          <w:bCs/>
          <w:rtl w:val="true"/>
          <w:lang w:bidi="ar-SA"/>
        </w:rPr>
        <w:t>إذا طلب قبل دخول وقت الصلاة و لم يجد ففي كفايته بعد دخول الوقت مع احتمال العثور عليه لو أعاده إشكال‌فلا يترك الاحتياط</w:t>
      </w:r>
      <w:r>
        <w:rPr>
          <w:b/>
          <w:bCs/>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قول صاحب العروة</w:t>
      </w:r>
      <w:r>
        <w:rPr>
          <w:b/>
          <w:b/>
          <w:bCs/>
          <w:rtl w:val="true"/>
          <w:lang w:bidi="ar-SA"/>
        </w:rPr>
        <w:t xml:space="preserve">‌ </w:t>
      </w:r>
      <w:r>
        <w:rPr>
          <w:rtl w:val="true"/>
          <w:lang w:bidi="ar-SA"/>
        </w:rPr>
        <w:t>شخص قبل دخول وقت الصلاة طلب الماء بمقدار رمي غلوة او غلوتين فلم يجد الماء، بعد دخول الوقت ماذا يصنع هل يعتمد على طلبه السابق قبل دخول الوقت، صاحب العروة قال فيه اشكال فلا يترك الاحتياط بالاعادة في ما يحتمل انه لو فحص بعد دخول الوقت عن الماء لظفر به في هذه المنطقة</w:t>
      </w:r>
      <w:r>
        <w:rPr>
          <w:rtl w:val="true"/>
          <w:lang w:bidi="ar-SA"/>
        </w:rPr>
        <w:t xml:space="preserve">. </w:t>
      </w:r>
      <w:r>
        <w:rPr>
          <w:rtl w:val="true"/>
          <w:lang w:bidi="ar-SA"/>
        </w:rPr>
        <w:t xml:space="preserve">ما هو الدليل على ذلك؟ </w:t>
      </w:r>
    </w:p>
    <w:p>
      <w:pPr>
        <w:pStyle w:val="Normal"/>
        <w:keepNext w:val="true"/>
        <w:widowControl w:val="false"/>
        <w:spacing w:lineRule="auto" w:line="240" w:before="0" w:after="0"/>
        <w:ind w:left="0" w:right="0" w:firstLine="227"/>
        <w:jc w:val="both"/>
        <w:rPr>
          <w:lang w:bidi="ar-SA"/>
        </w:rPr>
      </w:pPr>
      <w:r>
        <w:rPr>
          <w:rtl w:val="true"/>
          <w:lang w:bidi="ar-SA"/>
        </w:rPr>
        <w:t>قد يقال بان مقدمة الواجب لا تجب الا بعد وجوب ذي المقدمة فوجوب طلب الماء مقدمة للصلاة مع الوضوء و بعد وجوب الصلاة مع الوضوء يتعلق الوجوب بطلب الماء و ظاهر الوجوب هو طلب احداث الشيء و لايكفي وجوده السابق</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بعضهم اجاب عن هذا الاستدلال فقال وجوب طلب الماء ليس تعبديا حتى نحتمل اختصاص الطلب بما بعد دخول الوقت، وجوب توصلي فيكفي طلب الماء ولو قبل دخول الوق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ا المقدار من البيان غير مفيد لان التوصلية لا تعني الاجتزاء بعمل سابق، مثلا رد السلام واجب توصلي هل يكفي قبل ان يسلّم شخص عليكم ان تردون عليه السلام،لا يكفي، كون الواجب توصليا لاينفي الا عدم اعتبار قصد القربة فيه اما الاجتزاء بالفعل قبل دخول الوقت عن الواجب بعد دخول الوقت هذا لادليل عليه سواءا كان الواجب تعبديا او توصلي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لابد من مراجعة الادلة ان كان الدليل على وجوب طلب الماء صحيحة زرارة ففي صحيحة زرارة ورد هكذا المسافر يطلب الماء مادام في الوقت فاذا خاف الفوت فليتيمم و ليصل و لكن مر ان هذه الصحيحة ان اخذنا بظهورها فهي ظاهرة في وجوب الطلب في تمام الوقت و هذا مما لا يلتزم به بل يحمل على الاستحباب او على عدم جواز المبادرة الى الصلاة مع التيمم كما ورد في نقل آخر لهذه الصحيحة هكذا المسافر يمسك عن الصلاة مادام في الوق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لمهم رواية السكوني، رواية السكوني او بناءا على مسلك السيد الخميني و السيد السيستاني ظهور الآية الكريمة، رواية السكوني مطلقة المسافر يطلب الماء، ارشاد الى تنجز طلب الماء و عدم التيمم بدون طلب الماء و ليس وجوبا مقدميا بل وجوب طريقي لاجل تنجيز عدم التيمم مع احتمال وجود الماء في الاطراف و الوجوب الطريقي لايختص ببعد دخول الوقت، وجوب التعلم طريقي، لا، يختص بما بعد دخول الوقت فلو انت لم تتعلم مسألة الصلاة بحيث بعد دخول الوقت تعجز عن الصلاة، شخص لابد ان يتعلم القرائة و احكام الصلاة قبل الوقت حتى يتمكن من الصلاة داخل الوقت و الا فلا يتمكن منها خب يجب عليه التعلم قبل دخول الوقت، وجوب المقدمة يختص بما بعد وجوب ذي المقدمة اما الوجوب الطريقي انما هو لاجل تنجيز الواقع في ظرفه و لا يختص بما بعد دخول الوقت الواجب</w:t>
      </w:r>
      <w:r>
        <w:rPr>
          <w:rtl w:val="true"/>
          <w:lang w:bidi="ar-SA"/>
        </w:rPr>
        <w:t xml:space="preserve">. </w:t>
      </w:r>
      <w:r>
        <w:rPr>
          <w:rtl w:val="true"/>
          <w:lang w:bidi="ar-SA"/>
        </w:rPr>
        <w:t>فالامر بطلب الماء وجوبه طريقي و متعلقه طبيعي طلب الماء لاطلب الماء بعد دخول الوقت</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اما بناءا على ما استظهره جمع من الاعلام كالسيد الخميني و السيد السيستاني من الآية الكريمة فلم تجدوا ماءا اي فحصتم فلم تظفروا بالماء، هذا ايضا مطلق سواءا كان الفحص و عدم الظفر بالماء قبل دخول الوقت او بعد دخوله، لم يقل فلم تجدوا ماءا بعد الفحص عنه داخل الوقت، هذا تقييد زائد</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ذا قمتم من الصلاة فلم تجدوا ماءا اما متى حدث عدم وجدان الماء اي عدم الظفر بالماء بعد الفحص عنه؟ لعله حدث هذا العنوان قبل دخول الوقت</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قام الى الصلاة و لم يجد ماءا اي بالمعنى الذي فسروه اي لم يكن قد ظفر بالماء بعد الفحص عنه يصدق انه</w:t>
      </w:r>
      <w:r>
        <w:rPr>
          <w:rtl w:val="true"/>
          <w:lang w:bidi="ar-SA"/>
        </w:rPr>
        <w:t xml:space="preserve"> لم </w:t>
      </w:r>
      <w:r>
        <w:rPr>
          <w:rtl w:val="true"/>
          <w:lang w:bidi="ar-SA"/>
        </w:rPr>
        <w:t>يظفر بالماء بعد الفحص عنه، لاينافي ان هذا العنوان صدق عليه قبل ساعا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اذا لم يفحص عن جهة و خلال هذه الساعات يحتمل انه جرى فيها الماء، افرض خلال ايام نزل المسافر في هذا المكان حتى يستريح اسبوعا مثلا لانه سابقا كانوا هكذا، ايام قد ينزلون في مكان و يستريحون فيه احيان بعض يتمرض و يبقى في الطريق في الخانات اماكن لنزول المسافرين، قبل ايام فحص عن وجود الماء و لم يظفر به الا جهة لم يفحص فيها لانه اطمئن بعدم وجود الماء فيها لكنه في هذه الايام لعله حدث حادث و جرى في هذه الجهة الذي لم يفحص هنا ماء، هنا يجب الفحص لكن اذا فحص عن جميع الجوانب، الآن دخل وقت الصلاة يصدق انه لايجد ماءا يعني لم يظفر بالما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ذا فحص عن الجهات المختلفة و بعد ذلك يحتمل انه جرى في بعض تلك الجهات ماء جديد، لا، لايجب الفحص عن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و لاجل ذلك لو نزل ايام في مكان اول ما ينزل يفحص عن الماء في اطرافه بعد ذلك لايجب عليه شيء الا اذا يحدث له علم بوجود الماء و الا فلايجب الفحص</w:t>
      </w:r>
      <w:r>
        <w:rPr>
          <w:rtl w:val="true"/>
          <w:lang w:bidi="ar-SA"/>
        </w:rPr>
        <w:t xml:space="preserve">. </w:t>
      </w:r>
      <w:r>
        <w:rPr>
          <w:rtl w:val="true"/>
          <w:lang w:bidi="ar-SA"/>
        </w:rPr>
        <w:t>نعم اذا انتقل من هذا المكان الى مكان آخر خب يحدث موضوع جديد لطلب الماء</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rtl w:val="true"/>
          <w:lang w:bidi="ar-SA"/>
        </w:rPr>
        <w:t xml:space="preserve">انما الكلام فيما اذا بقي في المكان الاول و هذا هو الذي تكرر في المسألة </w:t>
      </w:r>
      <w:r>
        <w:rPr>
          <w:b/>
          <w:b/>
          <w:bCs/>
          <w:rtl w:val="true"/>
          <w:lang w:bidi="ar-SA"/>
        </w:rPr>
        <w:t>السادسة إذا طلب بعد دخول الوقت لصلاة‌</w:t>
      </w:r>
      <w:r>
        <w:rPr>
          <w:b/>
          <w:b/>
          <w:bCs/>
          <w:rtl w:val="true"/>
        </w:rPr>
        <w:t xml:space="preserve"> </w:t>
      </w:r>
      <w:r>
        <w:rPr>
          <w:b/>
          <w:b/>
          <w:bCs/>
          <w:rtl w:val="true"/>
          <w:lang w:bidi="ar-SA"/>
        </w:rPr>
        <w:t>فلم يجد يكفي لغيرها من الصلوات فلا يجب الإعادة عند كل صلاة إن لم يحتمل العثور مع الإعادة و إلا فالأحوط الإعادة‌،</w:t>
      </w:r>
      <w:r>
        <w:rPr>
          <w:rtl w:val="true"/>
          <w:lang w:bidi="ar-SA"/>
        </w:rPr>
        <w:t xml:space="preserve"> خب ان لم يحتمل العثور على الماء مع الاعادة خب واضح، مو مخبط </w:t>
      </w:r>
      <w:r>
        <w:rPr>
          <w:rtl w:val="true"/>
        </w:rPr>
        <w:t>یفحص</w:t>
      </w:r>
      <w:r>
        <w:rPr>
          <w:rtl w:val="true"/>
        </w:rPr>
        <w:t xml:space="preserve"> عن الما</w:t>
      </w:r>
      <w:r>
        <w:rPr>
          <w:rtl w:val="true"/>
          <w:lang w:bidi="ar-SA"/>
        </w:rPr>
        <w:t>ء في مكان الذي يعلم بانه لا يعثر فيه على الماء؟ اما اذا يحتمل انه يعثر على الماء لتجدد الماء لانه حدث ماء جديد السيد اليزدي صاحب العروة يقول الاحوط وجوبا ان يكرر الطلب، يحتمل انه نزل ماء مطر في مكان قريب من مكانه او مثلا جرى ماء من عين او وصل ماء نهر الى هذا المكان، اذا يحتمل صاحب العروة احتاط وجوبا باعادة الطلب، السيد السيستاني يقول الاحوط الاولى الاعادة يعني لايجب اعادة الطلب حتى لو احتمل تجدد الماء في هذه الجوانب التي فحص عنه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ذا لم يعلم بتجدد الماء نعم</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السيد الخوئي هم يقول الاظهر عدم وجوب اعادة الطلب، و هذا هو الصحيح</w:t>
      </w:r>
      <w:r>
        <w:rPr>
          <w:rtl w:val="true"/>
          <w:lang w:bidi="ar-SA"/>
        </w:rPr>
        <w:t>.</w:t>
      </w:r>
    </w:p>
    <w:p>
      <w:pPr>
        <w:pStyle w:val="Normal"/>
        <w:keepNext w:val="true"/>
        <w:widowControl w:val="false"/>
        <w:spacing w:lineRule="auto" w:line="240" w:before="0" w:after="0"/>
        <w:ind w:left="0" w:right="0" w:firstLine="227"/>
        <w:jc w:val="both"/>
        <w:rPr>
          <w:lang w:bidi="ar-SA"/>
        </w:rPr>
      </w:pPr>
      <w:r>
        <w:rPr>
          <w:b/>
          <w:b/>
          <w:bCs/>
          <w:rtl w:val="true"/>
          <w:lang w:bidi="ar-SA"/>
        </w:rPr>
        <w:t>المسألة السابعة</w:t>
      </w:r>
      <w:r>
        <w:rPr>
          <w:b/>
          <w:b/>
          <w:bCs/>
          <w:rtl w:val="true"/>
        </w:rPr>
        <w:t xml:space="preserve"> المناط في السهم و الرمي و القوس و الهواء و الرامي هو المتعارف</w:t>
      </w:r>
      <w:r>
        <w:rPr>
          <w:b/>
          <w:b/>
          <w:bCs/>
          <w:rtl w:val="true"/>
          <w:lang w:bidi="ar-SA"/>
        </w:rPr>
        <w:t>،</w:t>
      </w:r>
      <w:r>
        <w:rPr>
          <w:rtl w:val="true"/>
          <w:lang w:bidi="ar-SA"/>
        </w:rPr>
        <w:t xml:space="preserve"> لان الهواء قد يمنع من وصول السهم</w:t>
      </w:r>
      <w:r>
        <w:rPr>
          <w:rtl w:val="true"/>
        </w:rPr>
        <w:t xml:space="preserve"> خصوصا ا</w:t>
      </w:r>
      <w:r>
        <w:rPr>
          <w:rtl w:val="true"/>
          <w:lang w:bidi="ar-SA"/>
        </w:rPr>
        <w:t>ذا كان الجو متلاطما يمنع من وصول السهم الى مكان اذا لم يكن هناك هواء قد يصل اليه السهم، يقول المناط في كل هذه الامور على المتعارف،</w:t>
      </w:r>
      <w:r>
        <w:rPr>
          <w:b/>
          <w:b/>
          <w:bCs/>
          <w:rtl w:val="true"/>
        </w:rPr>
        <w:t xml:space="preserve"> ‌المعتدل الوسط في القوة و الضعف</w:t>
      </w:r>
      <w:r>
        <w:rPr>
          <w:b/>
          <w:bCs/>
          <w:rtl w:val="true"/>
          <w:lang w:bidi="ar-SA"/>
        </w:rPr>
        <w:t>.</w:t>
      </w:r>
    </w:p>
    <w:p>
      <w:pPr>
        <w:pStyle w:val="Normal"/>
        <w:keepNext w:val="true"/>
        <w:widowControl w:val="false"/>
        <w:spacing w:lineRule="auto" w:line="240" w:before="0" w:after="0"/>
        <w:ind w:left="0" w:right="0" w:firstLine="227"/>
        <w:jc w:val="both"/>
        <w:rPr/>
      </w:pPr>
      <w:r>
        <w:rPr>
          <w:rtl w:val="true"/>
          <w:lang w:bidi="ar-SA"/>
        </w:rPr>
        <w:t>علله بانه في التحديدات الامر يدور على اقل المتعارف مثلا تحديد الكر بمقدار ثلاثة اشبار او ثلاثة اشبار و نصف خب يوجد شبر بمقدار عشرين سانت و شبر بمقدار خمسة عشرة سانت و هكذا، يقولون لايمكن ان نحدد الكر بتحديد</w:t>
      </w:r>
      <w:r>
        <w:rPr>
          <w:rtl w:val="true"/>
          <w:lang w:bidi="ar-SA"/>
        </w:rPr>
        <w:t>ي</w:t>
      </w:r>
      <w:r>
        <w:rPr>
          <w:rtl w:val="true"/>
          <w:lang w:bidi="ar-SA"/>
        </w:rPr>
        <w:t>ن مختلفين، المتعارف الاقل الذي يصدق عليه الشبر اذا حددنا به ماءا فصار بمقدار الكر فهذا كر بعد، فهنا قالوا المهم اقل المتعارف في السهم وفي القوس الذي يرمى به السهم و في الرامي و الهواء</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سيد السيستاني قال لا، بل المناط غاية ما يبلغه السهم عادة، لماذا تجعلون المدار على المتعارف المعتدل الوسط في القوة و الضعف او بعضهم يعبر المتعارف هم ليس محددا، المتعارف الانسان المتعارف قد يكون اقل المتعارف و قد يكون اكثر المتعارف مثلا الشبر المتعارف ليس محددا، انا شبري متعارف او ازيد من المتعارف، خب متعارف، شبر السيد شبيري الزنجاني هم متعارف، السيد الزنجاني شبري و شبر فلان يسميني يقول اشكت فرق بينهما، ذاك متعارف هذا هم متعارف شبر السيد الخوئي هم متعارف، كل هذا متعارف ليس خارجا عن المتعارف اذا كان خارج عن المتعارف خب كل الناس يشيرون اليه يقولون هذا شبره فيه شذوذ، ليس فيه شذوذ كل هذا متعارف و لكن المتعارف ينقسم الى المتعارف الاقل و المتعارف المتوسط و المتعارف الاكثر السيد الخوئي يقول المدار على المتعارف الاقل في تحديد الكر هكذا يقول لانها يصدق عليه انه ماء بمقدار ثلاثة اشبار فيه ثلاثة اشبار</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سيد السيستاني يقول هنا لا، لابد من ان يرى ان السهم حسب العادة الى ابعد مكان يصل اليه ما هو هذا المقدار ثم رأيت ان السيد الخميني هم في تعليقة العروة هكذا يقول، يقول المناط في الرمي هو ابعد ما يقدر عليه الرام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نلحظ لا السيد الخميني قدس سره و لا السيد السيستاني دام ظله في تحديد الكر ما خالفا هذا الرأي التزما بان المدار على المتعارف في الشبر، لماذا هنا قالا بان المدار على ابعد مكان يصل اليه السهم المرمي عادة</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تأملوا في نكتة هذه التعليقة للسيد الخميني و السيد السيستان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درس</w:t>
      </w:r>
      <w:r>
        <w:rPr>
          <w:lang w:bidi="ar-SA"/>
        </w:rPr>
        <w:t>62</w:t>
      </w:r>
    </w:p>
    <w:p>
      <w:pPr>
        <w:pStyle w:val="Normal"/>
        <w:keepNext w:val="true"/>
        <w:widowControl w:val="false"/>
        <w:spacing w:lineRule="auto" w:line="240" w:before="0" w:after="0"/>
        <w:ind w:left="0" w:right="0" w:firstLine="227"/>
        <w:jc w:val="both"/>
        <w:rPr/>
      </w:pPr>
      <w:r>
        <w:rPr>
          <w:rtl w:val="true"/>
        </w:rPr>
        <w:t>اعو</w:t>
      </w:r>
      <w:r>
        <w:rPr>
          <w:rtl w:val="true"/>
          <w:lang w:bidi="ar-SA"/>
        </w:rPr>
        <w:t>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ذكر صاحب العروة ان المناط في السهم و الرمي و القوس و الهواء و الرامي هو المتعارف المعتدل الوسط في القدرة و الضعف</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بعد ما وجب حسب رواية النوفلي عن السكوني ان يطلب المسافر الماء و يفحص عن وجود الماء في اطراف مكانه بمقدار غلوة في المكان غير المستوي شديدا، و بمقدار غلوتين في المكان المستوي عرفا</w:t>
      </w:r>
      <w:r>
        <w:rPr>
          <w:rtl w:val="true"/>
          <w:lang w:bidi="ar-SA"/>
        </w:rPr>
        <w:t xml:space="preserve">. </w:t>
      </w:r>
      <w:r>
        <w:rPr>
          <w:rtl w:val="true"/>
          <w:lang w:bidi="ar-SA"/>
        </w:rPr>
        <w:t>وقع الكلام في ان الغلوة مقدار رمي سهم و مقدار رمي سهم يختلف اختلاف السهم و القوس و الهواء و الرامي و نفس مقدار ما يبذل الرامي جهده في الرمي والاختلاف ليس قليلا فما هو المدار في احتساب مقدار رمي سهم؟</w:t>
      </w:r>
    </w:p>
    <w:p>
      <w:pPr>
        <w:pStyle w:val="Normal"/>
        <w:keepNext w:val="true"/>
        <w:widowControl w:val="false"/>
        <w:spacing w:lineRule="auto" w:line="240" w:before="0" w:after="0"/>
        <w:ind w:left="0" w:right="0" w:firstLine="227"/>
        <w:jc w:val="both"/>
        <w:rPr>
          <w:lang w:bidi="ar-SA"/>
        </w:rPr>
      </w:pPr>
      <w:r>
        <w:rPr>
          <w:rtl w:val="true"/>
          <w:lang w:bidi="ar-SA"/>
        </w:rPr>
        <w:t>ذكر صاحب العروة ان المدار في كل هذه الامور على المتعارف المعتدل الوسط، هذا هو الذي ينصرف اليه العناوين المذكورة في الرواية في تحديد الاشياء و ذكر نظير ذلك في تحديد الكر في ذراع و نصف اي ثلاثة اشبار، ذراع و شبر اي ثلاثة اشبار، فقالوا هناك بان الاشبار تختلف بين ثلاثة و عشرين سانت و احدى و عشرين سانت و قد يكون الشبر المتعارف اقل من هذا</w:t>
      </w:r>
      <w:r>
        <w:rPr>
          <w:rtl w:val="true"/>
          <w:lang w:bidi="ar-SA"/>
        </w:rPr>
        <w:t xml:space="preserve">. </w:t>
      </w:r>
      <w:r>
        <w:rPr>
          <w:rtl w:val="true"/>
          <w:lang w:bidi="ar-SA"/>
        </w:rPr>
        <w:t>هناك ذكر جماعة كالسيد الخوئي و السيد الصدر ان المدار في الشبر المتعارف على المتعارف الاقل لان الكر خب لايختلف باختلاف الاشخاص فمن كان شبره متعارفا اقل، مثلا واحد و عشرين سانت مثلا نفرض هذا متعارف الاقل، فبشبره يصدق على ماء يبلغ ثلاثة اشبار ، السيد الخوئي يفرض انه في ظرف دائري محيطه يعني الخط الذي يفرض محيطا بهذا الظرف الدائري ثلاثة اشبار، على اي حال لاندخل ذلك البحث</w:t>
      </w:r>
      <w:r>
        <w:rPr>
          <w:rtl w:val="true"/>
          <w:lang w:bidi="ar-SA"/>
        </w:rPr>
        <w:t xml:space="preserve">. </w:t>
      </w:r>
      <w:r>
        <w:rPr>
          <w:rtl w:val="true"/>
          <w:lang w:bidi="ar-SA"/>
        </w:rPr>
        <w:t>ثلاثة اشبار فاذا شخص شبره اقل المتعارف فحدد هذا الظرف فشاف انه يبلغ ثلاثة اشبار حسب شبره فاطلاق الرواية يشمل هذا الماء فيكون كرا فلو كان المراد هو الشبر المتعارف الاكثر فهذا يحتاج الى بيان زائد، و اما الشبر المتعارف الاقل لايحتاج الى بيان زائد هذا شبر متعارف، اطلاق الشبر يشمله، اطلاق الشبر يشمل هذا الشبر المتعارف الاق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نتيجة الاطلاق الشمول، التحديد لشبر هذا الشخص فهذا الشخص لما رأى ان الماء يبلغ ثلاثة اشبار بشبره فيصدق ان هذا الماء بلغ ثلاثة اشبار فلو قلنا بان هذا لايكفي بل لابد من ملاحظة الشبر المتعارف الاكثر هو ما كان ثلاثة و عشرين سانت فهذا يحتاج الى مؤونة زائدة و قرينة زائدة و الا فاطلاق الشبر يشمل هذا الشبر المتعارف الاقل و هذا كلام صحيح</w:t>
      </w:r>
      <w:r>
        <w:rPr>
          <w:rtl w:val="true"/>
          <w:lang w:bidi="ar-SA"/>
        </w:rPr>
        <w:t xml:space="preserve">. </w:t>
      </w:r>
      <w:r>
        <w:rPr>
          <w:rtl w:val="true"/>
          <w:lang w:bidi="ar-SA"/>
        </w:rPr>
        <w:t>المفروض ان الشبر المتعارف الاقل مشمول للاطلاق فهذا كر و الكرية لا تختلف باختلاف الاشخاص فهذا كر للجميع فاذا شمل الاطلاق هذا الشبر المتعارف الاقل فصار هذا كرا و ما كان اكثر فهو كر لكن اقل منه ايضا كر</w:t>
      </w:r>
      <w:r>
        <w:rPr>
          <w:rtl w:val="true"/>
          <w:lang w:bidi="ar-SA"/>
        </w:rPr>
        <w:t xml:space="preserve">. </w:t>
      </w:r>
      <w:r>
        <w:rPr>
          <w:rtl w:val="true"/>
          <w:lang w:bidi="ar-SA"/>
        </w:rPr>
        <w:t>مابلغ ثلاثة اشبار الماء، الماء الذي بلغ ثلاثة اشبار فهو كر هذا ماء بلغ ثلاثة اشبار و لو في مصداق واحد و هو شبر هذا الانسان المتعارف الذي شبره اقل المتعارف فاذا قلنا لا، لا يكفي بلوغ هذا الماء ثلاثة اشبار بشبر هذا المتعارف الاقل فهذا يعني تقييد للحد بان يبلغ الماء ثلاثة اشبار بشبر يكون متعارفا اكثرا او متعارفا متوسطا و هذا يحتاج الى بيان زائد و الاطلاق ينفي هذا القيد الزائد</w:t>
      </w:r>
      <w:r>
        <w:rPr>
          <w:rtl w:val="true"/>
          <w:lang w:bidi="ar-SA"/>
        </w:rPr>
        <w:t xml:space="preserve">. </w:t>
      </w:r>
      <w:r>
        <w:rPr>
          <w:rtl w:val="true"/>
          <w:lang w:bidi="ar-SA"/>
        </w:rPr>
        <w:t>فهذا كلام صحيح</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ضابط لحد الكر ان يبلغ الماء ثلاثة اشبار في شبر متعارف اقل يعني الشبر المتعارف خب يختلف مثلا الشبر المتعارف الاكثر ثلاث و عشرين سانت، الشبر المتعارف الاقل افرض واحد و عشرين سانت و الشبر المتعارف المتوسط اثنين و عشرين سانت، مثلا، انا اذكر هذا كمثال، هذا المتعارف الاقل الذي شبره واحد و عشرين سانت لما رأى ان هذا الماء يبلغ ثلاثة اشبار بشبره فاطلاق الدليل شمل ان هذا كر و هذا كر لا يكون كرا نسبيا اي كر له و ليس كرا لغيره، هذا خب ليس صحيحا فيختلف عما قال المولى لعبده امش عشرين قدم فانه ينصرف الى ان يمشي عشرين قدم بقدمه، امشو عشرين قدما خب فكل واحد منهم لابد ان يمشي عشرين قدما و هذا الاطول الذي يكون عشرون قدم منه مأة متر خب لابد ان يمشي مأة متر و الانسان القصير القامة الذي يكون عشرون قدم منه يبلغ مثلا خمسين متر</w:t>
      </w:r>
      <w:r>
        <w:rPr>
          <w:rtl w:val="true"/>
          <w:lang w:bidi="ar-SA"/>
        </w:rPr>
        <w:t>ا</w:t>
      </w:r>
      <w:r>
        <w:rPr>
          <w:rtl w:val="true"/>
          <w:lang w:bidi="ar-SA"/>
        </w:rPr>
        <w:t xml:space="preserve"> فهو يمشي خمسين متر</w:t>
      </w:r>
      <w:r>
        <w:rPr>
          <w:rtl w:val="true"/>
          <w:lang w:bidi="ar-SA"/>
        </w:rPr>
        <w:t>ا</w:t>
      </w:r>
      <w:r>
        <w:rPr>
          <w:rtl w:val="true"/>
          <w:lang w:bidi="ar-SA"/>
        </w:rPr>
        <w:t xml:space="preserve"> فهذا صار انحلاليا و نسبي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نا نقول السيد الخوئي في المقام قال المدار هنا ايضا على المتعارف الاقل في القوس و السهم و الرامي و الهواء لا المعتدل الوسط كما قال به صاحب العروة، المعتدل الاقل فلايجب ان يلحظ المتعارف المتوسط او المتعارف الاكثر، يكفي المتعارف الاقل</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على اي حال بلحاظ التبيين نبين ان المدار على المتعارف الاقل لا المتعارف الوسط و لا المتعارف الاكث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ذكرنا ان السيد الخميني قدس سره علق على كلام صاحب العروة فقال المناط في الرمي هو ابعد ما يقدر عليه الرامي، و السيد السيستاني قال بل المناط غاية ما يبلغه السهم عاد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منشأ هاتين التعليقتين حسب ما فهمناه ثم راجعت كلام السيد الخميني قدس سره فرأيت انه يوافق ما فهمته، و هو ان الغلوة ان كان بمعنى بمقدار رمي سهم جرى فيه ما قالوا في الشبر انه ينصرف الى المتعارف او كما ذكر السيد الخوئي و السيد الصدر يطلق على المتعارف الاقل لكن يستفاد من كتب اللغة ان الغلوة غاية ما يبلغه السهم، الغلوة معناه يختلف عن الشبر مثلا في القاموس يقول غلى في امر غلوا جاوز حده، و غلى بالسهم غَلْوا و غُلُوا رفع يده لاقصى الغاية، و غلى السهم ارتفع في ذهابه و جاوز المدى اي الغاية</w:t>
      </w:r>
      <w:r>
        <w:rPr>
          <w:rtl w:val="true"/>
          <w:lang w:bidi="ar-SA"/>
        </w:rPr>
        <w:t xml:space="preserve">. </w:t>
      </w:r>
      <w:r>
        <w:rPr>
          <w:rtl w:val="true"/>
          <w:lang w:bidi="ar-SA"/>
        </w:rPr>
        <w:t>و في كتاب الصحاح غلوت بالسهم غلوا، اذا رميت به ابعد ما تقدر عليه و الغلوة الغاية رمية سهم، فالغلوة ليس بمعنى مقدار رمي سهم بل بمعنى اقصى مقدار لرمي سهم و هذا يتناسب مع مشتقات هذه الكلمة، الغلو هو التجاوز عن الحد، و هكذا في كتاب المنجد و ان كان لا اعتبار به لكنه على اي حال مأخوذ ما فيه من كتب اللغة، غلى يغلو غلوا السهم رمى به اقصى الغاية الغلوة هي رميت سهم ابعد ما تقدر عليه</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فاذن مراجعة كتب اللغة ترشدنا الى ان معنى الغلوة ليس ما ذكر في كلمات الفقهاء حيث فسروا الغلوة بمقدار رمية سهم مثلا في المسالك يقول الغلوة مقدار الرمية من الرامي المعتدل بالآلة المعتدلة و هذا هو الظاهر من الشيخ الطوسي في كتبه حيث يستفاد من انه فسر الغلوة بمقدار رمية سه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فاذن تبينت نكتة تعليقة السيد الخميني و السيد السيستاني اعود الى تعليقتهما فقد ذكر السيد الخميني قدس سره المناط في الرمي هو ابعد ما يقدر عليه الرامي</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rtl w:val="true"/>
          <w:lang w:bidi="ar-SA"/>
        </w:rPr>
        <w:t>و لكن انا اقول لماذا ذكرتم ابعد ما يقدر عليه الرامي ان كنتم تقصدون جنس الرامي فلا بأس و ان كنتم تقصدون شخص هذا الرامي فلا نسلم، هذا الرامي اقل المتعارف يرمي السهم من القوس لكنه يصل الى موضع قريب و لكن اذا جئنا بانسان يكون متعارفا، ليس خارجا عن المتعارف و لكنه متعارف قوي متعلم اشلون يرمي السهم من القوس و قوي حينما يرمي السهم من القوس نلحظ انه وصل الى مكان بعيد، اذا كان مقصود السيد الخميني قدس سره جنس الرامي بحيث يشمل غير هذا الشخص، صحيح و لكن اذا كان مقصوده هذا الشخص الرامي و لو الرامي المتعارف الضعيف لكن يقول يبذل كمال جهده، لا، نقول حتى لو هذا الرامي الضعيف الذي لايقل عن المتعارف لكنه ضعيف متعارف ضعيف، اذا بذل تمام جهده مع ذلك لايكفي، لابد ان نأتي بمتعارف قوي هو يبذل تمام جهده حتى يصدق عليه الغلوة، و لعل هذا مقصود السيد الخميني، و السيد السيستاني غي</w:t>
      </w:r>
      <w:r>
        <w:rPr>
          <w:rtl w:val="true"/>
          <w:lang w:bidi="ar-SA"/>
        </w:rPr>
        <w:t>ّ</w:t>
      </w:r>
      <w:r>
        <w:rPr>
          <w:rtl w:val="true"/>
          <w:lang w:bidi="ar-SA"/>
        </w:rPr>
        <w:t>ر التعبير فقال بل المناط غاية ما يبلغه السهم عادة، نعم فلابد من ان نلحظ القوس المتعارف القوي و السهم المتعارف القوي و الرامي القوي كل ذلك نأخذ بالمتعارف الاكثر لان الغلوة بمعنى غاية ما يبلغه السهم لكن الغاية المتعارفة كانه لو فرض في تحديد الكر قال غاية ما يبلغه ثلاثة اشبار، كنا نلتزم بانه لابد من الأخذ بالشبر المتعارف الاكث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غاية يعني اقصى، لايسمى المتعارف الاقل بالاقصى، رمى به اقصى الغاية رمية سهم ابعد ما تقدر عليه، يرمي به اقصى الغاية كانه قال يطلب الماء بمقدار اقصى غاية يصل اليه رمي السهم اقصى غاية يصل اليه رمي السهم هذا التعبير لا يصدق الا على رمي سهم من قوس يكون متعارفا اقوى من رامي متعارف اقوى من نهاية بذل جهده و لكن لا يخرج عن العادة لايكون اكثر من المتعارف لانه ينصرف عما يزيد على المتعارف</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فاذا وصل النوبة الى الشك يعني قلنا بان معنى الغلوة ليس واضحا هل هو بمعنى مقدار رمية سهم فيكون نظير الشبر او غاية ما يبلغه رمية سهم اذا شككنا فهذا يصل من الشبهة المفهومية التي قلنا بان نسبة مولى تختلف فيها عن نسبة العبد فهذه الرواية تبتلى بالاجمال فارجع الى العام الفوقاني ان كان و الا فالى الاصل العملي فالسيد الخوئي هنا </w:t>
      </w:r>
      <w:r>
        <w:rPr>
          <w:rtl w:val="true"/>
          <w:lang w:bidi="ar-SA"/>
        </w:rPr>
        <w:t xml:space="preserve">طبعا </w:t>
      </w:r>
      <w:r>
        <w:rPr>
          <w:rtl w:val="true"/>
          <w:lang w:bidi="ar-SA"/>
        </w:rPr>
        <w:t>يقول اذا كان مقتضى الاصل الاولي الاشتغال فلابد من الفحص الا بمقدار علمنا بعدم وجود الفحص و هو انه لايجب علينا التجاوز عن اقصى مكان يبلغه رمي السهم و اذا قلنا بان الاصل الاولي هو استصحاب عدم الوجدان و هذا يكفي لمشروعية التيمم بلا حاجة الى الفحص فهنا نأخذ بالقدر المتيقن مما يجب فيه البحث و هو مقدار رمية سهم و يكتفى فيه في الاقل المتعارف و لكن لماذا تقولون بالشبهة المفهومية بعد وضوح معنى الغلوة حسب كتب اللغة و المشتقات من هذه الكلم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لو ذكرتم اي عنوان فقد لايكون محددا في الخارج كما نسب الى الشيخ الانصاري اوضح المفاهيم الماء و قد وقعت الشبهة في مفهومه</w:t>
      </w:r>
      <w:r>
        <w:rPr>
          <w:rtl w:val="true"/>
          <w:lang w:bidi="ar-SA"/>
        </w:rPr>
        <w:t xml:space="preserve">. </w:t>
      </w:r>
      <w:r>
        <w:rPr>
          <w:rtl w:val="true"/>
          <w:lang w:bidi="ar-SA"/>
        </w:rPr>
        <w:t>الكلام في انه على اي حال يختلف ان يكون المدار على الاقل المتعارف او يكون المدار على الاقصى المتعارف يعني المتعارف الاكثر اما ان نحدد بالضبط هذا المقدار او ذاك المقدار طبعالايتيسر ذلك و لكن على اي حال هناك مبنيان مختلفان نحن نريد ان نقوي هذا المبنى في الغلو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و خطر ببالي شيء آخر و هو انه حتى لو قال المولى يطلب الماء مقدار رمي سهم هذا حكم تكليفي اذا قال الكر مقدار مثلا رمي سهم لا اقصى، ذاك بحث آخر اذا فسرنا الغلوة بمقدار رمي سهم كما فسره الفقهاء و لاجل ذلك قال السيد الخوئي المدار في مقدار رمي سهم على الاقل المتعارف نقول كملاحظة على كلام السيد الخوئي، الملاحظة الثانية، </w:t>
      </w:r>
      <w:r>
        <w:rPr>
          <w:rtl w:val="true"/>
          <w:lang w:bidi="ar-SA"/>
        </w:rPr>
        <w:t>(</w:t>
      </w:r>
      <w:r>
        <w:rPr>
          <w:rtl w:val="true"/>
          <w:lang w:bidi="ar-SA"/>
        </w:rPr>
        <w:t>الملاحظة الاولى ان معنى الغلوة ليس هو مقدار رمي سهم بل اقصى ما يصل اليه رمي السهم</w:t>
      </w:r>
      <w:r>
        <w:rPr>
          <w:rtl w:val="true"/>
          <w:lang w:bidi="ar-SA"/>
        </w:rPr>
        <w:t xml:space="preserve">) </w:t>
      </w:r>
      <w:r>
        <w:rPr>
          <w:rtl w:val="true"/>
          <w:lang w:bidi="ar-SA"/>
        </w:rPr>
        <w:t>الملاحظة الثانية حتى لو كان معنى الغلوة مقدار رمي سهم فان كان هذا تحديدا لحكم وضعي كانّ الكر مثلا مقدار رمي سهم، مثلا، خب يصدق على هذا المقدار الاقل المتعارف من رمي السهم انه مقدار رمي سهم لكن اذا كان هناك حكم تكليفي و لو ظاهري طريقي يطلب الماء مقدار رمي سهم فيصدق مقدار رمي سهم على المتعارف الاكثر كما يصدق على المتعارف الاقل مثل ما تقول يكرم العالم او مثلا من علم بشيء فاحترمه يصدق على العلم الاقل المتعارف يفهم الرسالة العلمية الفارسية و يصدق على العلم الاكثر المتعارف صحيح او لا؟ يعني خب هنا مقدار رمي سهم يصدق على الاكثر المتعارف يطلب الماء مقدار رمي سهم اذا قال يطلب الماء الى ان يصل الى مقدار رمي سهم كلام صحيح وصلنا، اذا قال يطلب الماء الى ان يصل الى مقدار رمي سهم خب انا كانسان ضعيف متعارف رميت السهم فوصل الى هذا الحوض خب يصدق و انت كانسان قوي و الشباب رميت السهم فوصل الى ذاك الزجاج، مي خالف يصدق يجب طلب الماء الى ان يصل الى مقدار رمي سهم عند ما تصل الى هذا الحوض يصدق انك امتثلت هذا التكليف يجب طلب الماء الى ان تصل الى مقدار رمي سهم اما اذا كان التعبير هكذا يجب طلب الماء مقدار رمي السهم يعني المساحة التي تطلب الماء فيها يكون مقدار رمي سهم، خب اطلاق هذا التعبير يشمل هذا المكان الى مكان الزجاج ذاك الباب المشتمل على الزجاج، اطلب الماء مقدار رمي سهم ففرق بين ان يقال يطلب الماء الى الحد الذي يصل اليه السهم خب هذا حد يصل اليه السهم هذا مكان الحوض، مكان الباب هناك مكان يصل اليه السهم فتحقق امتثال الامر بطلب الماء حينما طلبنا الماء الى هذا الحوض يطلب الماء الى الحد الذي يصل اليه السهم الى هذا المكان، هذا مكان يصل اليه السهم، اما اذا قيل يطلب الماء مقدار رمي سهم كما ان المساحة التي بيني و بين هذا الحوض مقدار رمي سهم فكذلك المساحة بيني و بين ذلك الباب مقدار رمي سهم و اطلاق الخطاب يشمل هذه المساحة الكبيرة فالاطلاق يشم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كرم العالم يشمل العالم المتجزي و العالم المطلق، اكرم المجتهد كان يشمل المجتهد المتجزي و المجتهد المطلق</w:t>
      </w:r>
      <w:r>
        <w:rPr>
          <w:rtl w:val="true"/>
          <w:lang w:bidi="ar-SA"/>
        </w:rPr>
        <w:t xml:space="preserve">. </w:t>
      </w:r>
      <w:r>
        <w:rPr>
          <w:rtl w:val="true"/>
          <w:lang w:bidi="ar-SA"/>
        </w:rPr>
        <w:t>لا، الاكثر هو الملاك لماذا تقول الاقل هو الملاك؟</w:t>
      </w:r>
      <w:r>
        <w:rPr>
          <w:rtl w:val="true"/>
          <w:lang w:bidi="ar-SA"/>
        </w:rPr>
        <w:t xml:space="preserve">!. </w:t>
      </w:r>
      <w:r>
        <w:rPr>
          <w:rtl w:val="true"/>
          <w:lang w:bidi="ar-SA"/>
        </w:rPr>
        <w:t>فرق بين التحديد بحد كما في الكر اذا كان ثلاثة اشبار بالشبر الاقل المتعارف يصدق عليه حد الكر فهذا كر بعد و ليس الكر نسبي اما اذا لم يكن تحديدا بحد خاص قال يجب عليك طلب الماء مقدار رمي سهم، مقدار رمي سهم له مصاديق، مصاديق اقل و مصاديق اكثر و اوسع، المصداق الاوسع مصداق لمقدار رمي سهم</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تارة يكون المقدار المذكور بيانا للحد و تارة بيان للمساحة و هو الذي يعبر عنه بالمحدود، اقرء لكم رواية حتى يتضح الامر، في رواية ياسين الضرير سألته عن الطواف خلف المقام او على اي حال الرواية هكذا كان الناس يطوفون على اهل رسول الله بين البيت و المقام و الحد اليوم و الحد سواء و الحد ما بين البيت و المقام فمن جازه فليس بطائف، الحد ما بين البيت و المقام، يعني تقريبا اثنى عشر متر</w:t>
      </w:r>
      <w:r>
        <w:rPr>
          <w:rtl w:val="true"/>
          <w:lang w:bidi="ar-SA"/>
        </w:rPr>
        <w:t>ا</w:t>
      </w:r>
      <w:r>
        <w:rPr>
          <w:rtl w:val="true"/>
          <w:lang w:bidi="ar-SA"/>
        </w:rPr>
        <w:t>، ما اختلفناه مو مهم، لما تصل الى حجر اسماعيل لو كان هذا التعبير بيانا للحد فلابد ان تبدأ من نفس بيت شريف و تحسب الحد الى اثنى عشر مترا خب و اكثر هذا المقدار داخل في الحجر فما يبقى الا امتار قليلة، و لاجل ذلك ذكر المشهور ان المطاف في حجر اسماعيل يتضيق اما لو قلنا بانه بيان للمحدود يعني المساحة التي تطوف فيها يكون بمقدار ما بين البيت و المقام يعني مساحة التي تطوف فيها اثنى عشر مترا، المساحة التي تطوف فيها في حجر اسماعيل لابد ان يكون اثنى عشر مترا، لا مترتين او ثلاثة امتار و هذا هو الذي يقول به السيد الزنجاني مع انه يقول بالحد في المطاف في حال عدم الزحام يقول بذلك لكنه يقول في حجر اسماعيل لايختلف المطاف حسب المساحة المساحة للطواف بمقدار ما بين البيت و المقام، ففرق بين بيان الحد و بيان المحدود، اذا كان بيانا للحد يعني الحد المطاف من البيت الى المقام في جميع الجوانب، من البيت يحتسب الحد، فاذن في حجر اسماعيل يتضيق المطاف و اذا كان بيانا للمحدود اي بيانا لمساحة الطواف، مساحة الطواف في اطراف البيت بمقدار ما بين البيت و المقام يعني بمقدار اثنى عشر مترا ففي حجر اسماعيل ايضا يكون مساحة الطواف اثنى عشر مترا كما يقول به السيد الزنجان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فرق بين الحد فانه اذا كان ظاهر هذه الرواية بيان الحد ففي حجر اسماعيل لابد ان نحسب الحد من البيت الحرام و في حجر اسماعيل يتضيق المطاف و لايبقى الا مترين او ثلاثة امتار و اما اذا كان بيانا للمحدود يعني بيانا لما يطاف، لمساحة الطواف، مساحة الطواف في جميع جوانب البيت بمقدار ما بين البيت و المقام يعني بمقدار اثنى عشر مترا</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فهنا ايضا نقول تارة يقال يجب طلب الماء الى حد يكون مصداقا لمقدار رمي سهم هذا حد، هذا المكان القريب اليّ حد لمقدار ما يبلغه السهم فقد امتثلت الامر بالطلب الماء حينما فحصت عن الماء الى هذا المكان القريب اقل مقدار يبلغه السهم اما اذا لا، كان بيانا للمحدود يجب طلب الماء في المساحة التي تكون مقدارا لرمية سهم، خب المساحة التي تكون مقدارا لرمية سهم كما انك لاحظت السهم الاقل المتعارف تكون مساحة صغيرة فاذا لاحظت السهم القوي و القوس القوي و الرامي القوي مثلكم فالمساحة تتسع و تكون المساحة كبيرا فاطلاق طلب وجوب الماء يشمل هذا المساحة الكبيرة لان هذه المساحة كبيرة مصداق عرفي لمقدار رمية سهم كما ان المساحة الصغيرة مصداق لرمية سهم، المساحة الصغيرة مصداق لرمية سهم انسان ضعيف مثلي و المساحة الكبيرة مصداق مقدار رمية سهم لانسان قوي مثلكم فاطلاق الامر بطلب الماء لماذا لايشمل مقدار و المساحة الكبيرة لرمي سهم انسان متعارف قوي لماذا لا يشمله؟</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ما ادري هل اتضح مقصودي ام لا، ان شاء الله تأملوا في هذه المسألة فهنا صار ملاحظتان على السيد الخوئي الملاحظة الاولى ان الغلوة ليس بمعنى مقدار رمية سهم بل بمعنى اقصى ما يبلغه رمي سه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و الملاحظة الثانية انه حتى لو كان المعنى للغوة مقدار رمي سهم فيختلف ما اذا كان هذا بيانا للحد كما في الكر و بين ما اذا كان بيانا للمحدود اي الطلب، ففي المقام يقال الطلب الواجب للماء فيكون في مساحة تكون مصداقا لمقدار ما يبلغه السهم فهذه المساحة الكبيرة مصداق للمساحة التي يبلغها السهم المتعارف لان الانسان المتعارف القوي اذا رمى السهم من القوس يصل الى ذلك المكان البعيد سهمه فهذه المساحة الكبيرة مصداق للمساحة التي تكون بمقدار رمية سهم و اطلاق </w:t>
      </w:r>
      <w:r>
        <w:rPr>
          <w:rtl w:val="true"/>
          <w:lang w:bidi="ar-SA"/>
        </w:rPr>
        <w:t>ال</w:t>
      </w:r>
      <w:r>
        <w:rPr>
          <w:rtl w:val="true"/>
          <w:lang w:bidi="ar-SA"/>
        </w:rPr>
        <w:t>امر بطلب الماء يشمل هذه المساحة الكبيرة، لماذا نخرج المساحة الكبيرة عن الاطلاق؟</w:t>
      </w:r>
      <w:r>
        <w:rPr>
          <w:rtl w:val="true"/>
          <w:lang w:bidi="ar-SA"/>
        </w:rPr>
        <w:t xml:space="preserve">!. </w:t>
      </w:r>
      <w:r>
        <w:rPr>
          <w:rtl w:val="true"/>
          <w:lang w:bidi="ar-SA"/>
        </w:rPr>
        <w:t>نعم لو كانت الرواية بيانا للحد يعني قال اطلب الماء الى ان تبلغ المقدار الذي يصل اليه السهم خب، هذا مقدار يصل اليه السهم فقد وصلت اليه بعد، ماذا تريدون مني، اذا كان بيان للحد فكان يكتفى به</w:t>
      </w:r>
      <w:r>
        <w:rPr>
          <w:rtl w:val="true"/>
          <w:lang w:bidi="ar-SA"/>
        </w:rPr>
        <w:t>.</w:t>
      </w:r>
      <w:r>
        <w:rPr>
          <w:rtl w:val="true"/>
          <w:lang w:bidi="ar-SA"/>
        </w:rPr>
        <w:t>هذان المطلبان</w:t>
      </w:r>
      <w:r>
        <w:rPr>
          <w:rtl w:val="true"/>
          <w:lang w:bidi="ar-SA"/>
        </w:rPr>
        <w:t>.</w:t>
      </w:r>
    </w:p>
    <w:p>
      <w:pPr>
        <w:pStyle w:val="Normal"/>
        <w:keepNext w:val="true"/>
        <w:widowControl w:val="false"/>
        <w:spacing w:lineRule="auto" w:line="240" w:before="0" w:after="0"/>
        <w:ind w:left="0" w:right="0" w:firstLine="227"/>
        <w:jc w:val="both"/>
        <w:rPr/>
      </w:pPr>
      <w:r>
        <w:rPr>
          <w:rFonts w:eastAsia="Scheherazade"/>
          <w:b/>
          <w:bCs/>
          <w:rtl w:val="true"/>
          <w:lang w:bidi="ar-SA"/>
        </w:rPr>
        <w:t xml:space="preserve"> </w:t>
      </w:r>
      <w:r>
        <w:rPr>
          <w:b/>
          <w:b/>
          <w:bCs/>
          <w:rtl w:val="true"/>
          <w:lang w:bidi="ar-SA"/>
        </w:rPr>
        <w:t>المسألة الثامنة يسقط وجوب الطلب في ضيق الوقت</w:t>
      </w:r>
      <w:r>
        <w:rPr>
          <w:rtl w:val="true"/>
          <w:lang w:bidi="ar-SA"/>
        </w:rPr>
        <w:t>، هذا واضح اذا ضاق الوقت خب لايجب طلب الماء ليس المستند صحيحة زرارة المسافر يطلب الماء مادام في الوقت فاذا خاف الفوت فليتيمم لان هذا وارد في من طلب الماء الى ان ضاق الوقت، الكلام هنا في انه يريد ان يطلب الماء و لكن الوقت ضيق، المهم في هذه المسألة ان طلب الماء طلب مقدمي لاجل الوضوء للصلاة الادائية فاذا خاف ضيق الوقت فهو يخاف فوت الصلاة و لاجل ذلك يتيمم حتى لو خاف فوت ركعة كما سيأتي في الابحاث القادمة ان من ضاق عليه الوقت او خاف ضيق الوقت بحيث لو توضأ يقول اخاف ان لاادرك تمام الصلاة في الوقت نقول له اذهب و تيمم و لاشيء عليك</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كلام في المسألة التاسعة في الليالي القادمة ان شاء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b/>
          <w:b/>
          <w:bCs/>
          <w:lang w:bidi="ar-SA"/>
        </w:rPr>
      </w:pPr>
      <w:r>
        <w:rPr>
          <w:b/>
          <w:b/>
          <w:bCs/>
          <w:rtl w:val="true"/>
          <w:lang w:bidi="ar-SA"/>
        </w:rPr>
        <w:t>الدرس</w:t>
      </w:r>
      <w:r>
        <w:rPr>
          <w:b/>
          <w:bCs/>
          <w:lang w:bidi="ar-SA"/>
        </w:rPr>
        <w:t>63</w:t>
      </w:r>
    </w:p>
    <w:p>
      <w:pPr>
        <w:pStyle w:val="Normal"/>
        <w:keepNext w:val="true"/>
        <w:widowControl w:val="false"/>
        <w:spacing w:lineRule="auto" w:line="240" w:before="0" w:after="0"/>
        <w:ind w:left="0" w:right="0" w:firstLine="227"/>
        <w:jc w:val="both"/>
        <w:rPr>
          <w:b/>
          <w:b/>
          <w:bCs/>
          <w:lang w:bidi="ar-SA"/>
        </w:rPr>
      </w:pPr>
      <w:r>
        <w:rPr>
          <w:b/>
          <w:b/>
          <w:bCs/>
          <w:rtl w:val="true"/>
          <w:lang w:bidi="ar-SA"/>
        </w:rPr>
        <w:t>اعوذ بالله من الشيطان الرجيم بسم الله الرحمن الرحيم</w:t>
      </w:r>
      <w:r>
        <w:rPr>
          <w:b/>
          <w:bCs/>
          <w:rtl w:val="true"/>
          <w:lang w:bidi="ar-SA"/>
        </w:rPr>
        <w:t>.</w:t>
      </w:r>
    </w:p>
    <w:p>
      <w:pPr>
        <w:pStyle w:val="Normal"/>
        <w:keepNext w:val="true"/>
        <w:widowControl w:val="false"/>
        <w:spacing w:lineRule="auto" w:line="240" w:before="0" w:after="0"/>
        <w:ind w:left="0" w:right="0" w:firstLine="227"/>
        <w:jc w:val="both"/>
        <w:rPr>
          <w:b/>
          <w:b/>
          <w:bCs/>
          <w:lang w:bidi="ar-SA"/>
        </w:rPr>
      </w:pPr>
      <w:r>
        <w:rPr>
          <w:b/>
          <w:b/>
          <w:bCs/>
          <w:rtl w:val="true"/>
          <w:lang w:bidi="ar-SA"/>
        </w:rPr>
        <w:t>المسألة التاسعة إذا ترك الطلب حتى ضاق الوقت عصى ‌لكن الأقوى صحة صلاته حينئذ و إن علم أنه لو طلب لعثر لكن الأحوط القضاء خصوصا في الفرض المذكور‌</w:t>
      </w:r>
      <w:r>
        <w:rPr>
          <w:b/>
          <w:bCs/>
          <w:rtl w:val="true"/>
          <w:lang w:bidi="ar-SA"/>
        </w:rPr>
        <w:t>.</w:t>
      </w:r>
    </w:p>
    <w:p>
      <w:pPr>
        <w:pStyle w:val="Normal"/>
        <w:keepNext w:val="true"/>
        <w:widowControl w:val="false"/>
        <w:spacing w:lineRule="auto" w:line="240" w:before="0" w:after="0"/>
        <w:ind w:left="0" w:right="0" w:firstLine="227"/>
        <w:jc w:val="both"/>
        <w:rPr/>
      </w:pPr>
      <w:r>
        <w:rPr>
          <w:rtl w:val="true"/>
          <w:lang w:bidi="ar-SA"/>
        </w:rPr>
        <w:t>ذكر صاحب العروة هنا مطلبين، المطلب الاول انه اذا ترك المكلف الفحص عن وجود الماء الى ان ضا</w:t>
      </w:r>
      <w:r>
        <w:rPr>
          <w:rtl w:val="true"/>
          <w:lang w:bidi="ar-SA"/>
        </w:rPr>
        <w:t>ق</w:t>
      </w:r>
      <w:r>
        <w:rPr>
          <w:rtl w:val="true"/>
          <w:lang w:bidi="ar-SA"/>
        </w:rPr>
        <w:t xml:space="preserve"> الوقت كان عاصيا</w:t>
      </w:r>
      <w:r>
        <w:rPr>
          <w:rtl w:val="true"/>
          <w:lang w:bidi="ar-SA"/>
        </w:rPr>
        <w:t xml:space="preserve">. </w:t>
      </w:r>
      <w:r>
        <w:rPr>
          <w:rtl w:val="true"/>
          <w:lang w:bidi="ar-SA"/>
        </w:rPr>
        <w:t>كان ينبغي لصاحب العروة ان يقول كان متجرئا فان كان في الواقع لو فحص لظفر بالماء، كان عاصيا و الا فلا</w:t>
      </w:r>
      <w:r>
        <w:rPr>
          <w:rtl w:val="true"/>
          <w:lang w:bidi="ar-SA"/>
        </w:rPr>
        <w:t xml:space="preserve">. </w:t>
      </w:r>
      <w:r>
        <w:rPr>
          <w:rtl w:val="true"/>
          <w:lang w:bidi="ar-SA"/>
        </w:rPr>
        <w:t>فانه لو</w:t>
      </w:r>
      <w:r>
        <w:rPr>
          <w:rtl w:val="true"/>
          <w:lang w:bidi="ar-SA"/>
        </w:rPr>
        <w:t xml:space="preserve"> كان</w:t>
      </w:r>
      <w:r>
        <w:rPr>
          <w:rtl w:val="true"/>
          <w:lang w:bidi="ar-SA"/>
        </w:rPr>
        <w:t xml:space="preserve"> في علم الله</w:t>
      </w:r>
      <w:r>
        <w:rPr>
          <w:rtl w:val="true"/>
          <w:lang w:bidi="ar-SA"/>
        </w:rPr>
        <w:t xml:space="preserve"> انه</w:t>
      </w:r>
      <w:r>
        <w:rPr>
          <w:rtl w:val="true"/>
          <w:lang w:bidi="ar-SA"/>
        </w:rPr>
        <w:t xml:space="preserve"> لا يوجد ماء بحيث لو طلب ماءا لم يظفر به، فلماذا يكون عاصيا و ماذكره بعضهم كالسيد الخوئي من انه بناءا على الامر المولوي الطريقي بطلب الماء فهنا يتحقق عصيان هذا الامر الطريقي، نعم لو لم يكن هناك امر مولوي طريقي و انما كان خطاب الامر ارشادا محضا الى تنجز الواقع فلا يكون عاصيا بل يكون متجرئا</w:t>
      </w:r>
      <w:r>
        <w:rPr>
          <w:rtl w:val="true"/>
          <w:lang w:bidi="ar-SA"/>
        </w:rPr>
        <w:t xml:space="preserve">، </w:t>
      </w:r>
      <w:r>
        <w:rPr>
          <w:rtl w:val="true"/>
          <w:lang w:bidi="ar-SA"/>
        </w:rPr>
        <w:t>نقول الامر الطريقي لا يفرض له عصيان، العصيان يختص بمخالفة التكليف النفسي اما الحكم الظاهري الطريقي فليس معناه الا تنجيز الواقع على تقدير وجوده او فقل اهتمام الشارع بالواقع على تقدير وجوده و لاجل ذلك نحن نقول ليس روح الحكم الظاهري الالزامي الارادة الطريقية المولوية للاحتياط بل ليس روح الحكم الظاهري الالزامي الا عدم رض</w:t>
      </w:r>
      <w:r>
        <w:rPr>
          <w:rtl w:val="true"/>
          <w:lang w:bidi="ar-SA"/>
        </w:rPr>
        <w:t>ا</w:t>
      </w:r>
      <w:r>
        <w:rPr>
          <w:rtl w:val="true"/>
          <w:lang w:bidi="ar-SA"/>
        </w:rPr>
        <w:t xml:space="preserve"> الشارع بمخالفة التكليف الواقعي على تقدير وجوده بحيث اذا لم يوجد حكم تكليفي واقعي فليس في نفس المولى ارادة طريقية للاحتياط مثلا في الارادات التكوينية شخص اشتبه، افرض ذهب له بين اشياء تشبه الذهب فهو يلتقط الجميع، سقطت عنه تلك الاشياء كلها و فيها ذهب مشتبه ببقية الاشياء شبيهة بالذهب، فيلتقط الجميع، ارادته النفسية التكوينية تعلقت باخذ الذهب و لكن ارادته الطريقية تعلقت باخذ الجميع، روح الارادة الطريقية للاحتياط هو هذ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 لكن لو فرضنا ان روح الامر الظاهري الالزامي هي ارادة المولى الطريقية بالاحتياط لكان الشخص عاصيا بمخالفته لارادة المولى للاحتياط لا متجرئا</w:t>
      </w:r>
      <w:r>
        <w:rPr>
          <w:rtl w:val="true"/>
          <w:lang w:bidi="ar-SA"/>
        </w:rPr>
        <w:t xml:space="preserve">. </w:t>
      </w:r>
      <w:r>
        <w:rPr>
          <w:rtl w:val="true"/>
          <w:lang w:bidi="ar-SA"/>
        </w:rPr>
        <w:t xml:space="preserve">حتى لو كانت الارادية طريقية مثلا بعض الاحكام ارادة المولى فيها طريقية و لكن توجد فيها ارادة كحفظ الفرج يوجد هنا وجوبان وجوب الاجتناب عن الزنا او فقل تحريم الزنا و وجوب حفظ الفرج يعني الاجتناب عما يخاف من انجراره الى الزنا ان قلنا بان حفظ الفرج يراد به حفظ الفرج من الزنا كما هو ظاهر السيد الخوئي و يرى ان الريب بهذا المعنى يعني النظر مع الريبة يعني النظر الذي يكون فيه خوف الوقوع من الزنا فيكون محرما لانه ينافي حفظ الفرج فارادة المولى سبحانه و تعالى </w:t>
      </w:r>
      <w:r>
        <w:rPr>
          <w:rtl w:val="true"/>
          <w:lang w:bidi="ar-SA"/>
        </w:rPr>
        <w:t>بحفظ</w:t>
      </w:r>
      <w:r>
        <w:rPr>
          <w:rtl w:val="true"/>
          <w:lang w:bidi="ar-SA"/>
        </w:rPr>
        <w:t xml:space="preserve"> المؤمنين و المؤمنات لفروجهم بمعنى عدم تعريض الفرج لما يخاف من الانجرار الى الوقوع في الزنا هذا واجب لكن واجب طريقي، ليس لاجل تنجيز حكم نفسي آخر، لا، من ناحية انه ليس لاجل تنجيز حكم نفسي آخر يعبر عنه بالوجوب النفسي لانه ليس بداعي تنجيز واجب آخر و لكن في نفس الوقت ارادته ارادة طريقية بحيث اذا شخص وقع في الزنا لايعاقب بعقابين، عقاب على الزنا و عقاب على عدم حفظ الفرج، لان الارادة الطريقية اذا خولفت فوقع المكلف فيما يخاف منه فيستحق عقابا واحدا على ارتكابه لما يخاف منه و لكن لو لم يقع في ما يخاف منه اي لم يقع في الزنا مع ذلك يعاقب على مخالفته لوجوب حفظ الفرج</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ونظير الامر بحفظ الفرج الامر بحفظ الامانة، حفظ الامانة واجب على الامين او الامر </w:t>
      </w:r>
      <w:r>
        <w:rPr>
          <w:rtl w:val="true"/>
          <w:lang w:bidi="ar-SA"/>
        </w:rPr>
        <w:t>بحفظ</w:t>
      </w:r>
      <w:r>
        <w:rPr>
          <w:rtl w:val="true"/>
          <w:lang w:bidi="ar-SA"/>
        </w:rPr>
        <w:t xml:space="preserve"> الولد على وليه يجب على الولي حفظ الولد من الضرر يعني لايجوز للولي او لمن يكون الولد لحضانته ان يخلي الولد يذهب الى مكان غير مأمون و ان لم يحدث شيء لكن مجرد ان يسمح للولد بالذهاب الى مكان غير مأمون، هذا لايجوز لوليه او لمن يحتضنه، اذا كانت الولد في حضانة الام</w:t>
      </w:r>
      <w:r>
        <w:rPr>
          <w:rtl w:val="true"/>
          <w:lang w:bidi="ar-SA"/>
        </w:rPr>
        <w:t xml:space="preserve">. </w:t>
      </w:r>
      <w:r>
        <w:rPr>
          <w:rtl w:val="true"/>
          <w:lang w:bidi="ar-SA"/>
        </w:rPr>
        <w:t>يجب عليه حفظ الولد هذا وجوب نفسي يعني ليس لاجل تنجيز تحريم الاضرار بالولد فلو لم يحدث ضرر على الولد مع ذلك يستحق الولي العقاب على عدم حفظه للولد او في مثال الامين يستحق الامين العقاب، هذا المال كان امانة بيدك، وضعته في الشارع؟</w:t>
      </w:r>
      <w:r>
        <w:rPr>
          <w:rtl w:val="true"/>
          <w:lang w:bidi="ar-SA"/>
        </w:rPr>
        <w:t>!</w:t>
      </w:r>
      <w:r>
        <w:rPr>
          <w:rtl w:val="true"/>
          <w:lang w:bidi="ar-SA"/>
        </w:rPr>
        <w:t>، و رجع الحمدلله ماحدث شيء لكنه يعاقب، كان عاصيا لعدم حفظه للامانة فوجوب حفظ الفرج و وجوب حفظ الولد و وجوب حفظ الامانة ليس حكما ظاهريا، حكم واقعي لكن بارادة طريقية، الغرض من الامر بحفظ الفرج هو ان لا يقع في الزنا و الامر بحفظ الولد ان لا يقع في مشكلة بدنية او اخلاقية و الامر بحفظ الامانة لاجل ان لا يتلف المال الذي عوده عنده، الملاك طريقي و الارادة طريقية لكن الوجوب نفس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فاذن لماذا نعبر عن الحكم الظاهري الالزامي كوجوب الاحتياط بانه حكم ظاهري؟</w:t>
      </w:r>
      <w:r>
        <w:rPr>
          <w:rtl w:val="true"/>
          <w:lang w:bidi="ar-SA"/>
        </w:rPr>
        <w:t xml:space="preserve">! </w:t>
      </w:r>
      <w:r>
        <w:rPr>
          <w:rtl w:val="true"/>
          <w:lang w:bidi="ar-SA"/>
        </w:rPr>
        <w:t>لماذا اختلف عن وجوب حفظ الفرج و وجوب حفظ الولد و وجوب حفظ المال، لان هناك في هذه الوجوبات اكو ارادة مولوية طريقية فيعاقب المكلف على مخالفة هذه الارادة بينما انه في الحكم الظاهري لاتوجد ارادة طريقية و انما روح هذا الحكم الظاهري اهتمام المولى بالواقع على تقدير وجوده، عدم رض</w:t>
      </w:r>
      <w:r>
        <w:rPr>
          <w:rtl w:val="true"/>
          <w:lang w:bidi="ar-SA"/>
        </w:rPr>
        <w:t>ا</w:t>
      </w:r>
      <w:r>
        <w:rPr>
          <w:rtl w:val="true"/>
          <w:lang w:bidi="ar-SA"/>
        </w:rPr>
        <w:t xml:space="preserve"> الشارع بمخالفة الحكم الواقعي على تقدير وجوده فلو لم يوجد حكم واقعي فلا يوجد شيء،روح الحكم الظاهري قضية تعليقة، عدم رضي الشارع بمخالفة التكليف الواقعي على تقدير وجوده</w:t>
      </w:r>
      <w:r>
        <w:rPr>
          <w:rtl w:val="true"/>
          <w:lang w:bidi="ar-SA"/>
        </w:rPr>
        <w:t xml:space="preserve">. </w:t>
      </w:r>
      <w:r>
        <w:rPr>
          <w:rtl w:val="true"/>
          <w:lang w:bidi="ar-SA"/>
        </w:rPr>
        <w:t>فاذن لو فرضنا انه حتى لو فحص هذا المكلف عن الماء لم يظفر به فخالف الامر الطريقي بطلب الماء لايكون عاصيا لان الحكم الواقعي بوجوب الوضوء منتف بعد عدم الماء واقعا و الحكم الظاهري بطلب الماء لايعني الا اهتمام الشارع بوجوب الوضوء على تقدير وجود الماء و المفروض انه لم يكن ماء، فتعبير السيد الخوئي او السيد الحكيم بانه لو كان هناك حكم ظاهري مولوي بوجوب طلب الماء لعد عاصيا، لا، لايختلف عن الحكم الارشادي الى تنجز الواقع فلا يكون الا متجرئ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عم يختلف هذا التجري عن التجري بمخالفة القطع، قد يقال كما ذكر السيد السيستاني ان التجري بمخالفة القطع لايوجد استحقاق العقاب، لو شخص قطع بان هذا المائع نجس فشربه و لكنه كان طاهرا يقول السيد السيستاني و وافقه جمع من الاعلام قبله و معه، قبله كالسيد الخميني قدس سره ان المتجري بمخالفة القطع لايعاقب على التجري، السيد السيستاني يذكر نكتته بان استحقاق العقاب ينشأ من تضمن خطاب الامر للوعيد بالعقاب، هذا هو مصحح العقاب فمع انتفاء الامر لايوجد وعيد بالعقاب في مورد التجري لايوجد خطاب امر فلا يوجد وعيد بالعقاب فلا منشأ لاستحقاق العقاب</w:t>
      </w:r>
      <w:r>
        <w:rPr>
          <w:rtl w:val="true"/>
          <w:lang w:bidi="ar-SA"/>
        </w:rPr>
        <w:t xml:space="preserve">. </w:t>
      </w:r>
      <w:r>
        <w:rPr>
          <w:rtl w:val="true"/>
          <w:lang w:bidi="ar-SA"/>
        </w:rPr>
        <w:t>و ما يقال من ان هذا العبد ظلم المولى سبحانه و تعالى و هتك حرمته سبحانه و تعالى يقول السيد السيستاني من هو هذا العبد الذليل بالنسبة الى خالق السماوات و الارض هذا الموجود الضعيف كيف نقول هو ظلم الله سبحانه و تعالى، و ما ظلمونا و لكن كانوا انفسهم يظلمون، و لم يهتك حرمته تعالى، ظلم نفسه</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فاذن يقول السيد السيستاني التجري لايوجب استحقاق العقاب و لكن بالنسبة الى مخالفة الحكم الظاهري يوجد مجال بان يقال بان هذا مولوي ظاهري، امر ظاهري، امر شرعي هكذا نعبر، امر شرعي ظاهري باتباع الامارة او بالاحتياط فهنا قد يوجد منشأ لاستحقاق العقاب، لكن اطلاق كلامهم ان التجري مطلقا لايوجب استحقاق العقاب، اطلاق كلام السيد الخميني و السيد السيستاني انه لايستحق العقاب على التجري، و لعله لاجل نفس النكتة الذي ذكرناه من ان الحكم الظاهري لايستبطن الا اهتمام الشارع بالواقع على تقدير وجوده فمع عدم وجود حكم واقعي فلا شيء، فلا ارادة للمولى</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طلب الثاني يقول صاحب العروة اذا ترك الطلب حتى ضاق الوقت فانجبر يتيمم، يصح تيممه حتى و لو علم بانه لو طلب الماء لوجد الماء لكنه لم يفحص عن الماء الى ان ضاق الوقت الآن ضاق الوقت و لايتمكن من الوضوء فيتيمم</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تارة يقع الكلام في ما لو علم بانه لو فحص لوجد الماء و اخرى يقع الكلام في ما لو شك في انه اذا فحص وجد الماء، يقول السيد الخوئي بالنسبة الى ما لو علم بانه اذا طلب الماء لوجده و امكنه الوضوء لكنه لم يطلب الماء الى ان ضاق الوقت، مقتضى القاعدة الاولية سقوط التكليف بالصلاة فلا يشرع التيمم في حقه لان قوله تعالى اذا قمتم الى الصلاة فلم تجدوا ماءا فتيمموا ظاهر في عدم الوجدان الطبعي للماء لا عدم الوجدان المستند الى سوء الاختيار و تعجيز النفس فموضوع وجوب الوضوء الوجدان الطبعي للماء و موضوع مشروعية التيمم عدم الوجدان الطبعي للماء لا عدم الوجدان و لو كان ناشئا عن تعجيز النفس و لكن حيث قام الدليل على ان الصلاة لاتسقط بحال كما ورد في صحيحة زرارة في المستحاضة انها لاتدع الصلاة بحال فنقول بان الصلاة مع التيمم مشروعة و ان كان عاصيا بتركه للصلاة مع الوضوء في سعة الوقت</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و طبعاهذا البيان يختص بالصلاة و لاجل ذلك في الصوم قال من اخّر الغسل الى ان ضاق الوقت الجنب اذا اخر الغسل الى ان ضاق الوقت فاشكل في بحثه الاستدلالي في مشروعية التيمم في حقه لان دليل مشروعية التيمم لايشمل فرض هذا التعجيز الاختياري عن الغسل و ليس في باب الصوم دليل على ان الصوم لايسقط بحال</w:t>
      </w:r>
      <w:r>
        <w:rPr>
          <w:rtl w:val="true"/>
          <w:lang w:bidi="ar-SA"/>
        </w:rPr>
        <w:t xml:space="preserve">. </w:t>
      </w:r>
      <w:r>
        <w:rPr>
          <w:rtl w:val="true"/>
          <w:lang w:bidi="ar-SA"/>
        </w:rPr>
        <w:t>يقول السيد الخوئي في كتاب الصوم الجزء الحادي و العشرون صفحة مأة وتسع و تسعين</w:t>
      </w:r>
      <w:r>
        <w:rPr>
          <w:rtl w:val="true"/>
          <w:lang w:bidi="ar-SA"/>
        </w:rPr>
        <w:t xml:space="preserve">: </w:t>
      </w:r>
      <w:r>
        <w:rPr>
          <w:rtl w:val="true"/>
          <w:lang w:bidi="ar-SA"/>
        </w:rPr>
        <w:t>بعد الفراغ عن مشروعية التيمم للصوم كما عرفت</w:t>
      </w:r>
      <w:r>
        <w:rPr>
          <w:rtl w:val="true"/>
          <w:lang w:bidi="ar-SA"/>
        </w:rPr>
        <w:t xml:space="preserve"> </w:t>
      </w:r>
      <w:r>
        <w:rPr>
          <w:rtl w:val="true"/>
          <w:lang w:bidi="ar-SA"/>
        </w:rPr>
        <w:t>فهل يختص بمن كان فاقدا أو عاجزا عن الاستعمال بطبعه أو انه يعم موارد التعجيز الاختياري أيضا كمن أجنب نفسه عمدا في وقت لا يسع الغسل أو انه كان جنبا فاخر الغسل عامدا الى ان ضاق الوقت عن الغسل فهل يسوغ التيمم عندئذ و يكون مشروعا في حقه أولا؟ الظاهر عدم المشروعية لقصور المقتضي، فإن المستفاد من قوله تعالى فَلَمْ تَجِدُوا مٰاءً</w:t>
      </w:r>
      <w:r>
        <w:rPr>
          <w:rtl w:val="true"/>
          <w:lang w:bidi="ar-SA"/>
        </w:rPr>
        <w:t xml:space="preserve">. </w:t>
      </w:r>
      <w:r>
        <w:rPr>
          <w:rtl w:val="true"/>
          <w:lang w:bidi="ar-SA"/>
        </w:rPr>
        <w:t>بحسب الفهم العرفي هو عدم الوجدان بالطبع، لا ان يجعل الإنسان نفسه غير واجد بان يريق الماء أو يجنب نفسه كما في المقام</w:t>
      </w:r>
      <w:r>
        <w:rPr>
          <w:rtl w:val="true"/>
          <w:lang w:bidi="ar-SA"/>
        </w:rPr>
        <w:t>.</w:t>
      </w:r>
      <w:r>
        <w:rPr>
          <w:rtl w:val="true"/>
        </w:rPr>
        <w:t xml:space="preserve"> </w:t>
      </w:r>
      <w:r>
        <w:rPr>
          <w:rtl w:val="true"/>
          <w:lang w:bidi="ar-SA"/>
        </w:rPr>
        <w:t>نعم في خصوص باب الصلاة التزمنا بالمشروعية و جعلنا ضيق الوقت و ان استند الى العمد من المسوّغات لقيام الدليل الخارجي عليه و هو ما استفيد من صحيحة زرارة الواردة في المستحاضة من ان الصلاة لا تترك بحال،</w:t>
      </w:r>
      <w:r>
        <w:rPr>
          <w:rtl w:val="true"/>
        </w:rPr>
        <w:t xml:space="preserve"> </w:t>
      </w:r>
      <w:r>
        <w:rPr>
          <w:rtl w:val="true"/>
          <w:lang w:bidi="ar-SA"/>
        </w:rPr>
        <w:t>و بما أنها مشروطة بالطهارة، و التراب أحد الطهورين، و المفروض العجز عن الماء، فلا محالة تستكشف المشروعية عندئذ</w:t>
      </w:r>
      <w:r>
        <w:rPr>
          <w:rtl w:val="true"/>
          <w:lang w:bidi="ar-SA"/>
        </w:rPr>
        <w:t>.</w:t>
      </w:r>
      <w:r>
        <w:rPr>
          <w:rtl w:val="true"/>
          <w:lang w:bidi="ar-SA"/>
        </w:rPr>
        <w:t>و أما في باب الصوم فلم يرد مثل هذا الدليل</w:t>
      </w:r>
      <w:r>
        <w:rPr>
          <w:rtl w:val="true"/>
          <w:lang w:bidi="ar-SA"/>
        </w:rPr>
        <w:t>.</w:t>
      </w:r>
      <w:r>
        <w:rPr>
          <w:rtl w:val="true"/>
        </w:rPr>
        <w:t xml:space="preserve"> </w:t>
      </w:r>
      <w:r>
        <w:rPr>
          <w:rtl w:val="true"/>
          <w:lang w:bidi="ar-SA"/>
        </w:rPr>
        <w:t>إذا فكما انه عاص في تعجيز نفسه كذلك لا يصح صومه أيضا لكونه من مصاديق البقاء على الجنابة عامدا</w:t>
      </w:r>
      <w:r>
        <w:rPr>
          <w:rtl w:val="true"/>
          <w:lang w:bidi="ar-SA"/>
        </w:rPr>
        <w:t xml:space="preserve">. </w:t>
      </w:r>
      <w:r>
        <w:rPr>
          <w:rtl w:val="true"/>
          <w:lang w:bidi="ar-SA"/>
        </w:rPr>
        <w:t>إذا فصحته مع التيمم في غاية الإشكال، فلأجل ذلك احتطنا في المسألة بأن يتيمم و يصوم احتياطا و يقضي يوما مكان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ماذا لم يقل و يدفع كفارة العمد؟ اذا بقي على الجنابة متعمدا لم يغتسل و لم يتيمم أ ليس عليه كفارة افطار العمد، أ ليس عليه كفارة اطعام ست ستين مسكينا او صوم ستين يوما؟ هكذا افتوا ان من بقي على الجنابة عمدا توجد رواية يقضي يوما و عليه ان يعتق رقبة او يصوم ستين يوما او يطعم ستين مسكينا، لعل السيد الخوئي خاف الناس يتهربون من هذه الفتاوى</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ما نجده في فتاوى السيد الخوئي الآن انه قال يجزي التيمم و لو اخر الغسل الى ان ضاق الوقت او اجنب نفسه عمدا في وقت يضيق الوقت عن الغسل و لكن في البحث الاستدلالي هكذا قا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لانحتاج الى الاستصحاب هذا جنب بالوجدان</w:t>
      </w:r>
      <w:r>
        <w:rPr>
          <w:rtl w:val="true"/>
          <w:lang w:bidi="ar-SA"/>
        </w:rPr>
        <w:t xml:space="preserve">. </w:t>
      </w:r>
      <w:r>
        <w:rPr>
          <w:rtl w:val="true"/>
          <w:lang w:bidi="ar-SA"/>
        </w:rPr>
        <w:t>ادلة مشروعية التيمم تنصرف عن هذا الفرض فالدليل دل على شرطية غسل الجنابة في حقه فقد خالف الشرط، دليل شرطية غسل الجنابة موضوعها الوجدان الطبعي للماء و هذا كان واجدا للماء بطب</w:t>
      </w:r>
      <w:r>
        <w:rPr>
          <w:rtl w:val="true"/>
          <w:lang w:bidi="ar-SA"/>
        </w:rPr>
        <w:t>ع</w:t>
      </w:r>
      <w:r>
        <w:rPr>
          <w:rtl w:val="true"/>
          <w:lang w:bidi="ar-SA"/>
        </w:rPr>
        <w:t>ه فاطلاق دليل شرطية غسل الجنابة يقتضي بطلان صومه بلا حاجة الى الاستصحاب</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ا اضيف نعيد الاشكال على باب الصلاة ايضا نقول ما ورد في حق المستحاضة من انها لاتدع الصلاة بحال كما ذكر السيد الصدر في البحوث، هذه الصحيحة لا تدل على اكثر من ان المكلف لا يكون مرخص العنوان في ترك الصلاة، يعاقب على ترك الصلاة، لاانه كل ما اوجد مانعا فالشارع يشق له طريقا جديدا لصلاة مشروعة، لا تسقط الصلاة بحال او ما ورد في حق المستحاضة من انها لاتدع الصلاة بحال يعني ذمتها مشغولة بالصلاة قطعا فاذا لم تصل فتعاقب على ترك الصلاة، هذا الذي اخر الصلاة مع الوضوء الى ان ضاق الوقت حتى لو لم يكن التيمم مشروعا في حقه مع ذلك نهي عن ترك الصلاة، نهي عن ترك الصلاة مع الوضوء هو باختياره خالف هذا الامر الشرعي، نعم اذا كان عاجزا طبعا عن شيء فمقتضى انه لاتدع الصلاة جعل البدل الاضطراري في حقه، العاجز عن القيام يجعل له بدل اضطراري و هو الصلاة عن جلوس مثلا اما الذي يعجز نفسه عن الصلاة الاختيارية ليس مقتضى انه لايدع الصلاة بحال ان يفتح له الشارع مصداقا جديدا للصلاة فكل ما هو اوجد مانعا و عجز نفسه عن صلاة اختيارية فالشارع يأتي بالصلاة الجديدة له، لايظهر من صحيحة زرارة هذا المعنى كما اشار اليه في البحوث</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 xml:space="preserve">اصلا يقول لكن صحيحة زرارة واردة في المستحاضة الكثيرة تغتسل للصبح و للظهر و العصر و للمغرب و العشاء و تنظف موضعها و تبدل القطنة، اي اعمال صعبة يقول الامام عليه السلام تغتسل و تصلي و تحتشي و لا تدع الصلاة بحال فان رسول الله صلى الله عليه و آله قال الصلاة عماد دينكم، ماذا تفهمون من هذه الصحيحة؟ هل تفهمون اكثر من التأكيد على ان الصلاة و ان كانت تشق على هذه المستحاضة مع رعاية وظيفة المستحاضة لكن نوصيها </w:t>
      </w:r>
      <w:r>
        <w:rPr>
          <w:rtl w:val="true"/>
          <w:lang w:bidi="ar-SA"/>
        </w:rPr>
        <w:t>ا</w:t>
      </w:r>
      <w:r>
        <w:rPr>
          <w:rtl w:val="true"/>
          <w:lang w:bidi="ar-SA"/>
        </w:rPr>
        <w:t xml:space="preserve">ن لاتدع الصلاة بحال، هل تستفيد </w:t>
      </w:r>
      <w:r>
        <w:rPr>
          <w:rtl w:val="true"/>
          <w:lang w:bidi="ar-SA"/>
        </w:rPr>
        <w:t>من</w:t>
      </w:r>
      <w:r>
        <w:rPr>
          <w:rtl w:val="true"/>
          <w:lang w:bidi="ar-SA"/>
        </w:rPr>
        <w:t xml:space="preserve"> هذه الصحيحة ان الشارع كل ما عجز الانسان نفسه عن صلاة اختيارية فيجعل له بدلا اضطراريا؟</w:t>
      </w:r>
      <w:r>
        <w:rPr>
          <w:rtl w:val="true"/>
          <w:lang w:bidi="ar-SA"/>
        </w:rPr>
        <w:t xml:space="preserve">! </w:t>
      </w:r>
      <w:r>
        <w:rPr>
          <w:rtl w:val="true"/>
          <w:lang w:bidi="ar-SA"/>
        </w:rPr>
        <w:t>انصافا هذا الاستظهار خلاف المتفاهم العرف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 xml:space="preserve">الاجماع قائم على عدم سقوط الصلاة اذا كان يتمكن من الاتيان بالفرائض، اجمع الفقهاء على ذلك اذا كان يتمكن من الاتيان بجامع الفريضة يعني بجامع الطهارة، الاعم من </w:t>
      </w:r>
      <w:r>
        <w:rPr>
          <w:rtl w:val="true"/>
          <w:lang w:bidi="ar-SA"/>
        </w:rPr>
        <w:t>ال</w:t>
      </w:r>
      <w:r>
        <w:rPr>
          <w:rtl w:val="true"/>
          <w:lang w:bidi="ar-SA"/>
        </w:rPr>
        <w:t>طهارة المائية او الترابية فالاجماع قائم على ان الصلاة لاتسقط لكن اذا تتمسكون بالاجماع فالاجماع مدركي و اذا تتمسكون بصحيحة ابن سنان إِنَّ اللَّهَ تَعَالَى فَرَضَ مِنَ الصَّلَاةِ الرُّكُوعَ وَ السُّجُودَ أَ لَا تَرَى لَوْ أَنَّ رَجُلًا دَخَلَ فِي الْإِسْلَامِ لَا يُحْسِنُ أَنْ يَقْرَأَ الْقُرْآنَ أَجْزَأَهُ أَنْ يُكَبِّرَ وَ يُسَبِّحَ وَ يُصَلِّيَ</w:t>
      </w:r>
      <w:r>
        <w:rPr>
          <w:rtl w:val="true"/>
          <w:lang w:bidi="ar-SA"/>
        </w:rPr>
        <w:t xml:space="preserve">. </w:t>
      </w:r>
      <w:r>
        <w:rPr>
          <w:rtl w:val="true"/>
          <w:lang w:bidi="ar-SA"/>
        </w:rPr>
        <w:t>الامام يستشهد بان القرائة ليست فريضة بخلاف الركوع و السجود لان من دخل في الاسلام لايحسن ان يقرأ القرآن لاتسقط عنه الصلاة</w:t>
      </w:r>
      <w:r>
        <w:rPr>
          <w:rtl w:val="true"/>
          <w:lang w:bidi="ar-SA"/>
        </w:rPr>
        <w:t xml:space="preserve">. </w:t>
      </w:r>
      <w:r>
        <w:rPr>
          <w:rtl w:val="true"/>
          <w:lang w:bidi="ar-SA"/>
        </w:rPr>
        <w:t>خب هذه الصحيحة خاصة بمن كان قاصرا دخل في الاسلام لايحسن أن يقرأ القرآن، لا المسلم الذي يعجز نفسه او لا يتعلم القرائة مع تمكنه من تعلم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ماذا نصنع، فالاشكال لايختص بباب الصوم يأتي حتى في باب الصلاة</w:t>
      </w:r>
      <w:r>
        <w:rPr>
          <w:rtl w:val="true"/>
          <w:lang w:bidi="ar-SA"/>
        </w:rPr>
        <w:t xml:space="preserve">. </w:t>
      </w:r>
      <w:r>
        <w:rPr>
          <w:rtl w:val="true"/>
          <w:lang w:bidi="ar-SA"/>
        </w:rPr>
        <w:t>يمكن ان نقول كما ذكره السيد الحكيم انه يمكن التمسك بنفس الآية الكريمة فان قوله تعالى فلم تجدو ماءا فتيمموا لاوجه للمنع عن اطلاقه للتعجيز الاختياري، من كان متمكنا من الماء يطلب الماء فيظفر به لكن ترك طلب الماء الى ان ضاق الوقت، الآن لايجد ماءا او نفرض انه اتلف الماء، كان عنده ماء فاتلفه فحصر الامر في ان يتيمم و يصلي، يصدق الآن انه جنب لايجد الماء فعدم وجدان الماء اعم من عدم الوجدان الطبعي و عدم الوجدان الاختياري الناشئ من تعجيز النفس و لو في آخر الوق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ن قلتم فاذن هل تلتزمون بان وجوب الوضوء موضوعه وجدان الماء بالفعل بحيث انه في اول الوقت اذا اراد ان يصلي و كان واجدا للماء يجب عليه ان يتوضأ و يصلي لكنه يمكنه ان يؤخر الصلاة الى آخر الوقت ففي آخر الوقت لايجد ماءا فيتيمم، هل تجوّزون ذلك اختيارا؟</w:t>
      </w:r>
      <w:r>
        <w:rPr>
          <w:rtl w:val="true"/>
          <w:lang w:bidi="ar-SA"/>
        </w:rPr>
        <w:t xml:space="preserve">! </w:t>
      </w:r>
      <w:r>
        <w:rPr>
          <w:rtl w:val="true"/>
          <w:lang w:bidi="ar-SA"/>
        </w:rPr>
        <w:t>خب لايجوز احد ذلك اختيارا فيقال في الاشكال بانه لا ريب في ان وجوب الوضوء موضوعه صرف وجود وجدان الماء فمن وجد الماء في اول الوقت فيجب عليه تعيينا الصلاة مع الوضوء لايجوز له يؤخر الصلاة الى ان يتلف الماء فيتيمم و هذا يعني ان الواجب على من كان واجدا للماء بنحو صرف الوجود و لو وجدان الماء في اول الوقت يجب عليه ان يصلي مع الوضوء و ما هو في قبال ذلك من ليس واجدا لصرف وجود الماء فيقال بان التقسيم قاطع للشركة اذا انتم تجعلون موضوع وجوب التيمم عدم الوجدان الفعلي للماء و لو كان ناشئا عن تعجيز النفس، اخّر الصلاة الى ان تلف الماء في اثناء الوقت فاضطر الى التيمم، اذا تقولون بان فلم تجدوا ماءا تشمل هذا الفرض، عدم الوجدان للماء بالفعل لاعدم الوجدان الطبعي للماء كما يقول السيد الخوئي</w:t>
      </w:r>
      <w:r>
        <w:rPr>
          <w:rtl w:val="true"/>
          <w:lang w:bidi="ar-SA"/>
        </w:rPr>
        <w:t xml:space="preserve">. </w:t>
      </w:r>
      <w:r>
        <w:rPr>
          <w:rtl w:val="true"/>
          <w:lang w:bidi="ar-SA"/>
        </w:rPr>
        <w:t>التقسيم قاطع للشركة فاذن وجوب الوضوء يكون ايضا موضوعه واجد الماء بالفعل يعني من كان واجدا للماء في تمام الوقت اما من كان فاقدا للماء في آخر الوقت فاذا اُمر في آخر الوقت بالتيمم فمعناه ليس مأمورا بالوضوء و نتيجة ذلك ان يجوز له تأخير الصلاة الى ان يفقد الماء فيتيمم فهذا خلاف ضرورة الفقة و خلاف الآية فموضوع وجوب الوضوء في الآية صرف وجود وجدان الماء و لو في اول الوقت و ما يقابل ذلك عدم وجود صرف وجود الماء و المفروض ان هذا الفاقد للماء في آخر الوقت واجد او فقل كان واجدا لصرف وجود الماء فكان مأمورا بالوضوء و التقسيم قاطع للشرك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هذا الاشكال يكون بصالح السيد الخوئي</w:t>
      </w:r>
      <w:r>
        <w:rPr>
          <w:rtl w:val="true"/>
          <w:lang w:bidi="ar-SA"/>
        </w:rPr>
        <w:t xml:space="preserve">. </w:t>
      </w:r>
      <w:r>
        <w:rPr>
          <w:rtl w:val="true"/>
          <w:lang w:bidi="ar-SA"/>
        </w:rPr>
        <w:t>لكن الذي نستظهره من الآية الكريمة ان وجوب الوضوء مطلق فيشمل من كان واجدا للماء و لو في بعض الوقت يجب عليه الوضوء، لكن لاينافي ان فاقد الماء بالفعل و لو لاجل تعجيز النفس يكون مكلفا بتكليف آخر و هو الصلاة مع التيمم فان ترك الصلاة مع التيمم فقد خالف تكليفين التكليف الاول اذا قمتم الى الصلاة فظاهره انه اذا دخل الوقت لا ان نلحظ وجدان الماء و فقدانه حين القيام الى الصلاة، متى قام الى الصلاة في اول الوقت او وسطه او آخره يرى انه واجد للماء فيتوضأ او فاقد للماء فيتيمم هذا خلاف الظهور العرفي للآية الكريمة، فالآية الكريمة ترشد الى شرطية الوضوء و بعد ما كانت الصلاة واجبة في تمام الوقت بنحو صرف وجود الصلاة فظاهر هذه الآية الارشاد الى ان الصلاة مع الوضوء واجبة على من يتمكن من صرف وجود الصلاة مع الوضوء في داخل الوقت فمن كان متمكنا على الصلاة مع الوضوء في اول الوقت فتشمله الآية الكريمة الدالة على وجوب الوضوء</w:t>
      </w:r>
      <w:r>
        <w:rPr>
          <w:rtl w:val="true"/>
          <w:lang w:bidi="ar-SA"/>
        </w:rPr>
        <w:t xml:space="preserve">. </w:t>
      </w:r>
      <w:r>
        <w:rPr>
          <w:rtl w:val="true"/>
          <w:lang w:bidi="ar-SA"/>
        </w:rPr>
        <w:t>فاذا اخّر الصلاة الى ان ضاق الوقت و فقد الماء او لم يتمكن من الوضوء لضيق الوقت فلامانع من ان نقول الفقرة الثانية من الآية تنطبق عليه ايضا فلا منافاة بين انطباق كلتا الفقرتين على ذاك المكلف، الفقرة الدالة على وجوب الوضوء تنطبق عليه لكونه قادرا على صرف وجود الصلاة مع الوضوء و لو في اول الوقت و الفقرة الثانية تنطبق عليه باعتبار انه صار فاقدا للماء بالفعل في آخر الوقت و لو بتعجيز النفس و نوضح ذلك ان شاء الله في الليلة القادمة ان شاء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درس</w:t>
      </w:r>
      <w:r>
        <w:rPr>
          <w:lang w:bidi="ar-SA"/>
        </w:rPr>
        <w:t>64</w:t>
      </w:r>
    </w:p>
    <w:p>
      <w:pPr>
        <w:pStyle w:val="Normal"/>
        <w:keepNext w:val="true"/>
        <w:widowControl w:val="false"/>
        <w:spacing w:lineRule="auto" w:line="240" w:before="0" w:after="0"/>
        <w:ind w:left="0" w:right="0" w:firstLine="227"/>
        <w:jc w:val="both"/>
        <w:rPr>
          <w:lang w:bidi="ar-SA"/>
        </w:rPr>
      </w:pPr>
      <w:r>
        <w:rPr>
          <w:rtl w:val="true"/>
          <w:lang w:bidi="ar-SA"/>
        </w:rPr>
        <w:t>اعو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كان الكلام في ان من وجب عليه طلب الماء في الوقت لكنه اهمل ذلك الى ان ضاق الوقت و اضطر الى ان يتيمم فهل تيممه صحيح ام لا؟</w:t>
      </w:r>
      <w:r>
        <w:rPr>
          <w:rtl w:val="true"/>
          <w:lang w:bidi="ar-SA"/>
        </w:rPr>
        <w:t xml:space="preserve">. </w:t>
      </w:r>
      <w:r>
        <w:rPr>
          <w:rtl w:val="true"/>
          <w:lang w:bidi="ar-SA"/>
        </w:rPr>
        <w:t>ذكر السيد الخوئي انه لولا ما دل على ان الصلاة لا تسقط بحال لحكمنا ببطلان تيممه لان الآية الكريمة الدالة على مشروعية التيمم عند عدم وجدان الماء ظاهرة في عدم الوجدان الطبعي لا عدم الوجدان بتعجيز النفس، كما يقال عرفا اذا كنت قادرا على طبخ ماء اللحم فاطبخ ماء اللحم و ان لم تكن قادرا عليه فاطبخ الارز هذا كان قادرا على طبخ ماء اللحم فاخّر طبخه الى ان ضاق الوقت فلا يشمله قوله فان لم تقدر فاطبخ الارز الا ان يرد ان الطعام لاتسقط بحال</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تعبير السيد الخوئي انه لو عجز نفسه باختياره لم يكن معذورا لدى العرف، و لكن هذا التعبير لايخلو عن مسامحة لان الكلام ليس في كونه معذورا، الكلام في انه تيممه صحيح فيجب عليه الصلاة مع التيمم حتى لو لم يكن قاعدة لاتسقط الصلاة بحال، فلم تفت منه الفريضة اذا صلى مع التيمم فلايجب عليه القضاء او ان تيممه ليس صحيحا، هذا هو محل النقاش و الا فلاينبغي الاشكال في انه ليس معذور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نا اقول حتى هذا المثال اطبخ ماء اللحم فان لم تجد ماء اللحم فاطبخ الارز او فان لم تقدر على طبخ ماء اللحم فاطبخ الارز، عجز نفسه عن طبخ ماء اللحم فلا يبعد ان يقال بشمول هذا الخطاب له فلو لم يطبخ الارز فالمولى يعاتبه يقول خب انا قلت لك اطبخ ماء اللحم لم تطبخ ماء اللحم و قلت لك فان لم تقدر على طبخ ماء اللحم فاطبخ الارز و لم تطبخ الارز بعد ان صرت غير قادر على طبخ ماء اللحم، فاذن لايبعد ان نستدل بنفس خطاب فلم تجدوا ماءا فتيمموا على ان فاقد الماء في آخر الوقت و لو كان واجدا للماء في اول الوقت يكون مأمورا بالتيم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قد يستفاد من سائر ادلة الصلاة الاضطرارية هذا الشيء، المريض يصلي جالسا، هذا شخص في اول الوقت كان صحيحا و يعلم بانه لو لم يصل في اول الوقت يتمرض او استعماله لذلك الدواء كان نافذ المفعول الى ساعات و بعد ساعات يفقد هذا المكلف طاقته الناشيء من استعمال ذلك الدواء و يضطر الى ان يصلي جالسا او مستلقيا، يجب عليه الصلاة قائما في اول الوقت لكنه لو لم يصل الى فقد طاقته على القيام فيشمله قوله المريض يصلي جالسا، لماذا لايشمله؟</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و اما استدلال السيد الحكيم بصحيحة زرارة اذا لم يجد المسافر الماء فليطلب مادام في الوقت فاذا خاف ان يفوته الوقت فليتيمم و يصلي في آخر الوقت، استدلاله بهذه الصحيحة على فرض ترك طلب الماء ليس عرفيا، المسافر يطلب مادام في الوقت فاذا خاف ان يفوته الوقت ظاهره انه في فرض طلبه للماء، استمر في الطلب الى ان خاف ان يفوته الوقت فليتيمم و يصلي، لااطلاق لهذ</w:t>
      </w:r>
      <w:r>
        <w:rPr>
          <w:rtl w:val="true"/>
          <w:lang w:bidi="ar-SA"/>
        </w:rPr>
        <w:t>ه</w:t>
      </w:r>
      <w:r>
        <w:rPr>
          <w:rtl w:val="true"/>
          <w:lang w:bidi="ar-SA"/>
        </w:rPr>
        <w:t xml:space="preserve"> الصحيحة لما اذا عصى و لم يمتثل الامر بالطلب، ظاهر قوله فليطلب مادام في الوقت فاذا خاف ان يفوته الوقت يعني فاذا طلب الماء الى ان خاف فوت الوقت فيترك الطلب و يتيمم و يصلي فلايشمل فرض ترك طلب الما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ذا عبر بالفاء ظاهره ان المسافر اذا لم يجد الماء يطلب الماء مادام في الوقت فاذا خاف يعني يطلب الماء الى ان يخاف فوت الوقت لا انه اذا خاف ان يفوته الوقت سواءا طلب الماء قبل ذلك ام لا، اطلاق الصحيحة لفرض ترك طلب الماء قبل خوف ضيق الوقت مشكل جدا</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ذا لم يجد المسافر الماء فليمسك عن الصلاة مادام في الوقت، و لكن النقل ليس ثابتا</w:t>
      </w:r>
      <w:r>
        <w:rPr>
          <w:rtl w:val="true"/>
          <w:lang w:bidi="ar-SA"/>
        </w:rPr>
        <w:t xml:space="preserve">. </w:t>
      </w:r>
      <w:r>
        <w:rPr>
          <w:rtl w:val="true"/>
          <w:lang w:bidi="ar-SA"/>
        </w:rPr>
        <w:t>نسخة الامر بالامساك لم تثبت صحتها</w:t>
      </w:r>
      <w:r>
        <w:rPr>
          <w:rtl w:val="true"/>
          <w:lang w:bidi="ar-SA"/>
        </w:rPr>
        <w:t xml:space="preserve">. </w:t>
      </w:r>
      <w:r>
        <w:rPr>
          <w:rtl w:val="true"/>
          <w:lang w:bidi="ar-SA"/>
        </w:rPr>
        <w:t>اذا لم يجد المسافر الماء فليمسك عن الصلاة مادام في الوقت فاذا خاف ان يفوته الوقت فليتيمم، بلي اذا ثبت هذه النسخة لايبعد تمامية الاستدلال بها لكن السيد الحكيم استدل بهذه النسخة</w:t>
      </w:r>
      <w:r>
        <w:rPr>
          <w:rtl w:val="true"/>
          <w:lang w:bidi="ar-SA"/>
        </w:rPr>
        <w:t xml:space="preserve">: </w:t>
      </w:r>
      <w:r>
        <w:rPr>
          <w:rtl w:val="true"/>
          <w:lang w:bidi="ar-SA"/>
        </w:rPr>
        <w:t>فليطلب مادام في الوقت</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 xml:space="preserve">و عليه فمن عجّز نفسه عن الوضوء او الغسل الى ان ضاق الوقت او الى ان تلف الماء فاضطر الى ان يتيمم فنقول ان تيممه صحيح و هكذا نلتزم بذلك في الصوم فان الظاهر من ان البقاء على الجنابة عمدا مبطل للصوم فلابد ان يغتسل الجنب، و التيمم طهور اضطراري انه اذا ضاق عليه الوقت و لو بسوء اختياره فالطهور له في فرض الاضطرار هو التيمم و لاجل ذلك لعل السيد الخوئي افتى بانه اذا لم يغتسل الى ان ضاق الوقت في ليلة رمضان فيتيمم فتيممه صحيح و لكنه لاينام قبل طلوع الفجر لانه اذا نام فيبطل تيممه بدل الغسل، يتيمم فلا ينام الى ان يطلع عليه الفجر فعدل عن اشكاله في الذي ذكره في </w:t>
      </w:r>
      <w:r>
        <w:rPr>
          <w:rtl w:val="true"/>
          <w:lang w:bidi="ar-SA"/>
        </w:rPr>
        <w:t>ال</w:t>
      </w:r>
      <w:r>
        <w:rPr>
          <w:rtl w:val="true"/>
          <w:lang w:bidi="ar-SA"/>
        </w:rPr>
        <w:t>بحث الاستدلالي</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لسيد الخوئي هنا ذكر مطلبا آخر فيما اذا شك انه لو طلب الماء هل كان يظفر به ام لا فقال حتى لو منعنا عن صحة التيمم في فرض ما لو علم بانه لو فحص لظفر بالماء مع ذلك في فرض الشك في انه لو فحص كان يظفر بالماء ام لا نحكم بصحة تيممه لان مقتضى الاستصحاب عدم وجدانه للماء فلم يكن هناك مانع عن حكمنا بمشروعية تيممه حتى لو لم يفحص عن الماء، انما في فترة امكان الطلب دل خطاب الامر بطلب الماء على الغاء هذا الاستصحاب و بعد ضيق الوقت انتفى الامر بالطلب فعاد ذلك الاستصحاب استصحاب عدم وجود الماء و هذا الاستصحاب يثبت مشروعية التيمم</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و لكن الانصاف ان هذا الكلام غير متجه فانه حينما الغي الاستصحاب في زمان امكان طلب الماء و هذا يعني ان الامر بطلب الماء في تلك الفترة بمعنى الغاء الاستصحاب و اثر الاستصحاب مطلقا</w:t>
      </w:r>
      <w:r>
        <w:rPr>
          <w:rtl w:val="true"/>
          <w:lang w:bidi="ar-SA"/>
        </w:rPr>
        <w:t>،</w:t>
      </w:r>
      <w:r>
        <w:rPr>
          <w:rtl w:val="true"/>
          <w:lang w:bidi="ar-SA"/>
        </w:rPr>
        <w:t xml:space="preserve"> كيف لا يطلب الماء و ينتظر ضيق الوقت ثم يتمسك بالاستصحاب لاثبات انه لا يجد الماء، نظير ان المستحاضة و كذلك الحائض بعد انقطاع الدم عن ظاهر جسده امرت بالاستبراء، الحائض اذا انقطع الدم عن ظاهر جسدها امرت بالاستبراء، تدخل </w:t>
      </w:r>
      <w:r>
        <w:rPr>
          <w:rtl w:val="true"/>
          <w:lang w:bidi="ar-SA"/>
        </w:rPr>
        <w:t>قطنة</w:t>
      </w:r>
      <w:r>
        <w:rPr>
          <w:rtl w:val="true"/>
          <w:lang w:bidi="ar-SA"/>
        </w:rPr>
        <w:t xml:space="preserve"> و تنتظر هنيئة ثم ترى هل القطنة متلوثة بالدم او نقية، اذا ملوثة بالدم او بالصفرة يحكم بحيضها و لو شكت ان هذا دم ام لا هكذا يقول السيد السيستاني و اذا كانت القطنة نقية عن الدم و عن الصفرة يحكم ب</w:t>
      </w:r>
      <w:r>
        <w:rPr>
          <w:rtl w:val="true"/>
          <w:lang w:bidi="ar-SA"/>
        </w:rPr>
        <w:t>ن</w:t>
      </w:r>
      <w:r>
        <w:rPr>
          <w:rtl w:val="true"/>
          <w:lang w:bidi="ar-SA"/>
        </w:rPr>
        <w:t>قائها و هكذا المستحاضة اذا شكت في انها قليلة او متوسطة او كثيرة امرت بالاختبار، تدخل قطنة و تنتظر فترة قد تحدد بخمس دقائق، قد تحدد بعشر دقائق ثم تنظر الى القطنة هل نفذ الدم الى عمق القطنة او لا فان لم ينفذ الدم الى عمق القطنة فيحكم بان استحاضتها قلية و ان نفذ الى عمق القطنة فيحكم بان استحاضتها متوسطة و اذا نفذ الدم الى الثوب الذي وراء القطنة فيحكم بانها مستحاضة كثيرة، تركت الاختبار الى ان عجزت عن الاختبار، تركت الاستبراء تلك الحائض الى ان عجز عن الاستبراء نقول بجريان الاستصحاب في حقها بعد ذلك ؟هذا خلاف الظاهر، الظاهر ان الشارع بذلك الامر الظاهري بالاستبراء او الاختبار الغى هذا الاستصحاب و لم يجعلها نافذ المفعو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قلنا بان التيمم مشروع اذا صلى مع التيمم لم تفت منه الفريضة لان جامع الفريضة ينطبق على الصلاة مع التيمم</w:t>
      </w:r>
      <w:r>
        <w:rPr>
          <w:rtl w:val="true"/>
          <w:lang w:bidi="ar-SA"/>
        </w:rPr>
        <w:t xml:space="preserve">. </w:t>
      </w:r>
      <w:r>
        <w:rPr>
          <w:rtl w:val="true"/>
          <w:lang w:bidi="ar-SA"/>
        </w:rPr>
        <w:t>لاتسقط الصلاة بحال، اثبت بذلك مشروعية التيمم فاذا صلى مع التيمم فقد اتى بجامع الفريضة و لم تفت منه الفريضة و لاقضاء عليه</w:t>
      </w:r>
      <w:r>
        <w:rPr>
          <w:rtl w:val="true"/>
          <w:lang w:bidi="ar-SA"/>
        </w:rPr>
        <w:t>.</w:t>
      </w:r>
    </w:p>
    <w:p>
      <w:pPr>
        <w:pStyle w:val="Normal"/>
        <w:keepNext w:val="true"/>
        <w:widowControl w:val="false"/>
        <w:spacing w:lineRule="auto" w:line="240" w:before="0" w:after="0"/>
        <w:ind w:left="0" w:right="0" w:firstLine="227"/>
        <w:jc w:val="both"/>
        <w:rPr>
          <w:b/>
          <w:b/>
          <w:bCs/>
        </w:rPr>
      </w:pPr>
      <w:r>
        <w:rPr>
          <w:b/>
          <w:b/>
          <w:bCs/>
          <w:rtl w:val="true"/>
          <w:lang w:bidi="ar-SA"/>
        </w:rPr>
        <w:t>المسألة العاشرة</w:t>
      </w:r>
      <w:r>
        <w:rPr>
          <w:b/>
          <w:b/>
          <w:bCs/>
          <w:rtl w:val="true"/>
        </w:rPr>
        <w:t xml:space="preserve"> </w:t>
      </w:r>
      <w:r>
        <w:rPr>
          <w:b/>
          <w:b/>
          <w:bCs/>
          <w:rtl w:val="true"/>
          <w:lang w:bidi="ar-SA"/>
        </w:rPr>
        <w:t>إذا ترك الطلب في سعة الوقت‌</w:t>
      </w:r>
      <w:r>
        <w:rPr>
          <w:b/>
          <w:b/>
          <w:bCs/>
          <w:rtl w:val="true"/>
          <w:lang w:bidi="ar-SA"/>
        </w:rPr>
        <w:t xml:space="preserve"> </w:t>
      </w:r>
      <w:r>
        <w:rPr>
          <w:b/>
          <w:b/>
          <w:bCs/>
          <w:rtl w:val="true"/>
          <w:lang w:bidi="ar-SA"/>
        </w:rPr>
        <w:t>و صلى بطلت صلاته و إن تبين عدم وجود الماء نعم لو حصل منه قصد القربة مع تبين عدم الماء فالأقوى صحتها</w:t>
      </w:r>
      <w:r>
        <w:rPr>
          <w:b/>
          <w:bCs/>
          <w:rtl w:val="true"/>
          <w:lang w:bidi="ar-SA"/>
        </w:rPr>
        <w:t>.‌</w:t>
      </w:r>
    </w:p>
    <w:p>
      <w:pPr>
        <w:pStyle w:val="Normal"/>
        <w:keepNext w:val="true"/>
        <w:widowControl w:val="false"/>
        <w:spacing w:lineRule="auto" w:line="240" w:before="0" w:after="0"/>
        <w:ind w:left="0" w:right="0" w:firstLine="227"/>
        <w:jc w:val="both"/>
        <w:rPr>
          <w:lang w:bidi="ar-SA"/>
        </w:rPr>
      </w:pPr>
      <w:r>
        <w:rPr>
          <w:rtl w:val="true"/>
        </w:rPr>
        <w:t>فی المس</w:t>
      </w:r>
      <w:r>
        <w:rPr>
          <w:rtl w:val="true"/>
          <w:lang w:bidi="ar-SA"/>
        </w:rPr>
        <w:t>ألة العاشرة يقول صاحب العروة اذا ترك المكلف الشاك في وجود الماء الفحص عن وجود الماء و صلى مع التيمم و قد تمشى منه قصد القربة ثم تبين ان الماء لم يكن موجودا واقعا، الاقوى صحة هذه الصلاة</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جمع من الاعلام اشكلوا السيد البروجردي</w:t>
      </w:r>
      <w:r>
        <w:rPr>
          <w:rtl w:val="true"/>
          <w:lang w:bidi="ar-SA"/>
        </w:rPr>
        <w:t xml:space="preserve">: </w:t>
      </w:r>
      <w:r>
        <w:rPr>
          <w:rtl w:val="true"/>
          <w:lang w:bidi="ar-SA"/>
        </w:rPr>
        <w:t>محل اشكال، المحقق النائيني</w:t>
      </w:r>
      <w:r>
        <w:rPr>
          <w:rtl w:val="true"/>
          <w:lang w:bidi="ar-SA"/>
        </w:rPr>
        <w:t xml:space="preserve">: </w:t>
      </w:r>
      <w:r>
        <w:rPr>
          <w:rtl w:val="true"/>
          <w:lang w:bidi="ar-SA"/>
        </w:rPr>
        <w:t>الاقوى بطلانها، المحقق الفقيه الشيخ محمدرضا آل ياسين</w:t>
      </w:r>
      <w:r>
        <w:rPr>
          <w:rtl w:val="true"/>
          <w:lang w:bidi="ar-SA"/>
        </w:rPr>
        <w:t xml:space="preserve">: </w:t>
      </w:r>
      <w:r>
        <w:rPr>
          <w:rtl w:val="true"/>
          <w:lang w:bidi="ar-SA"/>
        </w:rPr>
        <w:t>الاحوط الاعادة، السيد السيستاني</w:t>
      </w:r>
      <w:r>
        <w:rPr>
          <w:rtl w:val="true"/>
          <w:lang w:bidi="ar-SA"/>
        </w:rPr>
        <w:t xml:space="preserve">: </w:t>
      </w:r>
      <w:r>
        <w:rPr>
          <w:rtl w:val="true"/>
          <w:lang w:bidi="ar-SA"/>
        </w:rPr>
        <w:t>في صحة كل من التيمم و الصلاة اشكال، هؤلاء الاعلام يرون ان موضوع التيمم عدم وجدان الماء بمعنى عدم الظفر بالماء كعدم وجدان الضالة انت قاعد في بيتك و تقول لم اجد ضالتي</w:t>
      </w:r>
      <w:r>
        <w:rPr>
          <w:rtl w:val="true"/>
          <w:lang w:bidi="ar-SA"/>
        </w:rPr>
        <w:t xml:space="preserve">! </w:t>
      </w:r>
      <w:r>
        <w:rPr>
          <w:rtl w:val="true"/>
          <w:lang w:bidi="ar-SA"/>
        </w:rPr>
        <w:t>افحص بعد ما تفحص و يصير لك اليأس تحصل لك حالة اليأس عن الظفر بضالتك يصح ان تعبر باني لم اجد ضالتي، اما تترك الفحص و تدعي اني لم اجد ضالتي هذا موصحيح</w:t>
      </w:r>
      <w:r>
        <w:rPr>
          <w:rtl w:val="true"/>
          <w:lang w:bidi="ar-SA"/>
        </w:rPr>
        <w:t xml:space="preserve">. </w:t>
      </w:r>
      <w:r>
        <w:rPr>
          <w:rtl w:val="true"/>
          <w:lang w:bidi="ar-SA"/>
        </w:rPr>
        <w:t xml:space="preserve">هذا هو مدعى هؤلاء الاعلام يقولون موضوع التيمم اما العلم بعدم وجود الماء او عدم وجدان الماء بمعنى الفحص عنه و عدم الظفر به و يعبر عنه في الفارسية </w:t>
      </w:r>
      <w:r>
        <w:rPr>
          <w:rtl w:val="true"/>
        </w:rPr>
        <w:t>پیدا نکرد</w:t>
      </w:r>
      <w:r>
        <w:rPr>
          <w:rtl w:val="true"/>
          <w:lang w:bidi="ar-SA"/>
        </w:rPr>
        <w:t>، پي</w:t>
      </w:r>
      <w:r>
        <w:rPr>
          <w:rtl w:val="true"/>
        </w:rPr>
        <w:t xml:space="preserve">دا نکردن، </w:t>
      </w:r>
      <w:r>
        <w:rPr>
          <w:rtl w:val="true"/>
          <w:lang w:bidi="ar-SA"/>
        </w:rPr>
        <w:t>و ما ادري لماذا السيد الخميني قدس سره لم يعلق على هذه المسألة، الظاهر انه لم يعلق مع انه ايضا فسر عدم الوجدان في كتاب الطهارة بعدم الظفر بالماء بعد الفحص عنه</w:t>
      </w:r>
      <w:r>
        <w:rPr>
          <w:rtl w:val="true"/>
          <w:lang w:bidi="ar-SA"/>
        </w:rPr>
        <w:t xml:space="preserve">. </w:t>
      </w:r>
      <w:r>
        <w:rPr>
          <w:rtl w:val="true"/>
          <w:lang w:bidi="ar-SA"/>
        </w:rPr>
        <w:t>بل علق السيد الخميني هنا على عبارة العروة نعم لو حصل منه قصد القربة مع تبين عدم الماء فالاقوى صحتها، قال او مع تبين عدم الاهتداء اليه لو طلبه كان الماء موجودا لكن تبين انه لو فحص عنه لم يظفر ب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ظاهر الآية اذا كان هو عدم الوجدان بمعنى عدم الظفر بالماء بعد الفحص عنه فكيف تدعي ان موضوع التيمم هو عدم وجدان الماء واقعا انما يدعي ذلك من يستظهر من عدم الوجدان للماء عدم وجود الماء عنده كما يعبر انه لايجد مالا اي ليس عنده المال</w:t>
      </w:r>
      <w:r>
        <w:rPr>
          <w:rtl w:val="true"/>
          <w:lang w:bidi="ar-SA"/>
        </w:rPr>
        <w:t xml:space="preserve">. </w:t>
      </w:r>
      <w:r>
        <w:rPr>
          <w:rtl w:val="true"/>
          <w:lang w:bidi="ar-SA"/>
        </w:rPr>
        <w:t>الموضوع هو عدم الوجدان و عدم الظفر بالماء بعد الفحص عنه، انت تقول انا لم افحص و لكني اتيمم و تيممي صحيح لعدم وجود الماء واقعا؟</w:t>
      </w:r>
      <w:r>
        <w:rPr>
          <w:rtl w:val="true"/>
          <w:lang w:bidi="ar-SA"/>
        </w:rPr>
        <w:t xml:space="preserve">! </w:t>
      </w:r>
      <w:r>
        <w:rPr>
          <w:rtl w:val="true"/>
          <w:lang w:bidi="ar-SA"/>
        </w:rPr>
        <w:t>من اين ذلك</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ذا علم حين التيمم بعدم وجدان الماء خب لااشكال في انه لا امر له بالطلب</w:t>
      </w:r>
      <w:r>
        <w:rPr>
          <w:rtl w:val="true"/>
          <w:lang w:bidi="ar-SA"/>
        </w:rPr>
        <w:t xml:space="preserve">. </w:t>
      </w:r>
      <w:r>
        <w:rPr>
          <w:rtl w:val="true"/>
          <w:lang w:bidi="ar-SA"/>
        </w:rPr>
        <w:t>خب انا اقبل ان لم تجدوا ماءا ليس بمعنى عدم الظفر بالماء بعد الفحص عنه انما اتكلم مع هؤلاء الفقهاء الذين استظهروا من عدم وجدان الماء في الآية الكريمة عدم الظفر بالماء بعد الفحص عن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ستفيد من الروايات كقوله ان الله جعل التراب طهورا كما جعل الماء طهورا ان التراب في الجملة طهور و القدر المتيقن منه العلم بعدم وجود الماء</w:t>
      </w:r>
      <w:r>
        <w:rPr>
          <w:rtl w:val="true"/>
          <w:lang w:bidi="ar-SA"/>
        </w:rPr>
        <w:t xml:space="preserve">. </w:t>
      </w:r>
      <w:r>
        <w:rPr>
          <w:rtl w:val="true"/>
          <w:lang w:bidi="ar-SA"/>
        </w:rPr>
        <w:t>اضيف اليه في الآية الكريمة عدم الظفر بالماء بعد الفحص عنه، هكذا قالو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نحن نقبل كلام صاحب العروة لاننا استظهرنا من الآية الكريمة عدم وجود الماء لا عدم الظفر بالماء بعد الفحص عنه و لو شككنا في ذلك فنرجع الى اصل البرائة عن تقيد التيمم بكونه بعد الفحص و اليأس لاننا لا نستظهر ان شرط الصلاة الطهارة المسببة عن التيمم حتى يكون الشك في المحصل، يمكننا اجراء البرائة عن الشرطية المشكوكة لنفس التيمم</w:t>
      </w:r>
      <w:r>
        <w:rPr>
          <w:rtl w:val="true"/>
          <w:lang w:bidi="ar-SA"/>
        </w:rPr>
        <w:t>.</w:t>
      </w:r>
    </w:p>
    <w:p>
      <w:pPr>
        <w:pStyle w:val="Normal"/>
        <w:keepNext w:val="true"/>
        <w:widowControl w:val="false"/>
        <w:spacing w:lineRule="auto" w:line="240" w:before="0" w:after="0"/>
        <w:ind w:left="0" w:right="0" w:firstLine="227"/>
        <w:jc w:val="both"/>
        <w:rPr>
          <w:b/>
          <w:b/>
          <w:bCs/>
        </w:rPr>
      </w:pPr>
      <w:r>
        <w:rPr>
          <w:b/>
          <w:b/>
          <w:bCs/>
          <w:rtl w:val="true"/>
          <w:lang w:bidi="ar-SA"/>
        </w:rPr>
        <w:t>المسألة الحادي</w:t>
      </w:r>
      <w:r>
        <w:rPr>
          <w:b/>
          <w:b/>
          <w:bCs/>
          <w:rtl w:val="true"/>
          <w:lang w:bidi="ar-SA"/>
        </w:rPr>
        <w:t>ة</w:t>
      </w:r>
      <w:r>
        <w:rPr>
          <w:b/>
          <w:b/>
          <w:bCs/>
          <w:rtl w:val="true"/>
          <w:lang w:bidi="ar-SA"/>
        </w:rPr>
        <w:t xml:space="preserve"> عشر</w:t>
      </w:r>
      <w:r>
        <w:rPr>
          <w:b/>
          <w:b/>
          <w:bCs/>
          <w:rtl w:val="true"/>
        </w:rPr>
        <w:t xml:space="preserve"> </w:t>
      </w:r>
      <w:r>
        <w:rPr>
          <w:b/>
          <w:b/>
          <w:bCs/>
          <w:rtl w:val="true"/>
          <w:lang w:bidi="ar-SA"/>
        </w:rPr>
        <w:t>إذا طلب الماء بمقتضى وظيفته فلم يجد فتيمم و صلى‌ثمَّ تبين وجوده في محل الطلب من الغلوة أو الغلوتين أو الرحل أو القافلة صحت صلاته و لا يجب القضاء أو الإعادة‌</w:t>
      </w:r>
      <w:r>
        <w:rPr>
          <w:b/>
          <w:bCs/>
          <w:rtl w:val="true"/>
          <w:lang w:bidi="ar-SA"/>
        </w:rPr>
        <w:t>.</w:t>
      </w:r>
    </w:p>
    <w:p>
      <w:pPr>
        <w:pStyle w:val="Normal"/>
        <w:keepNext w:val="true"/>
        <w:widowControl w:val="false"/>
        <w:spacing w:lineRule="auto" w:line="240" w:before="0" w:after="0"/>
        <w:ind w:left="0" w:right="0" w:firstLine="227"/>
        <w:jc w:val="both"/>
        <w:rPr/>
      </w:pPr>
      <w:r>
        <w:rPr>
          <w:rtl w:val="true"/>
        </w:rPr>
        <w:t>یقول صاحب العرو</w:t>
      </w:r>
      <w:r>
        <w:rPr>
          <w:rtl w:val="true"/>
          <w:lang w:bidi="ar-SA"/>
        </w:rPr>
        <w:t xml:space="preserve">ة اذا </w:t>
      </w:r>
      <w:r>
        <w:rPr>
          <w:rtl w:val="true"/>
          <w:lang w:bidi="ar-SA"/>
        </w:rPr>
        <w:t>طل</w:t>
      </w:r>
      <w:r>
        <w:rPr>
          <w:rtl w:val="true"/>
          <w:lang w:bidi="ar-SA"/>
        </w:rPr>
        <w:t>ب المسافر الماء فلم يجد فتيمم و صلى ثم تبين ان الماء موجودا في نفس المكان لكنه لم يره، هو عمل بوظيفته، طلب الماء فلم يجد فتيمم و صلاته صحيحة و لايجب عليه القضاء او الاعادة</w:t>
      </w:r>
      <w:r>
        <w:rPr>
          <w:rtl w:val="true"/>
          <w:lang w:bidi="ar-SA"/>
        </w:rPr>
        <w:t xml:space="preserve">. </w:t>
      </w:r>
      <w:r>
        <w:rPr>
          <w:rtl w:val="true"/>
          <w:lang w:bidi="ar-SA"/>
        </w:rPr>
        <w:t>السيد الخوئي يقول اذا انكشف وجود الماء بعد خروج الوقت نقبل، صلاته صحيحة لا لاجل ان عدم الوجدان بمعنى عدم الظفر بالماء بعد الفحص عنه، اذا كان معنى عدم الوجدان عدم الظفر بالماء بعد الفحص عنه فواضح انه تحقق موضوع التيمم بل نقول عدم الوجدان بمعنى عدم الوجود ظاهر في عدم التمكن من الاستعمال و الا الماء موجود و لكن في مكان مقفول، الماء موجود لكن هذا شيخ كبير لايقدر على القيام و اخذ الماء و الوضوء منه، فظاهر لم تجدوا ماءا اي لم تتمكنوا من استعمال الماء، الذي لايحتمل وجود الماء و هو عاجز عن استعمال الماء فكما يقول المحقق النائيني قد يموت العطشان من العطش و عنده ماء و لكنه حيث لا يعلم به لا يتمكن من استعماله و شربه، طبعامعنى ذلك انه لايحتمل وجوده ايضا، يقطع بعدمه فاذا قطع بعدمه فلايقدر على استعماله و حصل له القطع هكذا يقول السيد الخوئي، السيد الخوئي هكذا يقول حصل له القطع بعدم وجود الماء في مكان الطلب فلا يتمكنوا من استعماله حتى لو كان الماء موجودا واقع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صاحب العروة الظاهر يرى اعم من ذلك فلو اخبر شاهدان عدلان او ارسل نائبا موثقا فجاء و اخبره بعدم وجدانه للماء و لكن هذا المكلف شاك بالوجدان، السيد الخوئي هم قبل انه لو قام خبر الثقة على عدم وجود الماء يكفي بل نقول السيد الخوئي يقبل حجية الاطمئنان و المطمئن بعدم وجود الماء متمكن من الفحص اكثر من الاطمئنان اطمئن بعدم وجود الماء باي معنى يعني احتمال وجود الماء ضعيف لكن قد يكون هذا الاحتمال الضعيف موجبا لفحص اكثر و وجدان الماء فالسيد الخوئي حينما قال اذا لم يحصل على الماء في مكان الطلب لكنه موجودا واقعا و لم يلتفت الى ذلك الى ان خرج الوقت فهو لم يكن متمكنا عن استعمال الماء هذا يختص بما اذا فحص و قطع بعدم وجود الماء اما اذا فحص بنفسه و حصل له الاطمئنان المجتمع مع احتمال الخلاف بنحو ضعيف او اخبر ثقة او بينة بعدم وجود الماء فصار عنده حجة على عدم وجود الماء فترك الفحص و تيمم الى ان خرج الوقت لماذا نحكم بصحة تيممه؟ و هو كان متمكنا من استعمال الما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اما بالنسبة الى الاعادة داخل الوقت يقول السيد الخوئي خب اذا علم بوجود الماء قبل انقضاء الوقت فهو متمكن في آخر الوقت من الوضوء نعم فحص و لم يجد الماء و تيمم و صلى ثم قبل انقضاء الوقت علم بوجود الماء او وجد الماء فلابد ان </w:t>
      </w:r>
      <w:r>
        <w:rPr>
          <w:rtl w:val="true"/>
          <w:lang w:bidi="ar-SA"/>
        </w:rPr>
        <w:t>ي</w:t>
      </w:r>
      <w:r>
        <w:rPr>
          <w:rtl w:val="true"/>
          <w:lang w:bidi="ar-SA"/>
        </w:rPr>
        <w:t>عيد صلاته مع الوضوء</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انا اقول كما يفهم من تعليقة السيد السيستاني ان من عمل بوظيفته فتيمم فان وجد الماء و لو في داخل الوقت فيندرج فيما ورد في ان من ركع فوجد الماء</w:t>
      </w:r>
      <w:r>
        <w:rPr>
          <w:rtl w:val="true"/>
          <w:lang w:bidi="ar-SA"/>
        </w:rPr>
        <w:t>،</w:t>
      </w:r>
      <w:r>
        <w:rPr>
          <w:rtl w:val="true"/>
          <w:lang w:bidi="ar-SA"/>
        </w:rPr>
        <w:t xml:space="preserve"> تيمم قام الى الصلاة و ركع ثم وجد الماء فصلاته صحيح</w:t>
      </w:r>
      <w:r>
        <w:rPr>
          <w:rtl w:val="true"/>
          <w:lang w:bidi="ar-SA"/>
        </w:rPr>
        <w:t>ة</w:t>
      </w:r>
      <w:r>
        <w:rPr>
          <w:rtl w:val="true"/>
          <w:lang w:bidi="ar-SA"/>
        </w:rPr>
        <w:t xml:space="preserve"> يمضي في صلاته نعم لااطلاق له</w:t>
      </w:r>
      <w:r>
        <w:rPr>
          <w:rtl w:val="true"/>
          <w:lang w:bidi="ar-SA"/>
        </w:rPr>
        <w:t>ا</w:t>
      </w:r>
      <w:r>
        <w:rPr>
          <w:rtl w:val="true"/>
          <w:lang w:bidi="ar-SA"/>
        </w:rPr>
        <w:t xml:space="preserve"> لاثبات ان هذا التيمم مشروع ام لا و القدر المتيقن من مشروعية التيمم ما اذا حصل له اليأس من الظفر بالماء الى آخر الوقت، قام بوظيفته فهل يرجو ان يحصّل الماء قبل خروج الوقت فلابد ان ينتظر اما اذا كان مأيوسا عن وجدان الماء الى آخر الوقت فعمل بوظيفته لماذا لايحكم بصحة صلات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سيد الخوئي يقول مقتضى صحيحة زرارة حينما قال المسافر اذا لم يجد الماء يطلب الماء مادام في الوقت فاذا خاف الوقت فليتيمم و يصلي في آخر الوقت، هذا لم يصل في آخر الوقت و لكن الظاهر ان صحيحة زرارة منصرفة الى من كان يرجو وجدان الماء اما من يأس عن وجدان الماء داخل الوقت يجوز له البدار فاذا جاز له البدار فيندرج تحت الروايات التي ستأتي ان شاءالله و تدل على ان من تيمم تيمما مشروعا و دخل في الصلاة و ركع ثم وجد ماءا يمضي في صلات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اذن تعليقة السيد السيستاني في محلها هكذا قال اذا طلب الماء بمقتضى وظيفته فلم يجد فتيمم مع عدم رجاء زوال العذر في الوقت، انتم ان شاءالله اذا صرتم مرجع علقوا مثل ما علق السيد السيستاني</w:t>
      </w:r>
      <w:r>
        <w:rPr>
          <w:rtl w:val="true"/>
          <w:lang w:bidi="ar-SA"/>
        </w:rPr>
        <w:t>.</w:t>
      </w:r>
    </w:p>
    <w:p>
      <w:pPr>
        <w:pStyle w:val="Normal"/>
        <w:keepNext w:val="true"/>
        <w:widowControl w:val="false"/>
        <w:spacing w:lineRule="auto" w:line="240" w:before="0" w:after="0"/>
        <w:ind w:left="0" w:right="0" w:firstLine="227"/>
        <w:jc w:val="both"/>
        <w:rPr/>
      </w:pPr>
      <w:r>
        <w:rPr>
          <w:b/>
          <w:b/>
          <w:bCs/>
          <w:rtl w:val="true"/>
          <w:lang w:bidi="ar-SA"/>
        </w:rPr>
        <w:t>المسألة الثاني</w:t>
      </w:r>
      <w:r>
        <w:rPr>
          <w:b/>
          <w:b/>
          <w:bCs/>
          <w:rtl w:val="true"/>
          <w:lang w:bidi="ar-SA"/>
        </w:rPr>
        <w:t>ة</w:t>
      </w:r>
      <w:r>
        <w:rPr>
          <w:b/>
          <w:b/>
          <w:bCs/>
          <w:rtl w:val="true"/>
          <w:lang w:bidi="ar-SA"/>
        </w:rPr>
        <w:t xml:space="preserve"> عشر إذا اعتقد ضيق الوقت عن الطلب فتركه و تيمم و صلى ثمَّ تبين سعة الوقت</w:t>
      </w:r>
      <w:r>
        <w:rPr>
          <w:b/>
          <w:b/>
          <w:bCs/>
          <w:rtl w:val="true"/>
          <w:lang w:bidi="ar-SA"/>
        </w:rPr>
        <w:t xml:space="preserve"> </w:t>
      </w:r>
      <w:r>
        <w:rPr>
          <w:b/>
          <w:b/>
          <w:bCs/>
          <w:rtl w:val="true"/>
          <w:lang w:bidi="ar-SA"/>
        </w:rPr>
        <w:t>‌لايبعد صحة صلاته و إن كان الأحوط الإعادة أو القضاء بل لا يترك الاحتياط بالإعادة</w:t>
      </w:r>
      <w:r>
        <w:rPr>
          <w:b/>
          <w:bCs/>
          <w:rtl w:val="true"/>
          <w:lang w:bidi="ar-SA"/>
        </w:rPr>
        <w:t>.</w:t>
      </w:r>
    </w:p>
    <w:p>
      <w:pPr>
        <w:pStyle w:val="Normal"/>
        <w:keepNext w:val="true"/>
        <w:widowControl w:val="false"/>
        <w:spacing w:lineRule="auto" w:line="240" w:before="0" w:after="0"/>
        <w:ind w:left="0" w:right="0" w:firstLine="227"/>
        <w:jc w:val="both"/>
        <w:rPr/>
      </w:pPr>
      <w:r>
        <w:rPr>
          <w:rtl w:val="true"/>
          <w:lang w:bidi="ar-SA"/>
        </w:rPr>
        <w:t>هذا الاحتياط شينو؟، لايبعد صحة صلاته بل لايترك الاحتياط بالاعادة، هل هذا الاحتياط وجوبي؟ صاحب العروة احيانا لا يفتي و لكن يعبر لايبعد، لايبعد كذا و ان كان الاقوى كذا مثلا لايبعد ان تكون صلاته صحيحا و لكن الاقوى بطلان صلاته، شينو هذا، لايبعد يعني نفسيا انا اميل الى هذا المطلب موبعيد لكن مقتضى الصناعة القول بالخلاف، لايبعد صحة صلاته و لكن لايترك الاحتياط بالاعادة، انا افهم انه احتياط وجوب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سيد الخوئي يقول الصحيح انه يجب عليه اعادة الصلاة اذا اعتقد ضيق الوقت فتركه و تيمم و صلى ثم تبين سعة الوقت لايبعد صحة صلاته، السيد الخوئي يقول لا، بل صلاته فاسدة لماذا؟ يقول السيد الخوئي اولا صحيحة زرارة تقول فاذا خاف ان يفوته الوقت فليتيمم و ليصل في آخر الوقت</w:t>
      </w:r>
      <w:r>
        <w:rPr>
          <w:rStyle w:val="FootnoteCharacters"/>
          <w:rStyle w:val="FootnoteAnchor"/>
          <w:rtl w:val="true"/>
          <w:lang w:bidi="ar-SA"/>
        </w:rPr>
        <w:footnoteReference w:id="4"/>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فاذن حكم صاحب العروة بصحة الصلاة ما هو منشأه؟ منشأه انه يقول الاعتقاد بضيق الوقت احسن حالا من خوف ضيق الوقت، صحيحة زرارة تدل على انه اذا خاف ضيق الوقت يصلي مع التيمم فاذا حصل الخوف من ضيق الوقت و صلى مع التيمم ثم انكشف سعة الوقت الا تحكمون بصحة صلاته لتحقق موضوع الصحة و هو الخوف من ضيق الوقت فاذا كان خوف ضيق الوقت مصححا للصلاة مع التيمم و لو انكشف بعد ذلك سعة الوقت باطلاق صحيحة زرارة فاذا خاف الفوت فليتيمم و يصلي فصحة صلاته مع اعتقاده بضيق الوقت اوضح، الاعتقاد بضيق الوقت احسن حالا من خوف ضيق الوقت</w:t>
      </w:r>
      <w:r>
        <w:rPr>
          <w:rStyle w:val="FootnoteCharacters"/>
          <w:rStyle w:val="FootnoteAnchor"/>
          <w:rtl w:val="true"/>
          <w:lang w:bidi="ar-SA"/>
        </w:rPr>
        <w:footnoteReference w:id="5"/>
      </w:r>
      <w:r>
        <w:rPr>
          <w:rtl w:val="true"/>
          <w:lang w:bidi="ar-SA"/>
        </w:rPr>
        <w:t>، من يخاف ضيق الوقت يحتمل سعة الوقت و المعتقد ضيق الوقت لايحتمل سعة الوقت فامره اسهل</w:t>
      </w:r>
      <w:r>
        <w:rPr>
          <w:rtl w:val="true"/>
          <w:lang w:bidi="ar-SA"/>
        </w:rPr>
        <w:t xml:space="preserve">. </w:t>
      </w:r>
      <w:r>
        <w:rPr>
          <w:rtl w:val="true"/>
          <w:lang w:bidi="ar-SA"/>
        </w:rPr>
        <w:t>هذا منشأ قول صاحب العروة لايبعد صحة صلاته يقول خوف ضيق الوقت في صحيحة زرارة جعل موضوعا للصلاة مع التيمم و هذا مطلق حتى لو انكشف سعة الوقت بعد ذلك و يلحق بخوف ضيق الوقت اعتقاد ضيق الوقت ولو بالفحوى</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قول السيد الخوئي لابد من التأمل في صحيحة زرارة صحيحة زرارة قالت فاذا خاف ضيق الوقت فليتيمم و يصلي في آخر الوقت، هذا الذي تيمم و صلى مع خوف ضيق الوقت ثم انكشف سعة الوقت لم تكن صلاته في آخر الوقت فلا تشمله صحيحة زرارة فاذن الخوف يكون طريقا محضا الى الواقع و هو ضيق الوقت واقعا لا ان له موضوعي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تأملوا في هذا المطلب و المطلب الثاني نذكره في الليلة القادمة و تأملوا بشكل عام اذا ورد الخوف في لسان الدليل فهل ظاهره الموضوعية، كلمات السيد الخوئي مختلفة في الفقه بين القول بطريقيته و بين القول بموضوعيته بين ان يكون تمام الموضوع سواءا طابق الواقع ام لا او يكون جزء الموضوع اختلف كلمات السيد الخوئي في ذلك تأملوا الى الليلة القادمة ان شاء الل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p>
    <w:p>
      <w:pPr>
        <w:pStyle w:val="Normal"/>
        <w:keepNext w:val="true"/>
        <w:widowControl w:val="false"/>
        <w:spacing w:lineRule="auto" w:line="240" w:before="0" w:after="0"/>
        <w:ind w:left="0" w:right="0" w:firstLine="227"/>
        <w:jc w:val="both"/>
        <w:rPr/>
      </w:pPr>
      <w:r>
        <w:rPr>
          <w:rtl w:val="true"/>
        </w:rPr>
        <w:t>الدرس</w:t>
      </w:r>
      <w:r>
        <w:rPr/>
        <w:t>65</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كان الكلام في انه اذا خاف ضيق الوقت فلم يطلب الماء فتيمم ثم تبين سعة الوقت بعد</w:t>
      </w:r>
      <w:r>
        <w:rPr>
          <w:rtl w:val="true"/>
        </w:rPr>
        <w:t xml:space="preserve"> ان</w:t>
      </w:r>
      <w:r>
        <w:rPr>
          <w:rtl w:val="true"/>
        </w:rPr>
        <w:t xml:space="preserve"> صلى بذلك التيمم، فذكر صاحب العروة ان صلاته صحيحة و لا حاجة الى الإعادة او القضاء</w:t>
      </w:r>
      <w:r>
        <w:rPr>
          <w:rtl w:val="true"/>
        </w:rPr>
        <w:t xml:space="preserve">. </w:t>
      </w:r>
      <w:r>
        <w:rPr>
          <w:rtl w:val="true"/>
        </w:rPr>
        <w:t xml:space="preserve">هكذا </w:t>
      </w:r>
      <w:r>
        <w:rPr>
          <w:rtl w:val="true"/>
        </w:rPr>
        <w:t>عبّر</w:t>
      </w:r>
      <w:r>
        <w:rPr>
          <w:rtl w:val="true"/>
        </w:rPr>
        <w:t>:</w:t>
      </w:r>
      <w:r>
        <w:rPr>
          <w:rtl w:val="true"/>
        </w:rPr>
        <w:t xml:space="preserve"> </w:t>
      </w:r>
      <w:r>
        <w:rPr>
          <w:b/>
          <w:b/>
          <w:bCs/>
          <w:rtl w:val="true"/>
        </w:rPr>
        <w:t>إذا اعتقد ضيق الوقت عن الطلب فتركه و تيمم و صلى ثمَّ تبين سعة الوقت‌لا يبعد صحة صلاته و إن كان الأحوط الإعادة أو القضاء بل لا يترك الاحتياط بالإعادة</w:t>
      </w:r>
      <w:r>
        <w:rPr>
          <w:b/>
          <w:bCs/>
          <w:rtl w:val="true"/>
        </w:rPr>
        <w:t>.</w:t>
      </w:r>
    </w:p>
    <w:p>
      <w:pPr>
        <w:pStyle w:val="Normal"/>
        <w:keepNext w:val="true"/>
        <w:widowControl w:val="false"/>
        <w:spacing w:lineRule="auto" w:line="240" w:before="0" w:after="0"/>
        <w:ind w:left="0" w:right="0" w:firstLine="227"/>
        <w:jc w:val="both"/>
        <w:rPr/>
      </w:pPr>
      <w:r>
        <w:rPr>
          <w:rtl w:val="true"/>
        </w:rPr>
        <w:t>ناقش فيه السيد الخوئي فقال بل لابد من الإعادة لان اعتقاد ضيق الوقت كخوف ضيق الوقت طريق محض الى ضيق الوقت واقعا، و ذكر ان التعبير في صحيحة زرارة المسافر يطلب الماء مادام في الوقت فاذا خاف ان يفوته الوقت فليتيمم و ليصلي، ظاهر الخوف انه طريق الى ضيق الوقت واقعا و ليس دخيلا في موضوع الحكم واقعا</w:t>
      </w:r>
      <w:r>
        <w:rPr>
          <w:rtl w:val="true"/>
        </w:rPr>
        <w:t xml:space="preserve">. </w:t>
      </w:r>
      <w:r>
        <w:rPr>
          <w:rtl w:val="true"/>
        </w:rPr>
        <w:t>فانه مضافا الى ان ظاهر كلمة الخوف هو ذلك توجد قرينة أخرى عليه في الرواية و هي انه قال الامام عليه السلام فليتيمم و ليصل في آخر الوقت، لم يقل و ليصل في وقت الخوف، قال و ليصل في آخر الوقت</w:t>
      </w:r>
      <w:r>
        <w:rPr>
          <w:rtl w:val="true"/>
        </w:rPr>
        <w:t>.</w:t>
      </w:r>
    </w:p>
    <w:p>
      <w:pPr>
        <w:pStyle w:val="Normal"/>
        <w:keepNext w:val="true"/>
        <w:widowControl w:val="false"/>
        <w:spacing w:lineRule="auto" w:line="240" w:before="0" w:after="0"/>
        <w:ind w:left="0" w:right="0" w:firstLine="227"/>
        <w:jc w:val="both"/>
        <w:rPr/>
      </w:pPr>
      <w:r>
        <w:rPr>
          <w:rtl w:val="true"/>
        </w:rPr>
        <w:t xml:space="preserve">اما القرينة الثانية فلا كلام لنا فيها، قرينة تامة لا نقاش فيها، المهم ما استشهد به من القرينة الأولى قال الخوف ظاهر في الطريقية المحضة كما ذكره السيد الخوئي و ادعاه في مثل </w:t>
      </w:r>
      <w:r>
        <w:rPr>
          <w:rtl w:val="true"/>
        </w:rPr>
        <w:t>ال</w:t>
      </w:r>
      <w:r>
        <w:rPr>
          <w:rtl w:val="true"/>
        </w:rPr>
        <w:t>رؤية و التبين و أمثال هذه العناوين، فقال ظاهر صم للرؤية ان الرؤية طريق محض الى الواقع ف</w:t>
      </w:r>
      <w:r>
        <w:rPr>
          <w:rtl w:val="true"/>
        </w:rPr>
        <w:t>ال</w:t>
      </w:r>
      <w:r>
        <w:rPr>
          <w:rtl w:val="true"/>
        </w:rPr>
        <w:t xml:space="preserve">موضوع لوجوب الصوم في اول الرمضان هو ثبوت الهلال واقعا و رؤية الهلال طريق محض و هكذا في رؤية هلال شهر شوال لوجوب الإفطار، و هكذا التبين في قوله تعالى حَتّٰى يَتَبَيَّنَ لَكُمُ الْخَيْطُ الْأَبْيَضُ مِنَ الْخَيْطِ الْأَسْوَدِ مِنَ الْفَجْرِ، التبين له طريقية و لاجل ذلك ذكر في </w:t>
      </w:r>
      <w:r>
        <w:rPr>
          <w:rtl w:val="true"/>
        </w:rPr>
        <w:t>ال</w:t>
      </w:r>
      <w:r>
        <w:rPr>
          <w:rtl w:val="true"/>
        </w:rPr>
        <w:t>ليال</w:t>
      </w:r>
      <w:r>
        <w:rPr>
          <w:rtl w:val="true"/>
        </w:rPr>
        <w:t>ي</w:t>
      </w:r>
      <w:r>
        <w:rPr>
          <w:rtl w:val="true"/>
        </w:rPr>
        <w:t xml:space="preserve"> ا</w:t>
      </w:r>
      <w:r>
        <w:rPr>
          <w:rtl w:val="true"/>
        </w:rPr>
        <w:t>لمقمرة</w:t>
      </w:r>
      <w:r>
        <w:rPr>
          <w:rtl w:val="true"/>
        </w:rPr>
        <w:t xml:space="preserve"> انه و ان لم يكن يتبين لنا البياض ال</w:t>
      </w:r>
      <w:r>
        <w:rPr>
          <w:rtl w:val="true"/>
        </w:rPr>
        <w:t>م</w:t>
      </w:r>
      <w:r>
        <w:rPr>
          <w:rtl w:val="true"/>
        </w:rPr>
        <w:t>تشكل من قرب الشمس الى جهة المشرق لكن هذا ل</w:t>
      </w:r>
      <w:r>
        <w:rPr>
          <w:rtl w:val="true"/>
        </w:rPr>
        <w:t>ايضر</w:t>
      </w:r>
      <w:r>
        <w:rPr>
          <w:rtl w:val="true"/>
        </w:rPr>
        <w:t xml:space="preserve"> فان المهم وجود ما يتبين واقعا و ان لم يمكن تبينه لمانع</w:t>
      </w:r>
      <w:r>
        <w:rPr>
          <w:rtl w:val="true"/>
        </w:rPr>
        <w:t>.</w:t>
      </w:r>
    </w:p>
    <w:p>
      <w:pPr>
        <w:pStyle w:val="Normal"/>
        <w:keepNext w:val="true"/>
        <w:widowControl w:val="false"/>
        <w:spacing w:lineRule="auto" w:line="240" w:before="0" w:after="0"/>
        <w:ind w:left="0" w:right="0" w:firstLine="227"/>
        <w:jc w:val="both"/>
        <w:rPr/>
      </w:pPr>
      <w:r>
        <w:rPr>
          <w:rtl w:val="true"/>
        </w:rPr>
        <w:t>و هذا هو الذي يدعيه في المقام بالنسبة الى الخوف، السيد الخوئي كلماته في ان للخوف موضوعية او ان ظاهره كونه طريقا محضا الى الواقع كلماته مختلفة و انا جمعت كلمات السيد الخوئي فالسيد الخوئي ذكر في وضوء</w:t>
      </w:r>
      <w:r>
        <w:rPr>
          <w:rtl w:val="true"/>
        </w:rPr>
        <w:t xml:space="preserve"> الجبيرة</w:t>
      </w:r>
      <w:r>
        <w:rPr>
          <w:rtl w:val="true"/>
        </w:rPr>
        <w:t xml:space="preserve"> ان خوف الضرر تمام الموضوع لوجوب الوضوء الجبيري، الموسوعة الجزء السادس صفحة مأتين و ثمانية، يقول السيد الخوئي ان الموضوع لجواز الوضوء </w:t>
      </w:r>
      <w:r>
        <w:rPr>
          <w:rtl w:val="true"/>
        </w:rPr>
        <w:t>ال</w:t>
      </w:r>
      <w:r>
        <w:rPr>
          <w:rtl w:val="true"/>
        </w:rPr>
        <w:t>جبيري هو الك</w:t>
      </w:r>
      <w:r>
        <w:rPr>
          <w:rtl w:val="true"/>
        </w:rPr>
        <w:t>س</w:t>
      </w:r>
      <w:r>
        <w:rPr>
          <w:rtl w:val="true"/>
        </w:rPr>
        <w:t>ير او الجريح الذي يخاف من الضرر ففي معتبرة كليب الاسدي عن الرجل اذا كان ك</w:t>
      </w:r>
      <w:r>
        <w:rPr>
          <w:rtl w:val="true"/>
        </w:rPr>
        <w:t>س</w:t>
      </w:r>
      <w:r>
        <w:rPr>
          <w:rtl w:val="true"/>
        </w:rPr>
        <w:t>يرا كيف يصنع بالصلاة، قال عليه السلام ان كان يتخوف على نفس</w:t>
      </w:r>
      <w:r>
        <w:rPr>
          <w:rtl w:val="true"/>
        </w:rPr>
        <w:t>ه</w:t>
      </w:r>
      <w:r>
        <w:rPr>
          <w:rtl w:val="true"/>
        </w:rPr>
        <w:t xml:space="preserve"> فليمسح على جبائره و </w:t>
      </w:r>
      <w:r>
        <w:rPr>
          <w:rtl w:val="true"/>
        </w:rPr>
        <w:t>ل</w:t>
      </w:r>
      <w:r>
        <w:rPr>
          <w:rtl w:val="true"/>
        </w:rPr>
        <w:t xml:space="preserve">يصلي، ثم قال السيد الخوئي و عليه فمن اعتقد الضرر </w:t>
      </w:r>
      <w:r>
        <w:rPr>
          <w:rtl w:val="true"/>
        </w:rPr>
        <w:t>ث</w:t>
      </w:r>
      <w:r>
        <w:rPr>
          <w:rtl w:val="true"/>
        </w:rPr>
        <w:t xml:space="preserve">م تبين عدم الضرر صح </w:t>
      </w:r>
      <w:r>
        <w:rPr>
          <w:rtl w:val="true"/>
        </w:rPr>
        <w:t>ال</w:t>
      </w:r>
      <w:r>
        <w:rPr>
          <w:rtl w:val="true"/>
        </w:rPr>
        <w:t xml:space="preserve">وضوء الجبيري، رجل يخاف </w:t>
      </w:r>
      <w:r>
        <w:rPr>
          <w:rtl w:val="true"/>
        </w:rPr>
        <w:t>ان</w:t>
      </w:r>
      <w:r>
        <w:rPr>
          <w:rtl w:val="true"/>
        </w:rPr>
        <w:t xml:space="preserve"> يضر بجرحه الماء او يضر </w:t>
      </w:r>
      <w:r>
        <w:rPr>
          <w:rtl w:val="true"/>
        </w:rPr>
        <w:t>بكسره</w:t>
      </w:r>
      <w:r>
        <w:rPr>
          <w:rtl w:val="true"/>
        </w:rPr>
        <w:t xml:space="preserve"> الماء فتوضأ وضوئا جبيريا فيقول السيد الخوئي صح وضوئه لان مقتضى معتبرة كليب الاسدي ان الخوف من الضرر تمام الموضوع لوجوب الوضوء الجبيري فليس موضوعه واقع الضرر و ليس موضوعه مركبا من خوف الضرر و واقع الضرر</w:t>
      </w:r>
      <w:r>
        <w:rPr>
          <w:rtl w:val="true"/>
        </w:rPr>
        <w:t>،</w:t>
      </w:r>
      <w:r>
        <w:rPr>
          <w:rtl w:val="true"/>
        </w:rPr>
        <w:t xml:space="preserve"> بل تمام الموضوع لوجوب الوضوء الجبيري هو خوف الضرر</w:t>
      </w:r>
      <w:r>
        <w:rPr>
          <w:rtl w:val="true"/>
        </w:rPr>
        <w:t xml:space="preserve">. </w:t>
      </w:r>
    </w:p>
    <w:p>
      <w:pPr>
        <w:pStyle w:val="Normal"/>
        <w:keepNext w:val="true"/>
        <w:widowControl w:val="false"/>
        <w:spacing w:lineRule="auto" w:line="240" w:before="0" w:after="0"/>
        <w:ind w:left="0" w:right="0" w:firstLine="227"/>
        <w:jc w:val="both"/>
        <w:rPr/>
      </w:pPr>
      <w:r>
        <w:rPr>
          <w:rtl w:val="true"/>
        </w:rPr>
        <w:t>و لكنه ذكر في مجال آخر،</w:t>
      </w:r>
      <w:r>
        <w:rPr>
          <w:rtl w:val="true"/>
        </w:rPr>
        <w:t xml:space="preserve"> في بحث التيمم</w:t>
      </w:r>
      <w:r>
        <w:rPr>
          <w:rtl w:val="true"/>
        </w:rPr>
        <w:t xml:space="preserve"> قال السيد الخوئي في بحث التيمم خوف الضرر احد جز</w:t>
      </w:r>
      <w:r>
        <w:rPr>
          <w:rtl w:val="true"/>
        </w:rPr>
        <w:t>ئي</w:t>
      </w:r>
      <w:r>
        <w:rPr>
          <w:rtl w:val="true"/>
        </w:rPr>
        <w:t xml:space="preserve"> الموضوع و الجزء الآخر وجود الضرر واقعا فهو موضوع ناقص، موسوعة السيد الخوئي الجزء الخامس صفحة ثلاث مأة و ست و خمسين، اقر</w:t>
      </w:r>
      <w:r>
        <w:rPr>
          <w:rtl w:val="true"/>
        </w:rPr>
        <w:t>أ</w:t>
      </w:r>
      <w:r>
        <w:rPr>
          <w:rtl w:val="true"/>
        </w:rPr>
        <w:t xml:space="preserve"> عبارة السيد ان الظاهر من الروايات ان موضوع وجوب التيمم انما هو خوف الضرر لكن لا على وجه الموضوعية بل على وجه الطريقية الى الضرر الواقعي، يعني اخذ خوف الضرر موضوعا في وجوب التيمم لكن لا بما هو صفة خاصة بل </w:t>
      </w:r>
      <w:r>
        <w:rPr>
          <w:rtl w:val="true"/>
        </w:rPr>
        <w:t>ب</w:t>
      </w:r>
      <w:r>
        <w:rPr>
          <w:rtl w:val="true"/>
        </w:rPr>
        <w:t xml:space="preserve">ما هو طريق الى الواقع و كل ما اخذ القطع او الخوف موضوعا لحكم بما انه طريق الى الواقع فيكون جزء الموضوع لا تمام الموضوع و الجزء الآخر للموضوع هو واقع الضرر و لاجل ذلك يقول الموضوع هو الضرر الواصل الى المكلف و لو بوصول خوفي لان خوف الضرر طريق الى واقع الضرر و مع الجهل بالضرر و عدم الخوف منه لا يكون الضرر واصلا الى المكلف فلا ينتقل </w:t>
      </w:r>
      <w:r>
        <w:rPr>
          <w:rtl w:val="true"/>
        </w:rPr>
        <w:t>فرضه</w:t>
      </w:r>
      <w:r>
        <w:rPr>
          <w:rtl w:val="true"/>
        </w:rPr>
        <w:t xml:space="preserve"> الى التيمم فلابد من الحكم بصحة وضوئه، ففي بحث التيمم اختار ان الموضوع مركب من خوف الضرر و واقع الضرر مع ان الوارد في روايات التيمم أيضا هكذا اني أخاف عليك ال</w:t>
      </w:r>
      <w:r>
        <w:rPr>
          <w:rtl w:val="true"/>
        </w:rPr>
        <w:t>لص</w:t>
      </w:r>
      <w:r>
        <w:rPr>
          <w:rtl w:val="true"/>
        </w:rPr>
        <w:t xml:space="preserve"> اني أخاف عليك السبع فتيمم، فاختلف كلامه في بحث الوضوء الجبيري حيث اختار ان الخوف من الضرر تمام الموضوع لوجوب الوضوء الجبيري اختلف كلامه هناك مع كلامه في التيمم حيث اختار ان خوف الضرر جزء الموضوع لوجوب التيمم فموضوع وجوب التيمم مركب من واقع الضرر و خوفه</w:t>
      </w:r>
      <w:r>
        <w:rPr>
          <w:rtl w:val="true"/>
        </w:rPr>
        <w:t>.</w:t>
      </w:r>
    </w:p>
    <w:p>
      <w:pPr>
        <w:pStyle w:val="Normal"/>
        <w:keepNext w:val="true"/>
        <w:widowControl w:val="false"/>
        <w:spacing w:lineRule="auto" w:line="240" w:before="0" w:after="0"/>
        <w:ind w:left="0" w:right="0" w:firstLine="227"/>
        <w:jc w:val="both"/>
        <w:rPr/>
      </w:pPr>
      <w:r>
        <w:rPr>
          <w:rtl w:val="true"/>
        </w:rPr>
        <w:t xml:space="preserve">و اما في بحث </w:t>
      </w:r>
      <w:r>
        <w:rPr>
          <w:rtl w:val="true"/>
        </w:rPr>
        <w:t>ال</w:t>
      </w:r>
      <w:r>
        <w:rPr>
          <w:rtl w:val="true"/>
        </w:rPr>
        <w:t>صوم الموسوعة الجزء الواحد و عشرون صفحة اربع مأة و ست و تسعين، يقول موضوع الامر بالصوم هو غير المريض فمن اعتقد انه ليس بالمريض فصام ثم تبين له ان صومه كان مضرا به، بعض الناس ما يخافون من الضرر يصومون و لكن بعد ما صاموا خب يحس</w:t>
      </w:r>
      <w:r>
        <w:rPr>
          <w:rtl w:val="true"/>
        </w:rPr>
        <w:t>ّون</w:t>
      </w:r>
      <w:r>
        <w:rPr>
          <w:rtl w:val="true"/>
        </w:rPr>
        <w:t xml:space="preserve"> بوجع في معدتهم و يراجعون الى الطبيب و يقول الطبيب لماذا صمت، صومك كان مضرا بك، يقول السيد الخوئي هذا الصوم باطل لان تمام الموضوع لوجوب الإفطار هو عدم الضرر واقعا</w:t>
      </w:r>
      <w:r>
        <w:rPr>
          <w:rtl w:val="true"/>
        </w:rPr>
        <w:t>،</w:t>
      </w:r>
      <w:r>
        <w:rPr>
          <w:rtl w:val="true"/>
        </w:rPr>
        <w:t xml:space="preserve"> و الخوف من الضرر طريق محض و ليس له أي دخل في موضوع </w:t>
      </w:r>
      <w:r>
        <w:rPr>
          <w:rtl w:val="true"/>
        </w:rPr>
        <w:t>ال</w:t>
      </w:r>
      <w:r>
        <w:rPr>
          <w:rtl w:val="true"/>
        </w:rPr>
        <w:t>حكم الواقعي</w:t>
      </w:r>
      <w:r>
        <w:rPr>
          <w:rtl w:val="true"/>
        </w:rPr>
        <w:t>.</w:t>
      </w:r>
    </w:p>
    <w:p>
      <w:pPr>
        <w:pStyle w:val="Normal"/>
        <w:keepNext w:val="true"/>
        <w:widowControl w:val="false"/>
        <w:spacing w:lineRule="auto" w:line="240" w:before="0" w:after="0"/>
        <w:ind w:left="0" w:right="0" w:firstLine="227"/>
        <w:jc w:val="both"/>
        <w:rPr/>
      </w:pPr>
      <w:r>
        <w:rPr>
          <w:rtl w:val="true"/>
        </w:rPr>
        <w:t>و لاجل ذلك فر</w:t>
      </w:r>
      <w:r>
        <w:rPr>
          <w:rtl w:val="true"/>
        </w:rPr>
        <w:t>ّ</w:t>
      </w:r>
      <w:r>
        <w:rPr>
          <w:rtl w:val="true"/>
        </w:rPr>
        <w:t>ق السيد الخوئي بين الصوم الضرري و الوضوء الضرري فقال الصوم الضرري باطل و ان لم يعلم بانه صوم ضرري لان استثناء الصوم الضرري ثابت بالآية الكريمة و من كان مريضا او على سفر فعدة من أيام اخر، الموضوع له واقع المرض مع انه ورد في الروايات ان من يخاف على نفسه فليفطر يقول هذا طريق محض، بينما انه في الوضوء يقول السيد الخوئي اذا كان الوضوء ضرريا بحد غير محرم، السيد الخوئي يرى ان الاضرار المحرم هو ما مو</w:t>
      </w:r>
      <w:r>
        <w:rPr>
          <w:rtl w:val="true"/>
        </w:rPr>
        <w:t>ّ</w:t>
      </w:r>
      <w:r>
        <w:rPr>
          <w:rtl w:val="true"/>
        </w:rPr>
        <w:t>ت الانسان او بلغ حد الموت، بلغ حد الهلاك</w:t>
      </w:r>
      <w:r>
        <w:rPr>
          <w:rtl w:val="true"/>
        </w:rPr>
        <w:t>،</w:t>
      </w:r>
      <w:r>
        <w:rPr>
          <w:rtl w:val="true"/>
        </w:rPr>
        <w:t xml:space="preserve"> لا يرى حرمة الاضرار غير ال</w:t>
      </w:r>
      <w:r>
        <w:rPr>
          <w:rtl w:val="true"/>
        </w:rPr>
        <w:t>بليغ</w:t>
      </w:r>
      <w:r>
        <w:rPr>
          <w:rtl w:val="true"/>
        </w:rPr>
        <w:t xml:space="preserve"> و هكذا السيد السيستاني قطع الأعضاء الرئيسة ما ادري هكذا اضرار يحرم اما الاضرار العادية التي لا تكون</w:t>
      </w:r>
      <w:r>
        <w:rPr>
          <w:rtl w:val="true"/>
        </w:rPr>
        <w:t xml:space="preserve"> بليغة</w:t>
      </w:r>
      <w:r>
        <w:rPr>
          <w:rtl w:val="true"/>
        </w:rPr>
        <w:t xml:space="preserve"> تصل الى حد تهلكة النفس فلا تحرم </w:t>
      </w:r>
      <w:r>
        <w:rPr>
          <w:rtl w:val="true"/>
        </w:rPr>
        <w:t>لا عند</w:t>
      </w:r>
      <w:r>
        <w:rPr>
          <w:rtl w:val="true"/>
        </w:rPr>
        <w:t xml:space="preserve"> السيد الخوئي و</w:t>
      </w:r>
      <w:r>
        <w:rPr>
          <w:rtl w:val="true"/>
        </w:rPr>
        <w:t>لا</w:t>
      </w:r>
      <w:r>
        <w:rPr>
          <w:rtl w:val="true"/>
        </w:rPr>
        <w:t xml:space="preserve"> </w:t>
      </w:r>
      <w:r>
        <w:rPr>
          <w:rtl w:val="true"/>
        </w:rPr>
        <w:t>عند</w:t>
      </w:r>
      <w:r>
        <w:rPr>
          <w:rtl w:val="true"/>
        </w:rPr>
        <w:t xml:space="preserve"> السيد السيستاني فاذا كان الوضوء مضرا لا بحد محرم و كنت جاهلا به فوضوئك صحيح لان الرافع لوجوب الوضوء الضرري غير المحرم قاعدة لاضرر و قاعدة لاضرر لاتجري في موارد الجهل بالضرر لكون جريانها خلاف الامتنان اما قوله تعالى في آية الوضوء و ان كنتم مرضى او على سفر يقول السيد الخوئي بقرينة فلم تجدوا ماءا تقيد بما اذا كان الضرر بحد يحرم عليه الوضوء فلا يتمكنوا من الوضوء، فلم تجدوا ماءا أي لم تتمكنوا من الوضوء اما تكوينا او تشريعا من باب حرمة اضرار بالنفس و هذا يختص بما اذا كان الاضرار اضرارا بليغا، اما الاضرار غير البليغ فلايستفيد من الآية الكريمة في الوضوء عدم وجوب الوضوء الضرري غير البليغ، نستدل بقاعدة لاضرر و قاعدة لاضرر امتناني لاتجري في مورد الجهل بالضرر</w:t>
      </w:r>
      <w:r>
        <w:rPr>
          <w:rtl w:val="true"/>
        </w:rPr>
        <w:t>،</w:t>
      </w:r>
      <w:r>
        <w:rPr>
          <w:rtl w:val="true"/>
        </w:rPr>
        <w:t xml:space="preserve"> ترون ان هنا في كتاب الصوم حمل ما دل على ان من خاف على نفسه فليفطر على الطريقية المحضة</w:t>
      </w:r>
      <w:r>
        <w:rPr>
          <w:rtl w:val="true"/>
        </w:rPr>
        <w:t xml:space="preserve">. </w:t>
      </w:r>
    </w:p>
    <w:p>
      <w:pPr>
        <w:pStyle w:val="Normal"/>
        <w:keepNext w:val="true"/>
        <w:widowControl w:val="false"/>
        <w:spacing w:lineRule="auto" w:line="240" w:before="0" w:after="0"/>
        <w:ind w:left="0" w:right="0" w:firstLine="227"/>
        <w:jc w:val="both"/>
        <w:rPr/>
      </w:pPr>
      <w:r>
        <w:rPr>
          <w:rtl w:val="true"/>
        </w:rPr>
        <w:t>السيد الحكيم في المستمسك</w:t>
      </w:r>
      <w:r>
        <w:rPr>
          <w:rtl w:val="true"/>
        </w:rPr>
        <w:t xml:space="preserve"> قال</w:t>
      </w:r>
      <w:r>
        <w:rPr>
          <w:rtl w:val="true"/>
        </w:rPr>
        <w:t xml:space="preserve"> نحن أيضا نحمل خوف الضرر على الطريقية المحضة فيما اذا كان هناك خطابان، خطاب رتب الحكم على واقع عدم الضرر او واقع الضرر و خطاب آخر رتب الحكم على خوف الضرر، مثلا في باب الصوم هكذا الآية الكريمة تقول و من كان مريضا فعدة من أيام اخر، الرواية تقول الصائم اذا خاف</w:t>
      </w:r>
      <w:r>
        <w:rPr>
          <w:rtl w:val="true"/>
        </w:rPr>
        <w:t xml:space="preserve"> على عينه الرمد</w:t>
      </w:r>
      <w:r>
        <w:rPr>
          <w:rtl w:val="true"/>
        </w:rPr>
        <w:t xml:space="preserve"> افطر</w:t>
      </w:r>
      <w:r>
        <w:rPr>
          <w:rtl w:val="true"/>
        </w:rPr>
        <w:t>،</w:t>
      </w:r>
      <w:r>
        <w:rPr>
          <w:rtl w:val="true"/>
        </w:rPr>
        <w:t xml:space="preserve"> فالجمع العرفي بين الخطابين يقتضي ان يقول بان موضوع وجوب الإفطار واقعا هو واقع المرض و خوف الضرر في الرواية ا</w:t>
      </w:r>
      <w:r>
        <w:rPr>
          <w:rtl w:val="true"/>
        </w:rPr>
        <w:t>ن</w:t>
      </w:r>
      <w:r>
        <w:rPr>
          <w:rtl w:val="true"/>
        </w:rPr>
        <w:t>ما اخذ كطريق محض الى الحكم الواقعي</w:t>
      </w:r>
      <w:r>
        <w:rPr>
          <w:rtl w:val="true"/>
        </w:rPr>
        <w:t>.</w:t>
      </w:r>
    </w:p>
    <w:p>
      <w:pPr>
        <w:pStyle w:val="Normal"/>
        <w:keepNext w:val="true"/>
        <w:widowControl w:val="false"/>
        <w:spacing w:lineRule="auto" w:line="240" w:before="0" w:after="0"/>
        <w:ind w:left="0" w:right="0" w:firstLine="227"/>
        <w:jc w:val="both"/>
        <w:rPr/>
      </w:pPr>
      <w:r>
        <w:rPr>
          <w:rtl w:val="true"/>
        </w:rPr>
        <w:t>و كيف كان فاختلاف كلمات السيد الخوئي واضح، هنا كلامه في بحث خوف ضيق الوقت يتلائم مع كلامه في كتاب الصوم يقول الخوف طريق محض و ان كان بامكانه ان يقول الخوف جزء الموضوع لانه لايختلف منها سواءا كان الخوف طريقا محضا الى واقع ضيق الوقت او كان جزءا من الموضوع المركب لوجوب التيمم فاذا انكشف سعة الوقت فينكشف عدم تحقق الجزء الثاني لموضوع وجوب التيمم و هو ضيق الوقت واقعا</w:t>
      </w:r>
      <w:r>
        <w:rPr>
          <w:rtl w:val="true"/>
        </w:rPr>
        <w:t>.</w:t>
      </w:r>
    </w:p>
    <w:p>
      <w:pPr>
        <w:pStyle w:val="Normal"/>
        <w:keepNext w:val="true"/>
        <w:widowControl w:val="false"/>
        <w:spacing w:lineRule="auto" w:line="240" w:before="0" w:after="0"/>
        <w:ind w:left="0" w:right="0" w:firstLine="227"/>
        <w:jc w:val="both"/>
        <w:rPr/>
      </w:pPr>
      <w:r>
        <w:rPr>
          <w:rtl w:val="true"/>
        </w:rPr>
        <w:t>لكن الانصاف ان خوف الضرر في حد نفسه لولا القرينة التي ادعاها السيد الحكيم، لا</w:t>
      </w:r>
      <w:r>
        <w:rPr>
          <w:rtl w:val="true"/>
        </w:rPr>
        <w:t>يبعد</w:t>
      </w:r>
      <w:r>
        <w:rPr>
          <w:rtl w:val="true"/>
        </w:rPr>
        <w:t xml:space="preserve"> ان يقال بانه ظاهر في كونه تمام الموضوع للحكم ليس لا طريقا محضا و لا جزء موضوع، بل </w:t>
      </w:r>
      <w:r>
        <w:rPr>
          <w:rtl w:val="true"/>
        </w:rPr>
        <w:t>ال</w:t>
      </w:r>
      <w:r>
        <w:rPr>
          <w:rtl w:val="true"/>
        </w:rPr>
        <w:t xml:space="preserve">ظاهر انه تمام الموضوع و لكن هنا نقبل كلام السيد الخوئي لانه </w:t>
      </w:r>
      <w:r>
        <w:rPr>
          <w:rtl w:val="true"/>
        </w:rPr>
        <w:t>ل</w:t>
      </w:r>
      <w:r>
        <w:rPr>
          <w:rtl w:val="true"/>
        </w:rPr>
        <w:t>اجل القرينة الثانية فليتيمم و يصلي في آخر الوقت تدل على ان الملحوظ هنا ان يكون التيمم و الصلاة في ضيق الوقت واقعا لا في سعة الوقت</w:t>
      </w:r>
      <w:r>
        <w:rPr>
          <w:rtl w:val="true"/>
        </w:rPr>
        <w:t>.</w:t>
      </w:r>
    </w:p>
    <w:p>
      <w:pPr>
        <w:pStyle w:val="Normal"/>
        <w:keepNext w:val="true"/>
        <w:widowControl w:val="false"/>
        <w:spacing w:lineRule="auto" w:line="240" w:before="0" w:after="0"/>
        <w:ind w:left="0" w:right="0" w:firstLine="227"/>
        <w:jc w:val="both"/>
        <w:rPr/>
      </w:pPr>
      <w:r>
        <w:rPr>
          <w:b/>
          <w:b/>
          <w:bCs/>
          <w:rtl w:val="true"/>
        </w:rPr>
        <w:t>المسألة الثالث</w:t>
      </w:r>
      <w:r>
        <w:rPr>
          <w:b/>
          <w:b/>
          <w:bCs/>
          <w:rtl w:val="true"/>
        </w:rPr>
        <w:t>ة</w:t>
      </w:r>
      <w:r>
        <w:rPr>
          <w:b/>
          <w:b/>
          <w:bCs/>
          <w:rtl w:val="true"/>
        </w:rPr>
        <w:t xml:space="preserve"> عشر لا يجوز إراقة الماء الكافي للوضوء أو الغسل ‌بعد دخول الوقت إذا علم بعدم وجدان ماء آخر و لو كان على وضوء لا يجوز له إبطاله إذا علم بعدم وجود الماء</w:t>
      </w:r>
      <w:r>
        <w:rPr>
          <w:b/>
          <w:bCs/>
          <w:rtl w:val="true"/>
        </w:rPr>
        <w:t>.</w:t>
      </w:r>
    </w:p>
    <w:p>
      <w:pPr>
        <w:pStyle w:val="Normal"/>
        <w:keepNext w:val="true"/>
        <w:widowControl w:val="false"/>
        <w:spacing w:lineRule="auto" w:line="240" w:before="0" w:after="0"/>
        <w:ind w:left="0" w:right="0" w:firstLine="227"/>
        <w:jc w:val="both"/>
        <w:rPr/>
      </w:pPr>
      <w:r>
        <w:rPr>
          <w:rtl w:val="true"/>
        </w:rPr>
        <w:t>يقول صاحب العروة اذا دخل الوقت و كان المكلف واجدا لماء لو اتلفه لم يتمكن من الوضوء، لايجوز ان يتلف هذا الماء</w:t>
      </w:r>
      <w:r>
        <w:rPr>
          <w:rtl w:val="true"/>
        </w:rPr>
        <w:t xml:space="preserve">. </w:t>
      </w:r>
      <w:r>
        <w:rPr>
          <w:rtl w:val="true"/>
        </w:rPr>
        <w:t xml:space="preserve">هذا واضح لان مقتضى القاعدة وجوب الوضوء في حق واجد الماء في اول الوقت بل قد </w:t>
      </w:r>
      <w:r>
        <w:rPr>
          <w:rtl w:val="true"/>
        </w:rPr>
        <w:t>ن</w:t>
      </w:r>
      <w:r>
        <w:rPr>
          <w:rtl w:val="true"/>
        </w:rPr>
        <w:t>ستفيد من صحيحة مسلم انه لايجوز الذهاب الى مكان لايجد فيه الماء، رجل سافر الى مكان لايجد فيه الا الثلج او ماءا جامدا قال ه</w:t>
      </w:r>
      <w:r>
        <w:rPr>
          <w:rtl w:val="true"/>
        </w:rPr>
        <w:t>و</w:t>
      </w:r>
      <w:r>
        <w:rPr>
          <w:rtl w:val="true"/>
        </w:rPr>
        <w:t xml:space="preserve"> بمنزلة الضرورة فليتيمم و لا أرى ان يعود الى </w:t>
      </w:r>
      <w:r>
        <w:rPr>
          <w:rtl w:val="true"/>
        </w:rPr>
        <w:t>ال</w:t>
      </w:r>
      <w:r>
        <w:rPr>
          <w:rtl w:val="true"/>
        </w:rPr>
        <w:t xml:space="preserve">ارض </w:t>
      </w:r>
      <w:r>
        <w:rPr>
          <w:rtl w:val="true"/>
        </w:rPr>
        <w:t>التي ت</w:t>
      </w:r>
      <w:r>
        <w:rPr>
          <w:rtl w:val="true"/>
        </w:rPr>
        <w:t>وبق دينه</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اما لو كان على </w:t>
      </w:r>
      <w:r>
        <w:rPr>
          <w:rtl w:val="true"/>
        </w:rPr>
        <w:t>ال</w:t>
      </w:r>
      <w:r>
        <w:rPr>
          <w:rtl w:val="true"/>
        </w:rPr>
        <w:t>وضوء</w:t>
      </w:r>
      <w:r>
        <w:rPr>
          <w:rtl w:val="true"/>
        </w:rPr>
        <w:t>،</w:t>
      </w:r>
      <w:r>
        <w:rPr>
          <w:rtl w:val="true"/>
        </w:rPr>
        <w:t xml:space="preserve"> الماء ما عنده لا يجد ماءا لكنه متوضأ، هنا اشكل بعض الاعلام في حرمة ابطال الوضوء، الشيخ الفقيه آل ياسين قالوا بل يجوز في وجه و كذا الا</w:t>
      </w:r>
      <w:r>
        <w:rPr>
          <w:rtl w:val="true"/>
        </w:rPr>
        <w:t>بطال</w:t>
      </w:r>
      <w:r>
        <w:rPr>
          <w:rtl w:val="true"/>
        </w:rPr>
        <w:t xml:space="preserve"> على الاحتياط فيهما لا ينبغي تركه</w:t>
      </w:r>
      <w:r>
        <w:rPr>
          <w:rtl w:val="true"/>
        </w:rPr>
        <w:t>،</w:t>
      </w:r>
      <w:r>
        <w:rPr>
          <w:rtl w:val="true"/>
        </w:rPr>
        <w:t xml:space="preserve"> هذه التعليقة تش</w:t>
      </w:r>
      <w:r>
        <w:rPr>
          <w:rtl w:val="true"/>
        </w:rPr>
        <w:t>ي</w:t>
      </w:r>
      <w:r>
        <w:rPr>
          <w:rtl w:val="true"/>
        </w:rPr>
        <w:t xml:space="preserve">ر الى انه بالنسبة الى اتلاف الماء هم يميل شيخ محمدرضا آل ياسين الى جواز </w:t>
      </w:r>
      <w:r>
        <w:rPr>
          <w:rtl w:val="true"/>
        </w:rPr>
        <w:t>اراقة</w:t>
      </w:r>
      <w:r>
        <w:rPr>
          <w:rtl w:val="true"/>
        </w:rPr>
        <w:t xml:space="preserve"> الماء المنحصر بعد دخول الوقت كما يجوز له ابطال الوضوء اذا لم يجد ماءا، بل يجوز اتلاف الماء في وجه و كذا الابطال على احتياط فيهما لا ينبغي تركه</w:t>
      </w:r>
      <w:r>
        <w:rPr>
          <w:rtl w:val="true"/>
        </w:rPr>
        <w:t xml:space="preserve">. </w:t>
      </w:r>
    </w:p>
    <w:p>
      <w:pPr>
        <w:pStyle w:val="Normal"/>
        <w:keepNext w:val="true"/>
        <w:widowControl w:val="false"/>
        <w:spacing w:lineRule="auto" w:line="240" w:before="0" w:after="0"/>
        <w:ind w:left="0" w:right="0" w:firstLine="227"/>
        <w:jc w:val="both"/>
        <w:rPr/>
      </w:pPr>
      <w:r>
        <w:rPr>
          <w:rtl w:val="true"/>
        </w:rPr>
        <w:t>السيد السيستاني وافق صاحب العروة في حرمة</w:t>
      </w:r>
      <w:r>
        <w:rPr>
          <w:rtl w:val="true"/>
        </w:rPr>
        <w:t xml:space="preserve"> اراقة</w:t>
      </w:r>
      <w:r>
        <w:rPr>
          <w:rtl w:val="true"/>
        </w:rPr>
        <w:t xml:space="preserve"> الماء و لكنه احتاط في حرمة ابطال الوضوء</w:t>
      </w:r>
      <w:r>
        <w:rPr>
          <w:rtl w:val="true"/>
        </w:rPr>
        <w:t>.</w:t>
      </w:r>
    </w:p>
    <w:p>
      <w:pPr>
        <w:pStyle w:val="Normal"/>
        <w:keepNext w:val="true"/>
        <w:widowControl w:val="false"/>
        <w:spacing w:lineRule="auto" w:line="240" w:before="0" w:after="0"/>
        <w:ind w:left="0" w:right="0" w:firstLine="227"/>
        <w:jc w:val="both"/>
        <w:rPr/>
      </w:pPr>
      <w:r>
        <w:rPr>
          <w:rtl w:val="true"/>
        </w:rPr>
        <w:t xml:space="preserve">ما هو الوجه في هاتين التعليقتين للشيخ آل ياسين و السيد السيستاني؟ </w:t>
      </w:r>
    </w:p>
    <w:p>
      <w:pPr>
        <w:pStyle w:val="Normal"/>
        <w:keepNext w:val="true"/>
        <w:widowControl w:val="false"/>
        <w:spacing w:lineRule="auto" w:line="240" w:before="0" w:after="0"/>
        <w:ind w:left="0" w:right="0" w:firstLine="227"/>
        <w:jc w:val="both"/>
        <w:rPr/>
      </w:pPr>
      <w:r>
        <w:rPr>
          <w:rtl w:val="true"/>
        </w:rPr>
        <w:t>قد يقال بان ظاهر الآية الكريمة انه حين قيامك الى الصلاة المهم ان</w:t>
      </w:r>
      <w:r>
        <w:rPr>
          <w:rtl w:val="true"/>
        </w:rPr>
        <w:t xml:space="preserve"> يكون</w:t>
      </w:r>
      <w:r>
        <w:rPr>
          <w:rtl w:val="true"/>
        </w:rPr>
        <w:t xml:space="preserve"> لدى المكلف ماء و يتوضأ به او لايكون عنده ماء فيتيمم، فلو ان شخصا يقوم الى الصلاة في آخر الوقت فيصدق عليه انه قام الى الصلاة بعد</w:t>
      </w:r>
      <w:r>
        <w:rPr>
          <w:rtl w:val="true"/>
        </w:rPr>
        <w:t xml:space="preserve"> الزوال</w:t>
      </w:r>
      <w:r>
        <w:rPr>
          <w:rtl w:val="true"/>
        </w:rPr>
        <w:t xml:space="preserve"> يذهب الى البيت يرجع الى البيت</w:t>
      </w:r>
      <w:r>
        <w:rPr>
          <w:rtl w:val="true"/>
        </w:rPr>
        <w:t xml:space="preserve"> ويتغدى وينام، اهله يشاهدون كاد يغرب الشمس، يقولون له قم صل، فهو يقوم يصلي الظهر والعصر قُبيل الغروب، اذا قمتم الى الصلاة اي اذا قمتم من النوم الى الصلاة ينطبق على هذا المكلف قُبيل الغروب، فاذا اتلف الماء في اول الوقت او ابطل وضوءه بنوم ونحوه والآن لا يجد ماءا، يصدق انه قام الى الصلاة ولايجد ماءا فليتيمم</w:t>
      </w:r>
      <w:r>
        <w:rPr>
          <w:rtl w:val="true"/>
        </w:rPr>
        <w:t>.</w:t>
      </w:r>
    </w:p>
    <w:p>
      <w:pPr>
        <w:pStyle w:val="Normal"/>
        <w:keepNext w:val="true"/>
        <w:widowControl w:val="false"/>
        <w:spacing w:lineRule="auto" w:line="240" w:before="0" w:after="0"/>
        <w:ind w:left="0" w:right="0" w:firstLine="227"/>
        <w:jc w:val="both"/>
        <w:rPr/>
      </w:pPr>
      <w:r>
        <w:rPr>
          <w:rtl w:val="true"/>
        </w:rPr>
        <w:t>السيد السيستاني استفاد من صحيحة محمد بن مسلم التي قرأناها ان حفظ الماء واجب، لان الامام عاتبه، لماذا سافرت الى موضع لايوجد فيه ماءا، فبهذه الصحيحة يستدل على عدم جواز اراقة الماء قبل الوقت فضلا عما بعد الوقت، فضلا عن داخل الوقت، لكن هذه الصحيحة لم ترد في حفظ الوضوء</w:t>
      </w:r>
      <w:r>
        <w:rPr>
          <w:rtl w:val="true"/>
        </w:rPr>
        <w:t>.</w:t>
      </w:r>
    </w:p>
    <w:p>
      <w:pPr>
        <w:pStyle w:val="Normal"/>
        <w:keepNext w:val="true"/>
        <w:widowControl w:val="false"/>
        <w:spacing w:lineRule="auto" w:line="240" w:before="0" w:after="0"/>
        <w:ind w:left="0" w:right="0" w:firstLine="227"/>
        <w:jc w:val="both"/>
        <w:rPr/>
      </w:pPr>
      <w:r>
        <w:rPr>
          <w:rtl w:val="true"/>
        </w:rPr>
        <w:t>لكن الانصاف ان ظاهر الآية الكريمة الارشاد الى شرطية الوضوء لواجد الماء لصرف وجود الصلاة وشرطية التيمم في الصلاة لفاقد الماء، لايستفيد العرف من قوله تعالى اذا قمتم الى الصلاة فلم تجدوا ماءا فتيمموا ان المدار على عدم وجدان الماء حين القيام الى الصلاة، بل مقتضى البدلية الاضطرارية بمناسبة الحكم والموضوع ان موضوع البدل الاضطراري عدم القدرة على الواجب الاختياري بنحو صرف الوجود، مثلا الدليل يقول المريض يصلي جالسا هل تقبلون ان شخصا اول الوقت مريض، استخدم دواءا بعد ساعة يبرأ من مرضه، تقبلون انه يصلي مستلقيا اول الوقت؟</w:t>
      </w:r>
      <w:r>
        <w:rPr>
          <w:rtl w:val="true"/>
        </w:rPr>
        <w:t xml:space="preserve">! </w:t>
      </w:r>
      <w:r>
        <w:rPr>
          <w:rtl w:val="true"/>
        </w:rPr>
        <w:t>لانه يصدق عليه انه مريض يصلي جالسا، مناسبة الحكم والموضوع تقتضي ان نقول بان هذا ظاهر في البدلية الاضطرارية والبدلية الاضطرارية بمناسبة الحكم والموضوع ثابتة في حق العاجز عن صرف الوجود الواجب الاختياري</w:t>
      </w:r>
      <w:r>
        <w:rPr>
          <w:rtl w:val="true"/>
        </w:rPr>
        <w:t>.</w:t>
      </w:r>
    </w:p>
    <w:p>
      <w:pPr>
        <w:pStyle w:val="Normal"/>
        <w:keepNext w:val="true"/>
        <w:widowControl w:val="false"/>
        <w:spacing w:lineRule="auto" w:line="240" w:before="0" w:after="0"/>
        <w:ind w:left="0" w:right="0" w:firstLine="227"/>
        <w:jc w:val="both"/>
        <w:rPr/>
      </w:pPr>
      <w:r>
        <w:rPr>
          <w:rtl w:val="true"/>
        </w:rPr>
        <w:t>وعليه فكلام صاحب العروة صحيح، والظاهر انه لاوجه لتعليقة السيد السيستاني من انه لو كان على وضوء فلايجوز له ابطاله على الاحوط، لا، بل على الفتوى لايجوز</w:t>
      </w:r>
      <w:r>
        <w:rPr>
          <w:rtl w:val="true"/>
        </w:rPr>
        <w:t>.</w:t>
      </w:r>
    </w:p>
    <w:p>
      <w:pPr>
        <w:pStyle w:val="Normal"/>
        <w:keepNext w:val="true"/>
        <w:widowControl w:val="false"/>
        <w:spacing w:lineRule="auto" w:line="240" w:before="0" w:after="0"/>
        <w:ind w:left="0" w:right="0" w:firstLine="227"/>
        <w:jc w:val="both"/>
        <w:rPr/>
      </w:pPr>
      <w:r>
        <w:rPr>
          <w:rtl w:val="true"/>
        </w:rPr>
        <w:t>نعم في حق فاقد الماء ورد انه يمكن ان يجنب نفسه، شخص فاقد للماء متطهر رجع الى البيت ورأي امامه خيارين، خيار ان يصلي وخيار ان يجامع زوجته، واما من خاف ربه ونهى النفس عن الهوى فان الجنة هي الماوى، هذا يقول اتبع الهوى، هنيئا مي خالف، في الروايات الصحيحة ورد انه مي خالف، انا لانلزم الناس بمخالفة الهوى دائما، عوفوا الصلاة روحوا، سووا الشغلة وبعد ما تريد ان تصلي ولاتجد فتيمم بدل غسل الجنابة، الله يتقبل، هذا نص خاص، ومختص بالجماع مع الاهل، واما من يقول اذا انا انام احتلم، واذا احتلمت لااجد ماءا، يقال له يجب عليك ان تبادر الى الصلاة ثم تنام، لان مقتضى القاعدة ان تصلي مع الطهارة المائية والرواية وردت في حق من يجامع اهله، الامام جوّز ذلك وان كان يعلم بانه يضطر الى التيمم بدل غسل الجنابة</w:t>
      </w:r>
    </w:p>
    <w:p>
      <w:pPr>
        <w:pStyle w:val="Normal"/>
        <w:keepNext w:val="true"/>
        <w:widowControl w:val="false"/>
        <w:spacing w:lineRule="auto" w:line="240" w:before="0" w:after="0"/>
        <w:ind w:left="0" w:right="0" w:firstLine="227"/>
        <w:jc w:val="both"/>
        <w:rPr/>
      </w:pPr>
      <w:r>
        <w:rPr>
          <w:rtl w:val="true"/>
        </w:rPr>
        <w:t>جواب سؤال</w:t>
      </w:r>
      <w:r>
        <w:rPr>
          <w:rtl w:val="true"/>
        </w:rPr>
        <w:t xml:space="preserve">: </w:t>
      </w:r>
      <w:r>
        <w:rPr>
          <w:rtl w:val="true"/>
        </w:rPr>
        <w:t>الوارد في الرواية لشبق في نفسه، يعني لاجل الشهوة، هل يكون من يجامع اهله بلاشهوة؟، لا، الشبق هو شدة الشهوة، الشبق شدة الغلمة وطلب النكاح</w:t>
      </w:r>
    </w:p>
    <w:p>
      <w:pPr>
        <w:pStyle w:val="Normal"/>
        <w:keepNext w:val="true"/>
        <w:widowControl w:val="false"/>
        <w:spacing w:lineRule="auto" w:line="240" w:before="0" w:after="0"/>
        <w:ind w:left="0" w:right="0" w:firstLine="227"/>
        <w:jc w:val="both"/>
        <w:rPr/>
      </w:pPr>
      <w:r>
        <w:rPr>
          <w:rtl w:val="true"/>
        </w:rPr>
        <w:t>إِسْحَاقَ</w:t>
      </w:r>
      <w:r>
        <w:rPr>
          <w:rtl w:val="true"/>
        </w:rPr>
        <w:t xml:space="preserve"> </w:t>
      </w:r>
      <w:r>
        <w:rPr>
          <w:rtl w:val="true"/>
        </w:rPr>
        <w:t>بْنِ</w:t>
      </w:r>
      <w:r>
        <w:rPr>
          <w:rtl w:val="true"/>
        </w:rPr>
        <w:t xml:space="preserve"> </w:t>
      </w:r>
      <w:r>
        <w:rPr>
          <w:rtl w:val="true"/>
        </w:rPr>
        <w:t>عَمَّارٍ</w:t>
      </w:r>
      <w:r>
        <w:rPr>
          <w:rtl w:val="true"/>
        </w:rPr>
        <w:t xml:space="preserve"> </w:t>
      </w:r>
      <w:r>
        <w:rPr>
          <w:rtl w:val="true"/>
        </w:rPr>
        <w:t>قَالَ</w:t>
      </w:r>
      <w:r>
        <w:rPr>
          <w:rtl w:val="true"/>
        </w:rPr>
        <w:t xml:space="preserve">: </w:t>
      </w:r>
      <w:r>
        <w:rPr>
          <w:rtl w:val="true"/>
        </w:rPr>
        <w:t>سَأَلْتُ</w:t>
      </w:r>
      <w:r>
        <w:rPr>
          <w:rtl w:val="true"/>
        </w:rPr>
        <w:t xml:space="preserve"> </w:t>
      </w:r>
      <w:r>
        <w:rPr>
          <w:rtl w:val="true"/>
        </w:rPr>
        <w:t>أَبَا</w:t>
      </w:r>
      <w:r>
        <w:rPr>
          <w:rtl w:val="true"/>
        </w:rPr>
        <w:t xml:space="preserve"> </w:t>
      </w:r>
      <w:r>
        <w:rPr>
          <w:rtl w:val="true"/>
        </w:rPr>
        <w:t>عَبْدِ</w:t>
      </w:r>
      <w:r>
        <w:rPr>
          <w:rtl w:val="true"/>
        </w:rPr>
        <w:t xml:space="preserve"> </w:t>
      </w:r>
      <w:r>
        <w:rPr>
          <w:rtl w:val="true"/>
        </w:rPr>
        <w:t>اللَّهِ</w:t>
      </w:r>
      <w:r>
        <w:rPr>
          <w:rtl w:val="true"/>
        </w:rPr>
        <w:t xml:space="preserve"> </w:t>
      </w:r>
      <w:r>
        <w:rPr>
          <w:rtl w:val="true"/>
        </w:rPr>
        <w:t>ع</w:t>
      </w:r>
      <w:r>
        <w:rPr>
          <w:rtl w:val="true"/>
        </w:rPr>
        <w:t>ليه السلام</w:t>
      </w:r>
      <w:r>
        <w:rPr>
          <w:rtl w:val="true"/>
        </w:rPr>
        <w:t xml:space="preserve">- </w:t>
      </w:r>
      <w:r>
        <w:rPr>
          <w:rtl w:val="true"/>
        </w:rPr>
        <w:t>عَنِ</w:t>
      </w:r>
      <w:r>
        <w:rPr>
          <w:rtl w:val="true"/>
        </w:rPr>
        <w:t xml:space="preserve"> </w:t>
      </w:r>
      <w:r>
        <w:rPr>
          <w:rtl w:val="true"/>
        </w:rPr>
        <w:t>الرَّجُلِ</w:t>
      </w:r>
      <w:r>
        <w:rPr>
          <w:rtl w:val="true"/>
        </w:rPr>
        <w:t xml:space="preserve"> </w:t>
      </w:r>
      <w:r>
        <w:rPr>
          <w:rtl w:val="true"/>
        </w:rPr>
        <w:t>يَكُونُ</w:t>
      </w:r>
      <w:r>
        <w:rPr>
          <w:rtl w:val="true"/>
        </w:rPr>
        <w:t xml:space="preserve"> </w:t>
      </w:r>
      <w:r>
        <w:rPr>
          <w:rtl w:val="true"/>
        </w:rPr>
        <w:t>مَعَهُ</w:t>
      </w:r>
      <w:r>
        <w:rPr>
          <w:rtl w:val="true"/>
        </w:rPr>
        <w:t xml:space="preserve"> </w:t>
      </w:r>
      <w:r>
        <w:rPr>
          <w:rtl w:val="true"/>
        </w:rPr>
        <w:t>أَهْلُهُ</w:t>
      </w:r>
      <w:r>
        <w:rPr>
          <w:rtl w:val="true"/>
        </w:rPr>
        <w:t xml:space="preserve"> </w:t>
      </w:r>
      <w:r>
        <w:rPr>
          <w:rtl w:val="true"/>
        </w:rPr>
        <w:t>فِي</w:t>
      </w:r>
      <w:r>
        <w:rPr>
          <w:rtl w:val="true"/>
        </w:rPr>
        <w:t xml:space="preserve"> </w:t>
      </w:r>
      <w:r>
        <w:rPr>
          <w:rtl w:val="true"/>
        </w:rPr>
        <w:t>السَّفَرِ</w:t>
      </w:r>
      <w:r>
        <w:rPr>
          <w:rtl w:val="true"/>
        </w:rPr>
        <w:t xml:space="preserve"> </w:t>
      </w:r>
      <w:r>
        <w:rPr>
          <w:rtl w:val="true"/>
        </w:rPr>
        <w:t>لَا</w:t>
      </w:r>
      <w:r>
        <w:rPr>
          <w:rtl w:val="true"/>
        </w:rPr>
        <w:t xml:space="preserve"> </w:t>
      </w:r>
      <w:r>
        <w:rPr>
          <w:rtl w:val="true"/>
        </w:rPr>
        <w:t>يَجِدُ</w:t>
      </w:r>
      <w:r>
        <w:rPr>
          <w:rtl w:val="true"/>
        </w:rPr>
        <w:t xml:space="preserve"> </w:t>
      </w:r>
      <w:r>
        <w:rPr>
          <w:rtl w:val="true"/>
        </w:rPr>
        <w:t>الْمَاءَ</w:t>
      </w:r>
      <w:r>
        <w:rPr>
          <w:rtl w:val="true"/>
        </w:rPr>
        <w:t xml:space="preserve"> </w:t>
      </w:r>
      <w:r>
        <w:rPr>
          <w:rtl w:val="true"/>
        </w:rPr>
        <w:t>أَ</w:t>
      </w:r>
      <w:r>
        <w:rPr>
          <w:rtl w:val="true"/>
        </w:rPr>
        <w:t xml:space="preserve"> </w:t>
      </w:r>
      <w:r>
        <w:rPr>
          <w:rtl w:val="true"/>
        </w:rPr>
        <w:t>يَأْتِي</w:t>
      </w:r>
      <w:r>
        <w:rPr>
          <w:rtl w:val="true"/>
        </w:rPr>
        <w:t xml:space="preserve"> </w:t>
      </w:r>
      <w:r>
        <w:rPr>
          <w:rtl w:val="true"/>
        </w:rPr>
        <w:t>أَهْلَهُ</w:t>
      </w:r>
      <w:r>
        <w:rPr>
          <w:rtl w:val="true"/>
        </w:rPr>
        <w:t xml:space="preserve"> </w:t>
      </w:r>
      <w:r>
        <w:rPr>
          <w:rtl w:val="true"/>
        </w:rPr>
        <w:t>قَالَ</w:t>
      </w:r>
      <w:r>
        <w:rPr>
          <w:rtl w:val="true"/>
        </w:rPr>
        <w:t xml:space="preserve"> </w:t>
      </w:r>
      <w:r>
        <w:rPr>
          <w:rtl w:val="true"/>
        </w:rPr>
        <w:t>مَا</w:t>
      </w:r>
      <w:r>
        <w:rPr>
          <w:rtl w:val="true"/>
        </w:rPr>
        <w:t xml:space="preserve"> </w:t>
      </w:r>
      <w:r>
        <w:rPr>
          <w:rtl w:val="true"/>
        </w:rPr>
        <w:t>أُحِبُّ</w:t>
      </w:r>
      <w:r>
        <w:rPr>
          <w:rtl w:val="true"/>
        </w:rPr>
        <w:t xml:space="preserve"> </w:t>
      </w:r>
      <w:r>
        <w:rPr>
          <w:rtl w:val="true"/>
        </w:rPr>
        <w:t>أَنْ</w:t>
      </w:r>
      <w:r>
        <w:rPr>
          <w:rtl w:val="true"/>
        </w:rPr>
        <w:t xml:space="preserve"> </w:t>
      </w:r>
      <w:r>
        <w:rPr>
          <w:rtl w:val="true"/>
        </w:rPr>
        <w:t>يَفْعَلَ</w:t>
      </w:r>
      <w:r>
        <w:rPr>
          <w:rtl w:val="true"/>
        </w:rPr>
        <w:t xml:space="preserve"> </w:t>
      </w:r>
      <w:r>
        <w:rPr>
          <w:rtl w:val="true"/>
        </w:rPr>
        <w:t>(</w:t>
      </w:r>
      <w:r>
        <w:rPr>
          <w:rtl w:val="true"/>
        </w:rPr>
        <w:t>يعني حلال لكن ما احب ان يفعل</w:t>
      </w:r>
      <w:r>
        <w:rPr>
          <w:rtl w:val="true"/>
        </w:rPr>
        <w:t>)</w:t>
      </w:r>
      <w:r>
        <w:rPr>
          <w:rtl w:val="true"/>
        </w:rPr>
        <w:t xml:space="preserve"> </w:t>
      </w:r>
      <w:r>
        <w:rPr>
          <w:rtl w:val="true"/>
        </w:rPr>
        <w:t>إِلَّا</w:t>
      </w:r>
      <w:r>
        <w:rPr>
          <w:rtl w:val="true"/>
        </w:rPr>
        <w:t xml:space="preserve"> </w:t>
      </w:r>
      <w:r>
        <w:rPr>
          <w:rtl w:val="true"/>
        </w:rPr>
        <w:t>أَنْ</w:t>
      </w:r>
      <w:r>
        <w:rPr>
          <w:rtl w:val="true"/>
        </w:rPr>
        <w:t xml:space="preserve"> </w:t>
      </w:r>
      <w:r>
        <w:rPr>
          <w:rtl w:val="true"/>
        </w:rPr>
        <w:t>يَخَافَ</w:t>
      </w:r>
      <w:r>
        <w:rPr>
          <w:rtl w:val="true"/>
        </w:rPr>
        <w:t xml:space="preserve"> </w:t>
      </w:r>
      <w:r>
        <w:rPr>
          <w:rtl w:val="true"/>
        </w:rPr>
        <w:t>عَلَى</w:t>
      </w:r>
      <w:r>
        <w:rPr>
          <w:rtl w:val="true"/>
        </w:rPr>
        <w:t xml:space="preserve"> </w:t>
      </w:r>
      <w:r>
        <w:rPr>
          <w:rtl w:val="true"/>
        </w:rPr>
        <w:t>نَفْسِهِ</w:t>
      </w:r>
      <w:r>
        <w:rPr>
          <w:rtl w:val="true"/>
        </w:rPr>
        <w:t xml:space="preserve"> </w:t>
      </w:r>
      <w:r>
        <w:rPr>
          <w:rtl w:val="true"/>
        </w:rPr>
        <w:t>قَالَ</w:t>
      </w:r>
      <w:r>
        <w:rPr>
          <w:rtl w:val="true"/>
        </w:rPr>
        <w:t xml:space="preserve"> </w:t>
      </w:r>
      <w:r>
        <w:rPr>
          <w:rtl w:val="true"/>
        </w:rPr>
        <w:t>قُلْتُ</w:t>
      </w:r>
      <w:r>
        <w:rPr>
          <w:rtl w:val="true"/>
        </w:rPr>
        <w:t xml:space="preserve"> </w:t>
      </w:r>
      <w:r>
        <w:rPr>
          <w:rtl w:val="true"/>
        </w:rPr>
        <w:t>طَلَبَ</w:t>
      </w:r>
      <w:r>
        <w:rPr>
          <w:rtl w:val="true"/>
        </w:rPr>
        <w:t xml:space="preserve"> </w:t>
      </w:r>
      <w:r>
        <w:rPr>
          <w:rtl w:val="true"/>
        </w:rPr>
        <w:t>بِذَلِكَ</w:t>
      </w:r>
      <w:r>
        <w:rPr>
          <w:rtl w:val="true"/>
        </w:rPr>
        <w:t xml:space="preserve"> </w:t>
      </w:r>
      <w:r>
        <w:rPr>
          <w:rtl w:val="true"/>
        </w:rPr>
        <w:t>اللَّذَّةَ</w:t>
      </w:r>
      <w:r>
        <w:rPr>
          <w:rtl w:val="true"/>
        </w:rPr>
        <w:t xml:space="preserve"> </w:t>
      </w:r>
      <w:r>
        <w:rPr>
          <w:rtl w:val="true"/>
        </w:rPr>
        <w:t>أَوْ</w:t>
      </w:r>
      <w:r>
        <w:rPr>
          <w:rtl w:val="true"/>
        </w:rPr>
        <w:t xml:space="preserve"> </w:t>
      </w:r>
      <w:r>
        <w:rPr>
          <w:rtl w:val="true"/>
        </w:rPr>
        <w:t>يَكُونُ</w:t>
      </w:r>
      <w:r>
        <w:rPr>
          <w:rtl w:val="true"/>
        </w:rPr>
        <w:t xml:space="preserve"> </w:t>
      </w:r>
      <w:r>
        <w:rPr>
          <w:rtl w:val="true"/>
        </w:rPr>
        <w:t>شَبِقاً</w:t>
      </w:r>
      <w:r>
        <w:rPr>
          <w:rtl w:val="true"/>
        </w:rPr>
        <w:t xml:space="preserve"> </w:t>
      </w:r>
      <w:r>
        <w:rPr>
          <w:rtl w:val="true"/>
        </w:rPr>
        <w:t>إِلَى</w:t>
      </w:r>
      <w:r>
        <w:rPr>
          <w:rtl w:val="true"/>
        </w:rPr>
        <w:t xml:space="preserve"> </w:t>
      </w:r>
      <w:r>
        <w:rPr>
          <w:rtl w:val="true"/>
        </w:rPr>
        <w:t>النِّسَاءِ</w:t>
      </w:r>
      <w:r>
        <w:rPr>
          <w:rtl w:val="true"/>
        </w:rPr>
        <w:t xml:space="preserve"> </w:t>
      </w:r>
      <w:r>
        <w:rPr>
          <w:rtl w:val="true"/>
        </w:rPr>
        <w:t>قَالَ</w:t>
      </w:r>
      <w:r>
        <w:rPr>
          <w:rtl w:val="true"/>
        </w:rPr>
        <w:t xml:space="preserve"> </w:t>
      </w:r>
      <w:r>
        <w:rPr>
          <w:rtl w:val="true"/>
        </w:rPr>
        <w:t>إِنَّ</w:t>
      </w:r>
      <w:r>
        <w:rPr>
          <w:rtl w:val="true"/>
        </w:rPr>
        <w:t xml:space="preserve"> </w:t>
      </w:r>
      <w:r>
        <w:rPr>
          <w:rtl w:val="true"/>
        </w:rPr>
        <w:t>الشَّبِقَ</w:t>
      </w:r>
      <w:r>
        <w:rPr>
          <w:rtl w:val="true"/>
        </w:rPr>
        <w:t xml:space="preserve"> </w:t>
      </w:r>
      <w:r>
        <w:rPr>
          <w:rtl w:val="true"/>
        </w:rPr>
        <w:t>يَخَافُ</w:t>
      </w:r>
      <w:r>
        <w:rPr>
          <w:rtl w:val="true"/>
        </w:rPr>
        <w:t xml:space="preserve"> </w:t>
      </w:r>
      <w:r>
        <w:rPr>
          <w:rtl w:val="true"/>
        </w:rPr>
        <w:t>عَلَى</w:t>
      </w:r>
      <w:r>
        <w:rPr>
          <w:rtl w:val="true"/>
        </w:rPr>
        <w:t xml:space="preserve"> </w:t>
      </w:r>
      <w:r>
        <w:rPr>
          <w:rtl w:val="true"/>
        </w:rPr>
        <w:t>نَفْسِهِ</w:t>
      </w:r>
      <w:r>
        <w:rPr>
          <w:rtl w:val="true"/>
        </w:rPr>
        <w:t>-</w:t>
      </w:r>
      <w:r>
        <w:rPr>
          <w:rtl w:val="true"/>
        </w:rPr>
        <w:t xml:space="preserve"> </w:t>
      </w:r>
      <w:r>
        <w:rPr>
          <w:rtl w:val="true"/>
        </w:rPr>
        <w:t>قُلْتُ يَطْلُبُ بِذَلِكَ اللَّذَّةَ قَالَ هُوَ حَلَالٌ قُلْتُ فَإِنَّهُ يُرْوَى عَنِ النَّبِيِّ صلى الله عليه وآله أَنَّ أَبَا ذَرٍّ رَحِمَهُ اللَّهُ سَأَلَهُ عَنْ هَذَا فَقَالَ ائْتِ أَهْلَكَ تُؤْجَرْ فَقَالَ يَا رَسُولَ اللَّهِ آتِيهِمْ وَ أُوجَرُ؟ فَقَالَ رَسُولُ اللَّهِ صلى الله عليه وآله كَمَا أَنَّكَ إِذَا أَتَيْتَ الْحَرَامَ أُزِرْتَ فَكَذَلِكَ إِذَا أَتَيْتَ الْحَلَالَ أُوجِرْتَ فَقَالَ أَبُو عَبْدِ اللَّهِ عليه السلام أَ لَا تَرَى أَنَّهُ إِذَا خَافَ عَلَى نَفْسِهِ فَأَتَى الْحَلَالَ أُوجِرَ</w:t>
      </w:r>
      <w:r>
        <w:rPr>
          <w:rtl w:val="true"/>
        </w:rPr>
        <w:t>.</w:t>
      </w:r>
    </w:p>
    <w:p>
      <w:pPr>
        <w:pStyle w:val="Normal"/>
        <w:keepNext w:val="true"/>
        <w:widowControl w:val="false"/>
        <w:spacing w:lineRule="auto" w:line="240" w:before="0" w:after="0"/>
        <w:ind w:left="0" w:right="0" w:firstLine="227"/>
        <w:jc w:val="both"/>
        <w:rPr/>
      </w:pPr>
      <w:r>
        <w:rPr>
          <w:rtl w:val="true"/>
        </w:rPr>
        <w:t>ظاهر هذه الرواية انه يجوز لمن لايجد الماء ان يجامع اهله للذة، ظاهر هذه الرواية لايختص بما اذا كان في غايةالشهوة يخاف على نفسه من الهلاك او ان يبادر الى الحرام</w:t>
      </w:r>
      <w:r>
        <w:rPr>
          <w:rtl w:val="true"/>
        </w:rPr>
        <w:t>.</w:t>
      </w:r>
    </w:p>
    <w:p>
      <w:pPr>
        <w:pStyle w:val="Normal"/>
        <w:keepNext w:val="true"/>
        <w:widowControl w:val="false"/>
        <w:spacing w:lineRule="auto" w:line="240" w:before="0" w:after="0"/>
        <w:ind w:left="0" w:right="0" w:firstLine="227"/>
        <w:jc w:val="both"/>
        <w:rPr>
          <w:b/>
          <w:b/>
          <w:bCs/>
        </w:rPr>
      </w:pPr>
      <w:r>
        <w:rPr>
          <w:rFonts w:eastAsia="Scheherazade"/>
          <w:b/>
          <w:bCs/>
          <w:rtl w:val="true"/>
        </w:rPr>
        <w:t xml:space="preserve"> </w:t>
      </w:r>
      <w:r>
        <w:rPr>
          <w:b/>
          <w:b/>
          <w:bCs/>
          <w:rtl w:val="true"/>
        </w:rPr>
        <w:t>و</w:t>
      </w:r>
      <w:r>
        <w:rPr>
          <w:b/>
          <w:b/>
          <w:bCs/>
          <w:rtl w:val="true"/>
        </w:rPr>
        <w:t xml:space="preserve"> </w:t>
      </w:r>
      <w:r>
        <w:rPr>
          <w:b/>
          <w:b/>
          <w:bCs/>
          <w:rtl w:val="true"/>
        </w:rPr>
        <w:t>لو</w:t>
      </w:r>
      <w:r>
        <w:rPr>
          <w:b/>
          <w:b/>
          <w:bCs/>
          <w:rtl w:val="true"/>
        </w:rPr>
        <w:t xml:space="preserve"> </w:t>
      </w:r>
      <w:r>
        <w:rPr>
          <w:b/>
          <w:b/>
          <w:bCs/>
          <w:rtl w:val="true"/>
        </w:rPr>
        <w:t>كان</w:t>
      </w:r>
      <w:r>
        <w:rPr>
          <w:b/>
          <w:b/>
          <w:bCs/>
          <w:rtl w:val="true"/>
        </w:rPr>
        <w:t xml:space="preserve"> </w:t>
      </w:r>
      <w:r>
        <w:rPr>
          <w:b/>
          <w:b/>
          <w:bCs/>
          <w:rtl w:val="true"/>
        </w:rPr>
        <w:t>على</w:t>
      </w:r>
      <w:r>
        <w:rPr>
          <w:b/>
          <w:b/>
          <w:bCs/>
          <w:rtl w:val="true"/>
        </w:rPr>
        <w:t xml:space="preserve"> </w:t>
      </w:r>
      <w:r>
        <w:rPr>
          <w:b/>
          <w:b/>
          <w:bCs/>
          <w:rtl w:val="true"/>
        </w:rPr>
        <w:t>وضوء</w:t>
      </w:r>
      <w:r>
        <w:rPr>
          <w:b/>
          <w:b/>
          <w:bCs/>
          <w:rtl w:val="true"/>
        </w:rPr>
        <w:t xml:space="preserve"> </w:t>
      </w:r>
      <w:r>
        <w:rPr>
          <w:b/>
          <w:b/>
          <w:bCs/>
          <w:rtl w:val="true"/>
        </w:rPr>
        <w:t>لا</w:t>
      </w:r>
      <w:r>
        <w:rPr>
          <w:b/>
          <w:b/>
          <w:bCs/>
          <w:rtl w:val="true"/>
        </w:rPr>
        <w:t xml:space="preserve"> </w:t>
      </w:r>
      <w:r>
        <w:rPr>
          <w:b/>
          <w:b/>
          <w:bCs/>
          <w:rtl w:val="true"/>
        </w:rPr>
        <w:t>يجوز</w:t>
      </w:r>
      <w:r>
        <w:rPr>
          <w:b/>
          <w:b/>
          <w:bCs/>
          <w:rtl w:val="true"/>
        </w:rPr>
        <w:t xml:space="preserve"> </w:t>
      </w:r>
      <w:r>
        <w:rPr>
          <w:b/>
          <w:b/>
          <w:bCs/>
          <w:rtl w:val="true"/>
        </w:rPr>
        <w:t>له</w:t>
      </w:r>
      <w:r>
        <w:rPr>
          <w:b/>
          <w:b/>
          <w:bCs/>
          <w:rtl w:val="true"/>
        </w:rPr>
        <w:t xml:space="preserve"> </w:t>
      </w:r>
      <w:r>
        <w:rPr>
          <w:b/>
          <w:b/>
          <w:bCs/>
          <w:rtl w:val="true"/>
        </w:rPr>
        <w:t>إبطاله</w:t>
      </w:r>
      <w:r>
        <w:rPr>
          <w:b/>
          <w:b/>
          <w:bCs/>
          <w:rtl w:val="true"/>
        </w:rPr>
        <w:t xml:space="preserve"> </w:t>
      </w:r>
      <w:r>
        <w:rPr>
          <w:b/>
          <w:b/>
          <w:bCs/>
          <w:rtl w:val="true"/>
        </w:rPr>
        <w:t>إذا</w:t>
      </w:r>
      <w:r>
        <w:rPr>
          <w:b/>
          <w:b/>
          <w:bCs/>
          <w:rtl w:val="true"/>
        </w:rPr>
        <w:t xml:space="preserve"> </w:t>
      </w:r>
      <w:r>
        <w:rPr>
          <w:b/>
          <w:b/>
          <w:bCs/>
          <w:rtl w:val="true"/>
        </w:rPr>
        <w:t>علم</w:t>
      </w:r>
      <w:r>
        <w:rPr>
          <w:b/>
          <w:b/>
          <w:bCs/>
          <w:rtl w:val="true"/>
        </w:rPr>
        <w:t xml:space="preserve"> </w:t>
      </w:r>
      <w:r>
        <w:rPr>
          <w:b/>
          <w:b/>
          <w:bCs/>
          <w:rtl w:val="true"/>
        </w:rPr>
        <w:t>بعدم</w:t>
      </w:r>
      <w:r>
        <w:rPr>
          <w:b/>
          <w:b/>
          <w:bCs/>
          <w:rtl w:val="true"/>
        </w:rPr>
        <w:t xml:space="preserve"> </w:t>
      </w:r>
      <w:r>
        <w:rPr>
          <w:b/>
          <w:b/>
          <w:bCs/>
          <w:rtl w:val="true"/>
        </w:rPr>
        <w:t>وجود</w:t>
      </w:r>
      <w:r>
        <w:rPr>
          <w:b/>
          <w:b/>
          <w:bCs/>
          <w:rtl w:val="true"/>
        </w:rPr>
        <w:t xml:space="preserve"> </w:t>
      </w:r>
      <w:r>
        <w:rPr>
          <w:b/>
          <w:b/>
          <w:bCs/>
          <w:rtl w:val="true"/>
        </w:rPr>
        <w:t>الماء</w:t>
      </w:r>
      <w:r>
        <w:rPr>
          <w:b/>
          <w:b/>
          <w:bCs/>
          <w:rtl w:val="true"/>
        </w:rPr>
        <w:t xml:space="preserve"> </w:t>
      </w:r>
    </w:p>
    <w:p>
      <w:pPr>
        <w:pStyle w:val="Normal"/>
        <w:keepNext w:val="true"/>
        <w:widowControl w:val="false"/>
        <w:spacing w:lineRule="auto" w:line="240" w:before="0" w:after="0"/>
        <w:ind w:left="0" w:right="0" w:firstLine="227"/>
        <w:jc w:val="both"/>
        <w:rPr/>
      </w:pPr>
      <w:r>
        <w:rPr>
          <w:rtl w:val="true"/>
        </w:rPr>
        <w:t>بالنسبة الى اراقة الماء في داخل الوقت قال لايجوز اراقة الماء للوضوء او الغسل بعد دخول الوقت اذا علم بعدم وجدان ماء آخر، ولو كان على وضوء لايجوز له ابطاله اذا علم بعدم وجود الماء</w:t>
      </w:r>
      <w:r>
        <w:rPr>
          <w:rtl w:val="true"/>
        </w:rPr>
        <w:t>.</w:t>
      </w:r>
    </w:p>
    <w:p>
      <w:pPr>
        <w:pStyle w:val="Normal"/>
        <w:keepNext w:val="true"/>
        <w:widowControl w:val="false"/>
        <w:spacing w:lineRule="auto" w:line="240" w:before="0" w:after="0"/>
        <w:ind w:left="0" w:right="0" w:firstLine="227"/>
        <w:jc w:val="both"/>
        <w:rPr/>
      </w:pPr>
      <w:r>
        <w:rPr>
          <w:rtl w:val="true"/>
        </w:rPr>
        <w:t>خصص كلا المطلبين حرمة اراقة الماء وحرمة ابطال الوضوء بما اذا علم بعدم وجود الماء، نقول لا، حتى اذا احتمل عدم وجود الماء، الا اذا كان مقتضى الاستصحاب بقاء الماء على اشكال فيه ايضا، لان استصحاب بقاء الماء لايثبت انه يصلي مع وضوء، وان كان بعض المعاصرين يميل الى استصحاب بقاء القدرة يكفي في جواز التاخير، لكن ناقشنا في ذلك، بعض المعاصرين في كتاب بحوث في الحج يقول بان استصحاب بقاء القدرة يثبت جواز التاخير شرعا، ولكن هذا ليس صحيحا لان استصحاب بقاء القدرة ليس له اثر شرعي، وانما يريد ان يثبت اللازم  العقلي لبقاء القدرة وهو  تحقق الامتثال، الواجب عقلا بمقتضى قاعدة الاشتغال احراز الامتثال، واستصحاب بقاء القدرة لايحرز الامتثال الا بنحو الاصل المثبت، فاذا احتمل عدم وجود الماء لايجوز له بعد الوقت اراقة الماء او ابطال الوضوء</w:t>
      </w:r>
      <w:r>
        <w:rPr>
          <w:rtl w:val="true"/>
        </w:rPr>
        <w:t>.</w:t>
      </w:r>
    </w:p>
    <w:p>
      <w:pPr>
        <w:pStyle w:val="Normal"/>
        <w:keepNext w:val="true"/>
        <w:widowControl w:val="false"/>
        <w:spacing w:lineRule="auto" w:line="240" w:before="0" w:after="0"/>
        <w:ind w:left="0" w:right="0" w:firstLine="227"/>
        <w:jc w:val="both"/>
        <w:rPr/>
      </w:pPr>
      <w:r>
        <w:rPr>
          <w:b/>
          <w:b/>
          <w:bCs/>
          <w:rtl w:val="true"/>
        </w:rPr>
        <w:t>بل</w:t>
      </w:r>
      <w:r>
        <w:rPr>
          <w:b/>
          <w:b/>
          <w:bCs/>
          <w:rtl w:val="true"/>
        </w:rPr>
        <w:t xml:space="preserve"> </w:t>
      </w:r>
      <w:r>
        <w:rPr>
          <w:b/>
          <w:b/>
          <w:bCs/>
          <w:rtl w:val="true"/>
        </w:rPr>
        <w:t>الأحوط</w:t>
      </w:r>
      <w:r>
        <w:rPr>
          <w:b/>
          <w:b/>
          <w:bCs/>
          <w:rtl w:val="true"/>
        </w:rPr>
        <w:t xml:space="preserve"> </w:t>
      </w:r>
      <w:r>
        <w:rPr>
          <w:b/>
          <w:b/>
          <w:bCs/>
          <w:rtl w:val="true"/>
        </w:rPr>
        <w:t>عدم</w:t>
      </w:r>
      <w:r>
        <w:rPr>
          <w:b/>
          <w:b/>
          <w:bCs/>
          <w:rtl w:val="true"/>
        </w:rPr>
        <w:t xml:space="preserve"> </w:t>
      </w:r>
      <w:r>
        <w:rPr>
          <w:b/>
          <w:b/>
          <w:bCs/>
          <w:rtl w:val="true"/>
        </w:rPr>
        <w:t>الإراقة</w:t>
      </w:r>
      <w:r>
        <w:rPr>
          <w:b/>
          <w:b/>
          <w:bCs/>
          <w:rtl w:val="true"/>
        </w:rPr>
        <w:t xml:space="preserve"> </w:t>
      </w:r>
      <w:r>
        <w:rPr>
          <w:b/>
          <w:b/>
          <w:bCs/>
          <w:rtl w:val="true"/>
        </w:rPr>
        <w:t>و</w:t>
      </w:r>
      <w:r>
        <w:rPr>
          <w:b/>
          <w:b/>
          <w:bCs/>
          <w:rtl w:val="true"/>
        </w:rPr>
        <w:t xml:space="preserve"> </w:t>
      </w:r>
      <w:r>
        <w:rPr>
          <w:b/>
          <w:b/>
          <w:bCs/>
          <w:rtl w:val="true"/>
        </w:rPr>
        <w:t>عدم</w:t>
      </w:r>
      <w:r>
        <w:rPr>
          <w:b/>
          <w:b/>
          <w:bCs/>
          <w:rtl w:val="true"/>
        </w:rPr>
        <w:t xml:space="preserve"> </w:t>
      </w:r>
      <w:r>
        <w:rPr>
          <w:b/>
          <w:b/>
          <w:bCs/>
          <w:rtl w:val="true"/>
        </w:rPr>
        <w:t>الإبطال</w:t>
      </w:r>
      <w:r>
        <w:rPr>
          <w:b/>
          <w:b/>
          <w:bCs/>
          <w:rtl w:val="true"/>
        </w:rPr>
        <w:t xml:space="preserve"> </w:t>
      </w:r>
      <w:r>
        <w:rPr>
          <w:b/>
          <w:b/>
          <w:bCs/>
          <w:rtl w:val="true"/>
        </w:rPr>
        <w:t>قبل</w:t>
      </w:r>
      <w:r>
        <w:rPr>
          <w:b/>
          <w:b/>
          <w:bCs/>
          <w:rtl w:val="true"/>
        </w:rPr>
        <w:t xml:space="preserve"> </w:t>
      </w:r>
      <w:r>
        <w:rPr>
          <w:b/>
          <w:b/>
          <w:bCs/>
          <w:rtl w:val="true"/>
        </w:rPr>
        <w:t>الوقت</w:t>
      </w:r>
      <w:r>
        <w:rPr>
          <w:b/>
          <w:b/>
          <w:bCs/>
          <w:rtl w:val="true"/>
        </w:rPr>
        <w:t xml:space="preserve"> </w:t>
      </w:r>
      <w:r>
        <w:rPr>
          <w:b/>
          <w:b/>
          <w:bCs/>
          <w:rtl w:val="true"/>
        </w:rPr>
        <w:t>أيضا</w:t>
      </w:r>
      <w:r>
        <w:rPr>
          <w:b/>
          <w:b/>
          <w:bCs/>
          <w:rtl w:val="true"/>
        </w:rPr>
        <w:t xml:space="preserve"> </w:t>
      </w:r>
      <w:r>
        <w:rPr>
          <w:b/>
          <w:b/>
          <w:bCs/>
          <w:rtl w:val="true"/>
        </w:rPr>
        <w:t>مع</w:t>
      </w:r>
      <w:r>
        <w:rPr>
          <w:b/>
          <w:b/>
          <w:bCs/>
          <w:rtl w:val="true"/>
        </w:rPr>
        <w:t xml:space="preserve"> </w:t>
      </w:r>
      <w:r>
        <w:rPr>
          <w:b/>
          <w:b/>
          <w:bCs/>
          <w:rtl w:val="true"/>
        </w:rPr>
        <w:t>العلم</w:t>
      </w:r>
      <w:r>
        <w:rPr>
          <w:b/>
          <w:b/>
          <w:bCs/>
          <w:rtl w:val="true"/>
        </w:rPr>
        <w:t xml:space="preserve"> </w:t>
      </w:r>
      <w:r>
        <w:rPr>
          <w:b/>
          <w:b/>
          <w:bCs/>
          <w:rtl w:val="true"/>
        </w:rPr>
        <w:t>بعدم</w:t>
      </w:r>
      <w:r>
        <w:rPr>
          <w:b/>
          <w:b/>
          <w:bCs/>
          <w:rtl w:val="true"/>
        </w:rPr>
        <w:t xml:space="preserve"> </w:t>
      </w:r>
      <w:r>
        <w:rPr>
          <w:b/>
          <w:b/>
          <w:bCs/>
          <w:rtl w:val="true"/>
        </w:rPr>
        <w:t>وجدانه</w:t>
      </w:r>
      <w:r>
        <w:rPr>
          <w:b/>
          <w:b/>
          <w:bCs/>
          <w:rtl w:val="true"/>
        </w:rPr>
        <w:t xml:space="preserve"> </w:t>
      </w:r>
      <w:r>
        <w:rPr>
          <w:b/>
          <w:b/>
          <w:bCs/>
          <w:rtl w:val="true"/>
        </w:rPr>
        <w:t>بعد</w:t>
      </w:r>
      <w:r>
        <w:rPr>
          <w:b/>
          <w:b/>
          <w:bCs/>
          <w:rtl w:val="true"/>
        </w:rPr>
        <w:t xml:space="preserve"> </w:t>
      </w:r>
      <w:r>
        <w:rPr>
          <w:b/>
          <w:b/>
          <w:bCs/>
          <w:rtl w:val="true"/>
        </w:rPr>
        <w:t>الوقت</w:t>
      </w:r>
      <w:r>
        <w:rPr>
          <w:rtl w:val="true"/>
        </w:rPr>
        <w:t xml:space="preserve"> </w:t>
      </w:r>
    </w:p>
    <w:p>
      <w:pPr>
        <w:pStyle w:val="Normal"/>
        <w:keepNext w:val="true"/>
        <w:widowControl w:val="false"/>
        <w:spacing w:lineRule="auto" w:line="240" w:before="0" w:after="0"/>
        <w:ind w:left="0" w:right="0" w:firstLine="227"/>
        <w:jc w:val="both"/>
        <w:rPr/>
      </w:pPr>
      <w:r>
        <w:rPr>
          <w:rtl w:val="true"/>
        </w:rPr>
        <w:t>الاحوط وجوبا انه لايتلف الماء قبل الوقت ولايبطل الوضوء قبل الوقت اذا علم بانه في الوقت لايجد ماءا</w:t>
      </w:r>
      <w:r>
        <w:rPr>
          <w:rtl w:val="true"/>
        </w:rPr>
        <w:t>.</w:t>
      </w:r>
    </w:p>
    <w:p>
      <w:pPr>
        <w:pStyle w:val="Normal"/>
        <w:keepNext w:val="true"/>
        <w:widowControl w:val="false"/>
        <w:spacing w:lineRule="auto" w:line="240" w:before="0" w:after="0"/>
        <w:ind w:left="0" w:right="0" w:firstLine="227"/>
        <w:jc w:val="both"/>
        <w:rPr/>
      </w:pPr>
      <w:r>
        <w:rPr>
          <w:rtl w:val="true"/>
        </w:rPr>
        <w:t>السيد الخوئي هنا قال لماذا لايجوز؟ الواجب المشروط قبل تحقق شرطه ليس وجوبه فعليا، قبل دخول الوقت الواجب ليس فعليا، وجوب الصلاة لم يصر فعليا، فالعقل لايحكم بحفظ المقدمات المقدمة، اي حفظ الماء للوضوء او حفظ نفس الوضوء فيما اذا لم يحفظ ذلك صار عاجزا داخل الوقت عن الوضوء، يقول السيد الخوئي التكليف مشروط بالقدرة، اذا عجّزت نفسك عن الوضوء، في اول الوقت تكون عاجزا عن الوضوء ولاتكليف مع العجز، رفع ما لايطيقون، لايكلف نفسا الا وسعها، تقول لماذا تفوّت الملاك يقول السيد الخوئي من اين احرزتم الملاك، بعد سقوط الخطاب بالعجز من اين احرزتم ثبوت الملاك حتى تقولوا بان هذا المكلف فوّت الملاك؟</w:t>
      </w:r>
    </w:p>
    <w:p>
      <w:pPr>
        <w:pStyle w:val="Normal"/>
        <w:keepNext w:val="true"/>
        <w:widowControl w:val="false"/>
        <w:spacing w:lineRule="auto" w:line="240" w:before="0" w:after="0"/>
        <w:ind w:left="0" w:right="0" w:firstLine="227"/>
        <w:jc w:val="both"/>
        <w:rPr/>
      </w:pPr>
      <w:r>
        <w:rPr>
          <w:rtl w:val="true"/>
        </w:rPr>
        <w:t>السيد السيستاني يجب ولو على الاحوط حفظ الماء بمقتضى صحيحة محمد بن مسلم الواردة في انه لايسمح في الذهاب الى الارض الموبقة بل هو يرى وجوب المقدمات المفوتة الا اذا دل دليل خاص على عدم وجوبها، مقتضى القاعدة عند السيد السيستاني وجوب تحصيل المقدمات المفوتة، اي المقدمات التي لو فوّتها قبل الوقت لم تتمكن من الامتثال داخل الوقت، هكذا ذكر في الاصول، ولاادري لماذا جوّز نوم من اذا نام قبل الوقت لايستيقظ من نومه في داخل الوقت، يقول يجوز ذلك ما لم يؤد الى التسامح والاستخفاف بالصلاة، مع ان هذا مخالف لما ذكره في الاصول من ان ظاهر خطاب التكليف الامر بالغيري بالمقدمات مطلقا ولو المقدمات التي اذا لم يحصلها قبل دخول الوقت عجز عن امتثال التكليف داخل الوقت، فمقتضى مبناه الاصولي وجوب حفظ الماء اذا علم بانه لو فوّت الماء لايتمكن من الوضوء داخل الوقت، وهذا ما صرح به صحيحة محمد بن مسلم</w:t>
      </w:r>
      <w:r>
        <w:rPr>
          <w:rtl w:val="true"/>
        </w:rPr>
        <w:t>.</w:t>
      </w:r>
    </w:p>
    <w:p>
      <w:pPr>
        <w:pStyle w:val="Normal"/>
        <w:keepNext w:val="true"/>
        <w:widowControl w:val="false"/>
        <w:spacing w:lineRule="auto" w:line="240" w:before="0" w:after="0"/>
        <w:ind w:left="0" w:right="0" w:firstLine="227"/>
        <w:jc w:val="both"/>
        <w:rPr/>
      </w:pPr>
      <w:r>
        <w:rPr>
          <w:rtl w:val="true"/>
        </w:rPr>
        <w:t>قال المحقق العراقي لايجوز اراقة الماء ولكن يجوز ابطال الوضوء لفاقد الماء، ماء عندك لاتُتلف اذا تعلم بانه بعد دخول الوقت لاتجد ماءا للوضوء او الغسل، اما انت متوضئ، ما عندك ماء، يمكنك ان تُبقي الوضوء ولاتنام الى ان يدخل الوقت وتصلي ثم تنام، المحقق العراقي قال</w:t>
      </w:r>
      <w:r>
        <w:rPr>
          <w:rtl w:val="true"/>
        </w:rPr>
        <w:t xml:space="preserve">: </w:t>
      </w:r>
      <w:r>
        <w:rPr>
          <w:rtl w:val="true"/>
        </w:rPr>
        <w:t>لا، مو واجب، لان الصحيحة تقول اذا دخل الوقت وجب الطهور</w:t>
      </w:r>
      <w:r>
        <w:rPr>
          <w:rStyle w:val="FootnoteCharacters"/>
          <w:rStyle w:val="FootnoteAnchor"/>
          <w:rtl w:val="true"/>
        </w:rPr>
        <w:footnoteReference w:id="6"/>
      </w:r>
      <w:r>
        <w:rPr>
          <w:rtl w:val="true"/>
        </w:rPr>
        <w:t xml:space="preserve"> يعني قبله لايجب الطهور، واشار السيد الخوئي الى الاستدلال بهذه الصحيحة على عدم وجوب حفظ القدرة على الوضوء قبل الوقت، وقال الظاهر من هذه الصحيحة انه اذا دخل الوقت وجب الطهور</w:t>
      </w:r>
      <w:r>
        <w:rPr>
          <w:rtl w:val="true"/>
        </w:rPr>
        <w:t>.</w:t>
      </w:r>
    </w:p>
    <w:p>
      <w:pPr>
        <w:pStyle w:val="Normal"/>
        <w:keepNext w:val="true"/>
        <w:widowControl w:val="false"/>
        <w:spacing w:lineRule="auto" w:line="240" w:before="0" w:after="0"/>
        <w:ind w:left="0" w:right="0" w:firstLine="227"/>
        <w:jc w:val="both"/>
        <w:rPr/>
      </w:pPr>
      <w:r>
        <w:rPr>
          <w:rtl w:val="true"/>
        </w:rPr>
        <w:t>ولكن انتم ترون ان هذا التفريق ليس عرفيا، يوجد لديه ماء لايشربه لايتلفه، يُبقيه الى ان يدخل الوقت لانه ليس له ماء آخر، ولكن متوضئ لايجد ماءا، بسهولة يمكنه ان يبقى مستيقظا ومتطهرا الى ان يدخل الوقت ويصلي ولكنه يعاند يبطله وضوءه، ويريد ان يعمل بفتوى المحقق العراقي</w:t>
      </w:r>
      <w:r>
        <w:rPr>
          <w:rtl w:val="true"/>
        </w:rPr>
        <w:t>!</w:t>
      </w:r>
      <w:r>
        <w:rPr>
          <w:rtl w:val="true"/>
        </w:rPr>
        <w:t>، هذا التفريق خلاف الظاهر، وعلى اي حال الذي نستفيد من هذه الصحيحة التي تقول اذا دخل الوقت وجب الطهور الارشاد الى شرطية الطهور، لايستفاد من هذه الصحيحة تجويز ابطال الوضوء قبل الوقت لمن يعلم بانه لو ابطل وضوءه لايتمكن من الصلاة مع الوضوء في الوقت، هذا ليس استظهارا عرفيا، اذا دخل الوقت وجب الطهور والصلاة يعني انه اذا دخل الوقت وجب الصلاة والطهور للصلاة، لاصلاة الا بطهور، وليس هذا الخطاب ناظرا الى انه قبل الوقت لاوجوب للطهور فيمكن ابطال الطهور</w:t>
      </w:r>
      <w:r>
        <w:rPr>
          <w:rtl w:val="true"/>
        </w:rPr>
        <w:t>.</w:t>
      </w:r>
    </w:p>
    <w:p>
      <w:pPr>
        <w:pStyle w:val="Normal"/>
        <w:keepNext w:val="true"/>
        <w:widowControl w:val="false"/>
        <w:spacing w:lineRule="auto" w:line="240" w:before="0" w:after="0"/>
        <w:ind w:left="0" w:right="0" w:firstLine="227"/>
        <w:jc w:val="both"/>
        <w:rPr/>
      </w:pPr>
      <w:r>
        <w:rPr>
          <w:rtl w:val="true"/>
        </w:rPr>
        <w:t>وعليه فلايبعد ان نقول بان الاحوط مع عدم الحرج حفظ الماء بمقتضى صحيحة محمد بن مسلم وبمقتضى القاعدة الاولية التي نعترف بها في المقدمات المفوتة من وجوب حفظها، بل لايجوز على الاحوط ابطال الوضوء قبل الوقت، لمن يعلم بانه لو ابطل وضوءه لايتمكن من الوضوء داخل الوقت، نعم يجوز مجامعة الاهل بل تستحب لمن يقدر على ذلك ولو علم بانه لوجامع اهله لايتمكن من الغسل سواء قبل الوقت او في داخل الوقت، حتى لو كان يتمكن من المبادرة الى الصلاة لايجب عليه المبادرة، بل يجوز له تقديم الجماع على الصلاة</w:t>
      </w:r>
      <w:r>
        <w:rPr>
          <w:rtl w:val="true"/>
        </w:rPr>
        <w:t>.</w:t>
      </w:r>
    </w:p>
    <w:p>
      <w:pPr>
        <w:pStyle w:val="Normal"/>
        <w:keepNext w:val="true"/>
        <w:widowControl w:val="false"/>
        <w:spacing w:lineRule="auto" w:line="240" w:before="0" w:after="0"/>
        <w:ind w:left="0" w:right="0" w:firstLine="227"/>
        <w:jc w:val="both"/>
        <w:rPr>
          <w:lang w:bidi="ar-SA"/>
        </w:rPr>
      </w:pPr>
      <w:r>
        <w:rPr>
          <w:rtl w:val="true"/>
          <w:lang w:bidi="ar-SA"/>
        </w:rPr>
        <w:t>الدرس</w:t>
      </w:r>
      <w:r>
        <w:rPr>
          <w:lang w:bidi="ar-SA"/>
        </w:rPr>
        <w:t>66</w:t>
      </w:r>
    </w:p>
    <w:p>
      <w:pPr>
        <w:pStyle w:val="Normal"/>
        <w:keepNext w:val="true"/>
        <w:widowControl w:val="false"/>
        <w:spacing w:lineRule="auto" w:line="240" w:before="0" w:after="0"/>
        <w:ind w:left="0" w:right="0" w:firstLine="227"/>
        <w:jc w:val="both"/>
        <w:rPr>
          <w:lang w:bidi="ar-SA"/>
        </w:rPr>
      </w:pPr>
      <w:r>
        <w:rPr>
          <w:rtl w:val="true"/>
          <w:lang w:bidi="ar-SA"/>
        </w:rPr>
        <w:t>اعو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بقي مطلب من المسألة الثاني</w:t>
      </w:r>
      <w:r>
        <w:rPr>
          <w:rtl w:val="true"/>
          <w:lang w:bidi="ar-SA"/>
        </w:rPr>
        <w:t>ة</w:t>
      </w:r>
      <w:r>
        <w:rPr>
          <w:rtl w:val="true"/>
          <w:lang w:bidi="ar-SA"/>
        </w:rPr>
        <w:t xml:space="preserve"> عشر</w:t>
      </w:r>
      <w:r>
        <w:rPr>
          <w:rStyle w:val="FootnoteCharacters"/>
          <w:rStyle w:val="FootnoteAnchor"/>
          <w:rtl w:val="true"/>
          <w:lang w:bidi="ar-SA"/>
        </w:rPr>
        <w:footnoteReference w:id="7"/>
      </w:r>
      <w:r>
        <w:rPr>
          <w:rtl w:val="true"/>
          <w:lang w:bidi="ar-SA"/>
        </w:rPr>
        <w:t xml:space="preserve"> و هو انه اذا اعتقد الشخص عدم الماء في المكان الذي يجب الفحص فيه عن الماء و لاجل اعتقاده لعدم الماء في ذلك المكان لم يفحص عن الماء ثم تبين وجود الماء في ذلك المكان فذكر صاحب العروة ان الظاهر وجوب الإعادة او القضاء</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السيد الخوئي قال نقبل كلام صاحب العروة في وجوب الإعادة فانه اذا انكشف وجود الماء في داخل الوقت فيعني ذلك انه كان واجدا للماء في بعض الوقت و لم يكن مأمور بالتيمم، كان يتخيل انه مأمور بالتيمم فزال تخيله و اما اذا انكشف الخلاف بعد الوقت، بعد الوقت انكشف وجود الماء في ذلك المكان لم يجب عليه القضاء لعدم تمكنه من الوضوء داخل الوقت لاعتقاده عدم وجود الماء في ذلك المكان</w:t>
      </w:r>
      <w:r>
        <w:rPr>
          <w:rtl w:val="true"/>
          <w:lang w:bidi="ar-SA"/>
        </w:rPr>
        <w:t>،</w:t>
      </w:r>
      <w:r>
        <w:rPr>
          <w:rtl w:val="true"/>
          <w:lang w:bidi="ar-SA"/>
        </w:rPr>
        <w:t xml:space="preserve"> في المكان الزائد و الابعد خب لم يكن يجب الفحص، في المكان الذي يجب الفحص فيه و هو مقدار غلوة او غلوتين كان يعتقد عدم وجود الماء فلم يكن متمكنا عن الوضوء بماء يوجد في هذا المكان فيصدق انه لم يكن متمكنا عن الوضوء فكان مأمورا بالتيمم و قد عمل بوظيفته فلا قضاء عليه</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 xml:space="preserve">السيد السيستاني ذكر في التعليق على قول صاحب العروة </w:t>
      </w:r>
      <w:r>
        <w:rPr>
          <w:rtl w:val="true"/>
          <w:lang w:bidi="ar-SA"/>
        </w:rPr>
        <w:t>"</w:t>
      </w:r>
      <w:r>
        <w:rPr>
          <w:rtl w:val="true"/>
          <w:lang w:bidi="ar-SA"/>
        </w:rPr>
        <w:t>فالظاهر وجوب الإعادة او القضاء</w:t>
      </w:r>
      <w:r>
        <w:rPr>
          <w:rtl w:val="true"/>
          <w:lang w:bidi="ar-SA"/>
        </w:rPr>
        <w:t>"</w:t>
      </w:r>
      <w:r>
        <w:rPr>
          <w:rtl w:val="true"/>
          <w:lang w:bidi="ar-SA"/>
        </w:rPr>
        <w:t>، فقال فيه اشكال الا ان يكون عالما بوجود الماء فنسيه</w:t>
      </w:r>
      <w:r>
        <w:rPr>
          <w:rtl w:val="true"/>
          <w:lang w:bidi="ar-SA"/>
        </w:rPr>
        <w:t xml:space="preserve">. </w:t>
      </w:r>
      <w:r>
        <w:rPr>
          <w:rtl w:val="true"/>
          <w:lang w:bidi="ar-SA"/>
        </w:rPr>
        <w:t>اذا كان عالما بوجود الماء فنسيه قال هنا يجب الإعادة او القضاء و اما اذا لم يكن عالما بوجود الماء سابقا بل كان من الأول معتقدا عدم وجود الماء في هذا المكان ففي وجوب الإعادة او القضاء عليه اشكال</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انا لم افهم وجه هذا التفصيل</w:t>
      </w:r>
      <w:r>
        <w:rPr>
          <w:rtl w:val="true"/>
          <w:lang w:bidi="ar-SA"/>
        </w:rPr>
        <w:t>،</w:t>
      </w:r>
      <w:r>
        <w:rPr>
          <w:rtl w:val="true"/>
          <w:lang w:bidi="ar-SA"/>
        </w:rPr>
        <w:t xml:space="preserve"> نعم قد يقال بانه اذا اعتقد عدم وجود الماء في هذا المكان سقط الامر بالطلب و بعد سقوط الامر بالطلب ف</w:t>
      </w:r>
      <w:r>
        <w:rPr>
          <w:rtl w:val="true"/>
          <w:lang w:bidi="ar-SA"/>
        </w:rPr>
        <w:t>ا</w:t>
      </w:r>
      <w:r>
        <w:rPr>
          <w:rtl w:val="true"/>
          <w:lang w:bidi="ar-SA"/>
        </w:rPr>
        <w:t>لمرجع استصحاب عدم وجدان الماء و لكن هذا الاستصحاب تعبد ظاهري بمشروعية التيمم فاذ</w:t>
      </w:r>
      <w:r>
        <w:rPr>
          <w:rtl w:val="true"/>
          <w:lang w:bidi="ar-SA"/>
        </w:rPr>
        <w:t>ا</w:t>
      </w:r>
      <w:r>
        <w:rPr>
          <w:rtl w:val="true"/>
          <w:lang w:bidi="ar-SA"/>
        </w:rPr>
        <w:t xml:space="preserve"> انكشف الخلاف</w:t>
      </w:r>
      <w:r>
        <w:rPr>
          <w:rtl w:val="true"/>
          <w:lang w:bidi="ar-SA"/>
        </w:rPr>
        <w:t xml:space="preserve"> </w:t>
      </w:r>
      <w:r>
        <w:rPr>
          <w:rtl w:val="true"/>
          <w:lang w:bidi="ar-SA"/>
        </w:rPr>
        <w:t>داخل الوقت فينكشف انت</w:t>
      </w:r>
      <w:r>
        <w:rPr>
          <w:rtl w:val="true"/>
          <w:lang w:bidi="ar-SA"/>
        </w:rPr>
        <w:t>ف</w:t>
      </w:r>
      <w:r>
        <w:rPr>
          <w:rtl w:val="true"/>
          <w:lang w:bidi="ar-SA"/>
        </w:rPr>
        <w:t>اء هذا الامر الواقعي بالتيمم ينكشف ان الحكم الواقعي لم يكن مطابقا للاستصحاب</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نعم ان</w:t>
      </w:r>
      <w:r>
        <w:rPr>
          <w:rtl w:val="true"/>
          <w:lang w:bidi="ar-SA"/>
        </w:rPr>
        <w:t>ا</w:t>
      </w:r>
      <w:r>
        <w:rPr>
          <w:rtl w:val="true"/>
          <w:lang w:bidi="ar-SA"/>
        </w:rPr>
        <w:t xml:space="preserve"> اقبل في فرض واحد عدم وجوب الإعادة و هو ما اذا التفت الى انه لو فحص سابقا لوجد الماء اما الآن فلا يوجد ماء، قبل ساعة تي</w:t>
      </w:r>
      <w:r>
        <w:rPr>
          <w:rtl w:val="true"/>
          <w:lang w:bidi="ar-SA"/>
        </w:rPr>
        <w:t>ق</w:t>
      </w:r>
      <w:r>
        <w:rPr>
          <w:rtl w:val="true"/>
          <w:lang w:bidi="ar-SA"/>
        </w:rPr>
        <w:t>ن بعدم وجود الماء فلم يفحص و تيمم و صلى ثم جاء شخص فقال له يا ليت قبل ساعة كنت تطلب الماء فانه كان قافلة تمر</w:t>
      </w:r>
      <w:r>
        <w:rPr>
          <w:rtl w:val="true"/>
          <w:lang w:bidi="ar-SA"/>
        </w:rPr>
        <w:t>ّ</w:t>
      </w:r>
      <w:r>
        <w:rPr>
          <w:rtl w:val="true"/>
          <w:lang w:bidi="ar-SA"/>
        </w:rPr>
        <w:t xml:space="preserve"> و عنده</w:t>
      </w:r>
      <w:r>
        <w:rPr>
          <w:rtl w:val="true"/>
          <w:lang w:bidi="ar-SA"/>
        </w:rPr>
        <w:t>م</w:t>
      </w:r>
      <w:r>
        <w:rPr>
          <w:rtl w:val="true"/>
          <w:lang w:bidi="ar-SA"/>
        </w:rPr>
        <w:t xml:space="preserve"> ماء كثير و انا طلبت منهم الماء فاعطوني و توضأت بالماء، يا ليت انت كنت تطلب الماء فيعطونك الماء فتتوضأ، خب يقول هذا المكلف ذاك الزمان كنت اعتقد عدم وجود الماء الآن خب لا يوجد ماء فيصير تلفيق بين عدم وجود الماء فعلا تكوينا و اعتقاد عدم وجود الماء قبل ذلك الذي ينجر الى عدم التمكن من الوضوء هنا انا اقبل بان موضوع مشروعية التيمم ثبت في حق ذلك المكلف</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ما اذا اعتقد عدم وجود الماء فتيمم و صلى ثم انكشف وجود الماء و الآن أيضا قبل خروج الوقت يجد الماء و بإمكانه ان يتوضأ و يصلي لماذا نستشكل في كلام صاحب العروة حيث افتى بوجوب الإعادة فنقول فيه اشكال؟</w:t>
      </w:r>
      <w:r>
        <w:rPr>
          <w:rtl w:val="true"/>
          <w:lang w:bidi="ar-SA"/>
        </w:rPr>
        <w:t xml:space="preserve">! </w:t>
      </w:r>
      <w:r>
        <w:rPr>
          <w:rtl w:val="true"/>
          <w:lang w:bidi="ar-SA"/>
        </w:rPr>
        <w:t xml:space="preserve">و لأجل ذلك أقول لم افهم وجه تعليقة السيد السيستاني في المقام و هذا البحث محذوف في أبحاث السيد و يا ليت كان </w:t>
      </w:r>
      <w:r>
        <w:rPr>
          <w:rtl w:val="true"/>
          <w:lang w:bidi="ar-SA"/>
        </w:rPr>
        <w:t>ال</w:t>
      </w:r>
      <w:r>
        <w:rPr>
          <w:rtl w:val="true"/>
          <w:lang w:bidi="ar-SA"/>
        </w:rPr>
        <w:t>تقرير موجودا فنراجع التقرير حتى نعلم وجه تفصيل السيد دام ظل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سيد السيستاني قال موضوع وجوب التيمم احد امرين يطلب الماء فلا يظفر به و يتيقن بعدم وجود الماء، القدر المتيقن من ذلك التيقن بعدم وجود الماء في تمام الوقت</w:t>
      </w:r>
      <w:r>
        <w:rPr>
          <w:rtl w:val="true"/>
          <w:lang w:bidi="ar-SA"/>
        </w:rPr>
        <w:t xml:space="preserve">. </w:t>
      </w:r>
      <w:r>
        <w:rPr>
          <w:rtl w:val="true"/>
          <w:lang w:bidi="ar-SA"/>
        </w:rPr>
        <w:t>التيقن بعدم وجود الماء في اول الوقت و اليأس عن الظفر به الى آخر الوقت</w:t>
      </w:r>
      <w:r>
        <w:rPr>
          <w:rtl w:val="true"/>
          <w:lang w:bidi="ar-SA"/>
        </w:rPr>
        <w:t>،</w:t>
      </w:r>
      <w:r>
        <w:rPr>
          <w:rtl w:val="true"/>
          <w:lang w:bidi="ar-SA"/>
        </w:rPr>
        <w:t xml:space="preserve"> يعن</w:t>
      </w:r>
      <w:r>
        <w:rPr>
          <w:rtl w:val="true"/>
          <w:lang w:bidi="ar-SA"/>
        </w:rPr>
        <w:t>ي</w:t>
      </w:r>
      <w:r>
        <w:rPr>
          <w:rtl w:val="true"/>
          <w:lang w:bidi="ar-SA"/>
        </w:rPr>
        <w:t xml:space="preserve"> شخص يتيقن بعدم وجود الماء في اول الوقت اما مطلقا او في المكان الذي كان ينبغي الفحص فيه عن الماء و مأيوس عن الظفر بالماء في آخر الوقت، نعم لا يبعد ان نحكم بصحة تيممه في هذا الفرض اما اذا لم يكن مأيوسا عن الظفر بالماء في آخر الوقت لم يطلب الماء لانه يعتقد عدم وجود الماء في ذلك المكان و لكنه يحتمل ان يحص</w:t>
      </w:r>
      <w:r>
        <w:rPr>
          <w:rtl w:val="true"/>
          <w:lang w:bidi="ar-SA"/>
        </w:rPr>
        <w:t>ّ</w:t>
      </w:r>
      <w:r>
        <w:rPr>
          <w:rtl w:val="true"/>
          <w:lang w:bidi="ar-SA"/>
        </w:rPr>
        <w:t>ل الماء في آخر الوقت يشمل كلام صاحب العروة هذا الفرض، في هذا الفرض يقول لماذا السيد استشكل في وجوب الإعادة نعم اذا كان يعتقد عدم وجود الماء و كان مأيوسا عن الظفر بالماء الى آخر الوقت نقبل انه لو تيمم و صلى فصلاته صحيحة ان كان مقصود السيد السيستاني هذا الفرض أي فرض اليأس عن الظفر بالماء الى آخر الوقت فكلامه صحيح و لكن المسألة مطلقة تشمل ما اذا لم ييأس عن الظفر بالماء الى آخر الوقت فهنا لا اجد وجها للاشكال في وجوب الإعادة لو وجد الماء، لو كان واجدا للماء في آخر الوقت</w:t>
      </w:r>
      <w:r>
        <w:rPr>
          <w:rtl w:val="true"/>
          <w:lang w:bidi="ar-SA"/>
        </w:rPr>
        <w:t>.</w:t>
      </w:r>
    </w:p>
    <w:p>
      <w:pPr>
        <w:pStyle w:val="Normal"/>
        <w:keepNext w:val="true"/>
        <w:widowControl w:val="false"/>
        <w:spacing w:lineRule="auto" w:line="240" w:before="0" w:after="0"/>
        <w:ind w:left="0" w:right="0" w:firstLine="227"/>
        <w:jc w:val="both"/>
        <w:rPr>
          <w:b/>
          <w:b/>
          <w:bCs/>
          <w:lang w:bidi="ar-SA"/>
        </w:rPr>
      </w:pPr>
      <w:r>
        <w:rPr>
          <w:b/>
          <w:b/>
          <w:bCs/>
          <w:rtl w:val="true"/>
          <w:lang w:bidi="ar-SA"/>
        </w:rPr>
        <w:t>المسألة الرابعة عشر يسقط وجوب الطلب إذا خاف على نفسه او ماله</w:t>
      </w:r>
      <w:r>
        <w:rPr>
          <w:b/>
          <w:bCs/>
          <w:rtl w:val="true"/>
          <w:lang w:bidi="ar-SA"/>
        </w:rPr>
        <w:t>.</w:t>
      </w:r>
    </w:p>
    <w:p>
      <w:pPr>
        <w:pStyle w:val="Normal"/>
        <w:keepNext w:val="true"/>
        <w:widowControl w:val="false"/>
        <w:spacing w:lineRule="auto" w:line="240" w:before="0" w:after="0"/>
        <w:ind w:left="0" w:right="0" w:firstLine="227"/>
        <w:jc w:val="both"/>
        <w:rPr/>
      </w:pPr>
      <w:r>
        <w:rPr>
          <w:rtl w:val="true"/>
          <w:lang w:bidi="ar-SA"/>
        </w:rPr>
        <w:t>ينبغي ان يقيد المال بالمال المعتد به فان خوف الضرر على المال منصرف الى خوف الضرر ع</w:t>
      </w:r>
      <w:r>
        <w:rPr>
          <w:rtl w:val="true"/>
          <w:lang w:bidi="ar-SA"/>
        </w:rPr>
        <w:t>لى</w:t>
      </w:r>
      <w:r>
        <w:rPr>
          <w:rtl w:val="true"/>
          <w:lang w:bidi="ar-SA"/>
        </w:rPr>
        <w:t xml:space="preserve"> المال </w:t>
      </w:r>
      <w:r>
        <w:rPr>
          <w:rtl w:val="true"/>
          <w:lang w:bidi="ar-SA"/>
        </w:rPr>
        <w:t>ال</w:t>
      </w:r>
      <w:r>
        <w:rPr>
          <w:rtl w:val="true"/>
          <w:lang w:bidi="ar-SA"/>
        </w:rPr>
        <w:t>معتد به، اني أخاف عليك اللص منصرف الى لص يلحق بالإنسان ضررا ماليا معتدا به اما من يخاف على ماله ال</w:t>
      </w:r>
      <w:r>
        <w:rPr>
          <w:rtl w:val="true"/>
          <w:lang w:bidi="ar-SA"/>
        </w:rPr>
        <w:t>ضئيل</w:t>
      </w:r>
      <w:r>
        <w:rPr>
          <w:rtl w:val="true"/>
          <w:lang w:bidi="ar-SA"/>
        </w:rPr>
        <w:t xml:space="preserve"> و اليسير الذي لا يعتد به فيجب عليه طلب الماء و لو اوجب ذلك تضييع ذاك المال</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b/>
          <w:b/>
          <w:bCs/>
          <w:rtl w:val="true"/>
          <w:lang w:bidi="ar-SA"/>
        </w:rPr>
        <w:t>يسقط وجوب الطلب إذا خاف على نفسه او ماله من لص أو سبع أو نحو ذلك كالتأخر عن القافلة و كذا إذا كان فيه حرج و مشقة لا تتحمل‌</w:t>
      </w:r>
      <w:r>
        <w:rPr>
          <w:b/>
          <w:bCs/>
          <w:rtl w:val="true"/>
          <w:lang w:bidi="ar-SA"/>
        </w:rPr>
        <w:t>.</w:t>
      </w:r>
    </w:p>
    <w:p>
      <w:pPr>
        <w:pStyle w:val="Normal"/>
        <w:keepNext w:val="true"/>
        <w:widowControl w:val="false"/>
        <w:spacing w:lineRule="auto" w:line="240" w:before="0" w:after="0"/>
        <w:ind w:left="0" w:right="0" w:firstLine="227"/>
        <w:jc w:val="both"/>
        <w:rPr/>
      </w:pPr>
      <w:r>
        <w:rPr>
          <w:rtl w:val="true"/>
          <w:lang w:bidi="ar-SA"/>
        </w:rPr>
        <w:t>ما ادري لماذا قال او، معنى الحرج المشقة الذي لا تتحمل عادة، هنا مكتوب كذا اذا كان في</w:t>
      </w:r>
      <w:r>
        <w:rPr>
          <w:rtl w:val="true"/>
          <w:lang w:bidi="ar-SA"/>
        </w:rPr>
        <w:t>ه</w:t>
      </w:r>
      <w:r>
        <w:rPr>
          <w:rtl w:val="true"/>
          <w:lang w:bidi="ar-SA"/>
        </w:rPr>
        <w:t xml:space="preserve"> حرج او مشقة لا تتحمل، فهذا لعله تصحيف لواو</w:t>
      </w:r>
      <w:r>
        <w:rPr>
          <w:rtl w:val="true"/>
          <w:lang w:bidi="ar-SA"/>
        </w:rPr>
        <w:t>،</w:t>
      </w:r>
      <w:r>
        <w:rPr>
          <w:rtl w:val="true"/>
          <w:lang w:bidi="ar-SA"/>
        </w:rPr>
        <w:t xml:space="preserve"> اذا كان في حرج و مشقة لا تتحمل عادة</w:t>
      </w:r>
      <w:r>
        <w:rPr>
          <w:rtl w:val="true"/>
          <w:lang w:bidi="ar-SA"/>
        </w:rPr>
        <w:t>.</w:t>
      </w:r>
    </w:p>
    <w:p>
      <w:pPr>
        <w:pStyle w:val="Normal"/>
        <w:keepNext w:val="true"/>
        <w:widowControl w:val="false"/>
        <w:spacing w:lineRule="auto" w:line="240" w:before="0" w:after="0"/>
        <w:ind w:left="0" w:right="0" w:firstLine="227"/>
        <w:jc w:val="both"/>
        <w:rPr/>
      </w:pPr>
      <w:r>
        <w:rPr>
          <w:b/>
          <w:b/>
          <w:bCs/>
          <w:rtl w:val="true"/>
          <w:lang w:bidi="ar-SA"/>
        </w:rPr>
        <w:t>المسألة الخامسة عشر إذا كانت الأرض في بعض الجوانب حزنة و في بعضها سهلة‌يلحق كلا حكمه من الغلوة و الغلوتين</w:t>
      </w:r>
      <w:r>
        <w:rPr>
          <w:b/>
          <w:bCs/>
          <w:rtl w:val="true"/>
          <w:lang w:bidi="ar-SA"/>
        </w:rPr>
        <w:t xml:space="preserve">. </w:t>
      </w:r>
      <w:r>
        <w:rPr>
          <w:rtl w:val="true"/>
          <w:lang w:bidi="ar-SA"/>
        </w:rPr>
        <w:t>نتكلم عنها تفصيلا</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فرغنا عن المسوغ الأول للتيمم و هو فقدان الما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ما ادري لماذا لم يذكر مسألة و هي انه أحيانا يجد مايعا يشك انه ماء ام لا و أحيانا يجد الماء لكنه مشتبه بين مياه مضافة و لا يسع الوقت </w:t>
      </w:r>
      <w:r>
        <w:rPr>
          <w:rtl w:val="true"/>
          <w:lang w:bidi="ar-SA"/>
        </w:rPr>
        <w:t>ان</w:t>
      </w:r>
      <w:r>
        <w:rPr>
          <w:rtl w:val="true"/>
          <w:lang w:bidi="ar-SA"/>
        </w:rPr>
        <w:t xml:space="preserve"> يتوضأ من الجميع او ان الوضوء من الجميع حرج فماذا يصنع؟ خب اذا وجد مايعا مشكوكا لا يدري انه ماء مطلق او مضاف فان تمكن من الجمع بين الوضوء منه و التيمم لزمه ذلك للعلم الإجمالي بانه اما يجب الوضوء منه او يجب التيمم، نعم السيد الخوئي على مبانيه يمكنه ان يدعي انحلال هذا العلم الإجمالي باستصحاب عدم وجدانه للماء او باستصحاب عدم كون هذا ماءا مطلقا على نحو الاستصحاب في ال</w:t>
      </w:r>
      <w:r>
        <w:rPr>
          <w:rtl w:val="true"/>
          <w:lang w:bidi="ar-SA"/>
        </w:rPr>
        <w:t>ا</w:t>
      </w:r>
      <w:r>
        <w:rPr>
          <w:rtl w:val="true"/>
          <w:lang w:bidi="ar-SA"/>
        </w:rPr>
        <w:t>عدام الازلية و لكن من لا يرى جريان الاستصحاب في ال</w:t>
      </w:r>
      <w:r>
        <w:rPr>
          <w:rtl w:val="true"/>
          <w:lang w:bidi="ar-SA"/>
        </w:rPr>
        <w:t>ا</w:t>
      </w:r>
      <w:r>
        <w:rPr>
          <w:rtl w:val="true"/>
          <w:lang w:bidi="ar-SA"/>
        </w:rPr>
        <w:t>عدام الازلية فهو واجد لهذا المايع و لا يدري انه ماء ام لا و لا يجري استصحاب عدم كونه ماءا لانه استصحاب في ال</w:t>
      </w:r>
      <w:r>
        <w:rPr>
          <w:rtl w:val="true"/>
          <w:lang w:bidi="ar-SA"/>
        </w:rPr>
        <w:t>ا</w:t>
      </w:r>
      <w:r>
        <w:rPr>
          <w:rtl w:val="true"/>
          <w:lang w:bidi="ar-SA"/>
        </w:rPr>
        <w:t>عدام الازلية فيبقى شاكا في انه ماء كي يجب الوضوء منه او ليس بماء كي يجب التيمم فالعلم الإجمالي يكون منجز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ما اذا ضاق الوقت فلم يتمكن الا من احدهما، مقتضى الصناعة في هذا الفرض هو التخيير، اذا لم نقبل كلام السيد الخوئي من انحلال العلم الإجمالي فهو علم اجمالي منجز لا يمكن موافقته القطعية لضيق الوقت فنتنزل الى الموافقة الاحتمالية و هكذا في الفرع الثاني و هو ما اذا يجد ميا</w:t>
      </w:r>
      <w:r>
        <w:rPr>
          <w:rtl w:val="true"/>
          <w:lang w:bidi="ar-SA"/>
        </w:rPr>
        <w:t>ها</w:t>
      </w:r>
      <w:r>
        <w:rPr>
          <w:rtl w:val="true"/>
          <w:lang w:bidi="ar-SA"/>
        </w:rPr>
        <w:t xml:space="preserve"> مضافة يعلم اجمالا بانه فيها ماء مطلق فان كان بنحو المحصور و يسع الوقت للوضوء من الجميع بلا حرج، وجب ذلك لصدق انه واجد للماء</w:t>
      </w:r>
      <w:r>
        <w:rPr>
          <w:rtl w:val="true"/>
          <w:lang w:bidi="ar-SA"/>
        </w:rPr>
        <w:t xml:space="preserve">. </w:t>
      </w:r>
      <w:r>
        <w:rPr>
          <w:rtl w:val="true"/>
          <w:lang w:bidi="ar-SA"/>
        </w:rPr>
        <w:t>اذا لم يتمكن من الوضوء بالجميع اما لضيق الوقت او بالحرج فماذا نحكم في حقه؟ قد يقال بانه ليس واجدا للماء فيتيمم و لكن هذا ليس صحيحا لانه واجد للماء، يتمكن من الوضوء بالماء و انما لا يتمكن من احراز انه توضأ بالماء فمقتضى القاعدة انه لا يشرع التيمم في حقه لان موضوع التيمم عدم وجدان الماء و هذا واجد للماء، لا يتمكن من احراز الوضوء بالماء فتصل النوبة الى الموافقة الاحتمالية، نعم بعد ما توضأ بواحد منها ان تمكن من التيمم فورا وجب ذلك لاستصحاب عدم حصول الطهارة له او للعلم الإجمالي بوجوب الوضوء او التيم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ليس الوقت ضيقا عن الوضوء بواحد من هذه الميا</w:t>
      </w:r>
      <w:r>
        <w:rPr>
          <w:rtl w:val="true"/>
          <w:lang w:bidi="ar-SA"/>
        </w:rPr>
        <w:t>ه</w:t>
      </w:r>
      <w:r>
        <w:rPr>
          <w:rtl w:val="true"/>
          <w:lang w:bidi="ar-SA"/>
        </w:rPr>
        <w:t xml:space="preserve"> المضافة التي يعلم اجمالا بان فيها ماء مطلق، الوقت ضيق عن الاحراز مثلا انت عندك مايعان احدها مضاف و الآخر مطلق لا يسع الوقت </w:t>
      </w:r>
      <w:r>
        <w:rPr>
          <w:rtl w:val="true"/>
          <w:lang w:bidi="ar-SA"/>
        </w:rPr>
        <w:t>لل</w:t>
      </w:r>
      <w:r>
        <w:rPr>
          <w:rtl w:val="true"/>
          <w:lang w:bidi="ar-SA"/>
        </w:rPr>
        <w:t>وضوء من كل منهما فاما ان تتوضأ باحدهما او تتيمم، نعم اذا امكنك ان تتوضأ باحدهما ثم لا يسع الوقت للوضوء بالآخر او لا تتمكن منه للحرج فقطعا التيمم بعده يكون مشروعا فان امكنك ضم التيمم الى الوضوء باحدهما وجب ذلك لانك بعد ما توضأت باحدهما نستصحب عدم وضوئك بالماء او نستصحب عدم حصول الطهارة لك فتضم اليه التيمم، اما اذا لا يسع المجال لان تضم التيمم الى هذا الوضوء لانك اذا توضأت من احدهما ثم اردت ان تتيمم ينقض</w:t>
      </w:r>
      <w:r>
        <w:rPr>
          <w:rtl w:val="true"/>
          <w:lang w:bidi="ar-SA"/>
        </w:rPr>
        <w:t>ي</w:t>
      </w:r>
      <w:r>
        <w:rPr>
          <w:rtl w:val="true"/>
          <w:lang w:bidi="ar-SA"/>
        </w:rPr>
        <w:t xml:space="preserve"> الوقت</w:t>
      </w:r>
      <w:r>
        <w:rPr>
          <w:rtl w:val="true"/>
          <w:lang w:bidi="ar-SA"/>
        </w:rPr>
        <w:t xml:space="preserve">. </w:t>
      </w:r>
      <w:r>
        <w:rPr>
          <w:rtl w:val="true"/>
          <w:lang w:bidi="ar-SA"/>
        </w:rPr>
        <w:t>المفروض انك واجد للماء اذا تريد ان تتيمم فلابد ان تترك الوضوء بكليهما و تتيمم و موضوع التيمم فقدان الماء و انت لست فاقدا للما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المسألة صعبة و مشكلة و لا يدري لماذا لم </w:t>
      </w:r>
      <w:r>
        <w:rPr>
          <w:rtl w:val="true"/>
          <w:lang w:bidi="ar-SA"/>
        </w:rPr>
        <w:t>ي</w:t>
      </w:r>
      <w:r>
        <w:rPr>
          <w:rtl w:val="true"/>
          <w:lang w:bidi="ar-SA"/>
        </w:rPr>
        <w:t xml:space="preserve">تعرض اليها الاعلام، مايعان مشتبهان احدهما مضاف و الآخر مطلق ذكروا في الفقه لو اشتبه مضاف في محصور وجب الوضوء بكل من الأطراف المحصورة اذا لم يسع الوقت للاحتياط او كان الاحتياط موجبا للحرج فبمقدار يسع الوقت تتوضأ فاذا وسع الوقت للتيمم و لو بان تدرك ركعة </w:t>
      </w:r>
      <w:r>
        <w:rPr>
          <w:rtl w:val="true"/>
          <w:lang w:bidi="ar-SA"/>
        </w:rPr>
        <w:t>م</w:t>
      </w:r>
      <w:r>
        <w:rPr>
          <w:rtl w:val="true"/>
          <w:lang w:bidi="ar-SA"/>
        </w:rPr>
        <w:t>ن الوقت وجب ذلك حتى تكون على يقين من الطهارة حينما تتيمم تعلم بانك فاقد للماء أي لا تتمكن من الوضوء بعد ذلك اما ان وضوئك كان بالماء فهو و الا الآن لا تتمكن من الوضوء بالماء لحرج او لضيق الوقت، فالتيمم مشروع تتيمم و تصلي</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لكن اذا لم يكن مجال لضم التيمم الى الوضوء باحدهما فاما ان تتوضأ بواحد منهما و تصلي و لعلك توضأت بماء مضاف و بطل الصلاة او تترك الوضوء باي منهما و تتيمم فكيف نحكم بصحة هذا التيمم و انت واجد للماء و انما لا تتمكن من احراز الوضوء بالماء، مقتضى الصناعة ان يقال بانه تصل النوبة الى الموافقة الاحتمالية للامر بالوضوء بالماء فتتوضأ باحدهما و حيث تشك في فوت الفريضة فتجري البرائة عن وجوب القضاء لكنك بهذا الوضوء لا تتمكن من مس كتابة القرآن و انما حللت مشكلة الصلا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سؤال و جواب</w:t>
      </w:r>
      <w:r>
        <w:rPr>
          <w:rtl w:val="true"/>
          <w:lang w:bidi="ar-SA"/>
        </w:rPr>
        <w:t xml:space="preserve">: </w:t>
      </w:r>
      <w:r>
        <w:rPr>
          <w:rtl w:val="true"/>
          <w:lang w:bidi="ar-SA"/>
        </w:rPr>
        <w:t>استصحاب عدم حصول الطهارة بهذا الوضوء ليس أصلا موضوعيا لاثبات مشروعية التيمم، موضوع التيمم فقدان الماء و انت واجد للماء قطعا</w:t>
      </w:r>
      <w:r>
        <w:rPr>
          <w:rtl w:val="true"/>
          <w:lang w:bidi="ar-SA"/>
        </w:rPr>
        <w:t xml:space="preserve">. </w:t>
      </w:r>
      <w:r>
        <w:rPr>
          <w:rtl w:val="true"/>
          <w:lang w:bidi="ar-SA"/>
        </w:rPr>
        <w:t>استصحاب عدم الطهارة خب لايثبت فوت الفريضة الا بنحو اصل مثبت</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سيد الخوئي قال فوت الفريضة الظاهرية أيضا موضوع لوجوب القضاء لكنه متى قال هذا الكلام</w:t>
      </w:r>
      <w:r>
        <w:rPr>
          <w:rtl w:val="true"/>
          <w:lang w:bidi="ar-SA"/>
        </w:rPr>
        <w:t>؟</w:t>
      </w:r>
      <w:r>
        <w:rPr>
          <w:rtl w:val="true"/>
          <w:lang w:bidi="ar-SA"/>
        </w:rPr>
        <w:t xml:space="preserve"> فيما اذا وجب الاحتياط داخل الوقت على المكلف و لم يعلم بالاحتياط، استصحب عدم الاتيان بالصلاة فوجب عليه الصلاة بحكم ظاهري و ترك العمل بهذه الوظيفة الظاهرية ففاتت منه الوظيفة الظاهرية و من فاتته فريضة فعليه القضاء هكذا قال السيد الخوئي تبعا او وفاقا للمحقق الايرواني و وافقه جمع من الاعلام كالسيد السيستاني و السيد الصدر</w:t>
      </w:r>
      <w:r>
        <w:rPr>
          <w:rtl w:val="true"/>
          <w:lang w:bidi="ar-SA"/>
        </w:rPr>
        <w:t xml:space="preserve">. </w:t>
      </w:r>
      <w:r>
        <w:rPr>
          <w:rtl w:val="true"/>
          <w:lang w:bidi="ar-SA"/>
        </w:rPr>
        <w:t>و نحن اشكلنا عليه في محله و قلنا بان ظاهر من فات</w:t>
      </w:r>
      <w:r>
        <w:rPr>
          <w:rtl w:val="true"/>
          <w:lang w:bidi="ar-SA"/>
        </w:rPr>
        <w:t>ت</w:t>
      </w:r>
      <w:r>
        <w:rPr>
          <w:rtl w:val="true"/>
          <w:lang w:bidi="ar-SA"/>
        </w:rPr>
        <w:t xml:space="preserve"> منه الفريضة هو ان من فاتته فريضة واقعية فليقضها، مو مهم</w:t>
      </w:r>
      <w:r>
        <w:rPr>
          <w:rtl w:val="true"/>
          <w:lang w:bidi="ar-SA"/>
        </w:rPr>
        <w:t xml:space="preserve">. </w:t>
      </w:r>
      <w:r>
        <w:rPr>
          <w:rtl w:val="true"/>
          <w:lang w:bidi="ar-SA"/>
        </w:rPr>
        <w:t xml:space="preserve">هنا لا يأتي كلام السيد الخوئي لانه لم يكن هناك وظيفة ظاهرية، انا لم اكن متمكنا الا من الوضوء باحدهما فلم تفت مني فريضة ظاهرية، نعم </w:t>
      </w:r>
      <w:r>
        <w:rPr>
          <w:rtl w:val="true"/>
          <w:lang w:bidi="ar-SA"/>
        </w:rPr>
        <w:t>أ</w:t>
      </w:r>
      <w:r>
        <w:rPr>
          <w:rtl w:val="true"/>
          <w:lang w:bidi="ar-SA"/>
        </w:rPr>
        <w:t xml:space="preserve">ستصحب عدم الاتيان بالوضوء بالماء واقعا لكنه لا يثبت عنوان فوت الفريضة الا بنحو </w:t>
      </w:r>
      <w:r>
        <w:rPr>
          <w:rtl w:val="true"/>
          <w:lang w:bidi="ar-SA"/>
        </w:rPr>
        <w:t>ال</w:t>
      </w:r>
      <w:r>
        <w:rPr>
          <w:rtl w:val="true"/>
          <w:lang w:bidi="ar-SA"/>
        </w:rPr>
        <w:t>أصل المثبت</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على أي حال هذان الفرعان لم يتعرض </w:t>
      </w:r>
      <w:r>
        <w:rPr>
          <w:rtl w:val="true"/>
          <w:lang w:bidi="ar-SA"/>
        </w:rPr>
        <w:t>اليهما</w:t>
      </w:r>
      <w:r>
        <w:rPr>
          <w:rtl w:val="true"/>
          <w:lang w:bidi="ar-SA"/>
        </w:rPr>
        <w:t xml:space="preserve"> الاعلام فيما اعلم و لعلكم اذا فحصتم تجدون من تعرض اليهما</w:t>
      </w:r>
      <w:r>
        <w:rPr>
          <w:rtl w:val="true"/>
          <w:lang w:bidi="ar-SA"/>
        </w:rPr>
        <w:t>.</w:t>
      </w:r>
    </w:p>
    <w:p>
      <w:pPr>
        <w:pStyle w:val="Normal"/>
        <w:keepNext w:val="true"/>
        <w:widowControl w:val="false"/>
        <w:spacing w:lineRule="auto" w:line="240" w:before="0" w:after="0"/>
        <w:ind w:left="0" w:right="0" w:firstLine="227"/>
        <w:jc w:val="both"/>
        <w:rPr/>
      </w:pPr>
      <w:r>
        <w:rPr>
          <w:b/>
          <w:b/>
          <w:bCs/>
          <w:rtl w:val="true"/>
          <w:lang w:bidi="ar-SA"/>
        </w:rPr>
        <w:t>المسوغ الثاني عدم الوصلة إلى الماء الموجود ‌لعجز من كبر أو خوف من سبع أو لص أو لكونه في بئر مع عدم ما يستقى به من الدلو و الحبل و عدم إمكان إخراجه بوجه آخر و لو بإدخال ثوب و إخراجه بعد جذبه الماء،</w:t>
      </w:r>
      <w:r>
        <w:rPr>
          <w:rtl w:val="true"/>
          <w:lang w:bidi="ar-SA"/>
        </w:rPr>
        <w:t xml:space="preserve"> يدخل ثوبه في البئر ثم يرفعه و يعصره حتى يحص</w:t>
      </w:r>
      <w:r>
        <w:rPr>
          <w:rtl w:val="true"/>
          <w:lang w:bidi="ar-SA"/>
        </w:rPr>
        <w:t>ّ</w:t>
      </w:r>
      <w:r>
        <w:rPr>
          <w:rtl w:val="true"/>
          <w:lang w:bidi="ar-SA"/>
        </w:rPr>
        <w:t>ل ماءا يتوضأ به اذا امكنه ذلك وجب اما اذا لا يمكنه الوصول الى الماء الموجود و لو لاجل الحرج او خوف الضرر انتقل الامر الى التيمم و هذا واضح</w:t>
      </w:r>
      <w:r>
        <w:rPr>
          <w:b/>
          <w:bCs/>
          <w:rtl w:val="true"/>
          <w:lang w:bidi="ar-SA"/>
        </w:rPr>
        <w:t>.</w:t>
      </w:r>
    </w:p>
    <w:p>
      <w:pPr>
        <w:pStyle w:val="Normal"/>
        <w:keepNext w:val="true"/>
        <w:widowControl w:val="false"/>
        <w:spacing w:lineRule="auto" w:line="240" w:before="0" w:after="0"/>
        <w:ind w:left="0" w:right="0" w:firstLine="227"/>
        <w:jc w:val="both"/>
        <w:rPr/>
      </w:pPr>
      <w:r>
        <w:rPr>
          <w:b/>
          <w:b/>
          <w:bCs/>
          <w:rtl w:val="true"/>
          <w:lang w:bidi="ar-SA"/>
        </w:rPr>
        <w:t>المسألة السادس</w:t>
      </w:r>
      <w:r>
        <w:rPr>
          <w:b/>
          <w:b/>
          <w:bCs/>
          <w:rtl w:val="true"/>
          <w:lang w:bidi="ar-SA"/>
        </w:rPr>
        <w:t>ة</w:t>
      </w:r>
      <w:r>
        <w:rPr>
          <w:b/>
          <w:b/>
          <w:bCs/>
          <w:rtl w:val="true"/>
          <w:lang w:bidi="ar-SA"/>
        </w:rPr>
        <w:t xml:space="preserve"> عشر إذا توقف تحصيل الماء على شراء الدلو ‌أو الحبل أو نحوهما أو استيجارهما أو على شراء الماء أو اقتراضه وجب و لو بأضعاف العوض ما لم يضر بحاله و أما إذا كان مضرا بحاله فلا</w:t>
      </w:r>
      <w:r>
        <w:rPr>
          <w:b/>
          <w:bCs/>
          <w:rtl w:val="true"/>
          <w:lang w:bidi="ar-SA"/>
        </w:rPr>
        <w:t>.</w:t>
      </w:r>
    </w:p>
    <w:p>
      <w:pPr>
        <w:pStyle w:val="Normal"/>
        <w:keepNext w:val="true"/>
        <w:widowControl w:val="false"/>
        <w:spacing w:lineRule="auto" w:line="240" w:before="0" w:after="0"/>
        <w:ind w:left="0" w:right="0" w:firstLine="227"/>
        <w:jc w:val="both"/>
        <w:rPr/>
      </w:pPr>
      <w:r>
        <w:rPr>
          <w:rtl w:val="true"/>
          <w:lang w:bidi="ar-SA"/>
        </w:rPr>
        <w:t>ذكر الاعلام ان مقتضى القاعدة الأولية فيما اذا لزم من الوضوء بالماء ضرر مالي انه يجري قاعدة لاضرر فيرفع وجوب الوضوء لكن قالوا بان هناك روايات صحيحة امرت بشراء ماء الوضوء و لو بالف درهم يعني عشر دية الانسان المذكر، ففي صحيحة صفوان سَأَلْتُ أَبَا الْحَسَنِ ع</w:t>
      </w:r>
      <w:r>
        <w:rPr>
          <w:rtl w:val="true"/>
          <w:lang w:bidi="ar-SA"/>
        </w:rPr>
        <w:t>ليه السلام</w:t>
      </w:r>
      <w:r>
        <w:rPr>
          <w:rtl w:val="true"/>
          <w:lang w:bidi="ar-SA"/>
        </w:rPr>
        <w:t xml:space="preserve"> عَنْ رَجُلٍ احْتَاجَ إِلَى الْوُضُوءِ لِلصَّلَاةِ وَ هُوَ لَا يَقْدِرُ عَلَى الْمَاءِ فَوَجَدَ بِقَدْرِ مَا يَتَوَضَّأُ بِهِ بِمِائَةِ دِرْهَمٍ أَوْ بِأَلْفِ دِرْهَمٍ وَ هُوَ وَاجِدٌ لَهَا، هو واجد لهذا المبلغ، يَشْتَرِي وَ يَتَوَضَّأُ أَوْ يَتَيَمَّمُ قَالَ لَا بَلْ يَشْتَرِي قَدْ أَصَابَنِي مِثْلُ ذَلِكَ فَاشْتَرَيْتُ وَ تَوَضَّأْتُ وَ مَا يُشْتَرَى بِذَلِكَ مَالٌ كَثِيرٌ</w:t>
      </w:r>
      <w:r>
        <w:rPr>
          <w:rtl w:val="true"/>
          <w:lang w:bidi="ar-SA"/>
        </w:rPr>
        <w:t xml:space="preserve">. </w:t>
      </w:r>
      <w:r>
        <w:rPr>
          <w:rtl w:val="true"/>
          <w:lang w:bidi="ar-SA"/>
        </w:rPr>
        <w:t>هذا في الكافي، في التهذيب وَ مَا يُشْتَرَى بِذَلِكَ مَالٌ كَثِيرٌ</w:t>
      </w:r>
      <w:r>
        <w:rPr>
          <w:rtl w:val="true"/>
          <w:lang w:bidi="ar-SA"/>
        </w:rPr>
        <w:t xml:space="preserve">. </w:t>
      </w:r>
      <w:r>
        <w:rPr>
          <w:rtl w:val="true"/>
          <w:lang w:bidi="ar-SA"/>
        </w:rPr>
        <w:t>و في رواية الصدوق مَا يَسُوؤُنِي بِذَلِكَ مَالٌ كَثِيرٌ، يعني لا ا</w:t>
      </w:r>
      <w:r>
        <w:rPr>
          <w:rtl w:val="true"/>
          <w:lang w:bidi="ar-SA"/>
        </w:rPr>
        <w:t>ستاء</w:t>
      </w:r>
      <w:r>
        <w:rPr>
          <w:rtl w:val="true"/>
          <w:lang w:bidi="ar-SA"/>
        </w:rPr>
        <w:t xml:space="preserve"> اذا صرفت لشراء المال مبلغا كثيرا</w:t>
      </w:r>
      <w:r>
        <w:rPr>
          <w:rtl w:val="true"/>
          <w:lang w:bidi="ar-SA"/>
        </w:rPr>
        <w:t xml:space="preserve">. </w:t>
      </w:r>
      <w:r>
        <w:rPr>
          <w:rtl w:val="true"/>
          <w:lang w:bidi="ar-SA"/>
        </w:rPr>
        <w:t xml:space="preserve">فقالوا بانه في هذا المورد و نحوه نلتزم بوجوب صرف المال الكثير لتحصيل الماء حتى يتوضأ به ما لم يبلغ حد الحرج، ما لم يكن مضرا بحاله أي ما لم يبلغ حد الحرج، بعض الناس اذا فقدوا درهما يخاف عليهم من السكتة القلبية و الدماغية، شخص يقول انا اذا صرفت مثلا </w:t>
      </w:r>
      <w:r>
        <w:rPr>
          <w:rtl w:val="true"/>
          <w:lang w:bidi="ar-SA"/>
        </w:rPr>
        <w:t>يسوى</w:t>
      </w:r>
      <w:r>
        <w:rPr>
          <w:rtl w:val="true"/>
          <w:lang w:bidi="ar-SA"/>
        </w:rPr>
        <w:t xml:space="preserve"> الف بالسوق كل درهم تقريبا خمسين الف و كل درهم، الف درهم خمس</w:t>
      </w:r>
      <w:r>
        <w:rPr>
          <w:rtl w:val="true"/>
          <w:lang w:bidi="ar-SA"/>
        </w:rPr>
        <w:t xml:space="preserve"> ملايين</w:t>
      </w:r>
      <w:r>
        <w:rPr>
          <w:rtl w:val="true"/>
          <w:lang w:bidi="ar-SA"/>
        </w:rPr>
        <w:t xml:space="preserve"> يكون انا لو صرفت خمس</w:t>
      </w:r>
      <w:r>
        <w:rPr>
          <w:rtl w:val="true"/>
          <w:lang w:bidi="ar-SA"/>
        </w:rPr>
        <w:t xml:space="preserve"> ملايين </w:t>
      </w:r>
      <w:r>
        <w:rPr>
          <w:rtl w:val="true"/>
          <w:lang w:bidi="ar-SA"/>
        </w:rPr>
        <w:t xml:space="preserve">اشتري ماء الوضوء اقع في حرج نفسي، السيد السيستاني يقول الحرج يكون حرجا نفسيا قد لا يقع في </w:t>
      </w:r>
      <w:r>
        <w:rPr>
          <w:rtl w:val="true"/>
          <w:lang w:bidi="ar-SA"/>
        </w:rPr>
        <w:t>ال</w:t>
      </w:r>
      <w:r>
        <w:rPr>
          <w:rtl w:val="true"/>
          <w:lang w:bidi="ar-SA"/>
        </w:rPr>
        <w:t xml:space="preserve">حرج </w:t>
      </w:r>
      <w:r>
        <w:rPr>
          <w:rtl w:val="true"/>
          <w:lang w:bidi="ar-SA"/>
        </w:rPr>
        <w:t>ال</w:t>
      </w:r>
      <w:r>
        <w:rPr>
          <w:rtl w:val="true"/>
          <w:lang w:bidi="ar-SA"/>
        </w:rPr>
        <w:t>خارجي مثلا ام اذا حملت بجنين مش</w:t>
      </w:r>
      <w:r>
        <w:rPr>
          <w:rtl w:val="true"/>
          <w:lang w:bidi="ar-SA"/>
        </w:rPr>
        <w:t>وه</w:t>
      </w:r>
      <w:r>
        <w:rPr>
          <w:rtl w:val="true"/>
          <w:lang w:bidi="ar-SA"/>
        </w:rPr>
        <w:t xml:space="preserve"> او ناقص الخلقة قد لا تقع في حرج تكويني بعد ما ولدت هذا الطفل المعاق </w:t>
      </w:r>
      <w:r>
        <w:rPr>
          <w:rtl w:val="true"/>
          <w:lang w:bidi="ar-SA"/>
        </w:rPr>
        <w:t>يعودونه</w:t>
      </w:r>
      <w:r>
        <w:rPr>
          <w:rtl w:val="true"/>
          <w:lang w:bidi="ar-SA"/>
        </w:rPr>
        <w:t xml:space="preserve"> الى المستشفى او بعض الأماكن الذي يعطون فلوس هم يربونه، هذه الام لا تقع في حرج خارجي و انما تقع في حرج و</w:t>
      </w:r>
      <w:r>
        <w:rPr>
          <w:rtl w:val="true"/>
          <w:lang w:bidi="ar-SA"/>
        </w:rPr>
        <w:t>قلق</w:t>
      </w:r>
      <w:r>
        <w:rPr>
          <w:rtl w:val="true"/>
          <w:lang w:bidi="ar-SA"/>
        </w:rPr>
        <w:t xml:space="preserve"> و اضطرار نفسي هذا يكفي لجواز اسقاط الجنين قبل ولوج الروح، لا حرج يشمل الحرج النفسي</w:t>
      </w:r>
      <w:r>
        <w:rPr>
          <w:rtl w:val="true"/>
          <w:lang w:bidi="ar-SA"/>
        </w:rPr>
        <w:t xml:space="preserve">. </w:t>
      </w:r>
      <w:r>
        <w:rPr>
          <w:rtl w:val="true"/>
          <w:lang w:bidi="ar-SA"/>
        </w:rPr>
        <w:t xml:space="preserve">بعض الناس اذا صرف خمس ملائين </w:t>
      </w:r>
      <w:r>
        <w:rPr>
          <w:rtl w:val="true"/>
          <w:lang w:bidi="ar-SA"/>
        </w:rPr>
        <w:t>ل</w:t>
      </w:r>
      <w:r>
        <w:rPr>
          <w:rtl w:val="true"/>
          <w:lang w:bidi="ar-SA"/>
        </w:rPr>
        <w:t>شراء ماء الوضوء</w:t>
      </w:r>
      <w:r>
        <w:rPr>
          <w:rtl w:val="true"/>
          <w:lang w:bidi="ar-SA"/>
        </w:rPr>
        <w:t xml:space="preserve">. </w:t>
      </w:r>
      <w:r>
        <w:rPr>
          <w:rtl w:val="true"/>
          <w:lang w:bidi="ar-SA"/>
        </w:rPr>
        <w:t xml:space="preserve">فَوَجَدَ بِقَدْرِ مَا يَتَوَضَّأُ بِهِ بِمِائَةِ دِرْهَمٍ أَوْ بِأَلْفِ دِرْهَمٍ قال عليه السلام يَشْتَرِي قَدْ أَصَابَنِي مِثْلُ ذَلِكَ فَاشْتَرَيْتُ وَ تَوَضَّأْتُ وَ مَا يُشْتَرَى بِذَلِكَ مَالٌ كَثِيرٌ او مَا يَسُوؤُنِي بِذَلِكَ مَالٌ كَثِيرٌ على أي حال ما لم يقع في حرج نفسي الآن كثير من الناس يقعون في حرج نفسي مي خالف لا حرج يرفع الحكم و لو هذا </w:t>
      </w:r>
      <w:r>
        <w:rPr>
          <w:rtl w:val="true"/>
          <w:lang w:bidi="ar-SA"/>
        </w:rPr>
        <w:t>القلق</w:t>
      </w:r>
      <w:r>
        <w:rPr>
          <w:rtl w:val="true"/>
        </w:rPr>
        <w:t xml:space="preserve"> </w:t>
      </w:r>
      <w:r>
        <w:rPr>
          <w:rtl w:val="true"/>
          <w:lang w:bidi="ar-SA"/>
        </w:rPr>
        <w:t>النفسي ناشئ من قلة الدين على أي حال حرج نفسي اكو</w:t>
      </w:r>
      <w:r>
        <w:rPr>
          <w:rtl w:val="true"/>
          <w:lang w:bidi="ar-SA"/>
        </w:rPr>
        <w:t xml:space="preserve">. </w:t>
      </w:r>
      <w:r>
        <w:rPr>
          <w:rtl w:val="true"/>
          <w:lang w:bidi="ar-SA"/>
        </w:rPr>
        <w:t>اما اذا لم يقع في حرج نفسي و لا حرج خارجي من ناحية صرف هذا المبلغ الكثير يجب عليه الصلاة</w:t>
      </w:r>
      <w:r>
        <w:rPr>
          <w:rtl w:val="true"/>
          <w:lang w:bidi="ar-SA"/>
        </w:rPr>
        <w:t xml:space="preserve">. </w:t>
      </w:r>
      <w:r>
        <w:rPr>
          <w:rtl w:val="true"/>
          <w:lang w:bidi="ar-SA"/>
        </w:rPr>
        <w:t>هؤلاء قالوا هذا الحكم المستفاد من صحيحة صفوان على خلاف القاعدة نعم نلتزم بانه لو احتاج الى شراء حبل، شراء دلو بمال كثير وجب عليه ذلك لإلغاء الخصوصية عن شراء الماء اما اذا لا</w:t>
      </w:r>
      <w:r>
        <w:rPr>
          <w:rtl w:val="true"/>
          <w:lang w:bidi="ar-SA"/>
        </w:rPr>
        <w:t>،</w:t>
      </w:r>
      <w:r>
        <w:rPr>
          <w:rtl w:val="true"/>
          <w:lang w:bidi="ar-SA"/>
        </w:rPr>
        <w:t xml:space="preserve"> عنده مال لو ذهب لطلب ماء ا</w:t>
      </w:r>
      <w:r>
        <w:rPr>
          <w:rtl w:val="true"/>
          <w:lang w:bidi="ar-SA"/>
        </w:rPr>
        <w:t>ل</w:t>
      </w:r>
      <w:r>
        <w:rPr>
          <w:rtl w:val="true"/>
          <w:lang w:bidi="ar-SA"/>
        </w:rPr>
        <w:t>لص يأتي و يأخذ هذا المال لا يجب عليه الذهاب لطلب الماء اني أخاف عليك اللص</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نحن قلنا في قاعدة لا ضرر ان قاعدة لا ضرر لا تقتضي نفي وجوب الوضوء في هذه المجالات لا انها تقتضي نفي وجوب الوضوء و الصحيحة خصصت قاعدة لا ضرر، لا ، اذا ليس المبلغ الذي يبذله لشراء ماء الوضوء مبلغا كثيرا العرف يعتقد ان هذا ليس واجدا للماء يقول يبذل خمسين مليون لشراء ماء الوضوء هذا ليس واجدا للماء العرف يلحقه بفاقد الماء، نعم صحيح يتيمم اما اذا لا ليس بحد يلحقه العرف بفاقد الماء يقول هذا واجد للماء و لكنه يحتاج الى</w:t>
      </w:r>
      <w:r>
        <w:rPr>
          <w:rtl w:val="true"/>
          <w:lang w:bidi="ar-SA"/>
        </w:rPr>
        <w:t xml:space="preserve"> ان</w:t>
      </w:r>
      <w:r>
        <w:rPr>
          <w:rtl w:val="true"/>
          <w:lang w:bidi="ar-SA"/>
        </w:rPr>
        <w:t xml:space="preserve"> يبذل مالا معتد</w:t>
      </w:r>
      <w:r>
        <w:rPr>
          <w:rtl w:val="true"/>
          <w:lang w:bidi="ar-SA"/>
        </w:rPr>
        <w:t>ا</w:t>
      </w:r>
      <w:r>
        <w:rPr>
          <w:rtl w:val="true"/>
          <w:lang w:bidi="ar-SA"/>
        </w:rPr>
        <w:t xml:space="preserve"> به لشراء ماء الوضوء، قاعدة لا ضرر</w:t>
      </w:r>
      <w:r>
        <w:rPr>
          <w:rtl w:val="true"/>
          <w:lang w:bidi="ar-SA"/>
        </w:rPr>
        <w:t xml:space="preserve"> لاتجري</w:t>
      </w:r>
      <w:r>
        <w:rPr>
          <w:rtl w:val="true"/>
          <w:lang w:bidi="ar-SA"/>
        </w:rPr>
        <w:t xml:space="preserve"> لنفي وجوب الوضوء لان ما يحصله من ملاك الوضوء و ثواب الوضوء يعوض به </w:t>
      </w:r>
      <w:r>
        <w:rPr>
          <w:rtl w:val="true"/>
          <w:lang w:bidi="ar-SA"/>
        </w:rPr>
        <w:t>ع</w:t>
      </w:r>
      <w:r>
        <w:rPr>
          <w:rtl w:val="true"/>
          <w:lang w:bidi="ar-SA"/>
        </w:rPr>
        <w:t>ما تضرر به ضررا ماليا و كنا نذكر هذا المثال نقول انتم تبذلون أموال</w:t>
      </w:r>
      <w:r>
        <w:rPr>
          <w:rtl w:val="true"/>
          <w:lang w:bidi="ar-SA"/>
        </w:rPr>
        <w:t>ا</w:t>
      </w:r>
      <w:r>
        <w:rPr>
          <w:rtl w:val="true"/>
          <w:lang w:bidi="ar-SA"/>
        </w:rPr>
        <w:t xml:space="preserve"> كثيرة للذهاب الى الحج للذهاب الى زيارة كربلاء للزيارة الامام الرضا عليه السلام، بعد ما ترجعون لو قال لكم شخص ساعدك الله على مصابك بهذا الضرر يقول </w:t>
      </w:r>
      <w:r>
        <w:rPr>
          <w:rtl w:val="true"/>
          <w:lang w:bidi="ar-SA"/>
        </w:rPr>
        <w:t>يا ضرر مالي؟</w:t>
      </w:r>
      <w:r>
        <w:rPr>
          <w:rtl w:val="true"/>
          <w:lang w:bidi="ar-SA"/>
        </w:rPr>
        <w:t xml:space="preserve"> بهذا الضرر بقول المطلق يقول لا ضرر انا صرفت هذا المال حصلت به فضيلة زيارة الحسين عليه السلام هذا ضرر؟</w:t>
      </w:r>
      <w:r>
        <w:rPr>
          <w:rtl w:val="true"/>
          <w:lang w:bidi="ar-SA"/>
        </w:rPr>
        <w:t xml:space="preserve">! </w:t>
      </w:r>
      <w:r>
        <w:rPr>
          <w:rtl w:val="true"/>
          <w:lang w:bidi="ar-SA"/>
        </w:rPr>
        <w:t xml:space="preserve">المال يصرف في </w:t>
      </w:r>
      <w:r>
        <w:rPr>
          <w:rtl w:val="true"/>
          <w:lang w:bidi="ar-SA"/>
        </w:rPr>
        <w:t>هذه</w:t>
      </w:r>
      <w:r>
        <w:rPr>
          <w:rtl w:val="true"/>
          <w:lang w:bidi="ar-SA"/>
        </w:rPr>
        <w:t xml:space="preserve"> </w:t>
      </w:r>
      <w:r>
        <w:rPr>
          <w:rtl w:val="true"/>
          <w:lang w:bidi="ar-SA"/>
        </w:rPr>
        <w:t>ال</w:t>
      </w:r>
      <w:r>
        <w:rPr>
          <w:rtl w:val="true"/>
          <w:lang w:bidi="ar-SA"/>
        </w:rPr>
        <w:t>مجالات حتى من يذهب للتنزه الى أماكن التنزه من يرجع لا يقول لا تضررت، لا ، بذلت مالا و وديت اولادي و اهلي فهناك ارتاحوا</w:t>
      </w:r>
      <w:r>
        <w:rPr>
          <w:rtl w:val="true"/>
          <w:lang w:bidi="ar-SA"/>
        </w:rPr>
        <w:t>، استانسوا</w:t>
      </w:r>
      <w:r>
        <w:rPr>
          <w:rtl w:val="true"/>
          <w:lang w:bidi="ar-SA"/>
        </w:rPr>
        <w:t xml:space="preserve"> لم نتضرر، فالضرر لا يصدق لا ان الضرر يصدق و لكن صحيحة صفوان خصصت قاعدة لا ضر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و بقية الكلام في </w:t>
      </w:r>
      <w:r>
        <w:rPr>
          <w:rtl w:val="true"/>
          <w:lang w:bidi="ar-SA"/>
        </w:rPr>
        <w:t>ال</w:t>
      </w:r>
      <w:r>
        <w:rPr>
          <w:rtl w:val="true"/>
          <w:lang w:bidi="ar-SA"/>
        </w:rPr>
        <w:t>ليلة القادمة ان شاء الله</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lang w:bidi="ar-SA"/>
        </w:rPr>
        <w:t>الدرس</w:t>
      </w:r>
      <w:r>
        <w:rPr>
          <w:lang w:bidi="ar-SA"/>
        </w:rPr>
        <w:t>67</w:t>
      </w:r>
    </w:p>
    <w:p>
      <w:pPr>
        <w:pStyle w:val="Normal"/>
        <w:keepNext w:val="true"/>
        <w:widowControl w:val="false"/>
        <w:spacing w:lineRule="auto" w:line="240" w:before="0" w:after="0"/>
        <w:ind w:left="0" w:right="0" w:firstLine="227"/>
        <w:jc w:val="both"/>
        <w:rPr>
          <w:lang w:bidi="ar-SA"/>
        </w:rPr>
      </w:pPr>
      <w:r>
        <w:rPr>
          <w:rtl w:val="true"/>
          <w:lang w:bidi="ar-SA"/>
        </w:rPr>
        <w:t>اعو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pPr>
      <w:r>
        <w:rPr>
          <w:b/>
          <w:b/>
          <w:bCs/>
          <w:rtl w:val="true"/>
          <w:lang w:bidi="ar-SA"/>
        </w:rPr>
        <w:t>ذكر صاحب العروة في المسألة السادس</w:t>
      </w:r>
      <w:r>
        <w:rPr>
          <w:b/>
          <w:b/>
          <w:bCs/>
          <w:rtl w:val="true"/>
          <w:lang w:bidi="ar-SA"/>
        </w:rPr>
        <w:t>ة</w:t>
      </w:r>
      <w:r>
        <w:rPr>
          <w:b/>
          <w:b/>
          <w:bCs/>
          <w:rtl w:val="true"/>
          <w:lang w:bidi="ar-SA"/>
        </w:rPr>
        <w:t xml:space="preserve"> عشر انه إذا توقف تحصيل الماء على شراء الدلو ‌أو الحبل أو نحوهما أو استيجارهما أو على شراء الماء أو اقتراضه وجب و لو بأضعاف العوض ما لم يضر بحاله</w:t>
      </w:r>
      <w:r>
        <w:rPr>
          <w:b/>
          <w:bCs/>
          <w:rtl w:val="true"/>
          <w:lang w:bidi="ar-SA"/>
        </w:rPr>
        <w:t>.</w:t>
      </w:r>
    </w:p>
    <w:p>
      <w:pPr>
        <w:pStyle w:val="Normal"/>
        <w:keepNext w:val="true"/>
        <w:widowControl w:val="false"/>
        <w:spacing w:lineRule="auto" w:line="240" w:before="0" w:after="0"/>
        <w:ind w:left="0" w:right="0" w:firstLine="227"/>
        <w:jc w:val="both"/>
        <w:rPr/>
      </w:pPr>
      <w:r>
        <w:rPr>
          <w:rtl w:val="true"/>
          <w:lang w:bidi="ar-SA"/>
        </w:rPr>
        <w:t>افتى المشهور بانه اذا توقف تحصيل الماء على بذل مال كثير يجب ذلك ما لم يكن حرجا عليه بلا فرق بين ان يكون بذل الماء الكثير لاجل شراء الماء نفسه او لاجل شراء الدلو او الحبل او استئجارهما و نحو ذلك</w:t>
      </w:r>
      <w:r>
        <w:rPr>
          <w:rtl w:val="true"/>
          <w:lang w:bidi="ar-SA"/>
        </w:rPr>
        <w:t xml:space="preserve">. </w:t>
      </w:r>
      <w:r>
        <w:rPr>
          <w:rtl w:val="true"/>
          <w:lang w:bidi="ar-SA"/>
        </w:rPr>
        <w:t>و يقولون هذا تخصيص في قاعدة لا ضرر و لا يتعدى من الدليل المخصص و هو صحيحة صفوان الوارد</w:t>
      </w:r>
      <w:r>
        <w:rPr>
          <w:rtl w:val="true"/>
          <w:lang w:bidi="ar-SA"/>
        </w:rPr>
        <w:t>ة</w:t>
      </w:r>
      <w:r>
        <w:rPr>
          <w:rtl w:val="true"/>
          <w:lang w:bidi="ar-SA"/>
        </w:rPr>
        <w:t xml:space="preserve"> في شراء الماء بالف درهم الى ما لا يحصل شيئا بل يتلف منه شيء كمن توقف جمعه للماء على ان يلصق ثوبه ال</w:t>
      </w:r>
      <w:r>
        <w:rPr>
          <w:rtl w:val="true"/>
          <w:lang w:bidi="ar-SA"/>
        </w:rPr>
        <w:t>ثمين</w:t>
      </w:r>
      <w:r>
        <w:rPr>
          <w:rtl w:val="true"/>
          <w:lang w:bidi="ar-SA"/>
        </w:rPr>
        <w:t xml:space="preserve"> و الغالي بحبل و يدخله في البئر و يجره ثم يعصر الثوب حتي يجتمع </w:t>
      </w:r>
      <w:r>
        <w:rPr>
          <w:rtl w:val="true"/>
          <w:lang w:bidi="ar-SA"/>
        </w:rPr>
        <w:t>ال</w:t>
      </w:r>
      <w:r>
        <w:rPr>
          <w:rtl w:val="true"/>
          <w:lang w:bidi="ar-SA"/>
        </w:rPr>
        <w:t>ماء بمقدار الوضوء و لكن الثوب ال</w:t>
      </w:r>
      <w:r>
        <w:rPr>
          <w:rtl w:val="true"/>
          <w:lang w:bidi="ar-SA"/>
        </w:rPr>
        <w:t>ثمين</w:t>
      </w:r>
      <w:r>
        <w:rPr>
          <w:rtl w:val="true"/>
          <w:lang w:bidi="ar-SA"/>
        </w:rPr>
        <w:t xml:space="preserve"> و الغالي يتلف، قالوا بانه لا يجب ذلك لان الوارد في صحيحة صفوان و ما يشتري به مال كثير يعني الماء الذي يشتري بهذا الثمن الغالي ماء الوضوء و هو مال كثير لانه يتوضأ منه و اما من يتلف ماله لاجل تحصيل الماء هذا لا يشتري مالا كثيرا يعني لا يشتري ماءا او حبلا او دلوا باعتبار انه مقدمة للوضوء فيكون ما اشترى مالا كثيرا، لا</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نعم لو كان يمكنه بيع هذا الثوب ال</w:t>
      </w:r>
      <w:r>
        <w:rPr>
          <w:rtl w:val="true"/>
          <w:lang w:bidi="ar-SA"/>
        </w:rPr>
        <w:t>ثمين</w:t>
      </w:r>
      <w:r>
        <w:rPr>
          <w:rtl w:val="true"/>
          <w:lang w:bidi="ar-SA"/>
        </w:rPr>
        <w:t xml:space="preserve"> و لو بثمن رخيص و شراء ماء الوضوء او تحصيل ماء الوضوء به وجب ذلك</w:t>
      </w:r>
      <w:r>
        <w:rPr>
          <w:rtl w:val="true"/>
          <w:lang w:bidi="ar-SA"/>
        </w:rPr>
        <w:t>،</w:t>
      </w:r>
      <w:r>
        <w:rPr>
          <w:rtl w:val="true"/>
          <w:lang w:bidi="ar-SA"/>
        </w:rPr>
        <w:t xml:space="preserve"> لابد ان يكون بذل المال الكثير لاجل تحصيل شيء مقدمة للوضوء و اما لو كان الوضوء سببا لان يتلف منه شيء</w:t>
      </w:r>
      <w:r>
        <w:rPr>
          <w:rtl w:val="true"/>
          <w:lang w:bidi="ar-SA"/>
        </w:rPr>
        <w:t xml:space="preserve"> ثمين</w:t>
      </w:r>
      <w:r>
        <w:rPr>
          <w:rtl w:val="true"/>
          <w:lang w:bidi="ar-SA"/>
        </w:rPr>
        <w:t xml:space="preserve"> هذا لا يندرج في صحيحة صفوان</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و لكن الانصاف ان الفهم العرفي من صحيحة صفوان هو اعم من جميع ذلك، اقر</w:t>
      </w:r>
      <w:r>
        <w:rPr>
          <w:rtl w:val="true"/>
          <w:lang w:bidi="ar-SA"/>
        </w:rPr>
        <w:t>أ</w:t>
      </w:r>
      <w:r>
        <w:rPr>
          <w:rtl w:val="true"/>
          <w:lang w:bidi="ar-SA"/>
        </w:rPr>
        <w:t xml:space="preserve"> الصحيحة مرة سَأَلْتُ أَبَا الْحَسَنِ ع</w:t>
      </w:r>
      <w:r>
        <w:rPr>
          <w:rtl w:val="true"/>
          <w:lang w:bidi="ar-SA"/>
        </w:rPr>
        <w:t>ليه السلام</w:t>
      </w:r>
      <w:r>
        <w:rPr>
          <w:rtl w:val="true"/>
          <w:lang w:bidi="ar-SA"/>
        </w:rPr>
        <w:t xml:space="preserve"> عَنْ رَجُلٍ احْتَاجَ إِلَى الْوُضُوءِ لِلصَّلَاةِ وَ هُوَ لَا يَقْدِرُ عَلَى الْمَاءِ فَوَجَدَ بِقَدْرِ مَا يَتَوَضَّأُ بِهِ بِمِائَةِ دِرْهَمٍ أَوْ بِأَلْفِ دِرْهَمٍ، اليوم تسوى الف درهم بخمسين مليون و هو واجد له، وَ هُوَ وَاجِدٌ لَهَا يَشْتَرِي وَ يَتَوَضَّأُ أَوْ يَتَيَمَّمُ قَالَ لَا بَلْ يَشْتَرِي قَدْ أَصَابَنِي مِثْلُ ذَلِكَ فَاشْتَرَيْتُ وَ تَوَضَّأْتُ وَ مَا يُشْتَرَى بِذَلِكَ مَالٌ كَثِيرٌ، او ما</w:t>
      </w:r>
      <w:r>
        <w:rPr>
          <w:rtl w:val="true"/>
          <w:lang w:bidi="ar-SA"/>
        </w:rPr>
        <w:t xml:space="preserve"> يسرني</w:t>
      </w:r>
      <w:r>
        <w:rPr>
          <w:rtl w:val="true"/>
          <w:lang w:bidi="ar-SA"/>
        </w:rPr>
        <w:t xml:space="preserve"> بذلك مال كثير، او ما يشترى بذلك مال كثي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ما ذكره السيد الخوئي من ان الصحيحة تدل على انه لو بذل مالا كثيرا لتحصيل شيء مقدمة للوضوء اما تحصيل الماء او تحصيل الحبل او الدلو الذي يتوقف عليه اخراج الماء من البئر فيصدق انه ا</w:t>
      </w:r>
      <w:r>
        <w:rPr>
          <w:rtl w:val="true"/>
          <w:lang w:bidi="ar-SA"/>
        </w:rPr>
        <w:t>ن</w:t>
      </w:r>
      <w:r>
        <w:rPr>
          <w:rtl w:val="true"/>
          <w:lang w:bidi="ar-SA"/>
        </w:rPr>
        <w:t xml:space="preserve"> ما يشتري به مال كثير و لكن انا أقول و ما يشتري بذلك مال كثير ظاهر في انه مال كثير باعتبار انه يتوضأ منه، فالمهم ان بذل المال الكثير لاجل كونه مقدمة للوضوء و بذلك يحص</w:t>
      </w:r>
      <w:r>
        <w:rPr>
          <w:rtl w:val="true"/>
          <w:lang w:bidi="ar-SA"/>
        </w:rPr>
        <w:t>ّ</w:t>
      </w:r>
      <w:r>
        <w:rPr>
          <w:rtl w:val="true"/>
          <w:lang w:bidi="ar-SA"/>
        </w:rPr>
        <w:t>ل الوضوء فقد بذل مالا كثيرا و كانت نتيجة ذلك انه حصل على الوضوء للصلا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هذا ظاهر في انه اشترى بذلك مالا كثيرا فلا يهتم و لا يحزن لاجل ما صنع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 العرف يلغي الخصوصية عن بذل مال كثير لاجل شراء شيء و لو تلف منه شيء</w:t>
      </w:r>
      <w:r>
        <w:rPr>
          <w:rtl w:val="true"/>
          <w:lang w:bidi="ar-SA"/>
        </w:rPr>
        <w:t>،</w:t>
      </w:r>
      <w:r>
        <w:rPr>
          <w:rtl w:val="true"/>
          <w:lang w:bidi="ar-SA"/>
        </w:rPr>
        <w:t xml:space="preserve"> يعني لا يرى العرف فرقا بين ان يكون الوضوء سببا لتلف ثوبه ال</w:t>
      </w:r>
      <w:r>
        <w:rPr>
          <w:rtl w:val="true"/>
          <w:lang w:bidi="ar-SA"/>
        </w:rPr>
        <w:t>ثمين</w:t>
      </w:r>
      <w:r>
        <w:rPr>
          <w:rtl w:val="true"/>
          <w:lang w:bidi="ar-SA"/>
        </w:rPr>
        <w:t xml:space="preserve"> حيث يدخل ثوبه </w:t>
      </w:r>
      <w:r>
        <w:rPr>
          <w:rtl w:val="true"/>
          <w:lang w:bidi="ar-SA"/>
        </w:rPr>
        <w:t>الثمين</w:t>
      </w:r>
      <w:r>
        <w:rPr>
          <w:rtl w:val="true"/>
          <w:lang w:bidi="ar-SA"/>
        </w:rPr>
        <w:t xml:space="preserve"> مع الحبل في البئر فيجتمع في الثوب ماء و بعد ما يخرج الثوب يعصر الثوب فيجتمع ماء بمقدار الوضوء و لكن هذا الثوب يسوى بالف درهم، نقول لا هنا لا يجب نتمسك بقاعدة لا ضرر بخلاف ما لو قال له شخص اعطني هذا الثوب ال</w:t>
      </w:r>
      <w:r>
        <w:rPr>
          <w:rtl w:val="true"/>
          <w:lang w:bidi="ar-SA"/>
        </w:rPr>
        <w:t>ثمين</w:t>
      </w:r>
      <w:r>
        <w:rPr>
          <w:rtl w:val="true"/>
          <w:lang w:bidi="ar-SA"/>
        </w:rPr>
        <w:t xml:space="preserve"> و انا اعطيك بدله </w:t>
      </w:r>
      <w:r>
        <w:rPr>
          <w:rtl w:val="true"/>
          <w:lang w:bidi="ar-SA"/>
        </w:rPr>
        <w:t>بطر</w:t>
      </w:r>
      <w:r>
        <w:rPr>
          <w:rtl w:val="true"/>
          <w:lang w:bidi="ar-SA"/>
        </w:rPr>
        <w:t xml:space="preserve"> ماء حتى يتوضأ منه، العرف لا يرى بينهما فرقا بل ذكرنا انه اذا كان الضرر لا يبلغ حدا يمنع من صدق وجدان الماء عرفا فمجرد انه يتضرر ضررا ماليا لا يمنع من وجوب الوضوء لانه بعد ما بذل و صرف هذا المال الكثير لاجل امتثال امر الله تعالى فهو لم يتضرر بقول مطلق و لا اقل من الشك في صدق الضرر فلا يمكن التمسك بقاعدة لا ضرر لاج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هذا مع غمض العين عما ذكرناه في قاعدة لا ضرر من عدم ظهور لا ضرر في كونه نفيا للحكم الذي ينشأ منه الضرر فلعله نهي عن اضرار بعض المؤمنين ببعض كما ذكرناه في الأصو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فالمهم ان المانع من وجوب الوضوء احد امرين اما قاعدة لا حرج سواءا كان الحرج حرجا تكوينيا بحيث انه لو صرف المال الكثير لاجل تحصيل ماء الوضوء وقع في حياته و معيشته في ضيق، يكون يمشي من بيته الى المدرسة لانه فقد ماله فيقع في حرج خارجي و الامر الثاني ان يقع في حرج نفسي الى فترة لا يمكنه ان ينام لانه دائما يفكر اشكت صرفت لاجل وضوء واحد فاما يخاف على نفسه من السكتة و هو خوف ضرر او يقع في قلق و اضطراب نفسي يصدق عليه الحرج و هذا أيضا يرفع وجوب الوضو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هنا مطلبان، المطلب الأول ان صاحب العروة قال و لو باقراض اذا توقف تحصيل الماء على شراء الدلو او الح</w:t>
      </w:r>
      <w:r>
        <w:rPr>
          <w:rtl w:val="true"/>
          <w:lang w:bidi="ar-SA"/>
        </w:rPr>
        <w:t>بل</w:t>
      </w:r>
      <w:r>
        <w:rPr>
          <w:rtl w:val="true"/>
          <w:lang w:bidi="ar-SA"/>
        </w:rPr>
        <w:t xml:space="preserve"> او على شراء الماء او اقتراضه وجب و لو باضعاف العوض، اقتراض الماء باضعاف العوض يدخل في </w:t>
      </w:r>
      <w:r>
        <w:rPr>
          <w:rtl w:val="true"/>
          <w:lang w:bidi="ar-SA"/>
        </w:rPr>
        <w:t>ال</w:t>
      </w:r>
      <w:r>
        <w:rPr>
          <w:rtl w:val="true"/>
          <w:lang w:bidi="ar-SA"/>
        </w:rPr>
        <w:t>قرض الربوي و هذا لا يجوز من اقترض ماءا يضمن بدله من مثل او قيمة فلو اشترط عليه ان يدفع اضعاف ذلك الماء كان قرضا ربويا فيحرم، يعني ا</w:t>
      </w:r>
      <w:r>
        <w:rPr>
          <w:rtl w:val="true"/>
          <w:lang w:bidi="ar-SA"/>
        </w:rPr>
        <w:t>لا</w:t>
      </w:r>
      <w:r>
        <w:rPr>
          <w:rtl w:val="true"/>
          <w:lang w:bidi="ar-SA"/>
        </w:rPr>
        <w:t>ب اقرضه و لا ربا بين الوالد و الولد</w:t>
      </w:r>
      <w:r>
        <w:rPr>
          <w:rtl w:val="true"/>
          <w:lang w:bidi="ar-SA"/>
        </w:rPr>
        <w:t>؟</w:t>
      </w:r>
      <w:r>
        <w:rPr>
          <w:rtl w:val="true"/>
          <w:lang w:bidi="ar-SA"/>
        </w:rPr>
        <w:t>، هذا الوالد الذي يقرض ولده ماء الوضوء باضعاف قيمته فلابد ان يطلعونه من البلد</w:t>
      </w:r>
      <w:r>
        <w:rPr>
          <w:rtl w:val="true"/>
          <w:lang w:bidi="ar-SA"/>
        </w:rPr>
        <w:t xml:space="preserve">. </w:t>
      </w:r>
      <w:r>
        <w:rPr>
          <w:rtl w:val="true"/>
          <w:lang w:bidi="ar-SA"/>
        </w:rPr>
        <w:t>نعم لو كانت التعبير هكذا او تحصيل رضى مالكه مثلا شخص لا يبيع ماء و لكن يبيح التصرف في الماء باضعاف قيمته، لا بأس به لابد ان يقبل ان يبذل اضعاف قيمة الماء حتى يبيح المالك له اتلاف هذا الماء فكان ينبغي ان يعبر او تحصيل رضى مالكه و اما الاقتراض يصير قرضا ربويا اذا كان باضعاف العوض</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طلب الثاني ان صاحب العروة ذكر بعد ذلك لو امكنه اقتراض نفس الماء او عوضه، ان يقترض الثمن فيشتري ماء الوضوء، مع العلم او الظن بعدم امكان الوفاء لم يجب ذلك، يقول انا أتمكن اقترض من شخص مبلغا و اذهب و اشتري ماء الوضوء، يقول صاحب العروة اذا علم او ظن بانه لا يتمكن من الوفاء بدينه فلم يجب ذلك</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المحقق العراقي ذكره انه انما لا يجب ذلك لاجل صدق الحرج، اذا استلزم ترك وفائه حرجا او خوف ضرر من جهة أخرى و الا فيصدق عليه التمكن من تحصيله فيجب مقدمة للواجب، انا اعلم باني اذا اقترضت منكم و لو اعلم باني لا أتمكن من تسديد ديني لكن لا اقع في حرج لاني اعرفكم تخ</w:t>
      </w:r>
      <w:r>
        <w:rPr>
          <w:rtl w:val="true"/>
          <w:lang w:bidi="ar-SA"/>
        </w:rPr>
        <w:t>جلون</w:t>
      </w:r>
      <w:r>
        <w:rPr>
          <w:rtl w:val="true"/>
          <w:lang w:bidi="ar-SA"/>
        </w:rPr>
        <w:t xml:space="preserve"> ان تعاتبوني لماذا </w:t>
      </w:r>
      <w:r>
        <w:rPr>
          <w:rtl w:val="true"/>
          <w:lang w:bidi="ar-SA"/>
        </w:rPr>
        <w:t>لا</w:t>
      </w:r>
      <w:r>
        <w:rPr>
          <w:rtl w:val="true"/>
          <w:lang w:bidi="ar-SA"/>
        </w:rPr>
        <w:t>تسدد دينك فلا اقع في حرج، هنا يقول المحقق العراقي يجب الاقتراض و لو مع العلم بعدم التمكن من الوفاء فضلا عن الظن به و قد قبل ذلك السيد الحكيم تلميذ المحقق العراقي في المستمسك فقال الاقدام على الدين مع العلم او الظن بعدم القدرة على الوفاء يوجب صدق الحرج عرفا لما فيه من المعرضية للمهانة و المنة نعم لو أمن ذلك كان وجوب الوضوء بلا مانع</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الظاهر ان هذا الكلام ليس صحيحا اذا علم المقترض بعدم تمكنه من أدائه دينه في وقته فلا يجوز له الاقتراض لان هذا الاقتراض سبب لتضييق حق المقرض فلا نحتاج ان نتمسك بقاعدة لا حرج، ابد لا اقع في حرج لكن اتداين من شخص و انا اعلم باني لا أتمكن من أداء دينه هذا حرام و قد ورد في عدة روايات النهي عن ذلك اقرء لكم جملة من هذه الروايات الصدوق باسناده عن ابي خديجة و سنده الى ابي خديجة سالم بن مكرم مشتمل على الضعاف، عَنْ أَبِي عَبْدِ اللَّهِ ع</w:t>
      </w:r>
      <w:r>
        <w:rPr>
          <w:rtl w:val="true"/>
          <w:lang w:bidi="ar-SA"/>
        </w:rPr>
        <w:t>ليه السلام</w:t>
      </w:r>
      <w:r>
        <w:rPr>
          <w:rtl w:val="true"/>
          <w:lang w:bidi="ar-SA"/>
        </w:rPr>
        <w:t xml:space="preserve"> قَالَ أَيُّمَا رَجُلٍ أَتَى رَجُلًا فَاسْتَقْرَضَ مِنْهُ مَالًا وَ فِي نِيَّتِهِ أَلَّا يُؤَدِّيَهُ فَذَلِكَ اللِّصُّ الْعَادِي، و في نيته الا يؤديه و لو لاجل انه يعلم بانه لا يتمكن من أداء دينه</w:t>
      </w:r>
      <w:r>
        <w:rPr>
          <w:rtl w:val="true"/>
          <w:lang w:bidi="ar-SA"/>
        </w:rPr>
        <w:t xml:space="preserve">. </w:t>
      </w:r>
      <w:r>
        <w:rPr>
          <w:rtl w:val="true"/>
          <w:lang w:bidi="ar-SA"/>
        </w:rPr>
        <w:t>و في مرسلة ابن فضال عن بعض أصحابه عَنْ أَبِي عَبْدِ اللَّهِ ع</w:t>
      </w:r>
      <w:r>
        <w:rPr>
          <w:rtl w:val="true"/>
          <w:lang w:bidi="ar-SA"/>
        </w:rPr>
        <w:t>ليه السلام</w:t>
      </w:r>
      <w:r>
        <w:rPr>
          <w:rtl w:val="true"/>
          <w:lang w:bidi="ar-SA"/>
        </w:rPr>
        <w:t xml:space="preserve"> قَالَ</w:t>
      </w:r>
      <w:r>
        <w:rPr>
          <w:rtl w:val="true"/>
          <w:lang w:bidi="ar-SA"/>
        </w:rPr>
        <w:t xml:space="preserve">: </w:t>
      </w:r>
      <w:r>
        <w:rPr>
          <w:rtl w:val="true"/>
          <w:lang w:bidi="ar-SA"/>
        </w:rPr>
        <w:t>مَنِ اسْتَدَانَ دَيْناً فَلَمْ يَنْوِ قَضَاهُ كَانَ بِمَنْزِلَةِ السَّارِقِ</w:t>
      </w:r>
      <w:r>
        <w:rPr>
          <w:rtl w:val="true"/>
          <w:lang w:bidi="ar-SA"/>
        </w:rPr>
        <w:t xml:space="preserve">. </w:t>
      </w:r>
      <w:r>
        <w:rPr>
          <w:rtl w:val="true"/>
          <w:lang w:bidi="ar-SA"/>
        </w:rPr>
        <w:t>و في معتبرة الْحَسَنِ بْنِ عَلِيِّ بْنِ رِبَاطٍ قَالَ سَمِعْتُ أَبَا عَبْدِ اللَّهِ ع</w:t>
      </w:r>
      <w:r>
        <w:rPr>
          <w:rtl w:val="true"/>
          <w:lang w:bidi="ar-SA"/>
        </w:rPr>
        <w:t>ليه السلام</w:t>
      </w:r>
      <w:r>
        <w:rPr>
          <w:rtl w:val="true"/>
          <w:lang w:bidi="ar-SA"/>
        </w:rPr>
        <w:t xml:space="preserve"> يَقُولُ مَنْ كَانَ عَلَيْهِ دَيْنٌ يَنْوِي قَضَاءَهُ كَانَ مَعَهُ مِنَ اللَّهِ عَزَّ وَ جَلَّ حَافِظَانِ يُعِينَانِهِ عَلَى الْأَدَاءِ عَنْ أَمَانَتِهِ فَإِنْ قَصَرَ نِيَّتَهُ عَنِ الْأَدَاءِ قَصَرَا عَنْهُ مِنَ الْمَعُونَةِ بِقَدْرِ مَا نَقَصَ مِنْ نِيَّتِهِ</w:t>
      </w:r>
      <w:r>
        <w:rPr>
          <w:rtl w:val="true"/>
          <w:lang w:bidi="ar-SA"/>
        </w:rPr>
        <w:t xml:space="preserve">. </w:t>
      </w:r>
      <w:r>
        <w:rPr>
          <w:rtl w:val="true"/>
          <w:lang w:bidi="ar-SA"/>
        </w:rPr>
        <w:t>خب هذا لا يدل على حرمة الاقتراض مع نية عدم الأداء او مع عدم نية الأداء، من كان عليه دين ينوي قضائه كان معه من الله حافظان، شخص يقول انا اتداين و لا انوي قضاء ديني لا يكون معي من الله حافظان، مو مهم لكن هل ارتكبت محرما هذه الربا و ان كان صحيحا لكن لا تدل على حرمة الاستدانة مع عدم نية الأداء</w:t>
      </w:r>
      <w:r>
        <w:rPr>
          <w:rtl w:val="true"/>
          <w:lang w:bidi="ar-SA"/>
        </w:rPr>
        <w:t xml:space="preserve">. </w:t>
      </w:r>
      <w:r>
        <w:rPr>
          <w:rtl w:val="true"/>
          <w:lang w:bidi="ar-SA"/>
        </w:rPr>
        <w:t xml:space="preserve">و في رواية إسماعيل بن كثير بن </w:t>
      </w:r>
      <w:r>
        <w:rPr>
          <w:rtl w:val="true"/>
          <w:lang w:bidi="ar-SA"/>
        </w:rPr>
        <w:t>ب</w:t>
      </w:r>
      <w:r>
        <w:rPr>
          <w:rtl w:val="true"/>
          <w:lang w:bidi="ar-SA"/>
        </w:rPr>
        <w:t>سام قَالَ أَبُو عَبْدِ اللَّهِ ع</w:t>
      </w:r>
      <w:r>
        <w:rPr>
          <w:rtl w:val="true"/>
          <w:lang w:bidi="ar-SA"/>
        </w:rPr>
        <w:t>ليه السلام</w:t>
      </w:r>
      <w:r>
        <w:rPr>
          <w:rtl w:val="true"/>
          <w:lang w:bidi="ar-SA"/>
        </w:rPr>
        <w:t xml:space="preserve"> السُّرَّاقُ ثَلَاثَةٌ مَانِعُ الزَّكَاةِ وَ مُسْتَحِلُّ مُهُورِ النِّسَاءِ وَ كَذَلِكَ مَنِ اسْتَدَانَ دَيْناً وَ لَمْ يَنْوِ قَضَاءَهُ</w:t>
      </w:r>
      <w:r>
        <w:rPr>
          <w:rtl w:val="true"/>
          <w:lang w:bidi="ar-SA"/>
        </w:rPr>
        <w:t xml:space="preserve">. </w:t>
      </w:r>
      <w:r>
        <w:rPr>
          <w:rtl w:val="true"/>
          <w:lang w:bidi="ar-SA"/>
        </w:rPr>
        <w:t>و في صحيحة فضيل بن يسار عَنْ أَبِي عَبْدِ اللَّهِ ع</w:t>
      </w:r>
      <w:r>
        <w:rPr>
          <w:rtl w:val="true"/>
          <w:lang w:bidi="ar-SA"/>
        </w:rPr>
        <w:t>ليه السلام</w:t>
      </w:r>
      <w:r>
        <w:rPr>
          <w:rtl w:val="true"/>
          <w:lang w:bidi="ar-SA"/>
        </w:rPr>
        <w:t xml:space="preserve"> فِي الرَّجُلِ يَتَزَوَّجُ الْمَرْأَةَ وَ لَا يَجْعَلُ فِي نَفْسِهِ أَنْ يُعْطِيَهَا مَهْرَهَا فَهُوَ زِنًى</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اذا ناقشتم في دلالة هذه الروايات او في سندها و قلتم بان الاستدانة مع نية عدم القضاء لا تشمل المقام فانه في المقام ينوي قضاء دينه لكنه يعلم بانه لا يتمكن من أداء دينه فنقول يكفينا مقتضى القاعدة، أداء الدين واجب فانا اذا اقترضت منكم مالا و اعلم باني سوف لا أتمكن من أداء الدين فهذا يعني اني اعلم باني اضي</w:t>
      </w:r>
      <w:r>
        <w:rPr>
          <w:rtl w:val="true"/>
          <w:lang w:bidi="ar-SA"/>
        </w:rPr>
        <w:t>ّ</w:t>
      </w:r>
      <w:r>
        <w:rPr>
          <w:rtl w:val="true"/>
          <w:lang w:bidi="ar-SA"/>
        </w:rPr>
        <w:t xml:space="preserve">ع حقكم هذا لا يرتبط بقضية </w:t>
      </w:r>
      <w:r>
        <w:rPr>
          <w:rtl w:val="true"/>
          <w:lang w:bidi="ar-SA"/>
        </w:rPr>
        <w:t>ال</w:t>
      </w:r>
      <w:r>
        <w:rPr>
          <w:rtl w:val="true"/>
          <w:lang w:bidi="ar-SA"/>
        </w:rPr>
        <w:t>مقدمات المفوتة كمن يقول خب قبل ان اتداين لست مكلفا بشيء بعد ما تداينت لا أتمكن من أداء الدين مثل ما يقول من يتلف ماء الوضوء قبل الوقت على قولة السيد الخوئي قبل الوقت لست مكلفا بشيء فاتلف الماء، بعد ما يدخل الوقت لست واجدا للماء فلا مسئولية عليّ و لا استحق عقابا، هنا اذا قيل قبل الاقتراض ليس مكلفا بعد الاقتراض لا يتمكن من أداء الدين و لا يكلف الله نفسا الا وسعها فجوابه ان الملاك واضح، تضييع حق الناس خلاف غرض المولى، التمكن من أداء حق الناس شرط استيفاء الملاك عرفا فمن يقترض مالا كثيرا و يصرفه يذهب الى كان من اهل ال</w:t>
      </w:r>
      <w:r>
        <w:rPr>
          <w:rtl w:val="true"/>
          <w:lang w:bidi="ar-SA"/>
        </w:rPr>
        <w:t>ت</w:t>
      </w:r>
      <w:r>
        <w:rPr>
          <w:rtl w:val="true"/>
          <w:lang w:bidi="ar-SA"/>
        </w:rPr>
        <w:t>رف</w:t>
      </w:r>
      <w:r>
        <w:rPr>
          <w:rtl w:val="true"/>
          <w:lang w:bidi="ar-SA"/>
        </w:rPr>
        <w:t>ه</w:t>
      </w:r>
      <w:r>
        <w:rPr>
          <w:rtl w:val="true"/>
          <w:lang w:bidi="ar-SA"/>
        </w:rPr>
        <w:t xml:space="preserve"> يذهب الى اروبا أمريكا للتنزه و يصرف ما اقترضه مليارات اقترض بعد ذلك يقول خب انا لا أتمكن من أداء الدين حين حلول الاجل جعل له اجلا يقول حين حلول الاجل لا أتمكن من أداء الدين خب هذا قطعا خلاف غرض الشارع</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ذا توقف الوضوء على مقدمة محرمة يصدق انه ليس واجدا للماء</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rtl w:val="true"/>
          <w:lang w:bidi="ar-SA"/>
        </w:rPr>
        <w:t>المتفاهم العرفي ان من يقترض و يعلم بانه لا يتمكن من تسديد الدين هذا يضيع حق الآخرين و المفروض انه ليس مضطرا، لو تتوقف عليه حياته نعم، لا، يقترض و يصرف في ما لا يضطر اليه و يعلم بانه لا يتمكن من أداء الدين خصوصا مع الالتفات الى نكتة و هو انه بعد ما تداين صار مدينا و وجب عليه أداء الدين في اجله بعد ما صار مدينا يريد ان يتلف المال و الا لو كان يبقي هذا المال الذي اقترضه يمكنه تسديد الدين بنفس هذا المال المقترض و لكن صار مدينا و يعج</w:t>
      </w:r>
      <w:r>
        <w:rPr>
          <w:rtl w:val="true"/>
          <w:lang w:bidi="ar-SA"/>
        </w:rPr>
        <w:t>ّ</w:t>
      </w:r>
      <w:r>
        <w:rPr>
          <w:rtl w:val="true"/>
          <w:lang w:bidi="ar-SA"/>
        </w:rPr>
        <w:t>ز نفسه عن أداء الدين لصرف هذا المال في ما لا يضطر اليه، خب الظاهر انه لا يجوز و لاجل ذلك من يعلم بانه اذا اقترض لا يتمكن من أداء دينه فلا يجوز له ذلك</w:t>
      </w:r>
      <w:r>
        <w:rPr>
          <w:rtl w:val="true"/>
          <w:lang w:bidi="ar-SA"/>
        </w:rPr>
        <w:t xml:space="preserve">. </w:t>
      </w:r>
      <w:r>
        <w:rPr>
          <w:rtl w:val="true"/>
          <w:lang w:bidi="ar-SA"/>
        </w:rPr>
        <w:t>نعم في فرض عدم العلم بالعجز عن أداء الدين الظاهر انه لا دليل على حرمة الاستدانة لانه يحتمل ان يكون قادرا على الأداء في وقت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كلام في انه بعد ما استدان و اشترى ماءا الوضوء يتمكن من الوضوء لكن الكلام في انه لا يجب عليه ذلك المحقق العراقي يقول يجب عليك الاقتراض مع انك تعلم بانك لا تتمكن من أداء دينك لانك لا تقع في حرج، اما لان المقرض خجول او لانك ضد الخجول فلا تقع في حرج</w:t>
      </w:r>
      <w:r>
        <w:rPr>
          <w:rtl w:val="true"/>
          <w:lang w:bidi="ar-SA"/>
        </w:rPr>
        <w:t xml:space="preserve">. </w:t>
      </w:r>
      <w:r>
        <w:rPr>
          <w:rtl w:val="true"/>
          <w:lang w:bidi="ar-SA"/>
        </w:rPr>
        <w:t>المحقق العراقي يقول يجب عليك الاقتراض لانك لا تقع في حرج فان قلت انا لا أتمكن من أداء الدين نعم لست خجولا لا اقع في حرج او لا اقل من اني لا اعلم بوقوع</w:t>
      </w:r>
      <w:r>
        <w:rPr>
          <w:rtl w:val="true"/>
          <w:lang w:bidi="ar-SA"/>
        </w:rPr>
        <w:t>ي</w:t>
      </w:r>
      <w:r>
        <w:rPr>
          <w:rtl w:val="true"/>
          <w:lang w:bidi="ar-SA"/>
        </w:rPr>
        <w:t xml:space="preserve"> في حرج و لكن لا اريد ان يصير مدينا للآخرين بدين لا أتمكن من أدائه يقول المحقق العراقي كيف كان تكليف شرعي اذا لا تقع في حرج يجب عليك الاقتراض و لو مع علمك بعدم تمكنك من أداء الدين في وقته هذا مما لا يمكننا قبوله</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نعم بعد ما اقترض و اشترى ماء الوضوء بم</w:t>
      </w:r>
      <w:r>
        <w:rPr>
          <w:rtl w:val="true"/>
          <w:lang w:bidi="ar-SA"/>
        </w:rPr>
        <w:t>ا</w:t>
      </w:r>
      <w:r>
        <w:rPr>
          <w:rtl w:val="true"/>
          <w:lang w:bidi="ar-SA"/>
        </w:rPr>
        <w:t xml:space="preserve"> اقترضه فالشراء صحيح و الوضوء منه صحيح</w:t>
      </w:r>
      <w:r>
        <w:rPr>
          <w:rtl w:val="true"/>
          <w:lang w:bidi="ar-SA"/>
        </w:rPr>
        <w:t xml:space="preserve">. </w:t>
      </w:r>
      <w:r>
        <w:rPr>
          <w:rtl w:val="true"/>
          <w:lang w:bidi="ar-SA"/>
        </w:rPr>
        <w:t xml:space="preserve">القرض الربوي ليس باطلا، أصل القرض صحيح و شرط الربا حرام و لكن حيث ان القرض الربوي حرام تكليفي ،انا لو اقترض ماء الوضوء باضعاف عوضه فنفس هذا الاتفاق </w:t>
      </w:r>
      <w:r>
        <w:rPr>
          <w:rtl w:val="true"/>
          <w:lang w:bidi="ar-SA"/>
        </w:rPr>
        <w:t>ق</w:t>
      </w:r>
      <w:r>
        <w:rPr>
          <w:rtl w:val="true"/>
          <w:lang w:bidi="ar-SA"/>
        </w:rPr>
        <w:t>رض ربوي حرام تكليفي و اذا توقف الوضوء على مقدمة محرمة خب لا يجوز الوضوء لانه يصدق انه ليس قادرا على الوضوء</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نعم بعد ما اقترض </w:t>
      </w:r>
      <w:r>
        <w:rPr>
          <w:rtl w:val="true"/>
          <w:lang w:bidi="ar-SA"/>
        </w:rPr>
        <w:t>ق</w:t>
      </w:r>
      <w:r>
        <w:rPr>
          <w:rtl w:val="true"/>
          <w:lang w:bidi="ar-SA"/>
        </w:rPr>
        <w:t>رضا ربويا فاصل قرضه صحيح</w:t>
      </w:r>
      <w:r>
        <w:rPr>
          <w:rtl w:val="true"/>
          <w:lang w:bidi="ar-SA"/>
        </w:rPr>
        <w:t xml:space="preserve">. </w:t>
      </w:r>
      <w:r>
        <w:rPr>
          <w:rtl w:val="true"/>
          <w:lang w:bidi="ar-SA"/>
        </w:rPr>
        <w:t xml:space="preserve">اذا تحبون اشرح لكم هذه المسألة، السيد الامام قدس سره كان يقول اقبل القرض و لا تقبل في نفسك شرط، ذاك يقول اقرضك مثل هذا الماء او اقرضك ثمن الماء بشرط ان تدفع الزيادة، تدفع الفائدة و انت تقول قبلت و تقصد في نفسك قبول </w:t>
      </w:r>
      <w:r>
        <w:rPr>
          <w:rtl w:val="true"/>
          <w:lang w:bidi="ar-SA"/>
        </w:rPr>
        <w:t>اصل</w:t>
      </w:r>
      <w:r>
        <w:rPr>
          <w:rtl w:val="true"/>
          <w:lang w:bidi="ar-SA"/>
        </w:rPr>
        <w:t xml:space="preserve"> القرض من دون قبول شرط الفائدة، هذا جائز فاذا جاز و لا تقع في حرج وجب مقدمة للوضوء الواجب</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خب</w:t>
      </w:r>
      <w:r>
        <w:rPr>
          <w:rtl w:val="true"/>
          <w:lang w:bidi="ar-SA"/>
        </w:rPr>
        <w:t xml:space="preserve"> هذا</w:t>
      </w:r>
      <w:r>
        <w:rPr>
          <w:rtl w:val="true"/>
          <w:lang w:bidi="ar-SA"/>
        </w:rPr>
        <w:t xml:space="preserve"> مما لا نقبله لانه اذا المقرض يشترط فائدة و المقترض لا يقبل هذا الشرط فيختلف الايجاب و القبول و اذا اختلف الايجاب و القبول فلا يتحقق العقد و ان شئت قلت المقرض يعلق تمليكه لهذا المال على قبول المقترض للالتزام بدفع الفائدة فاذا لم يقبل المقترض الالتزام بدفع الفائدة فلم يتحقق ما علق عليه المقرض تمليكه للمال</w:t>
      </w:r>
      <w:r>
        <w:rPr>
          <w:rtl w:val="true"/>
          <w:lang w:bidi="ar-SA"/>
        </w:rPr>
        <w:t xml:space="preserve">. </w:t>
      </w:r>
      <w:r>
        <w:rPr>
          <w:rtl w:val="true"/>
          <w:lang w:bidi="ar-SA"/>
        </w:rPr>
        <w:t>هذا هو محل نزاع بين السيد الامام و بين غيره حيث انه لا يقبل هذا التعليق يقول لا ابدا ليس معلقا على ذلك</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السيد الصدر قال اذا كان القرض بشرط دفع الفائدة فاصل القرض صحيح و الشرط حرام و فاسد و لكن اصل القرض صحيح و لكن اذا كان </w:t>
      </w:r>
      <w:r>
        <w:rPr>
          <w:rtl w:val="true"/>
          <w:lang w:bidi="ar-SA"/>
        </w:rPr>
        <w:t>ال</w:t>
      </w:r>
      <w:r>
        <w:rPr>
          <w:rtl w:val="true"/>
          <w:lang w:bidi="ar-SA"/>
        </w:rPr>
        <w:t>تضمين بأكثر من القيمة قال اقرضك الف تومان على ان تكون ضامنا له بالفين لا بشرط ان تدفع زيادة، الشرط خارج عن القرض تابع للقرض اما اذا قال اقرضك الف تومان على ان تضمنه بالفين فصار ال</w:t>
      </w:r>
      <w:r>
        <w:rPr>
          <w:rtl w:val="true"/>
          <w:lang w:bidi="ar-SA"/>
        </w:rPr>
        <w:t>ض</w:t>
      </w:r>
      <w:r>
        <w:rPr>
          <w:rtl w:val="true"/>
          <w:lang w:bidi="ar-SA"/>
        </w:rPr>
        <w:t>مان بأكثر داخلا في ماهية القرض فهذا يبطل القرض</w:t>
      </w:r>
      <w:r>
        <w:rPr>
          <w:rtl w:val="true"/>
          <w:lang w:bidi="ar-SA"/>
        </w:rPr>
        <w:t xml:space="preserve">. </w:t>
      </w:r>
      <w:r>
        <w:rPr>
          <w:rtl w:val="true"/>
          <w:lang w:bidi="ar-SA"/>
        </w:rPr>
        <w:t>تمليك على وجه ال</w:t>
      </w:r>
      <w:r>
        <w:rPr>
          <w:rtl w:val="true"/>
          <w:lang w:bidi="ar-SA"/>
        </w:rPr>
        <w:t>ض</w:t>
      </w:r>
      <w:r>
        <w:rPr>
          <w:rtl w:val="true"/>
          <w:lang w:bidi="ar-SA"/>
        </w:rPr>
        <w:t>مان بأكث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صاحب الجواهر يميل الى ان يقول القرض الربوي باطل مطلقا</w:t>
      </w:r>
      <w:r>
        <w:rPr>
          <w:rtl w:val="true"/>
          <w:lang w:bidi="ar-SA"/>
        </w:rPr>
        <w:t xml:space="preserve">. </w:t>
      </w:r>
      <w:r>
        <w:rPr>
          <w:rtl w:val="true"/>
          <w:lang w:bidi="ar-SA"/>
        </w:rPr>
        <w:t>السيد الصدر يقول لا، لابد من التفصيل و هذا التفصيل لا بأس به اذا اقرضه على ان يضمن المقترض ذاك المال بضعف قيمته هذا ادرج</w:t>
      </w:r>
      <w:r>
        <w:rPr>
          <w:rtl w:val="true"/>
          <w:lang w:bidi="ar-SA"/>
        </w:rPr>
        <w:t>ت</w:t>
      </w:r>
      <w:r>
        <w:rPr>
          <w:rtl w:val="true"/>
          <w:lang w:bidi="ar-SA"/>
        </w:rPr>
        <w:t xml:space="preserve"> الفائدة </w:t>
      </w:r>
      <w:r>
        <w:rPr>
          <w:rtl w:val="true"/>
          <w:lang w:bidi="ar-SA"/>
        </w:rPr>
        <w:t xml:space="preserve">في </w:t>
      </w:r>
      <w:r>
        <w:rPr>
          <w:rtl w:val="true"/>
          <w:lang w:bidi="ar-SA"/>
        </w:rPr>
        <w:t>ماهية هذا القرض و اما اذا قال اقرضك بشرط ان تدفع لي فائدة هذا صار شرطا و الشرط الفاسد لا يكون مفسدا للقرض و ان كان صاحب الجواهر يدعي</w:t>
      </w:r>
      <w:r>
        <w:rPr>
          <w:rtl w:val="true"/>
          <w:lang w:bidi="ar-SA"/>
        </w:rPr>
        <w:t xml:space="preserve"> ان</w:t>
      </w:r>
      <w:r>
        <w:rPr>
          <w:rtl w:val="true"/>
          <w:lang w:bidi="ar-SA"/>
        </w:rPr>
        <w:t xml:space="preserve"> بعض الروايات تدل على بطلان القرض بشرط الفائدة حيث ورد في صحيحة شعيب اذا كان قرضا يجر شيئا فلا يصلح</w:t>
      </w:r>
      <w:r>
        <w:rPr>
          <w:rtl w:val="true"/>
          <w:lang w:bidi="ar-SA"/>
        </w:rPr>
        <w:t>،</w:t>
      </w:r>
      <w:r>
        <w:rPr>
          <w:rtl w:val="true"/>
          <w:lang w:bidi="ar-SA"/>
        </w:rPr>
        <w:t xml:space="preserve"> القرض الذي يجر فائدة لا يصلح أي لا يصلح ذلك القرض، لا يصلح قرضا ان يجر شيئا فلا يصلح، يقول صاحب الجواهر يعني اذا كان قرضا يجر فائدة فلا يصلح ذلك القرض اي يفسد ذلك القرض</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 لكن أجاب عنه الاعلام بان هذه الصحيحة لا تدل على اكثر من وجود اشكال في القرض بشرط الفائدة اما الاشكال ي</w:t>
      </w:r>
      <w:r>
        <w:rPr>
          <w:rtl w:val="true"/>
          <w:lang w:bidi="ar-SA"/>
        </w:rPr>
        <w:t>ؤ</w:t>
      </w:r>
      <w:r>
        <w:rPr>
          <w:rtl w:val="true"/>
          <w:lang w:bidi="ar-SA"/>
        </w:rPr>
        <w:t>دي الى فساد القرض رأسا او انه ي</w:t>
      </w:r>
      <w:r>
        <w:rPr>
          <w:rtl w:val="true"/>
          <w:lang w:bidi="ar-SA"/>
        </w:rPr>
        <w:t>ؤ</w:t>
      </w:r>
      <w:r>
        <w:rPr>
          <w:rtl w:val="true"/>
          <w:lang w:bidi="ar-SA"/>
        </w:rPr>
        <w:t>دي الى حرمة القرض بشرط الفائدة  و فساد الشرط، الرواية مجملة و لا تدل على ما يدعيه صاحب الجواهر من فساد القرض، اذا كان قرضا يجر شيئا فلا يصلح لا يدل على ان القرض بشرط الفائدة ليس بصالح أي فاسد، لا، لا يصلح ان  تر</w:t>
      </w:r>
      <w:r>
        <w:rPr>
          <w:rtl w:val="true"/>
          <w:lang w:bidi="ar-SA"/>
        </w:rPr>
        <w:t>ت</w:t>
      </w:r>
      <w:r>
        <w:rPr>
          <w:rtl w:val="true"/>
          <w:lang w:bidi="ar-SA"/>
        </w:rPr>
        <w:t>ك</w:t>
      </w:r>
      <w:r>
        <w:rPr>
          <w:rtl w:val="true"/>
          <w:lang w:bidi="ar-SA"/>
        </w:rPr>
        <w:t>ب</w:t>
      </w:r>
      <w:r>
        <w:rPr>
          <w:rtl w:val="true"/>
          <w:lang w:bidi="ar-SA"/>
        </w:rPr>
        <w:t xml:space="preserve"> القرض بشرط الفائدة لاشتماله على الحرام او لاشتماله على شرط فاسد يمكن ان يكون المقصود هكذ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بيع فاسد رأسا بيع المكيل و الموزون بجنسهما مع زيادة هذا يوجب بطلان البيع الربوي رأس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بلي بعض الفقهاء و منهم صاحب العروة يميل الى ان من اقترض و من نيته ان لا يسدد دينه فالقرض فاسد، من اشترى شيئا بمال و من نيته ان لا يؤدي الثمن فالشراء فاسد و يستدل عليه بهذه الروايات من استدان و لم ينوي قضائه فهو سارق من تزوج امرأة </w:t>
      </w:r>
      <w:r>
        <w:rPr>
          <w:rtl w:val="true"/>
          <w:lang w:bidi="ar-SA"/>
        </w:rPr>
        <w:t>و</w:t>
      </w:r>
      <w:r>
        <w:rPr>
          <w:rtl w:val="true"/>
          <w:lang w:bidi="ar-SA"/>
        </w:rPr>
        <w:t>من نيته ان لا يعطيها مهرها فهو زنى</w:t>
      </w:r>
      <w:r>
        <w:rPr>
          <w:rtl w:val="true"/>
          <w:lang w:bidi="ar-SA"/>
        </w:rPr>
        <w:t xml:space="preserve">. </w:t>
      </w:r>
      <w:r>
        <w:rPr>
          <w:rtl w:val="true"/>
          <w:lang w:bidi="ar-SA"/>
        </w:rPr>
        <w:t>و لكن أجاب عنه الاعلام في محله في بحث لباس المصلي يذكر صاحب العروة هذه المسأل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ذا اعلم باني لو ذهبت لطلب الماء فاللص يأتي و يسرق مالي و لا اقع في حرج</w:t>
      </w:r>
      <w:r>
        <w:rPr>
          <w:rtl w:val="true"/>
          <w:lang w:bidi="ar-SA"/>
        </w:rPr>
        <w:t xml:space="preserve">. </w:t>
      </w:r>
      <w:r>
        <w:rPr>
          <w:rtl w:val="true"/>
          <w:lang w:bidi="ar-SA"/>
        </w:rPr>
        <w:t>في حد ذاته قاعدة لا ضرر لا تشمل هذا الفرض نعم الرواية تقول اني أخاف عليك اللص فتيمم</w:t>
      </w:r>
      <w:r>
        <w:rPr>
          <w:rtl w:val="true"/>
          <w:lang w:bidi="ar-SA"/>
        </w:rPr>
        <w:t xml:space="preserve">. </w:t>
      </w:r>
      <w:r>
        <w:rPr>
          <w:rtl w:val="true"/>
          <w:lang w:bidi="ar-SA"/>
        </w:rPr>
        <w:t>في فرض خوف اللص وردت الرواية بانه لا يجب طلب الماء</w:t>
      </w:r>
      <w:r>
        <w:rPr>
          <w:rtl w:val="true"/>
          <w:lang w:bidi="ar-SA"/>
        </w:rPr>
        <w:t>.</w:t>
      </w:r>
    </w:p>
    <w:p>
      <w:pPr>
        <w:pStyle w:val="Normal"/>
        <w:keepNext w:val="true"/>
        <w:widowControl w:val="false"/>
        <w:spacing w:lineRule="auto" w:line="240" w:before="0" w:after="0"/>
        <w:ind w:left="0" w:right="0" w:firstLine="227"/>
        <w:jc w:val="both"/>
        <w:rPr/>
      </w:pPr>
      <w:r>
        <w:rPr>
          <w:b/>
          <w:b/>
          <w:bCs/>
          <w:rtl w:val="true"/>
          <w:lang w:bidi="ar-SA"/>
        </w:rPr>
        <w:t>المسألة السابع</w:t>
      </w:r>
      <w:r>
        <w:rPr>
          <w:b/>
          <w:b/>
          <w:bCs/>
          <w:rtl w:val="true"/>
          <w:lang w:bidi="ar-SA"/>
        </w:rPr>
        <w:t>ة</w:t>
      </w:r>
      <w:r>
        <w:rPr>
          <w:b/>
          <w:b/>
          <w:bCs/>
          <w:rtl w:val="true"/>
          <w:lang w:bidi="ar-SA"/>
        </w:rPr>
        <w:t xml:space="preserve"> عشر لو أمكنه حفر البئر بلا حرج وجب</w:t>
      </w:r>
      <w:r>
        <w:rPr>
          <w:b/>
          <w:bCs/>
          <w:rtl w:val="true"/>
          <w:lang w:bidi="ar-SA"/>
        </w:rPr>
        <w:t>.</w:t>
      </w:r>
    </w:p>
    <w:p>
      <w:pPr>
        <w:pStyle w:val="Normal"/>
        <w:keepNext w:val="true"/>
        <w:widowControl w:val="false"/>
        <w:spacing w:lineRule="auto" w:line="240" w:before="0" w:after="0"/>
        <w:ind w:left="0" w:right="0" w:firstLine="227"/>
        <w:jc w:val="both"/>
        <w:rPr/>
      </w:pPr>
      <w:r>
        <w:rPr>
          <w:rtl w:val="true"/>
          <w:lang w:bidi="ar-SA"/>
        </w:rPr>
        <w:t>اذا لا يقع في حرج من ناحية حفر البئر بعض المناطق قريبة من الماء قريبة من البحر قريبة من الشط فاذا حفر متر</w:t>
      </w:r>
      <w:r>
        <w:rPr>
          <w:rtl w:val="true"/>
          <w:lang w:bidi="ar-SA"/>
        </w:rPr>
        <w:t>ا</w:t>
      </w:r>
      <w:r>
        <w:rPr>
          <w:rtl w:val="true"/>
          <w:lang w:bidi="ar-SA"/>
        </w:rPr>
        <w:t xml:space="preserve"> او مترين يخرج الماء و يمكن الوضوء منه لا يقع في حرج في حفر البئر يجب ذلك</w:t>
      </w:r>
      <w:r>
        <w:rPr>
          <w:rtl w:val="true"/>
          <w:lang w:bidi="ar-SA"/>
        </w:rPr>
        <w:t xml:space="preserve">. </w:t>
      </w:r>
      <w:r>
        <w:rPr>
          <w:rtl w:val="true"/>
          <w:lang w:bidi="ar-SA"/>
        </w:rPr>
        <w:t>الشيخ محمد رضا آل ياسين في اطلاقه تأمل بل منع و الوجه في ذلك قد لا يصدق انه واجد للماء، لا يقع في حرج لكنه يحتاج الى مقدمة بعيدة يحفر عدة امتار ليصل الى الماء العرف يقول انت لا تجد ماءا هذا ليس وجدانا للماء، و هذا ليس بعيدا كلام قريب الى الذهن لكن السيد الخوئي ذكر سابقا ان المراد من عدم وجدان الماء عدم التمكن من استعمال الماء و هذا يتمكن من استعمال الما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ذا لا يقع في حرج يتمكن من حفر ال</w:t>
      </w:r>
      <w:r>
        <w:rPr>
          <w:rtl w:val="true"/>
          <w:lang w:bidi="ar-SA"/>
        </w:rPr>
        <w:t>ب</w:t>
      </w:r>
      <w:r>
        <w:rPr>
          <w:rtl w:val="true"/>
          <w:lang w:bidi="ar-SA"/>
        </w:rPr>
        <w:t xml:space="preserve">ئر </w:t>
      </w:r>
      <w:r>
        <w:rPr>
          <w:rtl w:val="true"/>
          <w:lang w:bidi="ar-SA"/>
        </w:rPr>
        <w:t>بلا</w:t>
      </w:r>
      <w:r>
        <w:rPr>
          <w:rtl w:val="true"/>
          <w:lang w:bidi="ar-SA"/>
        </w:rPr>
        <w:t xml:space="preserve"> ان يقع في حرج يتمكن من استعمال الماء هنا ذكر آل ياسين انه قد لا يصدق وجدان الماء و هكذا ذكر سابقا السيد السيستاني في ما لو كان الماء بعيدا عنه جدا بحيث لا يصدق انه واجد للماء و ان كان ذهابه الى ذلك المكان الذي يوجد فيه الماء لا يستلزم الحرج مع ذلك ذكر السيد السيستاني انه لا يصدق انه واجد للماء فلا ادري لماذا لم يعلق هنا السيد السيستاني كما علق آل ياسين بان يقول في اطلاقه تأمل بل منع</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نا قلت تابع لان يصدق انه واجد للماء الوجدان ليس بمعنى ان يكون تحت يديه، ليس بمعنى ان يكون تحت يديه و لو لم يكن تحت يديه يمكنه إيجاد الماء و لو باذابة الثلج يجب ذلك هذا كان اشكالنا على السيد السيستاني</w:t>
      </w:r>
      <w:r>
        <w:rPr>
          <w:rtl w:val="true"/>
          <w:lang w:bidi="ar-SA"/>
        </w:rPr>
        <w:t xml:space="preserve">. </w:t>
      </w:r>
      <w:r>
        <w:rPr>
          <w:rtl w:val="true"/>
          <w:lang w:bidi="ar-SA"/>
        </w:rPr>
        <w:t>اذا كان يتوقف على مقدمات بعيدة كل البعد فقد يحتمل الانصراف عن مثله يمكنه إيجاد الماء بمقدمات بعيدة كل البعد و ا</w:t>
      </w:r>
      <w:r>
        <w:rPr>
          <w:rtl w:val="true"/>
          <w:lang w:bidi="ar-SA"/>
        </w:rPr>
        <w:t xml:space="preserve">ن </w:t>
      </w:r>
      <w:r>
        <w:rPr>
          <w:rtl w:val="true"/>
          <w:lang w:bidi="ar-SA"/>
        </w:rPr>
        <w:t xml:space="preserve">لا يقع في حرج لكن العرف يقول انت لا تجد ماءا، واجد الماء اما عنده الماء او يتمكن من إيجاد الماء بقدمات قريبة اما يمكنه ان يطلب من </w:t>
      </w:r>
      <w:r>
        <w:rPr>
          <w:rtl w:val="true"/>
          <w:lang w:bidi="ar-SA"/>
        </w:rPr>
        <w:t>اخوته الصالحين</w:t>
      </w:r>
      <w:r>
        <w:rPr>
          <w:rtl w:val="true"/>
        </w:rPr>
        <w:t xml:space="preserve"> یجی</w:t>
      </w:r>
      <w:r>
        <w:rPr>
          <w:rtl w:val="true"/>
          <w:lang w:bidi="ar-SA"/>
        </w:rPr>
        <w:t>ئون و يسوون عملية الاستم</w:t>
      </w:r>
      <w:r>
        <w:rPr>
          <w:rtl w:val="true"/>
          <w:lang w:bidi="ar-SA"/>
        </w:rPr>
        <w:t>ط</w:t>
      </w:r>
      <w:r>
        <w:rPr>
          <w:rtl w:val="true"/>
          <w:lang w:bidi="ar-SA"/>
        </w:rPr>
        <w:t xml:space="preserve">ار فينزل المطر </w:t>
      </w:r>
      <w:r>
        <w:rPr>
          <w:rtl w:val="true"/>
          <w:lang w:bidi="ar-SA"/>
        </w:rPr>
        <w:t>و</w:t>
      </w:r>
      <w:r>
        <w:rPr>
          <w:rtl w:val="true"/>
          <w:lang w:bidi="ar-SA"/>
        </w:rPr>
        <w:t>ان لا يقع في حرج لكن اذا كان يتوقف على مقدمات بعيدة كل البعد فلا يبعد ان نقول لا يصدق عليه انه واجد للماء</w:t>
      </w:r>
      <w:r>
        <w:rPr>
          <w:rtl w:val="true"/>
          <w:lang w:bidi="ar-SA"/>
        </w:rPr>
        <w:t>.</w:t>
      </w:r>
    </w:p>
    <w:p>
      <w:pPr>
        <w:pStyle w:val="Normal"/>
        <w:keepNext w:val="true"/>
        <w:widowControl w:val="false"/>
        <w:spacing w:lineRule="auto" w:line="240" w:before="0" w:after="0"/>
        <w:ind w:left="0" w:right="0" w:firstLine="227"/>
        <w:jc w:val="both"/>
        <w:rPr>
          <w:b/>
          <w:b/>
          <w:bCs/>
          <w:lang w:bidi="ar-SA"/>
        </w:rPr>
      </w:pPr>
      <w:r>
        <w:rPr>
          <w:b/>
          <w:bCs/>
          <w:rtl w:val="true"/>
          <w:lang w:bidi="ar-SA"/>
        </w:rPr>
        <w:t>‌</w:t>
      </w:r>
      <w:r>
        <w:rPr>
          <w:b/>
          <w:b/>
          <w:bCs/>
          <w:rtl w:val="true"/>
          <w:lang w:bidi="ar-SA"/>
        </w:rPr>
        <w:t>كما أنه لو وهبه غيره بلا منة و لا ذلة وجب القبول‌</w:t>
      </w:r>
      <w:r>
        <w:rPr>
          <w:b/>
          <w:bCs/>
          <w:rtl w:val="true"/>
          <w:lang w:bidi="ar-SA"/>
        </w:rPr>
        <w:t>.</w:t>
      </w:r>
    </w:p>
    <w:p>
      <w:pPr>
        <w:pStyle w:val="Normal"/>
        <w:keepNext w:val="true"/>
        <w:widowControl w:val="false"/>
        <w:spacing w:lineRule="auto" w:line="240" w:before="0" w:after="0"/>
        <w:ind w:left="0" w:right="0" w:firstLine="227"/>
        <w:jc w:val="both"/>
        <w:rPr/>
      </w:pPr>
      <w:r>
        <w:rPr>
          <w:rtl w:val="true"/>
          <w:lang w:bidi="ar-SA"/>
        </w:rPr>
        <w:t>شخص يقول تعال اعطيك هذا الماء تتوضأ منه في قبوله منة يقول لا يجب القبول، في قبوله ذلة يقول لا يجب القبول، نقول اذا يقع في حرج نعم يرفعه لا حرج</w:t>
      </w:r>
      <w:r>
        <w:rPr>
          <w:rtl w:val="true"/>
          <w:lang w:bidi="ar-SA"/>
        </w:rPr>
        <w:t>،</w:t>
      </w:r>
      <w:r>
        <w:rPr>
          <w:rtl w:val="true"/>
          <w:lang w:bidi="ar-SA"/>
        </w:rPr>
        <w:t xml:space="preserve"> اما اذا لا، قبول الذلة لا يوقع</w:t>
      </w:r>
      <w:r>
        <w:rPr>
          <w:rtl w:val="true"/>
          <w:lang w:bidi="ar-SA"/>
        </w:rPr>
        <w:t>ه</w:t>
      </w:r>
      <w:r>
        <w:rPr>
          <w:rtl w:val="true"/>
          <w:lang w:bidi="ar-SA"/>
        </w:rPr>
        <w:t xml:space="preserve"> في حرج قبول المنة لايوقع</w:t>
      </w:r>
      <w:r>
        <w:rPr>
          <w:rtl w:val="true"/>
          <w:lang w:bidi="ar-SA"/>
        </w:rPr>
        <w:t>ه</w:t>
      </w:r>
      <w:r>
        <w:rPr>
          <w:rtl w:val="true"/>
          <w:lang w:bidi="ar-SA"/>
        </w:rPr>
        <w:t xml:space="preserve"> في حرج هل يجب عليه القبول و لو يمتن عليه الواهب و هذا </w:t>
      </w:r>
      <w:r>
        <w:rPr>
          <w:rtl w:val="true"/>
          <w:lang w:bidi="ar-SA"/>
        </w:rPr>
        <w:t>ينذل</w:t>
      </w:r>
      <w:r>
        <w:rPr>
          <w:rtl w:val="true"/>
          <w:lang w:bidi="ar-SA"/>
        </w:rPr>
        <w:t xml:space="preserve"> اما ليس كل ذلة توجب الحرج لان الحرج يختلف باختلاف نفسيات الأشخاص، شخص حتى لو يقع في مذلة لا يقع في حرج نفسي بعض الناس يتحملون المشاكل ابدا لا يقعون في حرج فهل الرافع لوجوب قبول الهبة في موارد المنة و الذلة قاعدة لا حرج كما يظهر من كثير من الاعلام كالسيد الخوئي او ان نفس الذلة و المهانة امر لا يقبله الشارع كما ورد في بعض الروايات ان الله فوض الى المؤمن اموره كلها و لم يفوض اليه ان يذل نفسه تذليل النفس حرام حتى لو ما تقع في حرج فاذن ربط عدم وجوب قبول الهبة مع الذلة بقضية لا حرج كما يستفاد من كلمات الاعلام كالسيد الخوئي ليس صحيحا، لو كانت الهبة موجبا للذلة قد يقال بانه لا يجوز قبول هذه الهبة الا في موارد الاضطرار يقول اذا انا ما اقبل هذا الهبة اقع في مذلة أخرى اذهب اشتري اتسوق أبو</w:t>
      </w:r>
      <w:r>
        <w:rPr>
          <w:rtl w:val="true"/>
          <w:lang w:bidi="ar-SA"/>
        </w:rPr>
        <w:t xml:space="preserve"> المحل</w:t>
      </w:r>
      <w:r>
        <w:rPr>
          <w:rtl w:val="true"/>
          <w:lang w:bidi="ar-SA"/>
        </w:rPr>
        <w:t xml:space="preserve"> يقول انت مطلوب ما نعطيك بعد ذلك شيء خب اقع في مذلة أخرى لا ذاك بحث آخر</w:t>
      </w:r>
      <w:r>
        <w:rPr>
          <w:rtl w:val="true"/>
          <w:lang w:bidi="ar-SA"/>
        </w:rPr>
        <w:t xml:space="preserve">. </w:t>
      </w:r>
      <w:r>
        <w:rPr>
          <w:rtl w:val="true"/>
          <w:lang w:bidi="ar-SA"/>
        </w:rPr>
        <w:t>قبول الهبة مع المذلة الظاهر انه لا يجوز لا انه لا يجب من باب قاعدة لا حرج</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يقع الكلام في </w:t>
      </w:r>
      <w:r>
        <w:rPr>
          <w:rtl w:val="true"/>
          <w:lang w:bidi="ar-SA"/>
        </w:rPr>
        <w:t>ال</w:t>
      </w:r>
      <w:r>
        <w:rPr>
          <w:rtl w:val="true"/>
          <w:lang w:bidi="ar-SA"/>
        </w:rPr>
        <w:t xml:space="preserve">مسوغ الثالث و هو خوف الضرر تأملوا الى ليلة </w:t>
      </w:r>
      <w:r>
        <w:rPr>
          <w:rtl w:val="true"/>
          <w:lang w:bidi="ar-SA"/>
        </w:rPr>
        <w:t>الاحد</w:t>
      </w:r>
      <w:r>
        <w:rPr>
          <w:rtl w:val="true"/>
          <w:lang w:bidi="ar-SA"/>
        </w:rPr>
        <w:t xml:space="preserve"> ان شاء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الدرس </w:t>
      </w:r>
      <w:r>
        <w:rPr>
          <w:lang w:bidi="ar-SA"/>
        </w:rPr>
        <w:t>68</w:t>
      </w:r>
    </w:p>
    <w:p>
      <w:pPr>
        <w:pStyle w:val="Normal"/>
        <w:keepNext w:val="true"/>
        <w:widowControl w:val="false"/>
        <w:spacing w:lineRule="auto" w:line="240" w:before="0" w:after="0"/>
        <w:ind w:left="0" w:right="0" w:firstLine="227"/>
        <w:jc w:val="both"/>
        <w:rPr>
          <w:lang w:bidi="ar-SA"/>
        </w:rPr>
      </w:pPr>
      <w:r>
        <w:rPr>
          <w:rtl w:val="true"/>
          <w:lang w:bidi="ar-SA"/>
        </w:rPr>
        <w:t>اعو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b/>
          <w:b/>
          <w:bCs/>
          <w:lang w:bidi="ar-SA"/>
        </w:rPr>
      </w:pPr>
      <w:r>
        <w:rPr>
          <w:b/>
          <w:b/>
          <w:bCs/>
          <w:rtl w:val="true"/>
          <w:lang w:bidi="ar-SA"/>
        </w:rPr>
        <w:t>المسألة السابع عشر لو أمكنه حفر البئر بلا حرج وجب ‌كما أنه لو وهبه غيره بلا منة و لا ذلة وجب القبول‌</w:t>
      </w:r>
      <w:r>
        <w:rPr>
          <w:b/>
          <w:bCs/>
          <w:rtl w:val="true"/>
          <w:lang w:bidi="ar-SA"/>
        </w:rPr>
        <w:t>.</w:t>
      </w:r>
    </w:p>
    <w:p>
      <w:pPr>
        <w:pStyle w:val="Normal"/>
        <w:keepNext w:val="true"/>
        <w:widowControl w:val="false"/>
        <w:spacing w:lineRule="auto" w:line="240" w:before="0" w:after="0"/>
        <w:ind w:left="0" w:right="0" w:firstLine="227"/>
        <w:jc w:val="both"/>
        <w:rPr/>
      </w:pPr>
      <w:r>
        <w:rPr>
          <w:rtl w:val="true"/>
        </w:rPr>
        <w:t xml:space="preserve">قلنا بانه </w:t>
      </w:r>
      <w:r>
        <w:rPr>
          <w:rtl w:val="true"/>
          <w:lang w:bidi="ar-SA"/>
        </w:rPr>
        <w:t>اذا امكن حفر البئر بلا حرج و لكن كان ذلك بحاجة الى مقدمات بعيدة عرفا فلا يبعد ان يقال بعدم وجوب ذلك عليه حيث يصدق في حقه انه لا يجد الماء و ما ذكره السيد الخوئي من ان معنى عدم وجدان الماء عدم التمكن من الماء لا دليل عليه</w:t>
      </w:r>
      <w:r>
        <w:rPr>
          <w:rtl w:val="true"/>
          <w:lang w:bidi="ar-SA"/>
        </w:rPr>
        <w:t xml:space="preserve">. </w:t>
      </w:r>
      <w:r>
        <w:rPr>
          <w:rtl w:val="true"/>
          <w:lang w:bidi="ar-SA"/>
        </w:rPr>
        <w:t>نعم ذكرنا انه امكان إيجاد الماء و الحصول على الماء لا يتوقف على مقدمات بعيدة كامكان اذابة الثلج و نحوه فيصدق عرفا انه واجد للماء و لو بمناسبة الحكم و الموضوع</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سيد الخوئي ذكر في ذيل هذه المسألة انه لو امكنه ان يطلب من غيره ان يهبه مالا من دون ان يقع في ذلة وجب عليه طلب الهبة فلا يختص وجوب القبول بما لو وهبه غيره بل لو امكنه الا</w:t>
      </w:r>
      <w:r>
        <w:rPr>
          <w:rtl w:val="true"/>
          <w:lang w:bidi="ar-SA"/>
        </w:rPr>
        <w:t>ستيهاب</w:t>
      </w:r>
      <w:r>
        <w:rPr>
          <w:rtl w:val="true"/>
          <w:lang w:bidi="ar-SA"/>
        </w:rPr>
        <w:t xml:space="preserve"> وجب ذلك، و ما ذكره تام</w:t>
      </w:r>
      <w:r>
        <w:rPr>
          <w:rtl w:val="true"/>
          <w:lang w:bidi="ar-SA"/>
        </w:rPr>
        <w:t>.</w:t>
      </w:r>
    </w:p>
    <w:p>
      <w:pPr>
        <w:pStyle w:val="Normal"/>
        <w:keepNext w:val="true"/>
        <w:widowControl w:val="false"/>
        <w:spacing w:lineRule="auto" w:line="240" w:before="0" w:after="0"/>
        <w:ind w:left="0" w:right="0" w:firstLine="227"/>
        <w:jc w:val="both"/>
        <w:rPr/>
      </w:pPr>
      <w:r>
        <w:rPr>
          <w:b/>
          <w:b/>
          <w:bCs/>
          <w:rtl w:val="true"/>
          <w:lang w:bidi="ar-SA"/>
        </w:rPr>
        <w:t>المسوغ الثالث للتيمم الخوف من استعماله على نفسه ‌أو عضو من أعضائه بتلف أو عيب أو حدوث مرض أو شدته أو طول مدته أو بطوء برئه أو صعوبة علاجه أو نحو ذلك مما يعسر تحمله عادة بل لو خاف من الشين، كالسوداء، الذي يكون تحمله شاقا تيمم و المراد من الشين ما يعلو البشرة من الخشونة المشوهة للخلقة أو الموجبة</w:t>
      </w:r>
      <w:r>
        <w:rPr>
          <w:b/>
          <w:b/>
          <w:bCs/>
          <w:rtl w:val="true"/>
          <w:lang w:bidi="ar-SA"/>
        </w:rPr>
        <w:t xml:space="preserve"> </w:t>
      </w:r>
      <w:r>
        <w:rPr>
          <w:b/>
          <w:b/>
          <w:bCs/>
          <w:rtl w:val="true"/>
          <w:lang w:bidi="ar-SA"/>
        </w:rPr>
        <w:t>‌لتشقق الجلد و خروج الدم و يكفي الظن بالمذكورات أو الاحتمال الموجب للخوف سواء حصل له من نفسه أو قول طبيب أو غيره و إن كان فاسقا أو كافرا و لا يكفي الاحتمال المجرد عن الخوف كما أنه لا يكفي الضرر اليسير الذي لا يعتني به العقلاء و إذا أمكن علاج المذكورات بتسخين الماء وجب و لم ينتقل إلى التيمم‌</w:t>
      </w:r>
      <w:r>
        <w:rPr>
          <w:b/>
          <w:bCs/>
          <w:rtl w:val="true"/>
          <w:lang w:bidi="ar-SA"/>
        </w:rPr>
        <w:t>.</w:t>
      </w:r>
    </w:p>
    <w:p>
      <w:pPr>
        <w:pStyle w:val="Normal"/>
        <w:keepNext w:val="true"/>
        <w:widowControl w:val="false"/>
        <w:spacing w:lineRule="auto" w:line="240" w:before="0" w:after="0"/>
        <w:ind w:left="0" w:right="0" w:firstLine="227"/>
        <w:jc w:val="both"/>
        <w:rPr/>
      </w:pPr>
      <w:r>
        <w:rPr>
          <w:rtl w:val="true"/>
          <w:lang w:bidi="ar-SA"/>
        </w:rPr>
        <w:t>هنا مطالب</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rtl w:val="true"/>
          <w:lang w:bidi="ar-SA"/>
        </w:rPr>
        <w:t>المطلب الأول</w:t>
      </w:r>
      <w:r>
        <w:rPr>
          <w:rtl w:val="true"/>
          <w:lang w:bidi="ar-SA"/>
        </w:rPr>
        <w:t>:</w:t>
      </w:r>
      <w:r>
        <w:rPr>
          <w:rtl w:val="true"/>
          <w:lang w:bidi="ar-SA"/>
        </w:rPr>
        <w:t xml:space="preserve"> </w:t>
      </w:r>
      <w:r>
        <w:rPr>
          <w:rtl w:val="true"/>
          <w:lang w:bidi="ar-SA"/>
        </w:rPr>
        <w:t>وقع الخلط في كلام صاحب العروة بين الحرج و بين الضرر حيث ذكر المسوغ الثالث الخوف من استعماله على نفسه او عضو من أعضائه و هذا يعني خوف الضرر، و لكن بعد ذلك قال او نحو ذلك مما يعسر تحمله عادة، فانتقل من الضرر الى الحرج</w:t>
      </w:r>
      <w:r>
        <w:rPr>
          <w:rtl w:val="true"/>
          <w:lang w:bidi="ar-SA"/>
        </w:rPr>
        <w:t xml:space="preserve">. </w:t>
      </w:r>
      <w:r>
        <w:rPr>
          <w:rtl w:val="true"/>
          <w:lang w:bidi="ar-SA"/>
        </w:rPr>
        <w:t>و انتم ترون ان الحرج و ان كان مسوغا للتيمم لكن لا يكفي الخوف بالوقوع في الحرج بل لابد من الوثوق بالوقوع في الحرج و لو في المستقبل لانه لا دليل على كفاية الخوف من الحرج بل الحرج واقعا رافع للتكليف و لابد من احرازه بالعلم او الامارة</w:t>
      </w:r>
      <w:r>
        <w:rPr>
          <w:rtl w:val="true"/>
          <w:lang w:bidi="ar-SA"/>
        </w:rPr>
        <w:t>،</w:t>
      </w:r>
      <w:r>
        <w:rPr>
          <w:rtl w:val="true"/>
          <w:lang w:bidi="ar-SA"/>
        </w:rPr>
        <w:t xml:space="preserve"> و اما الخوف من الضرر فوقع الكلام في انه هل هو طريق الى الضرر واقعا او انه تمام الموضوع لمشروعية التيمم فقد ذكر السيد الخوئي انه بالنسبة الى الضرر عرفنا من الآية الكريمة ان الضرر المحرم رافع للتكليف </w:t>
      </w:r>
      <w:r>
        <w:rPr>
          <w:rtl w:val="true"/>
          <w:lang w:bidi="ar-SA"/>
        </w:rPr>
        <w:t>بال</w:t>
      </w:r>
      <w:r>
        <w:rPr>
          <w:rtl w:val="true"/>
          <w:lang w:bidi="ar-SA"/>
        </w:rPr>
        <w:t>وضوء لان قوله تعالى فلم تجدوا ماءا يرتبط بالمرضى أيضا، فان كنتم مرضى فلم تجدوا ماءا، المريض خب يجد الماء تكوينا و انما لا يتمكن من استعمال الماء في ما اذا كان الاستعمال مضر بحاله اضرارا محرما و لا دليل على طريقية خوف الضرر</w:t>
      </w:r>
      <w:r>
        <w:rPr>
          <w:rtl w:val="true"/>
          <w:lang w:bidi="ar-SA"/>
        </w:rPr>
        <w:t>،</w:t>
      </w:r>
      <w:r>
        <w:rPr>
          <w:rtl w:val="true"/>
          <w:lang w:bidi="ar-SA"/>
        </w:rPr>
        <w:t xml:space="preserve"> و اما اذا لم يكن الاضرار بحد محرم فالرافع لوجوب الوضوء قاعدة لا ضر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يقول السيد الخوئي استفدنا من الآية الكريمة ان المريض الذي لا يتمكن من استعمال الماء شرعا لابد ان يتوضأ المدار هنا في وجوب التيمم هو احتمال الضرر لانه يحرم على الانسان تعريض نفسه للضرر المحرم و يدل عليه الاخبار الواردة في المجدور و الك</w:t>
      </w:r>
      <w:r>
        <w:rPr>
          <w:rtl w:val="true"/>
          <w:lang w:bidi="ar-SA"/>
        </w:rPr>
        <w:t>س</w:t>
      </w:r>
      <w:r>
        <w:rPr>
          <w:rtl w:val="true"/>
          <w:lang w:bidi="ar-SA"/>
        </w:rPr>
        <w:t xml:space="preserve">ير و القريح انهم يتيممون و لا وجه لذلك الا انهم يحتملون اضرار الماء بهم فاستفدنا من الآية الكريمة كفاية احتمال الضرر المحرم كمن استفدنا من هذه الروايات كفاية الضرر في مشروعية التيمم و اما التمسك بقاعدة لا ضرر في موارد خوف الضرر فهذا لا وجه له لانه لا علم بالضرر في موارد الخوف و كلامنا في مسوغية الخوف من الضرر فمع عدم احراز الضرر كيف يتمسك بحديث لا ضرر فانه تمسك بالعام في </w:t>
      </w:r>
      <w:r>
        <w:rPr>
          <w:rtl w:val="true"/>
          <w:lang w:bidi="ar-SA"/>
        </w:rPr>
        <w:t>ال</w:t>
      </w:r>
      <w:r>
        <w:rPr>
          <w:rtl w:val="true"/>
          <w:lang w:bidi="ar-SA"/>
        </w:rPr>
        <w:t xml:space="preserve">شبهة المصداقية للعام فاذن لا يمكن مع خوف الضرر </w:t>
      </w:r>
      <w:r>
        <w:rPr>
          <w:rtl w:val="true"/>
          <w:lang w:bidi="ar-SA"/>
        </w:rPr>
        <w:t>ان</w:t>
      </w:r>
      <w:r>
        <w:rPr>
          <w:rtl w:val="true"/>
          <w:lang w:bidi="ar-SA"/>
        </w:rPr>
        <w:t xml:space="preserve"> يتمسك بقاعدة لا ضرر فلابد في موارد خوف الضرر اما من التمسك بالآية الكريمة و موضوعها خوف الضرر المحرم او الروايات الواردة في المجدور و الك</w:t>
      </w:r>
      <w:r>
        <w:rPr>
          <w:rtl w:val="true"/>
          <w:lang w:bidi="ar-SA"/>
        </w:rPr>
        <w:t>س</w:t>
      </w:r>
      <w:r>
        <w:rPr>
          <w:rtl w:val="true"/>
          <w:lang w:bidi="ar-SA"/>
        </w:rPr>
        <w:t>ير و القريح الدالة على انهم يتيممون، ثم قال، نعم لا بأس باستدلال المحقق الهمداني بقاعدة لا حرج اذا وقع شخص من ناحية الوضوء في الحرج</w:t>
      </w:r>
      <w:r>
        <w:rPr>
          <w:rtl w:val="true"/>
          <w:lang w:bidi="ar-SA"/>
        </w:rPr>
        <w:t xml:space="preserve">. </w:t>
      </w:r>
      <w:r>
        <w:rPr>
          <w:rtl w:val="true"/>
          <w:lang w:bidi="ar-SA"/>
        </w:rPr>
        <w:t>هذا محصل كلام السيد الخوئي في المقا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 ما ذكره لا يخلو من شبهات، اما ما ذكره من عدم امكان الاستدلال بقاعدة لا ضرر في موارد خوف الضرر ففيه انه ليس احد يتمسك بقاعدة لا ضرر في موارد خوف الضرر، قاعدة لا ضرر تجري عند كون الوضوء مضرا و لكن خوف الضرر طريق عقلائي كما يستفاد من كلمات الاعلام، خوف الضرر عند العقلاء طريق عقلائي لاحراز الضرر</w:t>
      </w:r>
      <w:r>
        <w:rPr>
          <w:rtl w:val="true"/>
          <w:lang w:bidi="ar-SA"/>
        </w:rPr>
        <w:t xml:space="preserve">. </w:t>
      </w:r>
      <w:r>
        <w:rPr>
          <w:rtl w:val="true"/>
          <w:lang w:bidi="ar-SA"/>
        </w:rPr>
        <w:t>و اما ذكره من امكان التمسك بقاعدة لا حرج أولا م</w:t>
      </w:r>
      <w:r>
        <w:rPr>
          <w:rtl w:val="true"/>
          <w:lang w:bidi="ar-SA"/>
        </w:rPr>
        <w:t>َ</w:t>
      </w:r>
      <w:r>
        <w:rPr>
          <w:rtl w:val="true"/>
          <w:lang w:bidi="ar-SA"/>
        </w:rPr>
        <w:t xml:space="preserve">ن الذي يقول يحصل من خوف الضرر حرج على الانسان، كثير من الناس لا يحصل له حرج نفسي بمجرد خوف الضرر، يخافون من الضرر لا يهتمون به لانه لا يصل هذا الضرر الى الحد </w:t>
      </w:r>
      <w:r>
        <w:rPr>
          <w:rtl w:val="true"/>
          <w:lang w:bidi="ar-SA"/>
        </w:rPr>
        <w:t>الم</w:t>
      </w:r>
      <w:r>
        <w:rPr>
          <w:rtl w:val="true"/>
          <w:lang w:bidi="ar-SA"/>
        </w:rPr>
        <w:t>وجب لهلاك النفس، كثير من الناس يتحملون الاضرار لاجل أغراض مادية و لا يقعون في حرج فكيف بمن يتوضأ و يخاف من ان يتمرض، من اين نقول بانه يتحقق في حقه الحرج و يرفع وجوب الوضوء قاعدة لا حرج، الحرج الخارجي من اين عرفنا حصوله</w:t>
      </w:r>
      <w:r>
        <w:rPr>
          <w:rtl w:val="true"/>
          <w:lang w:bidi="ar-SA"/>
        </w:rPr>
        <w:t>،</w:t>
      </w:r>
      <w:r>
        <w:rPr>
          <w:rtl w:val="true"/>
          <w:lang w:bidi="ar-SA"/>
        </w:rPr>
        <w:t xml:space="preserve"> الحرج النفسي لا يتحقق لكثير من الناس يخافون من الضرر يخافون ان يتمرضوا، لا يهتمون بذلك، ابدا لا يقعون في حرج نفسي فكيف يتمسك بقاعدة لا</w:t>
      </w:r>
      <w:r>
        <w:rPr>
          <w:rtl w:val="true"/>
          <w:lang w:bidi="ar-SA"/>
        </w:rPr>
        <w:t xml:space="preserve"> حرج</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تعبير السيد الخوئي هنا ان الخوف يحصل من مطلق الاحتمال و هذا لا يكفي في تطبيق قاعدة لا ضرر، هذا أيضا غير صحيح لان الاحتمال المحض لا يوجب الخوف لابد اما من قوة المحتمل او قوة الاحتمال و الا الذي يسافر لا يحتمل انه يصاب بحادث</w:t>
      </w:r>
      <w:r>
        <w:rPr>
          <w:rtl w:val="true"/>
          <w:lang w:bidi="ar-SA"/>
        </w:rPr>
        <w:t>؟</w:t>
      </w:r>
      <w:r>
        <w:rPr>
          <w:rtl w:val="true"/>
          <w:lang w:bidi="ar-SA"/>
        </w:rPr>
        <w:t>، يصاب بحادثة</w:t>
      </w:r>
      <w:r>
        <w:rPr>
          <w:rtl w:val="true"/>
          <w:lang w:bidi="ar-SA"/>
        </w:rPr>
        <w:t xml:space="preserve"> الاصطدام</w:t>
      </w:r>
      <w:r>
        <w:rPr>
          <w:rtl w:val="true"/>
          <w:lang w:bidi="ar-SA"/>
        </w:rPr>
        <w:t xml:space="preserve"> كيف لا يحتمل ذلك؟</w:t>
      </w:r>
      <w:r>
        <w:rPr>
          <w:rtl w:val="true"/>
          <w:lang w:bidi="ar-SA"/>
        </w:rPr>
        <w:t xml:space="preserve">! </w:t>
      </w:r>
      <w:r>
        <w:rPr>
          <w:rtl w:val="true"/>
          <w:lang w:bidi="ar-SA"/>
        </w:rPr>
        <w:t>لكن هذا الاحتمال ضعيف بحد لا يوجب الخوف و قد يكون الاحتمال قويا لكن المحتمل ضعيف لا يوجب الخوف، فخوف الضرر لا يلازم احتمال الضرر بحيث كل ما احتمل الضرر فهذا ينشأ منه خوف الضرر، هذا ليس صحيحا كما ذكره السيد السيستاني، خوف الضرر اما ينشأ من قوة الاحتمال او قوة المحتم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كلام في معذرية الخوف و منجزيته عند العقلاء ليس الكلام في كاشفيته و اماريته، الخوف ليس امارة و لكنه منجز عقلائي او معذر عقلائي على الأقل للضرر</w:t>
      </w:r>
      <w:r>
        <w:rPr>
          <w:rtl w:val="true"/>
          <w:lang w:bidi="ar-SA"/>
        </w:rPr>
        <w:t xml:space="preserve">. </w:t>
      </w:r>
      <w:r>
        <w:rPr>
          <w:rtl w:val="true"/>
          <w:lang w:bidi="ar-SA"/>
        </w:rPr>
        <w:t>ظاهر عدم ردع الشارع عن المرتكزات العقلائية امضائها</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و اما ما ذكره السيد الخوئي من ان مفاد الآية الكريمة ان احتمال الضرر </w:t>
      </w:r>
      <w:r>
        <w:rPr>
          <w:rtl w:val="true"/>
          <w:lang w:bidi="ar-SA"/>
        </w:rPr>
        <w:t>ال</w:t>
      </w:r>
      <w:r>
        <w:rPr>
          <w:rtl w:val="true"/>
          <w:lang w:bidi="ar-SA"/>
        </w:rPr>
        <w:t>محرم كاف في الانتقال الى التيمم، من اين استفاد السيد الخوئي ان احتمال الضرر المحرم كاف؟</w:t>
      </w:r>
      <w:r>
        <w:rPr>
          <w:rtl w:val="true"/>
          <w:lang w:bidi="ar-SA"/>
        </w:rPr>
        <w:t xml:space="preserve">! </w:t>
      </w:r>
      <w:r>
        <w:rPr>
          <w:rtl w:val="true"/>
          <w:lang w:bidi="ar-SA"/>
        </w:rPr>
        <w:t>الوارد في الآية المريض</w:t>
      </w:r>
      <w:r>
        <w:rPr>
          <w:rtl w:val="true"/>
          <w:lang w:bidi="ar-SA"/>
        </w:rPr>
        <w:t>،</w:t>
      </w:r>
      <w:r>
        <w:rPr>
          <w:rtl w:val="true"/>
          <w:lang w:bidi="ar-SA"/>
        </w:rPr>
        <w:t xml:space="preserve"> و المريض بمناسبة الحكم و الموضوع هو من يضر به الماء واقعا لا كل من يحتمل ان يضر به الماء</w:t>
      </w:r>
      <w:r>
        <w:rPr>
          <w:rtl w:val="true"/>
          <w:lang w:bidi="ar-SA"/>
        </w:rPr>
        <w:t xml:space="preserve">. </w:t>
      </w:r>
      <w:r>
        <w:rPr>
          <w:rtl w:val="true"/>
          <w:lang w:bidi="ar-SA"/>
        </w:rPr>
        <w:t>نعم لو كان الاضرار المحرم بحد ثبت من الدليل الخارجي حرمة تعريض النفس له، حرمة ايقاع النفس في ما يخاف فيه من الضرر فلا كلام لنا فيه لكن الآية الكريمة لا تدل عليه، الآية الكريمة موضوعها المرضى و ان قبلنا كلام السيد الخوئي فيكون الموضوع المريض الذي لا يجوز له استعمال الماء شرعا و اين هذا من الدلالة على كفاية احتمال الضرر</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و اما ما استدل به من الروايات الواردة في المج</w:t>
      </w:r>
      <w:r>
        <w:rPr>
          <w:rtl w:val="true"/>
          <w:lang w:bidi="ar-SA"/>
        </w:rPr>
        <w:t>ذوم</w:t>
      </w:r>
      <w:r>
        <w:rPr>
          <w:rtl w:val="true"/>
          <w:lang w:bidi="ar-SA"/>
        </w:rPr>
        <w:t xml:space="preserve"> و الك</w:t>
      </w:r>
      <w:r>
        <w:rPr>
          <w:rtl w:val="true"/>
          <w:lang w:bidi="ar-SA"/>
        </w:rPr>
        <w:t>س</w:t>
      </w:r>
      <w:r>
        <w:rPr>
          <w:rtl w:val="true"/>
          <w:lang w:bidi="ar-SA"/>
        </w:rPr>
        <w:t>ير و الجريح فلم نعرف وجه الاستدلال بهذه الروايات، هذه الروايات بعضها اخذ واقع الضرر موضوعا فيها و بعض آخر اخذ فيها عنوان خوف الضر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 ذكر السيد السيستاني ان الظاهر من مجموع الآية الكريمة و الروايات ان الموضوع لوجوب التيمم هو واقع الضرر و الخوف طريق عقلائي الى واقع الضرر و لاجل ذلك من خاف من الضرر فتيمم ثم انكشف عدم الضرر انكشف بطلان تيممه</w:t>
      </w:r>
      <w:r>
        <w:rPr>
          <w:rtl w:val="true"/>
          <w:lang w:bidi="ar-SA"/>
        </w:rPr>
        <w:t xml:space="preserve">. </w:t>
      </w:r>
      <w:r>
        <w:rPr>
          <w:rtl w:val="true"/>
          <w:lang w:bidi="ar-SA"/>
        </w:rPr>
        <w:t>نحن نقبل من السيد السيستاني ما ذكره بالنسبة الى الآية الكريمة و كنا نؤكد على ذلك مرارا و كنا نقول بان قوله فلم تجدوا ماءا لماذا يفسر في كلام السيد الخوئي بعدم التمكن من استعمال الماء بقرينة المرضى</w:t>
      </w:r>
      <w:r>
        <w:rPr>
          <w:rtl w:val="true"/>
          <w:lang w:bidi="ar-SA"/>
        </w:rPr>
        <w:t>؟</w:t>
      </w:r>
      <w:r>
        <w:rPr>
          <w:rtl w:val="true"/>
          <w:lang w:bidi="ar-SA"/>
        </w:rPr>
        <w:t>، المريض الذي لا يجد الماء أي لا يتمكن من استعمال الماء و ينحصر مدلول الآية بالذي يكون الوضوء مضرا به اضرارا محرما، لا، الظاهر من الآية ان قوله فلم تجدوا ماءا قيد لما عد</w:t>
      </w:r>
      <w:r>
        <w:rPr>
          <w:rtl w:val="true"/>
          <w:lang w:bidi="ar-SA"/>
        </w:rPr>
        <w:t>ا</w:t>
      </w:r>
      <w:r>
        <w:rPr>
          <w:rtl w:val="true"/>
          <w:lang w:bidi="ar-SA"/>
        </w:rPr>
        <w:t xml:space="preserve"> المريض، و ان كنتم مرضى و بمناسبة الحكم و الموضوع يقال بان المريض المأمور بالتيمم هو من يضر به الماء اما ان هذا الاضرار يبلغ حد الاضرار المحرم هذا خلاف اطلاق الآية ك</w:t>
      </w:r>
      <w:r>
        <w:rPr>
          <w:rtl w:val="true"/>
          <w:lang w:bidi="ar-SA"/>
        </w:rPr>
        <w:t>أ</w:t>
      </w:r>
      <w:r>
        <w:rPr>
          <w:rtl w:val="true"/>
          <w:lang w:bidi="ar-SA"/>
        </w:rPr>
        <w:t>ن الآية تقول فان كنتم مرضى فتيمموا، و ان كنتم على سفر او جاء احد احد منكم من الغائط او لامستم النساء فلم تجدوا ماءا فتيمموا</w:t>
      </w:r>
      <w:r>
        <w:rPr>
          <w:rtl w:val="true"/>
          <w:lang w:bidi="ar-SA"/>
        </w:rPr>
        <w:t>.</w:t>
      </w:r>
    </w:p>
    <w:p>
      <w:pPr>
        <w:pStyle w:val="Normal"/>
        <w:keepNext w:val="true"/>
        <w:widowControl w:val="false"/>
        <w:spacing w:lineRule="auto" w:line="240" w:before="0" w:after="0"/>
        <w:ind w:left="0" w:right="0" w:firstLine="227"/>
        <w:jc w:val="both"/>
        <w:rPr>
          <w:lang w:bidi="ar-SA"/>
        </w:rPr>
      </w:pPr>
      <w:r>
        <w:rPr>
          <w:rFonts w:eastAsia="Scheherazade"/>
          <w:rtl w:val="true"/>
          <w:lang w:bidi="ar-SA"/>
        </w:rPr>
        <w:t xml:space="preserve"> </w:t>
      </w:r>
      <w:r>
        <w:rPr>
          <w:rtl w:val="true"/>
          <w:lang w:bidi="ar-SA"/>
        </w:rPr>
        <w:t>و لاجل ذلك نلتزم كما التزم السيد السيستاني بان من يضر به الماء و لو اضرارا غير محرم لا يشرع في حقه الوضوء فلو توضأ يبطل وضوئه لان الظاهر من الآية ان الواجب التعييني في حق المريض أي الذي يضر به الوضوء هو ان يتيمم</w:t>
      </w:r>
      <w:r>
        <w:rPr>
          <w:rtl w:val="true"/>
          <w:lang w:bidi="ar-SA"/>
        </w:rPr>
        <w:t xml:space="preserve">. </w:t>
      </w:r>
      <w:r>
        <w:rPr>
          <w:rtl w:val="true"/>
          <w:lang w:bidi="ar-SA"/>
        </w:rPr>
        <w:t>فاذن لم نعرف وجه ما ذكره السيد الخوئي من الآية تدل على ان احتمال الضرر المحرم كاف في انتقال الى التيمم، من اين ذلك؟</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اما الروايات نقرأ جملة من هذه الروايات صحيحة البزنطي عن الرضا عليه السلام فِي الرَّجُلِ تُصِيبُهُ الْجَنَابَةُ وَ بِهِ قُرُوحٌ أَوْ جُرُوحٌ</w:t>
      </w:r>
      <w:r>
        <w:rPr>
          <w:rtl w:val="true"/>
          <w:lang w:bidi="ar-SA"/>
        </w:rPr>
        <w:t xml:space="preserve">- </w:t>
      </w:r>
      <w:r>
        <w:rPr>
          <w:rtl w:val="true"/>
          <w:lang w:bidi="ar-SA"/>
        </w:rPr>
        <w:t>أَوْ يَكُونُ يَخَافُ عَلَى نَفْسِهِ الْبَرْدَ</w:t>
      </w:r>
      <w:r>
        <w:rPr>
          <w:rtl w:val="true"/>
          <w:lang w:bidi="ar-SA"/>
        </w:rPr>
        <w:t xml:space="preserve">- </w:t>
      </w:r>
      <w:r>
        <w:rPr>
          <w:rtl w:val="true"/>
          <w:lang w:bidi="ar-SA"/>
        </w:rPr>
        <w:t>فَقَالَ لَا يَغْتَسِلُ يَتَيَمَّمُ</w:t>
      </w:r>
      <w:r>
        <w:rPr>
          <w:rtl w:val="true"/>
          <w:lang w:bidi="ar-SA"/>
        </w:rPr>
        <w:t xml:space="preserve">. </w:t>
      </w:r>
      <w:r>
        <w:rPr>
          <w:rtl w:val="true"/>
          <w:lang w:bidi="ar-SA"/>
        </w:rPr>
        <w:t>فقد يقال بان هذه الصحيحة تدل على كفاية الخوف من البرد و لا يلزم ان يتحقق الضرر واقعا يكفي مطلق الخوف</w:t>
      </w:r>
      <w:r>
        <w:rPr>
          <w:rtl w:val="true"/>
          <w:lang w:bidi="ar-SA"/>
        </w:rPr>
        <w:t xml:space="preserve">. </w:t>
      </w:r>
      <w:r>
        <w:rPr>
          <w:rtl w:val="true"/>
          <w:lang w:bidi="ar-SA"/>
        </w:rPr>
        <w:t>هذا صحيح نقبل ذلك و ان لم يش</w:t>
      </w:r>
      <w:r>
        <w:rPr>
          <w:rtl w:val="true"/>
          <w:lang w:bidi="ar-SA"/>
        </w:rPr>
        <w:t xml:space="preserve">ر </w:t>
      </w:r>
      <w:r>
        <w:rPr>
          <w:rtl w:val="true"/>
          <w:lang w:bidi="ar-SA"/>
        </w:rPr>
        <w:t>السيد الخوئي بظهور اخذ الخوف في كفايته في الانتقال الى التيمم بل استدل بالروايات الواردة في المج</w:t>
      </w:r>
      <w:r>
        <w:rPr>
          <w:rtl w:val="true"/>
          <w:lang w:bidi="ar-SA"/>
        </w:rPr>
        <w:t>ذ</w:t>
      </w:r>
      <w:r>
        <w:rPr>
          <w:rtl w:val="true"/>
          <w:lang w:bidi="ar-SA"/>
        </w:rPr>
        <w:t>وم و الك</w:t>
      </w:r>
      <w:r>
        <w:rPr>
          <w:rtl w:val="true"/>
          <w:lang w:bidi="ar-SA"/>
        </w:rPr>
        <w:t>س</w:t>
      </w:r>
      <w:r>
        <w:rPr>
          <w:rtl w:val="true"/>
          <w:lang w:bidi="ar-SA"/>
        </w:rPr>
        <w:t>ير و الجريح، لا المهم هذا التعبير و الا لو كانت الرواية هكذا الرجل تصيبه الجنابة و به قروح او جروح فقال له يغتسل يتيمم، كان ظاهره الذي به قروح او جروح يضر به الما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 xml:space="preserve">بعد ما كانت الآية الكريمة قد اخذ فيها عنوان المريض أي من يضر به الماء واقعا ثم ورد في رواية الذي به قروح او جروح يتيمم فيستفاد منه انه يتيمم لاجل انه مريض </w:t>
      </w:r>
      <w:r>
        <w:rPr>
          <w:rtl w:val="true"/>
          <w:lang w:bidi="ar-SA"/>
        </w:rPr>
        <w:t xml:space="preserve">اي </w:t>
      </w:r>
      <w:r>
        <w:rPr>
          <w:rtl w:val="true"/>
          <w:lang w:bidi="ar-SA"/>
        </w:rPr>
        <w:t>من يضر به الماء</w:t>
      </w:r>
      <w:r>
        <w:rPr>
          <w:rtl w:val="true"/>
          <w:lang w:bidi="ar-SA"/>
        </w:rPr>
        <w:t xml:space="preserve">. </w:t>
      </w:r>
      <w:r>
        <w:rPr>
          <w:rtl w:val="true"/>
          <w:lang w:bidi="ar-SA"/>
        </w:rPr>
        <w:t>هذا بحث آخر نحن فعلا لم ندخل في هذا البحث و هو ان المريض الذي لا يضر به الماء و انما يقع في مشقة زائدة على المقدار المتعارف هل يندرج في الآية الكريمة كما يدعيه السيد الزنجاني فيقول و ان كنتم مرضى فتيمموا يشمل من لا يضر به الماء و لكنه يقع في مشقة زائدة على المشقة المتعارفة، اطلاق الآية يقول السيد الزنجاني يشمل هذا الفرض، هذا بحث آخر نحن فعلا بصدد ان نقول لا يستفاد من الآية الكريمة كفاية احتمال الضر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المريض هو من يضر به الماء بمناسبة الحكم و الموضوع ظاهر قوله و ان كنتم مرضى أي ان كنتم تقعون في ضرر من ناحية الوضوء لا من يخاف من المرض لا من يخاف من الضر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 اما صحيحة البزنطي فقلنا بان المهم اخذ عنوان يخاف على نفسه من البرد و لكن قد يقال بان كما قال به السيد السيستاني بان هذه الرواية في مقام الإفتاء و اخذ عنوان الخوف في سؤال السائل فأجاب الامام عليه السلام عن هذا السؤال، هذا السائل سأل قال رجل يخاف على نفسه من البر</w:t>
      </w:r>
      <w:r>
        <w:rPr>
          <w:rtl w:val="true"/>
          <w:lang w:bidi="ar-SA"/>
        </w:rPr>
        <w:t>د</w:t>
      </w:r>
      <w:r>
        <w:rPr>
          <w:rtl w:val="true"/>
          <w:lang w:bidi="ar-SA"/>
        </w:rPr>
        <w:t xml:space="preserve"> فاجابه الامام يتيمم، ليس ظاهر</w:t>
      </w:r>
      <w:r>
        <w:rPr>
          <w:rtl w:val="true"/>
          <w:lang w:bidi="ar-SA"/>
        </w:rPr>
        <w:t>ا</w:t>
      </w:r>
      <w:r>
        <w:rPr>
          <w:rtl w:val="true"/>
          <w:lang w:bidi="ar-SA"/>
        </w:rPr>
        <w:t xml:space="preserve"> ال</w:t>
      </w:r>
      <w:r>
        <w:rPr>
          <w:rtl w:val="true"/>
          <w:lang w:bidi="ar-SA"/>
        </w:rPr>
        <w:t>ا</w:t>
      </w:r>
      <w:r>
        <w:rPr>
          <w:rtl w:val="true"/>
          <w:lang w:bidi="ar-SA"/>
        </w:rPr>
        <w:t xml:space="preserve"> في الوظيفة الفعلية لا ان الموضوع للحكم الواقعي ل</w:t>
      </w:r>
      <w:r>
        <w:rPr>
          <w:rtl w:val="true"/>
          <w:lang w:bidi="ar-SA"/>
        </w:rPr>
        <w:t>ل</w:t>
      </w:r>
      <w:r>
        <w:rPr>
          <w:rtl w:val="true"/>
          <w:lang w:bidi="ar-SA"/>
        </w:rPr>
        <w:t>تيمم هو خوف الضرر بحيث لو خاف الضرر جاز له التيمم بل وجب و لو لم يكن هنا ضرر واقعي كما يقتضيه اصالة الموضوعية لعنوان الخوف، السيد السيستاني يقول لا، هذه الرواية في مقام الإفتاء</w:t>
      </w:r>
      <w:r>
        <w:rPr>
          <w:rtl w:val="true"/>
          <w:lang w:bidi="ar-SA"/>
        </w:rPr>
        <w:t xml:space="preserve">. </w:t>
      </w:r>
      <w:r>
        <w:rPr>
          <w:rtl w:val="true"/>
          <w:lang w:bidi="ar-SA"/>
        </w:rPr>
        <w:t>السيد السيستاني يشير الى ان هذا التفصيل بين مقام الإفتاء و بمقام التعليم ن</w:t>
      </w:r>
      <w:r>
        <w:rPr>
          <w:rtl w:val="true"/>
          <w:lang w:bidi="ar-SA"/>
        </w:rPr>
        <w:t>قلا عن</w:t>
      </w:r>
      <w:r>
        <w:rPr>
          <w:rtl w:val="true"/>
          <w:lang w:bidi="ar-SA"/>
        </w:rPr>
        <w:t xml:space="preserve"> بعض الاعلام قدس سره و يقصد به ميرزا مهدي الاصفهاني و السيد السيستاني هم يصر على هذا التفصيل بان الروايات على قسمين روايات في مقام الإفتاء أي بيان الوظيفة الفعلية للسائل و روايات في مقام التعليم أي تعليم احكام الكلية للمتفقهين في الدين كزرارة و محمد بن مسلم و امثالهم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رواية التي تكون في مقام الإفتاء الامام يطبق على السائل العنوان الكلي و قد لا يذكر له نكتة تطبيق العنوان الكلي عليه بخلاف روايات مقام التعليم لان الذي يريد ان يتعلم القانون لابد ان يعرف محض القانون و يقيسون ذلك بالطبيب الذي يدرس في كلية الطب ثم يذهب الى مركز عيادته و يعالج المرضى</w:t>
      </w:r>
      <w:r>
        <w:rPr>
          <w:rtl w:val="true"/>
          <w:lang w:bidi="ar-SA"/>
        </w:rPr>
        <w:t>،</w:t>
      </w:r>
      <w:r>
        <w:rPr>
          <w:rtl w:val="true"/>
          <w:lang w:bidi="ar-SA"/>
        </w:rPr>
        <w:t xml:space="preserve"> في كلية الطب يلقي القواعد و قد يذكر في يوم عمومات و يذكر في يوم آخر المخصصات لها و يذكر محض القواعد الطبية و لكن في مركز العيادة لابد ان يطبق على المريض ما هو وظيفته الفعلية، يرى ان هذا يناسبه أي</w:t>
      </w:r>
      <w:r>
        <w:rPr>
          <w:rtl w:val="true"/>
          <w:lang w:bidi="ar-SA"/>
        </w:rPr>
        <w:t>ّ</w:t>
      </w:r>
      <w:r>
        <w:rPr>
          <w:rtl w:val="true"/>
          <w:lang w:bidi="ar-SA"/>
        </w:rPr>
        <w:t xml:space="preserve"> علاج و قد رتب على ذلك آثار عديدة</w:t>
      </w:r>
      <w:r>
        <w:rPr>
          <w:rtl w:val="true"/>
          <w:lang w:bidi="ar-SA"/>
        </w:rPr>
        <w:t>،</w:t>
      </w:r>
      <w:r>
        <w:rPr>
          <w:rtl w:val="true"/>
          <w:lang w:bidi="ar-SA"/>
        </w:rPr>
        <w:t xml:space="preserve"> و هكذا مدرس القانون في كلية القانون يلقى القوانين لكنه حينما يذهب الى مكان عمله لانه م</w:t>
      </w:r>
      <w:r>
        <w:rPr>
          <w:rtl w:val="true"/>
          <w:lang w:bidi="ar-SA"/>
        </w:rPr>
        <w:t>ح</w:t>
      </w:r>
      <w:r>
        <w:rPr>
          <w:rtl w:val="true"/>
          <w:lang w:bidi="ar-SA"/>
        </w:rPr>
        <w:t>امي يطبق القوانين على المورد و حينما يسأل عن شيء فطبعا يكون جوابه جوابا في مقام الإفتا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امام عليه السلام كذلك كان كلامه على نحوين كلام في مقام التعليم كلام في مقام ال</w:t>
      </w:r>
      <w:r>
        <w:rPr>
          <w:rtl w:val="true"/>
          <w:lang w:bidi="ar-SA"/>
        </w:rPr>
        <w:t>افتاء،</w:t>
      </w:r>
      <w:r>
        <w:rPr>
          <w:rtl w:val="true"/>
          <w:lang w:bidi="ar-SA"/>
        </w:rPr>
        <w:t xml:space="preserve"> يقول السيد السيستاني هنا هذه الروايات في مقام الإفتاء و قد اخذ السائل عنوان الخوف فاجابه الامام بانه يتيمم، هل هذا ظاهر في انه طبق عليه مشروعية التيمم لكون الخوف طريقا الى واقع الضرر او لاجل انه موضوع لحكم واقعي لوجوب التيمم، هذا لا تكون الروايات ظاهرة في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سؤال و جواب</w:t>
      </w:r>
      <w:r>
        <w:rPr>
          <w:rtl w:val="true"/>
          <w:lang w:bidi="ar-SA"/>
        </w:rPr>
        <w:t xml:space="preserve">: </w:t>
      </w:r>
      <w:r>
        <w:rPr>
          <w:rtl w:val="true"/>
          <w:lang w:bidi="ar-SA"/>
        </w:rPr>
        <w:t>أولا في رواية أخرى يقول عن البزنطي عن داود بن</w:t>
      </w:r>
      <w:r>
        <w:rPr>
          <w:rtl w:val="true"/>
          <w:lang w:bidi="ar-SA"/>
        </w:rPr>
        <w:t xml:space="preserve"> سرحان</w:t>
      </w:r>
      <w:r>
        <w:rPr>
          <w:rtl w:val="true"/>
          <w:lang w:bidi="ar-SA"/>
        </w:rPr>
        <w:t xml:space="preserve"> نفس هذه الرواية لكنه عن داود بن </w:t>
      </w:r>
      <w:r>
        <w:rPr>
          <w:rtl w:val="true"/>
          <w:lang w:bidi="ar-SA"/>
        </w:rPr>
        <w:t>سرحان</w:t>
      </w:r>
      <w:r>
        <w:rPr>
          <w:rtl w:val="true"/>
          <w:lang w:bidi="ar-SA"/>
        </w:rPr>
        <w:t xml:space="preserve"> عن ابي عبد الله عليه السلام نفس الرواية هنا يقول عن الرضا عن ابي نصر عن الرضا عليه السلام</w:t>
      </w:r>
      <w:r>
        <w:rPr>
          <w:rtl w:val="true"/>
          <w:lang w:bidi="ar-SA"/>
        </w:rPr>
        <w:t xml:space="preserve">. </w:t>
      </w:r>
      <w:r>
        <w:rPr>
          <w:rtl w:val="true"/>
          <w:lang w:bidi="ar-SA"/>
        </w:rPr>
        <w:t xml:space="preserve">اقرء لكم عبارة السيد طائفة جعل فيها عنوان الخوف مثل صحيحة ابن </w:t>
      </w:r>
      <w:r>
        <w:rPr>
          <w:rtl w:val="true"/>
          <w:lang w:bidi="ar-SA"/>
        </w:rPr>
        <w:t>سرحان</w:t>
      </w:r>
      <w:r>
        <w:rPr>
          <w:rtl w:val="true"/>
          <w:lang w:bidi="ar-SA"/>
        </w:rPr>
        <w:t xml:space="preserve"> و صحيحة البزنطي الا ان هذا العنوان قد ذكر في كلام السائل و الامام عليه السلام بي</w:t>
      </w:r>
      <w:r>
        <w:rPr>
          <w:rtl w:val="true"/>
          <w:lang w:bidi="ar-SA"/>
        </w:rPr>
        <w:t>ّ</w:t>
      </w:r>
      <w:r>
        <w:rPr>
          <w:rtl w:val="true"/>
          <w:lang w:bidi="ar-SA"/>
        </w:rPr>
        <w:t>ن ان وظيفة الخائف على نفسه التيمم فيمكن ان يكون جوابه عليه السلام تطبيقا لكبرى قاعدة نفي الحرج مضافا الى ان الامام عليه السلام بي</w:t>
      </w:r>
      <w:r>
        <w:rPr>
          <w:rtl w:val="true"/>
          <w:lang w:bidi="ar-SA"/>
        </w:rPr>
        <w:t>ّ</w:t>
      </w:r>
      <w:r>
        <w:rPr>
          <w:rtl w:val="true"/>
          <w:lang w:bidi="ar-SA"/>
        </w:rPr>
        <w:t xml:space="preserve">ن الوظيفة الفعلية لمن يخاف على نفسه و مع صلاحية الخوف للطريقية و قد عرفت انه طريق عقلائي لا يستظهر من جوابه عليه السلام ان الخوف الذي ذكر في كلام السائل له موضوعية و ان حكمه في الجواب حكم واقعي مفيد للاجزاء اذا انكشف عدم الضرر واقعا و لا يستظهر اكثر من وظيفة الفعلية الرافع للتحير و مما ذكرنا يظهر ما في المستمسك من الاستشهاد على واقعية الحكم في حال الخوف بان الامر بالتيمم واقع في سياق الامر بالتيمم لذي القروح و الجروح، من يكون به قروح او جروح او يخاف على نفسه البرد، يقول السيد الحكيم الامام أجاب بجواب واحد قال لا يغتسل بل يتيمم في كلا الموردين في القروح و الجروح و في من يخاف على نفسه من البرد يقول السيد الحكيم وحدة الجواب يكشف عن كون الحكم واقعيا في الخوف على نفسه من البرد كما انه حكم واقعي في من يكون به قروح او جروح، يقول السيد السيستاني وجه الاشكال ان </w:t>
      </w:r>
      <w:r>
        <w:rPr>
          <w:rtl w:val="true"/>
          <w:lang w:bidi="ar-SA"/>
        </w:rPr>
        <w:t>عطف</w:t>
      </w:r>
      <w:r>
        <w:rPr>
          <w:rtl w:val="true"/>
          <w:lang w:bidi="ar-SA"/>
        </w:rPr>
        <w:t xml:space="preserve"> الخائف على القريح و الجريح انما وقع في كلام السائل و هو يستفتي </w:t>
      </w:r>
      <w:r>
        <w:rPr>
          <w:rtl w:val="true"/>
          <w:lang w:bidi="ar-SA"/>
        </w:rPr>
        <w:t>عن</w:t>
      </w:r>
      <w:r>
        <w:rPr>
          <w:rtl w:val="true"/>
          <w:lang w:bidi="ar-SA"/>
        </w:rPr>
        <w:t xml:space="preserve"> وظيفته الفعلية و الامام يجيبه بصيغة واحدة الدالة على وظيفته الفعلية لان على أي تقدير يلزم عليه التيمم و اما الاحتمال الأول الذي ذكره السيد السيستاني و سنتكلم عن ذلك في </w:t>
      </w:r>
      <w:r>
        <w:rPr>
          <w:rtl w:val="true"/>
          <w:lang w:bidi="ar-SA"/>
        </w:rPr>
        <w:t>ال</w:t>
      </w:r>
      <w:r>
        <w:rPr>
          <w:rtl w:val="true"/>
          <w:lang w:bidi="ar-SA"/>
        </w:rPr>
        <w:t xml:space="preserve">ليلة القادمة ان شاء الله هو ان يقال يحتمل ان يكون جواب الامام من باب تطبيق قاعدة لا حرج لان من يخاف على نفسه أي يخاف على نفسه من الموت و من يخاف على نفسه من الموت يقع في </w:t>
      </w:r>
      <w:r>
        <w:rPr>
          <w:rtl w:val="true"/>
          <w:lang w:bidi="ar-SA"/>
        </w:rPr>
        <w:t>قلق</w:t>
      </w:r>
      <w:r>
        <w:rPr>
          <w:rtl w:val="true"/>
          <w:lang w:bidi="ar-SA"/>
        </w:rPr>
        <w:t xml:space="preserve"> نفسي و اضطراب روحي فهذا يؤدي الى الحرج النفسي فلعل الامام طبق عليه قاعدة لا حرج من باب انه كان يخاف على نفسه من البرد</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 xml:space="preserve">خب جوابه ان الخوف على النفس ليس بمعنى الخوف من الهلاك من يخاف ان يتمرض، يصاب بزكام خب من يخاف ان يصاب بالكرونا خب يخاف على نفسه خصوصا هذه الكرونا الحديثة البريتانية اما من يخاف على نفسه من البرد يخاف على نفسه لا انه يخاف من الموت، يخاف ان يتمرض فجواب السيد السيستاني الأول قابل للنقاش حيث يقول لعله خاف على نفسه أي خاف من الهلاك و الموت و هذا كان يؤدي </w:t>
      </w:r>
      <w:r>
        <w:rPr>
          <w:rtl w:val="true"/>
          <w:lang w:bidi="ar-SA"/>
        </w:rPr>
        <w:t xml:space="preserve">الى </w:t>
      </w:r>
      <w:r>
        <w:rPr>
          <w:rtl w:val="true"/>
          <w:lang w:bidi="ar-SA"/>
        </w:rPr>
        <w:t>ان يقع من ناحية هذا الخوف من حرج نفسي فالامام نفى وجوب الفسل لقاعدة لا حرج، هذا خلاف الظاهر</w:t>
      </w:r>
      <w:r>
        <w:rPr>
          <w:rtl w:val="true"/>
          <w:lang w:bidi="ar-SA"/>
        </w:rPr>
        <w:t xml:space="preserve">. </w:t>
      </w:r>
      <w:r>
        <w:rPr>
          <w:rtl w:val="true"/>
          <w:lang w:bidi="ar-SA"/>
        </w:rPr>
        <w:t>اما الجواب الثاني و هو ما ذكره من ان يحتمل ان يكون تطبيق الامام لوجوب التيمم على هذا الذي يخاف على نفسه من البرد لبيان ان وظيفته الفعلية هو التيمم و لو لاجل كون الخوف طريقا عقلائيا الى واقع الضرر و الموضوع لوجوب التيمم هو واقع الضرر كما يستفاد من الآية الكريم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نتيجة هذا البحث ان من توضأ ثم علم بالضرر بطل وضوئه لان الواقع موضوع لوجوب التيمم كما ان من خاف على نفسه من الضرر فتيمم ثم انكشف له ان خوفه لم يكن في محله فتيممه ينكشف انه لم يقع مأمورا به لانه لم يتحقق موضوعه الواقعي و هو واقع الضرر</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تأملوا في هذا البحث</w:t>
      </w:r>
      <w:r>
        <w:rPr>
          <w:rtl w:val="true"/>
          <w:lang w:bidi="ar-SA"/>
        </w:rPr>
        <w:t xml:space="preserve"> الى الليلة القادمة ان شاء 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درس</w:t>
      </w:r>
      <w:r>
        <w:rPr/>
        <w:t>69</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 xml:space="preserve">كان الكلام في ما ذكره صاحب العروة من ان المسوغ للتيمم خوف الضرر و اعترض عليه جمع من الاعلام كالسيد السيستاني بان المسوغ للتيمم هو واقع الضرر و الخوف طريق عقلائي اليه فلو خاف الضرر على نفسه و تيمم ثم انكشف عدم الضرر فعلى كلام صاحب العروة يصح تيممه بينما انه على كلام السيد السيستاني ينكشف بطلان تيممه، </w:t>
      </w:r>
      <w:r>
        <w:rPr>
          <w:rtl w:val="true"/>
        </w:rPr>
        <w:t>ل</w:t>
      </w:r>
      <w:r>
        <w:rPr>
          <w:rtl w:val="true"/>
        </w:rPr>
        <w:t>انكشاف عدم الضرر واقعا</w:t>
      </w:r>
      <w:r>
        <w:rPr>
          <w:rtl w:val="true"/>
        </w:rPr>
        <w:t xml:space="preserve">. </w:t>
      </w:r>
      <w:r>
        <w:rPr>
          <w:rtl w:val="true"/>
        </w:rPr>
        <w:t>و هذا ما تعرض اليه صاحب العروة في مسألة أخرى فقال في المسألة التاسع</w:t>
      </w:r>
      <w:r>
        <w:rPr>
          <w:rtl w:val="true"/>
        </w:rPr>
        <w:t>ة</w:t>
      </w:r>
      <w:r>
        <w:rPr>
          <w:rtl w:val="true"/>
        </w:rPr>
        <w:t xml:space="preserve"> عشر اذا تيمم باعتقاد الضرر او خوفه فتبين عدمه صح تيممه و صلاته نعم لو تبين قبل الدخول في الصلاة وجب الوضوء او الغسل، فصل صاحب العروة بين</w:t>
      </w:r>
      <w:r>
        <w:rPr>
          <w:rtl w:val="true"/>
        </w:rPr>
        <w:t xml:space="preserve"> </w:t>
      </w:r>
      <w:r>
        <w:rPr>
          <w:rtl w:val="true"/>
        </w:rPr>
        <w:t>ما لو انكشف عدم الضرر قبل ان يصلي فهنا تجب إعادة الوضوء يعني ذاك التيمم باطل فلابد من الوضوء، و لكن اذا انكشف عدم الضرر بعد الصلاة فصلاته صحيح</w:t>
      </w:r>
      <w:r>
        <w:rPr>
          <w:rtl w:val="true"/>
        </w:rPr>
        <w:t>ة</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طبعا السيد السيستاني على مبناه من ان الموضوع لمشروعية التيمم هو واقع الضرر و ليس الخوف من الضرر الا طريقا عقلائيا محضا فلو انكشف الخلاف فينكشف عدم الامر بالتيمم واقعا و لاجل ذلك علق على كلام صاحب العروة قال فيه اشكال حينما قال صاحب العروة صح تيممه و صلاته، قال فيه اشكال بل منع الا مع تحقق قلق نفسي يعسر تحمله يعني اذا كان خوف الضرر بنحو يوجب </w:t>
      </w:r>
      <w:r>
        <w:rPr>
          <w:rtl w:val="true"/>
        </w:rPr>
        <w:t>ال</w:t>
      </w:r>
      <w:r>
        <w:rPr>
          <w:rtl w:val="true"/>
        </w:rPr>
        <w:t xml:space="preserve">قلق </w:t>
      </w:r>
      <w:r>
        <w:rPr>
          <w:rtl w:val="true"/>
        </w:rPr>
        <w:t>ال</w:t>
      </w:r>
      <w:r>
        <w:rPr>
          <w:rtl w:val="true"/>
        </w:rPr>
        <w:t xml:space="preserve">نفسي و الاضطراب </w:t>
      </w:r>
      <w:r>
        <w:rPr>
          <w:rtl w:val="true"/>
        </w:rPr>
        <w:t>ال</w:t>
      </w:r>
      <w:r>
        <w:rPr>
          <w:rtl w:val="true"/>
        </w:rPr>
        <w:t>نفسي فيحصل له حرج نفساني فلا حرج يرفع وجوب الوضوء و يصحح التيمم</w:t>
      </w:r>
      <w:r>
        <w:rPr>
          <w:rtl w:val="true"/>
        </w:rPr>
        <w:t xml:space="preserve">. </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فاذا انكشف عدم الضرر واقعا لكنه حينما تيمم، تيمم لاجل مسوغية قاعدة لا حرج</w:t>
      </w:r>
      <w:r>
        <w:rPr>
          <w:rtl w:val="true"/>
        </w:rPr>
        <w:t xml:space="preserve">. </w:t>
      </w:r>
      <w:r>
        <w:rPr>
          <w:rtl w:val="true"/>
        </w:rPr>
        <w:t xml:space="preserve">القلق النفسي الاضطراب النفسي الذي لا يتحمل عادة حرج و الحرج غير الضرر، الضرر هو النقص </w:t>
      </w:r>
      <w:r>
        <w:rPr>
          <w:rtl w:val="true"/>
        </w:rPr>
        <w:t>إ</w:t>
      </w:r>
      <w:r>
        <w:rPr>
          <w:rtl w:val="true"/>
        </w:rPr>
        <w:t>ما في البدن او في المال او في العرض اما القلق النفسي فليس نقصا لا في البدن و لا في المال و لا في العرض نعم يصعب تحمله عادة فيندرج تحت قاعدة لا حرج</w:t>
      </w:r>
      <w:r>
        <w:rPr>
          <w:rtl w:val="true"/>
        </w:rPr>
        <w:t>.</w:t>
      </w:r>
    </w:p>
    <w:p>
      <w:pPr>
        <w:pStyle w:val="Normal"/>
        <w:keepNext w:val="true"/>
        <w:widowControl w:val="false"/>
        <w:spacing w:lineRule="auto" w:line="240" w:before="0" w:after="0"/>
        <w:ind w:left="0" w:right="0" w:firstLine="227"/>
        <w:jc w:val="both"/>
        <w:rPr/>
      </w:pPr>
      <w:r>
        <w:rPr>
          <w:rtl w:val="true"/>
        </w:rPr>
        <w:t>السيد الخوئي حسب مبانيه قال حيث ان المريض الذي ذكر في الآية الكريمة انه يتيمم لا يقطع بالضرر عادة و انما يخاف من الضرر فلو حملنا المريض في الآية على من يقطع بالضرر فهذا حمل على الفرد النادر و لاجل ذلك نقول بان الآية الكريمة تدل على ان الذي يخاف من الضرر يجوز له التيمم لكنه هنا علق على كلام صاحب العروة في المسألة التاسع</w:t>
      </w:r>
      <w:r>
        <w:rPr>
          <w:rtl w:val="true"/>
        </w:rPr>
        <w:t>ة</w:t>
      </w:r>
      <w:r>
        <w:rPr>
          <w:rtl w:val="true"/>
        </w:rPr>
        <w:t xml:space="preserve"> عشر فقال الظاهر ان الماتن صاحب العروة اعتمد في حكمه بصحة التيمم في ما اذا تيمم و صلى ثم انكشف عدم الضرر، اعتمد على ان الخوف موضوع لجواز التيمم لا انه طريق اليه، و المدار على احتمال الضرر لا على الضرر الواقعي كما قدمناه</w:t>
      </w:r>
      <w:r>
        <w:rPr>
          <w:rtl w:val="true"/>
        </w:rPr>
        <w:t xml:space="preserve">. </w:t>
      </w:r>
      <w:r>
        <w:rPr>
          <w:rtl w:val="true"/>
        </w:rPr>
        <w:t>يقول السيد الخوئي نحن قبلنا ذلك و قلنا ان المريض غالبا يحتمل الضرر في استعمال الماء و القطع بالضرر نادر جدا اذن فهو عند خوفه من الضرر باستعمال الماء يجب عليه التيمم واقعا و قد اتى بما هو الواجب في حقه فلا وجه للحكم ببطلانه و وجوب الإعادة عليه ،ثم يقول، نعم لو سلمنا ما ذكره من ان الخوف موضوع للحكم بجواز التيمم و ليس طريقا الى الضرر و لم نقل انه خلاف المتفاهم العرفي من مثل قوله عليه السلام يخاف على نفسه من البرد، فان الظاهر من الخوف هو الطريقية فاشكال السيد الخوئي هنا مع انه قبل ان الآية الكريمة تدل على مشروعية التيمم في حق المريض الذي يحتمل الضرر فقال حمل هذه الآية على المريض الذي يقطع بالضرر حمل على الفرد النادر فالموضوع في الآية هو المريض الذي يخاف من الضرر و هو هنا يفسر الخوف بالاحتمال</w:t>
      </w:r>
      <w:r>
        <w:rPr>
          <w:rtl w:val="true"/>
        </w:rPr>
        <w:t>،</w:t>
      </w:r>
      <w:r>
        <w:rPr>
          <w:rtl w:val="true"/>
        </w:rPr>
        <w:t xml:space="preserve"> و نحن اشكلنا عليه قلنا ليس كل احتمال موجبا لصدق الخوف و لكن لا ندخل في هذا البحث</w:t>
      </w:r>
      <w:r>
        <w:rPr>
          <w:rtl w:val="true"/>
        </w:rPr>
        <w:t xml:space="preserve">. </w:t>
      </w:r>
      <w:r>
        <w:rPr>
          <w:rtl w:val="true"/>
        </w:rPr>
        <w:t xml:space="preserve">يقول السيد الخوئي نعم نحن فهمنا من الآية ان موضوع الامر بالتيمم هو المريض الذي يخاف من الضرر و لكن لو سلمنا ان الخوف من الضرر تمام الموضوع لوجوب التيمم و لا نسلم به، لماذا </w:t>
      </w:r>
      <w:r>
        <w:rPr>
          <w:rtl w:val="true"/>
        </w:rPr>
        <w:t>ي</w:t>
      </w:r>
      <w:r>
        <w:rPr>
          <w:rtl w:val="true"/>
        </w:rPr>
        <w:t>سلم به السيد الخوئي؟ يقول السيد الخوئي الظاهر من كلمة الخوف الطريقية كما في الظن و اليقين و التبين و هذا هو الاشكال الأول على صاحب العروة</w:t>
      </w:r>
      <w:r>
        <w:rPr>
          <w:rtl w:val="true"/>
        </w:rPr>
        <w:t xml:space="preserve">. </w:t>
      </w:r>
      <w:r>
        <w:rPr>
          <w:rtl w:val="true"/>
        </w:rPr>
        <w:t>لو غمضنا العين عن هذا الاشكال و قلنا لا، الخوف موضوع لوجوب التيمم بل تمام الموضوع اذا كان الخوف تمام الموضوع فعلى كلام السيد الخوئي في مصباح الأصول يعني انه اخذ على وجه الصفتية لان ما يؤخذ على وجه الطريقية لا معنى لكونه لا بشرط من وجود الواقع من إصابة الواقع او عدم إصابة الواقع، هذا كلام السيد الخوئي اذا كان الخوف تمام الموضوع لوجوب التيمم فهذا يعني ي</w:t>
      </w:r>
      <w:r>
        <w:rPr>
          <w:rtl w:val="true"/>
        </w:rPr>
        <w:t>ؤ</w:t>
      </w:r>
      <w:r>
        <w:rPr>
          <w:rtl w:val="true"/>
        </w:rPr>
        <w:t>خذ على وجه الصفتية و هذا خلاف الظاهر، ظاهره الطريقية لكن لم يوضح السيد الخوئي هنا المطلب و هو ان الخوف طريق محض لا دخل له في موضوع التيمم ابدا؟ كما في مثال كلوا و اشربوا حتى يتبين لكم الخيط الأبيض من الخيط الأسود من الفجر حيث ان التيمم ظاهر في الطريقية المحضة التي لا دخل له في ثبوت وجوب الصوم و لا بنحو جزء الموضوع</w:t>
      </w:r>
      <w:r>
        <w:rPr>
          <w:rtl w:val="true"/>
        </w:rPr>
        <w:t xml:space="preserve">. </w:t>
      </w:r>
      <w:r>
        <w:rPr>
          <w:rtl w:val="true"/>
        </w:rPr>
        <w:t>هل هذا مراد السيد الخوئي او ان مراده ان الخوف جزء الموضوع و لكن حيث انه اخذ على وجه الطريقية فلابد من وجود الجزء الآخر و هو المرض و الضرر واقعا فك</w:t>
      </w:r>
      <w:r>
        <w:rPr>
          <w:rtl w:val="true"/>
        </w:rPr>
        <w:t>أ</w:t>
      </w:r>
      <w:r>
        <w:rPr>
          <w:rtl w:val="true"/>
        </w:rPr>
        <w:t>ن الموضوع للتيمم مركب من واقع الضرر و خوف الضرر</w:t>
      </w:r>
      <w:r>
        <w:rPr>
          <w:rtl w:val="true"/>
        </w:rPr>
        <w:t xml:space="preserve">. </w:t>
      </w:r>
    </w:p>
    <w:p>
      <w:pPr>
        <w:pStyle w:val="Normal"/>
        <w:keepNext w:val="true"/>
        <w:widowControl w:val="false"/>
        <w:spacing w:lineRule="auto" w:line="240" w:before="0" w:after="0"/>
        <w:ind w:left="0" w:right="0" w:firstLine="227"/>
        <w:jc w:val="both"/>
        <w:rPr/>
      </w:pPr>
      <w:r>
        <w:rPr>
          <w:rtl w:val="true"/>
        </w:rPr>
        <w:t>و على أي حال سواء يقول السيد الخوئي بان الخوف طريق محض فك</w:t>
      </w:r>
      <w:r>
        <w:rPr>
          <w:rtl w:val="true"/>
        </w:rPr>
        <w:t>أ</w:t>
      </w:r>
      <w:r>
        <w:rPr>
          <w:rtl w:val="true"/>
        </w:rPr>
        <w:t xml:space="preserve">ن الموضوع للحكم الواقعي في الآية الكريمة واقع المريض و لكن الخوف طريق اليه او يقول السيد الخوئي بان الآية تدل على ان المريض الذي يخاف من الضرر هو المأمور بالتيمم فالجزء الأول من موضوع </w:t>
      </w:r>
      <w:r>
        <w:rPr>
          <w:rtl w:val="true"/>
        </w:rPr>
        <w:t>ا</w:t>
      </w:r>
      <w:r>
        <w:rPr>
          <w:rtl w:val="true"/>
        </w:rPr>
        <w:t>لتيمم هو واقع الضرر و الجزء الثاني الذي طريق اليه هو خوف الضرر، على أي من المطلبين لا يتم كلام صاحب العروة من ان الخوف تمام الموضوع لوجوب التيمم</w:t>
      </w:r>
      <w:r>
        <w:rPr>
          <w:rtl w:val="true"/>
        </w:rPr>
        <w:t xml:space="preserve">. </w:t>
      </w:r>
    </w:p>
    <w:p>
      <w:pPr>
        <w:pStyle w:val="Normal"/>
        <w:keepNext w:val="true"/>
        <w:widowControl w:val="false"/>
        <w:spacing w:lineRule="auto" w:line="240" w:before="0" w:after="0"/>
        <w:ind w:left="0" w:right="0" w:firstLine="227"/>
        <w:jc w:val="both"/>
        <w:rPr/>
      </w:pPr>
      <w:r>
        <w:rPr>
          <w:rtl w:val="true"/>
        </w:rPr>
        <w:t>بعد ذلك يقول السيد الخوئي لو غمضنا العين عن ذلك و قبلنا من صاحب العروة ان الخوف من الضرر  تمام الضرر لوجوب التيمم مع ذلك نستشكل عليه فنقول الموضوع لجواز التيمم الخوف المستمر الى آخر الوقت لا الخوف ساعة</w:t>
      </w:r>
      <w:r>
        <w:rPr>
          <w:rtl w:val="true"/>
        </w:rPr>
        <w:t>،</w:t>
      </w:r>
      <w:r>
        <w:rPr>
          <w:rtl w:val="true"/>
        </w:rPr>
        <w:t xml:space="preserve"> شخص في اول الوقت خاف من الضرر و </w:t>
      </w:r>
      <w:r>
        <w:rPr>
          <w:rtl w:val="true"/>
        </w:rPr>
        <w:t>ل</w:t>
      </w:r>
      <w:r>
        <w:rPr>
          <w:rtl w:val="true"/>
        </w:rPr>
        <w:t>نفرض ان خوفه مطابق للواقع و لكنه في اثناء الوقت برء من مرضه فتيممه في اول الوقت و صلاته مع ذلك التيمم ليسا صحيحا لان موضوع التيمم هو الضرر المستمر الى آخر الوقت</w:t>
      </w:r>
      <w:r>
        <w:rPr>
          <w:rtl w:val="true"/>
        </w:rPr>
        <w:t>.</w:t>
      </w:r>
    </w:p>
    <w:p>
      <w:pPr>
        <w:pStyle w:val="Normal"/>
        <w:keepNext w:val="true"/>
        <w:widowControl w:val="false"/>
        <w:spacing w:lineRule="auto" w:line="240" w:before="0" w:after="0"/>
        <w:ind w:left="0" w:right="0" w:firstLine="227"/>
        <w:jc w:val="both"/>
        <w:rPr/>
      </w:pPr>
      <w:r>
        <w:rPr>
          <w:rtl w:val="true"/>
        </w:rPr>
        <w:t>طبعا ترون ان هذا الاشكال غير اشكال السيد السيستاني، السيد السيستاني التزم بانه لو اوجب خوف الضرر في اول الوقت، القلق النفسي فتيمم و صلى و ان زال القلق النفسي في اثناء الوقت فصلاته صحيحة اذا كان مأيوسا من زوال العذر في اثناء الوقت مع ان السيد السيستاني يرى ان الموضوع لوجوب التيمم هو واقع المرض واقع الضرر و الخوف طريق عقلائي اليه لكن اذا انكشف الخلاف ينكشف عدم تحقق موضوع التيمم واقعا و هذا يعني ان السيد السيستاني يلتزم بانه حتى لو انكشف الخلاف بعد مضي الوقت كان في تمام الوقت خائفا من الضرر لكن ضرر غير محرم، الضرر المحرم يوجب عجز الانسان عن الوضوء حيث يعتقد حرمة الوضوء عليه اما من يخاف من الضرر غير المحرم فاذا تيمم و بعد الوقت بعد خروج الوقت انكشف له ان خوفه لم يكن في محله، مقتضى اطلاق كلام السيد السيستاني انه يجب عليه القضاء لانكشاف ان تيممه لم يكن مأمورا به بعد ان لم يكن يضر به الوضوء واقعا</w:t>
      </w:r>
      <w:r>
        <w:rPr>
          <w:rtl w:val="true"/>
        </w:rPr>
        <w:t>.</w:t>
      </w:r>
    </w:p>
    <w:p>
      <w:pPr>
        <w:pStyle w:val="Normal"/>
        <w:keepNext w:val="true"/>
        <w:widowControl w:val="false"/>
        <w:spacing w:lineRule="auto" w:line="240" w:before="0" w:after="0"/>
        <w:ind w:left="0" w:right="0" w:firstLine="227"/>
        <w:jc w:val="both"/>
        <w:rPr/>
      </w:pPr>
      <w:r>
        <w:rPr>
          <w:rtl w:val="true"/>
        </w:rPr>
        <w:t>و الحاصل انه كما أشار السيد الخوئي في ذيل المسألة التاسع</w:t>
      </w:r>
      <w:r>
        <w:rPr>
          <w:rtl w:val="true"/>
        </w:rPr>
        <w:t>ة</w:t>
      </w:r>
      <w:r>
        <w:rPr>
          <w:rtl w:val="true"/>
        </w:rPr>
        <w:t xml:space="preserve"> عشر يستفاد من كلام صاحب العروة ان خوف الضرر تمام الموضوع لوجوب التيمم و لاجل ذلك يفتي بانه لو خاف من الضرر فتيمم و صلى ثم انكشف عدم الضرر صح تيممه</w:t>
      </w:r>
      <w:r>
        <w:rPr>
          <w:rtl w:val="true"/>
        </w:rPr>
        <w:t xml:space="preserve">. </w:t>
      </w:r>
      <w:r>
        <w:rPr>
          <w:rtl w:val="true"/>
        </w:rPr>
        <w:t xml:space="preserve">ثم يقول صاحب العروة كما انه اذا تيمم مع اعتقاد عدم الضرر لم يصح و ان تبين وجوده، من يعتقد عدم الضرر و لكنه يضر به الماء فتيمم لم يتوضأ، تيمم و صلى ثم قالوا له خوش </w:t>
      </w:r>
      <w:r>
        <w:rPr>
          <w:rtl w:val="true"/>
        </w:rPr>
        <w:t>سويت،</w:t>
      </w:r>
      <w:r>
        <w:rPr>
          <w:rtl w:val="true"/>
        </w:rPr>
        <w:t xml:space="preserve"> اذا كنت تتوضأ فالوضوء كان مضرا بصحتك، السيد اليزدي صاحب العروة يقول مع ذلك نحكم ببطلان تيممه و لعل وجهه انه يرى ان الخوف من الضرر هو الموضوع الوحيد لوجوب التيمم و لا دخل في واقع المرض و الضرر في هذا الحكم، اذا تخاف من الضرر فيجب عليك التيمم و اذا لا تخاف من الضرر و لو كان الوضوء مضرا بصحتك لا يشرع في حقك التيمم</w:t>
      </w:r>
      <w:r>
        <w:rPr>
          <w:rtl w:val="true"/>
        </w:rPr>
        <w:t>،</w:t>
      </w:r>
      <w:r>
        <w:rPr>
          <w:rtl w:val="true"/>
        </w:rPr>
        <w:t xml:space="preserve"> اما السيد السيستاني ماذا يقول؟ يقول اذا تيمم مع اعتقاد عدم الضرر و تمشى منه قصد القربة صح تيممه لان الموضوع للتيمم واقعا هو واقع الضرر و الخوف مجرد طريق عقلائي اليه و الآن حصل له القطع بواقع الضرر بعد ما تيمم و صلى فاذا تمشى منه قصد القربة فتيممه صحيح</w:t>
      </w:r>
      <w:r>
        <w:rPr>
          <w:rtl w:val="true"/>
        </w:rPr>
        <w:t>.</w:t>
      </w:r>
    </w:p>
    <w:p>
      <w:pPr>
        <w:pStyle w:val="Normal"/>
        <w:keepNext w:val="true"/>
        <w:widowControl w:val="false"/>
        <w:spacing w:lineRule="auto" w:line="240" w:before="0" w:after="0"/>
        <w:ind w:left="0" w:right="0" w:firstLine="227"/>
        <w:jc w:val="both"/>
        <w:rPr/>
      </w:pPr>
      <w:r>
        <w:rPr>
          <w:rtl w:val="true"/>
        </w:rPr>
        <w:t>فانكشف ان في المسألة عدة احتمالات</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لاحتمال الأول ما اختاره صاحب العروة من ان خوف الضرر تمام الموضوع لمشروعية التيمم و لا دخل لواقع الضرر و المرض في ذلك</w:t>
      </w:r>
      <w:r>
        <w:rPr>
          <w:rtl w:val="true"/>
        </w:rPr>
        <w:t xml:space="preserve">. </w:t>
      </w:r>
    </w:p>
    <w:p>
      <w:pPr>
        <w:pStyle w:val="Normal"/>
        <w:keepNext w:val="true"/>
        <w:widowControl w:val="false"/>
        <w:spacing w:lineRule="auto" w:line="240" w:before="0" w:after="0"/>
        <w:ind w:left="0" w:right="0" w:firstLine="227"/>
        <w:jc w:val="both"/>
        <w:rPr/>
      </w:pPr>
      <w:r>
        <w:rPr>
          <w:rtl w:val="true"/>
        </w:rPr>
        <w:t>الاحتمال الثاني ما اختاره السيد السيستاني و هو ظاهر من السيد الخوئي ان واقع الضرر موضوع للحكم الواقعي بمشروعية التيمم و الخوف طريق عقلائي الى واقع الضرر او كما يقول به السيد السيستاني او</w:t>
      </w:r>
      <w:r>
        <w:rPr>
          <w:rtl w:val="true"/>
        </w:rPr>
        <w:t xml:space="preserve"> ان</w:t>
      </w:r>
      <w:r>
        <w:rPr>
          <w:rtl w:val="true"/>
        </w:rPr>
        <w:t xml:space="preserve"> نفس الآية الكريمة تدل على ذلك كما قال به السيد الخوئي فواقع الضرر موضوع لمشروعية التيمم و الخوف طريق اليه</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الاحتمال الثالث ان يقال بان كلا من الامرين موضوع لمشروعية التيمم، كل من واقع الضرر و خوف الضرر، اذا كان الوضوء مضرا واقعا فيثبت الامر بالتيمم سواءا حصل الخوف من الضرر ام لا، نعم ما لم يحصل الخوف من الضرر هذا الحكم الواقعي لا يكون واصلا الى المكلف لكن اثره انه لو تيمم و تمشى منه قصد القربة انطبق على الواقع كان تيممه مصداقا للامر الواقعي بالتيمم الثابت في حق المريض واقعا فالموضوع الأول لمشروعية التيمم هو واقع الضرر و الموضوع الثاني لمشروعية التيمم هو خوف الضرر، من يخاف على نفسه من البرد يتيمم هذا مطلق سواءا كان الخوف مطابقا للواقع او لم يكن مطابقا للواقع و هذا هو مقتضى القاعدة الأولية من </w:t>
      </w:r>
      <w:r>
        <w:rPr>
          <w:rtl w:val="true"/>
        </w:rPr>
        <w:t>ال</w:t>
      </w:r>
      <w:r>
        <w:rPr>
          <w:rtl w:val="true"/>
        </w:rPr>
        <w:t>تحفظ على اصالة الموضوع</w:t>
      </w:r>
      <w:r>
        <w:rPr>
          <w:rtl w:val="true"/>
        </w:rPr>
        <w:t>ي</w:t>
      </w:r>
      <w:r>
        <w:rPr>
          <w:rtl w:val="true"/>
        </w:rPr>
        <w:t>ة للخطابات و ما قاله السيد الخوئي من ان الخوف ظاهر في كونه مأخوذ على وجه الطريقية ان اريد به انه ظاهر في كونه طريقا محضا الى موضوع الحكم الواقعي فلا نلتزم به</w:t>
      </w:r>
      <w:r>
        <w:rPr>
          <w:rtl w:val="true"/>
        </w:rPr>
        <w:t>،</w:t>
      </w:r>
      <w:r>
        <w:rPr>
          <w:rtl w:val="true"/>
        </w:rPr>
        <w:t xml:space="preserve"> نعم في مثل التبين و العلم و الرؤية نلتزم بان ظاهر هذه الكلمات الطريقية المحضة، كلوا و اشربوا حتى يتبين لكم الخيط الأبيض، صم للرؤية و افطر للرؤية، اما اذا ورد في الخطاب من يخاف على نفسه فليتوضأ جبيرة من يخاف على نفسه فليتيمم، الخوف ليس له كاشفية حتى نقول بانه ظاهر في الكاشفية و الطريقية المحضة، لا، مطلق، من يخاف على نفسه من الضرر فليتيمم هذا كان يخاف على نفسه من الضرر و ان</w:t>
      </w:r>
      <w:r>
        <w:rPr>
          <w:rtl w:val="true"/>
        </w:rPr>
        <w:t xml:space="preserve"> ان</w:t>
      </w:r>
      <w:r>
        <w:rPr>
          <w:rtl w:val="true"/>
        </w:rPr>
        <w:t>كشف بعد ذلك انه لم يكن الماء مضرا به، لا وجه لتقييد هذا الاطلاق</w:t>
      </w:r>
      <w:r>
        <w:rPr>
          <w:rtl w:val="true"/>
        </w:rPr>
        <w:t xml:space="preserve">. </w:t>
      </w:r>
    </w:p>
    <w:p>
      <w:pPr>
        <w:pStyle w:val="Normal"/>
        <w:keepNext w:val="true"/>
        <w:widowControl w:val="false"/>
        <w:spacing w:lineRule="auto" w:line="240" w:before="0" w:after="0"/>
        <w:ind w:left="0" w:right="0" w:firstLine="227"/>
        <w:jc w:val="both"/>
        <w:rPr/>
      </w:pPr>
      <w:r>
        <w:rPr>
          <w:rtl w:val="true"/>
        </w:rPr>
        <w:t>نعم لا نقول بان الخوف مأخوذا على وجه الصفتية و لكن ذكرنا في الأصول ان اخذ القطع و العلم و أمثال ذلك في الموضوع على وجه الطريقية لا ينحصر بكونه جزء الموضوع، مثلا قد يقول المدرس من يعلم جواب هذه المسألة فليعلم غيره او فليبين فليتقدم و يكتب الجواب على اللوح، من يعلم بجواب هذه المسألة هذا ظاهر في كونه تمام الموضوع اذا تقدم هذا الطالب ثم انكشف انه كان مخطأ في اعتقاده كان يجوز له ان يتقدم، جواز الاخبار ب</w:t>
      </w:r>
      <w:r>
        <w:rPr>
          <w:rtl w:val="true"/>
        </w:rPr>
        <w:t>ال</w:t>
      </w:r>
      <w:r>
        <w:rPr>
          <w:rtl w:val="true"/>
        </w:rPr>
        <w:t>علم ظاهر في الطريقية لكن مع ذلك العلم تمام الموضوع لجواز الاخبار لا العلم المطابق للواقع و لكنه في نفس الوقت ظاهر في كونه مأخوذ بنكتة الكاشفية عن الواقع، الصفتية انما يعني ما اذا اخذ عنوان كصفة كمال للشخص، يقول من كان خائفا فليراجع الطبيب، هذا صفة نقص، من كان عالما بهذه المسألة نعطيه جائزة، هذا صفة كمال، اخذ العلم او الخوف على وجه الصفتية انما يعني اذا اخذ العلم او الخوف او نحو ذلك كصفة كمال للشخص او صفة نقص له و اما اذا كان اخذ هذه العناوين لجهة كشفه بالذات عن الواقع فيمكن ان يكون كشفه بالذات تمام الموضوع،</w:t>
      </w:r>
      <w:r>
        <w:rPr>
          <w:rtl w:val="true"/>
        </w:rPr>
        <w:t xml:space="preserve"> </w:t>
      </w:r>
      <w:r>
        <w:rPr>
          <w:rtl w:val="true"/>
        </w:rPr>
        <w:t xml:space="preserve">ليس معنى اخذ العنوان كالعلم و الخوف بما هو طريق، اخذه بما هو كاشف بالعرض الذي يلازم ان يكون مصادفا للواقع، لا، اخذه بما هو طريق أي بما هو طريق و كاشف بالذات و هذا ثابت حتى لو لم يكن الواقع ثابتا، يجوز الاخبار بعلم هذا ليس لاجل ان العلم صفة كمال لهذا الشخص من باب انه يرى الواقع فيخبر عنه لكن رؤية الواقع رؤية بالذات، كاشفية بالذات لا </w:t>
      </w:r>
      <w:r>
        <w:rPr>
          <w:rtl w:val="true"/>
        </w:rPr>
        <w:t>ال</w:t>
      </w:r>
      <w:r>
        <w:rPr>
          <w:rtl w:val="true"/>
        </w:rPr>
        <w:t>كاشفية بالعرض حتى تقول بانها تستلزم المطابق للواقع، فنقول يا سيدنا الخوئي نعم ظاهر عنوان الخوف انه مأخوذ على وجه الطريقية لكن لا يعني انه مأخوذ على وجه الطريقية المحضة و لا انه مأخوذ كجزء الموضوع على وجه الطريقية و الكاشفية بالعرض، لا، مقتضى القاعدة ان الخوف كطريق الى الواقع مأخوذ على وجه تمامية الموضوع و لكن يقوم ليس الخوف بما صفة خاصة كقولنا من يخاف فليراجع الطبيب، لا، اذا قامت الامارة الأخرى على الضرر يقوم مقام الخوف</w:t>
      </w:r>
      <w:r>
        <w:rPr>
          <w:rtl w:val="true"/>
        </w:rPr>
        <w:t>.</w:t>
      </w:r>
    </w:p>
    <w:p>
      <w:pPr>
        <w:pStyle w:val="Normal"/>
        <w:keepNext w:val="true"/>
        <w:widowControl w:val="false"/>
        <w:spacing w:lineRule="auto" w:line="240" w:before="0" w:after="0"/>
        <w:ind w:left="0" w:right="0" w:firstLine="227"/>
        <w:jc w:val="both"/>
        <w:rPr/>
      </w:pPr>
      <w:r>
        <w:rPr>
          <w:rtl w:val="true"/>
        </w:rPr>
        <w:t>فاذن مقتضى القاعدة الأولية ان كل من واقع الضرر و خوف الضرر كل منهما موضوع مستقل لمشروعية التيمم، السيد السيستاني هنا قال حيث ان الخوف لم يرد في كلام الامام عليه السلام في الروايات و انما ورد في كلام السائلين كصحيحة البزنطي و صحيحة داود بن سر</w:t>
      </w:r>
      <w:r>
        <w:rPr>
          <w:rtl w:val="true"/>
        </w:rPr>
        <w:t>حان</w:t>
      </w:r>
      <w:r>
        <w:rPr>
          <w:rtl w:val="true"/>
        </w:rPr>
        <w:t xml:space="preserve"> السائل سأل، الرجل تصيبه الجنابة و به جروح او قروح او يخاف على نفسه من البرد، خب الامام بي</w:t>
      </w:r>
      <w:r>
        <w:rPr>
          <w:rtl w:val="true"/>
        </w:rPr>
        <w:t>ّ</w:t>
      </w:r>
      <w:r>
        <w:rPr>
          <w:rtl w:val="true"/>
        </w:rPr>
        <w:t xml:space="preserve">ن وظيفته الفعلية فقال يتيمم مثل من يقول انا توضأت ثم شككت في بقاء وضوئي او خرج مني مذي فاشك في بقاء وضوئي، الأول شبهة موضوعية و الثاني شبهة حكمية فاذا اجبته قلت لا تتوضأ و صل هذا كافي بعد تبين وظيفته الفعلية و ان كان جواب الفرض الأول حكم ظاهري و جواب الفرض الثاني حكم واقعي فكذلك في هذه الرواية، الامام قال يتيمم بالنسبة الى الجروح و القروح الامر بالتيمم حكم واقعي، بالنسبة الى </w:t>
      </w:r>
      <w:r>
        <w:rPr>
          <w:rtl w:val="true"/>
        </w:rPr>
        <w:t>خوف ال</w:t>
      </w:r>
      <w:r>
        <w:rPr>
          <w:rtl w:val="true"/>
        </w:rPr>
        <w:t xml:space="preserve">برد حكم ظاهري ان لم نحمله على فرض </w:t>
      </w:r>
      <w:r>
        <w:rPr>
          <w:rtl w:val="true"/>
        </w:rPr>
        <w:t>ال</w:t>
      </w:r>
      <w:r>
        <w:rPr>
          <w:rtl w:val="true"/>
        </w:rPr>
        <w:t xml:space="preserve">خوف على النفس من التلف فيوجب </w:t>
      </w:r>
      <w:r>
        <w:rPr>
          <w:rtl w:val="true"/>
        </w:rPr>
        <w:t>ال</w:t>
      </w:r>
      <w:r>
        <w:rPr>
          <w:rtl w:val="true"/>
        </w:rPr>
        <w:t xml:space="preserve">قلق </w:t>
      </w:r>
      <w:r>
        <w:rPr>
          <w:rtl w:val="true"/>
        </w:rPr>
        <w:t>ال</w:t>
      </w:r>
      <w:r>
        <w:rPr>
          <w:rtl w:val="true"/>
        </w:rPr>
        <w:t>نفسي و الحرج النفسي الرافع لوجوب التيمم واقعا فلا اقل من انه لا يظهر منه الحكم الواقعي</w:t>
      </w:r>
      <w:r>
        <w:rPr>
          <w:rtl w:val="true"/>
        </w:rPr>
        <w:t>.</w:t>
      </w:r>
    </w:p>
    <w:p>
      <w:pPr>
        <w:pStyle w:val="Normal"/>
        <w:keepNext w:val="true"/>
        <w:widowControl w:val="false"/>
        <w:spacing w:lineRule="auto" w:line="240" w:before="0" w:after="0"/>
        <w:ind w:left="0" w:right="0" w:firstLine="227"/>
        <w:jc w:val="both"/>
        <w:rPr/>
      </w:pPr>
      <w:r>
        <w:rPr>
          <w:rtl w:val="true"/>
        </w:rPr>
        <w:t>ثم قال السيد السيستاني نعم في موثقة سماعة و صحيحة عبدالله بن سنان ورد عنوان الخوف، في صحيحة عبد الله بن سنان هكذا فِي رَجُلٍ أَصَابَتْهُ جَنَابَةٌ فِي السَّفَرِ وَ لَيْسَ مَعَهُ مَاءٌ إِلَّا قَلِيلٌ وَ خَافَ إِنْ هُوَ اغْتَسَلَ أَنْ يَعْطَشَ قَالَ إِنْ خَافَ عَطَشاً، هذا كلام الامام عليه السلام و ان فرض السائل في كلامه الخوف لكن الامام اكد عليه ان خاف عطشا، فَلَا يُهَرِيقُ مِنْهُ قَطْرَةً وَ لْيَتَيَمَّمْ بِالصَّعِيدِ فَإِنَّ الصَّعِيدَ أَحَبُّ إِلَيَّ</w:t>
      </w:r>
      <w:r>
        <w:rPr>
          <w:rtl w:val="true"/>
        </w:rPr>
        <w:t xml:space="preserve">. </w:t>
      </w:r>
      <w:r>
        <w:rPr>
          <w:rtl w:val="true"/>
        </w:rPr>
        <w:t>يقول السيد السيستاني الخوف هنا ورد في كلام الامام عليه السلام لكن لا يكفي ذلك في ان نقول خوف الضرر تمام الموضوع لمشروعية التيمم، يقول السيد السيستاني لانه ورد في ذيل الرواية و ليتيمم بالصعيد فان الصعيد احب اليّ من الماء يعني التيمم احب اليّ من الغسل يعني يشرع الغسل في حقك و لكن اذا تتيمم احب اليّ، متى يشرع الغسل في حق المكلف الذي يجوز له التيمم؟ في مورد الحرج اما اذا كان هناك ضرر فالآية الكريمة تأمر بالتيمم و ان كنتم مرضى فتيمموا</w:t>
      </w:r>
      <w:r>
        <w:rPr>
          <w:rtl w:val="true"/>
        </w:rPr>
        <w:t xml:space="preserve">. </w:t>
      </w:r>
      <w:r>
        <w:rPr>
          <w:rtl w:val="true"/>
        </w:rPr>
        <w:t>هذه الرواية تقول لا</w:t>
      </w:r>
      <w:r>
        <w:rPr>
          <w:rtl w:val="true"/>
        </w:rPr>
        <w:t>،</w:t>
      </w:r>
      <w:r>
        <w:rPr>
          <w:rtl w:val="true"/>
        </w:rPr>
        <w:t xml:space="preserve"> التيمم افضل فهذا يعني ان المورد من موارد الحرج و القلق النفسي، ان خاف عطشا هذا الخوف من العطش جعله مضطربا و قلقا و صار الغسل بالنسبة اليه حرجيا و لا حرج لا يرفع مشروعية الغسل و انما يرفع وجوبه</w:t>
      </w:r>
      <w:r>
        <w:rPr>
          <w:rtl w:val="true"/>
        </w:rPr>
        <w:t xml:space="preserve">. </w:t>
      </w:r>
      <w:r>
        <w:rPr>
          <w:rtl w:val="true"/>
        </w:rPr>
        <w:t>في موثقة سماعة يقول السيد السيستاني ورد الخوف في كلام السائل</w:t>
      </w:r>
      <w:r>
        <w:rPr>
          <w:rtl w:val="true"/>
        </w:rPr>
        <w:t>:</w:t>
      </w:r>
      <w:r>
        <w:rPr>
          <w:rtl w:val="true"/>
        </w:rPr>
        <w:t xml:space="preserve"> </w:t>
      </w:r>
      <w:r>
        <w:rPr>
          <w:rtl w:val="true"/>
        </w:rPr>
        <w:t>عن الرجل يكون معه الماء في السفر فيخاف قلته قال يتيمم بالصعيد، خب ورد الخوف في سؤال السائل و لا يظهر من جواب الامام اكثر من كون التيمم وظيفته الفعلية لا انه حكم واقعي في حقه لعله حكم ظاهري في حقه مادام يخاف</w:t>
      </w:r>
      <w:r>
        <w:rPr>
          <w:rtl w:val="true"/>
        </w:rPr>
        <w:t>.</w:t>
      </w:r>
    </w:p>
    <w:p>
      <w:pPr>
        <w:pStyle w:val="Normal"/>
        <w:keepNext w:val="true"/>
        <w:widowControl w:val="false"/>
        <w:spacing w:lineRule="auto" w:line="240" w:before="0" w:after="0"/>
        <w:ind w:left="0" w:right="0" w:firstLine="227"/>
        <w:jc w:val="both"/>
        <w:rPr/>
      </w:pPr>
      <w:r>
        <w:rPr>
          <w:rtl w:val="true"/>
        </w:rPr>
        <w:t>انصافا هذا الكلام قابل للنقاش الامام عليه السلام في صحيحة البزنطي الذي هو من الفقهاء و لا يصح ان نعبر عن الروايات الموجه</w:t>
      </w:r>
      <w:r>
        <w:rPr>
          <w:rtl w:val="true"/>
        </w:rPr>
        <w:t>ة</w:t>
      </w:r>
      <w:r>
        <w:rPr>
          <w:rtl w:val="true"/>
        </w:rPr>
        <w:t xml:space="preserve"> الى البزنطي انه روايات واردة في مقام الإفتاء بالوظيفة الفعلية بل روايات في مقام تعليم الاحكام الكلي</w:t>
      </w:r>
      <w:r>
        <w:rPr>
          <w:rtl w:val="true"/>
        </w:rPr>
        <w:t>ة</w:t>
      </w:r>
      <w:r>
        <w:rPr>
          <w:rtl w:val="true"/>
        </w:rPr>
        <w:t xml:space="preserve"> للفقهاء أصحاب الائمة عليهم السلام، للرجل تصيبه الجنابة و به جروح و قروح او يخاف على نفسه من البرد، الامام قال لا يغتسل و يتيمم، و هذا مطلق يخاف على نفسه من البرد ظاهر الامر بالتيمم هو الامر الواقعي يعني اطلاق هذا الخطاب يشمل من يخاف على نفسه من البرد فيتيمم ثم ينكشف ان خوفه لم يكن في محله</w:t>
      </w:r>
      <w:r>
        <w:rPr>
          <w:rtl w:val="true"/>
        </w:rPr>
        <w:t xml:space="preserve">. </w:t>
      </w:r>
    </w:p>
    <w:p>
      <w:pPr>
        <w:pStyle w:val="Normal"/>
        <w:keepNext w:val="true"/>
        <w:widowControl w:val="false"/>
        <w:spacing w:lineRule="auto" w:line="240" w:before="0" w:after="0"/>
        <w:ind w:left="0" w:right="0" w:firstLine="227"/>
        <w:jc w:val="both"/>
        <w:rPr/>
      </w:pPr>
      <w:r>
        <w:rPr>
          <w:rtl w:val="true"/>
        </w:rPr>
        <w:t>نعم هنا نكتة و هي انه قد يقال بانه اذا ورد خطابان خطاب جعل واقع الضرر موضوعا للتيمم و خطاب آخر جعل خوف الضرر موضوعا للتيمم و ان لم يكن بينهما منافا</w:t>
      </w:r>
      <w:r>
        <w:rPr>
          <w:rtl w:val="true"/>
        </w:rPr>
        <w:t>ة</w:t>
      </w:r>
      <w:r>
        <w:rPr>
          <w:rtl w:val="true"/>
        </w:rPr>
        <w:t xml:space="preserve"> لامكان ان يكن كل منهما موضوع مستقل لكن العرف يجمع بينهما بحمل الأول </w:t>
      </w:r>
      <w:r>
        <w:rPr>
          <w:rtl w:val="true"/>
        </w:rPr>
        <w:t xml:space="preserve">على </w:t>
      </w:r>
      <w:r>
        <w:rPr>
          <w:rtl w:val="true"/>
        </w:rPr>
        <w:t>الحكم الواقعي و الثاني على الحكم الظاهري كما ذكر السيد الحكيم ذلك في آية الصوم و من كان مريضا فعدة من أيام اخر و ورد في الخطاب من يخاف على نفسه فليفطر يقول على ما ببالي ان الجمع العرفي بين الخطابين يقتضي ان نقول بان الخوف طريق محض الى الموضوع الواقعي لوجوب الإفطار و هو المريض</w:t>
      </w:r>
      <w:r>
        <w:rPr>
          <w:rtl w:val="true"/>
        </w:rPr>
        <w:t xml:space="preserve">. </w:t>
      </w:r>
      <w:r>
        <w:rPr>
          <w:rtl w:val="true"/>
        </w:rPr>
        <w:t>لكن هنا استدل السيد الحكيم بان الخوف موضوع واقعي لوجوب التيمم بصحيحة البزنطي حيث جمع بين العنوانين به قروح او جروح او يخاف على نفسه من البرد،  فقال كل منهما كاف اما واقع الضرر به جروح او قروح، او خوف الضرر و لكن بشكل عام يقول اذا مع غمض العين عن هذه القرينة السياقية في صحيحة البزنطي و داود بن سر</w:t>
      </w:r>
      <w:r>
        <w:rPr>
          <w:rtl w:val="true"/>
        </w:rPr>
        <w:t>حان</w:t>
      </w:r>
      <w:r>
        <w:rPr>
          <w:rtl w:val="true"/>
        </w:rPr>
        <w:t xml:space="preserve"> يقول اذا ورد خطابان احدهما اخذ فيه واقع الضرر موضوعا للحكم و الآخر اخذ خوف الضرر موضوعا للحكم فالجمع العرفي يقتضي حمل الثاني على الطريقية المحضة</w:t>
      </w:r>
      <w:r>
        <w:rPr>
          <w:rtl w:val="true"/>
        </w:rPr>
        <w:t xml:space="preserve">. </w:t>
      </w:r>
      <w:r>
        <w:rPr>
          <w:rtl w:val="true"/>
        </w:rPr>
        <w:t>و لكن بعد عدم المنافاة بين الخطابين ما هو الموجب لحمل احدهما على الآخر؟ ما هو الموجب؟ نأخذ باطلاق كلا الخطابين و لا موجب لحمل الثاني على حكم ظاهري كل منهما حكمان واقعيان ثابتان لموضوعهما</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فاذن لا يبعد ان يقال بان كل من واقع الضرر و خوف الضرر موضوع مستقل لمشروعية التيمم و ما يقول السيد الخوئي هنا لم يقل غفل رحمة الله عليه هذا الرجل العظيم غفل عن مبناه من ان آية الوضوء خاصة بالمريض الذي يضر به الماء اضرارا محرما لانه هو الذي لا يتمكن من استعمال الماء لا المريض الذي يضر به الماء اضرارا غير محرم و يتمكن من استعمال الماء، يحمل فلم تجدو الماء على عدم التمكن من استعمال الماء، هنا لا يش</w:t>
      </w:r>
      <w:r>
        <w:rPr>
          <w:rtl w:val="true"/>
        </w:rPr>
        <w:t>ي</w:t>
      </w:r>
      <w:r>
        <w:rPr>
          <w:rtl w:val="true"/>
        </w:rPr>
        <w:t xml:space="preserve">ر الى هذه النكتة و سابقا قلنا ان هذه النكتة مو صحيح و ان كنتم مرضى فتيمموا مطلق أي من يضر به الماء فيتيمم هذا مستفاد من الآية الكريمة و بعض الروايات و من هذه الروايات استفدنا ان من خاف على نفسه من الضرر فليتيمم و مقتضى </w:t>
      </w:r>
      <w:r>
        <w:rPr>
          <w:rtl w:val="true"/>
        </w:rPr>
        <w:t>الاطلاق</w:t>
      </w:r>
      <w:r>
        <w:rPr>
          <w:rtl w:val="true"/>
        </w:rPr>
        <w:t xml:space="preserve"> ان نأخذ بكلا الموضوعين و لا منافاة بينهما</w:t>
      </w:r>
      <w:r>
        <w:rPr>
          <w:rtl w:val="true"/>
        </w:rPr>
        <w:t>.</w:t>
      </w:r>
    </w:p>
    <w:p>
      <w:pPr>
        <w:pStyle w:val="Normal"/>
        <w:keepNext w:val="true"/>
        <w:widowControl w:val="false"/>
        <w:spacing w:lineRule="auto" w:line="240" w:before="0" w:after="0"/>
        <w:ind w:left="0" w:right="0" w:firstLine="227"/>
        <w:jc w:val="both"/>
        <w:rPr/>
      </w:pPr>
      <w:r>
        <w:rPr>
          <w:rtl w:val="true"/>
        </w:rPr>
        <w:t>والحمدلله رب العالمين</w:t>
      </w:r>
      <w:r>
        <w:rPr>
          <w:rtl w:val="true"/>
        </w:rPr>
        <w:t>.</w:t>
      </w:r>
    </w:p>
    <w:p>
      <w:pPr>
        <w:pStyle w:val="Normal"/>
        <w:keepNext w:val="true"/>
        <w:widowControl w:val="false"/>
        <w:spacing w:lineRule="auto" w:line="240" w:before="0" w:after="0"/>
        <w:ind w:left="0" w:right="0" w:firstLine="227"/>
        <w:jc w:val="both"/>
        <w:rPr/>
      </w:pPr>
      <w:r>
        <w:rPr>
          <w:rtl w:val="true"/>
        </w:rPr>
        <w:t>الدرس</w:t>
      </w:r>
      <w:r>
        <w:rPr/>
        <w:t>70</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 xml:space="preserve">كان الكلام في ان موضوع وجوب التيمم هل هو واقع الضرر من يضر به الماء واقعا و انما يكون خوف الضرر طريقا اليه كما يراه السيد السيستاني او ان موضوع وجوب التيمم خوف الضرر مطلقا سواءا كان هناك ضرر واقع ام لا كما يراه صاحب العروة او ان الموضوع هو الجامع بين واقع الضرر و خوف الضرر كما استظهرناه وفاقا للسيد الحكيم في المستمسك و هناك احتمال رابع و هو ان يكون الموضوع مركبا من واقع الضرر و خوفه بحيث لو انتفى احدهما انتفى الموضوع المركب </w:t>
      </w:r>
      <w:r>
        <w:rPr>
          <w:rtl w:val="true"/>
        </w:rPr>
        <w:t>ل</w:t>
      </w:r>
      <w:r>
        <w:rPr>
          <w:rtl w:val="true"/>
        </w:rPr>
        <w:t>وجوب التيمم و لم أر من اختار هذا الاحتمال الرابع</w:t>
      </w:r>
      <w:r>
        <w:rPr>
          <w:rtl w:val="true"/>
        </w:rPr>
        <w:t>.</w:t>
      </w:r>
    </w:p>
    <w:p>
      <w:pPr>
        <w:pStyle w:val="Normal"/>
        <w:keepNext w:val="true"/>
        <w:widowControl w:val="false"/>
        <w:spacing w:lineRule="auto" w:line="240" w:before="0" w:after="0"/>
        <w:ind w:left="0" w:right="0" w:firstLine="227"/>
        <w:jc w:val="both"/>
        <w:rPr/>
      </w:pPr>
      <w:r>
        <w:rPr>
          <w:rtl w:val="true"/>
        </w:rPr>
        <w:t xml:space="preserve">ذكرنا في وجه استظهار القول الثالث و هو كون موضوع وجوب التيمم واقع الضرر او خوف الضرر بحيث لو وجد احدهما لاكتفى في وجوب التيمم، قلنا بان ظاهر الآية الكريمة و ان كنتم مرضى فتيمموا هو ان الذي يضر به الماء المريض أي من يضر به الماء، من يضر به الماء مأمورا بالتيمم و هكذا بعض </w:t>
      </w:r>
      <w:r>
        <w:rPr>
          <w:rtl w:val="true"/>
        </w:rPr>
        <w:t>ال</w:t>
      </w:r>
      <w:r>
        <w:rPr>
          <w:rtl w:val="true"/>
        </w:rPr>
        <w:t xml:space="preserve">روايات كصحيحة محمد بن مسلم قال سألت ابى جعفر عليه السلام عن رجل تكون به القرح و الجراحة يجنب، قال لا بأس بان لا </w:t>
      </w:r>
      <w:r>
        <w:rPr>
          <w:rtl w:val="true"/>
        </w:rPr>
        <w:t>ي</w:t>
      </w:r>
      <w:r>
        <w:rPr>
          <w:rtl w:val="true"/>
        </w:rPr>
        <w:t>غتسل يتيمم</w:t>
      </w:r>
      <w:r>
        <w:rPr>
          <w:rtl w:val="true"/>
        </w:rPr>
        <w:t xml:space="preserve">. </w:t>
      </w:r>
      <w:r>
        <w:rPr>
          <w:rtl w:val="true"/>
        </w:rPr>
        <w:t xml:space="preserve">كما يستفاد من طائفة من الروايات ان من يخاف من الضرر فعليه ان يتيمم كصحيحة البزنطي و صحيحة داود بن </w:t>
      </w:r>
      <w:r>
        <w:rPr>
          <w:rtl w:val="true"/>
        </w:rPr>
        <w:t>سرحان</w:t>
      </w:r>
      <w:r>
        <w:rPr>
          <w:rtl w:val="true"/>
        </w:rPr>
        <w:t xml:space="preserve">. </w:t>
      </w:r>
      <w:r>
        <w:rPr>
          <w:rtl w:val="true"/>
        </w:rPr>
        <w:t xml:space="preserve">و ما ذكره السيد السيستاني من ان ما ورد في هاتين الصحيحتين من انه سأل البزنطي عن رضا عليه السلام او يروي داود بن </w:t>
      </w:r>
      <w:r>
        <w:rPr>
          <w:rtl w:val="true"/>
        </w:rPr>
        <w:t>سرحان</w:t>
      </w:r>
      <w:r>
        <w:rPr>
          <w:rtl w:val="true"/>
        </w:rPr>
        <w:t xml:space="preserve"> عن ابي عبد الله عليه السلام فِي الرَّجُلِ تُصِيبُهُ الْجَنَابَةُ وَ بِهِ جُرُوحٌ أَوْ قُرُوحٌ أَوْ يَخَافُ عَلَى نَفْسِهِ مِنَ الْبَرْدِ فَقَالَ لَا يَغْتَسِلُ وَ يَتَيَمَّمُ</w:t>
      </w:r>
      <w:r>
        <w:rPr>
          <w:rtl w:val="true"/>
        </w:rPr>
        <w:t xml:space="preserve">. </w:t>
      </w:r>
      <w:r>
        <w:rPr>
          <w:rtl w:val="true"/>
        </w:rPr>
        <w:t>فقال السيد السيستاني بانه حيث ورد عنوان الخوف في سؤال السائل فأجاب الامام بما هو وظيفة السائل و قد لا يكون الجواب بصدد بيان الحكم الواقعي، من يخاف من الضرر وظيفته الفعلية و لو بنحو الحكم الظاهري ان يتيمم</w:t>
      </w:r>
      <w:r>
        <w:rPr>
          <w:rtl w:val="true"/>
        </w:rPr>
        <w:t xml:space="preserve">. </w:t>
      </w:r>
    </w:p>
    <w:p>
      <w:pPr>
        <w:pStyle w:val="Normal"/>
        <w:keepNext w:val="true"/>
        <w:widowControl w:val="false"/>
        <w:spacing w:lineRule="auto" w:line="240" w:before="0" w:after="0"/>
        <w:ind w:left="0" w:right="0" w:firstLine="227"/>
        <w:jc w:val="both"/>
        <w:rPr/>
      </w:pPr>
      <w:r>
        <w:rPr>
          <w:rtl w:val="true"/>
        </w:rPr>
        <w:t>فقلنا بان هذا خلاف اطلاق الصحيحة لو ان هذا الذي يخاف من البرد تيمم و صلى ثم زال خوفه و علم ان خوفه لم يكن في محله، اطلاق الصحيحة يقتضي ثبوت الامر بالتيمم في هذا الفرض و عدم لزوم الإعادة عليه و ان شئت قلت ظاهر الامر عند عدم بيان حكم انكشاف الخلاف انه حكم واقعي</w:t>
      </w:r>
      <w:r>
        <w:rPr>
          <w:rtl w:val="true"/>
        </w:rPr>
        <w:t>.</w:t>
      </w:r>
    </w:p>
    <w:p>
      <w:pPr>
        <w:pStyle w:val="Normal"/>
        <w:keepNext w:val="true"/>
        <w:widowControl w:val="false"/>
        <w:spacing w:lineRule="auto" w:line="240" w:before="0" w:after="0"/>
        <w:ind w:left="0" w:right="0" w:firstLine="227"/>
        <w:jc w:val="both"/>
        <w:rPr/>
      </w:pPr>
      <w:r>
        <w:rPr>
          <w:rtl w:val="true"/>
        </w:rPr>
        <w:t>و اما ما ذكره السيد السيستاني بالنسبة الى صحيحة ابن سنان فِي رَجُلٍ أَصَابَتْهُ جَنَابَةٌ فِي السَّفَرِ وَ لَيْسَ مَعَهُ مَاءٌ إِلَّا قَلِيلٌ وَ خَافَ إِنْ هُوَ اغْتَسَلَ أَنْ يَعْطَشَ قَالَ إِنْ خَافَ عَطَشاً فَلَا يُهَرِيقُ مِنْهُ قَطْرَةً وَ لْيَتَيَمَّمْ بِالصَّعِيدِ فَإِنَّ الصَّعِيدَ أَحَبُّ إِلَيَّ</w:t>
      </w:r>
      <w:r>
        <w:rPr>
          <w:rtl w:val="true"/>
        </w:rPr>
        <w:t xml:space="preserve">. </w:t>
      </w:r>
      <w:r>
        <w:rPr>
          <w:rtl w:val="true"/>
        </w:rPr>
        <w:t>ما ذكره السيد السيستاني حول هذه الصحيحة من ان قوله عليه السلام فان الصعيد احب اليّ يدل على مشروعية الغسل و لكن التيمم احب ال</w:t>
      </w:r>
      <w:r>
        <w:rPr>
          <w:rtl w:val="true"/>
        </w:rPr>
        <w:t>ى</w:t>
      </w:r>
      <w:r>
        <w:rPr>
          <w:rtl w:val="true"/>
        </w:rPr>
        <w:t xml:space="preserve"> الامام عليه السلام، و هذا لا يكون الا في فرض الحرج، هذا الذي يخاف ان يعطش يقع لاجل خوفه في قلق و اضطراب نفسي يوجب الحرج النفسي عليه فنفي عنه وجوب الوضوء لقاعدة لا حرج</w:t>
      </w:r>
      <w:r>
        <w:rPr>
          <w:rtl w:val="true"/>
        </w:rPr>
        <w:t>.</w:t>
      </w:r>
    </w:p>
    <w:p>
      <w:pPr>
        <w:pStyle w:val="Normal"/>
        <w:keepNext w:val="true"/>
        <w:widowControl w:val="false"/>
        <w:spacing w:lineRule="auto" w:line="240" w:before="0" w:after="0"/>
        <w:ind w:left="0" w:right="0" w:firstLine="227"/>
        <w:jc w:val="both"/>
        <w:rPr/>
      </w:pPr>
      <w:r>
        <w:rPr>
          <w:rtl w:val="true"/>
        </w:rPr>
        <w:t>فالجواب عنه ان تعبير بان الصعيد احب اليّ ليس ظاهرا في مشروعية الغسل كما ورد في الآية الكريمة رَبِّ السِّجْنُ أَحَبُّ إِلَيَّ مِمّٰا يَدْعُونَنِي إِلَيْهِ</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صعيد احب اليّ، يعني الغسل محبوبا في حد ذاته و لكن هنا التيمم احب اليّ لا انه في هذا الفرض أيضا الغسل محبوب، الغسل محبوب في ذاته يا ليت الانسان يتمكن من ان يغتسل لكنه حيث لا يتمكن فبالفعل التيمم صار احب الى الامام</w:t>
      </w:r>
      <w:r>
        <w:rPr>
          <w:rtl w:val="true"/>
        </w:rPr>
        <w:t xml:space="preserve">. </w:t>
      </w:r>
      <w:r>
        <w:rPr>
          <w:rtl w:val="true"/>
        </w:rPr>
        <w:t>مضافا الى ان فرض وقوع الحرج النفسي خلاف الظاهر فكان ينبغي ان يقول السيد السيستاني بان خوف العطش متناسب مع الوقوع في الحرج لا العطش المؤدي الى الموت و الهلاك، العطش اما ان يؤدي الى الهلاك و الموت و لا اشكال في ان صرف الماء في الوضوء او الغسل مع خوف العطش المؤدي الى الهلاك محرم و تعريض للنفس في التهلكة</w:t>
      </w:r>
      <w:r>
        <w:rPr>
          <w:rtl w:val="true"/>
        </w:rPr>
        <w:t xml:space="preserve">. </w:t>
      </w:r>
      <w:r>
        <w:rPr>
          <w:rtl w:val="true"/>
        </w:rPr>
        <w:t>او ان خوف العطش يؤدي الى الحرج الخارجي، الامام قبل ان يكون خو</w:t>
      </w:r>
      <w:r>
        <w:rPr>
          <w:rtl w:val="true"/>
        </w:rPr>
        <w:t>ف</w:t>
      </w:r>
      <w:r>
        <w:rPr>
          <w:rtl w:val="true"/>
        </w:rPr>
        <w:t xml:space="preserve"> العطش كافيا في مشروعية التيمم لا يحتاج ان نفرض ان هذا الخوف من العطش جعله  غرق</w:t>
      </w:r>
      <w:r>
        <w:rPr>
          <w:rtl w:val="true"/>
        </w:rPr>
        <w:t>ا</w:t>
      </w:r>
      <w:r>
        <w:rPr>
          <w:rtl w:val="true"/>
        </w:rPr>
        <w:t xml:space="preserve"> و مضطرب</w:t>
      </w:r>
      <w:r>
        <w:rPr>
          <w:rtl w:val="true"/>
        </w:rPr>
        <w:t>ا</w:t>
      </w:r>
      <w:r>
        <w:rPr>
          <w:rtl w:val="true"/>
        </w:rPr>
        <w:t xml:space="preserve"> و هذا الاضطراب و القلق يؤدي الى الحرج النفسي هذا مما لا حاجة اليه</w:t>
      </w:r>
      <w:r>
        <w:rPr>
          <w:rtl w:val="true"/>
        </w:rPr>
        <w:t>.</w:t>
      </w:r>
    </w:p>
    <w:p>
      <w:pPr>
        <w:pStyle w:val="Normal"/>
        <w:keepNext w:val="true"/>
        <w:widowControl w:val="false"/>
        <w:spacing w:lineRule="auto" w:line="240" w:before="0" w:after="0"/>
        <w:ind w:left="0" w:right="0" w:firstLine="227"/>
        <w:jc w:val="both"/>
        <w:rPr/>
      </w:pPr>
      <w:r>
        <w:rPr>
          <w:rtl w:val="true"/>
        </w:rPr>
        <w:t xml:space="preserve">و كيف كان ففي صحيحة البزنطي و داود بن </w:t>
      </w:r>
      <w:r>
        <w:rPr>
          <w:rtl w:val="true"/>
        </w:rPr>
        <w:t>سرحان</w:t>
      </w:r>
      <w:r>
        <w:rPr>
          <w:rtl w:val="true"/>
        </w:rPr>
        <w:t xml:space="preserve"> غنى و كفاية</w:t>
      </w:r>
      <w:r>
        <w:rPr>
          <w:rtl w:val="true"/>
        </w:rPr>
        <w:t xml:space="preserve">. </w:t>
      </w:r>
    </w:p>
    <w:p>
      <w:pPr>
        <w:pStyle w:val="Normal"/>
        <w:keepNext w:val="true"/>
        <w:widowControl w:val="false"/>
        <w:spacing w:lineRule="auto" w:line="240" w:before="0" w:after="0"/>
        <w:ind w:left="0" w:right="0" w:firstLine="227"/>
        <w:jc w:val="both"/>
        <w:rPr/>
      </w:pPr>
      <w:r>
        <w:rPr>
          <w:rtl w:val="true"/>
        </w:rPr>
        <w:t>السيد الخوئي في وضوء الجبيرة استظهر من كلمة الخوف انه تمام الموضوع، استظهر من كلمة</w:t>
      </w:r>
      <w:r>
        <w:rPr>
          <w:rtl w:val="true"/>
        </w:rPr>
        <w:t xml:space="preserve"> الخوف</w:t>
      </w:r>
      <w:r>
        <w:rPr>
          <w:rtl w:val="true"/>
        </w:rPr>
        <w:t xml:space="preserve"> انها تمام الموضوع للوضوء الجبيرة و لكنه هنا خالف </w:t>
      </w:r>
      <w:r>
        <w:rPr>
          <w:rtl w:val="true"/>
        </w:rPr>
        <w:t>ال</w:t>
      </w:r>
      <w:r>
        <w:rPr>
          <w:rtl w:val="true"/>
        </w:rPr>
        <w:t>موقف السابق فاستظهر من كلمة الخوف الطريقية، لاحظوا السيد الخوئي يقول في الموسوعة الجزء السادس صفحة مأتين و ثمانية، يقول ان الموضوع لجواز الوضوء الجبيري الكسير او الجريح الذي يخاف من الضرر ففي معتبرة كليب الاسدي قال سألت ابى عبد الله عليه السلام عن الرجل اذا كان كسيرا كيف يصنع بالصلاة قال إن كان يتخوّف على نفسه فليمسح على جبائره و ليصل</w:t>
      </w:r>
      <w:r>
        <w:rPr>
          <w:rtl w:val="true"/>
        </w:rPr>
        <w:t xml:space="preserve">. </w:t>
      </w:r>
      <w:r>
        <w:rPr>
          <w:rtl w:val="true"/>
        </w:rPr>
        <w:t>فمن اعتقد الضرر ثم تبين عدم الضرر صح منه الوضوء الجبيري نعم لو تخيل كسر يده فجبره بجبيرة و توضأ ثم انكشف عدم الكسر فيحكم ببطلان وضوئه لان الموضوع في هذه المعتبرة الكسير الذي يخاف على نفسه و لكن لو كان ك</w:t>
      </w:r>
      <w:r>
        <w:rPr>
          <w:rtl w:val="true"/>
        </w:rPr>
        <w:t>س</w:t>
      </w:r>
      <w:r>
        <w:rPr>
          <w:rtl w:val="true"/>
        </w:rPr>
        <w:t>يرا فخاف من الضرر ان اجرى الماء على موضع الكسر ثم تبين عدم الضرر فوضوئه الجبيري صحيح لان الموضوع هو خوف الضرر و المفروض خوفه للضرر، و اذا اعتقد عدم الضرر فتوضأ الوضوء الاختياري ثم انكشف الضرر صح وضوئه لان الموضوع هو خوف الضرر و المفروض اعتقاده عدم الضرر فجعل خوف الضرر في الوضوء الجبيري في حق الكسير و الجريح تمام الموضوع لوجوب الوضوء الجبيري لكنه هنا في بحث التيمم خالف موقفه في الوضوء الجبيري فاستظهر ان الخوف طريق الى واقع الضرر</w:t>
      </w:r>
      <w:r>
        <w:rPr>
          <w:rtl w:val="true"/>
        </w:rPr>
        <w:t>.</w:t>
      </w:r>
    </w:p>
    <w:p>
      <w:pPr>
        <w:pStyle w:val="Normal"/>
        <w:keepNext w:val="true"/>
        <w:widowControl w:val="false"/>
        <w:spacing w:lineRule="auto" w:line="240" w:before="0" w:after="0"/>
        <w:ind w:left="0" w:right="0" w:firstLine="227"/>
        <w:jc w:val="both"/>
        <w:rPr/>
      </w:pPr>
      <w:r>
        <w:rPr>
          <w:rtl w:val="true"/>
        </w:rPr>
        <w:t>السيد الحكيم أيضا في بحث الصوم خالف موقفه في المقام، في المقام اختار ما استظهرناه من القول الثالث فقال كل من واقع الضرر و خوف الضرر تمام الموضوع ان كان الماء مضرا به واقعا و ان لم يعلم به فليس مأمورا بالوضوء بل هو مأمور بالتيمم و ان خاف الضرر و ان لم يكن ضرر واقعا فكذلك، ليس مأمورا بالوضوء بل هو مأمور بالتيمم</w:t>
      </w:r>
      <w:r>
        <w:rPr>
          <w:rtl w:val="true"/>
        </w:rPr>
        <w:t xml:space="preserve">. </w:t>
      </w:r>
      <w:r>
        <w:rPr>
          <w:rtl w:val="true"/>
        </w:rPr>
        <w:t xml:space="preserve">لكنه في كتاب الصوم في المستمسك في الجزء الثامن صفحة اربع مأة و اثنين و عشرين قال هناك طائفتان من الأدلة في صوم المريض، طائفة تدل على ان وجوب الإفطار ثابت في حق المريض واقعا كقوله تعالى و </w:t>
      </w:r>
      <w:r>
        <w:rPr>
          <w:rtl w:val="true"/>
        </w:rPr>
        <w:t xml:space="preserve">ان </w:t>
      </w:r>
      <w:r>
        <w:rPr>
          <w:rtl w:val="true"/>
        </w:rPr>
        <w:t>كان مريضا او على سفر فعدة من أيام اخر و طائفة أخرى تدل على ان من يخاف من الضرر فليفطر، ذكر هناك في بحث الصوم ان المتعين في الجمع العرفي بين الطائفتين الالتزام بان موضوع الإفطار هو المرض واقعا و الخوف موضوع لحكم ظاهري بوجوب الإفطار او جواز الإفطار لا انه موضوع لحكم واقعي آخر بينما انه في بحث التيمم قال الضرر واقعا موضوع لوجوب التيمم و خوف الضرر موضوع آخر لوجوب التيمم واقعا</w:t>
      </w:r>
      <w:r>
        <w:rPr>
          <w:rtl w:val="true"/>
        </w:rPr>
        <w:t xml:space="preserve">. </w:t>
      </w:r>
      <w:r>
        <w:rPr>
          <w:rtl w:val="true"/>
        </w:rPr>
        <w:t>ماذا يقول في كتاب الصوم، يقول المحذور الذي يترتب على وجوب الإفطار لكل من موضوع الضرر، من موضوع اضرار الصوم و خوف الضرر هو انه في فرض الاجتماع يلزم اجتماع حكمين متماثلين، المريض الذي يخاف من الضرر يثبت في حقه وجوبان للافطار</w:t>
      </w:r>
      <w:r>
        <w:rPr>
          <w:rtl w:val="true"/>
        </w:rPr>
        <w:t xml:space="preserve">. </w:t>
      </w:r>
      <w:r>
        <w:rPr>
          <w:rtl w:val="true"/>
        </w:rPr>
        <w:t xml:space="preserve">و هذا خلاف المرتكز العرفي كما ان حمل كل من الخطابين على كونه مبينا لجزء الموضوع و تمام الموضوع مركب من واقع الضرر و خوف الضرر خلاف المرتكز العرفي، فيتعين حمل الطائفة الثانية الدالة على ان من يخاف من الضرر في صومه فليفطر على الحكم الظاهري و حمل الطائفة الأولى على </w:t>
      </w:r>
      <w:r>
        <w:rPr>
          <w:rtl w:val="true"/>
        </w:rPr>
        <w:t xml:space="preserve">ان </w:t>
      </w:r>
      <w:r>
        <w:rPr>
          <w:rtl w:val="true"/>
        </w:rPr>
        <w:t>من يضر به الصوم فليفطر على بيان الحكم الواقعي</w:t>
      </w:r>
      <w:r>
        <w:rPr>
          <w:rtl w:val="true"/>
        </w:rPr>
        <w:t>.</w:t>
      </w:r>
    </w:p>
    <w:p>
      <w:pPr>
        <w:pStyle w:val="Normal"/>
        <w:keepNext w:val="true"/>
        <w:widowControl w:val="false"/>
        <w:spacing w:lineRule="auto" w:line="240" w:before="0" w:after="0"/>
        <w:ind w:left="0" w:right="0" w:firstLine="227"/>
        <w:jc w:val="both"/>
        <w:rPr/>
      </w:pPr>
      <w:r>
        <w:rPr>
          <w:rtl w:val="true"/>
        </w:rPr>
        <w:t xml:space="preserve">هنا في المستمسك في المقام طرح هذا الاشكال قال نحن نلتزم بان مقتضى الطائفتين طائفة تدل على ان من يضر به الماء يتيمم كالآية الكريمة و طائفة تدل على ان من يخاف من الضرر فليتيمم ان لوجوب التيمم موضوعين مستقلين، ثم طرح هذا الاشكال انه يلزم منه الجمع بين الحكمين المتماثلين في حق من يضر به الماء و يخاف من الضرر فلابد من حمل الخوف على الطريقية المحضة، فأجاب قال حمل ما دل على ان خوف الضرر موضوع لوجوب التيمم على بيان الحكم الظاهري خلاف الظاهر فان الامر بالتيمم في صحيحة البزنطي و داود بن </w:t>
      </w:r>
      <w:r>
        <w:rPr>
          <w:rtl w:val="true"/>
        </w:rPr>
        <w:t>سرحان</w:t>
      </w:r>
      <w:r>
        <w:rPr>
          <w:rtl w:val="true"/>
        </w:rPr>
        <w:t xml:space="preserve"> وقع في سياق الامر بالتيمم لذوى القروح و الجروح و لمن يخاف على نفسه من البرد و من الواضح ان من كان به جرح او قرح أي يضر به الماء مأمور بالتيمم واقعا و التفكيك بينه و بين من يخاف على نفسه من البرد بان نقول هو موضوع لوجوب التيمم ظاهرا، بعيد جدا</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 xml:space="preserve">فاذن نحن نلتزم بثبوت الحكمين و لكن في مورد الاجتماع نلتزم بتعدد السبب لحكم واحد، الحكم واحد ليس هناك حكمان متماثلان كي يلزم اجتماع المثلين لكن نحمل الخطابين على تعدد السبب، هناك سببان لحكم واحد كما في جميع موارد اجتماع </w:t>
      </w:r>
      <w:r>
        <w:rPr>
          <w:rtl w:val="true"/>
        </w:rPr>
        <w:t>ال</w:t>
      </w:r>
      <w:r>
        <w:rPr>
          <w:rtl w:val="true"/>
        </w:rPr>
        <w:t xml:space="preserve">عناوين المتعددة في مورد واحد، اكرم </w:t>
      </w:r>
      <w:r>
        <w:rPr>
          <w:rtl w:val="true"/>
        </w:rPr>
        <w:t xml:space="preserve">كل </w:t>
      </w:r>
      <w:r>
        <w:rPr>
          <w:rtl w:val="true"/>
        </w:rPr>
        <w:t>عالم اكرم كل هاشمي، فالعالم الهاشمي يجتمع فيه عنوانان و سببان لوجوب واحد للاكرام</w:t>
      </w:r>
      <w:r>
        <w:rPr>
          <w:rtl w:val="true"/>
        </w:rPr>
        <w:t>.</w:t>
      </w:r>
    </w:p>
    <w:p>
      <w:pPr>
        <w:pStyle w:val="Normal"/>
        <w:keepNext w:val="true"/>
        <w:widowControl w:val="false"/>
        <w:spacing w:lineRule="auto" w:line="240" w:before="0" w:after="0"/>
        <w:ind w:left="0" w:right="0" w:firstLine="227"/>
        <w:jc w:val="both"/>
        <w:rPr/>
      </w:pPr>
      <w:r>
        <w:rPr>
          <w:rtl w:val="true"/>
        </w:rPr>
        <w:t xml:space="preserve">أقول اما محذور اجتماع المثلين فمندفع من أساسه، أصلا لا ظهور للخطاب في السببية </w:t>
      </w:r>
      <w:r>
        <w:rPr>
          <w:rtl w:val="true"/>
        </w:rPr>
        <w:t>ال</w:t>
      </w:r>
      <w:r>
        <w:rPr>
          <w:rtl w:val="true"/>
        </w:rPr>
        <w:t>فعلية للعنوان المأخوذ في الخطاب في ثبوت الحكم، اكرم كل عالم لا يدل على ان لكون الشخص عالما سببية فعلية لوجوب اكرامه كما لا يستفاد من اكرم كل هاشمي السببية الفعلية لهاشمية الشخص لوجوب اكرامه حتى يقال بان السببية الفعلية لكل من عنوان العالم و الهامشي يقتضي تعدد المسبب</w:t>
      </w:r>
      <w:r>
        <w:rPr>
          <w:rtl w:val="true"/>
        </w:rPr>
        <w:t xml:space="preserve">. </w:t>
      </w:r>
      <w:r>
        <w:rPr>
          <w:rtl w:val="true"/>
        </w:rPr>
        <w:t xml:space="preserve">فنقول في الجواب </w:t>
      </w:r>
      <w:r>
        <w:rPr>
          <w:rtl w:val="true"/>
        </w:rPr>
        <w:t>اصلا</w:t>
      </w:r>
      <w:r>
        <w:rPr>
          <w:rtl w:val="true"/>
        </w:rPr>
        <w:t xml:space="preserve"> لا ظهور في الخطابات الشرعية في السببية الفعلية، بيان لانطباق حكم على موضوعه او فقل بيان للسببية الشأنية بحيث لو لم يوجد سبب آخر لكان هذا هو </w:t>
      </w:r>
      <w:r>
        <w:rPr>
          <w:rtl w:val="true"/>
        </w:rPr>
        <w:t>ال</w:t>
      </w:r>
      <w:r>
        <w:rPr>
          <w:rtl w:val="true"/>
        </w:rPr>
        <w:t>سبب المؤثر</w:t>
      </w:r>
      <w:r>
        <w:rPr>
          <w:rtl w:val="true"/>
        </w:rPr>
        <w:t>،</w:t>
      </w:r>
      <w:r>
        <w:rPr>
          <w:rtl w:val="true"/>
        </w:rPr>
        <w:t xml:space="preserve"> من شرب السم يموت من ضرب بالسيف يموت خب اذا شخص شرب السم و ضرب بالسيف في آن واحد معنى ذلك انه ان الضرب بالسيف سبب شأني للموت فان كان هناك سبب مقارن له فيصير المجموع سبب</w:t>
      </w:r>
      <w:r>
        <w:rPr>
          <w:rtl w:val="true"/>
        </w:rPr>
        <w:t>ا</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سبب الشأني ليس بمعنى الحكم الشأني، السبب الشأني يعني اذا لم يكن هناك سبب آخر فهذا يصير سببا مستقلا</w:t>
      </w:r>
      <w:r>
        <w:rPr>
          <w:rtl w:val="true"/>
        </w:rPr>
        <w:t>.</w:t>
      </w:r>
    </w:p>
    <w:p>
      <w:pPr>
        <w:pStyle w:val="Normal"/>
        <w:keepNext w:val="true"/>
        <w:widowControl w:val="false"/>
        <w:spacing w:lineRule="auto" w:line="240" w:before="0" w:after="0"/>
        <w:ind w:left="0" w:right="0" w:firstLine="227"/>
        <w:jc w:val="both"/>
        <w:rPr/>
      </w:pPr>
      <w:r>
        <w:rPr>
          <w:rtl w:val="true"/>
        </w:rPr>
        <w:t>و المهم ما يقال من ان بعض ادلة وجوب التيمم على من يضر به الماء يثبت له المفهوم و ان كنتم مرضى فتيمموا قد يقال بان له مفهوم شرط أي ان لم تكونوا مرضى فلا يجب عليكم التيمم و ان كنتم تخافون من المرض</w:t>
      </w:r>
      <w:r>
        <w:rPr>
          <w:rtl w:val="true"/>
        </w:rPr>
        <w:t>،</w:t>
      </w:r>
      <w:r>
        <w:rPr>
          <w:rtl w:val="true"/>
        </w:rPr>
        <w:t xml:space="preserve"> فنقول في الجواب أولا نحن لا نقبل مفهوم الشرط مطلقا فهل ترون ان قوله اذا خسف القمر وجبت صلاة الآيات مفهومه انه اذا لم يكن هناك خسوف القمر لا تجب صلاة الآيات حتى لو كشف الشمس او يقع الزلزال؟</w:t>
      </w:r>
      <w:r>
        <w:rPr>
          <w:rtl w:val="true"/>
        </w:rPr>
        <w:t xml:space="preserve">! </w:t>
      </w:r>
      <w:r>
        <w:rPr>
          <w:rtl w:val="true"/>
        </w:rPr>
        <w:t>و اذا قال شخص لآخر اذا شربت السم تموت معناه انه اذا لم تشرب السم فلا تموت حتى لو ضرب عنقك بالسيف؟</w:t>
      </w:r>
      <w:r>
        <w:rPr>
          <w:rtl w:val="true"/>
        </w:rPr>
        <w:t xml:space="preserve">! </w:t>
      </w:r>
      <w:r>
        <w:rPr>
          <w:rtl w:val="true"/>
        </w:rPr>
        <w:t>هذا أولا</w:t>
      </w:r>
      <w:r>
        <w:rPr>
          <w:rtl w:val="true"/>
        </w:rPr>
        <w:t xml:space="preserve">. </w:t>
      </w:r>
    </w:p>
    <w:p>
      <w:pPr>
        <w:pStyle w:val="Normal"/>
        <w:keepNext w:val="true"/>
        <w:widowControl w:val="false"/>
        <w:spacing w:lineRule="auto" w:line="240" w:before="0" w:after="0"/>
        <w:ind w:left="0" w:right="0" w:firstLine="227"/>
        <w:jc w:val="both"/>
        <w:rPr/>
      </w:pPr>
      <w:r>
        <w:rPr>
          <w:rtl w:val="true"/>
        </w:rPr>
        <w:t>و ثانيا قد يقال بان المنطوق عرفا يقدم على هذا المفهوم يعني اذا ورد في خطاب كما في الجمع الاوي ماذا يقول الاعلام، الجمع الاوي في الأصول ممن اختاره المشهور اذا خفي الاذان فقصر اذا خفي الجدران فقصر، يقولون مقتضى الجمع العرفي الجمع الاوي بينهما</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ذا لم يذكر المفهوم في الخطاب، تارة يصرح بالمفهوم في الخطاب مثلا يقال اذا خفي الاذان فقصر و ان لم يخف الاذان فلا تقصر، اذا خفي الجدران فقصر فاذا لم يخف الجدران فلا تقصر، نقبل بان استقرار المعارضة بينهما فان النسبة بين قوله اذا لم يخفى الاذان فلا تقصر مع قوله اذا خفي الجدران فقصر عموم و خصوص من وجه فلا تغفل</w:t>
      </w:r>
      <w:r>
        <w:rPr>
          <w:rtl w:val="true"/>
        </w:rPr>
        <w:t>،</w:t>
      </w:r>
      <w:r>
        <w:rPr>
          <w:rtl w:val="true"/>
        </w:rPr>
        <w:t xml:space="preserve"> النسبة يعني عدم خفاء الاذان ينقسم الى قسمين عدم خفاء الاذان المجتمع مع خفاء الجدران، عدم خفاء الاذان المجتمع مع عدم خفاء الجدران فله حصتان، اذا خفي الجدران فقصر أيضا له حصتان، خفاء الجدران مع عدم خفاء الاذان خفاء الجدران مع خفاء الاذان، فمورد اجتماعهما خفاء الجدران مع عدم خفاء الاذان، فقوله اذا لم يخفى الاذان فلا تقصر يدل على عدم التقصير في فرض عدم خفاء الاذان مع خفاء الجدران يدل على ذلك بالاطلاق و قوله اذا خفي الجدران فقصر يدل على وجوب التقصير في هذا الفرض بالاطلاق فالنسبة بينهما عموم و خصوص من وجه و ان خفي ذلك على اعلام كالسيد الخوئي فظن</w:t>
      </w:r>
      <w:r>
        <w:rPr>
          <w:rtl w:val="true"/>
        </w:rPr>
        <w:t>وا</w:t>
      </w:r>
      <w:r>
        <w:rPr>
          <w:rtl w:val="true"/>
        </w:rPr>
        <w:t xml:space="preserve"> ان النسبة بينهما عموم و خصوص من مطلق، على أي حال</w:t>
      </w:r>
      <w:r>
        <w:rPr>
          <w:rtl w:val="true"/>
        </w:rPr>
        <w:t>.</w:t>
      </w:r>
    </w:p>
    <w:p>
      <w:pPr>
        <w:pStyle w:val="Normal"/>
        <w:keepNext w:val="true"/>
        <w:widowControl w:val="false"/>
        <w:spacing w:lineRule="auto" w:line="240" w:before="0" w:after="0"/>
        <w:ind w:left="0" w:right="0" w:firstLine="227"/>
        <w:jc w:val="both"/>
        <w:rPr/>
      </w:pPr>
      <w:r>
        <w:rPr>
          <w:rtl w:val="true"/>
        </w:rPr>
        <w:t>العرف اذا صرح بالمفهوم يرى المعارضة المستقرة بينهما اما اذا لم يصرح بالمفهوم، اذا خفي الاذان فقصر، اذا خفي الجدران فقصر، قد يقال بان العرف يستظهر منهما بيان سببين مستقلين لا انه بين في كل منهما جزء السبب او بين السبب الواقعي في خطاب و السبب الظاهري في خطاب آخر</w:t>
      </w:r>
      <w:r>
        <w:rPr>
          <w:rtl w:val="true"/>
        </w:rPr>
        <w:t xml:space="preserve">. </w:t>
      </w:r>
      <w:r>
        <w:rPr>
          <w:rtl w:val="true"/>
        </w:rPr>
        <w:t>هذا ما نستظهره في المقام و يترتب على هذا الاستظهار أبحاث ستأتي ان شاء الله في محلها</w:t>
      </w:r>
      <w:r>
        <w:rPr>
          <w:rtl w:val="true"/>
        </w:rPr>
        <w:t>.</w:t>
      </w:r>
    </w:p>
    <w:p>
      <w:pPr>
        <w:pStyle w:val="Normal"/>
        <w:keepNext w:val="true"/>
        <w:widowControl w:val="false"/>
        <w:spacing w:lineRule="auto" w:line="240" w:before="0" w:after="0"/>
        <w:ind w:left="0" w:right="0" w:firstLine="227"/>
        <w:jc w:val="both"/>
        <w:rPr/>
      </w:pPr>
      <w:r>
        <w:rPr>
          <w:b/>
          <w:b/>
          <w:bCs/>
          <w:rtl w:val="true"/>
        </w:rPr>
        <w:t>المسألة الثامن</w:t>
      </w:r>
      <w:r>
        <w:rPr>
          <w:b/>
          <w:b/>
          <w:bCs/>
          <w:rtl w:val="true"/>
        </w:rPr>
        <w:t>ة</w:t>
      </w:r>
      <w:r>
        <w:rPr>
          <w:b/>
          <w:b/>
          <w:bCs/>
          <w:rtl w:val="true"/>
        </w:rPr>
        <w:t xml:space="preserve"> عشر اذا تحمل الضرر و توضأ و اغتسل فان كان الضرر في المقدمات من تحصيل الماء و نحوه وجب الوضوء او الغسل</w:t>
      </w:r>
      <w:r>
        <w:rPr>
          <w:rtl w:val="true"/>
        </w:rPr>
        <w:t xml:space="preserve">، لانه بعد تحصيل مقدمات نفس الوضوء ليس ضرريا، </w:t>
      </w:r>
      <w:r>
        <w:rPr>
          <w:b/>
          <w:b/>
          <w:bCs/>
          <w:rtl w:val="true"/>
        </w:rPr>
        <w:t>وجب الوضوء او الغسل و صح و ان كان الضرر في استعمال الماء في الوضوء او الغسل بطل و اما اذا لم يكن استعمال الماء مضرا بل كان موجبا للحرج و المشقة كتحمل ألم البرد فلا تبعد الصحة لان نفي الحرج من باب الرخصة لا العزيمة</w:t>
      </w:r>
      <w:r>
        <w:rPr>
          <w:b/>
          <w:bCs/>
          <w:rtl w:val="true"/>
        </w:rPr>
        <w:t>.</w:t>
      </w:r>
    </w:p>
    <w:p>
      <w:pPr>
        <w:pStyle w:val="Normal"/>
        <w:keepNext w:val="true"/>
        <w:widowControl w:val="false"/>
        <w:spacing w:lineRule="auto" w:line="240" w:before="0" w:after="0"/>
        <w:ind w:left="0" w:right="0" w:firstLine="227"/>
        <w:jc w:val="both"/>
        <w:rPr/>
      </w:pPr>
      <w:r>
        <w:rPr>
          <w:rtl w:val="true"/>
        </w:rPr>
        <w:t>هنا مطالب نبدأ بالمطلب الذي اشير اليه في آخر كلام صاحب العروة و هو صحة الوضوء الحرجي ثم في الليلة القادمة ان شاء الله نتكلم عن حكم الغسل و الوضوء الضررين، الآن نبدأ بهذا البحث و هو البحث عما ذكره صاحب العروة من صحة الوضوء او الغسل الحرجيين</w:t>
      </w:r>
      <w:r>
        <w:rPr>
          <w:rtl w:val="true"/>
        </w:rPr>
        <w:t>.</w:t>
      </w:r>
    </w:p>
    <w:p>
      <w:pPr>
        <w:pStyle w:val="Normal"/>
        <w:keepNext w:val="true"/>
        <w:widowControl w:val="false"/>
        <w:spacing w:lineRule="auto" w:line="240" w:before="0" w:after="0"/>
        <w:ind w:left="0" w:right="0" w:firstLine="227"/>
        <w:jc w:val="both"/>
        <w:rPr/>
      </w:pPr>
      <w:r>
        <w:rPr>
          <w:rtl w:val="true"/>
        </w:rPr>
        <w:t>أورد على كلام صاحب العروة با</w:t>
      </w:r>
      <w:r>
        <w:rPr>
          <w:rtl w:val="true"/>
        </w:rPr>
        <w:t>ي</w:t>
      </w:r>
      <w:r>
        <w:rPr>
          <w:rtl w:val="true"/>
        </w:rPr>
        <w:t>رادين كما دافعوا عن كلامه بعدة وجوه، اما الايرادان ال</w:t>
      </w:r>
      <w:r>
        <w:rPr>
          <w:rtl w:val="true"/>
        </w:rPr>
        <w:t>ل</w:t>
      </w:r>
      <w:r>
        <w:rPr>
          <w:rtl w:val="true"/>
        </w:rPr>
        <w:t>ذان وج</w:t>
      </w:r>
      <w:r>
        <w:rPr>
          <w:rtl w:val="true"/>
        </w:rPr>
        <w:t>ّ</w:t>
      </w:r>
      <w:r>
        <w:rPr>
          <w:rtl w:val="true"/>
        </w:rPr>
        <w:t>ها  الى صاحب العروة فهما ايراد ذكره السيد الخميني قدس سره من انه يستفاد من بعض الروايات ان كل هدية اهداها الله سبحانه و تعالى الى العباد فمن لم يقبلها فعمله باطل و عدم القبول بمعنى عدم التأثير عليه ففي رواية النوفلي التي رواها في علل الشرايع عن ابيه عن سَعْدُ بْنُ عَبْدِ اللَّهِ عَنْ إِبْرَاهِيمَ بْنِ هَاشِمٍ عَنِ النَّوْفَلِيِّ عَنِ السَّكُونِيِّ عَنْ جَعْفَرِ بْنِ مُحَمَّدٍ عَنْ أَبِيهِ ع</w:t>
      </w:r>
      <w:r>
        <w:rPr>
          <w:rtl w:val="true"/>
        </w:rPr>
        <w:t>ليه السلام</w:t>
      </w:r>
      <w:r>
        <w:rPr>
          <w:rtl w:val="true"/>
        </w:rPr>
        <w:t xml:space="preserve"> قَالَ قَالَ رَسُولُ اللَّهِ ص</w:t>
      </w:r>
      <w:r>
        <w:rPr>
          <w:rtl w:val="true"/>
        </w:rPr>
        <w:t>لى الله عليه وآله</w:t>
      </w:r>
      <w:r>
        <w:rPr>
          <w:rtl w:val="true"/>
        </w:rPr>
        <w:t xml:space="preserve"> إِنَّ اللَّهَ عَزَّ وَ جَلَّ أَهْدَى إِلَيَّ وَ إِلَى أُمَّتِي هَدِيَّةً لَمْ يُهْدِهَا إِلَى أَحَدٍ مِنَ الْأُمَمِ كَرَامَةً مِنَ اللَّهِ لَنَا، مو للامة، يا كرام</w:t>
      </w:r>
      <w:r>
        <w:rPr>
          <w:rtl w:val="true"/>
        </w:rPr>
        <w:t>ة</w:t>
      </w:r>
      <w:r>
        <w:rPr>
          <w:rtl w:val="true"/>
        </w:rPr>
        <w:t xml:space="preserve"> للامة، في رواية اكو كنتم خير امة أخرجت للناس كيف هم خير امة و قد قتلوا الحسين عليه السلام، كنتم خير أئمة أخرجت للناس، هنا أيضا يقول كرامة من الله لنا لا للامة، لا كرامة للامة، غصبوا حق علي و فاطمة و قتلوا الطيبين من اهل بيت النبي صلى الله عليه و آله، كرامة من الله لنا، قَالُوا وَ مَا ذَلِكَ يَا رَسُولَ اللَّهِ قَالَ الْإِفْطَارُ فِي السَّفَرِ وَ التَّقْصِيرُ فِي الصَّلَاةِ فَمَنْ لَمْ يَفْعَلْ ذَلِكَ فَقَدْ رَدَّ عَلَى اللَّهِ عَزَّ وَ جَلَّ هَدِيَّتَهُ‌</w:t>
      </w:r>
      <w:r>
        <w:rPr>
          <w:rtl w:val="true"/>
        </w:rPr>
        <w:t xml:space="preserve">. </w:t>
      </w:r>
      <w:r>
        <w:rPr>
          <w:rtl w:val="true"/>
        </w:rPr>
        <w:t>أي الذ</w:t>
      </w:r>
      <w:r>
        <w:rPr>
          <w:rtl w:val="true"/>
        </w:rPr>
        <w:t>ي</w:t>
      </w:r>
      <w:r>
        <w:rPr>
          <w:rtl w:val="true"/>
        </w:rPr>
        <w:t xml:space="preserve"> لا يفطر في السفر كابناء العامة يرون الترخيص رخصة تريد في السفر تصوم مي خالف ما به اشكال تريد في السفر تصلي تمام </w:t>
      </w:r>
      <w:r>
        <w:rPr>
          <w:rtl w:val="true"/>
        </w:rPr>
        <w:t>م</w:t>
      </w:r>
      <w:r>
        <w:rPr>
          <w:rtl w:val="true"/>
        </w:rPr>
        <w:t>ي خالف ما به اشكال، رخصة التقصير و الإفطار في السفر</w:t>
      </w:r>
      <w:r>
        <w:rPr>
          <w:rtl w:val="true"/>
        </w:rPr>
        <w:t xml:space="preserve">. </w:t>
      </w:r>
      <w:r>
        <w:rPr>
          <w:rtl w:val="true"/>
        </w:rPr>
        <w:t>يقول فمن لم يفعل ذلك يعني من اتم في السفر و صام فقد رد</w:t>
      </w:r>
      <w:r>
        <w:rPr>
          <w:rtl w:val="true"/>
        </w:rPr>
        <w:t xml:space="preserve"> على</w:t>
      </w:r>
      <w:r>
        <w:rPr>
          <w:rtl w:val="true"/>
        </w:rPr>
        <w:t xml:space="preserve"> الله هديته يعني عمله باطل لانه رد على الله هديته، فيقال بان الله سبحانه و تعالى اهدى ال</w:t>
      </w:r>
      <w:r>
        <w:rPr>
          <w:rtl w:val="true"/>
        </w:rPr>
        <w:t>ى ال</w:t>
      </w:r>
      <w:r>
        <w:rPr>
          <w:rtl w:val="true"/>
        </w:rPr>
        <w:t>امة او الى نبيه صلى الله عليه و آله فرفع الحرج عن المسلمين ما جعل عليكم في الدين من حرج ملة ابيكم إبراهيم، اهدى الى الامة، انت تريد ان ترد</w:t>
      </w:r>
      <w:r>
        <w:rPr>
          <w:rtl w:val="true"/>
        </w:rPr>
        <w:t>ّ</w:t>
      </w:r>
      <w:r>
        <w:rPr>
          <w:rtl w:val="true"/>
        </w:rPr>
        <w:t xml:space="preserve"> هدية الله؟ توضأت وضوء حرجي؟</w:t>
      </w:r>
      <w:r>
        <w:rPr>
          <w:rtl w:val="true"/>
        </w:rPr>
        <w:t xml:space="preserve">! </w:t>
      </w:r>
      <w:r>
        <w:rPr>
          <w:rtl w:val="true"/>
        </w:rPr>
        <w:t>مي</w:t>
      </w:r>
      <w:r>
        <w:rPr>
          <w:rtl w:val="true"/>
        </w:rPr>
        <w:t xml:space="preserve"> </w:t>
      </w:r>
      <w:r>
        <w:rPr>
          <w:rtl w:val="true"/>
        </w:rPr>
        <w:t>سير</w:t>
      </w:r>
      <w:r>
        <w:rPr>
          <w:rtl w:val="true"/>
        </w:rPr>
        <w:t>.</w:t>
      </w:r>
    </w:p>
    <w:p>
      <w:pPr>
        <w:pStyle w:val="Normal"/>
        <w:keepNext w:val="true"/>
        <w:widowControl w:val="false"/>
        <w:spacing w:lineRule="auto" w:line="240" w:before="0" w:after="0"/>
        <w:ind w:left="0" w:right="0" w:firstLine="227"/>
        <w:jc w:val="both"/>
        <w:rPr/>
      </w:pPr>
      <w:r>
        <w:rPr>
          <w:rtl w:val="true"/>
        </w:rPr>
        <w:t>الجواب عن هذا الاشكال ان الهدايا تختلف، هدية عزيمة و هدية رخصة كل هدية لابد ان تلحظ هل هي هدية عزيمة كهدية الإفطار و التقصير في السفر فمن اتم صلاته في السفر و صام في السفر فهذا يعني رد هديته تعالى و اما هدية الرخصة فالأخذ بالرخصة لا ينافي ان يكون الانسان مخيرا، من اين يدعى ان هدية نفي الحرج هدية عزيمة فلعلها هدية رخصة</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ن الله اهدى اليّ و الى امتي هدية لم يؤت</w:t>
      </w:r>
      <w:r>
        <w:rPr>
          <w:rtl w:val="true"/>
        </w:rPr>
        <w:t>ها</w:t>
      </w:r>
      <w:r>
        <w:rPr>
          <w:rtl w:val="true"/>
        </w:rPr>
        <w:t xml:space="preserve"> الى احد من الأمم كرامة من الله لنا قالوا و ما ذلك يا رسول الله قال الإفطار في السفر و التقصير في الصلاة، هل هذا بنحو العزيمة او الرخصة خب واضح عرفنا من الخارج من روايات الواردة في تفسير قوله تعالى لا جناح عليكم</w:t>
      </w:r>
      <w:r>
        <w:rPr>
          <w:rtl w:val="true"/>
        </w:rPr>
        <w:t xml:space="preserve"> ان تقصروا للصلاة </w:t>
      </w:r>
      <w:r>
        <w:rPr>
          <w:rtl w:val="true"/>
        </w:rPr>
        <w:t>انه يحرم الاتمام في السفر</w:t>
      </w:r>
      <w:r>
        <w:rPr>
          <w:rtl w:val="true"/>
        </w:rPr>
        <w:t xml:space="preserve">. </w:t>
      </w:r>
      <w:r>
        <w:rPr>
          <w:rtl w:val="true"/>
        </w:rPr>
        <w:t>التمام في السفر معصية</w:t>
      </w:r>
      <w:r>
        <w:rPr>
          <w:rtl w:val="true"/>
        </w:rPr>
        <w:t xml:space="preserve">. </w:t>
      </w:r>
      <w:r>
        <w:rPr>
          <w:rtl w:val="true"/>
        </w:rPr>
        <w:t>اذا كانت الهدية هدية رخصة كما نحتمل ذلك في مورد نفي الحرج فهدية الرخصة تقتضي ان يكون الانسان مخيرا، من يتوضأ وضوئا حرجيا اخذ بهدية الرخصة، و اذا تركه اخذ بهدية الرخصة لان الرخصة ذات جهتين</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فكيف يلتزم السيد الخميني بان الشيخ و الشيخة يجوز لهما الإفطار و لا اختلف مع السيد الخوئي، السيد الخوئي يقول الشيخ و الشيخة لا يجوز لهما الصوم لو صام شيخ لم يكن مشروعا لان الله تعالى يقول و على الذين يطيقونه فدية، ثم يخاطب الآخرين و يقول ان تصوم</w:t>
      </w:r>
      <w:r>
        <w:rPr>
          <w:rtl w:val="true"/>
        </w:rPr>
        <w:t>وا</w:t>
      </w:r>
      <w:r>
        <w:rPr>
          <w:rtl w:val="true"/>
        </w:rPr>
        <w:t xml:space="preserve"> خير لكم، هناك عدة شي</w:t>
      </w:r>
      <w:r>
        <w:rPr>
          <w:rtl w:val="true"/>
        </w:rPr>
        <w:t>وخ</w:t>
      </w:r>
      <w:r>
        <w:rPr>
          <w:rtl w:val="true"/>
        </w:rPr>
        <w:t xml:space="preserve"> قاعدين في زاوية مثلا يخبر عنهم يقول و من كان، و على الذين يطيقونه فدية ثم يخاطب الشباب يقول و ان تصوم</w:t>
      </w:r>
      <w:r>
        <w:rPr>
          <w:rtl w:val="true"/>
        </w:rPr>
        <w:t>وا</w:t>
      </w:r>
      <w:r>
        <w:rPr>
          <w:rtl w:val="true"/>
        </w:rPr>
        <w:t xml:space="preserve"> خير لكم، اختلاف ضمير الغائب في قوله و على الذين يطيقونه فدية، مع ضمير الخطاب في قوله و ان تصوم</w:t>
      </w:r>
      <w:r>
        <w:rPr>
          <w:rtl w:val="true"/>
        </w:rPr>
        <w:t>وا</w:t>
      </w:r>
      <w:r>
        <w:rPr>
          <w:rtl w:val="true"/>
        </w:rPr>
        <w:t xml:space="preserve"> خير لكم يقتضي ان لا يكون هذا الذيل شاملا للصدر</w:t>
      </w:r>
      <w:r>
        <w:rPr>
          <w:rtl w:val="true"/>
        </w:rPr>
        <w:t xml:space="preserve">. </w:t>
      </w:r>
      <w:r>
        <w:rPr>
          <w:rtl w:val="true"/>
        </w:rPr>
        <w:t>على أي حال السيد الخميني في الشيخ و الشيخة يقول يجوز لهما الصوم</w:t>
      </w:r>
      <w:r>
        <w:rPr>
          <w:rtl w:val="true"/>
        </w:rPr>
        <w:t>.</w:t>
      </w:r>
    </w:p>
    <w:p>
      <w:pPr>
        <w:pStyle w:val="Normal"/>
        <w:keepNext w:val="true"/>
        <w:widowControl w:val="false"/>
        <w:spacing w:lineRule="auto" w:line="240" w:before="0" w:after="0"/>
        <w:ind w:left="0" w:right="0" w:firstLine="227"/>
        <w:jc w:val="both"/>
        <w:rPr/>
      </w:pPr>
      <w:r>
        <w:rPr>
          <w:rtl w:val="true"/>
        </w:rPr>
        <w:t>اما ما ذكرتم من انه ان الله يحب ان يؤخذ برخصه كما يحب ان يؤخذ بعزا</w:t>
      </w:r>
      <w:r>
        <w:rPr>
          <w:rtl w:val="true"/>
        </w:rPr>
        <w:t>ئ</w:t>
      </w:r>
      <w:r>
        <w:rPr>
          <w:rtl w:val="true"/>
        </w:rPr>
        <w:t>مه، أولا سند هذه الرواية ضعيف، انتم تريدون تستشكلون على السيد الخميني بهذا الاشكال، لا، هذه الرواية سندها ضعيف</w:t>
      </w:r>
      <w:r>
        <w:rPr>
          <w:rtl w:val="true"/>
        </w:rPr>
        <w:t>.</w:t>
      </w:r>
    </w:p>
    <w:p>
      <w:pPr>
        <w:pStyle w:val="Normal"/>
        <w:keepNext w:val="true"/>
        <w:widowControl w:val="false"/>
        <w:spacing w:lineRule="auto" w:line="240" w:before="0" w:after="0"/>
        <w:ind w:left="0" w:right="0" w:firstLine="227"/>
        <w:jc w:val="both"/>
        <w:rPr/>
      </w:pPr>
      <w:r>
        <w:rPr>
          <w:rtl w:val="true"/>
        </w:rPr>
        <w:t xml:space="preserve">الايراد الثاني ما ذكره المحقق النائيني و هو ان الآية قسمت المكلفين </w:t>
      </w:r>
      <w:r>
        <w:rPr>
          <w:rtl w:val="true"/>
        </w:rPr>
        <w:t>الى</w:t>
      </w:r>
      <w:r>
        <w:rPr>
          <w:rtl w:val="true"/>
        </w:rPr>
        <w:t xml:space="preserve"> قسمين واجد الماء فيجب عليه الوضوء، فاقد الماء من مريض أي من لا يتمكن من استعمال الماء، من مريض و نحوه فيجب عليه التيمم</w:t>
      </w:r>
      <w:r>
        <w:rPr>
          <w:rtl w:val="true"/>
        </w:rPr>
        <w:t xml:space="preserve">. </w:t>
      </w:r>
      <w:r>
        <w:rPr>
          <w:rtl w:val="true"/>
        </w:rPr>
        <w:t>اذا قلنا بان قاعدة نفي الحرج لا تنفي مشروعية الوضوء و انما تنفي وجوبه فيكون من يقع في حرج واجدا للماء، يتمكن من الوضوء لان الوضوء مشروع في حقه، يتمكن من الوضوء مع ذلك لا يجب عليه الوضوء هذا خلاف الآية</w:t>
      </w:r>
      <w:r>
        <w:rPr>
          <w:rtl w:val="true"/>
        </w:rPr>
        <w:t>،</w:t>
      </w:r>
      <w:r>
        <w:rPr>
          <w:rtl w:val="true"/>
        </w:rPr>
        <w:t xml:space="preserve"> الآية تقول من لا يتمكن من الوضوء لا يجب عليه الوضوء فاقد الماء يعني من لا يتمكن من الوضوء كما اشرنا اليه سابقا بقرينة المريض، المريض قالوا بانه لا يتمكن من الوضوء، من لا يتمكن من الوضوء لا يجب عليه الوضوء و يتيمم</w:t>
      </w:r>
      <w:r>
        <w:rPr>
          <w:rtl w:val="true"/>
        </w:rPr>
        <w:t xml:space="preserve">. </w:t>
      </w:r>
      <w:r>
        <w:rPr>
          <w:rtl w:val="true"/>
        </w:rPr>
        <w:t>و من كان قادرا على الوضوء يجب عليه الوضوء، هذا الذي يقع في حرج قادر على الوضوء، اذا قلتم بان الوضوء مشروع في حقه فهو قادر على الوضوء و القادر على الوضوء يجب عليه الوضوء فالقول بان الذي يقع في حرج قادر على الوضوء و لا يجب عليه الوضوء بل يجب عليه التيمم خلاف الآية</w:t>
      </w:r>
      <w:r>
        <w:rPr>
          <w:rtl w:val="true"/>
        </w:rPr>
        <w:t xml:space="preserve">. </w:t>
      </w:r>
    </w:p>
    <w:p>
      <w:pPr>
        <w:pStyle w:val="Normal"/>
        <w:keepNext w:val="true"/>
        <w:widowControl w:val="false"/>
        <w:spacing w:lineRule="auto" w:line="240" w:before="0" w:after="0"/>
        <w:ind w:left="0" w:right="0" w:firstLine="227"/>
        <w:jc w:val="both"/>
        <w:rPr/>
      </w:pPr>
      <w:r>
        <w:rPr>
          <w:rtl w:val="true"/>
        </w:rPr>
        <w:t>فالجواب عن ذلك مي خالف مو خلاف صريح الآية خلاف اطلاق الآية و قاعدة لا حرج حاكمة على الآية الكريمة و كم له من نظير</w:t>
      </w:r>
      <w:r>
        <w:rPr>
          <w:rtl w:val="true"/>
        </w:rPr>
        <w:t xml:space="preserve">. </w:t>
      </w:r>
      <w:r>
        <w:rPr>
          <w:rtl w:val="true"/>
        </w:rPr>
        <w:t>فلم يتم أي من الايرادين هنا ندخل في بحث و هو ما هو الدليل، خب اجبنا عن الايرادين لكن يكون نفكر نشوف ما هو الدليل على صحة الوضوء الحرجي، هنا تمسكوا بعدة ادلة و التف</w:t>
      </w:r>
      <w:r>
        <w:rPr>
          <w:rtl w:val="true"/>
        </w:rPr>
        <w:t>ت</w:t>
      </w:r>
      <w:r>
        <w:rPr>
          <w:rtl w:val="true"/>
        </w:rPr>
        <w:t xml:space="preserve">وا </w:t>
      </w:r>
      <w:r>
        <w:rPr>
          <w:rtl w:val="true"/>
        </w:rPr>
        <w:t xml:space="preserve">ان </w:t>
      </w:r>
      <w:r>
        <w:rPr>
          <w:rtl w:val="true"/>
        </w:rPr>
        <w:t>السيد الخوئي يرى ان الصوم الحرجي في شهر رمضان باطل، الطواف الحرجي باطل، هذا مريض لو يروح للطواف يقح في حرج، نفس الطواف حرج عليه لا المشي الى الحرم، لا، نفس الطواف مع ذلك يقول لا انا ما اطم</w:t>
      </w:r>
      <w:r>
        <w:rPr>
          <w:rtl w:val="true"/>
        </w:rPr>
        <w:t>أ</w:t>
      </w:r>
      <w:r>
        <w:rPr>
          <w:rtl w:val="true"/>
        </w:rPr>
        <w:t>ن بغيري اروح و اطوف و الطواف حرج عليه، السيد الخوئي يقول هذا طوافك باطل الصوم الحرجي في شهر رمضان باطل الطواف الحرجي باطل الصلاة قائما عند الحرج باطل، اما الوضوء الحرجي و الغسل الحرجي صحيحان</w:t>
      </w:r>
      <w:r>
        <w:rPr>
          <w:rtl w:val="true"/>
        </w:rPr>
        <w:t xml:space="preserve">. </w:t>
      </w:r>
    </w:p>
    <w:p>
      <w:pPr>
        <w:pStyle w:val="Normal"/>
        <w:keepNext w:val="true"/>
        <w:widowControl w:val="false"/>
        <w:spacing w:lineRule="auto" w:line="240" w:before="0" w:after="0"/>
        <w:ind w:left="0" w:right="0" w:firstLine="227"/>
        <w:jc w:val="both"/>
        <w:rPr/>
      </w:pPr>
      <w:r>
        <w:rPr>
          <w:rtl w:val="true"/>
        </w:rPr>
        <w:t>تأملوا في ادلة صحة الوضوء و الغسل الحرجيين الى الليلة القادمة ان شاء الله</w:t>
      </w:r>
      <w:r>
        <w:rPr>
          <w:rtl w:val="true"/>
        </w:rPr>
        <w:t>.</w:t>
      </w:r>
    </w:p>
    <w:p>
      <w:pPr>
        <w:pStyle w:val="Normal"/>
        <w:keepNext w:val="true"/>
        <w:widowControl w:val="false"/>
        <w:spacing w:lineRule="auto" w:line="240" w:before="0" w:after="0"/>
        <w:ind w:left="0" w:right="0" w:firstLine="227"/>
        <w:jc w:val="both"/>
        <w:rPr/>
      </w:pPr>
      <w:r>
        <w:rPr>
          <w:rtl w:val="true"/>
        </w:rPr>
        <w:t>والحمدلله رب العالمين</w:t>
      </w:r>
      <w:r>
        <w:rPr>
          <w:rtl w:val="true"/>
        </w:rPr>
        <w:t>.</w:t>
      </w:r>
    </w:p>
    <w:p>
      <w:pPr>
        <w:pStyle w:val="Normal"/>
        <w:keepNext w:val="true"/>
        <w:widowControl w:val="false"/>
        <w:spacing w:lineRule="auto" w:line="240" w:before="0" w:after="0"/>
        <w:ind w:left="0" w:right="0" w:firstLine="227"/>
        <w:jc w:val="both"/>
        <w:rPr/>
      </w:pPr>
      <w:r>
        <w:rPr>
          <w:rtl w:val="true"/>
        </w:rPr>
        <w:t>الدرس</w:t>
      </w:r>
      <w:r>
        <w:rPr/>
        <w:t>71</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كان الكلام في انه لو تحمل المكلف الحرج و توضأ او اغتسل فهل يحكم بصحة وضوئه او غسله ام لا</w:t>
      </w:r>
      <w:r>
        <w:rPr>
          <w:rtl w:val="true"/>
        </w:rPr>
        <w:t xml:space="preserve">. </w:t>
      </w:r>
      <w:r>
        <w:rPr>
          <w:rtl w:val="true"/>
        </w:rPr>
        <w:t>المشهور الحكم بصحة وضوئه و غسله، و استدل عليه بعدة وجوه</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 xml:space="preserve">الوجه الأول ما ذكره السيد الخوئي قدس سره من اننا لو كنا نحن و ادلة وجوب الوضوء على واجد الماء و لو يكن هناك دليل على استحباب الوضوء او استحباب الغسل عند تحقق موجبه لحكمنا ببطلان الوضوء و الغسل الحرجيين و لكن حيث ثبت ان الوضوء مستحب نفسي او فقل تحصيل الطهارة من الحدث مستحب نفسي لقوله تعالى ان الله يحب التوابين و يحب المتطهرين، فعليه حيث ان دليل لا حرج ليس حاكما على المستحبات لان الاستحباب لا ينشأ منه الحرج على المكلف بعد ما يرخص الشارع في ترك العمل بالمستحب و المكلف باختياره و </w:t>
      </w:r>
      <w:r>
        <w:rPr>
          <w:rtl w:val="true"/>
        </w:rPr>
        <w:t>طوعه</w:t>
      </w:r>
      <w:r>
        <w:rPr>
          <w:rtl w:val="true"/>
        </w:rPr>
        <w:t xml:space="preserve"> يختار المستحب فيستند الحرج الى نفسه لا الى الشارع او يقال بانه لا امتنان في رفع الاستحباب الحرجي لا امتنان في رفع الاستحباب عن الفعل الحرجي، الام</w:t>
      </w:r>
      <w:r>
        <w:rPr>
          <w:rtl w:val="true"/>
        </w:rPr>
        <w:t>تن</w:t>
      </w:r>
      <w:r>
        <w:rPr>
          <w:rtl w:val="true"/>
        </w:rPr>
        <w:t>ان في مقابل الثقل، الثقل يختص بالتكاليف الإلزامية</w:t>
      </w:r>
      <w:r>
        <w:rPr>
          <w:rtl w:val="true"/>
        </w:rPr>
        <w:t xml:space="preserve">. </w:t>
      </w:r>
      <w:r>
        <w:rPr>
          <w:rtl w:val="true"/>
        </w:rPr>
        <w:t>فعليه في مورد الحرج نتمسك بدليل استحباب الوضوء او الغسل و نحكم بصحتهما</w:t>
      </w:r>
      <w:r>
        <w:rPr>
          <w:rtl w:val="true"/>
        </w:rPr>
        <w:t>،</w:t>
      </w:r>
      <w:r>
        <w:rPr>
          <w:rtl w:val="true"/>
        </w:rPr>
        <w:t xml:space="preserve"> و اما في ما عدا الوضوء و الغسل الحرجيين في سائر الأفعال الحرجية نحكم ببطلان الفعل الحرجي كالصوم الحرجي و القيام الحرجي في الصلاة و الطواف الحرجي في الحج اذا كان الحرج ناشئا من نفس هذه الأفعال لا مقدماتها او مؤخراتها، مثلا قد يكون الحرج في الذهاب الى المطاف او في الرجوع من المطاف الى البيت و لكن اذا تحمله المكلف فبنحو الترتب يمكن ان يجب عليه الطواف</w:t>
      </w:r>
      <w:r>
        <w:rPr>
          <w:rtl w:val="true"/>
        </w:rPr>
        <w:t>:</w:t>
      </w:r>
      <w:r>
        <w:rPr>
          <w:rtl w:val="true"/>
        </w:rPr>
        <w:t xml:space="preserve"> </w:t>
      </w:r>
      <w:r>
        <w:rPr>
          <w:rtl w:val="true"/>
        </w:rPr>
        <w:t>اذا كنت توقع نفسك في الحرج فيجب عليك الطواف و اما اذا كان نفس الطواف حرجيا فلا يمكن تعليق وجوب الطواف على تحمل الحرج لان تحمل الحرج بنفس الطواف كانه قال اذا طفت فطف، يكون طلبا للحاصل</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ذا كان بنحو ينفك عن الواجب يعني يمكن تحقق ذلك الشيء المنشأ للحرج و لا يتحقق الطواف فحينئذ يمكن تعليق الامر بالطواف على تحقق ذلك المنشأ للحرج</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مثلا اذا كان يتوضأ او يغتسل فلا يلحق بالقطار و يقع في حرج، خب يقال له في مورد الوضوء و الغسل خب دليل الاستحباب كافي</w:t>
      </w:r>
      <w:r>
        <w:rPr>
          <w:rtl w:val="true"/>
        </w:rPr>
        <w:t>،</w:t>
      </w:r>
      <w:r>
        <w:rPr>
          <w:rtl w:val="true"/>
        </w:rPr>
        <w:t xml:space="preserve"> في غير الوضوء و الغسل يمكن ان يترتب الامر بالشيء على عدم لحوق القطار، اذا كنت لا تلحق بالقطار فيجب عليك ان تأتي بالاجزاء الاختيارية للصلاة</w:t>
      </w:r>
      <w:r>
        <w:rPr>
          <w:rtl w:val="true"/>
        </w:rPr>
        <w:t xml:space="preserve">. </w:t>
      </w:r>
      <w:r>
        <w:rPr>
          <w:rtl w:val="true"/>
        </w:rPr>
        <w:t>و لكن الوجوب الترتبي ليس حرجيا</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بنحو ا</w:t>
      </w:r>
      <w:r>
        <w:rPr>
          <w:rtl w:val="true"/>
        </w:rPr>
        <w:t>لا</w:t>
      </w:r>
      <w:r>
        <w:rPr>
          <w:rtl w:val="true"/>
        </w:rPr>
        <w:t>مر الترتبي يعني اذا لا يجب عليه مطلقا ان يأتي بالواجب الاختياري فلا يلتحق بالقطار و يقع في حرج لكن يقال له اذا كنت توقع نفسك في حرج فلا تلتحق بالقطار هذا لا يلازم الاشتغال بالصلاة الاختيارية يمكنه ان يشتغل بفعل آخر فيتأخر، يقال له اذا كنت توقع نفسك في الحرج من ناحية عدم اللحوق بالقطار فصل صلاتا اختياري</w:t>
      </w:r>
      <w:r>
        <w:rPr>
          <w:rtl w:val="true"/>
        </w:rPr>
        <w:t>ة</w:t>
      </w:r>
      <w:r>
        <w:rPr>
          <w:rtl w:val="true"/>
        </w:rPr>
        <w:t xml:space="preserve"> و اما اذا كان نفس الفعل الواجب منشأ للحرج لا مقدمته او مؤخرته فتعليق الامر بهذا الفعل على الوقوف في الحرج يعني على نفس الاتيان بالفعل طلبا للحاصل و هذا غير معقول</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ذا اردت ان تقع في حرج خب حدوث الإرادة يكفي في وجوب الفعل الحرجي يعني لو حدثت ارادته بان يطوف بعد ذلك يجب عليه ان يطوف و لو تندم، هذا حكم حرجي و اذا قال اذا بقيت ارادتك الى ان طفت خب هذا معناه انه اذا طفت فطف</w:t>
      </w:r>
      <w:r>
        <w:rPr>
          <w:rtl w:val="true"/>
        </w:rPr>
        <w:t>.</w:t>
      </w:r>
    </w:p>
    <w:p>
      <w:pPr>
        <w:pStyle w:val="Normal"/>
        <w:keepNext w:val="true"/>
        <w:widowControl w:val="false"/>
        <w:spacing w:lineRule="auto" w:line="240" w:before="0" w:after="0"/>
        <w:ind w:left="0" w:right="0" w:firstLine="227"/>
        <w:jc w:val="both"/>
        <w:rPr/>
      </w:pPr>
      <w:r>
        <w:rPr>
          <w:rtl w:val="true"/>
        </w:rPr>
        <w:t>قد يقال في الاشكال على كلام السيد الخوئي بان الدليل على استحباب الوضوء و الغسل ليس فيه اطلاق يشمل فرض الحرج، ذكرنا في محله هذا الاشكال و قلنا بان الوارد في الخطاب ان الله يحب المتطهرين فان ثبت ان الوضوء طهور بقول المطلق او ان الوضوء مطلقا سبب للطهارة لو ثبت أي منهما اذا ثبت ان الوضوء طهارة مطلقا كما عليه السيد الخوئي او ثبت ان الوضوء مطلقا سبب للطهارة كما يظهر من السيد السيستاني نعم يتم هذا البيان و لكن نحن لحد الآن لم نجد اطلاقا يدل على ان الوضوء مطلقا طهارة او سبب للطهارة</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نعم ورد في من تيمم بدل غسل الجنابة انه اذا تيمم فقد فعل احد الطهورين مورده التيمم المأمور به اما انه يوجد خطاب يقول مثلا الوضوء طهور لم يتم بيان عليه و نص عليه نعم ورد في بعض الروايات ان الوضوء نور على نور او ان الوضوء بعد الطهور عشر حسنات </w:t>
      </w:r>
      <w:r>
        <w:rPr>
          <w:rtl w:val="true"/>
        </w:rPr>
        <w:t>ألا</w:t>
      </w:r>
      <w:r>
        <w:rPr>
          <w:rtl w:val="true"/>
        </w:rPr>
        <w:t xml:space="preserve"> فتطهر كما في رواية حسن بن راشد في حديث الأربعمأة، و لكن هذا لم يتم سندا كما قد يناقش في دلالته لانه في مقام بيان حيثية خاصة و هو استحباب ضم الوضوء الى الطهور، الى استعمال الطهور من الخبث يعني بعد الا</w:t>
      </w:r>
      <w:r>
        <w:rPr>
          <w:rtl w:val="true"/>
        </w:rPr>
        <w:t>ستنجاء</w:t>
      </w:r>
      <w:r>
        <w:rPr>
          <w:rtl w:val="true"/>
        </w:rPr>
        <w:t xml:space="preserve"> يستحب الوضوء، الوضوء بعد الطهور عشر حسنات يعني ناظر الى انه يستحب الانسان ان يتوضأ بعد ما يحدث</w:t>
      </w:r>
      <w:r>
        <w:rPr>
          <w:rtl w:val="true"/>
        </w:rPr>
        <w:t xml:space="preserve">. </w:t>
      </w:r>
      <w:r>
        <w:rPr>
          <w:rtl w:val="true"/>
        </w:rPr>
        <w:t>ان كان له اطلاق و لم نقل بانه ناظر الى استحباب احداث الطهارة من الحدث بعد الحدث و قلنا بانه مطلق من حيث الوضوء فلا اقل من الاشكال في سند الرواية</w:t>
      </w:r>
      <w:r>
        <w:rPr>
          <w:rtl w:val="true"/>
        </w:rPr>
        <w:t>.</w:t>
      </w:r>
    </w:p>
    <w:p>
      <w:pPr>
        <w:pStyle w:val="Normal"/>
        <w:keepNext w:val="true"/>
        <w:widowControl w:val="false"/>
        <w:spacing w:lineRule="auto" w:line="240" w:before="0" w:after="0"/>
        <w:ind w:left="0" w:right="0" w:firstLine="227"/>
        <w:jc w:val="both"/>
        <w:rPr/>
      </w:pPr>
      <w:r>
        <w:rPr>
          <w:rtl w:val="true"/>
        </w:rPr>
        <w:t>الدليل الثاني على صحة الوضوء و الغسل الحرجيين ما ذكره السيد الحكيم في المستمسك و قبله السيد الصدر من ان لا حرج يرفع حد الالزام، الخطاب الشرعي مثلا في الصوم يقول من شهد منكم الشهرة فليصمه، وجوب الصوم ينتزع من مرتبة شديدة من الطلب فهنا يوج</w:t>
      </w:r>
      <w:r>
        <w:rPr>
          <w:rtl w:val="true"/>
        </w:rPr>
        <w:t>د</w:t>
      </w:r>
      <w:r>
        <w:rPr>
          <w:rtl w:val="true"/>
        </w:rPr>
        <w:t xml:space="preserve"> أصل الطلب و شدته او فقل عدم اقترانه بالترخيص في الترك و ما يوجب الحرج هو هذا الحد الالزامي للطلب لا اصل الطلب فك</w:t>
      </w:r>
      <w:r>
        <w:rPr>
          <w:rtl w:val="true"/>
        </w:rPr>
        <w:t>أ</w:t>
      </w:r>
      <w:r>
        <w:rPr>
          <w:rtl w:val="true"/>
        </w:rPr>
        <w:t>نه قيل لا يجب الوضوء عند الحرج لا يجب الغسل عند الحرج لا يجب الصوم عند الحرج و هذا لا ينافي بقاء اصل الطلب نظير ما اذا ورد في خطاب اكرم كل عالم و ورد في خطاب آخر لا يجب اكرام النحوي، نفى حد اللزوم و اما اصل الطلب فلا مانع من التمسك به، لا مانع من التمسك باطلاق اكرم كل عالم و عمومه لاثبات تعلق الطلب باكرام النحوي و انما نفي عنه حد الالزام</w:t>
      </w:r>
      <w:r>
        <w:rPr>
          <w:rtl w:val="true"/>
        </w:rPr>
        <w:t xml:space="preserve">. </w:t>
      </w:r>
    </w:p>
    <w:p>
      <w:pPr>
        <w:pStyle w:val="Normal"/>
        <w:keepNext w:val="true"/>
        <w:widowControl w:val="false"/>
        <w:spacing w:lineRule="auto" w:line="240" w:before="0" w:after="0"/>
        <w:ind w:left="0" w:right="0" w:firstLine="227"/>
        <w:jc w:val="both"/>
        <w:rPr/>
      </w:pPr>
      <w:r>
        <w:rPr>
          <w:rtl w:val="true"/>
        </w:rPr>
        <w:t>السيد الخوئي أجاب عن هذا البيان فقال المجعول شرعا ليس الا امرا بسيطا و هو اعتبار الفعل على الذمة فمن شهد منكم الشهر فليصمه يعني من شهد منكم الشهر فاعتبر الصوم في ذمته و ان كنتم مثلا اذا قمتم الى الصلاة فاغسلوا وجوهكم أي اذا قمتم الى الصلاة يعني اذا دخل وقت الصلاة فاعتبر في ذمتكم الوضوء و الوجوب منتزع من حكم العقل بامتثال خطاب الامر ما لم يصل الترخيص في تركه،</w:t>
      </w:r>
      <w:r>
        <w:rPr>
          <w:rtl w:val="true"/>
        </w:rPr>
        <w:t xml:space="preserve"> </w:t>
      </w:r>
      <w:r>
        <w:rPr>
          <w:rtl w:val="true"/>
        </w:rPr>
        <w:t>فيقول السيد الخوئي بناءا على هذا المسلك الصحيح في الوجوب من ان الوجوب حكم عقلي و ليس مجعولا للشارع حتى يكون قابل</w:t>
      </w:r>
      <w:r>
        <w:rPr>
          <w:rtl w:val="true"/>
        </w:rPr>
        <w:t>ا</w:t>
      </w:r>
      <w:r>
        <w:rPr>
          <w:rtl w:val="true"/>
        </w:rPr>
        <w:t xml:space="preserve"> للرفع فما يكون قابلا للرفع و الوضع شرعا هو اعتبار الفعل على ذمة المكلف فمقتضى قاعدة لا حرج نفي اعتبار الوضوء الحرجي بذمة المكلف نفي اعتبار الصوم الحرجي في ذمة المكلف فلا يبقى ما يدل على مشروعية الوضوء او الصوم او الغسل الحرجي حتى نثبت بذلك استحباب هذه الأفعال الحرجية</w:t>
      </w:r>
      <w:r>
        <w:rPr>
          <w:rtl w:val="true"/>
        </w:rPr>
        <w:t xml:space="preserve">. </w:t>
      </w:r>
      <w:r>
        <w:rPr>
          <w:rtl w:val="true"/>
        </w:rPr>
        <w:t>ذكر السيد الخوئي ذلك في الأصول محاضرات في أصول الفقه الجزء الرابع صفحة اربع و عشرين و في الموسوعة الجزء الثامن صفحة مأتين و تسع</w:t>
      </w:r>
      <w:r>
        <w:rPr>
          <w:rtl w:val="true"/>
        </w:rPr>
        <w:t>ة</w:t>
      </w:r>
      <w:r>
        <w:rPr>
          <w:rtl w:val="true"/>
        </w:rPr>
        <w:t xml:space="preserve"> و ثلاثين</w:t>
      </w:r>
      <w:r>
        <w:rPr>
          <w:rtl w:val="true"/>
        </w:rPr>
        <w:t>.</w:t>
      </w:r>
    </w:p>
    <w:p>
      <w:pPr>
        <w:pStyle w:val="Normal"/>
        <w:keepNext w:val="true"/>
        <w:widowControl w:val="false"/>
        <w:spacing w:lineRule="auto" w:line="240" w:before="0" w:after="0"/>
        <w:ind w:left="0" w:right="0" w:firstLine="227"/>
        <w:jc w:val="both"/>
        <w:rPr/>
      </w:pPr>
      <w:r>
        <w:rPr>
          <w:rtl w:val="true"/>
        </w:rPr>
        <w:t>و لكن يورد على هذا الكلام للسيد الخوئي أولا المبنى غير صحيح فان الوجوب كما ذكرنا في الأصول ليس بحكم العقل، الوجوب معتبر شرعي فهل يلتزم السيد الخوئي بان الشارع اذا قال لابد ان تفعل كذا فهذه اللابدية ليست مجعولة شرعا؟</w:t>
      </w:r>
      <w:r>
        <w:rPr>
          <w:rtl w:val="true"/>
        </w:rPr>
        <w:t xml:space="preserve">! </w:t>
      </w:r>
      <w:r>
        <w:rPr>
          <w:rtl w:val="true"/>
        </w:rPr>
        <w:t>بيان لحكم العقل؟</w:t>
      </w:r>
      <w:r>
        <w:rPr>
          <w:rtl w:val="true"/>
        </w:rPr>
        <w:t xml:space="preserve">! </w:t>
      </w:r>
      <w:r>
        <w:rPr>
          <w:rtl w:val="true"/>
        </w:rPr>
        <w:t>ان الصلاة كانت على المؤمنين كتابا موقوتا او يستفاد من الآيات انه مفروض أي واجب، هذا ظاهر في ان الوجوب معتبر شرعي و في خطاب الامر نلتزم اما بظهوره في كون الوجوب او في كونه على قول السيد الخميني قدس سره حجة عقلائية على ان الحكم المجعول هو الوجوب</w:t>
      </w:r>
      <w:r>
        <w:rPr>
          <w:rtl w:val="true"/>
        </w:rPr>
        <w:t>،</w:t>
      </w:r>
      <w:r>
        <w:rPr>
          <w:rtl w:val="true"/>
        </w:rPr>
        <w:t xml:space="preserve"> و الا فلازم كلام السيد الخوئي تقدم كل خطاب ترخ</w:t>
      </w:r>
      <w:r>
        <w:rPr>
          <w:rtl w:val="true"/>
        </w:rPr>
        <w:t>ي</w:t>
      </w:r>
      <w:r>
        <w:rPr>
          <w:rtl w:val="true"/>
        </w:rPr>
        <w:t xml:space="preserve">صي و لو نحو العموم على خطاب الامر مثلا اذا ورد في خطاب اكرم الفقيه و ورد في خطاب آخر لا بأس بترك اكرام العالم فلابد ان يلتزم السيد الخوئي بان هذا الخطاب العام وارد على حكم </w:t>
      </w:r>
      <w:r>
        <w:rPr>
          <w:rtl w:val="true"/>
        </w:rPr>
        <w:t>ال</w:t>
      </w:r>
      <w:r>
        <w:rPr>
          <w:rtl w:val="true"/>
        </w:rPr>
        <w:t>عقل لان حكم العقل بالوجوب معلق على عدم وصول ترخيص في الترك سواءا كان هذا الدليل على الترخيص دليلا خاصا او دليلا عاما و هذا خلاف المرتكز العرفي</w:t>
      </w:r>
      <w:r>
        <w:rPr>
          <w:rtl w:val="true"/>
        </w:rPr>
        <w:t>.</w:t>
      </w:r>
    </w:p>
    <w:p>
      <w:pPr>
        <w:pStyle w:val="Normal"/>
        <w:keepNext w:val="true"/>
        <w:widowControl w:val="false"/>
        <w:spacing w:lineRule="auto" w:line="240" w:before="0" w:after="0"/>
        <w:ind w:left="0" w:right="0" w:firstLine="227"/>
        <w:jc w:val="both"/>
        <w:rPr/>
      </w:pPr>
      <w:r>
        <w:rPr>
          <w:rtl w:val="true"/>
        </w:rPr>
        <w:t>و ثانيا حتى لو قلنا بمسلكه من ان الوجوب بحكم العقل مع ذلك يمكن نفي الوجوب بنفي منشأه و نفي منشأ الوجوب هو المركب يعني منشأ الوجوب الذي ينفى بنفي الوجوب مركب من امرين، اعتبار الفعل على ذمة المكلف و عدم ورود الترخيص في الترك فمفاد ما دل على انه لا يجب الفعل عند الحرج نفي منشأ الوجوب العقلي أي نفي مجموع هذا الموضوع المركب و انتفاء المجموع يكفي فيه انتفاء الجزء الأخير فلا يدل دليل لا حرج النافي للوجوب العقلي بنفي منشأه الا على انتفاء الجزء الأخير من منشأ الوجوب و هو عدم الترخيص في الترك يعني ثبت الترخيص بالترك في موارد الحرج فنتمسك بنفس خطاب الامر في اثبات مشروعية الفعل عند الحرج</w:t>
      </w:r>
      <w:r>
        <w:rPr>
          <w:rtl w:val="true"/>
        </w:rPr>
        <w:t>.</w:t>
      </w:r>
    </w:p>
    <w:p>
      <w:pPr>
        <w:pStyle w:val="Normal"/>
        <w:keepNext w:val="true"/>
        <w:widowControl w:val="false"/>
        <w:spacing w:lineRule="auto" w:line="240" w:before="0" w:after="0"/>
        <w:ind w:left="0" w:right="0" w:firstLine="227"/>
        <w:jc w:val="both"/>
        <w:rPr/>
      </w:pPr>
      <w:r>
        <w:rPr>
          <w:rtl w:val="true"/>
        </w:rPr>
        <w:t>بل الامر على مسلك السيد الخوئي أوضح لانه على مسلك من يرى ان الخطاب خطاب الامر ظاهر في الوجوب بظهور اطلاقي او وضعي فلابد من التصرف في هذا الظهور عند قيام الدليل على الاستحباب او على الترخيص في الترك و لكن السيد الخوئي ي</w:t>
      </w:r>
      <w:r>
        <w:rPr>
          <w:rtl w:val="true"/>
        </w:rPr>
        <w:t>ُ</w:t>
      </w:r>
      <w:r>
        <w:rPr>
          <w:rtl w:val="true"/>
        </w:rPr>
        <w:t xml:space="preserve">بقي ظهور خطاب الامر بحاله و انما دليل الترخيص في الترك يكون حاكما على الحكم العقل و واردا عليه، يكون واردا على الحكم العقل و لا يوجب أي تصرف في خطاب الامر، أصلا لا منافاة بين دليل لا حرج و خطاب الامر لان خطاب الامر </w:t>
      </w:r>
      <w:r>
        <w:rPr>
          <w:rtl w:val="true"/>
        </w:rPr>
        <w:t>تكفل</w:t>
      </w:r>
      <w:r>
        <w:rPr>
          <w:rtl w:val="true"/>
        </w:rPr>
        <w:t xml:space="preserve"> لبيان اعتبار الفعل على ذمة المكلف و قاعدة لا حرج يقول لا حرج و قد قبل السيد الخوئي ان الاعتبار المقرون بالترخيص في الترك كما في الاستحباب ليس منشأ للحرج</w:t>
      </w:r>
      <w:r>
        <w:rPr>
          <w:rtl w:val="true"/>
        </w:rPr>
        <w:t>،</w:t>
      </w:r>
      <w:r>
        <w:rPr>
          <w:rtl w:val="true"/>
        </w:rPr>
        <w:t xml:space="preserve"> و لاجل ذلك قال لا حكومة لقاعدة لا حرج على المستحباب، اعتبار الفعل على الذمة اذا كان مقرونا بالترخيص في الترك كما في المستحبات السيد الخوئي بنفسه اعترف بان هذا ليس منشأ للحرج و لا يكون لا حرج حاكما عليه و المفروض ان خطاب الامر بنظر السيد الخوئي ليس متكفلا الا لبيان اعتبار الفعل على ذمة المكلف نعم العقل </w:t>
      </w:r>
      <w:r>
        <w:rPr>
          <w:rtl w:val="true"/>
        </w:rPr>
        <w:t>لما</w:t>
      </w:r>
      <w:r>
        <w:rPr>
          <w:rtl w:val="true"/>
        </w:rPr>
        <w:t xml:space="preserve"> رأى عدم الترخيص في الترك حكم بالوجوب و قاعدة لا حرج ينفي الوجوب بنفي منشأ الوجوب و يكفي في رفع منشأ الوجوب رفع جزئه الأخير و هو عدم ورود الترخيص في الترك</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أصلا لا منافاة على مسلك السيد الخوئي بين خطاب الامر و قاعدة لا حرج خطاب الامر يتكفل جامعا و هو اعتبار الفعل على الذمة و هذا الجامع لا ينشأ من الحرج هذا جامع يأتي و يوجد في المستحبات أيضا</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يعني انتم ترفعون مدلول خطاب و من شهد منكم الشهر فليصمه برأسه في مورد الحرج يقولون أصلا لا يثبت هذا المدلول في مورد الحرج هذا تقييد زائد من ان تقول انه ثبت الطلب و ارتفع الالزام</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ظاهر ما جعل عليكم في الدين من حرج هو جعل الالزام لان الاستحباب لو قال الشارع يستحب لكم صوم السنة الا العيدين الا يوم عيد الفطر و يوم عيد الأضحى لا يصدق انه جعل عليكم في الدين الحرج لم يجعل علينا في الدين من حرج، حول الينا مثل ان يقول انا ارغب في ان تصوم تمام السنة هذا و لو كان يوجب الحرج لا يصدق انه جعل عليكم الحرج في الدين</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في أجزاء المستحبات حيث انها واجبة بوجوب شرطي قد يدعى كما عليه السيد الخوئي بجريان حديث رفع ما لا يعلمون و ا</w:t>
      </w:r>
      <w:r>
        <w:rPr>
          <w:rtl w:val="true"/>
        </w:rPr>
        <w:t>ين</w:t>
      </w:r>
      <w:r>
        <w:rPr>
          <w:rtl w:val="true"/>
        </w:rPr>
        <w:t xml:space="preserve"> هذا من رفع اصل الاستحباب بقاعدة لا حرج</w:t>
      </w:r>
      <w:r>
        <w:rPr>
          <w:rtl w:val="true"/>
        </w:rPr>
        <w:t>.</w:t>
      </w:r>
    </w:p>
    <w:p>
      <w:pPr>
        <w:pStyle w:val="Normal"/>
        <w:keepNext w:val="true"/>
        <w:widowControl w:val="false"/>
        <w:spacing w:lineRule="auto" w:line="240" w:before="0" w:after="0"/>
        <w:ind w:left="0" w:right="0" w:firstLine="227"/>
        <w:jc w:val="both"/>
        <w:rPr/>
      </w:pPr>
      <w:r>
        <w:rPr>
          <w:rtl w:val="true"/>
        </w:rPr>
        <w:t>و الحاصل ان في كون خطاب الامر دال على الوجوب عدة اقوال القول الأول ما يختاره صاحب الكفاية من ان الامر و</w:t>
      </w:r>
      <w:r>
        <w:rPr>
          <w:rtl w:val="true"/>
        </w:rPr>
        <w:t>ُ</w:t>
      </w:r>
      <w:r>
        <w:rPr>
          <w:rtl w:val="true"/>
        </w:rPr>
        <w:t>ضع على الوجوب فقد يقال بانه اذا ورد الدليل على ثبوت وجوب الوضوء في مورد الحرج فيكون استعمال توضأ او صم في الوجوب في غير مورد الحرج و في الاستحباب في مورد الحرج من قبيل استعمال اللفظ في معنيين</w:t>
      </w:r>
      <w:r>
        <w:rPr>
          <w:rtl w:val="true"/>
        </w:rPr>
        <w:t>،</w:t>
      </w:r>
      <w:r>
        <w:rPr>
          <w:rtl w:val="true"/>
        </w:rPr>
        <w:t xml:space="preserve"> و لكن نحن لم نقبل هذا المبنى قلنا بان الامر ليس موضوعا للوجوب</w:t>
      </w:r>
      <w:r>
        <w:rPr>
          <w:rtl w:val="true"/>
        </w:rPr>
        <w:t xml:space="preserve">. </w:t>
      </w:r>
    </w:p>
    <w:p>
      <w:pPr>
        <w:pStyle w:val="Normal"/>
        <w:keepNext w:val="true"/>
        <w:widowControl w:val="false"/>
        <w:spacing w:lineRule="auto" w:line="240" w:before="0" w:after="0"/>
        <w:ind w:left="0" w:right="0" w:firstLine="227"/>
        <w:jc w:val="both"/>
        <w:rPr/>
      </w:pPr>
      <w:r>
        <w:rPr>
          <w:rtl w:val="true"/>
        </w:rPr>
        <w:t>القول الثاني ان يكون الامر ظاهرا بمقدمات الحكمة في الوجوب و هذا ما اخترناه في الأصول قلنا بان خطاب الامر وضع للدلالة على الطلب و اطلاقه يقتضي ان يكون الطلب بمرتبة لزومية فاذن يمكن الالتزام بانه في غير مورد الحرج مقتضى مقدمات الحكمة وجوب الفعل لعدم اقترانه بالترخيص في الترك</w:t>
      </w:r>
      <w:r>
        <w:rPr>
          <w:rtl w:val="true"/>
        </w:rPr>
        <w:t>،</w:t>
      </w:r>
      <w:r>
        <w:rPr>
          <w:rtl w:val="true"/>
        </w:rPr>
        <w:t xml:space="preserve"> في مورد الحرج ورد الترخيص في الترك بدليل لا حرج فيثبت اصل الطلب، اصل الطلب يثبت مع الترخيص في الترك و هذا هو الاستحباب</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و </w:t>
      </w:r>
      <w:r>
        <w:rPr>
          <w:rtl w:val="true"/>
        </w:rPr>
        <w:t>ال</w:t>
      </w:r>
      <w:r>
        <w:rPr>
          <w:rtl w:val="true"/>
        </w:rPr>
        <w:t>قول الثالث و هو قول السيد الخوئي من ان الوجوب بحكم عقل و قد ذكرنا ان التمسك بخطاب الامر لاثبات مشروعية الفعل عند الحرج أوضح على مسلكه</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 xml:space="preserve">فاذن لا يبعد تمامية هذا الدليل الذي تمسك به السيد الحكيم في المستمسك و قبله السيد الصدر و ان كان في النفس شبهة و ان كان في </w:t>
      </w:r>
      <w:r>
        <w:rPr>
          <w:rtl w:val="true"/>
        </w:rPr>
        <w:t>النفس</w:t>
      </w:r>
      <w:r>
        <w:rPr>
          <w:rtl w:val="true"/>
        </w:rPr>
        <w:t xml:space="preserve"> شبهة نتعرض اليها بعد ما نكمل ادلة صحة الوضوء الحرجي</w:t>
      </w:r>
      <w:r>
        <w:rPr>
          <w:rtl w:val="true"/>
        </w:rPr>
        <w:t>.</w:t>
      </w:r>
    </w:p>
    <w:p>
      <w:pPr>
        <w:pStyle w:val="Normal"/>
        <w:keepNext w:val="true"/>
        <w:widowControl w:val="false"/>
        <w:spacing w:lineRule="auto" w:line="240" w:before="0" w:after="0"/>
        <w:ind w:left="0" w:right="0" w:firstLine="227"/>
        <w:jc w:val="both"/>
        <w:rPr/>
      </w:pPr>
      <w:r>
        <w:rPr>
          <w:rtl w:val="true"/>
        </w:rPr>
        <w:t>الدليل الثالث ما ذكره جمع من الاعلام كالسيد الحكيم و السيد السيستاني من ان سياق الامتنان في دليل لا حرج يدل على وجوب الملاك للحكم مثلا لو كان المولى عطشانا فقال لعبده امتن</w:t>
      </w:r>
      <w:r>
        <w:rPr>
          <w:rtl w:val="true"/>
        </w:rPr>
        <w:t>ّ</w:t>
      </w:r>
      <w:r>
        <w:rPr>
          <w:rtl w:val="true"/>
        </w:rPr>
        <w:t xml:space="preserve"> عليك فلا اطلب منك الاتيان بالماء لاشربه، صحيح كلام موزون و اما اذا لم يكن عطشانا و لا يحتاج الى الماء فيقول لعبده امتن عليك فلا اطلب منك ان تأتي بالماء لاشربه يقول العبد لمولاه هذا ليس فيه أي</w:t>
      </w:r>
      <w:r>
        <w:rPr>
          <w:rtl w:val="true"/>
        </w:rPr>
        <w:t>ّ</w:t>
      </w:r>
      <w:r>
        <w:rPr>
          <w:rtl w:val="true"/>
        </w:rPr>
        <w:t xml:space="preserve"> منة عليّ خب انت لا تحتاج الى الماء حتى تقول امتن</w:t>
      </w:r>
      <w:r>
        <w:rPr>
          <w:rtl w:val="true"/>
        </w:rPr>
        <w:t>ّ</w:t>
      </w:r>
      <w:r>
        <w:rPr>
          <w:rtl w:val="true"/>
        </w:rPr>
        <w:t xml:space="preserve"> عليك فلا اطلب منك ان تأتي بالماء فقوله تعالى ما جعل عليكم في الدين من حرج ملة ابيكم إبراهيم يريد الله بكم اليسر و نحو ذلك يدل على وجود الملاك للوجوب في مورد الحرج و انما رفع الشارع</w:t>
      </w:r>
      <w:r>
        <w:rPr>
          <w:rtl w:val="true"/>
        </w:rPr>
        <w:t xml:space="preserve"> الوجوب</w:t>
      </w:r>
      <w:r>
        <w:rPr>
          <w:rtl w:val="true"/>
        </w:rPr>
        <w:t xml:space="preserve"> امتنانا على الامة فاذن في مورد الحرج يحكم بصحة الفعل لوجود الملاك فيه، فالوضوء الحرجي محبوب للمولى لكن لم يوجبه على العباد امتنانا عليهم</w:t>
      </w:r>
      <w:r>
        <w:rPr>
          <w:rtl w:val="true"/>
        </w:rPr>
        <w:t>.</w:t>
      </w:r>
    </w:p>
    <w:p>
      <w:pPr>
        <w:pStyle w:val="Normal"/>
        <w:keepNext w:val="true"/>
        <w:widowControl w:val="false"/>
        <w:spacing w:lineRule="auto" w:line="240" w:before="0" w:after="0"/>
        <w:ind w:left="0" w:right="0" w:firstLine="227"/>
        <w:jc w:val="both"/>
        <w:rPr/>
      </w:pPr>
      <w:r>
        <w:rPr>
          <w:rtl w:val="true"/>
        </w:rPr>
        <w:t>هذا الدليل الثالث قابل للجواب فنقول لا يظهر من هذه التعابير اكثر من قضية شر</w:t>
      </w:r>
      <w:r>
        <w:rPr>
          <w:rtl w:val="true"/>
        </w:rPr>
        <w:t>ط</w:t>
      </w:r>
      <w:r>
        <w:rPr>
          <w:rtl w:val="true"/>
        </w:rPr>
        <w:t xml:space="preserve">ية و هي انه حتى و لو وجد ملاك في الفعل الحرجي مع ذلك لا اطلبه منكم اما انه في كل مورد يوجد ملاك بالفعل هذا مو معلوم يكفي في الامتنان كقضية حقيقية ان يقول الشارع انا مننت عليكم عبادي لم اوجب عليكم فعلا حرجيا حتى لو كان فيه مقتضى </w:t>
      </w:r>
      <w:r>
        <w:rPr>
          <w:rtl w:val="true"/>
        </w:rPr>
        <w:t>ا</w:t>
      </w:r>
      <w:r>
        <w:rPr>
          <w:rtl w:val="true"/>
        </w:rPr>
        <w:t>لوجوب، أ ليس هذا امتنانا</w:t>
      </w:r>
      <w:r>
        <w:rPr>
          <w:rtl w:val="true"/>
        </w:rPr>
        <w:t>؟</w:t>
      </w:r>
      <w:r>
        <w:rPr>
          <w:rtl w:val="true"/>
        </w:rPr>
        <w:t xml:space="preserve">، هذا امتنانا بعد، معنى ذلك ان الشرعية الإسلامية لاحظت جميع المصالح و منها مصلحة التسهيل على العبد في تشريع الاحكام هذا هو معنى الأدلة النافية للحرج و لا يظهر منها وجود </w:t>
      </w:r>
      <w:r>
        <w:rPr>
          <w:rtl w:val="true"/>
        </w:rPr>
        <w:t>ال</w:t>
      </w:r>
      <w:r>
        <w:rPr>
          <w:rtl w:val="true"/>
        </w:rPr>
        <w:t>مقتضى للملاك في كل مورد</w:t>
      </w:r>
      <w:r>
        <w:rPr>
          <w:rtl w:val="true"/>
        </w:rPr>
        <w:t xml:space="preserve">. </w:t>
      </w:r>
      <w:r>
        <w:rPr>
          <w:rtl w:val="true"/>
        </w:rPr>
        <w:t>هذا أولا</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ذا وجد ملاك مع ذلك لا اطلب منه الماء</w:t>
      </w:r>
      <w:r>
        <w:rPr>
          <w:rtl w:val="true"/>
        </w:rPr>
        <w:t>.</w:t>
      </w:r>
      <w:r>
        <w:rPr>
          <w:rtl w:val="true"/>
        </w:rPr>
        <w:t xml:space="preserve"> </w:t>
      </w:r>
      <w:r>
        <w:rPr>
          <w:rtl w:val="true"/>
        </w:rPr>
        <w:t>واما انه في كل فعل حرجي فيه ملاك؟ لا،</w:t>
      </w:r>
      <w:r>
        <w:rPr>
          <w:rtl w:val="true"/>
        </w:rPr>
        <w:t xml:space="preserve"> اذا في آية الوضوء قال ما يريد الله ليجعل عليكم في الدين من حرج في مورد آية الوضوء فكلامكم صحيح اذا تتمسكون بآية الوضوء لانه في آية الوضوء ورد اذا قمتم الى الصلاة الى ان قال و ان كنتم مرضى او على سفر او لامستم النساء فلا تجدوا ماءا فتيمموا صعيدا </w:t>
      </w:r>
      <w:r>
        <w:rPr>
          <w:rtl w:val="true"/>
        </w:rPr>
        <w:t xml:space="preserve">طيبا </w:t>
      </w:r>
      <w:r>
        <w:rPr>
          <w:rtl w:val="true"/>
        </w:rPr>
        <w:t>ما يريد الله ليجعل عليكم في الدين من حرج و لكن يريد ليطهركم اذا كان يستدل بهذه الآية فيقال بان ظاهره في فرض المرض و نحوه الشارع استدل لعدم ايجاب الوضوء بانه لا يريد ان يوقعكم في الحرج فيعني ذلك وجود الملاك للوضوء، فجوابه انه من المحتمل ان هذا الذيل مرتبط بالامر بالتيمم لان التيمم كان صعبا على المسلمين في ذلك الزمان، يمسحوا على التراب ثم يمسح بالتراب على جبهته هذا كان صعبا على اهل الكبر و اهل الجاهلية لاسلموا فاشلون تتطلب منا أشياء يعني من الم</w:t>
      </w:r>
      <w:r>
        <w:rPr>
          <w:rtl w:val="true"/>
        </w:rPr>
        <w:t>حت</w:t>
      </w:r>
      <w:r>
        <w:rPr>
          <w:rtl w:val="true"/>
        </w:rPr>
        <w:t>مل ان يكون هذا هو معناه و ان يأمر بالتيمم فتيمموا صعيدا تيمما فامسحوا بوجوهكم و ايديكم منه ما يريد الله ليجعل عليكم من حرج ترى ان الله سبحانه و تعالى حينما يأمركم بالتيمم ليس غرضه من ذلك ان تقع</w:t>
      </w:r>
      <w:r>
        <w:rPr>
          <w:rtl w:val="true"/>
        </w:rPr>
        <w:t>وا</w:t>
      </w:r>
      <w:r>
        <w:rPr>
          <w:rtl w:val="true"/>
        </w:rPr>
        <w:t xml:space="preserve"> في حرج ،لا، غرضه من ذلك ان تطهروا ما يريد الله ليجعل عليكم في الدين من حرج و لكن يريد ليطهركم</w:t>
      </w:r>
      <w:r>
        <w:rPr>
          <w:rtl w:val="true"/>
        </w:rPr>
        <w:t xml:space="preserve">. </w:t>
      </w:r>
      <w:r>
        <w:rPr>
          <w:rtl w:val="true"/>
        </w:rPr>
        <w:t xml:space="preserve">ليس غرضه مثل ما يقول الطبيب للمريض حينما يضربه </w:t>
      </w:r>
      <w:r>
        <w:rPr>
          <w:rtl w:val="true"/>
        </w:rPr>
        <w:t>إبرة</w:t>
      </w:r>
      <w:r>
        <w:rPr>
          <w:rtl w:val="true"/>
        </w:rPr>
        <w:t xml:space="preserve"> و هو يحس بوجع يقول ما اريد ان اوجعك و لكن اريد ان اعالجك و لا اريد ان اوجعك يعني ليس غرضه من هذا ان اوجعك و انما غرضي ان اعالجك، امرتكم بالتيمم ما اريد من ذلك ان تقعوا في حرج فبعض الناس يقولون نحن كذا و كذا شيوخ العشيرة ما ادري كذا علماء فقهاء ما ادري اغنياء اشلون نتيمم يقول نأمركم بالتيمم ما نريد ان تقعوا في حرج و لكن نريد ان نتطهركم</w:t>
      </w:r>
      <w:r>
        <w:rPr>
          <w:rtl w:val="true"/>
        </w:rPr>
        <w:t>.</w:t>
      </w:r>
    </w:p>
    <w:p>
      <w:pPr>
        <w:pStyle w:val="Normal"/>
        <w:keepNext w:val="true"/>
        <w:widowControl w:val="false"/>
        <w:spacing w:lineRule="auto" w:line="240" w:before="0" w:after="0"/>
        <w:ind w:left="0" w:right="0" w:firstLine="227"/>
        <w:jc w:val="both"/>
        <w:rPr/>
      </w:pPr>
      <w:r>
        <w:rPr>
          <w:rtl w:val="true"/>
        </w:rPr>
        <w:t xml:space="preserve">فاذن هذا الدليل الثالث غير تام فمضافا الى ان دليل لا حرج لا يكشف عن وجود ملاك بالفعل في كل مورد من الأفعال الحرجية فمضافا الى ذلك نقول أ ليس من المحتمل ان يكون رفع الحرج رفع الحكم الحرجي مانعا عن تمامية الملاك فالملاك كان تاما لولا نفي الشارع للحرج، كاحتمال </w:t>
      </w:r>
      <w:r>
        <w:rPr>
          <w:rtl w:val="true"/>
        </w:rPr>
        <w:t>أ</w:t>
      </w:r>
      <w:r>
        <w:rPr>
          <w:rtl w:val="true"/>
        </w:rPr>
        <w:t>ذكر أ ليس يحتمل انه اهدى الى الائمة فرفع عنهم وجوب الوضوء الحرجي و بهذا الرفع الذي اهدي الى الائمة نقص ملاك الوضوء يعني ملاك الوضوء كان تاما لولا رفع الشارع للحرج، هذا محتمل بعد فاذن من اين نحرز وجود ملاك تام للوضوء الحرجي بالفعل بعد رفع وجوده بالحرج</w:t>
      </w:r>
      <w:r>
        <w:rPr>
          <w:rtl w:val="true"/>
        </w:rPr>
        <w:t>.</w:t>
      </w:r>
    </w:p>
    <w:p>
      <w:pPr>
        <w:pStyle w:val="Normal"/>
        <w:keepNext w:val="true"/>
        <w:widowControl w:val="false"/>
        <w:spacing w:lineRule="auto" w:line="240" w:before="0" w:after="0"/>
        <w:ind w:left="0" w:right="0" w:firstLine="227"/>
        <w:jc w:val="both"/>
        <w:rPr/>
      </w:pPr>
      <w:r>
        <w:rPr>
          <w:rtl w:val="true"/>
        </w:rPr>
        <w:t>تأملوا في هذه الأبحاث الى ليلة الاحد ان شاء الله</w:t>
      </w:r>
      <w:r>
        <w:rPr>
          <w:rtl w:val="true"/>
        </w:rPr>
        <w:t>.</w:t>
      </w:r>
    </w:p>
    <w:p>
      <w:pPr>
        <w:pStyle w:val="Normal"/>
        <w:keepNext w:val="true"/>
        <w:widowControl w:val="false"/>
        <w:spacing w:lineRule="auto" w:line="240" w:before="0" w:after="0"/>
        <w:ind w:left="0" w:right="0" w:firstLine="227"/>
        <w:jc w:val="both"/>
        <w:rPr/>
      </w:pPr>
      <w:r>
        <w:rPr>
          <w:rtl w:val="true"/>
        </w:rPr>
        <w:t>والحمدلله رب العالمين</w:t>
      </w:r>
      <w:r>
        <w:rPr>
          <w:rtl w:val="true"/>
        </w:rPr>
        <w:t>.</w:t>
      </w:r>
    </w:p>
    <w:p>
      <w:pPr>
        <w:pStyle w:val="Normal"/>
        <w:keepNext w:val="true"/>
        <w:widowControl w:val="false"/>
        <w:spacing w:lineRule="auto" w:line="240" w:before="0" w:after="0"/>
        <w:ind w:left="0" w:right="0" w:firstLine="227"/>
        <w:jc w:val="both"/>
        <w:rPr/>
      </w:pPr>
      <w:r>
        <w:rPr>
          <w:rtl w:val="true"/>
        </w:rPr>
        <w:t>الدرس</w:t>
      </w:r>
      <w:r>
        <w:rPr/>
        <w:t>72</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يم</w:t>
      </w:r>
      <w:r>
        <w:rPr>
          <w:rtl w:val="true"/>
        </w:rPr>
        <w:t>.</w:t>
      </w:r>
    </w:p>
    <w:p>
      <w:pPr>
        <w:pStyle w:val="Normal"/>
        <w:keepNext w:val="true"/>
        <w:widowControl w:val="false"/>
        <w:spacing w:lineRule="auto" w:line="240" w:before="0" w:after="0"/>
        <w:ind w:left="0" w:right="0" w:firstLine="227"/>
        <w:jc w:val="both"/>
        <w:rPr/>
      </w:pPr>
      <w:r>
        <w:rPr>
          <w:rtl w:val="true"/>
        </w:rPr>
        <w:t>كان الكلام في ان الوضوء الحرجي هل هو محكوم بالصحة او محكوم بالبطلان، ذكرنا عدة وجوه لاثبات صحة الوضوء الحرجي</w:t>
      </w:r>
      <w:r>
        <w:rPr>
          <w:rtl w:val="true"/>
        </w:rPr>
        <w:t>:</w:t>
      </w:r>
    </w:p>
    <w:p>
      <w:pPr>
        <w:pStyle w:val="Normal"/>
        <w:keepNext w:val="true"/>
        <w:widowControl w:val="false"/>
        <w:spacing w:lineRule="auto" w:line="240" w:before="0" w:after="0"/>
        <w:ind w:left="0" w:right="0" w:firstLine="227"/>
        <w:jc w:val="both"/>
        <w:rPr/>
      </w:pPr>
      <w:r>
        <w:rPr>
          <w:rtl w:val="true"/>
        </w:rPr>
        <w:t>الوجه الاول كان للسيد الخوئي حيث تمسك باطلاقات الاستحباب النفسي للوضوء و قال دليل لا حرج ليس حاكما على المستحبات لان الاستحباب ليس منشأ للحرج بعد ترخيص الشارع في تركه و ليس موجبا للثقل حتى يكون رفعه امتنانيا</w:t>
      </w:r>
      <w:r>
        <w:rPr>
          <w:rtl w:val="true"/>
        </w:rPr>
        <w:t xml:space="preserve">. </w:t>
      </w:r>
    </w:p>
    <w:p>
      <w:pPr>
        <w:pStyle w:val="Normal"/>
        <w:keepNext w:val="true"/>
        <w:widowControl w:val="false"/>
        <w:spacing w:lineRule="auto" w:line="240" w:before="0" w:after="0"/>
        <w:ind w:left="0" w:right="0" w:firstLine="227"/>
        <w:jc w:val="both"/>
        <w:rPr/>
      </w:pPr>
      <w:r>
        <w:rPr>
          <w:rtl w:val="true"/>
        </w:rPr>
        <w:t>اشكلنا عليه باننا لا ننكر عدم حكومة قاعدة لا حرج على ادلة المستحبات لكن الكلام في وجود اطلاق في ادلة استحباب الوضوء</w:t>
      </w:r>
      <w:r>
        <w:rPr>
          <w:rtl w:val="true"/>
        </w:rPr>
        <w:t xml:space="preserve">. </w:t>
      </w:r>
      <w:r>
        <w:rPr>
          <w:rtl w:val="true"/>
        </w:rPr>
        <w:t>قبل ان نتعرض لهذا البحث اقول لا فرق بين ان يكون المستحب النفسي هو نفس الوضوء او يكون المستحب النفسي الطهارة المسببة عن الوضوء كما يراه المشهور و منهم السيد السيستاني، فانه لو وجد اطلاق في دليل استحباب الطهارة سواءا كانت الطهارة مسببة عن الوضوء او كانت الطهارة نفس الوضوء، فيمكننا التمسك باطلاق دليل استحباب الطهارة و اذا لم يكن هناك اطلاق في دليل استحباب الطهارة بان لم يكن هناك اطلاق يقتضي ان يكون الوضوء و لو في فرض الحرج طهارة او سببا للطهارة، اذا لم يوجد اطلاق يقتضي ان يكون الوضوء في حال الحرج طهارة او سببا للطهارة فما دمنا نحتمل ان الوضوء الحرجي ليس طهارة و ليس سببا للطهارة فكيف نتمسك باطلاق قوله تعالى ان الله يحب التوابين و يحب المتطهرين لاثبات مشروعية الوضوء الحرجي فلابد ان نتعرض لما يحتمل ان يكون اطلاقا يتمسك به لاثبات ان الوضوء الحرجي طهارة على قول السيد الخوئي او سبب للطهارة على قول المشهور من كون الوضوء سببا للطهارة</w:t>
      </w:r>
      <w:r>
        <w:rPr>
          <w:rtl w:val="true"/>
        </w:rPr>
        <w:t xml:space="preserve">. </w:t>
      </w:r>
    </w:p>
    <w:p>
      <w:pPr>
        <w:pStyle w:val="Normal"/>
        <w:keepNext w:val="true"/>
        <w:widowControl w:val="false"/>
        <w:spacing w:lineRule="auto" w:line="240" w:before="0" w:after="0"/>
        <w:ind w:left="0" w:right="0" w:firstLine="227"/>
        <w:jc w:val="both"/>
        <w:rPr/>
      </w:pPr>
      <w:r>
        <w:rPr>
          <w:rtl w:val="true"/>
        </w:rPr>
        <w:t>الاول صحيحة محمد بن مسلم فی</w:t>
      </w:r>
      <w:r>
        <w:rPr>
          <w:rtl w:val="true"/>
        </w:rPr>
        <w:t xml:space="preserve"> رَجُلٍ أَجْنَبَ فَتَيَمَّمَ بِالصَّعِيدِ وَ صَلَّى ثُمَّ وَجَدَ الْمَاءَ فَقَالَ لَا يُعِيدُ فَقَدْ فَعَلَ أَحَدَ الطَّهُورَيْنِ</w:t>
      </w:r>
      <w:r>
        <w:rPr>
          <w:rtl w:val="true"/>
        </w:rPr>
        <w:t>.</w:t>
      </w:r>
      <w:r>
        <w:rPr>
          <w:rtl w:val="true"/>
        </w:rPr>
        <w:t xml:space="preserve"> </w:t>
      </w:r>
      <w:r>
        <w:rPr>
          <w:rtl w:val="true"/>
        </w:rPr>
        <w:t>تقريب الاستدلال بهذه الصحيحة ان الامام عليه السلام طبق عنوان الطهور على التيمم فقال فقد فعل احد الطهورين و الطهور الآخر هو الغسل ، رجل اجنب فتيمم بالصعيد و صلى ثم و وجد الماء فقال عليه السلام لا يعيد فقد فعل احد الطهورين يعني الطهور الاول هو الغسل و الوضوء و الطهور الثاني هو التيمم و كان الوضوء او الغسل فيقال بان هذه الصحيحة دلت على ان التيمم طهور و الوضوء طهور و الغسل طهور ثم نطبق عليه الآية الكريمة التي تقول ان الله يحب التوابين و يحب المتطهرين</w:t>
      </w:r>
      <w:r>
        <w:rPr>
          <w:rtl w:val="true"/>
        </w:rPr>
        <w:t>.</w:t>
      </w:r>
    </w:p>
    <w:p>
      <w:pPr>
        <w:pStyle w:val="Normal"/>
        <w:keepNext w:val="true"/>
        <w:widowControl w:val="false"/>
        <w:spacing w:lineRule="auto" w:line="240" w:before="0" w:after="0"/>
        <w:ind w:left="0" w:right="0" w:firstLine="227"/>
        <w:jc w:val="both"/>
        <w:rPr/>
      </w:pPr>
      <w:r>
        <w:rPr>
          <w:rtl w:val="true"/>
        </w:rPr>
        <w:t>الرواية الثانية صحيحة زرارة قلت لابي جعفر عليه السلام ان اصاب الماء و قد دخل في الصلاة قال فلينصرف فليتوضأ ما لم يركع فان كان قد ركع فليمضي في صلاته فان التيمم احد الطهورين</w:t>
      </w:r>
      <w:r>
        <w:rPr>
          <w:rtl w:val="true"/>
        </w:rPr>
        <w:t xml:space="preserve">. </w:t>
      </w:r>
      <w:r>
        <w:rPr>
          <w:rtl w:val="true"/>
        </w:rPr>
        <w:t>التيمم احد الطهورين ان الله يحب المتطهرين يعني يحب من يتيمم، طبعا التيمم يجزي عند فقد الماء فان الله يحب من يتيمم عند فقد الماء، هذا مطلق يشمل الحرج</w:t>
      </w:r>
      <w:r>
        <w:rPr>
          <w:rtl w:val="true"/>
        </w:rPr>
        <w:t xml:space="preserve">. </w:t>
      </w:r>
      <w:r>
        <w:rPr>
          <w:rtl w:val="true"/>
        </w:rPr>
        <w:t>التيمم احد الطهورين يعني الطهور الاول هو الوضوء من توضأ فوضوئه طهور ان الله يحب المتطهرين حتى لو كان هذا الوضوء حرجيا</w:t>
      </w:r>
      <w:r>
        <w:rPr>
          <w:rtl w:val="true"/>
        </w:rPr>
        <w:t xml:space="preserve">. </w:t>
      </w:r>
    </w:p>
    <w:p>
      <w:pPr>
        <w:pStyle w:val="Normal"/>
        <w:keepNext w:val="true"/>
        <w:widowControl w:val="false"/>
        <w:spacing w:lineRule="auto" w:line="240" w:before="0" w:after="0"/>
        <w:ind w:left="0" w:right="0" w:firstLine="227"/>
        <w:jc w:val="both"/>
        <w:rPr/>
      </w:pPr>
      <w:r>
        <w:rPr>
          <w:rtl w:val="true"/>
        </w:rPr>
        <w:t>الرواية الثالثة صحيحة</w:t>
      </w:r>
      <w:r>
        <w:rPr>
          <w:rtl w:val="true"/>
        </w:rPr>
        <w:t xml:space="preserve"> مُحَمَّدِ بْنِ حُمْرَانَ وَ جَمِيلِ بْنِ دَرَّاجٍ عَنْ أَبِي عَبْدِ اللَّهِ ع</w:t>
      </w:r>
      <w:r>
        <w:rPr>
          <w:rtl w:val="true"/>
        </w:rPr>
        <w:t>ليه السلام</w:t>
      </w:r>
      <w:r>
        <w:rPr>
          <w:rtl w:val="true"/>
        </w:rPr>
        <w:t xml:space="preserve"> فِي حَدِيثٍ قَالَ</w:t>
      </w:r>
      <w:r>
        <w:rPr>
          <w:rtl w:val="true"/>
        </w:rPr>
        <w:t xml:space="preserve">: </w:t>
      </w:r>
      <w:r>
        <w:rPr>
          <w:rtl w:val="true"/>
        </w:rPr>
        <w:t>إِنَّ اللَّهَ جَعَلَ التُّرَابَ طَهُوراً</w:t>
      </w:r>
      <w:r>
        <w:rPr>
          <w:rtl w:val="true"/>
        </w:rPr>
        <w:t xml:space="preserve">- </w:t>
      </w:r>
      <w:r>
        <w:rPr>
          <w:rtl w:val="true"/>
        </w:rPr>
        <w:t>كَمَا جَعَلَ الْمَاءَ طَهُوراً</w:t>
      </w:r>
      <w:r>
        <w:rPr>
          <w:rtl w:val="true"/>
        </w:rPr>
        <w:t>.</w:t>
      </w:r>
      <w:r>
        <w:rPr>
          <w:rtl w:val="true"/>
        </w:rPr>
        <w:t xml:space="preserve"> </w:t>
      </w:r>
      <w:r>
        <w:rPr>
          <w:rtl w:val="true"/>
        </w:rPr>
        <w:t>قد يقال بان هذا ايضا مطلق ان الله جعل التراب طهورا كما جعل الماء طهورا و لو في فرض الحرج</w:t>
      </w:r>
      <w:r>
        <w:rPr>
          <w:rtl w:val="true"/>
        </w:rPr>
        <w:t>.</w:t>
      </w:r>
    </w:p>
    <w:p>
      <w:pPr>
        <w:pStyle w:val="Normal"/>
        <w:keepNext w:val="true"/>
        <w:widowControl w:val="false"/>
        <w:spacing w:lineRule="auto" w:line="240" w:before="0" w:after="0"/>
        <w:ind w:left="0" w:right="0" w:firstLine="227"/>
        <w:jc w:val="both"/>
        <w:rPr/>
      </w:pPr>
      <w:r>
        <w:rPr>
          <w:rtl w:val="true"/>
        </w:rPr>
        <w:t xml:space="preserve">الرواية الرابعة رواية قاسم بن يحيى عن جده حسن بن راشد عن محمد بن مسلم عن ابي عبد الله عليه السلام المعروف بحديث اربع مأة قال قال امير المؤمنين عليه السلام </w:t>
      </w:r>
      <w:r>
        <w:rPr>
          <w:rtl w:val="true"/>
        </w:rPr>
        <w:t xml:space="preserve">الْوُضُوءُ بَعْدَ الطَّهُورِ عَشْرُ حَسَنَاتٍ </w:t>
      </w:r>
      <w:r>
        <w:rPr>
          <w:rtl w:val="true"/>
        </w:rPr>
        <w:t xml:space="preserve">ألا </w:t>
      </w:r>
      <w:r>
        <w:rPr>
          <w:rtl w:val="true"/>
        </w:rPr>
        <w:t>فَتَطَهَّرُوا‌</w:t>
      </w:r>
      <w:r>
        <w:rPr>
          <w:rtl w:val="true"/>
        </w:rPr>
        <w:t xml:space="preserve">. </w:t>
      </w:r>
      <w:r>
        <w:rPr>
          <w:rtl w:val="true"/>
        </w:rPr>
        <w:t>يقال بان هذه الرواية تدل على الثواب على الوضوء فيعني ان الوضوء مستحب اما بنفسه او لكونه سببا للطهارة مطلقا حتى و لو كان الوضوء حرجيا</w:t>
      </w:r>
      <w:r>
        <w:rPr>
          <w:rtl w:val="true"/>
        </w:rPr>
        <w:t>.</w:t>
      </w:r>
    </w:p>
    <w:p>
      <w:pPr>
        <w:pStyle w:val="Normal"/>
        <w:keepNext w:val="true"/>
        <w:widowControl w:val="false"/>
        <w:spacing w:lineRule="auto" w:line="240" w:before="0" w:after="0"/>
        <w:ind w:left="0" w:right="0" w:firstLine="227"/>
        <w:jc w:val="both"/>
        <w:rPr/>
      </w:pPr>
      <w:r>
        <w:rPr>
          <w:rtl w:val="true"/>
        </w:rPr>
        <w:t>الرواية الخامسة مرسلة الصدوق ان الوضوء على الوضوء نور على نور</w:t>
      </w:r>
      <w:r>
        <w:rPr>
          <w:rtl w:val="true"/>
        </w:rPr>
        <w:t xml:space="preserve">. </w:t>
      </w:r>
      <w:r>
        <w:rPr>
          <w:rtl w:val="true"/>
        </w:rPr>
        <w:t>فيقال بان هذا مطلق يشمل الوضوء الحرجي</w:t>
      </w:r>
      <w:r>
        <w:rPr>
          <w:rtl w:val="true"/>
        </w:rPr>
        <w:t>.</w:t>
      </w:r>
    </w:p>
    <w:p>
      <w:pPr>
        <w:pStyle w:val="Normal"/>
        <w:keepNext w:val="true"/>
        <w:widowControl w:val="false"/>
        <w:spacing w:lineRule="auto" w:line="240" w:before="0" w:after="0"/>
        <w:ind w:left="0" w:right="0" w:firstLine="227"/>
        <w:jc w:val="both"/>
        <w:rPr/>
      </w:pPr>
      <w:r>
        <w:rPr>
          <w:rtl w:val="true"/>
        </w:rPr>
        <w:t>الرواية الاخيرة رواية محمد بن سنان عن المفضل بن عمر من جدد وضوئه بغير حدث جدد الله توبته من غير استغفار</w:t>
      </w:r>
      <w:r>
        <w:rPr>
          <w:rtl w:val="true"/>
        </w:rPr>
        <w:t xml:space="preserve">. </w:t>
      </w:r>
      <w:r>
        <w:rPr>
          <w:rtl w:val="true"/>
        </w:rPr>
        <w:t>هذا ايضا مطلق يشمل الوضوء الحرجي</w:t>
      </w:r>
      <w:r>
        <w:rPr>
          <w:rtl w:val="true"/>
        </w:rPr>
        <w:t>.</w:t>
      </w:r>
    </w:p>
    <w:p>
      <w:pPr>
        <w:pStyle w:val="Normal"/>
        <w:keepNext w:val="true"/>
        <w:widowControl w:val="false"/>
        <w:spacing w:lineRule="auto" w:line="240" w:before="0" w:after="0"/>
        <w:ind w:left="0" w:right="0" w:firstLine="227"/>
        <w:jc w:val="both"/>
        <w:rPr/>
      </w:pPr>
      <w:r>
        <w:rPr>
          <w:rtl w:val="true"/>
        </w:rPr>
        <w:t>هذا غاية ما امكننا ان نستدل بما يقال  باطلاقه لاثبات مشروعية الوضوء الحرجي و لا نحتاج الى اثبات دعوى السيد الخوئي من ان الوضوء مستحب نفسي لا، حتى لو كان الوضوء سببا توليديا للطهارة و الطهارة تكون مستحبة نفسية بمقتضى قوله تعالى ان الله يحب التوابين و يحب المتطهرين</w:t>
      </w:r>
      <w:r>
        <w:rPr>
          <w:rtl w:val="true"/>
        </w:rPr>
        <w:t>.</w:t>
      </w:r>
    </w:p>
    <w:p>
      <w:pPr>
        <w:pStyle w:val="Normal"/>
        <w:keepNext w:val="true"/>
        <w:widowControl w:val="false"/>
        <w:spacing w:lineRule="auto" w:line="240" w:before="0" w:after="0"/>
        <w:ind w:left="0" w:right="0" w:firstLine="227"/>
        <w:jc w:val="both"/>
        <w:rPr/>
      </w:pPr>
      <w:r>
        <w:rPr>
          <w:rtl w:val="true"/>
        </w:rPr>
        <w:t>لكن الانصاف عدم تمامية الاستدلال بهذه الرواية اما صحيحة محمد بن مسلم فنقول هذه الصحيحة وردت في مقام بيان ان من تيمم و طبعا في موارد يكون التيمم مشروعا و صلى ثم وجد الماء بعد الصلاة فذكر في صحيحة محمد بن مسلم انه فعل الطهورين، فعل الطهور و اما ان التيمم مطلقا طهور او مشروط بشرائط خاصة ليست الصحيحة بصدد بيان ذلك، رجل اجنب فتيمم بالصعيد وصلى ثم وجد الماء قال لا يعيد فقد فعل احد الطهورين، طبعا لم يكن سؤاله عن صحة ذلك التيمم بل كان صحته مفروغا عنها و انما حيثية السؤال كانت متمحضة في ان وجدان الماء بعد الصلاة هل يوجب اعادة الصلاة ام لا</w:t>
      </w:r>
      <w:r>
        <w:rPr>
          <w:rtl w:val="true"/>
        </w:rPr>
        <w:t xml:space="preserve">. </w:t>
      </w:r>
      <w:r>
        <w:rPr>
          <w:rtl w:val="true"/>
        </w:rPr>
        <w:t>مضافا الى ان هذه الصحيحة وردت في التيمم بدل غسل الجنابة و تدل على ان التيمم بدل غسل الجنابة طهور كما ان غسل الجنابة طهور</w:t>
      </w:r>
      <w:r>
        <w:rPr>
          <w:rtl w:val="true"/>
        </w:rPr>
        <w:t xml:space="preserve">. </w:t>
      </w:r>
    </w:p>
    <w:p>
      <w:pPr>
        <w:pStyle w:val="Normal"/>
        <w:keepNext w:val="true"/>
        <w:widowControl w:val="false"/>
        <w:spacing w:lineRule="auto" w:line="240" w:before="0" w:after="0"/>
        <w:ind w:left="0" w:right="0" w:firstLine="227"/>
        <w:jc w:val="both"/>
        <w:rPr/>
      </w:pPr>
      <w:r>
        <w:rPr>
          <w:rtl w:val="true"/>
        </w:rPr>
        <w:t>ففي المقام يمكن ان نلغي الخصوصية فنقول بان الغسل اذا كان حرجيا فاطلاق هذه الصحيحة تدل على ان غسل الجنابة طهور فنلغي الخصوصية عنه الى الوضوء، لكن لا يمكننا الاستفادة من هذه الصحيحة في سائر المجالات مثلا لو اردنا ان نتوضأ في الصباح لاجل صلاة الظهر فهل يجوز لنا ان نتوضأ بقصد صلاة الظهر؟ من اين نستفيد من هذه الرواية مشروعية هذا الوضوء و كون هذا الوضوء طهورا، لعل الطهور هو الوضوء الذي اتي به لغاية مأمور بها بالفعل اما الوضوء لغاية صلاة الظهر التي لم يدخل وقتها فمن اين نثبت ان هذا الوضوء طهور؟ يمكن ان يختلف حكمه عن حكم غسل الجنابة، غسل الجنابة و لو لم يكن بغاية خاصة مستحب</w:t>
      </w:r>
      <w:r>
        <w:rPr>
          <w:rtl w:val="true"/>
        </w:rPr>
        <w:t xml:space="preserve">. </w:t>
      </w:r>
      <w:r>
        <w:rPr>
          <w:rtl w:val="true"/>
        </w:rPr>
        <w:t>نعم بلحاظ ما نتكلم فيه و هو اثبات مشروعية الوضوء الحرجي يمكن الغاء الخصوصية عن الغسل الحرجي الى الوضوء الحرجي لكن الانصاف ان هذه الصحيحة ليس لها اطلاق يقتضي ان غسل الجنابة طهور مطلقا و لو مع الحرج و التيمم مشروع مطلقا و لو مع الحرج، من اين ذلك؟</w:t>
      </w:r>
      <w:r>
        <w:rPr>
          <w:rtl w:val="true"/>
        </w:rPr>
        <w:t xml:space="preserve">! </w:t>
      </w:r>
      <w:r>
        <w:rPr>
          <w:rtl w:val="true"/>
        </w:rPr>
        <w:t>لا اقل بالنسبة الى الغسل لا اطلاق للصحيحة فقد فعل هذا الذي تيمم احد الطهورين اما الطهور الاول ما هو هل هو الغسل مطلقا او الغسل الذي ليس حرجيا، هذا محتمل</w:t>
      </w:r>
      <w:r>
        <w:rPr>
          <w:rtl w:val="true"/>
        </w:rPr>
        <w:t>.</w:t>
      </w:r>
    </w:p>
    <w:p>
      <w:pPr>
        <w:pStyle w:val="Normal"/>
        <w:keepNext w:val="true"/>
        <w:widowControl w:val="false"/>
        <w:spacing w:lineRule="auto" w:line="240" w:before="0" w:after="0"/>
        <w:ind w:left="0" w:right="0" w:firstLine="227"/>
        <w:jc w:val="both"/>
        <w:rPr/>
      </w:pPr>
      <w:r>
        <w:rPr>
          <w:rtl w:val="true"/>
        </w:rPr>
        <w:t>اما الرواية الثانية و هي صحيحة زرارة، صحيحة زرارة تقول اذا ركع فليمض في صلاته فان التيمم احد الطهورين</w:t>
      </w:r>
      <w:r>
        <w:rPr>
          <w:rtl w:val="true"/>
        </w:rPr>
        <w:t xml:space="preserve">. </w:t>
      </w:r>
      <w:r>
        <w:rPr>
          <w:rtl w:val="true"/>
        </w:rPr>
        <w:t>نقول هذه الصحيحة ايضا ليست في مقام البيان من حيث شرائط التيمم او شرائط الوضوء بل ناظرة هذه الصحيحة الى ان من تيمم تيمما مشروعا ثم دخل في الصلاة و ركع يمضي في صلاته، فان التيمم احد الطهورين فان كان قد ركع فليمض في صلاته فان التيمم احد الطهورين التيمم احد الطهورين ليست الصحيحة في مقام بيان ان التيمم مطلقا طهور او مع شرائط معينة خصوصا بالنسبة الى الطهور الاول و هو الوضوء خب ليست الصحيحة في مقام بيان ان الوضوء مطلقا طهور و لو كان الوضوء حرجيا</w:t>
      </w:r>
      <w:r>
        <w:rPr>
          <w:rtl w:val="true"/>
        </w:rPr>
        <w:t>.</w:t>
      </w:r>
    </w:p>
    <w:p>
      <w:pPr>
        <w:pStyle w:val="Normal"/>
        <w:keepNext w:val="true"/>
        <w:widowControl w:val="false"/>
        <w:spacing w:lineRule="auto" w:line="240" w:before="0" w:after="0"/>
        <w:ind w:left="0" w:right="0" w:firstLine="227"/>
        <w:jc w:val="both"/>
        <w:rPr/>
      </w:pPr>
      <w:r>
        <w:rPr>
          <w:rtl w:val="true"/>
        </w:rPr>
        <w:t>و اما صحيحة</w:t>
      </w:r>
      <w:r>
        <w:rPr>
          <w:rtl w:val="true"/>
        </w:rPr>
        <w:t xml:space="preserve"> </w:t>
      </w:r>
      <w:r>
        <w:rPr>
          <w:rtl w:val="true"/>
        </w:rPr>
        <w:t>محمد بن حمران و جميلة بن دراج فالاشكال فيها اوضح لان كون التراب طهورا او كان الماء طهورا ناظر الى انواع الماء كل ماء طهور نعم، اما كيف يتطهر به و متى يتطهر به؟ او ان التراب طهور و لكن متى يتطهر به و كيف يتطهر به ليست الصحيحة في مقام البيان من هذه الجهة، مثل ما ورد في بعض الروايات جعلت لي الارض مسجدا و طهورا نعم الارض طهور و لكن متى تكون الارض طهورا و هل طهورا من كل شيء؟ لا اصل طهورية الارض ثابتة هنا اصل طهورية التراب ثابتة اصل طهورية الماء ثابتة</w:t>
      </w:r>
      <w:r>
        <w:rPr>
          <w:rtl w:val="true"/>
        </w:rPr>
        <w:t>.</w:t>
      </w:r>
    </w:p>
    <w:p>
      <w:pPr>
        <w:pStyle w:val="Normal"/>
        <w:keepNext w:val="true"/>
        <w:widowControl w:val="false"/>
        <w:spacing w:lineRule="auto" w:line="240" w:before="0" w:after="0"/>
        <w:ind w:left="0" w:right="0" w:firstLine="227"/>
        <w:jc w:val="both"/>
        <w:rPr/>
      </w:pPr>
      <w:r>
        <w:rPr>
          <w:rtl w:val="true"/>
        </w:rPr>
        <w:t>و اما رواية القاسم بن يحيى فمضافا الى ضعف سندها يعني المناقشة في سندها من ناحية القاسم بن يحيى و الحسن بن راشد و ان حاولوا ان يصححوا سند الرواية فالسيد الخوئي كان يتمسك بكامل الزيارات، اشكت صحح السيد الخوئي روايات من طريق ورود رواتها في كامل الزيارات ثم ابطل في ورقة واحدة هذه النظرية و قال رجعنا عن هذه النظرية في التوثيق العام لمشايخ ابن قولويه صاحب كامل الزيارات مع الواسطة</w:t>
      </w:r>
      <w:r>
        <w:rPr>
          <w:rtl w:val="true"/>
        </w:rPr>
        <w:t xml:space="preserve">. </w:t>
      </w:r>
      <w:r>
        <w:rPr>
          <w:rtl w:val="true"/>
        </w:rPr>
        <w:t>و لكن هناك محاولات اخرى لاثبات صحة هذه الرواية و عمدتها ذكر الصدوق في زيارة للامام الحسين عليه السلام و هي الزيارة الاولى ببالي اشهد ان دمك سكن في الخلد سلام الله عليك يا ابا عبدالله</w:t>
      </w:r>
      <w:r>
        <w:rPr>
          <w:rtl w:val="true"/>
        </w:rPr>
        <w:t xml:space="preserve">. </w:t>
      </w:r>
      <w:r>
        <w:rPr>
          <w:rtl w:val="true"/>
        </w:rPr>
        <w:t>الى آخر الزيارة، يقول الصدوق هذه الرواية اصح الروايات عندي فيقال بان الوجه في اصحية هذه الرواية بنظر الصدوق ينحصر في وثاقة رواة هذه الزيارة</w:t>
      </w:r>
      <w:r>
        <w:rPr>
          <w:rtl w:val="true"/>
        </w:rPr>
        <w:t xml:space="preserve">. </w:t>
      </w:r>
      <w:r>
        <w:rPr>
          <w:rtl w:val="true"/>
        </w:rPr>
        <w:t>المهم المناقشة في دلالة هذه الرواية فنقول لم يظهر لنا من هذه الرواية الامر بالوضوء بل لعل المأمور به في هذه الرواية الطهور من الحدث قبل الوضوء، تأملوا الوضوء بعد الطهور عشر حسنات ألا فتطهروا ما قال ألا فتوضؤا يعني الفرد الواحد يجيء من الحمام خب ذاك الزمان ما كان متعارف عندهم يطهرون المخرجين في مكان التخلي و قد يتوضؤون قبل ان يطهروا المخرجين يمسحون بالحائط الموضع المخرج للبول يمسحون بالحائط الآن هم في بعض المناطق الآن ما ادري قبل خمسين سنة كذا بالعراق في بعض المناطق ما كانت عندهم مراحيض</w:t>
      </w:r>
      <w:r>
        <w:rPr>
          <w:rtl w:val="true"/>
        </w:rPr>
        <w:t xml:space="preserve"> </w:t>
      </w:r>
      <w:r>
        <w:rPr>
          <w:rtl w:val="true"/>
        </w:rPr>
        <w:t xml:space="preserve"> في المناطقة البعيدة عن العاصمة يقول الوضوء بعد الطهور عشر حسنات ألا فتطهرا يعني طهروا جسدكم من الخبث قبل ان تتوضؤا حتى يصير ثواب وضوئكم اكثر</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لا صلاة بطهور و يجزيك من الاستنجار ثلاثة احجار</w:t>
      </w:r>
      <w:r>
        <w:rPr>
          <w:rtl w:val="true"/>
        </w:rPr>
        <w:t>.</w:t>
      </w:r>
    </w:p>
    <w:p>
      <w:pPr>
        <w:pStyle w:val="Normal"/>
        <w:keepNext w:val="true"/>
        <w:widowControl w:val="false"/>
        <w:spacing w:lineRule="auto" w:line="240" w:before="0" w:after="0"/>
        <w:ind w:left="0" w:right="0" w:firstLine="227"/>
        <w:jc w:val="both"/>
        <w:rPr/>
      </w:pPr>
      <w:r>
        <w:rPr>
          <w:rtl w:val="true"/>
        </w:rPr>
        <w:t>اما مرسلة الصدوق، الوضوء على الوضوء نور على نور خب لو كانت تامة سندا لم يكن بدلالتها بأس، الوضوء على الوضوء نور على نور و لو كان حرجيا و لو لم يكن لغاية معينة و هكذا رواية المفضل بن عمر لكن لم يتم سندهما</w:t>
      </w:r>
      <w:r>
        <w:rPr>
          <w:rtl w:val="true"/>
        </w:rPr>
        <w:t>.</w:t>
      </w:r>
    </w:p>
    <w:p>
      <w:pPr>
        <w:pStyle w:val="Normal"/>
        <w:keepNext w:val="true"/>
        <w:widowControl w:val="false"/>
        <w:spacing w:lineRule="auto" w:line="240" w:before="0" w:after="0"/>
        <w:ind w:left="0" w:right="0" w:firstLine="227"/>
        <w:jc w:val="both"/>
        <w:rPr/>
      </w:pPr>
      <w:r>
        <w:rPr>
          <w:rtl w:val="true"/>
        </w:rPr>
        <w:t>فماذا نصنع؟ يمكننا التمسك بالدليلين في المقام، الاول ما ورد في استحباب الوضوء لغاية معينة كالوضوء لقرائة القرآن مثلا او الغسل لغاية مستحبة نتكلم عن الوضوء الوضوء لبعض الغايات الراجحة كالوضوء لقرائة القرآن، خب ما دل على استحباب الوضوء لبعض الغايات المستحبة نقول حتى لو كان الوضوء حرجيا لا نحتاج الى اثبات ان الوضوء مستحب نفسي مطلقا، لا، الوضوء لغاية قرائة القرآن اذا دل الدليل على استحبابه فنتمسك باطلاق هذا الدليل لاثبات ان الوضوء و لو كان حرجيا مشروع و يكون امتثالا للامر الاستحبابي لقرائة القرآن مع الوضوء</w:t>
      </w:r>
      <w:r>
        <w:rPr>
          <w:rtl w:val="true"/>
        </w:rPr>
        <w:t xml:space="preserve">. </w:t>
      </w:r>
      <w:r>
        <w:rPr>
          <w:rtl w:val="true"/>
        </w:rPr>
        <w:t>خب هذا يحتاج الى ان نراجع الرواية الواردة في استحباب الوضوء لهذه الغايات الراجحة و لا يبعد تمامية بعض هذه الرواية سندا و دلالة</w:t>
      </w:r>
      <w:r>
        <w:rPr>
          <w:rtl w:val="true"/>
        </w:rPr>
        <w:t xml:space="preserve">. </w:t>
      </w:r>
      <w:r>
        <w:rPr>
          <w:rtl w:val="true"/>
        </w:rPr>
        <w:t>الغايات الراحجة للوضوء ذكر سابقا منها الوضوء لقرائة القرآن، الوضوء قبل النوم من تتطهر ثم آوى الى فراشه بات وفراشه كمسجده خب هذه الرواية لا تفيد لان الوارد فيها من تطهر اما ما هو طهور اذا كان الوضوء حرجيا هل هو طهور ام لا؟ هذا لا يكفي، لابد ان نتمسك بما ورد فيها لفظ الوضوء من توضأ، اقرئوا ما ورد في انه يستحب ان يقرأ القرآن على وضوء</w:t>
      </w:r>
      <w:r>
        <w:rPr>
          <w:rtl w:val="true"/>
        </w:rPr>
        <w:t>.</w:t>
      </w:r>
    </w:p>
    <w:p>
      <w:pPr>
        <w:pStyle w:val="Normal"/>
        <w:keepNext w:val="true"/>
        <w:widowControl w:val="false"/>
        <w:spacing w:lineRule="auto" w:line="240" w:before="0" w:after="0"/>
        <w:ind w:left="0" w:right="0" w:firstLine="227"/>
        <w:jc w:val="both"/>
        <w:rPr/>
      </w:pPr>
      <w:r>
        <w:rPr>
          <w:rtl w:val="true"/>
        </w:rPr>
        <w:t>الدليل الثاني، اعود الى هذا الدليل الاول في الليلة القادمة ان شاء الله و نتعرض لتفاصيل الروايات في استحباب الوضوء لغايات راجحة كقرائة القرآن و اذا راجعتم تأملوا لابد ان تجدوا ما ورد فيه لفظ الوضوء لا لفظ التطهر كرواية ابن ابي عمير عن محمد بن كردوس من تطهر ثم بات الى فراشه مات ففراشه كمسجده، لا، ما ورد فيه لفظ الوضوء قرائة القرآن مع الوضوء، هذا التعبير و امثاله</w:t>
      </w:r>
      <w:r>
        <w:rPr>
          <w:rtl w:val="true"/>
        </w:rPr>
        <w:t>.</w:t>
      </w:r>
    </w:p>
    <w:p>
      <w:pPr>
        <w:pStyle w:val="Normal"/>
        <w:keepNext w:val="true"/>
        <w:widowControl w:val="false"/>
        <w:spacing w:lineRule="auto" w:line="240" w:before="0" w:after="0"/>
        <w:ind w:left="0" w:right="0" w:firstLine="227"/>
        <w:jc w:val="both"/>
        <w:rPr/>
      </w:pPr>
      <w:r>
        <w:rPr>
          <w:rtl w:val="true"/>
        </w:rPr>
        <w:t>الدليل الثاني بناءا على ما هو الصحيح من ان شرط الصلاة مثلا هو نفس الوضوء لا الطهارة المسببة عن الوضوء اما ان نجزم بذلك فنقول ظاهر لا صلاة الا بطهور، اذا قمتم الى الصلاة فاغسلوا وجوهكم، ان نفس الوضوء شرط الصلاة و ان كان الوضوء طهورا، انا لا انكر الوضوء طهور سبب للطهارة، الطهور خلافا لما يقول السيد الخوئي من ان الطهور بمعنى الطهارة فالوضوء طهور اي طهارة اقول لا ظاهر الطهور ما يتطهر به كالوقود، السحور، الفطور، الطهور ما يطهر به فالوضوء سبب آلة للطهارة و لكن اقول ظاهر الادلة او محتملها ان شرط الصلاة هو نفس الوضوء، شرط الصلاة هو الطهور الذي هو وضوء و ان كان الطهور بمعنى سبب الطهارة ما هو شرط الصلاة هو سبب الطهارة اي الوضوء اما نستظهر ذلك من الادلة او نحتملها و الاحتمال كاف في المقام كما اذكر وجهه</w:t>
      </w:r>
      <w:r>
        <w:rPr>
          <w:rtl w:val="true"/>
        </w:rPr>
        <w:t xml:space="preserve">. </w:t>
      </w:r>
      <w:r>
        <w:rPr>
          <w:rtl w:val="true"/>
        </w:rPr>
        <w:t>ثم بعد ذلك نقول دليل لا حرج رفع الوجوب التعييني للوضوء عند وجدان الماء و لو كان الوضوء حرجيا لا حرج يقول كلا الوضوء الحرجي يكون واجبا؟ ابد، ما جعل عليكم في الدين من حرج و لكن الذي قام مقام وجوب الوضوء عند الحرج هل هو وجوب التيمم تعيينا ام هو وجوب الجامع بين الوضوء و التيمم فتجري البرائة عن الوجوب التعييني للتيمم، نعم بناءا على مسلك السيد السيستاني من ان الشرط في الصلاة هو الطهارة المسببة عن الوضوء و هذا الوضوء الحرجي ان لم يكن اطلاق لاثبات مشروعيته يشك في سببيته للطهارة التي هي شرط للصلاة و اما اذا قلنا بان الوضوء بنفسه شرط الصلاة فيدور امر شرط الصلاة بين التعيين و التأخير لا ندري هل هو شرط الصلاة هو الجامع بين الوضوء و التيمم او خصوص التيمم تجري البرائة عن وجوب التيمم و الشرطية التعيينية و هكذا في مثال الصوم لا حرج رفع وجوب الصوم تعييني في شهر رمضان، رجل في شهر رمضان ما عنده فلوس اذا ما يشتغل في مكان يقع في حرج و اذا يصوم هم يقع في حرج ما يتمرض لا ما يتمرض لكن يقع في حرج، خب لا حرج ينفي الوجوب التعييني للصوم، و لكن هل جعل مكانه الوجوب التعييني للقضاء من اين؟ يا سيدنا الخوئي انتم ذكرتم في الصوم الحرجي ان الصوم الحرجي ليس مجزئا فمن صام و الصوم حرجا عليه مع التفاته الى ذلك يبطل صومه، لماذا؟ لماذا يبطل صومه؟ ما هو الدليل على بطلان صومه نشك في انه اذا صام مع الحرج هل يجب عليه القضاء، تجري البرائة عن وجوب القضاء، نعم هذا لا ينافي ان موضوع وجوب الصوم تعيينا في شهر رمضان هو من لا يقع في حرج من لا يقع في حرج يتعين عليه صوم شهر رمضان نعم مي خالف اما من يقع في حرج هل يتعين عليه قضاء صوم رمضان او يتخير؟ يصوم بنية الرجاء و الصوم حرج عليه مي خالف يتحمل الحرج ثم بعد ذلك بعد عيد الفطر يقول اشك في وجوب القضاء عليّ الامر هنا في البرائة عن وجوب القضاء اوضح لانه شك بدوي في التكليف لان وجوب القضاء اذا قلنا بانه يتعلق بالمكلف بعد عيد الفطر بناءا على هذا المسلك او لا اقل بعد غروب ذلك اليوم الذي صام فيه الامر بالقضاء متى يكون فعليا نحتمل انه صار فعلي بعد ذلك اليوم خب هذا الذي صام صوما حرجيا بعد ما غربت الشمس او بعد ليلة الفطر يقول اشك في فعلية وجوب القضاء عليّ لماذا لا تجري البرائة عن وجوب القضاء؟ او مثلا من يقع في حرج من ناحية القيام في صلاته السيد الخوئي يقول الموضوع للتكليف من لا يقع في حرج يصلي قائما اقول مي خالف اما موضوع من يصلي جالسا هل هو من يقع في حرج فمن يقع في حرج من ناحية القيام يصلي جالسا تعيينا؟ مو معلوم، المريض يصلي جالسا و المريض يعني من يتضرر من خلال قيامه في الصلاة اما من يقع في حرج ظهره توجع اذا يقوم يصلي خب يحس بوجع في ظهره الى ساعات و لكن لا يوجب ذلك شدة مرضه استمرار مرضه، لماذا لا نجري البرائة عن وجوب الجلوس تعيينا و تكون نتيجته التخيير</w:t>
      </w:r>
      <w:r>
        <w:rPr>
          <w:rtl w:val="true"/>
        </w:rPr>
        <w:t>.</w:t>
      </w:r>
    </w:p>
    <w:p>
      <w:pPr>
        <w:pStyle w:val="Normal"/>
        <w:keepNext w:val="true"/>
        <w:widowControl w:val="false"/>
        <w:spacing w:lineRule="auto" w:line="240" w:before="0" w:after="0"/>
        <w:ind w:left="0" w:right="0" w:firstLine="227"/>
        <w:jc w:val="both"/>
        <w:rPr/>
      </w:pPr>
      <w:r>
        <w:rPr>
          <w:rtl w:val="true"/>
        </w:rPr>
        <w:t>تأملوا في ذلك الى الليلة القادمة ان شاء الله</w:t>
      </w:r>
      <w:r>
        <w:rPr>
          <w:rtl w:val="true"/>
        </w:rPr>
        <w:t>.</w:t>
      </w:r>
    </w:p>
    <w:p>
      <w:pPr>
        <w:pStyle w:val="Normal"/>
        <w:keepNext w:val="true"/>
        <w:widowControl w:val="false"/>
        <w:spacing w:lineRule="auto" w:line="240" w:before="0" w:after="0"/>
        <w:ind w:left="0" w:right="0" w:firstLine="227"/>
        <w:jc w:val="both"/>
        <w:rPr/>
      </w:pPr>
      <w:r>
        <w:rPr>
          <w:rtl w:val="true"/>
        </w:rPr>
        <w:t>والحمدلله رب العالمين</w:t>
      </w:r>
      <w:r>
        <w:rPr>
          <w:rtl w:val="true"/>
        </w:rPr>
        <w:t>.</w:t>
      </w:r>
    </w:p>
    <w:p>
      <w:pPr>
        <w:pStyle w:val="Normal"/>
        <w:keepNext w:val="true"/>
        <w:widowControl w:val="false"/>
        <w:spacing w:lineRule="auto" w:line="240" w:before="0" w:after="0"/>
        <w:ind w:left="0" w:right="0" w:firstLine="227"/>
        <w:jc w:val="both"/>
        <w:rPr/>
      </w:pPr>
      <w:r>
        <w:rPr>
          <w:rtl w:val="true"/>
        </w:rPr>
        <w:t>الدرس</w:t>
      </w:r>
      <w:r>
        <w:rPr/>
        <w:t>73</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 xml:space="preserve">كان الكلام في صحة الوضوء الحرجي فقلنا بامكان الاستدلال على ذلك بما دل على استحباب الوضوء لبعض الغايات الراجحة فرجعنا الوسائل فلم نجد فيه الا صحيحتين يمكن الاستدلال بهما في المقام، و بعض الروايات الاخرى اما ضعيفة سندا او ضعيفة دلالة، هاتان الصحيحتان احداهما صحيحة معاوية بن عمار عن ابي عبدالله عليه السلام قال </w:t>
      </w:r>
      <w:r>
        <w:rPr>
          <w:rtl w:val="true"/>
        </w:rPr>
        <w:t>لَا بَأْسَ أَنْ يَقْضِيَ الْمَنَاسِكَ كُلَّهَا عَلَى غَيْرِ وُضُوءٍ إِلَّا الطَّوَافَ فَإِنَّ فِيهِ صَلَاةً وَ الْوُضُوءُ أَفْضَلُ</w:t>
      </w:r>
      <w:r>
        <w:rPr>
          <w:rtl w:val="true"/>
        </w:rPr>
        <w:t>.</w:t>
      </w:r>
      <w:r>
        <w:rPr>
          <w:rtl w:val="true"/>
        </w:rPr>
        <w:t xml:space="preserve"> </w:t>
      </w:r>
      <w:r>
        <w:rPr>
          <w:rtl w:val="true"/>
        </w:rPr>
        <w:t>اي يستحب ان يكون الانسان في مناسك الحج على وضوء و اما في طواف الحج و العمرة فيجب، و قلنا بان استحباب الوضوء لا يرفعه دليل لا حرج</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الصحيحة او الرواية الثانية التي لا يخلو سندها عن نحو من الاشكال ما رواه الشيخ الطوسي باسناده باسناده عن محمد بن علي بن محموب عن العباس اي العباس بن معروف عن سعدان عن عبد الله بن سنان، لم نعرف سعدان من هو يوجب سعدان بن مسلم و لكن لا ندري هل سعدان ثقة ام لا، قال سمعته </w:t>
      </w:r>
      <w:r>
        <w:rPr>
          <w:rtl w:val="true"/>
        </w:rPr>
        <w:t>مَنْ طَلَبَ حَاجَةً وَ هُوَ عَلَى غَيْرِ وُضُوءٍ فَلَمْ تُقْضَ فَلَا يَلُومَنَّ إِلَّا نَفْسَهُ</w:t>
      </w:r>
      <w:r>
        <w:rPr>
          <w:rtl w:val="true"/>
        </w:rPr>
        <w:t>.</w:t>
      </w:r>
      <w:r>
        <w:rPr>
          <w:rtl w:val="true"/>
        </w:rPr>
        <w:t xml:space="preserve"> </w:t>
      </w:r>
      <w:r>
        <w:rPr>
          <w:rtl w:val="true"/>
        </w:rPr>
        <w:t>ان كانت الرواية الثانية تامة سندا فيكون في البين روايتان صحيحتان و الا فلا يبقى بايدينا الا رواية واحد تام سندا و دلالة و هي صحيحة معاوية بن عمار و لكن هذا المقدار ايضا يكفي في الاستدلال باستحباب الوضوء مطلقا و لو كان حرجيا</w:t>
      </w:r>
      <w:r>
        <w:rPr>
          <w:rtl w:val="true"/>
        </w:rPr>
        <w:t>.</w:t>
      </w:r>
    </w:p>
    <w:p>
      <w:pPr>
        <w:pStyle w:val="Normal"/>
        <w:keepNext w:val="true"/>
        <w:widowControl w:val="false"/>
        <w:spacing w:lineRule="auto" w:line="240" w:before="0" w:after="0"/>
        <w:ind w:left="0" w:right="0" w:firstLine="227"/>
        <w:jc w:val="both"/>
        <w:rPr/>
      </w:pPr>
      <w:r>
        <w:rPr>
          <w:rtl w:val="true"/>
        </w:rPr>
        <w:t>و الوجه الثاني في اثبات مشروعية الوضوء الحرجي التسمك باصل البرائة كما اوضحناه سابقا و اما ما استدل به السيد الحكيم في المستسك و السيد الصدر في بحوثه في الفقه الجزء الرابع صفحة تسع و عشرين من ان دليل لا حرج و نحوه لا يرفع اصل الطلب و انما يرفع حد الطلب و هو الالزام لان ما يوجب الحرج و الثقل هو حد الالزامي و نفيه لا يستلزم نفي اصل الطلب، يمكن المناقشة فيه بان نقول ان كان مفاد الخطاب هكذا اكرم العالم لا يجب اكرام العالم الفاسق، لم نمتنع عن قبول دلالة اكرم العالم على ثبوت الطلب للاكرام في حق العالم الفاسق لان قوله لا يجب لا يرفع الا حد الوجوب و ان كان قد يورد عليه اشكال ايضا فيقال بان لازمه كون المراد الجدي من خطاب اكرم العالم وجوب اكرام العالم العادل و استحباب اكرام العالم الفاسق و قد ذكر في تعليقة البحوث ان هذا خلاف الظهور السياقي للكلام، تعدد المراد الجدي من خطاب واحد خلاف الظهور السياقي للكلام كأن يقال يوجد في داري اسدان و يراد من الاسد الاول الحيوان المفترس و من الاسد الثاني الرجل الشجاع، و ان كان المستعمل فيه واحدا لان الاستعمال المجازي على مبنى جمع من الاعلام كالسيد السيستاني ليس الا بنحو المجاز الادعائي يعني استعمل اللفظ في معناه الحقيقي و كان المجاز في التطبيق و ادعى ان الرجل الشجاع اسد و لكن هذا الكلام المذكور في تعليقة البحوث قابل للنقاش فانه في الاستعمالات المجازية و لو بنحو المجاز الادعائي نقبل انه خلاف الظهور وحدة السياق و لكن في موارد ثبوت الشيء من تعدد الدال و المدلول لا وجه للمنع من تعدد المراد الجدي الثابت بنحو تعدد الدال و المدلول، استعمل الامر في جامع الطلب و من اطلاق الامر استفدنا لزوم الطلب خرجنا عن هذا الاطلاق بالمقيد المنفصل في خصوص اكرام العالم الفاسق و قلنا بعدم لزومه و لكن لا يعني ذلك ان دلالة الاطلاق و المقدمات الحكمة على وجوب اكرام العالم العادل و الذي هو دال آخر غير الدال الوضعي على اصل الطلب لا نقبل ان هذا خلاف ظهور وحدة السياق</w:t>
      </w:r>
      <w:r>
        <w:rPr>
          <w:rtl w:val="true"/>
        </w:rPr>
        <w:t>.</w:t>
      </w:r>
    </w:p>
    <w:p>
      <w:pPr>
        <w:pStyle w:val="Normal"/>
        <w:keepNext w:val="true"/>
        <w:widowControl w:val="false"/>
        <w:spacing w:lineRule="auto" w:line="240" w:before="0" w:after="0"/>
        <w:ind w:left="0" w:right="0" w:firstLine="227"/>
        <w:jc w:val="both"/>
        <w:rPr/>
      </w:pPr>
      <w:r>
        <w:rPr>
          <w:rtl w:val="true"/>
        </w:rPr>
        <w:t>و لكن المشكلة في المقام ان مفاد لا حرج او لا ضرر ليس مساوقا لقوله لا يجب بل لعل مفاد لا ضرر و لا حرج انه لم يجعل تلك الاحكام الالزامية في مورد الحرج و الضرر نظير ان يقول المولى في خطاب اكرم العالم و يقول في خطاب آخر لم اجعل ذلك الحكم الالزامي في حق العالم الفاسق فهنا خطاب اكرم العالم صار محكوما للخطاب الثاني الدال على عدم جعل ذلك الحكم الالزامي لحق العالم الفاسق و اثبات استحباب اكرام العالم الفاسق في هذا الفرض مشكل جدا فقوله لا حرج او لاضرر لا يبعد او يحتمل ان يكون بمعنى انه لم يجعل تلك الاحكام الالزامية في مورد الحرج او الضرر، اذا كان هذا مجرد احتمال خب فلقائل ان يقول يبقى ظهور اصل الخطابات الاولية في اصل الطلب لكن ان قوينا هذا الاحتمال فقلنا بان ظاهر لا حرج فرض الاحكام الثقيلة اي الاحكام الالزامية مفروغا عن ثبوتها في المرتبة السابقة و انما يراد من لا حرج نفي تلك الاحكام في مورد الحرج او مورد الضرر</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فاذن يشكل تمامية ما اختاره السيد الحكيم و السيد الصدر من امكان التمسك بدلالة اصل الخطابات الاولية على مشروعية الفعل الحرجي او الضرري</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هذا هم امتناني، امتنانا عليكم رفعنا تلك الاحكام الالزامية في مورد الحرج</w:t>
      </w:r>
      <w:r>
        <w:rPr>
          <w:rtl w:val="true"/>
        </w:rPr>
        <w:t xml:space="preserve">. </w:t>
      </w:r>
      <w:r>
        <w:rPr>
          <w:rtl w:val="true"/>
        </w:rPr>
        <w:t>يكفي في الامتنان نفي الالزام لكن نفي الحكم الالزامي ايضا موافق للامتنان اذا لم يرفع الحكم الالزامي و ابقاه كان ثقيلا على المكلف فرفعه امتناني سواءا كان برفع حده او برفع اصله</w:t>
      </w:r>
      <w:r>
        <w:rPr>
          <w:rtl w:val="true"/>
        </w:rPr>
        <w:t>.</w:t>
      </w:r>
    </w:p>
    <w:p>
      <w:pPr>
        <w:pStyle w:val="Normal"/>
        <w:keepNext w:val="true"/>
        <w:widowControl w:val="false"/>
        <w:spacing w:lineRule="auto" w:line="240" w:before="0" w:after="0"/>
        <w:ind w:left="0" w:right="0" w:firstLine="227"/>
        <w:jc w:val="both"/>
        <w:rPr/>
      </w:pPr>
      <w:r>
        <w:rPr>
          <w:rtl w:val="true"/>
        </w:rPr>
        <w:t>جواب سؤال</w:t>
      </w:r>
      <w:r>
        <w:rPr>
          <w:rtl w:val="true"/>
        </w:rPr>
        <w:t xml:space="preserve">: </w:t>
      </w:r>
      <w:r>
        <w:rPr>
          <w:rtl w:val="true"/>
        </w:rPr>
        <w:t>ميولات المكلفين ليست الاحكام الشرعية دائرة مدارها</w:t>
      </w:r>
      <w:r>
        <w:rPr>
          <w:rtl w:val="true"/>
        </w:rPr>
        <w:t xml:space="preserve">. </w:t>
      </w:r>
      <w:r>
        <w:rPr>
          <w:rtl w:val="true"/>
        </w:rPr>
        <w:t>الكلام في انه كما ان نفي الوجوب امتناني نفي الاحكام الوجوبية المفروغ عن ثبوتها في المرتبة السابقة في مورد الحرج ايضا امتناني</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نا اقول اذا كان مجرد احتمال فقد يقال باننا نتمسك بظهور خطابات الاولية لاثبات اصل الطلب و لكن اذا قوينا هذا الاحتمال فقلنا بان الظاهر حكومة قاعدة لا حرج على الاحكام الالزامية في حد نفسها التي هي ثقيلة في حد نفسها كأن قاعدة لا حرج تقول في مورد الحرج مننا عليكم فرفعنا عنكم تلك الاحكام الثقيلة الالزامية ففرض وجود احكام الزامية مفروغا عنه في مرتبة سابقة و انما يحدد مقدار ثبوت تلك الاحكام بمورد لا يكون حرجيا او ضرريا</w:t>
      </w:r>
      <w:r>
        <w:rPr>
          <w:rtl w:val="true"/>
        </w:rPr>
        <w:t>.</w:t>
      </w:r>
    </w:p>
    <w:p>
      <w:pPr>
        <w:pStyle w:val="Normal"/>
        <w:keepNext w:val="true"/>
        <w:widowControl w:val="false"/>
        <w:spacing w:lineRule="auto" w:line="240" w:before="0" w:after="0"/>
        <w:ind w:left="0" w:right="0" w:firstLine="227"/>
        <w:jc w:val="both"/>
        <w:rPr/>
      </w:pPr>
      <w:r>
        <w:rPr>
          <w:rtl w:val="true"/>
        </w:rPr>
        <w:t>هذا كله بالنسبة الى دليل لا حرج</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ما جعل عليكم في الدين من حرج يعني لم يجعل عليكم الاحكام الالزامية يعني كانه يوجد في الشريعة احكام الزامية و الاحكام الالزامية لم تجعل في مورد الحرج لا ان حد الزامها منفي في مورد الحرج</w:t>
      </w:r>
      <w:r>
        <w:rPr>
          <w:rtl w:val="true"/>
        </w:rPr>
        <w:t xml:space="preserve">. </w:t>
      </w:r>
      <w:r>
        <w:rPr>
          <w:rtl w:val="true"/>
        </w:rPr>
        <w:t>ليس من البعيد ان ندعي ظهور دليل لا حرج و لا ضرر في هذا المعنى و كذلك رفع القلم عن الصبي لانه في مورد نفي القلم عن الصبي يجري هذا المطلب انه هل رفع القلم عن الصبي يرفع حد الالزام عن الصبي كما يراه السيد الحكيم و السيد الصدر فبالامكان ان نثبت مشروعية عبادات الصبي بنفس الخطابات الاولية، او لا ان قوله رفع القلم عن الصبي يقيد موضوع الخطابات بالبالغين فغير البالغ خارج عن مدلول تلك الخطابات رأسا و يحتاج اثبات مشروعية عبادات الصبي الى دليل خاص او نقول باننا نتمسك باطلاق استحباب العبادات المستحبة في حق الصبي و اما العبادات الواجبة فلا دليل على بقاء مشروعيتها في حق الصبي و نحتاج الى دليل خاص يدل خاص</w:t>
      </w:r>
      <w:r>
        <w:rPr>
          <w:rtl w:val="true"/>
        </w:rPr>
        <w:t>.</w:t>
      </w:r>
    </w:p>
    <w:p>
      <w:pPr>
        <w:pStyle w:val="Normal"/>
        <w:keepNext w:val="true"/>
        <w:widowControl w:val="false"/>
        <w:spacing w:lineRule="auto" w:line="240" w:before="0" w:after="0"/>
        <w:ind w:left="0" w:right="0" w:firstLine="227"/>
        <w:jc w:val="both"/>
        <w:rPr/>
      </w:pPr>
      <w:r>
        <w:rPr>
          <w:rtl w:val="true"/>
        </w:rPr>
        <w:t>و اما بالنسبة بالضرر نحن وفاقا للسيد السيستاني نقول المستفاد من قوله تعالى و ان كنتم مرضى فتيمموا ان المريض الذي يضر به الماء او اضف اليه المريض الذي يشق عليه استعمال الماء مأمور بالتيمم ان قلنا بان الآية لا تدل على اكثر من المريض الذي يضر به الماء فالآية واردة في من يضر به الماء و ان قلنا بمقالة السيد الزنجاني من ان الآية مطلقة تشمل المريض الذي يشق عليه استعمال الماء فحينئذ يأتي في المريض الذي يقع في حرج من ناحية الوضوء ما نتكلم بالنسبة الى المريض الذي يضر به الوضوء</w:t>
      </w:r>
      <w:r>
        <w:rPr>
          <w:rtl w:val="true"/>
        </w:rPr>
        <w:t>.</w:t>
      </w:r>
    </w:p>
    <w:p>
      <w:pPr>
        <w:pStyle w:val="Normal"/>
        <w:keepNext w:val="true"/>
        <w:widowControl w:val="false"/>
        <w:spacing w:lineRule="auto" w:line="240" w:before="0" w:after="0"/>
        <w:ind w:left="0" w:right="0" w:firstLine="227"/>
        <w:jc w:val="both"/>
        <w:rPr/>
      </w:pPr>
      <w:r>
        <w:rPr>
          <w:rtl w:val="true"/>
        </w:rPr>
        <w:t>على اي حال نقول وفاقا للسيد السيستاني الآية الكريمة ظاهرة في وجوب التيمم على المريض الذي يضر به الماء تعيينا فاذا خالف و توضأ فقد خالف وظيفته، هنا يأتي اشكالان</w:t>
      </w:r>
      <w:r>
        <w:rPr>
          <w:rtl w:val="true"/>
        </w:rPr>
        <w:t>:</w:t>
      </w:r>
    </w:p>
    <w:p>
      <w:pPr>
        <w:pStyle w:val="Normal"/>
        <w:keepNext w:val="true"/>
        <w:widowControl w:val="false"/>
        <w:spacing w:lineRule="auto" w:line="240" w:before="0" w:after="0"/>
        <w:ind w:left="0" w:right="0" w:firstLine="227"/>
        <w:jc w:val="both"/>
        <w:rPr/>
      </w:pPr>
      <w:r>
        <w:rPr>
          <w:rtl w:val="true"/>
        </w:rPr>
        <w:t>الاشكال الاول ما يقال من ان الامر بالتيمم في حق المريض وارد في مورد الحظر او توهم الحظر لان الوظيفة الاولية على المكلفين كانت هي الوضوء فالذي يتضرر من الوضوء يقول ماذا اصنع الوضوء واجب ماذا اصنع، يقال له تيمم اي انت مرخص في ترك الوضوء و لا يستفاد من ان وظيفتك التعيينية هي التيمم</w:t>
      </w:r>
      <w:r>
        <w:rPr>
          <w:rtl w:val="true"/>
        </w:rPr>
        <w:t xml:space="preserve">. </w:t>
      </w:r>
    </w:p>
    <w:p>
      <w:pPr>
        <w:pStyle w:val="Normal"/>
        <w:keepNext w:val="true"/>
        <w:widowControl w:val="false"/>
        <w:spacing w:lineRule="auto" w:line="240" w:before="0" w:after="0"/>
        <w:ind w:left="0" w:right="0" w:firstLine="227"/>
        <w:jc w:val="both"/>
        <w:rPr/>
      </w:pPr>
      <w:r>
        <w:rPr>
          <w:rtl w:val="true"/>
        </w:rPr>
        <w:t>و لكن الجواب عنه واضح فرق بين ان يكون المقام من قبيل توهم الحظر و بين ان يكون المقام من قبيل الجهل بالوظيفة، في موارد الحظر او توهم الحظر يتم دعوى ان الامر لا يكون ظاهرا في الوجوب بل و لا في الطلب و اذا حللتم فاصطادوا و اما في مقام الجهل بالوظيفة فظاهر الامر هو الوجوب، مثلا في قاعدة التجاوز اذا شك في السجود بعد ما قام فليمض هذا شاك في انه ماذا يصنع هل وظيفته التدارك للسجود الذي شك فيه بعد القيام او وظيفته عدم التدارك و المضي، يقول الامام له فليمض امض، هذا ظاهر في الوجوب و ان كنتم مرضى فتيمموا من هذا القبيل يعني المريض كما يحتمل ان الوضوء واجب عليه يحتمل ان الوضوء محرم عليه و التيمم يجب عليه فالله سبحانه و تعالى يقول للمريض تيمم</w:t>
      </w:r>
      <w:r>
        <w:rPr>
          <w:rtl w:val="true"/>
        </w:rPr>
        <w:t xml:space="preserve">. </w:t>
      </w:r>
    </w:p>
    <w:p>
      <w:pPr>
        <w:pStyle w:val="Normal"/>
        <w:keepNext w:val="true"/>
        <w:widowControl w:val="false"/>
        <w:spacing w:lineRule="auto" w:line="240" w:before="0" w:after="0"/>
        <w:ind w:left="0" w:right="0" w:firstLine="227"/>
        <w:jc w:val="both"/>
        <w:rPr/>
      </w:pPr>
      <w:r>
        <w:rPr>
          <w:rtl w:val="true"/>
        </w:rPr>
        <w:t>الاشكال الثاني ما ذكره السيد الخوئي تبعا للمحقق النائيني من ان المريض في الآية الكريمة بقرينة قوله في ذيل الآية فلم تجدوا ماءا يختص بالمريض الذي يضر به الماء اضرارا محرما بحيث لا يقدر على الوضوء و لاجل ذلك يقول السيد الخوئي نحن نفصل في المريض المريض الذي يضر به الماء اضرارا محرما فوضوئه باطل و اما المريض الذي يضر به الماء لكن لا يصل حد الاضرار المحرم، على اختلاف بين المشهور و بين السيد الخوئي، فالمشهور يقول بان كل ضرر معتد به على النفس محرم و السيد الخوئي يقول لا، ما لم يصل الى حد الالقاء في التهلكة و نحوها كقطع الاعضاء الرئيسية فلا دليل على حرمة الاضرار بالنفس و هكذا رأي السيد السيستاني</w:t>
      </w:r>
      <w:r>
        <w:rPr>
          <w:rtl w:val="true"/>
        </w:rPr>
        <w:t xml:space="preserve">. </w:t>
      </w:r>
      <w:r>
        <w:rPr>
          <w:rtl w:val="true"/>
        </w:rPr>
        <w:t>على اي حال اذا لم يكن الاضرار اضرارا محرما فنحن نحتاج لنفي وجوب الوضوء الى ان نتمسك بقاعدة لا ضرر و الا فلو كنا نحن و الآية الكريمة لكنا نقول بان المريض الذي يضر به الماء و لكن ليس اضرارا بحد المحرم يجب عليه الوضوء، قاعدة لا ضرر جاءت و خلصت المؤمنين من هذه المشكلة</w:t>
      </w:r>
      <w:r>
        <w:rPr>
          <w:rtl w:val="true"/>
        </w:rPr>
        <w:t>.</w:t>
      </w:r>
    </w:p>
    <w:p>
      <w:pPr>
        <w:pStyle w:val="Normal"/>
        <w:keepNext w:val="true"/>
        <w:widowControl w:val="false"/>
        <w:spacing w:lineRule="auto" w:line="240" w:before="0" w:after="0"/>
        <w:ind w:left="0" w:right="0" w:firstLine="227"/>
        <w:jc w:val="both"/>
        <w:rPr/>
      </w:pPr>
      <w:r>
        <w:rPr>
          <w:rtl w:val="true"/>
        </w:rPr>
        <w:t>خب و قاعدة لا ضرر لا ينفي الا وجوب الوضوء بل لا تنفي قاعدة لاضرر وجوب الوضوء في مورد الجهل بالضرر، لان من لا يعلم بالضرر جريان قاعدة لا ضرر في حقه خلاف الامتنان مثلا الحج نفس الحج لا مقدماته كان ضرريا او حرجيا يقول السيد الخوئي اذا كان المكلف جاهلا بالضرر او الحرج و حج فجريان لا حرج و لا ضرر لنفي وجوب الحج عنه خلاف الامتنان في حقه لان معناه وجوب اعادة الحج عليه</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فعليه قاعدة لا ضرر في المقام اولا لا تجري في الضرر غير المحرم لنفي استحباب الوضوء و ثانيا لا تجري في مورد الجهل بالضرر حتى لنفي وجوب الوضوء</w:t>
      </w:r>
      <w:r>
        <w:rPr>
          <w:rtl w:val="true"/>
        </w:rPr>
        <w:t xml:space="preserve">. </w:t>
      </w:r>
    </w:p>
    <w:p>
      <w:pPr>
        <w:pStyle w:val="Normal"/>
        <w:keepNext w:val="true"/>
        <w:widowControl w:val="false"/>
        <w:spacing w:lineRule="auto" w:line="240" w:before="0" w:after="0"/>
        <w:ind w:left="0" w:right="0" w:firstLine="227"/>
        <w:jc w:val="both"/>
        <w:rPr/>
      </w:pPr>
      <w:r>
        <w:rPr>
          <w:rtl w:val="true"/>
        </w:rPr>
        <w:t>و الجواب عن هذا الاشكال اننا ذكرنا مرارا ان قوله فلم تجدوا ماءا ليس ظاهرا ابدا في التحاقه بجملة و ان كنتم مرضى لانه ليس من البيان العرفي ان يقال و ان كنتم مرضى فلم تجدوا ماءا، هذا التعبير ليس تعبيرا عرفيا نعم اذا قال و ان كنتم مرضى فلم تتمكنوا من الوضوء كان التعبير عرفيا و اما نقول و ان كنتم مرضى فلم تجدوا ماءا، شينو علاقة عدم وجدان الماء بالمريض، هذا خلاف الظاهر خلاف طريق المتعارف للمحاورة و عليه كما يقول السيد السيستاني نلتزم بان المريض الذي يضر به الماء مطلقا اضرارا معتدا به لا انه اذا توضأ اشوي يستمر مرضه لا هذا ليس ضررا معتد به اما اذا كان الضرر معتدا به سواءا كان محرما او غير محرم وضوئه باطل يجب عليه التيمم</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و ان كنتم مرضى فتيمموا دليل خاص ظاهر في الوجوب التعييني</w:t>
      </w:r>
      <w:r>
        <w:rPr>
          <w:rtl w:val="true"/>
        </w:rPr>
        <w:t xml:space="preserve">. </w:t>
      </w:r>
      <w:r>
        <w:rPr>
          <w:rtl w:val="true"/>
        </w:rPr>
        <w:t>الاخصية الموضوعية توجب الاخذ بالخطاب الخاص، المكلف يتوضأ اما بنحو الوجوب او الاستحباب المريض يتيمم هذا اخص موضوعه المريض</w:t>
      </w:r>
      <w:r>
        <w:rPr>
          <w:rtl w:val="true"/>
        </w:rPr>
        <w:t xml:space="preserve">. </w:t>
      </w:r>
      <w:r>
        <w:rPr>
          <w:rtl w:val="true"/>
        </w:rPr>
        <w:t>و اذا قمتم الى الصلاة و كنتم مرضى فلابد ان تيمموا</w:t>
      </w:r>
      <w:r>
        <w:rPr>
          <w:rtl w:val="true"/>
        </w:rPr>
        <w:t xml:space="preserve">. </w:t>
      </w:r>
      <w:r>
        <w:rPr>
          <w:rtl w:val="true"/>
        </w:rPr>
        <w:t>خصصنا العمومات بالمريض الذي يقوم الى الصلاة بهذا الدليل الخاص فقلنا بانه يتيمم</w:t>
      </w:r>
      <w:r>
        <w:rPr>
          <w:rtl w:val="true"/>
        </w:rPr>
        <w:t xml:space="preserve">. </w:t>
      </w:r>
      <w:r>
        <w:rPr>
          <w:rtl w:val="true"/>
        </w:rPr>
        <w:t>على اي حال المريض الذي يضر به الماء يتيمم للصلاة هذا اخص من دليل استحباب الوضوء على كل مكلف و الا فلا يحتمل ان يكون الوضوء مستحبا لكنه لا يكفي للصلاة يستحب للمريض ان يتوضأ لكنه حينما ان يقوم الى الصلاة يتيمم، هذا لا يحتمل</w:t>
      </w:r>
      <w:r>
        <w:rPr>
          <w:rtl w:val="true"/>
        </w:rPr>
        <w:t xml:space="preserve">. </w:t>
      </w:r>
      <w:r>
        <w:rPr>
          <w:rtl w:val="true"/>
        </w:rPr>
        <w:t>فاذن المريض يتيمم اخص مطلقا من الادلة العامة على استحباب الوضوء</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صلا لا نحتاج الى تلك الابحاث و ان كنتم مرضى فتيمموا وظيفة تعيينية ان تيمم المريض و هذا اخص مطلقا من عموم ما دل على ان كل مكلف يتوضأ</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سيد الخوئي يقول الآية دلت على ان المريض الذي لا يقدر على الوضوء اي يكون الوضوء مضرا به اضرارا محرما يتيمم و لا يشرع في حقه الوضوء و اما المريض الذي لا يضر به الماء اضرارا محرما فالآية لا تدل على عدم وجوب الوضوء عليه و انما احتجنا الى قاعدة لا ضرر و قاعدة لا ضرر حيث لا تكون حاكمة على ادلة استحباب الوضوء المستقلة فنتمسك بالدليل الخاص الدليل المستقل على الاستحباب النفسي للوضوء و نقول المريض الذي يضر به الماء اضرارا غير محرم استحباب الوضوء في حقه ثابت</w:t>
      </w:r>
      <w:r>
        <w:rPr>
          <w:rtl w:val="true"/>
        </w:rPr>
        <w:t>.</w:t>
      </w:r>
    </w:p>
    <w:p>
      <w:pPr>
        <w:pStyle w:val="Normal"/>
        <w:keepNext w:val="true"/>
        <w:widowControl w:val="false"/>
        <w:spacing w:lineRule="auto" w:line="240" w:before="0" w:after="0"/>
        <w:ind w:left="0" w:right="0" w:firstLine="227"/>
        <w:jc w:val="both"/>
        <w:rPr/>
      </w:pPr>
      <w:r>
        <w:rPr>
          <w:rtl w:val="true"/>
        </w:rPr>
        <w:t xml:space="preserve">اما المريض يضر به الماء اضرارا محرما السيد الخوئي ما ذا يقول؟ يقول هنا نحكم ببطلان الوضوء مع ذلك يقول لاجل امتناع الاجتماع الامر و النهي، سبحان الله </w:t>
      </w:r>
      <w:r>
        <w:rPr>
          <w:rtl w:val="true"/>
        </w:rPr>
        <w:t xml:space="preserve">... </w:t>
      </w:r>
      <w:r>
        <w:rPr>
          <w:rtl w:val="true"/>
        </w:rPr>
        <w:t>لا يقول الآية لا تدل على ان المريض الذي لا يقدر على الوضوء يجب عليه التيمم يقول خب الضرر محرم فيتحد الحرام مع الواجب و هو الوضوء لاجل امتناع الاجتماع الامر و النهي نلتزم ببطلان الوضوء</w:t>
      </w:r>
      <w:r>
        <w:rPr>
          <w:rtl w:val="true"/>
        </w:rPr>
        <w:t xml:space="preserve">. </w:t>
      </w:r>
      <w:r>
        <w:rPr>
          <w:rtl w:val="true"/>
        </w:rPr>
        <w:t>يا سيدنا الله يرحمك يا سيدنا العظيم فانت قلت باختصاص الآية بالمريض يضر به الماء اضرارا محرما اكتف بهذا المقدار، يقول خب المريض التي يضر به الماء اضرارا محرما يتيمم اي يجب عليه التيمم اي لا يكفيه الوضوء، لماذا تتمسك بالقواعد الاصولية التي تعرفون نتيجتها، خب شينو نتيجة التطبيق قواعد الاصولية؟ يقول السيد الخوئي تارة نقول الضرر متحد وجودا مع الوضوء هذا الوضوء ايصال الماء الى الوجه و اليدين مصداق للاضرار بالنفس فالاضرار بالنفس حرام فلا يمكن ان يكون الوضوء واجبا طبعا هذا يختص بمن لا يكون ناسيا او جاهلا مركبا و الا فالناسي او الجاهل المركب الذي لا يحتمل ان الوضوء مضر به اضرارا محرما لا يثبت في حقه النهي عن الاضرار بالنفس فلابد ان يقول السيد الخوئي بصحة وضوئه لانه انتفى النهي</w:t>
      </w:r>
      <w:r>
        <w:rPr>
          <w:rtl w:val="true"/>
        </w:rPr>
        <w:t>.</w:t>
      </w:r>
    </w:p>
    <w:p>
      <w:pPr>
        <w:pStyle w:val="Normal"/>
        <w:keepNext w:val="true"/>
        <w:widowControl w:val="false"/>
        <w:spacing w:lineRule="auto" w:line="240" w:before="0" w:after="0"/>
        <w:ind w:left="0" w:right="0" w:firstLine="227"/>
        <w:jc w:val="both"/>
        <w:rPr/>
      </w:pPr>
      <w:r>
        <w:rPr>
          <w:rtl w:val="true"/>
        </w:rPr>
        <w:t>السيد الخوئي يصرح، يلغو تكليف الناسي و الجاهل المركب و لاجل ذلك افتى بصحة الوضوء بالماء المغصوب نسيانا او عن جهل مركب و هكذا الصلاة في مكان المغصوب بخلاف الجاهل المتردد، الجاهل المتردد القاصر طبعا الكلام في القاصر اشلون جاهل متردد قاصر، اشتريت بيتا خب انت طلبة خب تفكر هل هذا الذي بيده البيت مالك شرعا لهذا البيت مالك شرعا لهذا البيت الذي باعه مني او مو مالك قلت مو مهم لولاه لما قام للمسلمين سوق ذهبت الى شاهدين عدلين فشهدا ان هذا البيت ملك شرعي لهذا الذي بيده البيت فاشتريت منه، صليت فيه سنوات ثم تبين لك ان هذا الذي كانت بيده البيت غصب حق اخواته و لكن منع اخواته او اخوته الصغار عن ورثهم و باع البيت منك، السيد الخوئي يقول تقضي تلك الصلوات الذي صليت كلها لانك جاهل متردد لانك كنت جاهلا مترددا تمسكت بقاعدة اليد تمسكت بحجية البينة اما العوام اصلا ما يلتفتون الى تلك الاشياء اصلا ما يخطر ببالهم و لا اقل حين الصلاة لا يخطر ببالهم لا يحتمل ان يكون مغصوبا يصلون و هو غافلون عن احتمال الغصب، لا صلاتهم صحيحة يغفر للجاهل سبعون ذنبا قبل ان يغفر للعالم ذنب واحد</w:t>
      </w:r>
      <w:r>
        <w:rPr>
          <w:rtl w:val="true"/>
        </w:rPr>
        <w:t xml:space="preserve">. </w:t>
      </w:r>
      <w:r>
        <w:rPr>
          <w:rtl w:val="true"/>
        </w:rPr>
        <w:t>تصح صلوات الجاهلين و لا تصح صلاة المعممين مي خالف</w:t>
      </w:r>
      <w:r>
        <w:rPr>
          <w:rtl w:val="true"/>
        </w:rPr>
        <w:t xml:space="preserve">. </w:t>
      </w:r>
    </w:p>
    <w:p>
      <w:pPr>
        <w:pStyle w:val="Normal"/>
        <w:keepNext w:val="true"/>
        <w:widowControl w:val="false"/>
        <w:spacing w:lineRule="auto" w:line="240" w:before="0" w:after="0"/>
        <w:ind w:left="0" w:right="0" w:firstLine="227"/>
        <w:jc w:val="both"/>
        <w:rPr/>
      </w:pPr>
      <w:r>
        <w:rPr>
          <w:rtl w:val="true"/>
        </w:rPr>
        <w:t>فالسيد الخوئي هنا يقول الاضرار المحرم ان قلنا بانه متحد مع الوضوء فمن باب اجتماع الامر و النهي نحكم ببطلان الوضوء طبعا لحق العالم العامد و الجاهل المتردد و اما اذا قلنا بان الاضرار مسبب عن ايصال الماء الى البشرة و هذا هو الصحيح فلا يتحد الحرام و الواجب، اشلون يقول السيد الخوئي الضرر شينو النقص في البدن الضرر ليس هو الاضرار يعني ايجاد الضرر، ايجاد الضرر يعني ايجاد تلك الحالة البدنية ذاك النقص البدني المسبب عن الوضوء الاضرار نظير القتل الالقاء في الناء خب ليس قتلا الاسقاط من مكان مرتفع ليس قتلا القتل هو ازهاق الروح هذا سبب للقتل، الاضرار هو ايجاد الضرر و الضرر هو النقص في الجسد ايصال الماء الى البشرة ليس متحدا مع النقص في الجسد النقص في الجسد او في صحة البدن مسبب عن ايصال الماء الى البشرة</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اضرار هو ايجاد الضرر</w:t>
      </w:r>
      <w:r>
        <w:rPr>
          <w:rtl w:val="true"/>
        </w:rPr>
        <w:t xml:space="preserve">. </w:t>
      </w:r>
      <w:r>
        <w:rPr>
          <w:rtl w:val="true"/>
        </w:rPr>
        <w:t>ايجاد الضرر انما هو بايجاد ذلك النقص المسبب عن الوضوء تتوضأ لحظات تنام على السرير شهر تصير مسموم و مشاكل صحية تصير عندك تلك المشاكل الصحية هي الضرر و الاضرار هو ايجادها و سبب ايجادها هو الوضوء فالوضوء سبب توليدي لايجاد الضرر فلا يتحد الواجب و الحرام</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شكالك اشكال المحقق النائيني يقول الحرام هو السبب التوليدي لان المسبب التوليدي خارج عن تحت الاختيار و لكن اجاب عنه السيد الخوئي قال المقدور مع الواسطة مقدور و الحرام هو المسبب التوليدي و الوضوء سبب توليدي للضرر فهذا سبب للحرام خب</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مع ذلك يقول السيد الخوئي نفصل بين العالم العامد و الجاهل، شينو صار الفرق بين هذا الفرض و بين الفرض السابق، في هذا الفرض كما في الفرض السابق حكم ببطلان وضوء العالم العامد و لكن في هذا الفرض يحكم بصحة وضوء الجاهل المتردد بينما انه لو كان الاضرار متحدا مع الوضوء من باب امتناع الاجتماع الامر و النهي كنا نحكم ببطلان وضوء الجاهل المتردد ايضا، لماذا هنا اذا كان الضرر مسببا توليديا عن الوضوء نحكم بصحة وضوء الجاهل المتردد؟ يقول السيد الخوئي خب ليست المسألة من قبيل الاجتماع الامر و النهي لان المصب ليس واحدا، الوضوء واجب المسبب عن الوضوء حرام فيصير من قبيل التزاحم</w:t>
      </w:r>
      <w:r>
        <w:rPr>
          <w:rtl w:val="true"/>
        </w:rPr>
        <w:t xml:space="preserve">. </w:t>
      </w:r>
      <w:r>
        <w:rPr>
          <w:rtl w:val="true"/>
        </w:rPr>
        <w:t>يشترط في التزاحم ان يكون التزاحم بين تكليفين واصلين التكليف غير الواصل لا يتزاحم مع تكليف آخر، انت لا تعلم بان الغريق موجد في المسبح جاهل بوجوب الغريق وجوب انقاذ الغريق ما لم يصل الى المكلف لا يتزاحم مع وجوب الصلاة عليه المزاحمة بين تكليفين الواصلين فاذن لم يصل اليك حرمة المسبب و ما لم يصل اليك يتجز عليك وجوب السبب و هو وجوب الوضوء</w:t>
      </w:r>
      <w:r>
        <w:rPr>
          <w:rtl w:val="true"/>
        </w:rPr>
        <w:t>.</w:t>
      </w:r>
    </w:p>
    <w:p>
      <w:pPr>
        <w:pStyle w:val="Normal"/>
        <w:keepNext w:val="true"/>
        <w:widowControl w:val="false"/>
        <w:spacing w:lineRule="auto" w:line="240" w:before="0" w:after="0"/>
        <w:ind w:left="0" w:right="0" w:firstLine="227"/>
        <w:jc w:val="both"/>
        <w:rPr/>
      </w:pPr>
      <w:r>
        <w:rPr>
          <w:rtl w:val="true"/>
        </w:rPr>
        <w:t>ان قلت في العالم العامد لماذا لم يصحح الوضوء بالامر الترتبي اجاب عنه السيد الخوئي قال لا يمكن هنا الامر الترتبي لانه من طلب الحاصل اذا قال اذا كنت توجد الضرر المسبب عن الوضوء فتوضأ خب اذا كنت توجد الضرر المسبب عن الوضوء يعني اوجد الوضوء اذا كنت توجد بنحو الترتب لا يمكن هنا ان يقال اذا كنت توجد الضرر المسببة عن الوضوء فتوضأ خب ايجاد المعلول بايجاد علته كل اضرار من نفس حرام حتى الاضرار بالنفس المسبب عن الوضوء، حكم انحلالي فهذا الاضرار المسبب عن الوضوء حرام و الامر الترتبي بالوضوء مشروطا بحصول هذا الاضرار المسبب عن الوضوء يكون من طلب الحاصل، بمعنى انه اذا توضأت فتوضأ</w:t>
      </w:r>
      <w:r>
        <w:rPr>
          <w:rtl w:val="true"/>
        </w:rPr>
        <w:t>.</w:t>
      </w:r>
    </w:p>
    <w:p>
      <w:pPr>
        <w:pStyle w:val="Normal"/>
        <w:keepNext w:val="true"/>
        <w:widowControl w:val="false"/>
        <w:spacing w:lineRule="auto" w:line="240" w:before="0" w:after="0"/>
        <w:ind w:left="0" w:right="0" w:firstLine="227"/>
        <w:jc w:val="both"/>
        <w:rPr/>
      </w:pPr>
      <w:r>
        <w:rPr>
          <w:rtl w:val="true"/>
        </w:rPr>
        <w:t>اكمل البحث في الليالي القادمة ان شاء الله لكن اقول كلمة واحدة اقول يا سيدنا الآية افرض انها خاصة بالمريض الذي يضر به الماء اضرار محرما ظاهر الامر بالتيمم في حقه انه الوظيفة التعيينية له لا نحتاج الى هذه الابحاث الاصولية و اما مدى صحة هذه الابحاث الاصولية فنتكلم عنها في الليلة القادمة ان شاءالله</w:t>
      </w:r>
      <w:r>
        <w:rPr>
          <w:rtl w:val="true"/>
        </w:rPr>
        <w:t>.</w:t>
      </w:r>
    </w:p>
    <w:p>
      <w:pPr>
        <w:pStyle w:val="Normal"/>
        <w:keepNext w:val="true"/>
        <w:widowControl w:val="false"/>
        <w:spacing w:lineRule="auto" w:line="240" w:before="0" w:after="0"/>
        <w:ind w:left="0" w:right="0" w:firstLine="227"/>
        <w:jc w:val="both"/>
        <w:rPr/>
      </w:pPr>
      <w:r>
        <w:rPr>
          <w:rtl w:val="true"/>
        </w:rPr>
        <w:t>والحمدلله رب العالمين</w:t>
      </w:r>
      <w:r>
        <w:rPr>
          <w:rtl w:val="true"/>
        </w:rPr>
        <w:t>.</w:t>
      </w:r>
    </w:p>
    <w:p>
      <w:pPr>
        <w:pStyle w:val="Heading1"/>
        <w:ind w:left="0" w:right="0" w:hanging="0"/>
        <w:jc w:val="left"/>
        <w:rPr/>
      </w:pPr>
      <w:r>
        <w:rPr>
          <w:rtl w:val="true"/>
        </w:rPr>
        <w:t>الدرس</w:t>
      </w:r>
      <w:r>
        <w:rPr/>
        <w:t>74</w:t>
      </w:r>
    </w:p>
    <w:p>
      <w:pPr>
        <w:pStyle w:val="Normal"/>
        <w:keepNext w:val="true"/>
        <w:widowControl w:val="false"/>
        <w:spacing w:lineRule="auto" w:line="240" w:before="0" w:after="0"/>
        <w:ind w:left="0" w:right="0" w:firstLine="227"/>
        <w:jc w:val="both"/>
        <w:rPr/>
      </w:pPr>
      <w:r>
        <w:rPr>
          <w:rtl w:val="true"/>
          <w:lang w:bidi="ar-MA"/>
        </w:rPr>
        <w:t>اعو</w:t>
      </w:r>
      <w:r>
        <w:rPr>
          <w:rtl w:val="true"/>
        </w:rPr>
        <w:t>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كان الكلام في ما ذكره السيد الخوئي من انه اذا كان الاضرار بالنفس اضرارا محرما و لكنه تحمل المكلف ذلك و توضأ فهل وضوئه صحيح ام لا، السيد الخوئي اختلفت كلماته في الاصول و الفقه فذكر في الاصول في بحث لا ضرر من مصباح الاصول انه حيث يكون الاضرار المحرم مسببا عن الوضوء و ليس متحدا معه نظير الاحراق المترتب على الالقاء في الناء فلا وجه لسريان الحرمة من المسبب الى السبب بعد تغايرهما وجودا ففصل بين فرض العلم بترتب الضرر المحرم و حكم ببطلان الوضوء و بين فرض الجهل بالضرر فحكم بصحة الوضوء و ذلك لانه ادرج المقام في كبرى التزاحم بين تكليفين فانه بعد اختلاف مركز النهي و الامر فمركز النهي هو المسبب، ايجاد النقص في البدن المسبب عن الوضوء و مركز الامر هو الوضوء فيدخل في باب التزاحم و حيث انه في باب التزاحم لا تزاحم الا بين تكليفين واصلين و اما مع عدم وصول التكليف بالاهم مثلا فيكون التكليف بالمهم فعليا بلا حاجة الى الترتب</w:t>
      </w:r>
      <w:r>
        <w:rPr>
          <w:rtl w:val="true"/>
        </w:rPr>
        <w:t xml:space="preserve">. </w:t>
      </w:r>
    </w:p>
    <w:p>
      <w:pPr>
        <w:pStyle w:val="Normal"/>
        <w:keepNext w:val="true"/>
        <w:widowControl w:val="false"/>
        <w:spacing w:lineRule="auto" w:line="240" w:before="0" w:after="0"/>
        <w:ind w:left="0" w:right="0" w:firstLine="227"/>
        <w:jc w:val="both"/>
        <w:rPr/>
      </w:pPr>
      <w:r>
        <w:rPr>
          <w:rtl w:val="true"/>
        </w:rPr>
        <w:t>فعليه اذا جهل الضرر فلم يصل النهي عن الاضرار الى المكلف من ناحية عدم وصول الصغرى فيكون الامر بالوضوء فعليا فيصح وضوئه و اما لو علم بالضرر فيكون النهي عن الاضرار المحرم فعليا و لا يمكن الامر بالوضوء على نحو الترتب لان المعلول فرض وجوده مساوق لفرض وجود علته و فرض وجود الاضرار المحرم المسبب عن الوضوء مساوق لفرض الوضوء فالامر بالوضوء على تقدير الوضوء طلب للحاصل و هذا غير معقول</w:t>
      </w:r>
      <w:r>
        <w:rPr>
          <w:rtl w:val="true"/>
        </w:rPr>
        <w:t>.</w:t>
      </w:r>
    </w:p>
    <w:p>
      <w:pPr>
        <w:pStyle w:val="Normal"/>
        <w:keepNext w:val="true"/>
        <w:widowControl w:val="false"/>
        <w:spacing w:lineRule="auto" w:line="240" w:before="0" w:after="0"/>
        <w:ind w:left="0" w:right="0" w:firstLine="227"/>
        <w:jc w:val="both"/>
        <w:rPr/>
      </w:pPr>
      <w:r>
        <w:rPr>
          <w:rtl w:val="true"/>
        </w:rPr>
        <w:t>و قد اشار السيد الخوئي هناك بانه في الدورة السابقة الاصولية له و هي التي قررها المرحوم السيد علي الشاهرودي في كتاب الدراسات في تلك الدورة الاصولية اختار ان الاضرار متحد مع الوضوء فنفس اجراء الماء على الوجه و اليدين اضرار بالنفس فاذا اتحد الواجب و الحرام فلاجل امتناع اجتماع الامر و النهي وجود النهي واقعا يوجد سقوط الامر بالوضوء، نعم لو كان ناسيا او جاهلا مركبا بالاضرار فينتفي تحريم الاضرار واقعا فيرتفع المانع عن فعلية الامر بالوضوء</w:t>
      </w:r>
      <w:r>
        <w:rPr>
          <w:rtl w:val="true"/>
        </w:rPr>
        <w:t xml:space="preserve">. </w:t>
      </w:r>
      <w:r>
        <w:rPr>
          <w:rtl w:val="true"/>
        </w:rPr>
        <w:t>هذا محصل ما ذكره في مصباح الاصول</w:t>
      </w:r>
      <w:r>
        <w:rPr>
          <w:rtl w:val="true"/>
        </w:rPr>
        <w:t xml:space="preserve">. </w:t>
      </w:r>
      <w:r>
        <w:rPr>
          <w:rtl w:val="true"/>
        </w:rPr>
        <w:t>ثم اشار بان المستفاد من الروايات ان خوف الضرر تمام الموضوع لمشروعية التيمم سواءا كان الضرر موجودا واقعا ام لا</w:t>
      </w:r>
      <w:r>
        <w:rPr>
          <w:rtl w:val="true"/>
        </w:rPr>
        <w:t xml:space="preserve">. </w:t>
      </w:r>
    </w:p>
    <w:p>
      <w:pPr>
        <w:pStyle w:val="Normal"/>
        <w:keepNext w:val="true"/>
        <w:widowControl w:val="false"/>
        <w:spacing w:lineRule="auto" w:line="240" w:before="0" w:after="0"/>
        <w:ind w:left="0" w:right="0" w:firstLine="227"/>
        <w:jc w:val="both"/>
        <w:rPr/>
      </w:pPr>
      <w:r>
        <w:rPr>
          <w:rtl w:val="true"/>
        </w:rPr>
        <w:t>هذا ما ذكره في مصباح الاصول</w:t>
      </w:r>
      <w:r>
        <w:rPr>
          <w:rtl w:val="true"/>
        </w:rPr>
        <w:t xml:space="preserve">. </w:t>
      </w:r>
      <w:r>
        <w:rPr>
          <w:rtl w:val="true"/>
        </w:rPr>
        <w:t>و لكنه في الفقه في المقام ذكر مطلبا غير المطلب الذي ذكره في مصباح الاصول و المطلب الذي اختاره في الدورة السابقة الاصولية قبل مصباح الاصول فقال نحن نختار ان الاضرار بالنفس مسبب عن الوضوء و ليس متحدا معه مع ذلك نقول بانه اذا كان المسبب التوليدي محرما فيعني ذلك تحريم سببه التوليدي فاذا حرم قتل الحيوان ففري الاوداج الاربعة يكون محرما و اذا حرم الاضرار بالنفس فسببه التوليدي يكون محرما و تعبيره هكذا يقول ان الوضوء ليس مقدمة للضرر بل ترتبه على الوضوء من باب ترتب الافعال التوليدية على ما تولد منه كالقتل المترتب على فري الاوداج و ذلك لعدم كونهما فعلين اختياريين يتوقف احدهما على الآخر بل هما عنوانان يترتبان عن فعل واحد فالغسلتان و المسحتان محكومتان بالحرمة لحرمة عنوانهما</w:t>
      </w:r>
      <w:r>
        <w:rPr>
          <w:rtl w:val="true"/>
        </w:rPr>
        <w:t>.</w:t>
      </w:r>
    </w:p>
    <w:p>
      <w:pPr>
        <w:pStyle w:val="Normal"/>
        <w:keepNext w:val="true"/>
        <w:widowControl w:val="false"/>
        <w:spacing w:lineRule="auto" w:line="240" w:before="0" w:after="0"/>
        <w:ind w:left="0" w:right="0" w:firstLine="227"/>
        <w:jc w:val="both"/>
        <w:rPr/>
      </w:pPr>
      <w:r>
        <w:rPr>
          <w:rtl w:val="true"/>
        </w:rPr>
        <w:t>فترون انه في الفقه ان السيد الخوئي في المقام اختار مطلبا ثالثا غير ما اختاره في مصباح الاصول من ان الاضرار مسبب توليدي عن الوضوء و حرمة المسبب التوليدي لا تسري الى حرمة سببه كما انه في الدراسات اختار انطباق عنوان الاضرار بالنفس على الوضوء فقال هما متحدان وجودا و اشار في مصباح الاصول بانه عدل عن ذلك الرأي في الدراسات و ما اختار هذا المطلب في مصباح الاصول، في الفقه مع انه يقول الاضرار السبب توليدي عن الوضوء مع ذلك حرمة المسبب التوليدي تعني حرمة السبب التوليدي</w:t>
      </w:r>
      <w:r>
        <w:rPr>
          <w:rtl w:val="true"/>
        </w:rPr>
        <w:t>.</w:t>
      </w:r>
    </w:p>
    <w:p>
      <w:pPr>
        <w:pStyle w:val="Normal"/>
        <w:keepNext w:val="true"/>
        <w:widowControl w:val="false"/>
        <w:spacing w:lineRule="auto" w:line="240" w:before="0" w:after="0"/>
        <w:ind w:left="0" w:right="0" w:firstLine="227"/>
        <w:jc w:val="both"/>
        <w:rPr/>
      </w:pPr>
      <w:r>
        <w:rPr>
          <w:rtl w:val="true"/>
        </w:rPr>
        <w:t>هنا مطالب نذكرها باختصار ان شاء الله</w:t>
      </w:r>
      <w:r>
        <w:rPr>
          <w:rtl w:val="true"/>
        </w:rPr>
        <w:t xml:space="preserve">. </w:t>
      </w:r>
    </w:p>
    <w:p>
      <w:pPr>
        <w:pStyle w:val="Normal"/>
        <w:keepNext w:val="true"/>
        <w:widowControl w:val="false"/>
        <w:spacing w:lineRule="auto" w:line="240" w:before="0" w:after="0"/>
        <w:ind w:left="0" w:right="0" w:firstLine="227"/>
        <w:jc w:val="both"/>
        <w:rPr/>
      </w:pPr>
      <w:r>
        <w:rPr>
          <w:rtl w:val="true"/>
        </w:rPr>
        <w:t>المطلب الاول</w:t>
      </w:r>
      <w:r>
        <w:rPr>
          <w:rtl w:val="true"/>
        </w:rPr>
        <w:t xml:space="preserve">: </w:t>
      </w:r>
      <w:r>
        <w:rPr>
          <w:rtl w:val="true"/>
        </w:rPr>
        <w:t>انما ذكره في هذه المواضع الثلاثة مناف لمختاره في تفسير قوله تعالى و ان كنتم مرضى او على سفر فلم تجدوا ماءا فتيمموا حيث قال ان المريض في هذه الآية بقرينة فلم تجدوا ماءا كناية عمن يحرم عليه الوضوء لكون الوضوء في حقه اضرارا محرما</w:t>
      </w:r>
      <w:r>
        <w:rPr>
          <w:rtl w:val="true"/>
        </w:rPr>
        <w:t xml:space="preserve">. </w:t>
      </w:r>
      <w:r>
        <w:rPr>
          <w:rtl w:val="true"/>
        </w:rPr>
        <w:t>فعليه الآية تقول هذا المريض الذي يضر به الماء اضرارا محرما يجب عليه التيمم و معنى ذلك انه لا يصح منه الوضوء لا حاجة الى هذه المطالب يعني الجاهل بالضرر ما لم يسقط عنه النهي اذا سقط النهي لاجل جهله المركب او للنسيانه فيقدر على الوضوء اما اذا لم يسقط عنه النهي الواقعي فلا يقدر شرعا على الوضوء فالآية تقول لابد ان يتيمم هذا المريض فلماذا يقول السيد الخوئي بانه يصح الوضوء يقول في مصباح الاصول بان الوضوء يصح من الجاهل بالضرر المحرم لان الاضرار مسبب توليدي عن الوضوء و حرمة المسبب التوليدي لا تسري الى سببه التوليدي</w:t>
      </w:r>
      <w:r>
        <w:rPr>
          <w:rtl w:val="true"/>
        </w:rPr>
        <w:t xml:space="preserve">. </w:t>
      </w:r>
      <w:r>
        <w:rPr>
          <w:rtl w:val="true"/>
        </w:rPr>
        <w:t>اللهم ان يقول بان النهي غير الواصل ايضا لا يوجب عدم التمكن، الذي يرفع التمكن من الوضوء هو الاضرار المحرم الواصل الى المكلف و لكنه لا وجه لهذا الكلام على مبانيه لانه يرى ان النهي غير المنجز ثابت و هو ليس بقادر شرعا على الوضوء</w:t>
      </w:r>
      <w:r>
        <w:rPr>
          <w:rtl w:val="true"/>
        </w:rPr>
        <w:t>.</w:t>
      </w:r>
    </w:p>
    <w:p>
      <w:pPr>
        <w:pStyle w:val="Normal"/>
        <w:keepNext w:val="true"/>
        <w:widowControl w:val="false"/>
        <w:spacing w:lineRule="auto" w:line="240" w:before="0" w:after="0"/>
        <w:ind w:left="0" w:right="0" w:firstLine="227"/>
        <w:jc w:val="both"/>
        <w:rPr/>
      </w:pPr>
      <w:r>
        <w:rPr>
          <w:rtl w:val="true"/>
        </w:rPr>
        <w:t>المطلب الثاني مع غمض العين عن دلالة الآية الكريمة نحن لو مشينا على القواعد فنقول تارة توجد مندوحة يمكن لهذا المريض ان يتوضأ بماء حار فلا يضر به اضرارا محرما لكنه يختار الوضوء بالماء البارد فيوجب الضرر المحرم عليه، هنا ان لم ينطبق عنوان الاضرار المحرم على الوضوء و كان الاضرار مسببا توليديا عن الوضوء فلماذا لا يصح وضوئه حتى مع العلم بترتب الضرر، لا نحتاج الى الترتب، المفروض ان هذا المكلف قادر على طبيعي الوضوء و انما المحرم الاضرار بالنفس المترتب على حصة من الوضوء و هو الوضوء بالماء البارد و هو قادر على الوضوء و لكنه بسوء اختياره اختار الوضوء الذي هو سبب توليدي للاضرار المحرم فلماذا لا يصح وضوئه؟</w:t>
      </w:r>
      <w:r>
        <w:rPr>
          <w:rtl w:val="true"/>
        </w:rPr>
        <w:t>.</w:t>
      </w:r>
    </w:p>
    <w:p>
      <w:pPr>
        <w:pStyle w:val="Normal"/>
        <w:keepNext w:val="true"/>
        <w:widowControl w:val="false"/>
        <w:spacing w:lineRule="auto" w:line="240" w:before="0" w:after="0"/>
        <w:ind w:left="0" w:right="0" w:firstLine="227"/>
        <w:jc w:val="both"/>
        <w:rPr/>
      </w:pPr>
      <w:r>
        <w:rPr>
          <w:rtl w:val="true"/>
        </w:rPr>
        <w:t>نعم بناءا على تعدد مركز الحرمة و الوجوب كما افاده في مصباح الاصول فقال المسبب التوليدي و هو النقص في البدن حرام و سببه التوليدي و هو الوضوء مغاير معه وجودا</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كلام في انه هل يتعامل مع الاطلاق معاملة اصل الوجوب بحيث نحتاج في الاطلاق الى تصوير الترتب فاذا التزمتم بذلك تقعون في محاذير كثيرة</w:t>
      </w:r>
      <w:r>
        <w:rPr>
          <w:rtl w:val="true"/>
        </w:rPr>
        <w:t xml:space="preserve">. </w:t>
      </w:r>
      <w:r>
        <w:rPr>
          <w:rtl w:val="true"/>
        </w:rPr>
        <w:t>السيد الخوئي يقول في الصلاة اذا كان السجود على مكان مباح فيصح الصلاة في المكان المغصوب، الركوع ليس مصداقا للغصب و الهوي الى الركوع خارج عن ماهية الصلاة، خب اطلاق الامر بالركوع لهذا الركوع المسبب عن الهوي اذا كان يحتاج الى تصوير الترتب فيؤدي الى طلب الحاصل المحال اذا هويت الى الركوع هويا تاما فاركع، خب اذا هويت الى الركوع هويا تاما تحقق منا الركوع فيكون الامر بالركوع مترتبا على تحقق الهوي التام طلبا للحاصل، او في الفضاء المغصوب اذا اوصلت الماء الى بشرتك لان ايصال الماء الى البشرة تصرف في فضاء الغير اذا اوصلت الماء الى بشرتك فاغسل بشرتك، اذا اوصلت الماء الى البشرة الايصال هو ايجاد الماء الى ان يصل الى البشرة هذا تصرف في الفضاء المغصوب اذا تحقق منك هذا الغسل فاغسل وجهك و خب هذا طلب للحاصل</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سيد الخوئي ببالي انه في بعض المجالات مطمئن بانه ذكر في بعض المجالات انه في الاطلاق لا نحتاج الى تصوير الترتب</w:t>
      </w:r>
      <w:r>
        <w:rPr>
          <w:rtl w:val="true"/>
        </w:rPr>
        <w:t xml:space="preserve">. </w:t>
      </w:r>
      <w:r>
        <w:rPr>
          <w:rtl w:val="true"/>
        </w:rPr>
        <w:t>انا رأيت هذا المطلب في بعض كلمات السيد الخوئي</w:t>
      </w:r>
      <w:r>
        <w:rPr>
          <w:rtl w:val="true"/>
        </w:rPr>
        <w:t>.</w:t>
      </w:r>
    </w:p>
    <w:p>
      <w:pPr>
        <w:pStyle w:val="Normal"/>
        <w:keepNext w:val="true"/>
        <w:widowControl w:val="false"/>
        <w:spacing w:lineRule="auto" w:line="240" w:before="0" w:after="0"/>
        <w:ind w:left="0" w:right="0" w:firstLine="227"/>
        <w:jc w:val="both"/>
        <w:rPr/>
      </w:pPr>
      <w:r>
        <w:rPr>
          <w:rtl w:val="true"/>
        </w:rPr>
        <w:t>المطلب الثالث بالنسبة الى ما ذكره في مصباح الاصول من ان الاضرار مسبب توليدي عن الوضوء نقول لابد من ملاحظة ادلة حرمة الاضرار فالادلة مختلفة، اذا كان الدليل على حرمة الاضرار و لو بمرتبة شديدة منه قوله تعالى لا تلقوا بايديكم الى التهلكة، الالقاء باليد الى التهلكة صادق على نفس ايجاد سبب الهلاك الذي يسقط نفسه من موضع مرتفع نفس هذا الاسقاط القاء للنفس الى التهلكة لا تلقوا بايديكم الى التهلكة القى بيده الى التهلكة و هذا هو دليل السيد الخوئي على حرمة الاضرار الذي يصل الى حد هلاك النفس و هكذا السيد السيستاني حيث ذكر في تعليقة العروة ان الضرر المحرم هو الذي يبلغ حد الاتلاف و يلحقه ما يوجب فساد عضو من الاعضاء</w:t>
      </w:r>
      <w:r>
        <w:rPr>
          <w:rtl w:val="true"/>
        </w:rPr>
        <w:t>.</w:t>
      </w:r>
    </w:p>
    <w:p>
      <w:pPr>
        <w:pStyle w:val="Normal"/>
        <w:keepNext w:val="true"/>
        <w:widowControl w:val="false"/>
        <w:spacing w:lineRule="auto" w:line="240" w:before="0" w:after="0"/>
        <w:ind w:left="0" w:right="0" w:firstLine="227"/>
        <w:jc w:val="both"/>
        <w:rPr/>
      </w:pPr>
      <w:r>
        <w:rPr>
          <w:rtl w:val="true"/>
        </w:rPr>
        <w:t>و اما ان استندنا في حرمة الاضرار الى ما ورد في الرواية من قوله عليه السلام و علم ما يضرهم فنهاهم عنهم، هذا الوضوء هو ما يضر يقول العرف الذي يضر بك هو هذا الوضوء فالوضوء هو ما يضر و علم ما يضرهم فنهاهم عنه، ما يضر اي يوجب الضرر هذا الوضوء يوجب الضرر، كما انه اذا كان الدليل و استند اليه السيد الزنجاني من رواية محمد بن سنان و حرمت الميتة لما فيها من فساد الابدان و حرم الله الدم لما فيه من فساد الابدان، هذا يعني ان كل ما يكون موجبا لفساد البدن فهو حرام، حرم الله الدم يعني حرم الله اكل الدم لانه موجب لفساد البدن</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نتيجة الاستدلال خب تختلف الاضرار الذي يؤدي الى فساد البدن عرفا حرام عند السيد الزنجاني استنادا الى هذه الرواية، الكلام في ان الاضرار المحرم خب ليس كل اضرار محرما، هذا الاضرار المحرم دليله هذه الرواية و هذه الرواية تنطبق على نفس الفعل، حرم الله الدم يعني حرم الله اكل الدم، اكل الدم فيه فساد البدن هذا الوضوء ايضا فيه فساد البدن لهذا المريض</w:t>
      </w:r>
      <w:r>
        <w:rPr>
          <w:rtl w:val="true"/>
        </w:rPr>
        <w:t>.</w:t>
      </w:r>
    </w:p>
    <w:p>
      <w:pPr>
        <w:pStyle w:val="Normal"/>
        <w:keepNext w:val="true"/>
        <w:widowControl w:val="false"/>
        <w:spacing w:lineRule="auto" w:line="240" w:before="0" w:after="0"/>
        <w:ind w:left="0" w:right="0" w:firstLine="227"/>
        <w:jc w:val="both"/>
        <w:rPr/>
      </w:pPr>
      <w:r>
        <w:rPr>
          <w:rtl w:val="true"/>
        </w:rPr>
        <w:t>نعم اذا كان الدليل على حرمة الاضرار بالنفس معتبرة طلحة بن زيد الجار كالنفس غير مضار و لا آثم، حيث استند به بعض الاعلام كالسيد الخميني قدس سره استدل به على حرمة الاضرار بالنفس</w:t>
      </w:r>
      <w:r>
        <w:rPr>
          <w:rtl w:val="true"/>
        </w:rPr>
        <w:t xml:space="preserve">. </w:t>
      </w:r>
      <w:r>
        <w:rPr>
          <w:rtl w:val="true"/>
        </w:rPr>
        <w:t>نعم هنا يصح ان نقول هذه الرواية تدل على ان الاضرار بالنفس حرام و العرف يقول الوضوء سبب للاضرار، الوضوء مضر اي سبب للاضرار اذا حرم الاضرار يعني حرمة المسبب التوليدي</w:t>
      </w:r>
      <w:r>
        <w:rPr>
          <w:rtl w:val="true"/>
        </w:rPr>
        <w:t xml:space="preserve">. </w:t>
      </w:r>
    </w:p>
    <w:p>
      <w:pPr>
        <w:pStyle w:val="Normal"/>
        <w:keepNext w:val="true"/>
        <w:widowControl w:val="false"/>
        <w:spacing w:lineRule="auto" w:line="240" w:before="0" w:after="0"/>
        <w:ind w:left="0" w:right="0" w:firstLine="227"/>
        <w:jc w:val="both"/>
        <w:rPr/>
      </w:pPr>
      <w:r>
        <w:rPr>
          <w:rtl w:val="true"/>
        </w:rPr>
        <w:t>و لكن هذه الرواية لا تدل على حرمة الاضرار و ذلك لعدة وجوه ذكرناها في محله، اولا من المحتمل ان يكون غير مضار قيدا للجار، الجار كالنفس غير مضار يعني الجار كالنفس مادام هذا الجار ليس مضارا، مو مثل سمرة بن جندب لعنه الله، خب ذاك كان من جيران ذاك الرجل الانصاري، الجار كالنفس غير مضار يعني في حال كونه ليس بمضار و لا آثم، هذا اولا هذا محتمل</w:t>
      </w:r>
      <w:r>
        <w:rPr>
          <w:rtl w:val="true"/>
        </w:rPr>
        <w:t xml:space="preserve">. </w:t>
      </w:r>
    </w:p>
    <w:p>
      <w:pPr>
        <w:pStyle w:val="Normal"/>
        <w:keepNext w:val="true"/>
        <w:widowControl w:val="false"/>
        <w:spacing w:lineRule="auto" w:line="240" w:before="0" w:after="0"/>
        <w:ind w:left="0" w:right="0" w:firstLine="227"/>
        <w:jc w:val="both"/>
        <w:rPr/>
      </w:pPr>
      <w:r>
        <w:rPr>
          <w:rtl w:val="true"/>
        </w:rPr>
        <w:t>و ثانيا المضار غير المضر المضار الضرار هو تعمد الحاق الضرر بلا مبرر عقلائي الذي يسافر لاجل التجارة الى بلاد بعيدة و يصاب بالامراض و لكن لاغراض عالية دنيوية يتحمل هذه الامراض ليس مضارا بنفسه، نعم اضر بنفسه لكنه ليس بمضار المضار هو من يتعمد الضرر بلا مبرر عقلائي</w:t>
      </w:r>
      <w:r>
        <w:rPr>
          <w:rtl w:val="true"/>
        </w:rPr>
        <w:t xml:space="preserve">. </w:t>
      </w:r>
    </w:p>
    <w:p>
      <w:pPr>
        <w:pStyle w:val="Normal"/>
        <w:keepNext w:val="true"/>
        <w:widowControl w:val="false"/>
        <w:spacing w:lineRule="auto" w:line="240" w:before="0" w:after="0"/>
        <w:ind w:left="0" w:right="0" w:firstLine="227"/>
        <w:jc w:val="both"/>
        <w:rPr/>
      </w:pPr>
      <w:r>
        <w:rPr>
          <w:rtl w:val="true"/>
        </w:rPr>
        <w:t>و ثالثا التشبيه في قوله الجار كالنفس يكفي فيه ان يكون الامر في المشبه به موافقا للطبع لا واجبا شرعيا، مثلا انت تقول لشخص ولد صديقك مثل ولدك ترحم عليه خب الترحم على الولد ليس واجبا و لكنه جبلي حتى الحيوانات تكرمون، يترحمون على اولادكم فيقال بان ولد صديقك مثل ولدك كما انك بفطرتك و جبلتك تترحم على ولدك فترحم على ولد صديقك، الجار كالنفس كما انك بجلتك لا تضر بنفسك فكذلك نطلب منك ان لا تضر بجارك</w:t>
      </w:r>
      <w:r>
        <w:rPr>
          <w:rtl w:val="true"/>
        </w:rPr>
        <w:t xml:space="preserve">. </w:t>
      </w:r>
      <w:r>
        <w:rPr>
          <w:rtl w:val="true"/>
        </w:rPr>
        <w:t>هذا يكفي في التشبيه لا انه كما يحرم شرعا ان تضر بنفسك فيحرم شرعا ان تضر بجارك هذا ليس ظاهرا فيه</w:t>
      </w:r>
      <w:r>
        <w:rPr>
          <w:rtl w:val="true"/>
        </w:rPr>
        <w:t>.</w:t>
      </w:r>
    </w:p>
    <w:p>
      <w:pPr>
        <w:pStyle w:val="Normal"/>
        <w:keepNext w:val="true"/>
        <w:widowControl w:val="false"/>
        <w:spacing w:lineRule="auto" w:line="240" w:before="0" w:after="0"/>
        <w:ind w:left="0" w:right="0" w:firstLine="227"/>
        <w:jc w:val="both"/>
        <w:rPr/>
      </w:pPr>
      <w:r>
        <w:rPr>
          <w:rtl w:val="true"/>
        </w:rPr>
        <w:t>خب فاذن الادلة التي استدل بها استدلالا تاما كقوله تعالى لا تلقوا بايديكم الى التهلكة على حرمة الاضرار مفادها حرمة ما يوجب الضرر و القاء النفس في التهلكة و هذا ينطبق على الفعل</w:t>
      </w:r>
      <w:r>
        <w:rPr>
          <w:rtl w:val="true"/>
        </w:rPr>
        <w:t>.</w:t>
      </w:r>
    </w:p>
    <w:p>
      <w:pPr>
        <w:pStyle w:val="Normal"/>
        <w:keepNext w:val="true"/>
        <w:widowControl w:val="false"/>
        <w:spacing w:lineRule="auto" w:line="240" w:before="0" w:after="0"/>
        <w:ind w:left="0" w:right="0" w:firstLine="227"/>
        <w:jc w:val="both"/>
        <w:rPr/>
      </w:pPr>
      <w:r>
        <w:rPr>
          <w:rtl w:val="true"/>
        </w:rPr>
        <w:t>المطلب الرابع بناءا على ان الاضرار بالنفس مسبب توليدي من الوضوء كما اختاره السيد الخوئي في مصباح الاصول فلا وجه لما ذكره في الفقه من انهما عنوانان منطبقان على فعل واحد، لا، السبب التوليدي له وجود و المسبب التوليدي له وجود آخر، نعم السبب التوليدي علة تامة للحرام العلة التامة للحرام لا تسري اليها حرمة المعلول فحينئذ نقول اذا فرض ان الاضرار مسبب توليدي عن الوضوء فلا يتم ما ذكره في الفقه لكن يأتي ما ذكره في مصباح الاصول من التفصيل حينئذ بين العلم بالضرر و الجهل بالضرر لكن مع ذلك يقال اما في فرض العلم بالضرر لماذا لا يمكن الترتب يا سيدنا الخوئي لماذا لا يمكن، المسبب التوليدي حرام واصل الى المكلف اي اشكال في ان يقول الشارع اذا كان يتحقق الحرام فتوضأ، انتم ذكرتم سيدنا الخوئي ان فرض تحقق الحرام مساوق لفرض تحقق علته التامة، نقول في الجواب اختلاف العلة لا يوجب اختلاف المعلول عرفا ايجاد الحرارة في الغرفة لها اسباب له اسباب مختلفة يمكن ايجاد الحرارة باشعال النار يمكن ايجاد الحرارة بتشغيل المكيف و نحو ذلك او ايجاد الحرارة بتشغيل المدفئة الكهربائية، يقول الشارع اذا كنت توجد الحرارة في الغرفة فاوجدها بهذا السبب ليس فيه اشكال اذا هنا يقول اذا كنت تلحق بنفسك ضررا فلا اقل توضأ ليش تروح الى المسبح تسبح ساعة ترجع الى البيت تبتلى بامراض، لا، اذا كنت تلحق بنفسك ضررا فتوضأ اغتسل</w:t>
      </w:r>
      <w:r>
        <w:rPr>
          <w:rtl w:val="true"/>
        </w:rPr>
        <w:t>.</w:t>
      </w:r>
    </w:p>
    <w:p>
      <w:pPr>
        <w:pStyle w:val="Normal"/>
        <w:keepNext w:val="true"/>
        <w:widowControl w:val="false"/>
        <w:spacing w:lineRule="auto" w:line="240" w:before="0" w:after="0"/>
        <w:ind w:left="0" w:right="0" w:firstLine="227"/>
        <w:jc w:val="both"/>
        <w:rPr/>
      </w:pPr>
      <w:r>
        <w:rPr>
          <w:rtl w:val="true"/>
        </w:rPr>
        <w:t>الضرر الذي يتحقق عرفا موجود معين و فرد لا يختلف باختلاف علته، هذا الفرد يمكن ان يتحقق بعلل مختلفة و لكنه نفس هذا الفرد، و ان اصررتم على انه يختلف الفرد عرفا الاضرار المسبب عن الوضوء فرد مغاير مع الاضرار المسبب عن السباحة، مع اننا لا نقبل ذلك لكن لو اصر احد على ذلك نقول ما هو المانع من ان يكون الامر بالوضوء مترتبا على جامع الاضرار بالنفس لا بشرط من ان يكون في ضمن هذا الفرد او في ضمن فرد آخر</w:t>
      </w:r>
      <w:r>
        <w:rPr>
          <w:rtl w:val="true"/>
        </w:rPr>
        <w:t xml:space="preserve">. </w:t>
      </w:r>
      <w:r>
        <w:rPr>
          <w:rtl w:val="true"/>
        </w:rPr>
        <w:t>شخص لا يتمكن من الغسل الا بالارتماس في ماء الحوض لكنه اذا ارتمس في ماء الحوض ينصب ماء الحوض على جدار الجيران او على سيارة الجار الذي اوقف سيارته في الساحة، في ساحة هذه المجمعة اكو حوض في المجمع مباح ابيح لكل احد يريد ان يسبح فيه من سكان هذا المجمع السكني و لكن هذا اذا يريد يغتسل او يسبح في هذا الماء ينصب الماء على سيارة الجار هذا سبب توليدي بعد لان نفس الارتماس في الماء علة تامة لان ينتشر الماء و تقع قطرات الماء على سيارة الجار هل هناك اشكال ان يقول الشارع اذا كنت توجد الغصب محرم يعني هذا غصب تصرف في مال الغير فلا اقل اغتسل، هذا يقول لا ما اغتسل يسبح ساعة بدون نية الغسل الارتماسي بعد يجيء يتيمم للصلاة يقول ما اقدر اغتسل حمام ما كو يا به انت ساعة تطب الماء و يطلع و الماء ينتشر على سيارة الجيران و لا تنوي الغسل يقول انا مقلد للسيد الخوئي بالنسبة الى السيد الخوئي يقول هذا الغسل الارتماسي على مبانيه لابد ان يقول يذلك خب، لا يقول السيد الخوئي يصحح هذا الغسل و لكن لابد ان يقول بان الامر بهذا الغسل الارتماسي مترتب على تحقق معلوله و هو انتشار الماء و انصباب الماء على ملك الغير طلب للحاصل لان هذا الفرد من انصباب الماء على ملك الغير المعلول للغسل الارتماسي اذا فرض وجوده فهذا يعني وجود الغسل الارتماسي و الامر بالغسل الارتماسي على تقدير وجوده يكون من طلب الحاصل، خب يكون نجيب عنه يقول ماكو مانع اولا انصباب الماء على ملك الغير فرد واحد لا يختلف و لا يتعدد باختلاف و تعدد علله حتى لو تأخذ خشب بيدك و تدخله في الماء بالقوة و ينصب الماء على ملك الغير كل هذا الانصباب فرد واحد و ان اختلفت علله و ثانيا حتى لو قلنا بتعدد الافراد للحرام و الحرام انحلالي مع ذلك لا مانع من ان يكون الجامع بين يعني ارتكاب طبيعة الحرام شرطا متأخرا للامر بهذا السبب التوليدي فاذن لا يتم هذا الاشكال</w:t>
      </w:r>
      <w:r>
        <w:rPr>
          <w:rtl w:val="true"/>
        </w:rPr>
        <w:t>.</w:t>
      </w:r>
    </w:p>
    <w:p>
      <w:pPr>
        <w:pStyle w:val="Normal"/>
        <w:keepNext w:val="true"/>
        <w:widowControl w:val="false"/>
        <w:spacing w:lineRule="auto" w:line="240" w:before="0" w:after="0"/>
        <w:ind w:left="0" w:right="0" w:firstLine="227"/>
        <w:jc w:val="both"/>
        <w:rPr/>
      </w:pPr>
      <w:r>
        <w:rPr>
          <w:rtl w:val="true"/>
        </w:rPr>
        <w:t>و اما بالنسبة الى ما ذكره السيد الخوئي في فرض الجهل بالضرر قال في مصباح الاصول يصح وضوئه لانه بعد تعدد مركز الامر و النهي يكون من باب التزاحم و لا تزاحم بين تكليفين غير واصلين حيث لم يصل التحريم للاضرار بالنفس صغرويا فلا مانع من فعلية الامر بالوضوء فيصح الوضوء، اورد عليه شيخنا الاستاذ الشيخ التبريزي قدس سره فقال لابد ان تفصل بين الجاهل المركب و الجاهل البسيط كلامكم في الجاهل المركب صحيح و لا يختص بهذا الفرض حتى لو كان الحرام متحدا مع الواجب فالجاهل المركب يرتفع عنه الحرمة و صرحتم بذلك، السيد الخوئي صرح بذلك عادة يذكر النسيان الناسي ليس مكلفا فلا مانع من اطلاق الامر بالنسبة اليه كناسي الغصب لكنه في مسألة في العروة قال الجاهل المركب مثل الناسي لانه لا يشك فيلغو ثبوت النهي الواقعي في حقه حتى في اتحاد الواجب و الحرام الجاهل المركب يزول عنه الحرمة و يبقى اطلاق الامر بالنسبة اليه و اما اذا كان الجاهل جاهلا بسيطا اي مترددا يحتمل ان هذا الوضوء يضر به لكنه لم يصل بحد يتنجز عليه التكليف مجرد احتمال راجعت الطبيب فقال ابد كل شي ماكو روح اغتسل توضأ فتوضأ بعد ما توضأ شاف انه اصيب بامراض رجع الى الطبيب قال شينو هذا اشتبهت انتم ايها العلماء ما تشتبهون؟ نحن هم مثلكم، اعتمد على قول الطبيب مع انه  يحتمل ان الوضوء لا يضر به فهذا جاهل بسيط</w:t>
      </w:r>
      <w:r>
        <w:rPr>
          <w:rtl w:val="true"/>
        </w:rPr>
        <w:t>.</w:t>
      </w:r>
    </w:p>
    <w:p>
      <w:pPr>
        <w:pStyle w:val="Normal"/>
        <w:keepNext w:val="true"/>
        <w:widowControl w:val="false"/>
        <w:spacing w:lineRule="auto" w:line="240" w:before="0" w:after="0"/>
        <w:ind w:left="0" w:right="0" w:firstLine="227"/>
        <w:jc w:val="both"/>
        <w:rPr/>
      </w:pPr>
      <w:r>
        <w:rPr>
          <w:rtl w:val="true"/>
        </w:rPr>
        <w:t>خب هذا الجاهل البسيط الشيخ التبريزي قدس الله روحه كان يقول النهي الواقعي ثابت في حقه لانه جاهل بسيط، انتم ذكرتم يا سيدنا الخوئي الجاهل البسيط مكلف لان اثر بقاء التكليف هو حسن الاحتياط و مع ثبوت النهي الواقعي عن المسبب و الذي اثره حسن الاحتياط فكيف يجتمع ذلك مع الامر بالسبب التوليدي ينهاه المولى عن المسبب التوليدي بداعي زجره عنه زجرا احتياطيا مع ذلك يأمر بالسبب التوليدي؟</w:t>
      </w:r>
      <w:r>
        <w:rPr>
          <w:rtl w:val="true"/>
        </w:rPr>
        <w:t xml:space="preserve">! </w:t>
      </w:r>
      <w:r>
        <w:rPr>
          <w:rtl w:val="true"/>
        </w:rPr>
        <w:t>هما لا يجتمعان و لاجل ذلك يقول السيد التبريزي لا يعتبر في التزاحم وصول التكليفين المتزاحمين</w:t>
      </w:r>
      <w:r>
        <w:rPr>
          <w:rtl w:val="true"/>
        </w:rPr>
        <w:t>.</w:t>
      </w:r>
    </w:p>
    <w:p>
      <w:pPr>
        <w:pStyle w:val="Normal"/>
        <w:keepNext w:val="true"/>
        <w:widowControl w:val="false"/>
        <w:spacing w:lineRule="auto" w:line="240" w:before="0" w:after="0"/>
        <w:ind w:left="0" w:right="0" w:firstLine="227"/>
        <w:jc w:val="both"/>
        <w:rPr/>
      </w:pPr>
      <w:r>
        <w:rPr>
          <w:rtl w:val="true"/>
        </w:rPr>
        <w:t xml:space="preserve">نقول يا شيخنا الاستاذ </w:t>
      </w:r>
      <w:r>
        <w:rPr>
          <w:rtl w:val="true"/>
        </w:rPr>
        <w:t>(</w:t>
      </w:r>
      <w:r>
        <w:rPr>
          <w:rtl w:val="true"/>
        </w:rPr>
        <w:t>الحق مع ولدي و الشيخ معتمدي</w:t>
      </w:r>
      <w:r>
        <w:rPr>
          <w:rtl w:val="true"/>
        </w:rPr>
        <w:t xml:space="preserve">) </w:t>
      </w:r>
      <w:r>
        <w:rPr>
          <w:rtl w:val="true"/>
        </w:rPr>
        <w:t>انت استادنا و لكن الحق مع السيد الخوئي لماذا، اولا هذا النهي الواقعي عن الاضرار بالنفس لا يمكن ان يبقى بداعي حسن الاحتياط مع تنجز وجوب الوضوء عليّ لاني راجعت الطبيب قال كل شي ماكو  فتنجز عليّ ان أتوضأ تقولون النهي عن الاضرار بالنفس ثابت واقعا بغرض حسن الاحتياط، يا حسن للاحتياط خب المفروض انه يجب عليّ عقلا الوضوء كيف احتاط اترك الوضوء اتيمم مع تنجز الوضوء عليّ؟</w:t>
      </w:r>
      <w:r>
        <w:rPr>
          <w:rtl w:val="true"/>
        </w:rPr>
        <w:t xml:space="preserve">! </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غرض من بقاء النهي عن الاضرار بالنفس ان لا ترتكب الاضرار بالنفس، الغرض من النهي الانزجار و لو من باب الاحتياط يعني اترك الاضرار بالنفس احتياطا، اترك الاضرار بالنفس يعني لا اتوضأ مع ان الوضوء منجز عليّ</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في هذا الفرض يلغو بقاء النهي حتى في مورد الجهل البسيط، على مسلك المشهور انا اتكلم، كما لو جرى استصحاب ما هو واجب واقعا شيء واجب واقعا جرى استصحاب حرمته، خب بقاء الامر الواقعي لغوا تقولون اثره حسن الاحتياط شينو حسن الاحتياط شينو استصحبت حرمته فتنجز عليّ تركه يحصل الاحتياط بفعله؟</w:t>
      </w:r>
      <w:r>
        <w:rPr>
          <w:rtl w:val="true"/>
        </w:rPr>
        <w:t xml:space="preserve">! </w:t>
      </w:r>
      <w:r>
        <w:rPr>
          <w:rtl w:val="true"/>
        </w:rPr>
        <w:t>لانه واجب واقعا؟</w:t>
      </w:r>
      <w:r>
        <w:rPr>
          <w:rtl w:val="true"/>
        </w:rPr>
        <w:t xml:space="preserve">! </w:t>
      </w:r>
      <w:r>
        <w:rPr>
          <w:rtl w:val="true"/>
        </w:rPr>
        <w:t>لا معنى لهذا الكلام، تقولون لابد من ارتفاع الحكم الواقعي في هذا الفرض مي خالف على مبانيكم المشهورة نلتزم كما في دوران الامر بين المحذورين مع تساوي الاحتمالين، خمسين بالمأة هذا واجب خمسين بالمأة حرام و المحتمل مساوي بقاء الحكم الواقعي شينو اثره، حسن الاحتياط؟ اشلون احتاط بالفعل او بالترك، ارتكبه؟ خب احتمله خمسين بالمأة انه حرام اتركه؟ خب احتمله خمسين بالمأة انه واجب فلا معنى لبقاء الحكم الواقعي في هذا الفرض لغرض حسن الاحتياط اذا انتم تقولون بانحصار بقاء التكليف بموارد وجود اثر له و لو كان اثره حسن الاحتياط هنا ليس هذا الاثر ثابتا و لكن نحن نقول كاشكال ثاني على الشيخ الاستاذ اصلا لا يعتبر في بقاء الحكم الواقعي ان يكون له اثر فعلي كحسن الاحتياط، الغرض من التكليف الباعثية او الزاجرية على تقدير الوصول، هذا هو الغرض العقلائي من انشاء التكليف، الباعثية للوجوب و الزاجرية للتحريم على تقدير الوصول و بذلك التزمنا وفاقا للسيد السيستاني و السيد الصدر ان الناسي ايضا مكلف لان غرض التكليف ليس هو تحريكه بالفعل تحريكه على تقدير الوصول و هذا الاثر التعليقي ثابت و لاجل ذلك نلتزم بتمامية كلام السيد الخوئي في فرض الجهل بالضرر بناءا على ان يكون مصب الحرمة المسبب التوليدي و المصب الوجوبي السبب التوليدي نلتزم هنا بتمامية ما ذكره السيد الخوئي لولا دلالة الآية الكريمة على ان المريض يجب عليه التيمم و بقية الكلام في الليالي القادمة ان شاءالله</w:t>
      </w:r>
      <w:r>
        <w:rPr>
          <w:rtl w:val="true"/>
        </w:rPr>
        <w:t>.</w:t>
      </w:r>
    </w:p>
    <w:p>
      <w:pPr>
        <w:pStyle w:val="Normal"/>
        <w:keepNext w:val="true"/>
        <w:widowControl w:val="false"/>
        <w:spacing w:lineRule="auto" w:line="240" w:before="0" w:after="0"/>
        <w:ind w:left="0" w:right="0" w:firstLine="227"/>
        <w:jc w:val="both"/>
        <w:rPr/>
      </w:pPr>
      <w:r>
        <w:rPr>
          <w:rtl w:val="true"/>
        </w:rPr>
        <w:t>والحمدلله رب العالمين</w:t>
      </w:r>
      <w:r>
        <w:rPr>
          <w:rtl w:val="true"/>
        </w:rPr>
        <w:t>.</w:t>
      </w:r>
    </w:p>
    <w:p>
      <w:pPr>
        <w:pStyle w:val="Normal"/>
        <w:keepNext w:val="true"/>
        <w:widowControl w:val="false"/>
        <w:spacing w:lineRule="auto" w:line="240" w:before="0" w:after="0"/>
        <w:ind w:left="0" w:right="0" w:firstLine="227"/>
        <w:jc w:val="both"/>
        <w:rPr/>
      </w:pPr>
      <w:r>
        <w:rPr>
          <w:rtl w:val="true"/>
        </w:rPr>
      </w:r>
      <w:r>
        <w:br w:type="page"/>
      </w:r>
    </w:p>
    <w:p>
      <w:pPr>
        <w:pStyle w:val="Normal"/>
        <w:keepNext w:val="true"/>
        <w:widowControl w:val="false"/>
        <w:numPr>
          <w:ilvl w:val="0"/>
          <w:numId w:val="0"/>
        </w:numPr>
        <w:spacing w:lineRule="auto" w:line="240" w:before="0" w:after="0"/>
        <w:ind w:left="0" w:right="0" w:firstLine="227"/>
        <w:jc w:val="both"/>
        <w:outlineLvl w:val="0"/>
        <w:rPr>
          <w:lang w:bidi="ar-SA"/>
        </w:rPr>
      </w:pPr>
      <w:r>
        <w:rPr>
          <w:rtl w:val="true"/>
          <w:lang w:bidi="ar-SA"/>
        </w:rPr>
        <w:t xml:space="preserve">جلسه </w:t>
      </w:r>
      <w:r>
        <w:rPr>
          <w:lang w:bidi="ar-SA"/>
        </w:rPr>
        <w:t>75</w:t>
      </w:r>
    </w:p>
    <w:p>
      <w:pPr>
        <w:pStyle w:val="Normal"/>
        <w:keepNext w:val="true"/>
        <w:widowControl w:val="false"/>
        <w:spacing w:lineRule="auto" w:line="240" w:before="0" w:after="0"/>
        <w:ind w:left="0" w:right="0" w:firstLine="227"/>
        <w:jc w:val="both"/>
        <w:rPr>
          <w:lang w:bidi="ar-SA"/>
        </w:rPr>
      </w:pPr>
      <w:r>
        <w:rPr>
          <w:rtl w:val="true"/>
          <w:lang w:bidi="ar-SA"/>
        </w:rPr>
        <w:t>اعو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ذكرنا ان الوضوء في موارد الحرج مشروع و لكنه في موارد الضرر المعتد به ليس بمشروع تمسكا باطلاق آية الكريمة فحينئذ نتكلم عن المسألة التاسعة عشر فقد ذكر صاحب العروة </w:t>
      </w:r>
      <w:r>
        <w:rPr>
          <w:b/>
          <w:b/>
          <w:bCs/>
          <w:rtl w:val="true"/>
          <w:lang w:bidi="ar-SA"/>
        </w:rPr>
        <w:t xml:space="preserve">انه اذا تيمم باعتقاد الضرر او بخوف الضرر فتبين عدم الضرر صح تيممه و صلاته نعم لو تبين قبل الدخول في الصلاة، </w:t>
      </w:r>
      <w:r>
        <w:rPr>
          <w:rtl w:val="true"/>
          <w:lang w:bidi="ar-SA"/>
        </w:rPr>
        <w:t>لو تبين عدم الضرر</w:t>
      </w:r>
      <w:r>
        <w:rPr>
          <w:b/>
          <w:b/>
          <w:bCs/>
          <w:rtl w:val="true"/>
          <w:lang w:bidi="ar-SA"/>
        </w:rPr>
        <w:t>، قبل الدخول في الصلاة وجب الوضوء او الغسل</w:t>
      </w:r>
      <w:r>
        <w:rPr>
          <w:b/>
          <w:bCs/>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يقول صاحب العروة خوف الضرر تمام الموضوع لمشروعية التيمم، نعم لو زال الخوف قبل ان يصلي فقد ارتفع العذر قبل الصلاة فهو نظير من كان متيمما فاصاب الماء او تيمم لاجل مرضه فبرء من مرضه قبل ان يصلي فلا يسوغ له الصلاة مع ذلك التيمم لان إصابة الماء او زوال المرض المبيح للتيمم موجب لبطلان التيم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يستفاد من الروايات ان المتيمم يصلي ما لم يصب ماءا</w:t>
      </w:r>
      <w:r>
        <w:rPr>
          <w:rtl w:val="true"/>
          <w:lang w:bidi="ar-SA"/>
        </w:rPr>
        <w:t xml:space="preserve">. </w:t>
      </w:r>
      <w:r>
        <w:rPr>
          <w:rtl w:val="true"/>
          <w:lang w:bidi="ar-SA"/>
        </w:rPr>
        <w:t>الظاهر من إصابة الماء ارتفاع العذر فهو مثال عرفي لارتفاع ال</w:t>
      </w:r>
      <w:r>
        <w:rPr>
          <w:rtl w:val="true"/>
          <w:lang w:bidi="ar-SA"/>
        </w:rPr>
        <w:t>ع</w:t>
      </w:r>
      <w:r>
        <w:rPr>
          <w:rtl w:val="true"/>
          <w:lang w:bidi="ar-SA"/>
        </w:rPr>
        <w:t>ذ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علق السيد الخوئي على هذا الكلام من العروة باننا لو سلمنا مبناه او سلمنا ما ذكره صاحب العروة من ان الخوف من الضرر موضوع للحكم بجواز التيمم و لم نقل بكونه خلاف المتفاهم العرفي من مثل قوله يخاف على نفسه من البرد لان الظاهر من الخوف و غيره من الاوصاف النفسانية الطريقية كانه يريد ان يقول بان الظاهر من الخوف كونه طريقا الى واقع الضرر مع ذلك فالموضوع للحكم بجواز التيمم انما هو </w:t>
      </w:r>
      <w:r>
        <w:rPr>
          <w:rtl w:val="true"/>
          <w:lang w:bidi="ar-SA"/>
        </w:rPr>
        <w:t>ال</w:t>
      </w:r>
      <w:r>
        <w:rPr>
          <w:rtl w:val="true"/>
          <w:lang w:bidi="ar-SA"/>
        </w:rPr>
        <w:t>خوف المستوعب للوقت لا الخوف ساعة حتى لو كان خوفه مطابقا للواقع و كان الوضوء مضرا بصحته اول الوقت فاذا زال الضرر في اثناء الوقت فذاك التيمم لا يجزئ فكيف بما اذا زال خوفه و انكشف عدم الضرر واقعا من اول الوقت، لو كان الضرر متحققا في اول الوقت و لكنه في اثناء الوقت ارتفع الضرر فالتيمم في حقه ليس مشروعا فكيف بما اذا زال الخوف و تبين انه لم يكن الوضوء مضرا به من الأو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نقول اما ما ذكره من ان الخوف ظاهر في الطريقية و مضافا الى كونه خلاف ما صرح</w:t>
      </w:r>
      <w:r>
        <w:rPr>
          <w:rtl w:val="true"/>
          <w:lang w:bidi="ar-SA"/>
        </w:rPr>
        <w:t xml:space="preserve"> به</w:t>
      </w:r>
      <w:r>
        <w:rPr>
          <w:rtl w:val="true"/>
          <w:lang w:bidi="ar-SA"/>
        </w:rPr>
        <w:t xml:space="preserve"> في مصباح الأصول و ليس بمهم، لا ادري هل ما كلامه في مصباح الأصول متأخر او ان ما ذكره في بحث التيمم متأخر زمانا مو مهم</w:t>
      </w:r>
      <w:r>
        <w:rPr>
          <w:rtl w:val="true"/>
          <w:lang w:bidi="ar-SA"/>
        </w:rPr>
        <w:t xml:space="preserve">. </w:t>
      </w:r>
      <w:r>
        <w:rPr>
          <w:rtl w:val="true"/>
          <w:lang w:bidi="ar-SA"/>
        </w:rPr>
        <w:t>المهم ان الظاهر من الخوف هو كونه تمام الموضوع فما ذكره في مصباح الأصول هو الصحيح اما ما ذكره من انه لو زال الخوف في اثناء الوقت فكانه زال الضرر في اثناء الوقت و التيمم انما يشرع في الضرر المستوعب لتمام الوقت فنقول أولا من اين حملتم كلام صاحب العروة على تبين عدم الضرر في اثناء الوقت، كلامه مطلق فمعنى ذلك ان حمل كلام صاحب العروة على تبين عدم الضرر في داخل الوقت خلاف اطلاق كلام صاحب العروة، اذا تبين عدم الضرر بعد خروج الوقت فلابد ان تحكم</w:t>
      </w:r>
      <w:r>
        <w:rPr>
          <w:rtl w:val="true"/>
          <w:lang w:bidi="ar-SA"/>
        </w:rPr>
        <w:t>وا</w:t>
      </w:r>
      <w:r>
        <w:rPr>
          <w:rtl w:val="true"/>
          <w:lang w:bidi="ar-SA"/>
        </w:rPr>
        <w:t xml:space="preserve"> بصحة التيمم</w:t>
      </w:r>
      <w:r>
        <w:rPr>
          <w:rtl w:val="true"/>
          <w:lang w:bidi="ar-SA"/>
        </w:rPr>
        <w:t xml:space="preserve">. </w:t>
      </w:r>
      <w:r>
        <w:rPr>
          <w:rtl w:val="true"/>
          <w:lang w:bidi="ar-SA"/>
        </w:rPr>
        <w:t>نعم اذا زال الخوف في اثناء الوقت فيجري فيه ما سيأتي من النزاع في انه اذا زال العذر في اثناء الوقت بعد ما صلى فهل صلاته صحيحة ام لا سيأتي ان شاء الله ان صلاته صحيحة عند يأسه من زوال العذر</w:t>
      </w:r>
      <w:r>
        <w:rPr>
          <w:rtl w:val="true"/>
          <w:lang w:bidi="ar-SA"/>
        </w:rPr>
        <w:t>،</w:t>
      </w:r>
      <w:r>
        <w:rPr>
          <w:rtl w:val="true"/>
          <w:lang w:bidi="ar-SA"/>
        </w:rPr>
        <w:t xml:space="preserve"> اذا كان مأيوسا عن زوال العذر فتيمم و صلى بل و ان دخل في ركوع الصلاة ثم انكشف زوال العذر بعد ما دخل في الركوع فمتق</w:t>
      </w:r>
      <w:r>
        <w:rPr>
          <w:rtl w:val="true"/>
          <w:lang w:bidi="ar-SA"/>
        </w:rPr>
        <w:t>ت</w:t>
      </w:r>
      <w:r>
        <w:rPr>
          <w:rtl w:val="true"/>
          <w:lang w:bidi="ar-SA"/>
        </w:rPr>
        <w:t>ضى الروايات ان صلاته صحيح و لا حاجة فيه الى إعادة الصلا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السيد السيستاني طبعا يخالف صاحب العروة هنا حيث ان صاحب العروة يرى ان الخوف تمام الموضوع، خوف الضرر تمام الموضوع لمشروعية التيمم، السيد السيستاني يرى ان الموضوع لمشروعية التيمم واقع الضرر و الخوف طريق محض اليه و لاجل ذلك علق على كلام صاحب العروة حينما قال صاحب العروة اذا تيمم باعتقاد الضرر او خوفه فتبين عدمه صح تيممه و صلاته فقال السيد السيستاني فيه اشكال بل منع لانه يرى </w:t>
      </w:r>
      <w:r>
        <w:rPr>
          <w:rtl w:val="true"/>
          <w:lang w:bidi="ar-SA"/>
        </w:rPr>
        <w:t xml:space="preserve">ان </w:t>
      </w:r>
      <w:r>
        <w:rPr>
          <w:rtl w:val="true"/>
          <w:lang w:bidi="ar-SA"/>
        </w:rPr>
        <w:t xml:space="preserve">واقع الضرر تمام الموضوع لمشروعية التيمم، نعم مع تحقق </w:t>
      </w:r>
      <w:r>
        <w:rPr>
          <w:rtl w:val="true"/>
          <w:lang w:bidi="ar-SA"/>
        </w:rPr>
        <w:t>القلق</w:t>
      </w:r>
      <w:r>
        <w:rPr>
          <w:rtl w:val="true"/>
          <w:lang w:bidi="ar-SA"/>
        </w:rPr>
        <w:t xml:space="preserve"> </w:t>
      </w:r>
      <w:r>
        <w:rPr>
          <w:rtl w:val="true"/>
          <w:lang w:bidi="ar-SA"/>
        </w:rPr>
        <w:t>ال</w:t>
      </w:r>
      <w:r>
        <w:rPr>
          <w:rtl w:val="true"/>
          <w:lang w:bidi="ar-SA"/>
        </w:rPr>
        <w:t>نفسي الذي يعسر تحمله فتيممه صحيح لان</w:t>
      </w:r>
      <w:r>
        <w:rPr>
          <w:rtl w:val="true"/>
          <w:lang w:bidi="ar-SA"/>
        </w:rPr>
        <w:t>ه</w:t>
      </w:r>
      <w:r>
        <w:rPr>
          <w:rtl w:val="true"/>
          <w:lang w:bidi="ar-SA"/>
        </w:rPr>
        <w:t xml:space="preserve"> يندرج في الحرج، خوف الضرر اوجب الحرج النفسي و طبق عليه دليل لا حرج اما اذا لم يصل الى هذه الدرجة خب فانكشف ان موضوع التيمم لم يكن متحققا في حقه لان موضوع التيمم المريض أي من يتضرر من الوضوء و الخوف طريق محض اليه فيتبين ان تيممه لم يكن مشروعا في حقه لعدم الضرر واقعا</w:t>
      </w:r>
      <w:r>
        <w:rPr>
          <w:rtl w:val="true"/>
          <w:lang w:bidi="ar-SA"/>
        </w:rPr>
        <w:t xml:space="preserve">. </w:t>
      </w:r>
      <w:r>
        <w:rPr>
          <w:rtl w:val="true"/>
          <w:lang w:bidi="ar-SA"/>
        </w:rPr>
        <w:t>لكن سبق الكلام من اننا نستفيد من اطلاق الرواية التي تقول من يكون به قروح او جروح او يخاف على نفسه من البرد قال عليه السلام لا يغتسل بل يتيمم فاطلاق قوله عليه السلام لا يغتسل بل يتيمم، يقتضي ان يكون من يخاف على نفسه من البرد تمام الموضوع لمشروعية التيمم سواءا كان الخوف مطابقا للواقع ام لا كما نص بذلك السيد الخوئي في مصباح الأصول</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بعد ذلك ذكر صاحب العروة </w:t>
      </w:r>
      <w:r>
        <w:rPr>
          <w:b/>
          <w:b/>
          <w:bCs/>
          <w:rtl w:val="true"/>
          <w:lang w:bidi="ar-SA"/>
        </w:rPr>
        <w:t>و اذا توضأ او اغتسل باعتقاد عدم الضرر ثم تبين وجود الضرر صح لكن الاحوط استحبابا مراعاة الاحتياط في الصورتين،</w:t>
      </w:r>
      <w:r>
        <w:rPr>
          <w:rtl w:val="true"/>
          <w:lang w:bidi="ar-SA"/>
        </w:rPr>
        <w:t xml:space="preserve"> أي سواءا في </w:t>
      </w:r>
      <w:r>
        <w:rPr>
          <w:rtl w:val="true"/>
          <w:lang w:bidi="ar-SA"/>
        </w:rPr>
        <w:t>ال</w:t>
      </w:r>
      <w:r>
        <w:rPr>
          <w:rtl w:val="true"/>
          <w:lang w:bidi="ar-SA"/>
        </w:rPr>
        <w:t>صورة الأولى التي سبق الكلام فيها او في هذه الصورة</w:t>
      </w:r>
      <w:r>
        <w:rPr>
          <w:rtl w:val="true"/>
          <w:lang w:bidi="ar-SA"/>
        </w:rPr>
        <w:t xml:space="preserve">. </w:t>
      </w:r>
      <w:r>
        <w:rPr>
          <w:rtl w:val="true"/>
          <w:lang w:bidi="ar-SA"/>
        </w:rPr>
        <w:t>طبعا من المتوقع ان يعلق السيد السيستاني هنا اذا توضأ او اغتسل باعتقاد عدم الضرر ثم تبين وجوده يقول السيد اليزدي صاحب العروة صح وضوئه من المتوقع ان يعلق السيد السيستاني بان يقول بل وضوئه باطل و لاجل ذلك ترون ان السيد السيستاني هنا قال لا يبعد البطلان، ما كان لديه خوف من الضرر توضأ ثم وجد ان وضوئه اضر</w:t>
      </w:r>
      <w:r>
        <w:rPr>
          <w:rtl w:val="true"/>
          <w:lang w:bidi="ar-SA"/>
        </w:rPr>
        <w:t>ّ</w:t>
      </w:r>
      <w:r>
        <w:rPr>
          <w:rtl w:val="true"/>
          <w:lang w:bidi="ar-SA"/>
        </w:rPr>
        <w:t xml:space="preserve"> به اضرارا معتد به اذا كان الضرر يسيرا غير معتد به مو مهم تبين الوضوء اضر به اضرارا معتد به لا اعني الضرر البليغ الذي السيد السيستاني يراه محرما، لا الضرر البليغ هو الضرر الذي يبلغ حد التهلكة او فساد الأعضاء الرئيسية، لا، حتى الضرر غير المحرم الضرر المعتد به الذي يعتني به العقلاء فاذا تبين ذلك يتبين انه كان موضوعا </w:t>
      </w:r>
      <w:r>
        <w:rPr>
          <w:rtl w:val="true"/>
          <w:lang w:bidi="ar-SA"/>
        </w:rPr>
        <w:t>ل</w:t>
      </w:r>
      <w:r>
        <w:rPr>
          <w:rtl w:val="true"/>
          <w:lang w:bidi="ar-SA"/>
        </w:rPr>
        <w:t xml:space="preserve">لتيمم و ان كنتم </w:t>
      </w:r>
      <w:r>
        <w:rPr>
          <w:rtl w:val="true"/>
          <w:lang w:bidi="ar-SA"/>
        </w:rPr>
        <w:t>م</w:t>
      </w:r>
      <w:r>
        <w:rPr>
          <w:rtl w:val="true"/>
          <w:lang w:bidi="ar-SA"/>
        </w:rPr>
        <w:t>رضى فتيمموا و هكذا في مثال الصوم، صام فترة ثم وجد في معدته وجعا فراجع الطبيب فقال له لماذا صمت انت مريض و صومك كان مضرا بك، صام شهر رمضان كله فقال له الطبيب صومك كان مضرا بك فلابد بعد علاج الطبيب و برئه من مرضه يقضي صومه كله</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المشهور يقولون لا</w:t>
      </w:r>
      <w:r>
        <w:rPr>
          <w:rtl w:val="true"/>
          <w:lang w:bidi="ar-SA"/>
        </w:rPr>
        <w:t>،</w:t>
      </w:r>
      <w:r>
        <w:rPr>
          <w:rtl w:val="true"/>
          <w:lang w:bidi="ar-SA"/>
        </w:rPr>
        <w:t xml:space="preserve"> لماذا يبطل صومه لم يكن يعلم بان صومه مضر، فيجاب عن هذا الكلام بان الله سبحانه و تعالى قل و من كان مريضا فعدة من أيام اخر لم يكن الدليل هو لا ضرر حتى نقول بان جريان لا ضرر في حق الجاهل بالضرر خلاف الامتنان بل كان الدليل هو قوله تعالى </w:t>
      </w:r>
      <w:r>
        <w:rPr>
          <w:rtl w:val="true"/>
          <w:lang w:bidi="ar-SA"/>
        </w:rPr>
        <w:t>و</w:t>
      </w:r>
      <w:r>
        <w:rPr>
          <w:rtl w:val="true"/>
          <w:lang w:bidi="ar-SA"/>
        </w:rPr>
        <w:t>ان كنتم مرضى فتيمموا و هكذا يقول السيد الخوئي نعم قد يقال بان غير الآية و من كان مريضا او على سفر فعدة من أيام اخر يريدالله بكم اليسر و لا يريد بكم العسر، الله يريد بكم اليسر يعني هذا صام شهر رمضان كله ابطلتم صومه و اوجبتم عليه القضاء</w:t>
      </w:r>
      <w:r>
        <w:rPr>
          <w:rtl w:val="true"/>
          <w:lang w:bidi="ar-SA"/>
        </w:rPr>
        <w:t xml:space="preserve">. </w:t>
      </w:r>
      <w:r>
        <w:rPr>
          <w:rtl w:val="true"/>
          <w:lang w:bidi="ar-SA"/>
        </w:rPr>
        <w:t>هم قالوا بان هذا حكمة و ليس عل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سيد الخوئي خب طبعا هذا كلام متجه يعني كلام السيد السيستاني حتى على ما ذهبنا اليه من ان كل</w:t>
      </w:r>
      <w:r>
        <w:rPr>
          <w:rtl w:val="true"/>
          <w:lang w:bidi="ar-SA"/>
        </w:rPr>
        <w:t>ا</w:t>
      </w:r>
      <w:r>
        <w:rPr>
          <w:rtl w:val="true"/>
          <w:lang w:bidi="ar-SA"/>
        </w:rPr>
        <w:t xml:space="preserve"> من الضرر الواقعي و خوف الضرر موضوعان مستقلان لوجوب التيمم يعني واقع الضرر موضوع لوجوب التيمم و مقتضى القاعدة بطلان وضوئه</w:t>
      </w:r>
      <w:r>
        <w:rPr>
          <w:rtl w:val="true"/>
          <w:lang w:bidi="ar-SA"/>
        </w:rPr>
        <w:t xml:space="preserve">. </w:t>
      </w:r>
      <w:r>
        <w:rPr>
          <w:rtl w:val="true"/>
          <w:lang w:bidi="ar-SA"/>
        </w:rPr>
        <w:t>السيد الخوئي هنا علق يعني هنا ذكر في بحثه الاستدلالي انه اذا لم يكن الضرر محرما فكنا نتمسك بقاعدة لا ضرر و قاعدة لا ضرر لا تنفي مشروعية الوضوء كقاعدة لا حرج، و اما اذا كان الضرر بمرتبة محرمة، توضأ او اغتسل بحيث فسدت كليته مثلا او على أي حال ضرر محرم يقول السيد الخوئي مع ذلك نحكم بصحة وضوئه لانه جاهل مركب و الجاهل المركب ليس مكلفا تحريم الاضرار بالنفس لا يشمل الجاهل المركب لان هذا كالناسي، جاهل مركب يعني لا يحتمل الضرر فارتفع عنه تحريم الاضرار بالنفس فلا يبقى مانع عن اطلاق الامر بالوضوء في حقه</w:t>
      </w:r>
      <w:r>
        <w:rPr>
          <w:rtl w:val="true"/>
          <w:lang w:bidi="ar-SA"/>
        </w:rPr>
        <w:t xml:space="preserve">. </w:t>
      </w:r>
      <w:r>
        <w:rPr>
          <w:rtl w:val="true"/>
          <w:lang w:bidi="ar-SA"/>
        </w:rPr>
        <w:t>يعني حتى في الاضرار المحرم السيد الخوئي لا يتمسك بقوله تعالى و ان كنتم مرضى فتيمموا بل يقول مقتضى الذيل انه خاص بالمريض الذي ثبت في حقه حرمة الاضرار بالنفس و من الذي يثبت في حقه حرمة الاضرار بالنفس؟ هو الذي ليس بجاهل مركب اما في الصوم لا ، في الصوم ما قال و من كان مريضا فلم يقدر على الصوم فعدة من أيام اخر، لا، المريض يعني الذي يضر به الصوم و ان لم يكن الاضرار بحد محرم يبطل صومه اما من يتوضأ و وضوئه يضر به اضرارا محرما فحيث انه جاهل مركب فهو يقدر على الوضوء يعني لولا جملة فلم تجدوا ماءا في ذيل الآية الله يدري ماذا كان يفتي السيد الخوئي كان يفتي كما كان يفتي في الصوم و ان كان في الصوم بعض كلماته مختلفة لكن مبناه الفقهي الذي ذكره ان صوم المريض باطل و لو كان جاهلا مركبا لانه ليس هناك و من كان مريضا فلم يقدر على الصوم، في آية الوضوء يقول و من كان مريضا و ان كنتم مرضى فلم تجدوا ماءا أي لم تقدروا على الوضوء</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خب اجبنا ذلك و قلنا بان لم تجدوا ماءا ل</w:t>
      </w:r>
      <w:r>
        <w:rPr>
          <w:rtl w:val="true"/>
          <w:lang w:bidi="ar-SA"/>
        </w:rPr>
        <w:t>ا</w:t>
      </w:r>
      <w:r>
        <w:rPr>
          <w:rtl w:val="true"/>
          <w:lang w:bidi="ar-SA"/>
        </w:rPr>
        <w:t>يرتبط بالمرضى</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سؤال و جواب</w:t>
      </w:r>
      <w:r>
        <w:rPr>
          <w:rtl w:val="true"/>
          <w:lang w:bidi="ar-SA"/>
        </w:rPr>
        <w:t xml:space="preserve">: </w:t>
      </w:r>
      <w:r>
        <w:rPr>
          <w:rtl w:val="true"/>
          <w:lang w:bidi="ar-SA"/>
        </w:rPr>
        <w:t>السيد الخوئي طبعا فلم تجدوا ماءا حمله على من لم يقدر على الوضوء و الجاهل المركب حيث ارتفعت عنه حرمة الاضرار بالنفس فهو قادر على الوضوء بخلاف الجاهل المتردد</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w:t>
      </w:r>
      <w:r>
        <w:rPr>
          <w:rtl w:val="true"/>
          <w:lang w:bidi="ar-SA"/>
        </w:rPr>
        <w:t xml:space="preserve"> </w:t>
      </w:r>
      <w:r>
        <w:rPr>
          <w:rtl w:val="true"/>
          <w:lang w:bidi="ar-SA"/>
        </w:rPr>
        <w:t>في الأصول في مصباح الأصول قال الجاهل بالضرر على النفس وضوئه صحيح مطلقا حتى الجاهل المتردد في الفقه ذكر ان الجاهل المركب يرتفع عنه تحريم الاضرار بالنفس فلا يبقى مانع عن صحته وضوئه لانه يقدر على الوضوء فلا تشمله الآية</w:t>
      </w:r>
      <w:r>
        <w:rPr>
          <w:rtl w:val="true"/>
          <w:lang w:bidi="ar-SA"/>
        </w:rPr>
        <w:t>.</w:t>
      </w:r>
    </w:p>
    <w:p>
      <w:pPr>
        <w:pStyle w:val="Normal"/>
        <w:keepNext w:val="true"/>
        <w:widowControl w:val="false"/>
        <w:numPr>
          <w:ilvl w:val="0"/>
          <w:numId w:val="0"/>
        </w:numPr>
        <w:spacing w:lineRule="auto" w:line="240" w:before="0" w:after="0"/>
        <w:ind w:left="0" w:right="0" w:firstLine="227"/>
        <w:jc w:val="both"/>
        <w:outlineLvl w:val="0"/>
        <w:rPr>
          <w:lang w:bidi="ar-SA"/>
        </w:rPr>
      </w:pPr>
      <w:r>
        <w:rPr>
          <w:rtl w:val="true"/>
          <w:lang w:bidi="ar-SA"/>
        </w:rPr>
        <w:t>ثم يقول صاحب العروة</w:t>
      </w:r>
      <w:r>
        <w:rPr>
          <w:b/>
          <w:b/>
          <w:bCs/>
          <w:rtl w:val="true"/>
          <w:lang w:bidi="ar-SA"/>
        </w:rPr>
        <w:t xml:space="preserve"> و اما اذا توضأ او اغتسل مع اعتقاد الضرر او خوفه لم يصح و ان تبين عدمه</w:t>
      </w:r>
      <w:r>
        <w:rPr>
          <w:b/>
          <w:bCs/>
          <w:rtl w:val="true"/>
          <w:lang w:bidi="ar-SA"/>
        </w:rPr>
        <w:t>.</w:t>
      </w:r>
    </w:p>
    <w:p>
      <w:pPr>
        <w:pStyle w:val="Normal"/>
        <w:keepNext w:val="true"/>
        <w:widowControl w:val="false"/>
        <w:spacing w:lineRule="auto" w:line="240" w:before="0" w:after="0"/>
        <w:ind w:left="0" w:right="0" w:firstLine="227"/>
        <w:jc w:val="both"/>
        <w:rPr/>
      </w:pPr>
      <w:r>
        <w:rPr>
          <w:rtl w:val="true"/>
          <w:lang w:bidi="ar-SA"/>
        </w:rPr>
        <w:t>خاف من الضرر لكنه مع ذلك اغتسل انا اتيمم ابد راح توضأ اغتسل ثم انكشف له عدم الضرر واقعا يقول صاحب العروة وضوئه او غسله باطل طبعا على مسلك صاحب العروة وجهه واضح لان الخوف من الضرر تمام الموضوع لوجوب التيمم فهو كان يخاف الضرر فوجب عليه التيمم خالف و توضأ فوضوئه باطل</w:t>
      </w:r>
      <w:r>
        <w:rPr>
          <w:rtl w:val="true"/>
          <w:lang w:bidi="ar-SA"/>
        </w:rPr>
        <w:t xml:space="preserve">. </w:t>
      </w:r>
      <w:r>
        <w:rPr>
          <w:rtl w:val="true"/>
          <w:lang w:bidi="ar-SA"/>
        </w:rPr>
        <w:t xml:space="preserve">اما السيد السيستاني طبعا يرى انه مأمور بالوضوء واقعا لعدم </w:t>
      </w:r>
      <w:r>
        <w:rPr>
          <w:rtl w:val="true"/>
          <w:lang w:bidi="ar-SA"/>
        </w:rPr>
        <w:t>ال</w:t>
      </w:r>
      <w:r>
        <w:rPr>
          <w:rtl w:val="true"/>
          <w:lang w:bidi="ar-SA"/>
        </w:rPr>
        <w:t>ضرر، يقول بل الظاهر صحة وضوئه او غسله مع تمشي قصد القربة، اذا تمشى منه قصد القربة لانه مأمور بالوضوء او الغسل واقعا ليس مريضا واقعا، اذا تمشى منه قصد القربة يعني احتمل مشروعية الوضوء و الغسل في حقه اما ان عمله تجر</w:t>
      </w:r>
      <w:r>
        <w:rPr>
          <w:rtl w:val="true"/>
          <w:lang w:bidi="ar-SA"/>
        </w:rPr>
        <w:t>ّ</w:t>
      </w:r>
      <w:r>
        <w:rPr>
          <w:rtl w:val="true"/>
          <w:lang w:bidi="ar-SA"/>
        </w:rPr>
        <w:t>ي اذا كان الاضرار بالنفس محرما هذا مو مهم، هذا لا يمنع من تمشي قصد القربة مادام يحتمل وجدانا ان وضوئه مأمور به فتوضأ فتمش</w:t>
      </w:r>
      <w:r>
        <w:rPr>
          <w:rtl w:val="true"/>
          <w:lang w:bidi="ar-SA"/>
        </w:rPr>
        <w:t>ى</w:t>
      </w:r>
      <w:r>
        <w:rPr>
          <w:rtl w:val="true"/>
          <w:lang w:bidi="ar-SA"/>
        </w:rPr>
        <w:t xml:space="preserve"> منه قصد القربة و ان كان وضوئه مصداقا للتجري لانه تنجز عليه ان لا يتوضأ في</w:t>
      </w:r>
      <w:r>
        <w:rPr>
          <w:rtl w:val="true"/>
          <w:lang w:bidi="ar-SA"/>
        </w:rPr>
        <w:t>ل</w:t>
      </w:r>
      <w:r>
        <w:rPr>
          <w:rtl w:val="true"/>
          <w:lang w:bidi="ar-SA"/>
        </w:rPr>
        <w:t>حق بنفسه ضررا محرما مو مهم، المهم يحتمل انه وضوئه مامور به فيتمشى منه قصد القربة</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السيد الخوئي علل كلام صاحب العروة بنفس هذا التعليل قال وجه ان وضوء من يخاف من الضرر او يعتقد الضرر باطل و ان لم يكن الوضوء مضرا به حقه واقعا وجهه عدم تمشي قصد القربة منه</w:t>
      </w:r>
      <w:r>
        <w:rPr>
          <w:rtl w:val="true"/>
          <w:lang w:bidi="ar-SA"/>
        </w:rPr>
        <w:t xml:space="preserve">. </w:t>
      </w:r>
      <w:r>
        <w:rPr>
          <w:rtl w:val="true"/>
          <w:lang w:bidi="ar-SA"/>
        </w:rPr>
        <w:t xml:space="preserve">طبعا هذا لا يتم على مسلك صاحب العروة وجه كلام صاحب العروة ان الخوف تمام الموضوع، نعم السيد الخوئي يرى ان واقع الضرر موضوع </w:t>
      </w:r>
      <w:r>
        <w:rPr>
          <w:rtl w:val="true"/>
          <w:lang w:bidi="ar-SA"/>
        </w:rPr>
        <w:t>فال</w:t>
      </w:r>
      <w:r>
        <w:rPr>
          <w:rtl w:val="true"/>
          <w:lang w:bidi="ar-SA"/>
        </w:rPr>
        <w:t>خوف طريق اما طريق محض او جزء للموضوع لمشروعية التيمم و الجزء الآخر واقع الضرر يعني سواءا قلنا بان الضرر واقعا تمام الموضوع لوجوب التيمم او قلنا بان وجوب التيمم موضوع مركب من واقع الضرر و خوفه، المهم انه انكشف الآن عدم الضرر فلم يكن موضوع التيمم متحققا في حقه فلماذا نحكم ببطلان وضوئه لعدم تمشي قصد القربة منه</w:t>
      </w:r>
      <w:r>
        <w:rPr>
          <w:rtl w:val="true"/>
          <w:lang w:bidi="ar-SA"/>
        </w:rPr>
        <w:t xml:space="preserve">. </w:t>
      </w:r>
      <w:r>
        <w:rPr>
          <w:rtl w:val="true"/>
          <w:lang w:bidi="ar-SA"/>
        </w:rPr>
        <w:t>خب بناءا على ما ذكرناه ان كل</w:t>
      </w:r>
      <w:r>
        <w:rPr>
          <w:rtl w:val="true"/>
          <w:lang w:bidi="ar-SA"/>
        </w:rPr>
        <w:t>ا</w:t>
      </w:r>
      <w:r>
        <w:rPr>
          <w:rtl w:val="true"/>
          <w:lang w:bidi="ar-SA"/>
        </w:rPr>
        <w:t xml:space="preserve"> من واقع الضرر و خوف الضرر تمام الموضوع لوجوب التيمم خب طبعا هذا كان يجب عليه التيمم لان خوف الضرر كان موجودا في نفسه و هذا موضوع مستقل لوجوب التيمم، فنحن حتى لو تمشى من هذا المكلف قصد القربة في وضوئه نحكم ببطلان وضوئه وفاقا لصاحب العروة</w:t>
      </w:r>
      <w:r>
        <w:rPr>
          <w:rtl w:val="true"/>
          <w:lang w:bidi="ar-SA"/>
        </w:rPr>
        <w:t>.</w:t>
      </w:r>
    </w:p>
    <w:p>
      <w:pPr>
        <w:pStyle w:val="Normal"/>
        <w:keepNext w:val="true"/>
        <w:widowControl w:val="false"/>
        <w:numPr>
          <w:ilvl w:val="0"/>
          <w:numId w:val="0"/>
        </w:numPr>
        <w:spacing w:lineRule="auto" w:line="240" w:before="0" w:after="0"/>
        <w:ind w:left="0" w:right="0" w:firstLine="227"/>
        <w:jc w:val="both"/>
        <w:outlineLvl w:val="0"/>
        <w:rPr/>
      </w:pPr>
      <w:r>
        <w:rPr>
          <w:rtl w:val="true"/>
          <w:lang w:bidi="ar-SA"/>
        </w:rPr>
        <w:t>ثم بعد ذلك يقول صاحب العروة</w:t>
      </w:r>
      <w:r>
        <w:rPr>
          <w:b/>
          <w:b/>
          <w:bCs/>
          <w:rtl w:val="true"/>
          <w:lang w:bidi="ar-SA"/>
        </w:rPr>
        <w:t xml:space="preserve"> كما انه اذا تيمم مع اعتقاد عدم الضرر لم يصح و ان تبين وجود الضرر</w:t>
      </w:r>
      <w:r>
        <w:rPr>
          <w:b/>
          <w:bCs/>
          <w:rtl w:val="true"/>
          <w:lang w:bidi="ar-SA"/>
        </w:rPr>
        <w:t>.</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نقول صاحب العروة كان الوضوء مضرا به لكنه يعتقد عدم الضرر فتيمم</w:t>
      </w:r>
      <w:r>
        <w:rPr>
          <w:rtl w:val="true"/>
          <w:lang w:bidi="ar-SA"/>
        </w:rPr>
        <w:t>،</w:t>
      </w:r>
      <w:r>
        <w:rPr>
          <w:rtl w:val="true"/>
          <w:lang w:bidi="ar-SA"/>
        </w:rPr>
        <w:t xml:space="preserve"> تيممه ليس صحيحا طبعا وجه كلام صاحب العروة واضح لانه يرى ان </w:t>
      </w:r>
      <w:r>
        <w:rPr>
          <w:rtl w:val="true"/>
          <w:lang w:bidi="ar-SA"/>
        </w:rPr>
        <w:t>ال</w:t>
      </w:r>
      <w:r>
        <w:rPr>
          <w:rtl w:val="true"/>
          <w:lang w:bidi="ar-SA"/>
        </w:rPr>
        <w:t>تيمم يدور مدار خوف الضرر و لا دور لواقع الضرر في الحكم بالتيمم فهو لم يكن يخاف من الضرر فلماذا تيمم، الضرر كان موجودا واقع مي خالف لا دخل لواقع الضرر في مشروعية التيمم، اما السيد السيستاني فهو يقول بان تيممه صحيح لان موضوع التيمم واقع الضرر نعم لابد من تمشي قصد القربة منه، يتمشى منه قصد القربة مثلا هو يقول لا</w:t>
      </w:r>
      <w:r>
        <w:rPr>
          <w:rtl w:val="true"/>
          <w:lang w:bidi="ar-SA"/>
        </w:rPr>
        <w:t>،</w:t>
      </w:r>
      <w:r>
        <w:rPr>
          <w:rtl w:val="true"/>
          <w:lang w:bidi="ar-SA"/>
        </w:rPr>
        <w:t xml:space="preserve"> اتيمم و لو مع اعتقاد</w:t>
      </w:r>
      <w:r>
        <w:rPr>
          <w:rtl w:val="true"/>
          <w:lang w:bidi="ar-SA"/>
        </w:rPr>
        <w:t>ي</w:t>
      </w:r>
      <w:r>
        <w:rPr>
          <w:rtl w:val="true"/>
          <w:lang w:bidi="ar-SA"/>
        </w:rPr>
        <w:t xml:space="preserve"> بعدم الضرر لان الله سبحانه و تعالى كريم مو مثل العلماء يقول</w:t>
      </w:r>
      <w:r>
        <w:rPr>
          <w:rtl w:val="true"/>
          <w:lang w:bidi="ar-SA"/>
        </w:rPr>
        <w:t xml:space="preserve"> ليش</w:t>
      </w:r>
      <w:r>
        <w:rPr>
          <w:rtl w:val="true"/>
          <w:lang w:bidi="ar-SA"/>
        </w:rPr>
        <w:t xml:space="preserve"> ما توضأت انا تعبان ما عدي خلق جيبو تراب اتيمم لي</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فرض كلام صاحب العروة اذا تيمم مع اعتقاد عدم الضرر</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rtl w:val="true"/>
          <w:lang w:bidi="ar-SA"/>
        </w:rPr>
        <w:t>يعني أقول بلي يعتقد عدم الضرر لكن يقول انا تعبان ما عدي خلق اقوم من مكاني روح اتوضأ و الماء بارد جيبو تراب انا اتيمم به يقولون العلماء يرون بطلان هذا التيمم لانك تعتقد عدم الضرر يقول الحمدلله الله مو مثل العلماء، و الا لكنا من اهل جهنم فتيمم ثم انكشف الضرر واقعا تمشى منه قصد القربة و على رأي السيد السيستاني تيممه صحيح لان واقع الضرر تمام الموضوع و هكذا السيد الخوئي فهذا يعني</w:t>
      </w:r>
      <w:r>
        <w:rPr>
          <w:rtl w:val="true"/>
          <w:lang w:bidi="ar-SA"/>
        </w:rPr>
        <w:t xml:space="preserve"> ان</w:t>
      </w:r>
      <w:r>
        <w:rPr>
          <w:rtl w:val="true"/>
          <w:lang w:bidi="ar-SA"/>
        </w:rPr>
        <w:t xml:space="preserve"> السيد الخوئي فهمنا من هذا التعليل ان السيد الخوئي هنا رأيه مثل رأي السيد السيستاني يعني مئة بالمئة خالف رأيه السابق او اللاحق في مصباح الأصول، يكن نسأل تلامذة السيد الخوئي هل بحث التيمم متأخر عن بحث لا ضرر في مصباح الأصول او بالعكس</w:t>
      </w:r>
      <w:r>
        <w:rPr>
          <w:rtl w:val="true"/>
          <w:lang w:bidi="ar-SA"/>
        </w:rPr>
        <w:t>،</w:t>
      </w:r>
      <w:r>
        <w:rPr>
          <w:rtl w:val="true"/>
          <w:lang w:bidi="ar-SA"/>
        </w:rPr>
        <w:t xml:space="preserve"> على أي حال السيد الخوئي هنا في بحث الفقه فهمنا من هذا التعليل بعدم تمشي القربة انه يرى ان </w:t>
      </w:r>
      <w:r>
        <w:rPr>
          <w:rtl w:val="true"/>
          <w:lang w:bidi="ar-SA"/>
        </w:rPr>
        <w:t>ال</w:t>
      </w:r>
      <w:r>
        <w:rPr>
          <w:rtl w:val="true"/>
          <w:lang w:bidi="ar-SA"/>
        </w:rPr>
        <w:t>تيمم موضوعه واقع الضرر و هو تمام الموضوع لا ان موضوع التيمم مركب من واقع الضرر و خوفه</w:t>
      </w:r>
      <w:r>
        <w:rPr>
          <w:rtl w:val="true"/>
          <w:lang w:bidi="ar-SA"/>
        </w:rPr>
        <w:t>،</w:t>
      </w:r>
      <w:r>
        <w:rPr>
          <w:rtl w:val="true"/>
          <w:lang w:bidi="ar-SA"/>
        </w:rPr>
        <w:t xml:space="preserve"> لا، الخوف طريق محض كما قال به السيد السيستاني و لكننا ذكرنا انا كل</w:t>
      </w:r>
      <w:r>
        <w:rPr>
          <w:rtl w:val="true"/>
          <w:lang w:bidi="ar-SA"/>
        </w:rPr>
        <w:t>ا</w:t>
      </w:r>
      <w:r>
        <w:rPr>
          <w:rtl w:val="true"/>
          <w:lang w:bidi="ar-SA"/>
        </w:rPr>
        <w:t xml:space="preserve"> من الضرر و خوف الضرر موضوع فاذن اذا تيمم مع اعتقاد عدم الضرر و تبين وجود الضرر واقعا نقول خلافا لصاحب العروة </w:t>
      </w:r>
      <w:r>
        <w:rPr>
          <w:rtl w:val="true"/>
          <w:lang w:bidi="ar-SA"/>
        </w:rPr>
        <w:t>ب</w:t>
      </w:r>
      <w:r>
        <w:rPr>
          <w:rtl w:val="true"/>
          <w:lang w:bidi="ar-SA"/>
        </w:rPr>
        <w:t>ان تيمم صحيح مع تمشي قصد القربة لان واقع الضرر أيضا موضوع لمشروعية التيمم و ان لم يكن هناك خوف ضر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المسألة العشرون </w:t>
      </w:r>
      <w:r>
        <w:rPr>
          <w:b/>
          <w:b/>
          <w:bCs/>
          <w:rtl w:val="true"/>
          <w:lang w:bidi="ar-SA"/>
        </w:rPr>
        <w:t>إذا أجنب عمدا مع العلم بكون استعمال الماء مضرا وجب التيمم و صح عمله‌</w:t>
      </w:r>
      <w:r>
        <w:rPr>
          <w:b/>
          <w:b/>
          <w:bCs/>
          <w:rtl w:val="true"/>
          <w:lang w:bidi="ar-SA"/>
        </w:rPr>
        <w:t xml:space="preserve"> </w:t>
      </w:r>
      <w:r>
        <w:rPr>
          <w:b/>
          <w:b/>
          <w:bCs/>
          <w:rtl w:val="true"/>
          <w:lang w:bidi="ar-SA"/>
        </w:rPr>
        <w:t>لكن لما ذكر بعض العلماء وجوب الغسل في الصورة المفروضة و إن كان مضرا فالأولى الجمع بينه و بين التيمم</w:t>
      </w:r>
      <w:r>
        <w:rPr>
          <w:b/>
          <w:bCs/>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شينو هذا الرأي للعلماء؟ صاحب الوسائل فتح بابا، باب وجوب تحمل المشقة الشديدة في الغسل لمن تعمد الجنابة دون من احتلم و عدم جواز التيمم للمتعمد حينئذ و ذكر عدة روايات منها مرفوعة علي بن احمد عن ابي عبدالله عليه السلام سَأَلْتُهُ عَنْ مَجْدُورٍ، من به مرض </w:t>
      </w:r>
      <w:r>
        <w:rPr>
          <w:rtl w:val="true"/>
          <w:lang w:bidi="ar-SA"/>
        </w:rPr>
        <w:t xml:space="preserve">جلدي، </w:t>
      </w:r>
      <w:r>
        <w:rPr>
          <w:rtl w:val="true"/>
          <w:lang w:bidi="ar-SA"/>
        </w:rPr>
        <w:t>جدري، أَصَابَتْهُ جَنَابَةٌ قَالَ إِنْ كَانَ أَجْنَبَ هُوَ فَلْيَغْتَسِلْ، غصبا عليه يكون يغتسل، فَلْيَغْتَسِلْ وَ إِنْ كَانَ احْتَلَمَ فَلْيَتَيَمَّمْ</w:t>
      </w:r>
      <w:r>
        <w:rPr>
          <w:rtl w:val="true"/>
          <w:lang w:bidi="ar-SA"/>
        </w:rPr>
        <w:t xml:space="preserve">. </w:t>
      </w:r>
      <w:r>
        <w:rPr>
          <w:rtl w:val="true"/>
          <w:lang w:bidi="ar-SA"/>
        </w:rPr>
        <w:t>و نظيره مرفوعة إبراهيم بن هاشم و في صحيحة سليمان بن خالد و عبدالله بن سليمان كلاهما عن ابي عبدلله عليه السلام انه  أَنَّهُ سُئِلَ عَنْ رَجُلٍ كَانَ فِي أَرْضٍ بَارِدَةٍ فَيَخَافُ إِنْ هُوَ اغْتَسَلَ أَنْ يُصِيبَهُ عَنَتٌ مِنَ الْغُسْلِ كَيْفَ يَصْنَعُ قَالَ يَغْتَسِلُ وَ إِنْ أَصَابَهُ مَا أَصَابَهُ قَالَ وَ ذَكَرَ أَنَّهُ كَانَ وَجِعاً شَدِيدَ الْوَجَعِ فَأَصَابَتْهُ جَنَابَةٌ وَ هُوَ فِي مَكَانٍ بَارِدٍ وَ كَانَتْ لَيْلَةٌ شَدِيدَةُ الرِّيحِ بَارِدَةٌ، يقول الامام عليه السلام على ما في هذه الصحيحة، فَدَعَوْتُ الْغِلْمَةَ فَقُلْتُ لَهُمْ احْمِلُونِي فَاغْسِلُونِي فَقَالُوا إِنَّا نَخَافُ عَلَيْكَ فَقُلْتُ لَيْسَ بُدٌّ فَحَمَلُونِي وَ وَضَعُونِي عَلَى خَشَبَاتٍ ثُمَّ‌ صَبُّوا عَلَيَّ الْمَاءَ فَغَسَلُونِي</w:t>
      </w:r>
      <w:r>
        <w:rPr>
          <w:rtl w:val="true"/>
          <w:lang w:bidi="ar-SA"/>
        </w:rPr>
        <w:t xml:space="preserve">. </w:t>
      </w:r>
      <w:r>
        <w:rPr>
          <w:rtl w:val="true"/>
          <w:lang w:bidi="ar-SA"/>
        </w:rPr>
        <w:t>و في صحيحة محمد بن مسلم قال سَأَلْتُ أَبَا عَبْدِ اللَّهِ ع عَنْ رَجُلٍ تُصِيبُهُ الْجَنَابَةُ فِي أَرْضٍ بَارِدَةٍ وَ لَا يَجِدُ الْمَاءَ وَ عَسَى أَنْ يَكُونَ الْمَاءُ جَامِداً، يعني ثلج، قَالَ يَغْتَسِلُ عَلَى مَا كَانَ حَدَّثَهُ رجل، يعني رح يغتسل بهذا الماء البارد، أَنَّهُ فَعَلَ ذَلِكَ فَمَرِضَ شَهْراً مِنَ الْبَرْدِ قَالَ اغْتَسَلَ عَلَى مَا كَانَ فَإِنَّهُ لَا بُدَّ مِنَ الْغُسْلِ وَ ذَكَرَ أَبُو عَبْدِ اللَّهِ أَنَّهُ اضْطُرَّ إِلَيْهِ وَ هُوَ مَرِيضٌ فَأَتَوْا بِهِ مُسَخَّناً، كان الامام مسخن،</w:t>
      </w:r>
      <w:r>
        <w:rPr>
          <w:rtl w:val="true"/>
          <w:lang w:bidi="ar-SA"/>
        </w:rPr>
        <w:t xml:space="preserve"> مريض، حمى</w:t>
      </w:r>
      <w:r>
        <w:rPr>
          <w:rtl w:val="true"/>
          <w:lang w:bidi="ar-SA"/>
        </w:rPr>
        <w:t xml:space="preserve"> فَاغْتَسَلَ وَ قَالَ لَا بُدَّ مِنَ الْغُسْلِ</w:t>
      </w:r>
      <w:r>
        <w:rPr>
          <w:rtl w:val="true"/>
          <w:lang w:bidi="ar-SA"/>
        </w:rPr>
        <w:t xml:space="preserve">. </w:t>
      </w:r>
      <w:r>
        <w:rPr>
          <w:rtl w:val="true"/>
          <w:lang w:bidi="ar-SA"/>
        </w:rPr>
        <w:t>ظاهر كان الامام مسخن و الماء بارد</w:t>
      </w:r>
      <w:r>
        <w:rPr>
          <w:rtl w:val="true"/>
          <w:lang w:bidi="ar-SA"/>
        </w:rPr>
        <w:t xml:space="preserve">. </w:t>
      </w:r>
      <w:r>
        <w:rPr>
          <w:rtl w:val="true"/>
          <w:lang w:bidi="ar-SA"/>
        </w:rPr>
        <w:t>خب هذه اربع روايات روايتان مرسلتان و روايتان صحيحتان، يقولون أصحاب اعرضوا عن هذه الروايات نقول لا، الشيخ الطوسي و الصدوق و المفيد قدس الله اسرارهم افتوا بوجوب الغسل على المريض الذي تعمد الجنابة،</w:t>
      </w:r>
      <w:r>
        <w:rPr>
          <w:rtl w:val="true"/>
          <w:lang w:bidi="ar-SA"/>
        </w:rPr>
        <w:t xml:space="preserve"> اذا</w:t>
      </w:r>
      <w:r>
        <w:rPr>
          <w:rtl w:val="true"/>
          <w:lang w:bidi="ar-SA"/>
        </w:rPr>
        <w:t xml:space="preserve"> انت مريض ليس تسوي بعض الشغلات</w:t>
      </w:r>
      <w:r>
        <w:rPr>
          <w:rtl w:val="true"/>
          <w:lang w:bidi="ar-SA"/>
        </w:rPr>
        <w:t xml:space="preserve">. </w:t>
      </w:r>
      <w:r>
        <w:rPr>
          <w:rtl w:val="true"/>
          <w:lang w:bidi="ar-SA"/>
        </w:rPr>
        <w:t>المشهور حملوا الصحيحتين على من تعمد الجنابة، بعضهم قال لان الامام لا يحتلم قال الامام قال اصبت الامام لا يحتلم لان الاحتلام من الشيطان، السيد الخوئي يقول لا هذا خب من اين من الشيطان، الامام خب يحتلم</w:t>
      </w:r>
      <w:r>
        <w:rPr>
          <w:rtl w:val="true"/>
          <w:lang w:bidi="ar-SA"/>
        </w:rPr>
        <w:t xml:space="preserve">. </w:t>
      </w:r>
      <w:r>
        <w:rPr>
          <w:rtl w:val="true"/>
          <w:lang w:bidi="ar-SA"/>
        </w:rPr>
        <w:t xml:space="preserve">صاحب الوسائل حمل </w:t>
      </w:r>
      <w:r>
        <w:rPr>
          <w:rtl w:val="true"/>
          <w:lang w:bidi="ar-SA"/>
        </w:rPr>
        <w:t>ال</w:t>
      </w:r>
      <w:r>
        <w:rPr>
          <w:rtl w:val="true"/>
          <w:lang w:bidi="ar-SA"/>
        </w:rPr>
        <w:t>صحيحتين على الجنابة العمدية لان الامام عليه السلام لا يحتلم، يقول السيد الخوئي لو سلمنا ان الامام عليه السلام لا يحتلم مع ان الاحتلام ليس نقصا على الانسان حتى يتنزه عنه بل امر عادي للإنسان مع ذلك لا يمكن المساعدة عليه لان الامام عليه السلام في هاتين الصحيحتين ذكر كبرى كلية، ثم طبقها على نفسه، ذكر كبرى كلية الوارد</w:t>
      </w:r>
      <w:r>
        <w:rPr>
          <w:rtl w:val="true"/>
          <w:lang w:bidi="ar-SA"/>
        </w:rPr>
        <w:t>ة</w:t>
      </w:r>
      <w:r>
        <w:rPr>
          <w:rtl w:val="true"/>
          <w:lang w:bidi="ar-SA"/>
        </w:rPr>
        <w:t xml:space="preserve"> في مطلق الجنابة لا في خصوص الجنابة العمدية، رجل تصيبه الجنابة في ارض باردة انا أقول أصلا تصيبه الجنابة قد هذا التعبير ينصرف الى غير الجنابة العمدية، تصيبه الجنابة لا انه اجنب و لا اقل من الاطلاق لفرض الاحتلام</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فماذا نصنع هل فتوى القدماء شيخ المفيد شيخ الطوسي الصدوق افتوا بذلك فهل هناك جواب عن هذه الروايات التي عمل بها هؤلاء الاعلام شيوخ الطائفة هل هناك جواب عن هذه الروايات ام لا نتكلم عن ذلك في ليلة القادمة ان شاء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 لله رب العالمين</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جلسه </w:t>
      </w:r>
      <w:r>
        <w:rPr>
          <w:lang w:bidi="ar-SA"/>
        </w:rPr>
        <w:t>76</w:t>
      </w:r>
    </w:p>
    <w:p>
      <w:pPr>
        <w:pStyle w:val="Normal"/>
        <w:keepNext w:val="true"/>
        <w:widowControl w:val="false"/>
        <w:spacing w:lineRule="auto" w:line="240" w:before="0" w:after="0"/>
        <w:ind w:left="0" w:right="0" w:firstLine="227"/>
        <w:jc w:val="both"/>
        <w:rPr>
          <w:lang w:bidi="ar-SA"/>
        </w:rPr>
      </w:pPr>
      <w:r>
        <w:rPr>
          <w:rtl w:val="true"/>
          <w:lang w:bidi="ar-SA"/>
        </w:rPr>
        <w:t>اعوذ بالله من الشيطان الرجيم بسم الله الرحمن الرحي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كان الكلام في المسألة العشرين حيث ذكر صاحب العروة انه اذا اجنب عمدا مع العلم </w:t>
      </w:r>
      <w:r>
        <w:rPr>
          <w:rtl w:val="true"/>
          <w:lang w:bidi="ar-SA"/>
        </w:rPr>
        <w:t>ب</w:t>
      </w:r>
      <w:r>
        <w:rPr>
          <w:rtl w:val="true"/>
          <w:lang w:bidi="ar-SA"/>
        </w:rPr>
        <w:t>كون استعمال الماء مضرا وجب التيمم و صح عمله لكن لما ذكر بعض العلماء وجوب الغسل في الصورة المفروضة و ان كان مضرا فالاولى الجمع بينه و بين التيمم بل الاولى مع ذلك اعادة الغسل و الصلاة بعد زوال العذر</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قلنا بان جمع</w:t>
      </w:r>
      <w:r>
        <w:rPr>
          <w:rtl w:val="true"/>
          <w:lang w:bidi="ar-SA"/>
        </w:rPr>
        <w:t>ا</w:t>
      </w:r>
      <w:r>
        <w:rPr>
          <w:rtl w:val="true"/>
          <w:lang w:bidi="ar-SA"/>
        </w:rPr>
        <w:t xml:space="preserve"> من الفقهاء القدام</w:t>
      </w:r>
      <w:r>
        <w:rPr>
          <w:rtl w:val="true"/>
          <w:lang w:bidi="ar-SA"/>
        </w:rPr>
        <w:t>ى</w:t>
      </w:r>
      <w:r>
        <w:rPr>
          <w:rtl w:val="true"/>
          <w:lang w:bidi="ar-SA"/>
        </w:rPr>
        <w:t xml:space="preserve"> كالشيخ المفيد و الشيخ الطوسي و الصدوق و كذا صاحب الوسائل من المتأخرين ذهبوا الى ان المريض اذا اجنب نفسه متعمدا فلابد ان يتحمل الضرر و يغتسل و لكن هذه الفتوى مخالف للمشهور، ما هو منشأ فتوى هؤلاء الاعلام؟ منشأ فتواهم اربع روايات روايتان ضعيفتان مرفوعتان يفصل فيهما بين من اجنب نفسه متعمدا و بين من احتلم مرفوعة علي بن احمد عن ابي عبدالله عليه السلام سألته عن مجدور اصابته جنابة، قال ان كان اجنب هو فليغتسل و ان كان احتلم فليتيمم و كذا مرفوعة ابراهيم بن هاش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 روايتان صحيحتان، في هاتين الروايتين الصحيحتين لم يفصل بين من اجنب متعمدا و من احتلم فقد ورد في صحيحة سليمان بن خالد عن ابي عبدالله عليه السلام أَنَّهُ سُئِلَ عَنْ رَجُلٍ كَانَ فِي أَرْضٍ بَارِدَةٍ فَيَخَافُ إِنْ هُوَ اغْتَسَلَ أَنْ يُصِيبَهُ عَنَتٌ مِنَ الْغُسْلِ كَيْفَ يَصْنَعُ قَالَ يَغْتَسِلُ وَ إِنْ أَصَابَهُ مَا أَصَابَهُ قَالَ وَ ذَكَرَ أَنَّهُ كَانَ وَجِعاً شَدِيدَ الْوَجَعِ فَأَصَابَتْهُ جَنَابَةٌ وَ هُوَ فِي مَكَانٍ بَارِدٍ وَ كَانَتْ لَيْلَةٌ شَدِيدَةُ الرِّيحِ بَارِدَةٌ فَدَعَوْتُ الْغِلْمَةَ فَقُلْتُ لَهُمْ احْمِلُونِي فَاغْسِلُونِي فَقَالُوا إِنَّا نَخَافُ عَلَيْكَ فَقُلْتُ لَيْسَ بُدٌّ فَحَمَلُونِي وَ وَضَعُونِي عَلَى خَشَبَاتٍ ثُمَّ صَبُّوا عَلَيَّ الْمَاءَ فَغَسَلُونِي</w:t>
      </w:r>
      <w:r>
        <w:rPr>
          <w:rtl w:val="true"/>
          <w:lang w:bidi="ar-SA"/>
        </w:rPr>
        <w:t xml:space="preserve">. </w:t>
      </w:r>
      <w:r>
        <w:rPr>
          <w:rtl w:val="true"/>
          <w:lang w:bidi="ar-SA"/>
        </w:rPr>
        <w:t>و في صحيحة محمد بن مسلم عن ابي عبدالله عليه السلام عَنْ رَجُلٍ تُصِيبُهُ الْجَنَابَةُ فِي أَرْضٍ بَارِدَةٍ وَ لَا يَجِدُ الْمَاءَ وَ عَسَى أَنْ يَكُونَ الْمَاءُ جَامِداً قَالَ يَغْتَسِلُ عَلَى مَا كَانَ حَدَّثَهُ أَنَّهُ فَعَلَ ذَلِكَ فَمَرِضَ شَهْراً مِنَ الْبَرْدِ قَالَ اغْتَسَلَ عَلَى مَا كَانَ فَإِنَّهُ لَا بُدَّ مِنَ الْغُسْلِ وَ ذَكَرَ أَبُو عَبْدِ اللَّهِ أَنَّهُ اضْطُرَّ إِلَيْهِ وَ هُوَ مَرِيضٌ فَأَتَوْا بِهِ مُسَخَّناً فَاغْتَسَلَ وَ قَالَ لَا بُدَّ مِنَ الْغُسْلِ</w:t>
      </w:r>
      <w:r>
        <w:rPr>
          <w:rtl w:val="true"/>
          <w:lang w:bidi="ar-SA"/>
        </w:rPr>
        <w:t xml:space="preserve">. </w:t>
      </w:r>
      <w:r>
        <w:rPr>
          <w:rtl w:val="true"/>
          <w:lang w:bidi="ar-SA"/>
        </w:rPr>
        <w:t xml:space="preserve">صاحب الوسائل قال حيث ان الامام عليه السلام لا يحتلم فهاتان </w:t>
      </w:r>
      <w:r>
        <w:rPr>
          <w:rtl w:val="true"/>
          <w:lang w:bidi="ar-SA"/>
        </w:rPr>
        <w:t>ال</w:t>
      </w:r>
      <w:r>
        <w:rPr>
          <w:rtl w:val="true"/>
          <w:lang w:bidi="ar-SA"/>
        </w:rPr>
        <w:t>صحيحتان في من اجنب متعمدا و لكن كما يقول السيد الخوئي اولا ما هو الدليل على ان الامام عليه السلام لا يحتلم بل لا يبعد ان يقال بان ظاهر اصابة الجنابة هو الاصابة غير العمدية، اصابته جنابة لا انه اجنب فظاهر اصابة الجنابة انه احتلم</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rtl w:val="true"/>
          <w:lang w:bidi="ar-SA"/>
        </w:rPr>
        <w:t>و كيف كان الجواب عن المرفوعتين انهما ضعيفتان سندا و عمل المشهور بالرواية الضعيفة حتى</w:t>
      </w:r>
      <w:r>
        <w:rPr>
          <w:rtl w:val="true"/>
          <w:lang w:bidi="ar-SA"/>
        </w:rPr>
        <w:t xml:space="preserve"> لو</w:t>
      </w:r>
      <w:r>
        <w:rPr>
          <w:rtl w:val="true"/>
          <w:lang w:bidi="ar-SA"/>
        </w:rPr>
        <w:t xml:space="preserve"> كان جابرا لضعف سندها لا ينبطق على المقام لان المشهور لم يعملوا بهاتين الروايتين الضعيفتين، الشيخ الطوسي و الشيخ الصدوق و الشيخ المفيد مجرد فتواهم و اجتماعهم على فتوى لا يعني ان المشهور افتوا بذلك</w:t>
      </w:r>
      <w:r>
        <w:rPr>
          <w:rtl w:val="true"/>
          <w:lang w:bidi="ar-SA"/>
        </w:rPr>
        <w:t xml:space="preserve">. </w:t>
      </w:r>
      <w:r>
        <w:rPr>
          <w:rtl w:val="true"/>
          <w:lang w:bidi="ar-SA"/>
        </w:rPr>
        <w:t>اما الروايتان الصحيحتان فهما متباينتان مع الكتاب الكريم، القرآن الكريم يقول و ان كنتم مرضى فتيمموا و ان كنتم مرضى او جاء احد منكم من الغائط او لا</w:t>
      </w:r>
      <w:r>
        <w:rPr>
          <w:rtl w:val="true"/>
          <w:lang w:bidi="ar-SA"/>
        </w:rPr>
        <w:t>مس</w:t>
      </w:r>
      <w:r>
        <w:rPr>
          <w:rtl w:val="true"/>
          <w:lang w:bidi="ar-SA"/>
        </w:rPr>
        <w:t>تم النساء فلم تجدوا ماءا فتيمموا، هاتان الصحيحتان تدلان على ان الجنب يغتسل و ان اضر به الماء فهاتان الصحيحتان متباينتان مع الكتاب الكريم، مضافا الى مخالفتهما الروحية مع القرآن كيف يأمر الكتاب الكريم، كيف يأمر الشرع المبين بالاغتسال الموجب لشدة المرض</w:t>
      </w:r>
      <w:r>
        <w:rPr>
          <w:rtl w:val="true"/>
          <w:lang w:bidi="ar-SA"/>
        </w:rPr>
        <w:t>،</w:t>
      </w:r>
      <w:r>
        <w:rPr>
          <w:rtl w:val="true"/>
          <w:lang w:bidi="ar-SA"/>
        </w:rPr>
        <w:t xml:space="preserve"> حدثه رجل انه اغتسل فمرض شهرا، الامام يقول يغتس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هاتان الصحيحتان لم تردا في خصوص الجنابة العمدية، اصابته جنابة لو لم نقل بانصراف هذا التعبير الى الاصابة غير العمدية فلا اقل من اطلاقه هذا التعبير للجنابة العمدية و غير العمدية كالاحتلا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فاذن هاتان الصحيحتان اولا متباينتان مع الكتاب من حيث ملاحظة النسبة و ثانيا مخالفتان للكتاب مخالف روحية يعني حتى لو فرضنا انه وجد خبر اخص مطلقا من الكتاب بحسب النسبة المنطقية لكن استفدنا من ناحية مجموع الكتاب و السنة ان مفاد هذا الخبر مخالف لروح للكتاب كما ورد </w:t>
      </w:r>
      <w:r>
        <w:rPr>
          <w:rtl w:val="true"/>
          <w:lang w:bidi="ar-SA"/>
        </w:rPr>
        <w:t xml:space="preserve">في </w:t>
      </w:r>
      <w:r>
        <w:rPr>
          <w:rtl w:val="true"/>
          <w:lang w:bidi="ar-SA"/>
        </w:rPr>
        <w:t>رفع القلم في ليلة او ان طائفة من الجن او طائفة اخرى كذا او ورد الامر بايراد اية تهمة على اصحاب الرأي و البدع، كل ذلك نحس انها مخالفة روحية للكتاب الكريم و هكذا المقام و قد ذكرنا ذلك تفصيلا في محله و هذا ليس من ادعا</w:t>
      </w:r>
      <w:r>
        <w:rPr>
          <w:rtl w:val="true"/>
          <w:lang w:bidi="ar-SA"/>
        </w:rPr>
        <w:t>ئ</w:t>
      </w:r>
      <w:r>
        <w:rPr>
          <w:rtl w:val="true"/>
          <w:lang w:bidi="ar-SA"/>
        </w:rPr>
        <w:t>نا</w:t>
      </w:r>
      <w:r>
        <w:rPr>
          <w:rtl w:val="true"/>
          <w:lang w:bidi="ar-SA"/>
        </w:rPr>
        <w:t>،</w:t>
      </w:r>
      <w:r>
        <w:rPr>
          <w:rtl w:val="true"/>
          <w:lang w:bidi="ar-SA"/>
        </w:rPr>
        <w:t xml:space="preserve"> السيد السيستاني و السيد الصدر ذكرا في اصولهما ان الخبر الاخص مطلقا من الكتاب ان كان مخالفا روحيا للكتاب يعني </w:t>
      </w:r>
      <w:r>
        <w:rPr>
          <w:rtl w:val="true"/>
          <w:lang w:bidi="ar-SA"/>
        </w:rPr>
        <w:t>ال</w:t>
      </w:r>
      <w:r>
        <w:rPr>
          <w:rtl w:val="true"/>
          <w:lang w:bidi="ar-SA"/>
        </w:rPr>
        <w:t>مرتكز المتشرعي يرى ان هذا لا يتلائم مع الكتاب و السنة كترخيص الظلم للزوجة، ثلاثة ان لم تظلمهم ظلموك، يعني اظلم الزوجة و العبد، على اي حال و المقام من هذا القبي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هذا كله اذا كان الاغتسال مؤديا الى حرج شديد او ضرر لا يصل الى الموت اما لو فرضنا ان الاغتسال يؤدي الى موت المريض فهل يلتزم هؤلاء الاعلام كالشيخ الطوسي و المفيد و الصدوق و صاحب الوسائل بوجوب الغسل عليهم و ان علموا بانه يؤدي الى هلاكهم؟</w:t>
      </w:r>
      <w:r>
        <w:rPr>
          <w:rtl w:val="true"/>
          <w:lang w:bidi="ar-SA"/>
        </w:rPr>
        <w:t xml:space="preserve">! </w:t>
      </w:r>
      <w:r>
        <w:rPr>
          <w:rtl w:val="true"/>
          <w:lang w:bidi="ar-SA"/>
        </w:rPr>
        <w:t>قطعا لا يحتمل ذلك</w:t>
      </w:r>
      <w:r>
        <w:rPr>
          <w:rtl w:val="true"/>
          <w:lang w:bidi="ar-SA"/>
        </w:rPr>
        <w:t>،</w:t>
      </w:r>
      <w:r>
        <w:rPr>
          <w:rtl w:val="true"/>
          <w:lang w:bidi="ar-SA"/>
        </w:rPr>
        <w:t xml:space="preserve"> اولا لان الصحيحتين وردتا في من يخاف الع</w:t>
      </w:r>
      <w:r>
        <w:rPr>
          <w:rtl w:val="true"/>
          <w:lang w:bidi="ar-SA"/>
        </w:rPr>
        <w:t>نت</w:t>
      </w:r>
      <w:r>
        <w:rPr>
          <w:rtl w:val="true"/>
          <w:lang w:bidi="ar-SA"/>
        </w:rPr>
        <w:t xml:space="preserve"> او يتمرض شهرا لا انه يموت من خلال هذا الاغتسال و ثانيا حتى لو كانت الصحيحتان مطلقتين لفرض اداء الغسل الى موت المريض ففي قبالهما توجد صحيحة عبدالله بن سنان انه سأل أبا عبد اللّٰه </w:t>
      </w:r>
      <w:r>
        <w:rPr>
          <w:rtl w:val="true"/>
          <w:lang w:bidi="ar-SA"/>
        </w:rPr>
        <w:t>(</w:t>
      </w:r>
      <w:r>
        <w:rPr>
          <w:rtl w:val="true"/>
          <w:lang w:bidi="ar-SA"/>
        </w:rPr>
        <w:t>ع</w:t>
      </w:r>
      <w:r>
        <w:rPr>
          <w:rtl w:val="true"/>
          <w:lang w:bidi="ar-SA"/>
        </w:rPr>
        <w:t>ليه السلام</w:t>
      </w:r>
      <w:r>
        <w:rPr>
          <w:rtl w:val="true"/>
          <w:lang w:bidi="ar-SA"/>
        </w:rPr>
        <w:t xml:space="preserve">) </w:t>
      </w:r>
      <w:r>
        <w:rPr>
          <w:rtl w:val="true"/>
          <w:lang w:bidi="ar-SA"/>
        </w:rPr>
        <w:t>عن الرجل تصيبه الجنابة في الليلة الباردة فيخاف على نفسه التلف إن اغتسل</w:t>
      </w:r>
      <w:r>
        <w:rPr>
          <w:rtl w:val="true"/>
          <w:lang w:bidi="ar-SA"/>
        </w:rPr>
        <w:t xml:space="preserve">. </w:t>
      </w:r>
      <w:r>
        <w:rPr>
          <w:rtl w:val="true"/>
          <w:lang w:bidi="ar-SA"/>
        </w:rPr>
        <w:t xml:space="preserve">فقال </w:t>
      </w:r>
      <w:r>
        <w:rPr>
          <w:rtl w:val="true"/>
          <w:lang w:bidi="ar-SA"/>
        </w:rPr>
        <w:t>(</w:t>
      </w:r>
      <w:r>
        <w:rPr>
          <w:rtl w:val="true"/>
          <w:lang w:bidi="ar-SA"/>
        </w:rPr>
        <w:t>ع</w:t>
      </w:r>
      <w:r>
        <w:rPr>
          <w:rtl w:val="true"/>
          <w:lang w:bidi="ar-SA"/>
        </w:rPr>
        <w:t>ليه السلام</w:t>
      </w:r>
      <w:r>
        <w:rPr>
          <w:rtl w:val="true"/>
          <w:lang w:bidi="ar-SA"/>
        </w:rPr>
        <w:t xml:space="preserve">): </w:t>
      </w:r>
      <w:r>
        <w:rPr>
          <w:rtl w:val="true"/>
          <w:lang w:bidi="ar-SA"/>
        </w:rPr>
        <w:t>يتيمم و يصلي فإذا أمن من البرد اغتسل و أعاد الصلاة</w:t>
      </w:r>
      <w:r>
        <w:rPr>
          <w:rtl w:val="true"/>
          <w:lang w:bidi="ar-SA"/>
        </w:rPr>
        <w:t xml:space="preserve">. </w:t>
      </w:r>
      <w:r>
        <w:rPr>
          <w:rtl w:val="true"/>
          <w:lang w:bidi="ar-SA"/>
        </w:rPr>
        <w:t>حمل الامر بالاغتسال بعد الأمن من المرض على الاستحباب بقرينة الروايات الاخرى</w:t>
      </w:r>
      <w:r>
        <w:rPr>
          <w:rtl w:val="true"/>
          <w:lang w:bidi="ar-SA"/>
        </w:rPr>
        <w:t xml:space="preserve">. </w:t>
      </w:r>
      <w:r>
        <w:rPr>
          <w:rtl w:val="true"/>
          <w:lang w:bidi="ar-SA"/>
        </w:rPr>
        <w:t xml:space="preserve">يقول يخاف على نفسه التلف الامام اجاب انه يتيمم، الرجل تصيبه الجنابة ان كانت اصابة الجنابة منصرف الى الجنابة غير العمدية فلا اختلاف من هذه الجهة بين هذه الصحيحة و </w:t>
      </w:r>
      <w:r>
        <w:rPr>
          <w:rtl w:val="true"/>
          <w:lang w:bidi="ar-SA"/>
        </w:rPr>
        <w:t>ال</w:t>
      </w:r>
      <w:r>
        <w:rPr>
          <w:rtl w:val="true"/>
          <w:lang w:bidi="ar-SA"/>
        </w:rPr>
        <w:t>صحيحتين الاوليين اي صحيحة سليمان بن خالد و صحيحة محمد بن مسلم</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 ان كانت اصابة الجنابة مطلقة فهذه الرواية اخص منهما لان هذه الرواية تقول الاصابة من الجنابة اذا كان</w:t>
      </w:r>
      <w:r>
        <w:rPr>
          <w:rtl w:val="true"/>
          <w:lang w:bidi="ar-SA"/>
        </w:rPr>
        <w:t>ت</w:t>
      </w:r>
      <w:r>
        <w:rPr>
          <w:rtl w:val="true"/>
          <w:lang w:bidi="ar-SA"/>
        </w:rPr>
        <w:t xml:space="preserve"> بنحو لو اغتسل يؤدي الى هلاكه يخاف على نفسه التلف هنا يتيمم، فما ذكره السيد الخوئي من ان النسبة بين هذه الصحيحة و </w:t>
      </w:r>
      <w:r>
        <w:rPr>
          <w:rtl w:val="true"/>
          <w:lang w:bidi="ar-SA"/>
        </w:rPr>
        <w:t>ال</w:t>
      </w:r>
      <w:r>
        <w:rPr>
          <w:rtl w:val="true"/>
          <w:lang w:bidi="ar-SA"/>
        </w:rPr>
        <w:t>صحيحتين الاوليين اي صحيحة سليمان بن خالد و صحيحة محمد بن مسلم عموم و خصوص من وجه بدعوى ان الصحيحتين مطلقتان من حيث مرتبة الضرر هل يؤدي الى الهلاك ام لا و لكنهما مختصتان بالجنابة العمدية و صحيحة ابن سنان مختصة بالضرر المؤدي الى تلف النفس و لكنها مطلقة من حيث الجنابة العمدية و غير العمدية، هكذا يقول السيد الخوئي، يقول صحيحة سليمان بن خالد و صحيحة محمد بن مسلم مختصتان بالجنابة العمدية مطلقتان من حيث الضرر هل يؤدي الى تلف النفس او لا يؤدي، صحيحة ابن سنان مختصة بالضرر المؤدي الى تلف النفس و لكنها مطلقة من حيث الجنابة العمدية و غير العمدية فيتحقق المعارضة بين الصحيحتين و بين صحيحة ابن سنان في الجنابة العمدية المؤدية الى تلف النفس و بعد سقوط هذه الروايات يرجع الى عموم لا تلقوا بايديكم الى التهلكة</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 xml:space="preserve">نقول يا سيدنا الخوئي اصابة الجنابة ان كان مطلقة تشمل الجنابة العمدية و غير العمدية فالصحيحتان تشتركان مع صحيحة ابن سنان في ذلك و ان كانت عبارة اصابة الجنابة منصرفة الى الجنابة غير العمدية فكذلك، العبارة واحدة من كل </w:t>
      </w:r>
      <w:r>
        <w:rPr>
          <w:rtl w:val="true"/>
          <w:lang w:bidi="ar-SA"/>
        </w:rPr>
        <w:t xml:space="preserve">من </w:t>
      </w:r>
      <w:r>
        <w:rPr>
          <w:rtl w:val="true"/>
          <w:lang w:bidi="ar-SA"/>
        </w:rPr>
        <w:t xml:space="preserve">صحيحة ابن سنان و صحيحتين سليمان بن خالد و محمد بن مسلم و على اي حال اما ان الاصابة ظاهرة في </w:t>
      </w:r>
      <w:r>
        <w:rPr>
          <w:rtl w:val="true"/>
          <w:lang w:bidi="ar-SA"/>
        </w:rPr>
        <w:t>ال</w:t>
      </w:r>
      <w:r>
        <w:rPr>
          <w:rtl w:val="true"/>
          <w:lang w:bidi="ar-SA"/>
        </w:rPr>
        <w:t>اصابة غير العمدية او مطلقة فصحيحة ابن سنان تكون اخص مطلقا من تلك الصحيحتين بعد اختصاص صحيحة ابن سنان بالضرر المؤدي الى تلف النفس</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و الحاصل ان ما افتى به الشيخ الطوسي و الشيخ المفيد و الشيخ الصدوق و صاحب الوسائل مما لا يمكن الالتزام به و هو خلاف السيرة القطعية المتشرعية، خب المريض قد يكون مريضا الى فترة طويلة، فاقد الماء قد يكون فاقدا للماء الى فترة طويلة خب فاقد الماء لا مناص بان يتيمم لانه فاقد للماء كابي ذر لكن الذي يضر به الماء قد يضر به الماء و هو مريض فترة طويلة يمسك عن الجماع الا بمقدار الضرورة؟</w:t>
      </w:r>
      <w:r>
        <w:rPr>
          <w:rtl w:val="true"/>
          <w:lang w:bidi="ar-SA"/>
        </w:rPr>
        <w:t xml:space="preserve">! </w:t>
      </w:r>
      <w:r>
        <w:rPr>
          <w:rtl w:val="true"/>
          <w:lang w:bidi="ar-SA"/>
        </w:rPr>
        <w:t>الزم روح ما يسوي شي الى ان يشوف بعد ما يقدر الزم روحه فيقول ما من شيء محرم الا و قد احل</w:t>
      </w:r>
      <w:r>
        <w:rPr>
          <w:rtl w:val="true"/>
          <w:lang w:bidi="ar-SA"/>
        </w:rPr>
        <w:t>ه</w:t>
      </w:r>
      <w:r>
        <w:rPr>
          <w:rtl w:val="true"/>
          <w:lang w:bidi="ar-SA"/>
        </w:rPr>
        <w:t xml:space="preserve"> الله لمن اضطر اليه، السيرة القطعية بالنسبة الى الجرحى و المرضى خب ماذا كان يصنعون؟</w:t>
      </w:r>
      <w:r>
        <w:rPr>
          <w:rtl w:val="true"/>
          <w:lang w:bidi="ar-SA"/>
        </w:rPr>
        <w:t xml:space="preserve">! </w:t>
      </w:r>
      <w:r>
        <w:rPr>
          <w:rtl w:val="true"/>
          <w:lang w:bidi="ar-SA"/>
        </w:rPr>
        <w:t>يجامعون أهلهم و يتيممون بدل الغس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سؤال و جواب</w:t>
      </w:r>
      <w:r>
        <w:rPr>
          <w:rtl w:val="true"/>
          <w:lang w:bidi="ar-SA"/>
        </w:rPr>
        <w:t xml:space="preserve">: </w:t>
      </w:r>
      <w:r>
        <w:rPr>
          <w:rtl w:val="true"/>
          <w:lang w:bidi="ar-SA"/>
        </w:rPr>
        <w:t>لعل مقلدي هؤلاء لم يسمعوا هذا الفتوى من مرجعهم</w:t>
      </w:r>
      <w:r>
        <w:rPr>
          <w:rtl w:val="true"/>
          <w:lang w:bidi="ar-SA"/>
        </w:rPr>
        <w:t xml:space="preserve">. </w:t>
      </w:r>
      <w:r>
        <w:rPr>
          <w:rtl w:val="true"/>
          <w:lang w:bidi="ar-SA"/>
        </w:rPr>
        <w:t>كما انه الآن هل سمع المقلدين للمراجع كل فتوى المراجع؟</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صاحب العروة بعد ذلك قال حيث انه ذكر بعضهم انه يغتسل المريض الذي اجنب نفسه متعمدا فالاولى الجمع بين الغسل و التيمم</w:t>
      </w:r>
      <w:r>
        <w:rPr>
          <w:rtl w:val="true"/>
          <w:lang w:bidi="ar-SA"/>
        </w:rPr>
        <w:t xml:space="preserve">. </w:t>
      </w:r>
      <w:r>
        <w:rPr>
          <w:rtl w:val="true"/>
          <w:lang w:bidi="ar-SA"/>
        </w:rPr>
        <w:t>يا مولانا انت ترى ان الاضرار بالنفس محرم هذا احتياط</w:t>
      </w:r>
      <w:r>
        <w:rPr>
          <w:rtl w:val="true"/>
          <w:lang w:bidi="ar-SA"/>
        </w:rPr>
        <w:t>؟</w:t>
      </w:r>
      <w:r>
        <w:rPr>
          <w:rtl w:val="true"/>
          <w:lang w:bidi="ar-SA"/>
        </w:rPr>
        <w:t>!</w:t>
      </w:r>
      <w:r>
        <w:rPr>
          <w:rtl w:val="true"/>
          <w:lang w:bidi="ar-SA"/>
        </w:rPr>
        <w:t xml:space="preserve">، هذا مو احتياط الاغتسال يؤدي الى الاضرار المحرم بنظرك يا صاحب العروة كيف تقول الأولى ان يغتسل و يجمع بين الغسل و التيمم </w:t>
      </w:r>
      <w:r>
        <w:rPr>
          <w:rtl w:val="true"/>
          <w:lang w:bidi="ar-SA"/>
        </w:rPr>
        <w:t>حذرا</w:t>
      </w:r>
      <w:r>
        <w:rPr>
          <w:rtl w:val="true"/>
          <w:lang w:bidi="ar-SA"/>
        </w:rPr>
        <w:t xml:space="preserve"> من مخالفة الشيخ الطوسي و الشيخ المفيد و الشيخ الصدوق، يخالف الله و يلحق بنفسه ضررا محرما و لا يخالف الشيخ المفيد و الشيخ الطوسي و الشيخ الصدوق و صاحب الوسائل؟</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بعد ذلك قال بل الأولى مع ذلك يعني مع الاغتسال و التيمم حين المرض اذا اجنب نفسه متعمدا، الأولى مع ذلك إعادة الغسل و الصلاة مع زوال العذر</w:t>
      </w:r>
      <w:r>
        <w:rPr>
          <w:rtl w:val="true"/>
          <w:lang w:bidi="ar-SA"/>
        </w:rPr>
        <w:t xml:space="preserve">. </w:t>
      </w:r>
      <w:r>
        <w:rPr>
          <w:rtl w:val="true"/>
          <w:lang w:bidi="ar-SA"/>
        </w:rPr>
        <w:t>شينو معنى هذه الأولوية ان كانت وظيفته التيمم فقد تيمم ان كانت وظيفته الاغتسال انتم فرضتم انه جمع بين الغسل و التيمم فما معنى انه بعد ما برء من مرضه يعيد الصلاة مع الغسل؟</w:t>
      </w:r>
      <w:r>
        <w:rPr>
          <w:rtl w:val="true"/>
          <w:lang w:bidi="ar-SA"/>
        </w:rPr>
        <w:t xml:space="preserve">! </w:t>
      </w:r>
      <w:r>
        <w:rPr>
          <w:rtl w:val="true"/>
          <w:lang w:bidi="ar-SA"/>
        </w:rPr>
        <w:t>الا ان تريد</w:t>
      </w:r>
      <w:r>
        <w:rPr>
          <w:rtl w:val="true"/>
          <w:lang w:bidi="ar-SA"/>
        </w:rPr>
        <w:t>وا</w:t>
      </w:r>
      <w:r>
        <w:rPr>
          <w:rtl w:val="true"/>
          <w:lang w:bidi="ar-SA"/>
        </w:rPr>
        <w:t xml:space="preserve"> الجمع بين الروايات حيث ان صحيحة ابن سنان قال يتيمم فاذا أمن البرد اغتسل و </w:t>
      </w:r>
      <w:r>
        <w:rPr>
          <w:rtl w:val="true"/>
          <w:lang w:bidi="ar-SA"/>
        </w:rPr>
        <w:t>اعاد</w:t>
      </w:r>
      <w:r>
        <w:rPr>
          <w:rtl w:val="true"/>
          <w:lang w:bidi="ar-SA"/>
        </w:rPr>
        <w:t xml:space="preserve"> الصلاة، ان كان هذا هو وجه كلامكم مي خالف و لكن قطعا هذه الصحيحة محمولة عن الاستحباب لرواي</w:t>
      </w:r>
      <w:r>
        <w:rPr>
          <w:rtl w:val="true"/>
          <w:lang w:bidi="ar-SA"/>
        </w:rPr>
        <w:t>ات</w:t>
      </w:r>
      <w:r>
        <w:rPr>
          <w:rtl w:val="true"/>
          <w:lang w:bidi="ar-SA"/>
        </w:rPr>
        <w:t xml:space="preserve"> تدل على انه اذا تيمم فقد فعل احد الطهورين فليمض في صلاته لا يعيد صلات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 xml:space="preserve">المسألة الحادية و العشرون </w:t>
      </w:r>
      <w:r>
        <w:rPr>
          <w:b/>
          <w:b/>
          <w:bCs/>
          <w:rtl w:val="true"/>
          <w:lang w:bidi="ar-SA"/>
        </w:rPr>
        <w:t>لا يجوز للمتطهّر بعد دخول الوقت إبطال وضوئه بالحدث الأصغر إذا لم يتمكّن من الوضوء بعده كما مرّ</w:t>
      </w:r>
      <w:r>
        <w:rPr>
          <w:b/>
          <w:bCs/>
          <w:rtl w:val="true"/>
          <w:lang w:bidi="ar-SA"/>
        </w:rPr>
        <w:t xml:space="preserve">. </w:t>
      </w:r>
      <w:r>
        <w:rPr>
          <w:rtl w:val="true"/>
          <w:lang w:bidi="ar-SA"/>
        </w:rPr>
        <w:t>وجهه واضح فقد مر ذلك مفصلا لان الظاهر من الأدلة ان المكلف بالوضوء القادر على صرف وجود الوضوء فمن يقدر على صرف وجود الصلاة مع الوضوء كيف يبطل وضوئه ثم يصلي مع التيمم، هذا مخالفة للتكليف بالصلاة الاختيارية</w:t>
      </w:r>
      <w:r>
        <w:rPr>
          <w:b/>
          <w:bCs/>
          <w:rtl w:val="true"/>
          <w:lang w:bidi="ar-SA"/>
        </w:rPr>
        <w:t xml:space="preserve">. </w:t>
      </w:r>
      <w:r>
        <w:rPr>
          <w:b/>
          <w:b/>
          <w:bCs/>
          <w:rtl w:val="true"/>
          <w:lang w:bidi="ar-SA"/>
        </w:rPr>
        <w:t>لكن يجوز له الجماع مع عدم إمكان الغسل و الفارق وجود النصّ في الجماع،</w:t>
      </w:r>
      <w:r>
        <w:rPr>
          <w:rtl w:val="true"/>
          <w:lang w:bidi="ar-SA"/>
        </w:rPr>
        <w:t xml:space="preserve"> هذا النص الشريف ورد بسندين، السند الأول مذكور في التهذيب عن مُحَمَّدُ بْنُ عَلِيِّ بْنِ مَحْبُوبٍ عَنْ عَلِيِّ بْنِ السِّنْدِيِّ عَنْ صَفْوَانَ عَنْ إِسْحَاقَ بْنِ عَمَّارٍ، علي بن سندي وثقه ابن صباح على ما نقله الكشي لكن ابن صباح لم يثبت وثاقته فهذا السند لا يتم، نعم بناءا على نظرية تعويض السند اخبرنا بجميع كتبه و رواياته فصفوان ممن </w:t>
      </w:r>
      <w:r>
        <w:rPr>
          <w:rtl w:val="true"/>
          <w:lang w:bidi="ar-SA"/>
        </w:rPr>
        <w:t>قال</w:t>
      </w:r>
      <w:r>
        <w:rPr>
          <w:rtl w:val="true"/>
          <w:lang w:bidi="ar-SA"/>
        </w:rPr>
        <w:t xml:space="preserve"> الشيخ الطوسي في حقه انه اخبرنا بجميع كتبه و رواياته عدة ثقات فبناءا على نظرية تعويض السند نعوض عن هذا السند الضعيف بذلك السند العام القوي الى جميع روايات صفوان المذكور في كتاب الفهرست للشيخ الطوسي، نظرية تعويض السند يعني كل ما قال الشيخ الطوسي في كتاب الفهرست عن اشخاص من انه اخبرنا بجميع كتبه و رواياته عدة اشخاص ثقات فيقال بان هذه رواية من</w:t>
      </w:r>
      <w:r>
        <w:rPr>
          <w:rtl w:val="true"/>
          <w:lang w:bidi="ar-SA"/>
        </w:rPr>
        <w:t>س</w:t>
      </w:r>
      <w:r>
        <w:rPr>
          <w:rtl w:val="true"/>
          <w:lang w:bidi="ar-SA"/>
        </w:rPr>
        <w:t>وبة الى صفوان، و يريد الشيخ الطوسي ان يصحح جميع روايات صفوان بذلك السند العام الصحيح المذكور في الفهرست، فنعوض عن هذا السند الضعيف بذلك السند العام القوي</w:t>
      </w:r>
      <w:r>
        <w:rPr>
          <w:rtl w:val="true"/>
          <w:lang w:bidi="ar-SA"/>
        </w:rPr>
        <w:t xml:space="preserve">. </w:t>
      </w:r>
    </w:p>
    <w:p>
      <w:pPr>
        <w:pStyle w:val="Normal"/>
        <w:keepNext w:val="true"/>
        <w:widowControl w:val="false"/>
        <w:spacing w:lineRule="auto" w:line="240" w:before="0" w:after="0"/>
        <w:ind w:left="0" w:right="0" w:firstLine="227"/>
        <w:jc w:val="both"/>
        <w:rPr>
          <w:lang w:bidi="ar-SA"/>
        </w:rPr>
      </w:pPr>
      <w:r>
        <w:rPr>
          <w:rtl w:val="true"/>
          <w:lang w:bidi="ar-SA"/>
        </w:rPr>
        <w:t xml:space="preserve">و هذا مبنى كان السيد الصدر يختاره في الدورة الأصولية الأولى له كما كان يختاره شيخنا الأستاذ لكنه تردد في هذه النظرية في أواخر حياته و نحن كنا نخالفه أولا و آخرا و لا نقبل نظرية </w:t>
      </w:r>
      <w:r>
        <w:rPr>
          <w:rtl w:val="true"/>
          <w:lang w:bidi="ar-SA"/>
        </w:rPr>
        <w:t>ال</w:t>
      </w:r>
      <w:r>
        <w:rPr>
          <w:rtl w:val="true"/>
          <w:lang w:bidi="ar-SA"/>
        </w:rPr>
        <w:t>توثيق العام باستدلالات ذكرتها في محلها</w:t>
      </w:r>
      <w:r>
        <w:rPr>
          <w:rtl w:val="true"/>
          <w:lang w:bidi="ar-SA"/>
        </w:rPr>
        <w:t xml:space="preserve">. </w:t>
      </w:r>
      <w:r>
        <w:rPr>
          <w:rtl w:val="true"/>
          <w:lang w:bidi="ar-SA"/>
        </w:rPr>
        <w:t>المهم السند الأول ما رواه الكليني في الكافي عن عَلِيُّ بْنُ إِبْرَاهِيمَ عَنْ أَبِيهِ وَ أَبُو عَلِيٍّ الْأَشْعَرِيُّ عَنْ مُحَمَّدِ بْنِ عَبْدِ الْجَبَّارِ عَنْ صَفْوَانَ عَنْ إِسْحَاقَ بْنِ عَمَّارٍ، الرواية الأولى متنها مختصر، الرواية الأولى المنقول بسند الشيخ في التهذيب متنها م</w:t>
      </w:r>
      <w:r>
        <w:rPr>
          <w:rtl w:val="true"/>
          <w:lang w:bidi="ar-SA"/>
        </w:rPr>
        <w:t>خ</w:t>
      </w:r>
      <w:r>
        <w:rPr>
          <w:rtl w:val="true"/>
          <w:lang w:bidi="ar-SA"/>
        </w:rPr>
        <w:t>تصر قال سَأَلْتُ أَبَا إِبْرَاهِيمَ ع</w:t>
      </w:r>
      <w:r>
        <w:rPr>
          <w:rtl w:val="true"/>
          <w:lang w:bidi="ar-SA"/>
        </w:rPr>
        <w:t>ليه السلام</w:t>
      </w:r>
      <w:r>
        <w:rPr>
          <w:rtl w:val="true"/>
          <w:lang w:bidi="ar-SA"/>
        </w:rPr>
        <w:t xml:space="preserve"> عَنْ رَجُلٍ يَكُونُ مَعَهُ أَهْلُهُ فِي السَّفَرِ فَلَا يَجِدُ الْمَاءَ يَأْتِي أَهْلَهُ فَقَالَ مَا أُحِبُّ أَنْ يَفْعَلَ ذَلِكَ إِلَّا أَنْ يَكُونَ شَبِقاً أَوْ يَخَافَ عَلَى نَفْسِهِ</w:t>
      </w:r>
      <w:r>
        <w:rPr>
          <w:rtl w:val="true"/>
          <w:lang w:bidi="ar-SA"/>
        </w:rPr>
        <w:t xml:space="preserve">. </w:t>
      </w:r>
      <w:r>
        <w:rPr>
          <w:rtl w:val="true"/>
          <w:lang w:bidi="ar-SA"/>
        </w:rPr>
        <w:t>يخاف على نفسه من موت؟</w:t>
      </w:r>
      <w:r>
        <w:rPr>
          <w:rtl w:val="true"/>
          <w:lang w:bidi="ar-SA"/>
        </w:rPr>
        <w:t xml:space="preserve">! </w:t>
      </w:r>
      <w:r>
        <w:rPr>
          <w:rtl w:val="true"/>
          <w:lang w:bidi="ar-SA"/>
        </w:rPr>
        <w:t>اكو ف</w:t>
      </w:r>
      <w:r>
        <w:rPr>
          <w:rtl w:val="true"/>
          <w:lang w:bidi="ar-SA"/>
        </w:rPr>
        <w:t>د</w:t>
      </w:r>
      <w:r>
        <w:rPr>
          <w:rtl w:val="true"/>
          <w:lang w:bidi="ar-SA"/>
        </w:rPr>
        <w:t xml:space="preserve"> انسان مات لاجل انه لم يجامع اهله، سمعنا عن اشخاص ماتوا على اثر الجماع أصيب بسكتة قلبية في اثناء العملية فماتوا اما من لا يجامع فيموت انا ما اسمع، يخاف على نفسه ظاهر يخاف على نفسه أي على دينه لانه يرى بعض المناظر المحرمة يخاف اذا لم يجامع اهله يرتكب محرما</w:t>
      </w:r>
      <w:r>
        <w:rPr>
          <w:rtl w:val="true"/>
          <w:lang w:bidi="ar-SA"/>
        </w:rPr>
        <w:t xml:space="preserve">. </w:t>
      </w:r>
    </w:p>
    <w:p>
      <w:pPr>
        <w:pStyle w:val="Normal"/>
        <w:keepNext w:val="true"/>
        <w:widowControl w:val="false"/>
        <w:spacing w:lineRule="auto" w:line="240" w:before="0" w:after="0"/>
        <w:ind w:left="0" w:right="0" w:firstLine="227"/>
        <w:jc w:val="both"/>
        <w:rPr/>
      </w:pPr>
      <w:r>
        <w:rPr>
          <w:rtl w:val="true"/>
          <w:lang w:bidi="ar-SA"/>
        </w:rPr>
        <w:t>الرواية الثانية متنها مفصل قال سألت ابى عبدالله عليه السلام، ذاك يقول سألت أبا إبراهيم عليه السلام الامام الكاظم عليه السلام هذا السند الثاني الصحيح يقول سألت أبا عبدالله عليه السلام و يحتمل ان إسحاق بن عمار لاجل اهتمامه بهذا الموضوع سأل الامامين و ان كان هذا الاحتمال ضعيفة مو مهم سَأَلْتُ أَبَا عَبْدِ اللَّهِ ع</w:t>
      </w:r>
      <w:r>
        <w:rPr>
          <w:rtl w:val="true"/>
          <w:lang w:bidi="ar-SA"/>
        </w:rPr>
        <w:t>ليه السلام</w:t>
      </w:r>
      <w:r>
        <w:rPr>
          <w:rtl w:val="true"/>
          <w:lang w:bidi="ar-SA"/>
        </w:rPr>
        <w:t xml:space="preserve">- </w:t>
      </w:r>
      <w:r>
        <w:rPr>
          <w:rtl w:val="true"/>
          <w:lang w:bidi="ar-SA"/>
        </w:rPr>
        <w:t>عَنِ الرَّجُلِ يَكُونُ مَعَهُ أَهْلُهُ فِي السَّفَرِ لَا يَجِدُ الْمَاءَ أَ يَأْتِي أَهْلَهُ قَالَ مَا أُحِبُّ أَنْ يَفْعَلَ إِلَّا أَنْ يَخَافَ عَلَى نَفْسِهِ قَالَ قُلْتُ طَلَبَ بِذَلِكَ اللَّذَّةَ أَوْ يَكُونُ شَبِقاً إِلَى النِّسَاءِ قَالَ إِنَّ الشَّبِقَ يَخَافُ عَلَى نَفْسِهِ</w:t>
      </w:r>
      <w:r>
        <w:rPr>
          <w:rtl w:val="true"/>
          <w:lang w:bidi="ar-SA"/>
        </w:rPr>
        <w:t xml:space="preserve">. </w:t>
      </w:r>
      <w:r>
        <w:rPr>
          <w:rtl w:val="true"/>
          <w:lang w:bidi="ar-SA"/>
        </w:rPr>
        <w:t>أولا هذه الرواية مختصة بالاجناب بالجماع المتعارف لا من يريد ان يحدث في حقه الجماع باقل مقدار يوجب الغسل فهذا ينصرف الى الجماع المتعارف الموجب للذة كما انه لا يشمل من يعلم بانه لو نام يحتلم في نومه فخاص</w:t>
      </w:r>
      <w:r>
        <w:rPr>
          <w:rtl w:val="true"/>
          <w:lang w:bidi="ar-SA"/>
        </w:rPr>
        <w:t>ّ</w:t>
      </w:r>
      <w:r>
        <w:rPr>
          <w:rtl w:val="true"/>
          <w:lang w:bidi="ar-SA"/>
        </w:rPr>
        <w:t xml:space="preserve"> بالجماع المتعارف الموجب للذة، هذا من جهة و من جهة أخرى الاعلام افتوا بجواز الجماع مطلقا ترون ان صاحب العروة قال لكن يجوز له الجماع مع عدم امكان الغسل لكن الرواية مختصة بالشبق و هذا مو بعيد فالانسان عمر ستين سنة</w:t>
      </w:r>
      <w:r>
        <w:rPr>
          <w:rtl w:val="true"/>
          <w:lang w:bidi="ar-SA"/>
        </w:rPr>
        <w:t xml:space="preserve"> يبلع حباية</w:t>
      </w:r>
      <w:r>
        <w:rPr>
          <w:rtl w:val="true"/>
          <w:lang w:bidi="ar-SA"/>
        </w:rPr>
        <w:t xml:space="preserve"> حتى يتقوى على الجماع شينو هذا مي خالف اما انت لا تقدر على الغسل، الرواية وارد</w:t>
      </w:r>
      <w:r>
        <w:rPr>
          <w:rtl w:val="true"/>
          <w:lang w:bidi="ar-SA"/>
        </w:rPr>
        <w:t>ة</w:t>
      </w:r>
      <w:r>
        <w:rPr>
          <w:rtl w:val="true"/>
          <w:lang w:bidi="ar-SA"/>
        </w:rPr>
        <w:t xml:space="preserve"> في من كان شبقا يعني يحس بشهوة قوية</w:t>
      </w:r>
      <w:r>
        <w:rPr>
          <w:rtl w:val="true"/>
          <w:lang w:bidi="ar-SA"/>
        </w:rPr>
        <w:t xml:space="preserve">. </w:t>
      </w:r>
      <w:r>
        <w:rPr>
          <w:rtl w:val="true"/>
          <w:lang w:bidi="ar-SA"/>
        </w:rPr>
        <w:t xml:space="preserve">قلنا بانه لو لم يكن التعبير في هذه الصحيحة بانه ما احب ان يفعل الا </w:t>
      </w:r>
      <w:r>
        <w:rPr>
          <w:rtl w:val="true"/>
          <w:lang w:bidi="ar-SA"/>
        </w:rPr>
        <w:t>ان</w:t>
      </w:r>
      <w:r>
        <w:rPr>
          <w:rtl w:val="true"/>
          <w:lang w:bidi="ar-SA"/>
        </w:rPr>
        <w:t xml:space="preserve"> يخاف على نفسه لكنا نقول بانه لا يجوز الجماع الا في فرض كون الشخص شبقا او يخاف على دينه و نفسه لكن ذكرنا مرارا ان كلمة ما احب اذا صدرت من الامام عليه السلام في غير مجال التقية، تأملوا اذا صدرت كلمة ما احب من الامام عليه السلام لا من الله </w:t>
      </w:r>
      <w:r>
        <w:rPr>
          <w:rtl w:val="true"/>
          <w:lang w:bidi="ar-SA"/>
        </w:rPr>
        <w:t>(</w:t>
      </w:r>
      <w:r>
        <w:rPr>
          <w:rtl w:val="true"/>
          <w:lang w:bidi="ar-SA"/>
        </w:rPr>
        <w:t>و الله لا يحب الفساد لا يعني انه مكروه</w:t>
      </w:r>
      <w:r>
        <w:rPr>
          <w:rtl w:val="true"/>
          <w:lang w:bidi="ar-SA"/>
        </w:rPr>
        <w:t>)</w:t>
      </w:r>
      <w:r>
        <w:rPr>
          <w:rtl w:val="true"/>
          <w:lang w:bidi="ar-SA"/>
        </w:rPr>
        <w:t>، هذه الكلمة الصادرة من الامام عليه السلام اذا لم يكن في مقام التقية فهي ظاهرة في عدم الحرمة</w:t>
      </w:r>
      <w:r>
        <w:rPr>
          <w:rtl w:val="true"/>
          <w:lang w:bidi="ar-SA"/>
        </w:rPr>
        <w:t xml:space="preserve">. </w:t>
      </w:r>
      <w:r>
        <w:rPr>
          <w:rtl w:val="true"/>
          <w:lang w:bidi="ar-SA"/>
        </w:rPr>
        <w:t xml:space="preserve">توضيح ذلك الناس </w:t>
      </w:r>
      <w:r>
        <w:rPr>
          <w:rtl w:val="true"/>
          <w:lang w:bidi="ar-SA"/>
        </w:rPr>
        <w:t>انتظارهم</w:t>
      </w:r>
      <w:r>
        <w:rPr>
          <w:rtl w:val="true"/>
          <w:lang w:bidi="ar-SA"/>
        </w:rPr>
        <w:t xml:space="preserve"> عن الائمة انهم يبينون لاحكام الله فيتعاملون مع الامام معاملة المفتي و الفقيه انت اذا سألت مرجعا هل اجامع اهلي بعد ما انقطع دم حيضها و قبل ان تغتسل من الحيض فاجابك ما ارغب في ذلك، ما احب ذلك فالعرف يرى ان هذا لا يتناسب مع كون هذا العمل محرم</w:t>
      </w:r>
      <w:r>
        <w:rPr>
          <w:rtl w:val="true"/>
          <w:lang w:bidi="ar-SA"/>
        </w:rPr>
        <w:t>ا</w:t>
      </w:r>
      <w:r>
        <w:rPr>
          <w:rtl w:val="true"/>
          <w:lang w:bidi="ar-SA"/>
        </w:rPr>
        <w:t xml:space="preserve"> من عند الله سبحانه و تعالى، شينو ما احب ذلك و هذا حرام الهي، التعبير باني ما احب ذلك لا يتناسب مع حرمته الشرعية نعم الله سبحانه و تعالى اذا يقول انا لا احب ذلك فهو المصدر للتشريع و الله لا يحب الفساد ان الله لا يحب عمل المفسدين هذا لا يحب؟ يتناسب مع الحرمة لانه الله سبحانه و تعالى مصدر للتشريع فمنه </w:t>
      </w:r>
      <w:r>
        <w:rPr>
          <w:rtl w:val="true"/>
          <w:lang w:bidi="ar-SA"/>
        </w:rPr>
        <w:t>ينطلق</w:t>
      </w:r>
      <w:r>
        <w:rPr>
          <w:rtl w:val="true"/>
          <w:lang w:bidi="ar-SA"/>
        </w:rPr>
        <w:t xml:space="preserve"> التشريع اما الامام فبالنظر المتشرعي وسيط لبيان احكام صادر من الله سبحانه و تعالى فيتعامل الناس معه معاملة المفتي و ان كنا نعتقد بان الائمة يعلمون الغيب و لكن الظهور العرفي لبيان حكم من قبل الائمة عليهم السلام انهم يبينون احكام الله و ما ي</w:t>
      </w:r>
      <w:r>
        <w:rPr>
          <w:rtl w:val="true"/>
          <w:lang w:bidi="ar-SA"/>
        </w:rPr>
        <w:t>ُ</w:t>
      </w:r>
      <w:r>
        <w:rPr>
          <w:rtl w:val="true"/>
          <w:lang w:bidi="ar-SA"/>
        </w:rPr>
        <w:t>دخلون حبهم و بغضهم في تلك الاحكام فحينما يقول الامام انا ما احب ذلك فهذا لا يتناسب مع كونه محرما الهيا</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نعم لو قال انا اكره ذلك انا ابغض ذلك فقد يكون حرام</w:t>
      </w:r>
      <w:r>
        <w:rPr>
          <w:rtl w:val="true"/>
          <w:lang w:bidi="ar-SA"/>
        </w:rPr>
        <w:t>ا</w:t>
      </w:r>
      <w:r>
        <w:rPr>
          <w:rtl w:val="true"/>
          <w:lang w:bidi="ar-SA"/>
        </w:rPr>
        <w:t xml:space="preserve"> اما اذا يقول انا ما احب ذلك هذا لا يتناسب مع حرمته الشرعية و انا رأيت هذا الكلام للسيد الصدر موج</w:t>
      </w:r>
      <w:r>
        <w:rPr>
          <w:rtl w:val="true"/>
          <w:lang w:bidi="ar-SA"/>
        </w:rPr>
        <w:t>و</w:t>
      </w:r>
      <w:r>
        <w:rPr>
          <w:rtl w:val="true"/>
          <w:lang w:bidi="ar-SA"/>
        </w:rPr>
        <w:t xml:space="preserve">د في بحوثه في الفقه في قضية الوضوء من </w:t>
      </w:r>
      <w:r>
        <w:rPr>
          <w:rtl w:val="true"/>
          <w:lang w:bidi="ar-SA"/>
        </w:rPr>
        <w:t>سؤر</w:t>
      </w:r>
      <w:r>
        <w:rPr>
          <w:rtl w:val="true"/>
          <w:lang w:bidi="ar-SA"/>
        </w:rPr>
        <w:t xml:space="preserve"> الحائض قال ما احب ذلك فهو يقول في كتابه بان هذا يكشف عن عدم حرمته الشرعية نعم استثنينا من ذلك مقام التقية مثلا العامة يرون ان الت</w:t>
      </w:r>
      <w:r>
        <w:rPr>
          <w:rtl w:val="true"/>
          <w:lang w:bidi="ar-SA"/>
        </w:rPr>
        <w:t>ظليل</w:t>
      </w:r>
      <w:r>
        <w:rPr>
          <w:rtl w:val="true"/>
          <w:lang w:bidi="ar-SA"/>
        </w:rPr>
        <w:t xml:space="preserve"> يعني ركوع بالسيارة المسقفة في هذا الزمان او ركو</w:t>
      </w:r>
      <w:r>
        <w:rPr>
          <w:rtl w:val="true"/>
          <w:lang w:bidi="ar-SA"/>
        </w:rPr>
        <w:t>ب</w:t>
      </w:r>
      <w:r>
        <w:rPr>
          <w:rtl w:val="true"/>
          <w:lang w:bidi="ar-SA"/>
        </w:rPr>
        <w:t xml:space="preserve"> بالمحمل يعني ركو</w:t>
      </w:r>
      <w:r>
        <w:rPr>
          <w:rtl w:val="true"/>
          <w:lang w:bidi="ar-SA"/>
        </w:rPr>
        <w:t>ب</w:t>
      </w:r>
      <w:r>
        <w:rPr>
          <w:rtl w:val="true"/>
          <w:lang w:bidi="ar-SA"/>
        </w:rPr>
        <w:t xml:space="preserve"> على المركب الذي يوجد عليه </w:t>
      </w:r>
      <w:r>
        <w:rPr>
          <w:rtl w:val="true"/>
          <w:lang w:bidi="ar-SA"/>
        </w:rPr>
        <w:t>ظ</w:t>
      </w:r>
      <w:r>
        <w:rPr>
          <w:rtl w:val="true"/>
          <w:lang w:bidi="ar-SA"/>
        </w:rPr>
        <w:t xml:space="preserve">لال، الاستتار عن </w:t>
      </w:r>
      <w:r>
        <w:rPr>
          <w:rtl w:val="true"/>
          <w:lang w:bidi="ar-SA"/>
        </w:rPr>
        <w:t>ال</w:t>
      </w:r>
      <w:r>
        <w:rPr>
          <w:rtl w:val="true"/>
          <w:lang w:bidi="ar-SA"/>
        </w:rPr>
        <w:t>م</w:t>
      </w:r>
      <w:r>
        <w:rPr>
          <w:rtl w:val="true"/>
          <w:lang w:bidi="ar-SA"/>
        </w:rPr>
        <w:t>ظ</w:t>
      </w:r>
      <w:r>
        <w:rPr>
          <w:rtl w:val="true"/>
          <w:lang w:bidi="ar-SA"/>
        </w:rPr>
        <w:t>لة العامة يرونه جائز، فالامام عليه السلام لما سألو</w:t>
      </w:r>
      <w:r>
        <w:rPr>
          <w:rtl w:val="true"/>
          <w:lang w:bidi="ar-SA"/>
        </w:rPr>
        <w:t>ه</w:t>
      </w:r>
      <w:r>
        <w:rPr>
          <w:rtl w:val="true"/>
          <w:lang w:bidi="ar-SA"/>
        </w:rPr>
        <w:t xml:space="preserve"> عن ال</w:t>
      </w:r>
      <w:r>
        <w:rPr>
          <w:rtl w:val="true"/>
          <w:lang w:bidi="ar-SA"/>
        </w:rPr>
        <w:t>ظ</w:t>
      </w:r>
      <w:r>
        <w:rPr>
          <w:rtl w:val="true"/>
          <w:lang w:bidi="ar-SA"/>
        </w:rPr>
        <w:t>لال للمحرم قال ما يعجبني ذلك، هذا لا يدل على عدم الحرمة لان الامام يواجه العامة القائلين بجواز الت</w:t>
      </w:r>
      <w:r>
        <w:rPr>
          <w:rtl w:val="true"/>
          <w:lang w:bidi="ar-SA"/>
        </w:rPr>
        <w:t>ظ</w:t>
      </w:r>
      <w:r>
        <w:rPr>
          <w:rtl w:val="true"/>
          <w:lang w:bidi="ar-SA"/>
        </w:rPr>
        <w:t>ليل فحينما يواجهم الامام و يقول ما يعجبني ذلك هذا اقل ما كان يتناسب من يواجه الامام عليه السلام انحرافاتهم الفقهية فلو ورد في خطاب آخر لا ي</w:t>
      </w:r>
      <w:r>
        <w:rPr>
          <w:rtl w:val="true"/>
          <w:lang w:bidi="ar-SA"/>
        </w:rPr>
        <w:t>ظ</w:t>
      </w:r>
      <w:r>
        <w:rPr>
          <w:rtl w:val="true"/>
          <w:lang w:bidi="ar-SA"/>
        </w:rPr>
        <w:t>لل المحرم، المحرم لا ي</w:t>
      </w:r>
      <w:r>
        <w:rPr>
          <w:rtl w:val="true"/>
          <w:lang w:bidi="ar-SA"/>
        </w:rPr>
        <w:t>ظ</w:t>
      </w:r>
      <w:r>
        <w:rPr>
          <w:rtl w:val="true"/>
          <w:lang w:bidi="ar-SA"/>
        </w:rPr>
        <w:t>لل فنلتزم بظهوره في الحرمة</w:t>
      </w:r>
      <w:r>
        <w:rPr>
          <w:rtl w:val="true"/>
          <w:lang w:bidi="ar-SA"/>
        </w:rPr>
        <w:t>.</w:t>
      </w:r>
    </w:p>
    <w:p>
      <w:pPr>
        <w:pStyle w:val="Normal"/>
        <w:keepNext w:val="true"/>
        <w:widowControl w:val="false"/>
        <w:spacing w:lineRule="auto" w:line="240" w:before="0" w:after="0"/>
        <w:ind w:left="0" w:right="0" w:firstLine="227"/>
        <w:jc w:val="both"/>
        <w:rPr/>
      </w:pPr>
      <w:r>
        <w:rPr>
          <w:rFonts w:eastAsia="Scheherazade"/>
          <w:rtl w:val="true"/>
          <w:lang w:bidi="ar-SA"/>
        </w:rPr>
        <w:t xml:space="preserve"> </w:t>
      </w:r>
      <w:r>
        <w:rPr>
          <w:rtl w:val="true"/>
          <w:lang w:bidi="ar-SA"/>
        </w:rPr>
        <w:t>و هذا مطلب مهم و ان كان السيد الخوئي لم أر منه هذا البيان او في بعض المجالات انا رأيت من السيد الخوئي يفتي بالحرمة على أساس روايات ورد في بعضها ما احب مثلا هل يجوز للمتمتع ان يخرج بين عمرة التمتع و حج التمتع الى خارج مكة بعض الروايات قال لا، في رواية قال ما احب ان يخرج منها الا محرما</w:t>
      </w:r>
      <w:r>
        <w:rPr>
          <w:rtl w:val="true"/>
          <w:lang w:bidi="ar-SA"/>
        </w:rPr>
        <w:t xml:space="preserve">. </w:t>
      </w:r>
      <w:r>
        <w:rPr>
          <w:rtl w:val="true"/>
          <w:lang w:bidi="ar-SA"/>
        </w:rPr>
        <w:t>ما احب ان يخرج منها الا محرما السيد الخوئي يقول أولا لا يجوز ان يخرج من مكة الا اذا عرضت حاجة دعوت الى الخروج و لو عرضت حاجة ف</w:t>
      </w:r>
      <w:r>
        <w:rPr>
          <w:rtl w:val="true"/>
          <w:lang w:bidi="ar-SA"/>
        </w:rPr>
        <w:t xml:space="preserve">ان </w:t>
      </w:r>
      <w:r>
        <w:rPr>
          <w:rtl w:val="true"/>
          <w:lang w:bidi="ar-SA"/>
        </w:rPr>
        <w:t>امكنه فلابد ان يحرم بالحج و يخرج نحن قلنا وفاقا للسيد السيستاني لا هذه الرواية تقول ما احب ان تخرج منها الا محرما و هذا ظاهر في انه لا يجب عليه ذلك لا يجب عليه ان يخرج محرما قبل خروجه من مكة الى بعض البلاد للحاج لانه قال ما احب ان تخرج منها الا محرما ففي هذه الصحيحتان أيضا قال الامام عليه السلام ما احب ان يفعل يعني جائز على كراهية الا ان يخاف على نفسه فترتفع الكراهة</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 بذلك يتم بنظرنا فتوى صاحب العروة من جواز الجماع مع الاهل و لو لمن لا يجد الماء في اثناء الوقت فينكشف ان الواجب هو الجامع بين الطهارة المائية او التيمم في هذا الحال اما السيد الخوئي الذي لا يرى ظهور كلمة لا يحب في الكراهة فكيف افتى في المقام بجواز الاجناب مطلقا حتى لمن لا يجد شبقا في نفسه فنحن اشكالنا على مثل السيد الخوئي و لكن نحن يمكننا مع الالتفات الى ذلك المبنى الذي ذكرناه ان نفتي بجواز الجماع مطلقا و لو لم يكن شبقا بل كان شيخا كبيرا أراد ان يجامع اهله و ان لم يجد في نفسه شهوة قوية وصلت الى حد الشبق</w:t>
      </w:r>
      <w:r>
        <w:rPr>
          <w:rtl w:val="true"/>
          <w:lang w:bidi="ar-SA"/>
        </w:rPr>
        <w:t>.</w:t>
      </w:r>
    </w:p>
    <w:p>
      <w:pPr>
        <w:pStyle w:val="Normal"/>
        <w:keepNext w:val="true"/>
        <w:widowControl w:val="false"/>
        <w:spacing w:lineRule="auto" w:line="240" w:before="0" w:after="0"/>
        <w:ind w:left="0" w:right="0" w:firstLine="227"/>
        <w:jc w:val="both"/>
        <w:rPr/>
      </w:pPr>
      <w:r>
        <w:rPr>
          <w:rtl w:val="true"/>
          <w:lang w:bidi="ar-SA"/>
        </w:rPr>
        <w:t xml:space="preserve">يقع الكلام في </w:t>
      </w:r>
      <w:r>
        <w:rPr>
          <w:b/>
          <w:b/>
          <w:bCs/>
          <w:rtl w:val="true"/>
          <w:lang w:bidi="ar-SA"/>
        </w:rPr>
        <w:t>الم</w:t>
      </w:r>
      <w:r>
        <w:rPr>
          <w:b/>
          <w:b/>
          <w:bCs/>
          <w:rtl w:val="true"/>
          <w:lang w:bidi="ar-SA"/>
        </w:rPr>
        <w:t>سوغ الرابع الحرج في تحصيل الماء او في استعماله و ان لم يكن ضرر او خوف ضرر</w:t>
      </w:r>
      <w:r>
        <w:rPr>
          <w:b/>
          <w:bCs/>
          <w:rtl w:val="true"/>
          <w:lang w:bidi="ar-SA"/>
        </w:rPr>
        <w:t xml:space="preserve">. </w:t>
      </w:r>
      <w:r>
        <w:rPr>
          <w:rtl w:val="true"/>
          <w:lang w:bidi="ar-SA"/>
        </w:rPr>
        <w:t>خب واضح لا حرج ينفي وجوب الوضوء الحرجي نعم من لا يرى قاعدة لا حرج مثل السيد الروحاني في منتقى الأصول في ذيل بحث الانسداد نفى قاعدة لا حرج اذا ضممتم ذلك الى نفي السيد الخميني قدس سره قاعدة لا ضرر فنتيجة تصير انه لا قاعدة لا حرج و لا قاعدة لا ضرر، السيد الروحاني نفى قاعدة لا حرج السيد الخميني نفى قاعدة لا ضرر خب لماذا انكر قاعدة لا حرج لنكات لا بأس بها و لكن اجبنا عن هذه النكات في محلها هل من ينكر قاعدة لا حرج يوافق صاحب العروة في ان الحرج رافع لوجوب الوضوء نعم يمكننه ان يوافق مع صاحب العروة للاستفادة من بعض الروايات كموثقة سماعة الرجل يكون معه الماء في السفر فيخاف قلته قال يتيمم بالصعيد، يخاف قلته خب قلة الماء تشمل فرض الحرج بعد</w:t>
      </w:r>
      <w:r>
        <w:rPr>
          <w:rtl w:val="true"/>
          <w:lang w:bidi="ar-SA"/>
        </w:rPr>
        <w:t>،</w:t>
      </w:r>
      <w:r>
        <w:rPr>
          <w:rtl w:val="true"/>
          <w:lang w:bidi="ar-SA"/>
        </w:rPr>
        <w:t xml:space="preserve"> لا تختص بفرض الخوف التلف</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المسوغ الخامس الخوف من استعمال الماء على نفسه او أولاده او بعض متعلقيه نتكلم عن ذلك في الليلة القادمة ان شاءالله</w:t>
      </w:r>
      <w:r>
        <w:rPr>
          <w:rtl w:val="true"/>
          <w:lang w:bidi="ar-SA"/>
        </w:rPr>
        <w:t>.</w:t>
      </w:r>
    </w:p>
    <w:p>
      <w:pPr>
        <w:pStyle w:val="Normal"/>
        <w:keepNext w:val="true"/>
        <w:widowControl w:val="false"/>
        <w:spacing w:lineRule="auto" w:line="240" w:before="0" w:after="0"/>
        <w:ind w:left="0" w:right="0" w:firstLine="227"/>
        <w:jc w:val="both"/>
        <w:rPr>
          <w:lang w:bidi="ar-SA"/>
        </w:rPr>
      </w:pPr>
      <w:r>
        <w:rPr>
          <w:rtl w:val="true"/>
          <w:lang w:bidi="ar-SA"/>
        </w:rPr>
        <w:t>والحمد لله رب العالمين</w:t>
      </w:r>
      <w:r>
        <w:rPr>
          <w:rtl w:val="true"/>
          <w:lang w:bidi="ar-SA"/>
        </w:rPr>
        <w:t>.</w:t>
      </w:r>
    </w:p>
    <w:p>
      <w:pPr>
        <w:pStyle w:val="Normal"/>
        <w:keepNext w:val="true"/>
        <w:widowControl w:val="false"/>
        <w:spacing w:lineRule="auto" w:line="240" w:before="0" w:after="0"/>
        <w:ind w:left="0" w:right="0" w:firstLine="227"/>
        <w:jc w:val="both"/>
        <w:rPr/>
      </w:pPr>
      <w:r>
        <w:rPr>
          <w:rtl w:val="true"/>
        </w:rPr>
        <w:t>الدرس</w:t>
      </w:r>
      <w:r>
        <w:rPr/>
        <w:t>77</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b/>
          <w:b/>
          <w:bCs/>
          <w:rtl w:val="true"/>
        </w:rPr>
        <w:t>المسوغ الخامس للتيمم الخوف من استعمال الماء‌على نفسه أو أولاده و عياله أو بعض متعلقيه أو صديقه فعلا أو بعد ذلك من التلف بالعطش أو حدوث مرض بل أو حرج أو مشقة لا تتحمل و لا يعتبر العلم بذلك بل و لا الظن بل يكفي احتمال يوجب الخوف حتى إذا كان موهوما فإنه قد يحصل الخوف مع الوهم إذا كان المطلب عظيما فيتيمم حينئذ و كذا إذا خاف على دوابه</w:t>
      </w:r>
      <w:r>
        <w:rPr>
          <w:b/>
          <w:b/>
          <w:bCs/>
          <w:rtl w:val="true"/>
        </w:rPr>
        <w:t xml:space="preserve"> </w:t>
      </w:r>
      <w:r>
        <w:rPr>
          <w:b/>
          <w:b/>
          <w:bCs/>
          <w:rtl w:val="true"/>
        </w:rPr>
        <w:t xml:space="preserve">‌أو على نفس محترمة و إن لم تكن مرتبطة به و أما الخوف على غير المحترم كالحربي و المرتد الفطري و من وجب قتله في الشرع فلا يسوغ التيمم كما أن غير المحترم الذي لا يجب قتله بل يجوز كالكلب العقور و الخنزير و الذئب و نحوها لا يوجبه و إن كان الظاهر جوازه ففي بعض صور خوف العطش يجب حفظه الماء و عدم استعماله كخوف تلف النفس أو الغير ممن يجب حفظه و كخوف حدوث مرض و نحوه و في بعضها، </w:t>
      </w:r>
      <w:r>
        <w:rPr>
          <w:rtl w:val="true"/>
        </w:rPr>
        <w:t xml:space="preserve">أي في بعض صور </w:t>
      </w:r>
      <w:r>
        <w:rPr>
          <w:rtl w:val="true"/>
        </w:rPr>
        <w:t xml:space="preserve">خوف </w:t>
      </w:r>
      <w:r>
        <w:rPr>
          <w:rtl w:val="true"/>
        </w:rPr>
        <w:t>العطش</w:t>
      </w:r>
      <w:r>
        <w:rPr>
          <w:b/>
          <w:b/>
          <w:bCs/>
          <w:rtl w:val="true"/>
        </w:rPr>
        <w:t>، يجوز حفظه و لا يجب مثل تلف النفس المحترمة التي لا يجب حفظها و إن كان لا يجوز قتلها أيضا و في بعضها</w:t>
      </w:r>
      <w:r>
        <w:rPr>
          <w:rtl w:val="true"/>
        </w:rPr>
        <w:t>، أي بعض صور</w:t>
      </w:r>
      <w:r>
        <w:rPr>
          <w:rtl w:val="true"/>
        </w:rPr>
        <w:t xml:space="preserve"> خوف</w:t>
      </w:r>
      <w:r>
        <w:rPr>
          <w:rtl w:val="true"/>
        </w:rPr>
        <w:t xml:space="preserve"> العطش</w:t>
      </w:r>
      <w:r>
        <w:rPr>
          <w:b/>
          <w:b/>
          <w:bCs/>
          <w:rtl w:val="true"/>
        </w:rPr>
        <w:t>، يحرم حفظه بل يجب استعماله في الوضوء أو الغسل كما في النفوس التي يجب إتلافها</w:t>
      </w:r>
      <w:r>
        <w:rPr>
          <w:b/>
          <w:bCs/>
          <w:rtl w:val="true"/>
        </w:rPr>
        <w:t>.</w:t>
      </w:r>
    </w:p>
    <w:p>
      <w:pPr>
        <w:pStyle w:val="Normal"/>
        <w:keepNext w:val="true"/>
        <w:widowControl w:val="false"/>
        <w:spacing w:lineRule="auto" w:line="240" w:before="0" w:after="0"/>
        <w:ind w:left="0" w:right="0" w:firstLine="227"/>
        <w:jc w:val="both"/>
        <w:rPr/>
      </w:pPr>
      <w:r>
        <w:rPr>
          <w:rtl w:val="true"/>
        </w:rPr>
        <w:t xml:space="preserve">هذا هو الكلام المفصل لصاحب العروة في المسوغ الخامس، و حاصل هذا المسوغ الخامس ان الخوف من العطش مسوغ للتيمم في الجملة و اختلاف هذا المسوغ </w:t>
      </w:r>
      <w:r>
        <w:rPr>
          <w:rtl w:val="true"/>
        </w:rPr>
        <w:t>عن</w:t>
      </w:r>
      <w:r>
        <w:rPr>
          <w:rtl w:val="true"/>
        </w:rPr>
        <w:t xml:space="preserve"> المسوغ الثالث انه في المسوغ الثالث فرض الحرج في استعمال الماء يعني نفس الوضوء كان حرجيا و في المسوغ الرابع كان طلب الماء حرجيا، في هذا المسوغ الخامس يخاف من العطش لو توضأ بهذا الماء، ظاهر كلام صاحب العروة ان خوف العطش ليس كافيا في الانتقال الى التيمم بل لابد من حصول الخوف من الضرر او الحرج، و لكن الاشكال الأول على صاحب العروة ان خوف عطش نفسه و ان لم يبلغ حد الحرج كاف حسب الروايات للانتقال الى التيمم فمن يخاف ان يعطش و لو عطش لا يبلغ حد الحرج فنستفيد من الروايات انه يكفي في ان يتيمم المكلف</w:t>
      </w:r>
      <w:r>
        <w:rPr>
          <w:rtl w:val="true"/>
        </w:rPr>
        <w:t>،</w:t>
      </w:r>
      <w:r>
        <w:rPr>
          <w:rtl w:val="true"/>
        </w:rPr>
        <w:t xml:space="preserve"> فاذن اشكالنا على صاحب العروة بل السيد الخوئي الذي في بحث</w:t>
      </w:r>
      <w:r>
        <w:rPr>
          <w:rtl w:val="true"/>
        </w:rPr>
        <w:t>ه</w:t>
      </w:r>
      <w:r>
        <w:rPr>
          <w:rtl w:val="true"/>
        </w:rPr>
        <w:t xml:space="preserve"> الاستدلالي ربط المسألة بالحرج و خوف الضرر او فرض التزاحم بين تكليفين كوجوب حفظ </w:t>
      </w:r>
      <w:r>
        <w:rPr>
          <w:rtl w:val="true"/>
        </w:rPr>
        <w:t>ال</w:t>
      </w:r>
      <w:r>
        <w:rPr>
          <w:rtl w:val="true"/>
        </w:rPr>
        <w:t>نفس المحترمة و وجوب الوضوء لان الماء لا يكفي لكليهما، فنقول لماذا لا نأخذ باطلاق الروايات الدالة على ان من خاف عطشا يتيمم، نذكر هذه الروايات</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لرواية الأولى صحيحة عبدالله بن سنان عن ابي عبدالله عليه السلام  فِي رَجُلٍ أَصَابَتْهُ جَنَابَةٌ فِي السَّفَرِ وَ لَيْسَ مَعَهُ مَاءٌ إِلَّا قَلِيلٌ وَ خَافَ إِنْ هُوَ اغْتَسَلَ أَنْ يَعْطَشَ قَالَ إِنْ خَافَ عَطَشاً فَلَا يُهَرِيقُ مِنْهُ قَطْرَةً وَ لْيَتَيَمَّمْ بِالصَّعِيدِ فَإِنَّ الصَّعِيدَ أَحَبُّ إِلَيَّ</w:t>
      </w:r>
      <w:r>
        <w:rPr>
          <w:rtl w:val="true"/>
        </w:rPr>
        <w:t xml:space="preserve">. </w:t>
      </w:r>
      <w:r>
        <w:rPr>
          <w:rtl w:val="true"/>
        </w:rPr>
        <w:t>جعل الموضوع للتيمم خوف العطش و هذا مطلق سواءا وصل الى حد خوف الضرر كخوف التلف او خوف التمرض من ناحية عدم شرب الماء او وصل الى حد الحرج او لم يصل الى خوف الضرر و لا الى حد الحرج</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 xml:space="preserve">العطش المعتد به كما ان الضرر ينصرف الى الضرر المعتد به كذلك العطش ينصرف الى العطش المعتد به لكنه كما في صوم شهر رمضان يتحمل العطش يمكنه ان يتحمل العطش و يقع في مشقة يتحملها خصوصا مع الالتفات الى انه حسب القاعدة خوف الحرج ليس من المسوغات لعدم </w:t>
      </w:r>
      <w:r>
        <w:rPr>
          <w:rtl w:val="true"/>
        </w:rPr>
        <w:t>ال</w:t>
      </w:r>
      <w:r>
        <w:rPr>
          <w:rtl w:val="true"/>
        </w:rPr>
        <w:t>عمل بالتكليف ما هو مسوغ لعدم العمل بالتكاليف هو الحرج المعلوم، مجرد انه يخاف من العطش مثلا اذكر لكم مثال، امرأة حاملة تقول قبل</w:t>
      </w:r>
      <w:r>
        <w:rPr>
          <w:rtl w:val="true"/>
        </w:rPr>
        <w:t xml:space="preserve"> ان تلج</w:t>
      </w:r>
      <w:r>
        <w:rPr>
          <w:rtl w:val="true"/>
        </w:rPr>
        <w:t xml:space="preserve"> الروح في جنينها تقول انا صعب عليّ حفظ هذا الجنين لان أطباء قال اكو احتمال انه </w:t>
      </w:r>
      <w:r>
        <w:rPr>
          <w:rtl w:val="true"/>
        </w:rPr>
        <w:t>م</w:t>
      </w:r>
      <w:r>
        <w:rPr>
          <w:rtl w:val="true"/>
        </w:rPr>
        <w:t>عاق، نقول لها هل تخافين من الضرر على نفسك فتقول لا</w:t>
      </w:r>
      <w:r>
        <w:rPr>
          <w:rtl w:val="true"/>
        </w:rPr>
        <w:t>،</w:t>
      </w:r>
      <w:r>
        <w:rPr>
          <w:rtl w:val="true"/>
        </w:rPr>
        <w:t xml:space="preserve"> لا أخاف من الضرر على نفس</w:t>
      </w:r>
      <w:r>
        <w:rPr>
          <w:rtl w:val="true"/>
        </w:rPr>
        <w:t>ي</w:t>
      </w:r>
      <w:r>
        <w:rPr>
          <w:rtl w:val="true"/>
        </w:rPr>
        <w:t>، نقول لها هل مطمئنة بانك تقع في حرج خارجي او حرج نفسي من هذا ال</w:t>
      </w:r>
      <w:r>
        <w:rPr>
          <w:rtl w:val="true"/>
        </w:rPr>
        <w:t>ق</w:t>
      </w:r>
      <w:r>
        <w:rPr>
          <w:rtl w:val="true"/>
        </w:rPr>
        <w:t>لق الذي تعيشين فيه، تقول لا</w:t>
      </w:r>
      <w:r>
        <w:rPr>
          <w:rtl w:val="true"/>
        </w:rPr>
        <w:t>،</w:t>
      </w:r>
      <w:r>
        <w:rPr>
          <w:rtl w:val="true"/>
        </w:rPr>
        <w:t xml:space="preserve"> لا اطمأن بذلك هل اقع في حرج خارجي او اقع في حرج نفسي مو مطمئن بذلك لكن أخاف من الحرج</w:t>
      </w:r>
      <w:r>
        <w:rPr>
          <w:rtl w:val="true"/>
        </w:rPr>
        <w:t>،</w:t>
      </w:r>
      <w:r>
        <w:rPr>
          <w:rtl w:val="true"/>
        </w:rPr>
        <w:t xml:space="preserve"> فكيف </w:t>
      </w:r>
      <w:r>
        <w:rPr>
          <w:rtl w:val="true"/>
        </w:rPr>
        <w:t>ن</w:t>
      </w:r>
      <w:r>
        <w:rPr>
          <w:rtl w:val="true"/>
        </w:rPr>
        <w:t>جوّز لها اسقاط الجنين، ما هو  الدليل على ان خوف الحرج طريق الى الحرج في الضرر نقول بان الخوف من الضرر طريق عقلائي الى الضرر او استفدنا من الروايات ان خوف الضرر طريق او موضوع للحكم الشرعي و اما خوف الحرج فلا دليل على انه كاف</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ليس الخوف دائما طريق، تخاف من الفقر مثلا هل هذا كاف؟</w:t>
      </w:r>
      <w:r>
        <w:rPr>
          <w:rtl w:val="true"/>
        </w:rPr>
        <w:t xml:space="preserve">! </w:t>
      </w:r>
      <w:r>
        <w:rPr>
          <w:rtl w:val="true"/>
        </w:rPr>
        <w:t>تخاف اذا ذهبت الى الحج تقع في حرج بعد ما ترجع من الحج تقع في حرج لانك صرفت اموالك في الحج هل هذا كاف؟ تخاف من الحرج خب لا تعلم به، ما هو الدليل على كفاية الخوف من الحرج؟</w:t>
      </w:r>
      <w:r>
        <w:rPr>
          <w:rtl w:val="true"/>
        </w:rPr>
        <w:t>!.</w:t>
      </w:r>
    </w:p>
    <w:p>
      <w:pPr>
        <w:pStyle w:val="Normal"/>
        <w:keepNext w:val="true"/>
        <w:widowControl w:val="false"/>
        <w:spacing w:lineRule="auto" w:line="240" w:before="0" w:after="0"/>
        <w:ind w:left="0" w:right="0" w:firstLine="227"/>
        <w:jc w:val="both"/>
        <w:rPr/>
      </w:pPr>
      <w:r>
        <w:rPr>
          <w:rtl w:val="true"/>
        </w:rPr>
        <w:t>و لكن هذه الرواية تقول ان خاف عطشا فلا يهريق منه قطرة و ليتيمم بالصعيد فنقول نفس خوف العطش المعتد به كاف</w:t>
      </w:r>
      <w:r>
        <w:rPr>
          <w:rtl w:val="true"/>
        </w:rPr>
        <w:t xml:space="preserve">. </w:t>
      </w:r>
      <w:r>
        <w:rPr>
          <w:rtl w:val="true"/>
        </w:rPr>
        <w:t>السيد السيستاني يقول المسوغ الخامس خوف العطش، خوف عطش نفسه او من يرتبط به، نقول هذه الإضافة من اين؟ الغاء خصوصية؟ الرواية تقول ان خاف عطشا ظاهره خوف العطش على نفسه، اذا تلغون الخصوصية فيمكن ان نلغي الخصوصية الى خوف العطش على أولاده و اهله اما كل من يرتبط به كضيفه مثلا او صديقه الذي هو مرتبط به من اين؟</w:t>
      </w:r>
      <w:r>
        <w:rPr>
          <w:rtl w:val="true"/>
        </w:rPr>
        <w:t xml:space="preserve">. </w:t>
      </w:r>
      <w:r>
        <w:rPr>
          <w:rtl w:val="true"/>
        </w:rPr>
        <w:t>نعم لو كان خوف عطش هؤلاء يؤدي الى حرجه النفسي و قلقه النفسي الذي يعتبر حرج</w:t>
      </w:r>
      <w:r>
        <w:rPr>
          <w:rtl w:val="true"/>
        </w:rPr>
        <w:t>ا</w:t>
      </w:r>
      <w:r>
        <w:rPr>
          <w:rtl w:val="true"/>
        </w:rPr>
        <w:t xml:space="preserve"> نعم هنا نقول بان لا حرج يرفع وجوب الوضوء اما مجرد خوف عطش من يرتبط به من اين نقول بان هذا كاف في الانتقال الى التيمم، هذه الصحيحة قال ان خاف عطشا، اكثر شيء تلغون الخصوصية عن خوف عطش نفسه الى خوف عطش أولاده و اهله، اكثر شي هذا اما الغاء الخصوصية الى خوف عطش كل من يرتبط به و يتعلق به، من اين؟</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ن خاف عطشا ينصرف الى عطش نفسه، و يخاف ان هو اغتسل ان يعطش قال ان خاف عطشا فلا يهريق من قطرة و ليتيمم</w:t>
      </w:r>
      <w:r>
        <w:rPr>
          <w:rtl w:val="true"/>
        </w:rPr>
        <w:t>.</w:t>
      </w:r>
    </w:p>
    <w:p>
      <w:pPr>
        <w:pStyle w:val="Normal"/>
        <w:keepNext w:val="true"/>
        <w:widowControl w:val="false"/>
        <w:spacing w:lineRule="auto" w:line="240" w:before="0" w:after="0"/>
        <w:ind w:left="0" w:right="0" w:firstLine="227"/>
        <w:jc w:val="both"/>
        <w:rPr/>
      </w:pPr>
      <w:r>
        <w:rPr>
          <w:rtl w:val="true"/>
        </w:rPr>
        <w:t>الرواية الثانية رواية محمد الحلبي  قَالَ</w:t>
      </w:r>
      <w:r>
        <w:rPr>
          <w:rtl w:val="true"/>
        </w:rPr>
        <w:t xml:space="preserve">: </w:t>
      </w:r>
      <w:r>
        <w:rPr>
          <w:rtl w:val="true"/>
        </w:rPr>
        <w:t>قُلْتُ لِأَبِي عَبْدِ اللَّهِ ع</w:t>
      </w:r>
      <w:r>
        <w:rPr>
          <w:rtl w:val="true"/>
        </w:rPr>
        <w:t>ليه السلام</w:t>
      </w:r>
      <w:r>
        <w:rPr>
          <w:rtl w:val="true"/>
        </w:rPr>
        <w:t xml:space="preserve"> الْجُنُبُ يَكُونُ مَعَهُ الْمَاءُ الْقَلِيلُ فَإِنْ هُوَ اغْتَسَلَ بِهِ خَافَ الْعَطَشَ أَ يَغْتَسِلُ بِهِ أَوْ يَتَيَمَّمُ قَالَ بَلْ يَتَيَمَّمُ وَ كَذَلِكَ إِذَا أَرَادَ الْوُضُوءَ</w:t>
      </w:r>
      <w:r>
        <w:rPr>
          <w:rtl w:val="true"/>
        </w:rPr>
        <w:t xml:space="preserve">. </w:t>
      </w:r>
      <w:r>
        <w:rPr>
          <w:rtl w:val="true"/>
        </w:rPr>
        <w:t>في هذه الرواية هم جعل الموضوع خوف العطش و ظاهره خوف عطش نفسه، نعم لا يبعد الغاء الخصوصية الى خوف عطش أولاده و اهله</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أخاف عطش مؤمن و لا اقع في حرج اذا هو يعطش، نعم تارة تقول أخاف عليه من الموت ذاك بحث آخر سيأتي</w:t>
      </w:r>
      <w:r>
        <w:rPr>
          <w:rtl w:val="true"/>
        </w:rPr>
        <w:t>،</w:t>
      </w:r>
      <w:r>
        <w:rPr>
          <w:rtl w:val="true"/>
        </w:rPr>
        <w:t xml:space="preserve"> هذا يصير من باب التزاحم اما لا، أخاف عليه ان يعطش و يقع في </w:t>
      </w:r>
      <w:r>
        <w:rPr>
          <w:rtl w:val="true"/>
        </w:rPr>
        <w:t>ال</w:t>
      </w:r>
      <w:r>
        <w:rPr>
          <w:rtl w:val="true"/>
        </w:rPr>
        <w:t xml:space="preserve">حرج خب من اين نقول بان يسوغ له التيمم نعم اذا كان وقوعه في العطش موجب للحرج عليّ فاذا علمت بالحرج و لو حرج نفسي الحاصل من قلق نفسي عليّ نعم، يجوز التيمم اما لا، انا لا اقع في حرج او لا اقل من اني لا احرز وقوعه للحرج لانه لا احرز انه يعطش أخاف ان يعطش من اين يسوغ </w:t>
      </w:r>
      <w:r>
        <w:rPr>
          <w:rtl w:val="true"/>
        </w:rPr>
        <w:t>لي</w:t>
      </w:r>
      <w:r>
        <w:rPr>
          <w:rtl w:val="true"/>
        </w:rPr>
        <w:t xml:space="preserve"> تيمم؟ انا اتوضأ فان هو عطش أقول له انتظر انا كان وظيفتي ان اتوضأ و توضأت و انت توقع في المشكلة</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هذا يحتاج الى الغاء الخصوصية و الا من اين تحرزون ان الموضوع هو الخوف العطش و لو عطش مؤمن آخر و الا فقولوا يخاف من العطش و لو عطش كافر، يخاف من عطش و لو عطش حيوان تكرمون</w:t>
      </w:r>
      <w:r>
        <w:rPr>
          <w:rtl w:val="true"/>
        </w:rPr>
        <w:t xml:space="preserve">. </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امام اكد على سؤال السائل ليس فيه اشكال</w:t>
      </w:r>
      <w:r>
        <w:rPr>
          <w:rtl w:val="true"/>
        </w:rPr>
        <w:t>.</w:t>
      </w:r>
    </w:p>
    <w:p>
      <w:pPr>
        <w:pStyle w:val="Normal"/>
        <w:keepNext w:val="true"/>
        <w:widowControl w:val="false"/>
        <w:spacing w:lineRule="auto" w:line="240" w:before="0" w:after="0"/>
        <w:ind w:left="0" w:right="0" w:firstLine="227"/>
        <w:jc w:val="both"/>
        <w:rPr/>
      </w:pPr>
      <w:r>
        <w:rPr>
          <w:rtl w:val="true"/>
        </w:rPr>
        <w:t xml:space="preserve">السيد الخوئي ناقش في سند رواية محمد الحلبي بانها ضعيفة سندا لاجل وقوع محمد بن سنان في سندها و اشكل على صاحب الحدائق فقال لماذا عبرت </w:t>
      </w:r>
      <w:r>
        <w:rPr>
          <w:rtl w:val="true"/>
        </w:rPr>
        <w:t>عن</w:t>
      </w:r>
      <w:r>
        <w:rPr>
          <w:rtl w:val="true"/>
        </w:rPr>
        <w:t xml:space="preserve"> هذه الرواية بالرواية الصحيحة و هذا عجيب من السيد الخوئي خب الرواية لها سندان، راجع التهذيب الجزء الأول صفحة اربع مأة و ست، عن محمد بن علي بن محبوب عن محمد بن سنان عن عبدالله بن مسكان و فضالة عن الحسين بن عثمان عن عبدالله بن مسكان، </w:t>
      </w:r>
      <w:r>
        <w:rPr>
          <w:rtl w:val="true"/>
        </w:rPr>
        <w:t>"</w:t>
      </w:r>
      <w:r>
        <w:rPr>
          <w:rtl w:val="true"/>
        </w:rPr>
        <w:t>عن محمد بن علي بن محبوب عن محمد بن سنان عن عبدالله بن مسكان</w:t>
      </w:r>
      <w:r>
        <w:rPr>
          <w:rtl w:val="true"/>
        </w:rPr>
        <w:t>"</w:t>
      </w:r>
      <w:r>
        <w:rPr>
          <w:rtl w:val="true"/>
        </w:rPr>
        <w:t xml:space="preserve">، خب هذا ضعيف و </w:t>
      </w:r>
      <w:r>
        <w:rPr>
          <w:rtl w:val="true"/>
        </w:rPr>
        <w:t>"</w:t>
      </w:r>
      <w:r>
        <w:rPr>
          <w:rtl w:val="true"/>
        </w:rPr>
        <w:t>فضالة عن الحسين بن عثمان، حسين بن عثمان ثقة، عن عبدالله بن مسكان</w:t>
      </w:r>
      <w:r>
        <w:rPr>
          <w:rtl w:val="true"/>
        </w:rPr>
        <w:t>"</w:t>
      </w:r>
      <w:r>
        <w:rPr>
          <w:rtl w:val="true"/>
        </w:rPr>
        <w:t xml:space="preserve"> </w:t>
      </w:r>
      <w:r>
        <w:rPr>
          <w:rtl w:val="true"/>
        </w:rPr>
        <w:t>عن محمد الحلبي، الرواية موثقة معتبرة</w:t>
      </w:r>
      <w:r>
        <w:rPr>
          <w:rtl w:val="true"/>
        </w:rPr>
        <w:t>.</w:t>
      </w:r>
    </w:p>
    <w:p>
      <w:pPr>
        <w:pStyle w:val="Normal"/>
        <w:keepNext w:val="true"/>
        <w:widowControl w:val="false"/>
        <w:spacing w:lineRule="auto" w:line="240" w:before="0" w:after="0"/>
        <w:ind w:left="0" w:right="0" w:firstLine="227"/>
        <w:jc w:val="both"/>
        <w:rPr/>
      </w:pPr>
      <w:r>
        <w:rPr>
          <w:rtl w:val="true"/>
        </w:rPr>
        <w:t>الرواية الثالثة رواية ابن ابي يعفور قال  سَأَلْتُ أَبَا عَبْدِ اللَّهِ ع</w:t>
      </w:r>
      <w:r>
        <w:rPr>
          <w:rtl w:val="true"/>
        </w:rPr>
        <w:t>ليه السلام</w:t>
      </w:r>
      <w:r>
        <w:rPr>
          <w:rtl w:val="true"/>
        </w:rPr>
        <w:t xml:space="preserve"> عَنِ الرَّجُلِ يُجْنِبُ وَ مَعَهُ مِنَ الْمَاءِ قَدْرُ مَا يَكْفِيهِ لِشُرْبِهِ أَ يَتَيَمَّمُ أَوْ يَتَوَضَّأُ قَالَ التَّيَمُّمُ أَفْضَلُ أَ لَا تَرَى أَنَّهُ إِنَّمَا جُعِلَ عَلَيْهِ نِصْفُ الطَّهُورِ</w:t>
      </w:r>
      <w:r>
        <w:rPr>
          <w:rtl w:val="true"/>
        </w:rPr>
        <w:t xml:space="preserve">. </w:t>
      </w:r>
      <w:r>
        <w:rPr>
          <w:rtl w:val="true"/>
        </w:rPr>
        <w:t>السيد الخوئي ناقش في سندها لاجل وقوع معلى بن محمد في سندها و لكن نحن ذكرنا ان معلى بن محمد ممن اكثر عنه الاجلاء الرواية فلا يبعد وثاقته و نفس السيد الخوئي يراه ثقة في كتاب المعجم</w:t>
      </w:r>
      <w:r>
        <w:rPr>
          <w:rtl w:val="true"/>
        </w:rPr>
        <w:t xml:space="preserve">. </w:t>
      </w:r>
    </w:p>
    <w:p>
      <w:pPr>
        <w:pStyle w:val="Normal"/>
        <w:keepNext w:val="true"/>
        <w:widowControl w:val="false"/>
        <w:spacing w:lineRule="auto" w:line="240" w:before="0" w:after="0"/>
        <w:ind w:left="0" w:right="0" w:firstLine="227"/>
        <w:jc w:val="both"/>
        <w:rPr/>
      </w:pPr>
      <w:r>
        <w:rPr>
          <w:rtl w:val="true"/>
        </w:rPr>
        <w:t>الرواية الرابعة موثقة سماعة قَالَ</w:t>
      </w:r>
      <w:r>
        <w:rPr>
          <w:rtl w:val="true"/>
        </w:rPr>
        <w:t xml:space="preserve">: </w:t>
      </w:r>
      <w:r>
        <w:rPr>
          <w:rtl w:val="true"/>
        </w:rPr>
        <w:t>سَأَلْتُ أَبَا عَبْدِ اللَّهِ ع</w:t>
      </w:r>
      <w:r>
        <w:rPr>
          <w:rtl w:val="true"/>
        </w:rPr>
        <w:t>ليه السلام</w:t>
      </w:r>
      <w:r>
        <w:rPr>
          <w:rtl w:val="true"/>
        </w:rPr>
        <w:t xml:space="preserve"> عَنِ الرَّجُلِ يَكُونُ مَعَهُ الْمَاءُ فِي السَّفَرِ فَيَخَافُ قِلَّتَهُ قَالَ يَتَيَمَّمُ بِالصَّعِيدِ وَ يَسْتَبْقِي الْمَاءَ فَإِنَّ اللَّهَ عَزَّ وَ جَلَّ جَعَلَهُمَا طَهُوراً الْمَاءَ وَ الصَّعِيدَ</w:t>
      </w:r>
      <w:r>
        <w:rPr>
          <w:rtl w:val="true"/>
        </w:rPr>
        <w:t xml:space="preserve">. </w:t>
      </w:r>
      <w:r>
        <w:rPr>
          <w:rtl w:val="true"/>
        </w:rPr>
        <w:t>اشكل على هذه الرواية بان هذه الرواية قطعا ليست بصدد بيان</w:t>
      </w:r>
      <w:r>
        <w:rPr>
          <w:rtl w:val="true"/>
        </w:rPr>
        <w:t>،</w:t>
      </w:r>
      <w:r>
        <w:rPr>
          <w:rtl w:val="true"/>
        </w:rPr>
        <w:t xml:space="preserve"> لان مجرد قلة الماء خب لا يكفي للانتقال الى التيمم الماء قليل لا يكفي لغسل الثياب الوسخة و الاواني الوسخة و الاغتسال كل يوم، اغتسال عرفي يريد كل يوم ي</w:t>
      </w:r>
      <w:r>
        <w:rPr>
          <w:rtl w:val="true"/>
        </w:rPr>
        <w:t>سبح</w:t>
      </w:r>
      <w:r>
        <w:rPr>
          <w:rtl w:val="true"/>
        </w:rPr>
        <w:t xml:space="preserve"> انت مسافر و الماء قليل خب هل هذا يكفي الى الانتقال الى التيمم لان الماء قليل لا يكفي لتنظيف الملابس لتنظيف الاواني؟ فيقال بان هذه الرواية ليس في مقام البيان فانه لا يحتمل ان تكون قلة الماء كافية في الانتقال الى التيمم و هذا اشكال مذكور في المستمسك</w:t>
      </w:r>
      <w:r>
        <w:rPr>
          <w:rtl w:val="true"/>
        </w:rPr>
        <w:t xml:space="preserve">. </w:t>
      </w:r>
    </w:p>
    <w:p>
      <w:pPr>
        <w:pStyle w:val="Normal"/>
        <w:keepNext w:val="true"/>
        <w:widowControl w:val="false"/>
        <w:spacing w:lineRule="auto" w:line="240" w:before="0" w:after="0"/>
        <w:ind w:left="0" w:right="0" w:firstLine="227"/>
        <w:jc w:val="both"/>
        <w:rPr/>
      </w:pPr>
      <w:r>
        <w:rPr>
          <w:rtl w:val="true"/>
        </w:rPr>
        <w:t>السيد الخوئي أجاب عن هذا الاشكال بان التعبير بانه يكون معه الماء في السفر فيخاف قلته يعني يخاف قلته لاجل الضرورة يعني يخاف قلته فلا تكفي في الضروريات كشرب الماء عند العطش و الا المسافرون في ذلك الزمان ما كان يحملون الماء بقدر اكرار كي يكفي لتنظيف أجسادهم من الوساخة و تنظيف ملابسهم من الوساخة و تنظيف اوانيهم يعني المتفاهم العرفي من انه يخاف قلة الماء يعني يخاف قلة الماء بحيث لا يكفي لرفع عطشه</w:t>
      </w:r>
      <w:r>
        <w:rPr>
          <w:rtl w:val="true"/>
        </w:rPr>
        <w:t xml:space="preserve">. </w:t>
      </w:r>
      <w:r>
        <w:rPr>
          <w:rtl w:val="true"/>
        </w:rPr>
        <w:t>خب السيد الخوئي يقول هذه الروايات مطابقة للقاعدة، ما هي تلك القاعدة لا حرج لا ضرر</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المهم </w:t>
      </w:r>
      <w:r>
        <w:rPr>
          <w:rtl w:val="true"/>
        </w:rPr>
        <w:t xml:space="preserve">ان </w:t>
      </w:r>
      <w:r>
        <w:rPr>
          <w:rtl w:val="true"/>
        </w:rPr>
        <w:t>السيد الخوئي يقول هذه الرواية تطابق القاعدة لا تزيد على القاعدة و لا تنقص منها، ما هي القاعدة، قاعدة لا حرج و لاجل ذلك حصر السيد الخوئي المسوغات في هذا المسوغ الخامس في عدة أمور و اشكل على صاحب العروة بانه أضاف في كلامه أمورا لا يمكن المساعدة عليها</w:t>
      </w:r>
      <w:r>
        <w:rPr>
          <w:rtl w:val="true"/>
        </w:rPr>
        <w:t xml:space="preserve">. </w:t>
      </w:r>
    </w:p>
    <w:p>
      <w:pPr>
        <w:pStyle w:val="Normal"/>
        <w:keepNext w:val="true"/>
        <w:widowControl w:val="false"/>
        <w:spacing w:lineRule="auto" w:line="240" w:before="0" w:after="0"/>
        <w:ind w:left="0" w:right="0" w:firstLine="227"/>
        <w:jc w:val="both"/>
        <w:rPr/>
      </w:pPr>
      <w:r>
        <w:rPr>
          <w:rtl w:val="true"/>
        </w:rPr>
        <w:t>انا قبل ان اذكر الأقسام التي ذكرها السيد الخوئي اكرر ا</w:t>
      </w:r>
      <w:r>
        <w:rPr>
          <w:rtl w:val="true"/>
        </w:rPr>
        <w:t>لا</w:t>
      </w:r>
      <w:r>
        <w:rPr>
          <w:rtl w:val="true"/>
        </w:rPr>
        <w:t xml:space="preserve">شكال على السيد الخوئي أقول هذه الروايات واردة في خوف العطش، خوف عطش نفسه و لا ينحصر بفرض الحرج هذا أولا و ثانيا خوف </w:t>
      </w:r>
      <w:r>
        <w:rPr>
          <w:rtl w:val="true"/>
        </w:rPr>
        <w:t>الحرج</w:t>
      </w:r>
      <w:r>
        <w:rPr>
          <w:rtl w:val="true"/>
        </w:rPr>
        <w:t xml:space="preserve"> لا يكفي بينما ان خوف العطش في هذه الروايات جعل كافيا للانتقال الى التيمم خب الآن نبدأ بذكر الأقسام التي ذكرها السيد الخوئي فقال الأقسام في المقام حسب ما افاده الماتن ثلاثة</w:t>
      </w:r>
      <w:r>
        <w:rPr>
          <w:rtl w:val="true"/>
        </w:rPr>
        <w:t>.</w:t>
      </w:r>
    </w:p>
    <w:p>
      <w:pPr>
        <w:pStyle w:val="Normal"/>
        <w:keepNext w:val="true"/>
        <w:widowControl w:val="false"/>
        <w:spacing w:lineRule="auto" w:line="240" w:before="0" w:after="0"/>
        <w:ind w:left="0" w:right="0" w:firstLine="227"/>
        <w:jc w:val="both"/>
        <w:rPr/>
      </w:pPr>
      <w:r>
        <w:rPr>
          <w:rtl w:val="true"/>
        </w:rPr>
        <w:t>الأول ان تكون النفس التي يحتمل طرو العطش لها و يسبب صرف الماء في الوضوء تلفها تكون هذه النفس واجبة الحفظ لكونها محترمة و يحرم قتلها و اتلافها، هذا هو القسم الأول الذي يجوز فيه التيمم بل يجب</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القسم الثاني ان تكون </w:t>
      </w:r>
      <w:r>
        <w:rPr>
          <w:rtl w:val="true"/>
        </w:rPr>
        <w:t>ال</w:t>
      </w:r>
      <w:r>
        <w:rPr>
          <w:rtl w:val="true"/>
        </w:rPr>
        <w:t>نفس التي يخاف العطش عليها غير واجبة الحفظ و لكنها محترمة كالذمي الذي هو محترم النفس لا يجوز قتله لكن لا دليل على وجوب حفظ نفسه من التلف، لو رأيت ذميا يشكو من العطش يقول يا عباد الله اسقوني ماءا و الا اموت لا يجب عليك حسب ما يقول السيد الخوئي ان تسقيه ماءا و ان كان لا يجوز قتله لكن لا دليل على وجوب حفظ حياته فهنا يجوز ان تسقيه ماءا و تتيمم و لكن لا يجب، يمكنه انك ان تتوضأ و لا تنجيه من الموت</w:t>
      </w:r>
      <w:r>
        <w:rPr>
          <w:rtl w:val="true"/>
        </w:rPr>
        <w:t xml:space="preserve">. </w:t>
      </w:r>
    </w:p>
    <w:p>
      <w:pPr>
        <w:pStyle w:val="Normal"/>
        <w:keepNext w:val="true"/>
        <w:widowControl w:val="false"/>
        <w:spacing w:lineRule="auto" w:line="240" w:before="0" w:after="0"/>
        <w:ind w:left="0" w:right="0" w:firstLine="227"/>
        <w:jc w:val="both"/>
        <w:rPr/>
      </w:pPr>
      <w:r>
        <w:rPr>
          <w:rtl w:val="true"/>
        </w:rPr>
        <w:t>القسم الثالث ان تكون النفس التي تخاف عليها من العطش محرمة الحفظ كالكافر الحربي و المرتد الفطري و الزاني بالمحارم و اللائط و امثالهم ممن حكم عليهم الشرع بالقتل فانه يحرم ان يسقيهم ماءا بل يجب صرف الماء في الوضوء</w:t>
      </w:r>
      <w:r>
        <w:rPr>
          <w:rtl w:val="true"/>
        </w:rPr>
        <w:t>.</w:t>
      </w:r>
    </w:p>
    <w:p>
      <w:pPr>
        <w:pStyle w:val="Normal"/>
        <w:keepNext w:val="true"/>
        <w:widowControl w:val="false"/>
        <w:spacing w:lineRule="auto" w:line="240" w:before="0" w:after="0"/>
        <w:ind w:left="0" w:right="0" w:firstLine="227"/>
        <w:jc w:val="both"/>
        <w:rPr/>
      </w:pPr>
      <w:r>
        <w:rPr>
          <w:rtl w:val="true"/>
        </w:rPr>
        <w:t>هذا محصل كلام صاحب العروة و حينئذ يقوم السيد الخوئي و يبدأ بالمناقشة في كلام صاحب العروة، ماذا يقول السيد الخوئي، يقول السيد الخوئي نحن هكذا نقول الخوف المسوغ للتيمم يتحقق في ثلاث موارد</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لأول ان يخاف من صرف الماء في الطهارة يخاف منه على نفسه من عطش يؤدي الى تلفه او مرضه او الحرج، شوفو يخاف من عطش على نفسه مما يؤدي هذا العطش الى تلفه او تمرضه او حرجه، اما ان تخاف على نفسك من التلف او الضرر او تخاف من الحرج يعني لا يكتفي السيد الخوئي بخوف العطش الا اذا وصل الى حد خوف الحرج</w:t>
      </w:r>
      <w:r>
        <w:rPr>
          <w:rtl w:val="true"/>
        </w:rPr>
        <w:t xml:space="preserve">. </w:t>
      </w:r>
      <w:r>
        <w:rPr>
          <w:rtl w:val="true"/>
        </w:rPr>
        <w:t>الثاني ان يخاف على غيره من التلف او ما دونه مع فرض وجوب حفظه عليه</w:t>
      </w:r>
      <w:r>
        <w:rPr>
          <w:rtl w:val="true"/>
        </w:rPr>
        <w:t xml:space="preserve">. </w:t>
      </w:r>
      <w:r>
        <w:rPr>
          <w:rtl w:val="true"/>
        </w:rPr>
        <w:t>هنا لم يذكر الا خوف التلف ان يخاف على غيره من التلف او ما دونه يعني ما يقرب من التلف و كان ذلك الغير ممن يجب حفظه، اذا تخاف على ذلك الغير الذي يجب عليك حفظه ان يهلك من ناحية العطش هنا يجب عليك ان تبقي الماء و تتيمم اما تخاف عليه من العطش الذي لا يؤدي الى الهلاك هذا يدخل في المورد الثالث</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الثالث ان يخاف من العطش على غيره ممن يهمه امره على نحو يقع هذا المكلف في الضرر او الحرج يعني انت تخاف </w:t>
      </w:r>
      <w:r>
        <w:rPr>
          <w:rtl w:val="true"/>
        </w:rPr>
        <w:t>ان</w:t>
      </w:r>
      <w:r>
        <w:rPr>
          <w:rtl w:val="true"/>
        </w:rPr>
        <w:t xml:space="preserve"> يعطش صديقك مو مهم </w:t>
      </w:r>
      <w:r>
        <w:rPr>
          <w:rtl w:val="true"/>
        </w:rPr>
        <w:t xml:space="preserve">فليعطش، </w:t>
      </w:r>
      <w:r>
        <w:rPr>
          <w:rtl w:val="true"/>
        </w:rPr>
        <w:t>خل يتمرض الا اذا انت تقول اذا هو صديقي اذا يتمرض انا اقع في حرج اذا يعطش هو ضيفي، اذا يعطش انا اقع في حرج</w:t>
      </w:r>
      <w:r>
        <w:rPr>
          <w:rtl w:val="true"/>
        </w:rPr>
        <w:t>،</w:t>
      </w:r>
      <w:r>
        <w:rPr>
          <w:rtl w:val="true"/>
        </w:rPr>
        <w:t xml:space="preserve"> المورد الثالث ان يخاف المكلف من العطش على غيره ممن يهمه امره على نحو يقع هذا المكلف، لا ذلك الغير، هذا المكلف يقع في الضرر او الحرج و في غير ذلك لا يجوز </w:t>
      </w:r>
      <w:r>
        <w:rPr>
          <w:rtl w:val="true"/>
        </w:rPr>
        <w:t xml:space="preserve">له </w:t>
      </w:r>
      <w:r>
        <w:rPr>
          <w:rtl w:val="true"/>
        </w:rPr>
        <w:t>حفظ الماء بل يجب صرفه في الطهارة و بذلك يظهر الحال في الفروع المذكورة في المتن</w:t>
      </w:r>
      <w:r>
        <w:rPr>
          <w:rtl w:val="true"/>
        </w:rPr>
        <w:t xml:space="preserve">. </w:t>
      </w:r>
    </w:p>
    <w:p>
      <w:pPr>
        <w:pStyle w:val="Normal"/>
        <w:keepNext w:val="true"/>
        <w:widowControl w:val="false"/>
        <w:spacing w:lineRule="auto" w:line="240" w:before="0" w:after="0"/>
        <w:ind w:left="0" w:right="0" w:firstLine="227"/>
        <w:jc w:val="both"/>
        <w:rPr/>
      </w:pPr>
      <w:r>
        <w:rPr>
          <w:rtl w:val="true"/>
        </w:rPr>
        <w:t>ثم يقول السيد الخوئي اشكالنا على صاحب العروة ان ما ذكره في القسم الأول المذكور في كلام صاحب العروة من ان خوف العطش على النفس التي يجب حفظها و يخاف عليها من التلف، السيد الخوئي يقول صحيح هذا صحيح، يجب عليه حفظ هذه النفس المحترمة و أخاف ان توضأت هو يهلك، يجب عليّ حفظ هذه النفس المحترمة بلا كلام و اما في القسم الثاني و ذكر مثاله الذمي، القسم الثاني هو الذي لا يجب حفظه، القسم الثاني هو الذي كان لا يجب حفظه و لكن لا يجوز قتله كالذمي الذي هو محترم النفس لا يجوز قتله و لكن لا دليل على وجوب حفظ نفسه من التلف، يقول السيد الخوئي هنا لماذا لا اتوضأ خب انا بوضوئ</w:t>
      </w:r>
      <w:r>
        <w:rPr>
          <w:rtl w:val="true"/>
        </w:rPr>
        <w:t>ي</w:t>
      </w:r>
      <w:r>
        <w:rPr>
          <w:rtl w:val="true"/>
        </w:rPr>
        <w:t xml:space="preserve"> لا اقتل هذا الذمي لماذا تقول يا صاحب العروة بانه يجوز لي ان اتيمم</w:t>
      </w:r>
      <w:r>
        <w:rPr>
          <w:rtl w:val="true"/>
        </w:rPr>
        <w:t xml:space="preserve">! </w:t>
      </w:r>
      <w:r>
        <w:rPr>
          <w:rtl w:val="true"/>
        </w:rPr>
        <w:t>ابدا لا يجوز التيمم، حقوق الانسان</w:t>
      </w:r>
      <w:r>
        <w:rPr>
          <w:rtl w:val="true"/>
        </w:rPr>
        <w:t xml:space="preserve"> خل تجيئ وياخذ الملزمة من كلمات السيد الخوئي،</w:t>
      </w:r>
      <w:r>
        <w:rPr>
          <w:rtl w:val="true"/>
        </w:rPr>
        <w:t xml:space="preserve"> يقول السيد الخوئي كافر ذمي محترم النفس لا يجوز قتله لكن اذا انا اتوضأ هو يموت من العطش خل يموت من العطش بعد انه لا يجب عليّ حفظه ما هو الدليل على جواز ترك الواجب و هو الوضوء</w:t>
      </w:r>
      <w:r>
        <w:rPr>
          <w:rtl w:val="true"/>
        </w:rPr>
        <w:t>،</w:t>
      </w:r>
      <w:r>
        <w:rPr>
          <w:rtl w:val="true"/>
        </w:rPr>
        <w:t xml:space="preserve"> نعم اذا هو يموت قدامي انا اقع في حرج نفسي او حرج اجتماعي، الناس شي </w:t>
      </w:r>
      <w:r>
        <w:rPr>
          <w:rtl w:val="true"/>
        </w:rPr>
        <w:t>ي</w:t>
      </w:r>
      <w:r>
        <w:rPr>
          <w:rtl w:val="true"/>
        </w:rPr>
        <w:t>قول</w:t>
      </w:r>
      <w:r>
        <w:rPr>
          <w:rtl w:val="true"/>
        </w:rPr>
        <w:t xml:space="preserve">ون </w:t>
      </w:r>
      <w:r>
        <w:rPr>
          <w:rtl w:val="true"/>
        </w:rPr>
        <w:t>المواقع يكتبون عنيّ ان هذا المجرم لم يعط الماء لنصرانية لكافر حتى بالنسبة الى الذين لا نعتبرهم ذميين يقولون و توضأ الله لا يقبل هذا الوضوء توضأ و ذاك الكافر مات قدام عيني</w:t>
      </w:r>
      <w:r>
        <w:rPr>
          <w:rtl w:val="true"/>
        </w:rPr>
        <w:t xml:space="preserve">. </w:t>
      </w:r>
      <w:r>
        <w:rPr>
          <w:rtl w:val="true"/>
        </w:rPr>
        <w:t>خب اذا انا اقع في حرج خب لا حرج يرفع التكليف و اذا يصير فيه هتك للمذهب لا يجوز اما في حد ذاته وظيفتي ان اتوضأ، جواز صرف الماء لحفظ حياة الذمي لا يسوغ الانتقال الى التيمم و ترك الواجب الاختياري و هو الوضوء</w:t>
      </w:r>
      <w:r>
        <w:rPr>
          <w:rtl w:val="true"/>
        </w:rPr>
        <w:t xml:space="preserve">. </w:t>
      </w:r>
      <w:r>
        <w:rPr>
          <w:rtl w:val="true"/>
        </w:rPr>
        <w:t xml:space="preserve">استحباب السقي هم لا يكفي لكل كبد </w:t>
      </w:r>
      <w:r>
        <w:rPr>
          <w:rtl w:val="true"/>
        </w:rPr>
        <w:t>حرى</w:t>
      </w:r>
      <w:r>
        <w:rPr>
          <w:rtl w:val="true"/>
        </w:rPr>
        <w:t xml:space="preserve"> اجر، خب هذا استحباب نعم يستحب ان تسقي هذا الذمي حتى يزول عطشه لكن هذا الاستحباب لا يزاحم وجوب الوضوء</w:t>
      </w:r>
      <w:r>
        <w:rPr>
          <w:rtl w:val="true"/>
        </w:rPr>
        <w:t>.</w:t>
      </w:r>
    </w:p>
    <w:p>
      <w:pPr>
        <w:pStyle w:val="Normal"/>
        <w:keepNext w:val="true"/>
        <w:widowControl w:val="false"/>
        <w:spacing w:lineRule="auto" w:line="240" w:before="0" w:after="0"/>
        <w:ind w:left="0" w:right="0" w:firstLine="227"/>
        <w:jc w:val="both"/>
        <w:rPr/>
      </w:pPr>
      <w:r>
        <w:rPr>
          <w:rtl w:val="true"/>
        </w:rPr>
        <w:t>و هكذا في حيوان لا يجب حفظه استخدم حماره سنوات هذا الحيوان المسكين عطش يوما ما و ليس لديه ماء الا هذا الذي يكفي لغسله، السيد الخوئي يقول خلي يموت هذا الحيوان الا اذا انت يقع في حرج مثل فالواحد مات حماره و هو يبكي قال ذكرني بوفات والدي، اذا هذا المكلف يقع في حرج لا حرج يرفع التكليف و الا خب خل يموت</w:t>
      </w:r>
      <w:r>
        <w:rPr>
          <w:rtl w:val="true"/>
        </w:rPr>
        <w:t xml:space="preserve">. </w:t>
      </w:r>
      <w:r>
        <w:rPr>
          <w:rtl w:val="true"/>
        </w:rPr>
        <w:t xml:space="preserve">نعم من ناحية انه يتضرر ماليا هذا المكلف يقول انا اتضرر ماليا لا ضرر يرفع وجوب الوضوء او اقع في حرج لا حرج يرفع وجوب الوضوء اما اذا لا، لا ضرر و لا حرج فيجب عليه، كيف لا يكن اذا لم يكن يملك هذا الحيوان، لا يملك مثل بعض الحيوانات المباحة في </w:t>
      </w:r>
      <w:r>
        <w:rPr>
          <w:rtl w:val="true"/>
        </w:rPr>
        <w:t>البساتين</w:t>
      </w:r>
      <w:r>
        <w:rPr>
          <w:rtl w:val="true"/>
        </w:rPr>
        <w:t xml:space="preserve"> لا يملكها ليس ضررا</w:t>
      </w:r>
      <w:r>
        <w:rPr>
          <w:rtl w:val="true"/>
        </w:rPr>
        <w:t>.</w:t>
      </w:r>
    </w:p>
    <w:p>
      <w:pPr>
        <w:pStyle w:val="Normal"/>
        <w:keepNext w:val="true"/>
        <w:widowControl w:val="false"/>
        <w:spacing w:lineRule="auto" w:line="240" w:before="0" w:after="0"/>
        <w:ind w:left="0" w:right="0" w:firstLine="227"/>
        <w:jc w:val="both"/>
        <w:rPr/>
      </w:pPr>
      <w:r>
        <w:rPr>
          <w:rtl w:val="true"/>
        </w:rPr>
        <w:t xml:space="preserve">اما القسم الثالث من ليس محترما كالكافر الحربي و المرتد الفطري و الزاني بالمحارم و اللائط يقول السيد الخوئي فكذلك لا يجوز سقيه الماء كما ذكر صاحب العروة خب كيف تسقي الماء و هو يحرم حفظها محكوم بالقتل هكذا قال صاحب العروة، </w:t>
      </w:r>
    </w:p>
    <w:p>
      <w:pPr>
        <w:pStyle w:val="Normal"/>
        <w:keepNext w:val="true"/>
        <w:widowControl w:val="false"/>
        <w:spacing w:lineRule="auto" w:line="240" w:before="0" w:after="0"/>
        <w:ind w:left="0" w:right="0" w:firstLine="227"/>
        <w:jc w:val="both"/>
        <w:rPr/>
      </w:pPr>
      <w:r>
        <w:rPr>
          <w:rtl w:val="true"/>
        </w:rPr>
        <w:t>السيد الخوئي يقول كون النفس محكومة بالقتل لا ينافي جواز سقيه الماء، ليس من المحرمات إعطاء الماء للكافر الحربي او المرتد الفطري يجب قتله ب</w:t>
      </w:r>
      <w:r>
        <w:rPr>
          <w:rtl w:val="true"/>
        </w:rPr>
        <w:t>اساليب</w:t>
      </w:r>
      <w:r>
        <w:rPr>
          <w:rtl w:val="true"/>
        </w:rPr>
        <w:t xml:space="preserve"> مشروعة لا بان تبقيه عطشان حتى يموت من العطش</w:t>
      </w:r>
      <w:r>
        <w:rPr>
          <w:rtl w:val="true"/>
        </w:rPr>
        <w:t xml:space="preserve">. </w:t>
      </w:r>
      <w:r>
        <w:rPr>
          <w:rtl w:val="true"/>
        </w:rPr>
        <w:t xml:space="preserve">من يجب قتله لا يعني انه يحرم سقيه الماء نعم يقول السيد الخوئي بناءا على ما ذكرناه </w:t>
      </w:r>
      <w:r>
        <w:rPr>
          <w:rtl w:val="true"/>
        </w:rPr>
        <w:t>حيث لا</w:t>
      </w:r>
      <w:r>
        <w:rPr>
          <w:rtl w:val="true"/>
        </w:rPr>
        <w:t xml:space="preserve"> يجب سقيه فيجب عليّ الوضوء لعدم التزاحم بين التكاليف</w:t>
      </w:r>
      <w:r>
        <w:rPr>
          <w:rtl w:val="true"/>
        </w:rPr>
        <w:t>.</w:t>
      </w:r>
    </w:p>
    <w:p>
      <w:pPr>
        <w:pStyle w:val="Normal"/>
        <w:keepNext w:val="true"/>
        <w:widowControl w:val="false"/>
        <w:spacing w:lineRule="auto" w:line="240" w:before="0" w:after="0"/>
        <w:ind w:left="0" w:right="0" w:firstLine="227"/>
        <w:jc w:val="both"/>
        <w:rPr/>
      </w:pPr>
      <w:r>
        <w:rPr>
          <w:rtl w:val="true"/>
        </w:rPr>
        <w:t>خب هذا خلاف المشهور، المشهور عملوا بما يقوله من</w:t>
      </w:r>
      <w:r>
        <w:rPr>
          <w:rtl w:val="true"/>
        </w:rPr>
        <w:t>ظمة</w:t>
      </w:r>
      <w:r>
        <w:rPr>
          <w:rtl w:val="true"/>
        </w:rPr>
        <w:t xml:space="preserve"> حقوق الحيوان فضلا عن الانسان قالوا حتى لو امامك كلب عطشان و اذا لا تسقيه يموت من العطش اسقه الماء و تيمم نعم من ناحية أصولية كلام السيد الخوئي مضبوط لكن هذا أقول خلاف ما ذكره صاحب الجواهر و نقله عن المشهور و نتكلم في الأسبوع القادمة ان شاء الله و نرى ان ما ذكره صاحب العروة في هذه المسألة طويلة و علق عليه السيد الخوئي بكلمات مفصلة و هكذا ما علق السيد السيستاني على هذه المسألة هل فيها ملاحظات ام لا نتكلم عن ذلك في الأسبوع القادم ان شاءالله</w:t>
      </w:r>
      <w:r>
        <w:rPr>
          <w:rtl w:val="true"/>
        </w:rPr>
        <w:t>.</w:t>
      </w:r>
    </w:p>
    <w:p>
      <w:pPr>
        <w:pStyle w:val="Normal"/>
        <w:keepNext w:val="true"/>
        <w:widowControl w:val="false"/>
        <w:spacing w:lineRule="auto" w:line="240" w:before="0" w:after="0"/>
        <w:ind w:left="0" w:right="0" w:firstLine="227"/>
        <w:jc w:val="both"/>
        <w:rPr/>
      </w:pPr>
      <w:r>
        <w:rPr>
          <w:rtl w:val="true"/>
        </w:rPr>
        <w:t>والحمدلله رب العالمين</w:t>
      </w:r>
      <w:r>
        <w:rPr>
          <w:rtl w:val="true"/>
        </w:rPr>
        <w:t>.</w:t>
      </w:r>
    </w:p>
    <w:p>
      <w:pPr>
        <w:pStyle w:val="Normal"/>
        <w:keepNext w:val="true"/>
        <w:widowControl w:val="false"/>
        <w:spacing w:lineRule="auto" w:line="240" w:before="0" w:after="0"/>
        <w:ind w:left="0" w:right="0" w:firstLine="227"/>
        <w:jc w:val="both"/>
        <w:rPr/>
      </w:pPr>
      <w:r>
        <w:rPr>
          <w:rtl w:val="true"/>
        </w:rPr>
      </w:r>
    </w:p>
    <w:p>
      <w:pPr>
        <w:pStyle w:val="Normal"/>
        <w:keepNext w:val="true"/>
        <w:widowControl w:val="false"/>
        <w:spacing w:lineRule="auto" w:line="240" w:before="0" w:after="0"/>
        <w:ind w:left="0" w:right="0" w:firstLine="227"/>
        <w:jc w:val="both"/>
        <w:rPr/>
      </w:pPr>
      <w:r>
        <w:rPr>
          <w:rtl w:val="true"/>
        </w:rPr>
        <w:t>الدرس</w:t>
      </w:r>
      <w:r>
        <w:rPr/>
        <w:t>78</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 xml:space="preserve">كان الكلام في </w:t>
      </w:r>
      <w:r>
        <w:rPr>
          <w:rtl w:val="true"/>
        </w:rPr>
        <w:t>ال</w:t>
      </w:r>
      <w:r>
        <w:rPr>
          <w:rtl w:val="true"/>
        </w:rPr>
        <w:t>مسوغ الخامس حيث ذكر صاحب العروة انه اذا خيف على النفس المحترمة الواجبة الحفظ، خيف عليها من العطش فيجب التيمم و إبقاء الماء لاجلها</w:t>
      </w:r>
      <w:r>
        <w:rPr>
          <w:rtl w:val="true"/>
        </w:rPr>
        <w:t xml:space="preserve">. </w:t>
      </w:r>
      <w:r>
        <w:rPr>
          <w:rtl w:val="true"/>
        </w:rPr>
        <w:t>و اما اذا خيف على نفس لا يجب حفظها و لكن لا يحرم حفظها كالذمي فهنا يتخير المكلف بين الوضوء الموجب لتلف تلك النفس التي لا يجب حفظها و بين التيمم و اما اذا كانت النفس التي يخاف عليها من العطش محرمة الحفظ كالكافر الحربي و المرتد الفطري و الزاني بالمحرم و اللائط و امثالهم ممن حكم الشرع عليهم بالقتل فيجب الوضوء المؤدي الى هلاكهم</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السيد الخوئي قال النفس التي لا يجب حفظها كالذمي لماذا يكون حفظها غير الواجب مسوغا للتيمم، نفس لا يجب حفظها على المكلف فلو توضأ المكلف هلكت تلك النفس غير الواجبة الحفظ فما هو المسوغ لرفع اليد عن اطلاق وجوب الوضوء الا اذا كان تلفها موجبا للحرج على المكلف كما لو كان خادمه ذميا او </w:t>
      </w:r>
      <w:r>
        <w:rPr>
          <w:rtl w:val="true"/>
        </w:rPr>
        <w:t>سائقه</w:t>
      </w:r>
      <w:r>
        <w:rPr>
          <w:rtl w:val="true"/>
        </w:rPr>
        <w:t xml:space="preserve"> ذميا و كان هلاكه موجب للحرج عليه فهنا يجوز التيمم لقاعدة لا حرج، و اما النفس التي يحرم حفظها السيد الخوئي يقول مث</w:t>
      </w:r>
      <w:r>
        <w:rPr>
          <w:rtl w:val="true"/>
        </w:rPr>
        <w:t>ّ</w:t>
      </w:r>
      <w:r>
        <w:rPr>
          <w:rtl w:val="true"/>
        </w:rPr>
        <w:t>ل السيد اليزدي بذلك بالمرتد الفطري لكن المرتد الفطري او الكافر لا يحرم حفظهما، لماذا يحرم سقيهما الماء؟</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و في بعضها يحرم حفظه، كما في النفوس التي يجب اتلافها</w:t>
      </w:r>
      <w:r>
        <w:rPr>
          <w:rtl w:val="true"/>
        </w:rPr>
        <w:t xml:space="preserve">. </w:t>
      </w:r>
    </w:p>
    <w:p>
      <w:pPr>
        <w:pStyle w:val="Normal"/>
        <w:keepNext w:val="true"/>
        <w:widowControl w:val="false"/>
        <w:spacing w:lineRule="auto" w:line="240" w:before="0" w:after="0"/>
        <w:ind w:left="0" w:right="0" w:firstLine="227"/>
        <w:jc w:val="both"/>
        <w:rPr/>
      </w:pPr>
      <w:r>
        <w:rPr>
          <w:rtl w:val="true"/>
        </w:rPr>
        <w:t>على أي حال يقول السيد الخوئي في هذا القسم الذي ذكر صاحب العروة انه يحرم حفظ تلك النفوس كالكافر الحربي و المرتد الفطري و الزاني بالمحرم لا نقبل ذلك، نعم يوجد حد شرعي بالنسبة اليهم او ان امام المسلمين يحاربهم و يقتلهم في مثل الكفار الحربيين و اما انه لا يجوز سقيهما الماء فلا وجه له، نعم كما ذكرنا في من لا يجب حفظه كالذمي انه لا يمكن رفع اليد عن وجوب الوضوء لاجل حفظه الا مع الحرج فنقول في هذا القسم أيضا بمثله أي لا فرق بنظر السيد الخوئي بين الكافر الذمي و الحربي في انه لا يجوز التيمم لاجل حفظهما الا مع الحرج لا ل</w:t>
      </w:r>
      <w:r>
        <w:rPr>
          <w:rtl w:val="true"/>
        </w:rPr>
        <w:t>ل</w:t>
      </w:r>
      <w:r>
        <w:rPr>
          <w:rtl w:val="true"/>
        </w:rPr>
        <w:t>نكتة ال</w:t>
      </w:r>
      <w:r>
        <w:rPr>
          <w:rtl w:val="true"/>
        </w:rPr>
        <w:t>ت</w:t>
      </w:r>
      <w:r>
        <w:rPr>
          <w:rtl w:val="true"/>
        </w:rPr>
        <w:t>ي أشار اليها صاحب العروة في الكافر الحربي من انه يحرم حفظه، لا</w:t>
      </w:r>
      <w:r>
        <w:rPr>
          <w:rtl w:val="true"/>
        </w:rPr>
        <w:t>،</w:t>
      </w:r>
      <w:r>
        <w:rPr>
          <w:rtl w:val="true"/>
        </w:rPr>
        <w:t xml:space="preserve"> لاجل ان الواجب هو الوضوء فلا موجب لرفع اليد عن اطلاق وجوب الوضوء لاجل حفظ </w:t>
      </w:r>
      <w:r>
        <w:rPr>
          <w:rtl w:val="true"/>
        </w:rPr>
        <w:t>ال</w:t>
      </w:r>
      <w:r>
        <w:rPr>
          <w:rtl w:val="true"/>
        </w:rPr>
        <w:t xml:space="preserve">كافر الحربي كما لا يجوز ترك الوضوء لاجل حفظ </w:t>
      </w:r>
      <w:r>
        <w:rPr>
          <w:rtl w:val="true"/>
        </w:rPr>
        <w:t>ال</w:t>
      </w:r>
      <w:r>
        <w:rPr>
          <w:rtl w:val="true"/>
        </w:rPr>
        <w:t xml:space="preserve">كافر الذمي الا اذا وقع المكلف في الحرج من خلال ترك حفظ الكافر اما حرج تكويني كما لو كان </w:t>
      </w:r>
      <w:r>
        <w:rPr>
          <w:rtl w:val="true"/>
        </w:rPr>
        <w:t>سائق</w:t>
      </w:r>
      <w:r>
        <w:rPr>
          <w:rtl w:val="true"/>
        </w:rPr>
        <w:t xml:space="preserve"> سيارته فاذا مات فهذا المكلف يقع في حرج لا</w:t>
      </w:r>
      <w:r>
        <w:rPr>
          <w:rtl w:val="true"/>
        </w:rPr>
        <w:t>يجد سائقا</w:t>
      </w:r>
      <w:r>
        <w:rPr>
          <w:rtl w:val="true"/>
        </w:rPr>
        <w:t xml:space="preserve"> آخر مناسبا له او يقع في حرج نفسي بعض الناس ما يتحملون يموت انسان بسبب ان هذا المكلف لم يسقهم الماء حتى بعض الناء عاطفيين اذا رأوا حيوانا مات من العطش يصعب عليهم ذلك فلاحرج يرفع وجوب الوضوء</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السيد السيستاني ذكر نظير ما ذكره السيد الخوئي فقال المسوغ الخامس هو خوف العطش على نفسه او على من يرتبط به و لو لم يكن من النفوس المحترمة اذا كان ممن يهمه امره لشدة </w:t>
      </w:r>
      <w:r>
        <w:rPr>
          <w:rtl w:val="true"/>
        </w:rPr>
        <w:t>ال</w:t>
      </w:r>
      <w:r>
        <w:rPr>
          <w:rtl w:val="true"/>
        </w:rPr>
        <w:t xml:space="preserve">علاقة به او لتضرره المالي من عدم صرف الماء عليه او للزوم رعايته عرفا كالجار بحيث يترتب على تركها </w:t>
      </w:r>
      <w:r>
        <w:rPr>
          <w:rtl w:val="true"/>
        </w:rPr>
        <w:t>حزازة</w:t>
      </w:r>
      <w:r>
        <w:rPr>
          <w:rtl w:val="true"/>
        </w:rPr>
        <w:t xml:space="preserve"> عرفي</w:t>
      </w:r>
      <w:r>
        <w:rPr>
          <w:rtl w:val="true"/>
        </w:rPr>
        <w:t>ة</w:t>
      </w:r>
      <w:r>
        <w:rPr>
          <w:rtl w:val="true"/>
        </w:rPr>
        <w:t xml:space="preserve"> لا تتحمل عادة  و اما اذا خاف العطش على من لا يرتبط به و لا يهمه امره فهو خارج عن حدود هذا المسوغ و لكن ربما يندرج في المسوغ الآتي و هو فرض التزاحم كما لو كان انسان محترم نفس محترمة تموت من العطش اذا انا توضأت</w:t>
      </w:r>
      <w:r>
        <w:rPr>
          <w:rtl w:val="true"/>
        </w:rPr>
        <w:t>،</w:t>
      </w:r>
      <w:r>
        <w:rPr>
          <w:rtl w:val="true"/>
        </w:rPr>
        <w:t xml:space="preserve"> فهنا يصير تزاحم بين وجوب الوضوء و وجوب حفظ نفس المحترمة فهذا مسوغ آخر للوضوء لا علاقة له بهذا المسوغ الخامس، و قد يقع الشخص في حرج نفسي من خلال هلاك انسان بل حيوان امامه عطشا فهذا يندرج في المسوغ الرابع الذي تقدم</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 xml:space="preserve">ثم اشكل على صاحب العروة حيث قال صاحب العروة و من وجب قتله في الشرع، هكذا قال صاحب العروة، </w:t>
      </w:r>
      <w:r>
        <w:rPr>
          <w:b/>
          <w:b/>
          <w:bCs/>
          <w:rtl w:val="true"/>
        </w:rPr>
        <w:t>و اما الخوف على غير المحترم كالحربي و المرتد الفطري و من وجب قتله في الشرع فلا يسوغ التيمم</w:t>
      </w:r>
      <w:r>
        <w:rPr>
          <w:rtl w:val="true"/>
        </w:rPr>
        <w:t xml:space="preserve">، يقول السيد السيستاني ان وجوب القتل بكيفية خاصة لا يقتضي جواز منع الماء عنه حتى يموت عطشا، السيد الخوئي قال وجوب قتله بكيفية خاصة لا يقتضي حرمة سقيه الماء، السيد السيستاني قال لا يقتضي وجوب قتله بكيفية خاصة جواز منع الماء عنه حتى يموت عطشا و لعل نظره الى فرض ما لو حبس انسانا او حيوانا، حبس كافرا او حبس حيوانا و لم يسقه الماء حتى مات عطشا فان هذا محرم، ان امرأة دخلت النار في </w:t>
      </w:r>
      <w:r>
        <w:rPr>
          <w:rtl w:val="true"/>
        </w:rPr>
        <w:t>ه</w:t>
      </w:r>
      <w:r>
        <w:rPr>
          <w:rtl w:val="true"/>
        </w:rPr>
        <w:t>رة حبستها فلا هي تطعمها و لا تدعها تأكل من حشاشة الأرض كما ورد في الحديث</w:t>
      </w:r>
      <w:r>
        <w:rPr>
          <w:rtl w:val="true"/>
        </w:rPr>
        <w:t>.</w:t>
      </w:r>
    </w:p>
    <w:p>
      <w:pPr>
        <w:pStyle w:val="Normal"/>
        <w:keepNext w:val="true"/>
        <w:widowControl w:val="false"/>
        <w:spacing w:lineRule="auto" w:line="240" w:before="0" w:after="0"/>
        <w:ind w:left="0" w:right="0" w:firstLine="227"/>
        <w:jc w:val="both"/>
        <w:rPr/>
      </w:pPr>
      <w:r>
        <w:rPr>
          <w:rtl w:val="true"/>
        </w:rPr>
        <w:t>خب السيد الصدر وافق هؤلاء الاعلام كالسيد الخوئي و أضاف مطلبا أضاف مسألة و هو انه قد يجب على الانسان حفظ مال الغير كما لو اودع انسان حيوانه عند هذا المكلف جاره ذهب الى السفر سافر و قال هذا ال</w:t>
      </w:r>
      <w:r>
        <w:rPr>
          <w:rtl w:val="true"/>
        </w:rPr>
        <w:t>ماء</w:t>
      </w:r>
      <w:r>
        <w:rPr>
          <w:rtl w:val="true"/>
        </w:rPr>
        <w:t xml:space="preserve"> يكون امانة عندك و انحصر الماء في هذا الماء الذي يريد ان يتوضأ به و لو توضأ به ما</w:t>
      </w:r>
      <w:r>
        <w:rPr>
          <w:rtl w:val="true"/>
        </w:rPr>
        <w:t>ت البقبقاء</w:t>
      </w:r>
      <w:r>
        <w:rPr>
          <w:rtl w:val="true"/>
        </w:rPr>
        <w:t xml:space="preserve"> من العطش، خب يجب حفظ الوديعة مادام يجب حفظ الوديعة كيف تتوضأ و تموت الوديعة</w:t>
      </w:r>
      <w:r>
        <w:rPr>
          <w:rtl w:val="true"/>
        </w:rPr>
        <w:t>.</w:t>
      </w:r>
    </w:p>
    <w:p>
      <w:pPr>
        <w:pStyle w:val="Normal"/>
        <w:keepNext w:val="true"/>
        <w:widowControl w:val="false"/>
        <w:spacing w:lineRule="auto" w:line="240" w:before="0" w:after="0"/>
        <w:ind w:left="0" w:right="0" w:firstLine="227"/>
        <w:jc w:val="both"/>
        <w:rPr/>
      </w:pPr>
      <w:r>
        <w:rPr>
          <w:rtl w:val="true"/>
        </w:rPr>
        <w:t xml:space="preserve">خوش التفات، هنا مطالب لا بأس بذكرها المطلب الأول لا يبعد ان نقول بان خطاب وجوب الوضوء في المرتكز العقلائي و المتشرعي منصرف </w:t>
      </w:r>
      <w:r>
        <w:rPr>
          <w:rtl w:val="true"/>
        </w:rPr>
        <w:t>ع</w:t>
      </w:r>
      <w:r>
        <w:rPr>
          <w:rtl w:val="true"/>
        </w:rPr>
        <w:t>ما لو كان سببا لتلف انسان و ان لم يجب حفظه</w:t>
      </w:r>
      <w:r>
        <w:rPr>
          <w:rtl w:val="true"/>
        </w:rPr>
        <w:t>،</w:t>
      </w:r>
      <w:r>
        <w:rPr>
          <w:rtl w:val="true"/>
        </w:rPr>
        <w:t xml:space="preserve"> الكافر لا يجب حفظه على الانسان بل بعض الفقهاء قالوا بانه لا دليل على وجوب حفظ المسلم الله يرحم ميرزا كاظم التبريزي كان يقول اذا الطبيب خابروه بانه شخص على وشك الموت اذا لا تأتين المستشفى يموت لا يجب عليه ان يذهب الى المستشفى لانه لا دليل على وجوب حفظ حيات المسلم، صدق اذا اردنا نلقى نصا في ذلك </w:t>
      </w:r>
      <w:r>
        <w:rPr>
          <w:rtl w:val="true"/>
        </w:rPr>
        <w:t>ف</w:t>
      </w:r>
      <w:r>
        <w:rPr>
          <w:rtl w:val="true"/>
        </w:rPr>
        <w:t>يصعب، الشيخ ميرزا جواد التبريزي استاذنا كان يستدل على وجوب حفظ حيات المسلم لقوله عليه السلام من سمع رجلا ينادي يا للمسلمين فلم يجبه فليس بمسلم</w:t>
      </w:r>
      <w:r>
        <w:rPr>
          <w:rtl w:val="true"/>
        </w:rPr>
        <w:t xml:space="preserve">. </w:t>
      </w:r>
      <w:r>
        <w:rPr>
          <w:rtl w:val="true"/>
        </w:rPr>
        <w:t>أولا خب هذا من سمع رجلا ما قال من سمع مسلما و ثانيا قطعا هذا حكم استحبابي لانه لا يختص بان يسمع رجلا ينادي لا للمسلمين انا اموت اذا لا تنقذوني، لا، يقول لا للمسلمين انا ما</w:t>
      </w:r>
      <w:r>
        <w:rPr>
          <w:rtl w:val="true"/>
        </w:rPr>
        <w:t xml:space="preserve"> متزوج</w:t>
      </w:r>
      <w:r>
        <w:rPr>
          <w:rtl w:val="true"/>
        </w:rPr>
        <w:t xml:space="preserve"> ساعدوني حتى يتزوج و الا اقع في الحرام بل أقول المرضى يطلبون </w:t>
      </w:r>
      <w:r>
        <w:rPr>
          <w:rtl w:val="true"/>
        </w:rPr>
        <w:t>ال</w:t>
      </w:r>
      <w:r>
        <w:rPr>
          <w:rtl w:val="true"/>
        </w:rPr>
        <w:t>مساعدة منكم هل يجب عليكم ان تلفقوا عليهم تعطوهم نفقة العلاج و المرضى كثيرون، لا تقول</w:t>
      </w:r>
      <w:r>
        <w:rPr>
          <w:rtl w:val="true"/>
        </w:rPr>
        <w:t>وا</w:t>
      </w:r>
      <w:r>
        <w:rPr>
          <w:rtl w:val="true"/>
        </w:rPr>
        <w:t xml:space="preserve"> هذا حرج لانه يقال في الحرج جريان لا حرج لنفي وجوب مساعدة عليكم خلاف الامتنان على هؤلاء المرضى</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انا أقول بالنسبة الى المسلمين خب يوجد ارتكاز متشرعي قطعي على وجوب حفظ حياتهم بالمقدار المتعارف و الميسور و لكن المدعى ان خطاب وجوب الوضوء منصرف بحسب </w:t>
      </w:r>
      <w:r>
        <w:rPr>
          <w:rtl w:val="true"/>
        </w:rPr>
        <w:t>ال</w:t>
      </w:r>
      <w:r>
        <w:rPr>
          <w:rtl w:val="true"/>
        </w:rPr>
        <w:t>مرتكز المتشرعي و العقلائي عن وضوء يؤدي الى هلاك انسان آخر نعم لو كان ذلك الانسان ممن يجب قتله لا نتكلم فيه اما انسان لا يجب قتله، خطاب وجوب الوضوء اطلاقه ينصرف او مبتلى بشبهة الانصراف عن فرض لو توضأت يموت انسان لاجل انه عطش فلم يجد ماءا حتى مات</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حفظ حيات الذمي لا دليل على وجوبه فليس هناك تزاحم بين تكليفين، الكلام في انه هل يوجد اطلاق في دليل وجوب الوضوء؟</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نعم اذا تعاملنا مع الاطلاقات معاملة صناعية و فنية يتم كلام السيد الخوئي</w:t>
      </w:r>
      <w:r>
        <w:rPr>
          <w:rtl w:val="true"/>
        </w:rPr>
        <w:t>،</w:t>
      </w:r>
      <w:r>
        <w:rPr>
          <w:rtl w:val="true"/>
        </w:rPr>
        <w:t xml:space="preserve"> صدق، الذي يجب حفظه خب يصير تزاحم بين وجوب حفظه و وجوب الوضوء و وجوب حفظ نفس محترمة اهم اما من لا يجب حفظه و لو كان لا يجب قتله كالذمي الذي قال بانه لا يجب حفظه بانه لا دليل على وجوب حفظه فكيف يمنع من اطلاق وجوب الوضوء ما لم يقع المكلف في حرج من خلال وضوئه المؤدي الى موت ذلك الشخص صحيح، من الناحية </w:t>
      </w:r>
      <w:r>
        <w:rPr>
          <w:rtl w:val="true"/>
        </w:rPr>
        <w:t>ال</w:t>
      </w:r>
      <w:r>
        <w:rPr>
          <w:rtl w:val="true"/>
        </w:rPr>
        <w:t xml:space="preserve">صناعية كلام مضبوط لكن توجد شبهة قوية و هي شبهة انصراف خطاب الامر بالوضوء عن هذا الفرض او فقل خطاب لم تجدوا ماءا يعني </w:t>
      </w:r>
      <w:r>
        <w:rPr>
          <w:rtl w:val="true"/>
        </w:rPr>
        <w:t xml:space="preserve">ان </w:t>
      </w:r>
      <w:r>
        <w:rPr>
          <w:rtl w:val="true"/>
        </w:rPr>
        <w:t>العرف لا يرى هذا واجدا للماء عرفا بالنظر العرفي مثل السيد البروجردي في قضية استطاعة في الحج خوش بيان عند</w:t>
      </w:r>
      <w:r>
        <w:rPr>
          <w:rtl w:val="true"/>
        </w:rPr>
        <w:t>ه</w:t>
      </w:r>
      <w:r>
        <w:rPr>
          <w:rtl w:val="true"/>
        </w:rPr>
        <w:t xml:space="preserve"> يقول استطاعة </w:t>
      </w:r>
      <w:r>
        <w:rPr>
          <w:rtl w:val="true"/>
        </w:rPr>
        <w:t>السبيل</w:t>
      </w:r>
      <w:r>
        <w:rPr>
          <w:rtl w:val="true"/>
        </w:rPr>
        <w:t xml:space="preserve"> الى الحج ان يجد الانسان زائدا على مصاريف الاعتيادية يجد زائدا عليه ما يمكنه ان يحج به و اما اذا أراد ان يحج فلابد ان يصرف من حوائجه الاعتيادية يبيع سيارته و هو بحاجة اليها يبيع داره و هو بحاجة اليها يخل</w:t>
      </w:r>
      <w:r>
        <w:rPr>
          <w:rtl w:val="true"/>
        </w:rPr>
        <w:t>ّ</w:t>
      </w:r>
      <w:r>
        <w:rPr>
          <w:rtl w:val="true"/>
        </w:rPr>
        <w:t xml:space="preserve"> بنظامه المعاشي الحضري فلا يشمله اطلاق قوله تعالى من استطاع اليه سبيلا فاذا خوطب ناس من يستطيع ان يسافر الى كربلا فليسافر هذا ينصرف الى من لا يخل سفره الى كربلا بنظامه المعاشي هكذا يقول السيد البروجردي و </w:t>
      </w:r>
      <w:r>
        <w:rPr>
          <w:rtl w:val="true"/>
        </w:rPr>
        <w:t xml:space="preserve">هو </w:t>
      </w:r>
      <w:r>
        <w:rPr>
          <w:rtl w:val="true"/>
        </w:rPr>
        <w:t>كلام متين</w:t>
      </w:r>
      <w:r>
        <w:rPr>
          <w:rtl w:val="true"/>
        </w:rPr>
        <w:t xml:space="preserve">. </w:t>
      </w:r>
      <w:r>
        <w:rPr>
          <w:rtl w:val="true"/>
        </w:rPr>
        <w:t>اما مثل السيد الخوئي و السيد السيستاني يقولون لا</w:t>
      </w:r>
      <w:r>
        <w:rPr>
          <w:rtl w:val="true"/>
        </w:rPr>
        <w:t>،</w:t>
      </w:r>
      <w:r>
        <w:rPr>
          <w:rtl w:val="true"/>
        </w:rPr>
        <w:t xml:space="preserve"> اذا يقع المكلف في حرج يبيع سيارته يقع في حرج او لا يقع في حرج، بعض الناس يقولون لا، لا اقع في حرج خب آخذ اسنب كل يوم لا اقع في حرج</w:t>
      </w:r>
      <w:r>
        <w:rPr>
          <w:rtl w:val="true"/>
        </w:rPr>
        <w:t>،</w:t>
      </w:r>
      <w:r>
        <w:rPr>
          <w:rtl w:val="true"/>
        </w:rPr>
        <w:t xml:space="preserve"> مشقة لكن لا تصل الى حد الحرج، يقول السيد الخوئي هكذا السيد السيستاني يجب عليك الح</w:t>
      </w:r>
      <w:r>
        <w:rPr>
          <w:rtl w:val="true"/>
        </w:rPr>
        <w:t>ج تبيع سيارتك</w:t>
      </w:r>
      <w:r>
        <w:rPr>
          <w:rtl w:val="true"/>
        </w:rPr>
        <w:t xml:space="preserve"> و تصرفها ثمنها في الحج تبيع بيتك ممكن تبيع بيتك و تشتري او تستأجر مكان او تشتري بيتا اصغر و لا تقع في حرج اذا أجاب شخص نعم فيقولون لابد ان تبيع بيتك و تستأجر مكان او تشتري بيتا اصغر و تصرف المتبقي عندك في الحج</w:t>
      </w:r>
      <w:r>
        <w:rPr>
          <w:rtl w:val="true"/>
        </w:rPr>
        <w:t xml:space="preserve">. </w:t>
      </w:r>
      <w:r>
        <w:rPr>
          <w:rtl w:val="true"/>
        </w:rPr>
        <w:t xml:space="preserve">الله يرحم شيخ مرتضى الحائري قال </w:t>
      </w:r>
      <w:r>
        <w:rPr>
          <w:rtl w:val="true"/>
        </w:rPr>
        <w:t xml:space="preserve">تباحثنا مع </w:t>
      </w:r>
      <w:r>
        <w:rPr>
          <w:rtl w:val="true"/>
        </w:rPr>
        <w:t xml:space="preserve">السيد الخميني في قضية الحج فصارت النتيجة ان نبيع كتبنا روح للحج، ما ادري الشيخ الحائري باع كتبه و ذهب الى الحج لانه لا </w:t>
      </w:r>
      <w:r>
        <w:rPr>
          <w:rtl w:val="true"/>
        </w:rPr>
        <w:t>ي</w:t>
      </w:r>
      <w:r>
        <w:rPr>
          <w:rtl w:val="true"/>
        </w:rPr>
        <w:t>قع في حرج يروح الى المكتبة</w:t>
      </w:r>
      <w:r>
        <w:rPr>
          <w:rtl w:val="true"/>
        </w:rPr>
        <w:t xml:space="preserve"> ويطالع هنا</w:t>
      </w:r>
      <w:r>
        <w:rPr>
          <w:rtl w:val="true"/>
        </w:rPr>
        <w:t>.</w:t>
      </w:r>
    </w:p>
    <w:p>
      <w:pPr>
        <w:pStyle w:val="Normal"/>
        <w:keepNext w:val="true"/>
        <w:widowControl w:val="false"/>
        <w:spacing w:lineRule="auto" w:line="240" w:before="0" w:after="0"/>
        <w:ind w:left="0" w:right="0" w:firstLine="227"/>
        <w:jc w:val="both"/>
        <w:rPr/>
      </w:pPr>
      <w:r>
        <w:rPr>
          <w:rtl w:val="true"/>
        </w:rPr>
        <w:t>انا أقول كما ذكر السيد البروجردي المتفاهم العرفي من استطاع اليه سبيلا ان يزيد عنده مال و يكون زائد على مصاريف الحضرية الاعتيادية بحيث سفره الى الحج لا يهدم نظامه الحضري، هنا أيضا نقول فلم تجدوا ماءا فتيمموا أي اذا وجدتم ماءا فتوضأوا منصرف الى الواجد المتعارف للماء لا من يجد ماءا بمقدار لو صرفه في الوضوء مات انسان من العطش امام عينه او حتى لو يموت حيوان يهتم به الناس، انا اشوف دليل وجوب الوضوء منصرفا</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 xml:space="preserve">طفل صغير افرض ذمي مو قاتل الحسين عليه السلام خب كافر ذمي لانه لم يتولد من </w:t>
      </w:r>
      <w:r>
        <w:rPr>
          <w:rtl w:val="true"/>
        </w:rPr>
        <w:t>الابوين</w:t>
      </w:r>
      <w:r>
        <w:rPr>
          <w:rtl w:val="true"/>
        </w:rPr>
        <w:t xml:space="preserve"> المسلمين فهو ذمي او حربي لان الحربي ليس بمعنى بمن يكون </w:t>
      </w:r>
      <w:r>
        <w:rPr>
          <w:rtl w:val="true"/>
        </w:rPr>
        <w:t>بالفعل</w:t>
      </w:r>
      <w:r>
        <w:rPr>
          <w:rtl w:val="true"/>
        </w:rPr>
        <w:t xml:space="preserve"> محارب للمسلمين لا ليس بذمي و لا </w:t>
      </w:r>
      <w:r>
        <w:rPr>
          <w:rtl w:val="true"/>
        </w:rPr>
        <w:t>معاهد</w:t>
      </w:r>
      <w:r>
        <w:rPr>
          <w:rtl w:val="true"/>
        </w:rPr>
        <w:t xml:space="preserve"> و لا </w:t>
      </w:r>
      <w:r>
        <w:rPr>
          <w:rtl w:val="true"/>
        </w:rPr>
        <w:t>مستامن</w:t>
      </w:r>
      <w:r>
        <w:rPr>
          <w:rtl w:val="true"/>
        </w:rPr>
        <w:t xml:space="preserve"> كما نبيّنه في ما بعد هذا كافر حربي لا أقول وجب حفظه، ذاك بحث آخر و لكن التعبير بمن وجد الماء فليتوضأ منصرف عن هذا افرض حسب </w:t>
      </w:r>
      <w:r>
        <w:rPr>
          <w:rtl w:val="true"/>
        </w:rPr>
        <w:t>ال</w:t>
      </w:r>
      <w:r>
        <w:rPr>
          <w:rtl w:val="true"/>
        </w:rPr>
        <w:t>مرتكز العقلائي و المتشرعي</w:t>
      </w:r>
      <w:r>
        <w:rPr>
          <w:rtl w:val="true"/>
        </w:rPr>
        <w:t>.</w:t>
      </w:r>
    </w:p>
    <w:p>
      <w:pPr>
        <w:pStyle w:val="Normal"/>
        <w:keepNext w:val="true"/>
        <w:widowControl w:val="false"/>
        <w:spacing w:lineRule="auto" w:line="240" w:before="0" w:after="0"/>
        <w:ind w:left="0" w:right="0" w:firstLine="227"/>
        <w:jc w:val="both"/>
        <w:rPr/>
      </w:pPr>
      <w:r>
        <w:rPr>
          <w:rtl w:val="true"/>
        </w:rPr>
        <w:t xml:space="preserve">المطلب الثاني ما يظهر من صاحب العروة و غيره من ان الكافر الحربي يحرم حفظه يعني قد يظهر من العروة ذلك ان الكافر الحربي يحرم حفظه ان كان المراد انه يحرم حفظه في مقام التزاحم بين حفظه و بين الوضوء خب هذا بحث آخر اما انه يحرم حفظه مطلقا فلا دليل عليه </w:t>
      </w:r>
      <w:r>
        <w:rPr>
          <w:rtl w:val="true"/>
        </w:rPr>
        <w:t>بتاتا،</w:t>
      </w:r>
      <w:r>
        <w:rPr>
          <w:rtl w:val="true"/>
        </w:rPr>
        <w:t xml:space="preserve"> حتى الكافر الحربي حتى المرتد الفطري، مرتد فطري يطلب مني ان اسقيه ماءا يحرم عني ان اسقيه ماءا؟ حتى الزاني بالمحارم، الشارع عي</w:t>
      </w:r>
      <w:r>
        <w:rPr>
          <w:rtl w:val="true"/>
        </w:rPr>
        <w:t>ّ</w:t>
      </w:r>
      <w:r>
        <w:rPr>
          <w:rtl w:val="true"/>
        </w:rPr>
        <w:t>ن له حدا اجرائه بيد حاكم المسلمين لا يحرم عليّ ان اسقيه ماءا حتى المرتد الفطري بناءا على ما يستفاد من بعض الروايات انه يقتله المسلمون و هكذا سابّ النبي يقتله الأدنى فالادنى قبل ان يرفع الى الامام، وجوب قتله على فرض وجوبه لا يلازم جواز ان اموته عطشا، اقتله بالاساليب المتعارفة لا تمنعه من الماء حتى تموت بل لا يبعد ان نقول بانه لا يجب على عامة الناس قتل المرتد او قتل سابّ النبي لان الامر بقتلهما لعامة المسلمين وارد في مقام توهم الحظر، نعم يجب على امام المسلمين ان يقتل سابّ النبي او المرتد الفطري اما على عامة الناس فلا يظهر من الدليل اكثر من جواز ذلك، يقتله الأدنى فالأدنى قبل ان يرفع الامام لا يستفاد منه اكثر من جواز ذلك</w:t>
      </w:r>
      <w:r>
        <w:rPr>
          <w:rtl w:val="true"/>
        </w:rPr>
        <w:t xml:space="preserve">. </w:t>
      </w:r>
    </w:p>
    <w:p>
      <w:pPr>
        <w:pStyle w:val="Normal"/>
        <w:keepNext w:val="true"/>
        <w:widowControl w:val="false"/>
        <w:spacing w:lineRule="auto" w:line="240" w:before="0" w:after="0"/>
        <w:ind w:left="0" w:right="0" w:firstLine="227"/>
        <w:jc w:val="both"/>
        <w:rPr/>
      </w:pPr>
      <w:r>
        <w:rPr>
          <w:rtl w:val="true"/>
        </w:rPr>
        <w:t>فاذن أقول كون الكافر حربيا لا يعني انه يحرم حفظها على المسلمين و ليس المراد من الحربي من يباشر الحرب بالفعل مع المسلمين الا ترى انه في باب الربا وردت رواية ليست بيننا و بين اهل حربنا ربا نأخذ منهم و لا نعطيهم، عمل به المشهور يجوز اخذ الربا من الكافر الحربي أي الكافر غير الذمي فالمراد من الحرب</w:t>
      </w:r>
      <w:r>
        <w:rPr>
          <w:rtl w:val="true"/>
        </w:rPr>
        <w:t>ي</w:t>
      </w:r>
      <w:r>
        <w:rPr>
          <w:rtl w:val="true"/>
        </w:rPr>
        <w:t xml:space="preserve"> في الروايات و مصطلح الفقهاء هو الكافر الذي ليس بذمي و لا معاهد و لا مستأمن، الآن لا يوجد كافر ذمي و الا لو وجد كافر ذمي كان محقون الدم و </w:t>
      </w:r>
      <w:r>
        <w:rPr>
          <w:rtl w:val="true"/>
        </w:rPr>
        <w:t xml:space="preserve">المال </w:t>
      </w:r>
      <w:r>
        <w:rPr>
          <w:rtl w:val="true"/>
        </w:rPr>
        <w:t>اما الكافر المعاهد تجب المعاملة معه على وفق المعاهدة و لاجل يقول السيد السيستاني من يدخل بلد الكفار ب</w:t>
      </w:r>
      <w:r>
        <w:rPr>
          <w:rtl w:val="true"/>
        </w:rPr>
        <w:t xml:space="preserve">فيزا </w:t>
      </w:r>
      <w:r>
        <w:rPr>
          <w:rtl w:val="true"/>
        </w:rPr>
        <w:t>اكو شرط ارتكازي انه لا يأخذ أموالهم بالقهر و الغلبة و السرقة و ال</w:t>
      </w:r>
      <w:r>
        <w:rPr>
          <w:rtl w:val="true"/>
        </w:rPr>
        <w:t>غ</w:t>
      </w:r>
      <w:r>
        <w:rPr>
          <w:rtl w:val="true"/>
        </w:rPr>
        <w:t>يلة فانه على خلاف المعاهد الارتكازية الموجود في ضمن إعطاء</w:t>
      </w:r>
      <w:r>
        <w:rPr>
          <w:rtl w:val="true"/>
        </w:rPr>
        <w:t xml:space="preserve"> الفيزا</w:t>
      </w:r>
      <w:r>
        <w:rPr>
          <w:rtl w:val="true"/>
        </w:rPr>
        <w:t xml:space="preserve"> او الكافر الذي اعطي له الامام من قبل مسلم فدخل بلد المسلمين، كان محقون الدم و المال بمقتضى إعطاء الأمان</w:t>
      </w:r>
      <w:r>
        <w:rPr>
          <w:rtl w:val="true"/>
        </w:rPr>
        <w:t>،</w:t>
      </w:r>
      <w:r>
        <w:rPr>
          <w:rtl w:val="true"/>
        </w:rPr>
        <w:t xml:space="preserve"> اما الكافر الذي ليس بذمي و لا معاهد و لا مستأمن فهذا هو الذي يسمى بالكافر الحربي، المشهور ان الكافر الحربي لا احترام لدمه و لا ماله لولا العناوين الثانوية يجوز قتله يجوز اخذ ماله، هذا هو المشهور بين الفقهاء و هذا يحتاج الى نص خاص و الا لو كنا نحن </w:t>
      </w:r>
      <w:r>
        <w:rPr>
          <w:rtl w:val="true"/>
        </w:rPr>
        <w:t>و</w:t>
      </w:r>
      <w:r>
        <w:rPr>
          <w:rtl w:val="true"/>
        </w:rPr>
        <w:t>عمومات الظلم لكان ذلك من ابرز مصاديق الظلم العقلائي ان نقتل انسانا لا يهجم علينا و لا يشكل خطرا علينا او نغصب أمواله نأخذ أمواله بالقهر و الغلبة و السرقة و ال</w:t>
      </w:r>
      <w:r>
        <w:rPr>
          <w:rtl w:val="true"/>
        </w:rPr>
        <w:t>غ</w:t>
      </w:r>
      <w:r>
        <w:rPr>
          <w:rtl w:val="true"/>
        </w:rPr>
        <w:t>يلة، هذا مصداق واضح للظلم الذي نهينا عنه ان الله يأمر بالعدل و الاحسان و ينهى عن الفحشا و المنكر و البغي</w:t>
      </w:r>
      <w:r>
        <w:rPr>
          <w:rtl w:val="true"/>
        </w:rPr>
        <w:t xml:space="preserve">. </w:t>
      </w:r>
      <w:r>
        <w:rPr>
          <w:rtl w:val="true"/>
        </w:rPr>
        <w:t>فنحتاج الى نص خاص واضح تام الدلالة و السند يكون رادعا عن مرتكز العقلاء في كون قتل الكافر ظلما او نهب ماله ظلما و هذا ما صرح به السيد الخوئي في كتاب الخمس ان جواز اخذ مال الكافر رادع عن عمومات الظلم يعني رادع عن مرتكز العقلاء في باب الظلم فنحن بحاجة الى نص خاص</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 xml:space="preserve">الظلم العقلائي يمكن ان يردع الشارع عنه مثلا يعني يمكن ان يردع الشارع عن مرتكز العقلائي في باب الظلم مثلا في خيار الحيوان انا اشتريت عشرة الاف فرخ على قولتكم </w:t>
      </w:r>
      <w:r>
        <w:rPr>
          <w:rtl w:val="true"/>
        </w:rPr>
        <w:t>"</w:t>
      </w:r>
      <w:r>
        <w:rPr>
          <w:rtl w:val="true"/>
        </w:rPr>
        <w:t>جوجه يك روزه</w:t>
      </w:r>
      <w:r>
        <w:rPr>
          <w:rtl w:val="true"/>
        </w:rPr>
        <w:t xml:space="preserve">" </w:t>
      </w:r>
      <w:r>
        <w:rPr>
          <w:rtl w:val="true"/>
        </w:rPr>
        <w:t>و تم البيع و ود</w:t>
      </w:r>
      <w:r>
        <w:rPr>
          <w:rtl w:val="true"/>
        </w:rPr>
        <w:t>ّ</w:t>
      </w:r>
      <w:r>
        <w:rPr>
          <w:rtl w:val="true"/>
        </w:rPr>
        <w:t>يت الفروخ الى مكان فكل الفروخ ماتت بالزلزال او بالعامل الآخر فانا ما اعطي ثمن الفروخ للبايع</w:t>
      </w:r>
      <w:r>
        <w:rPr>
          <w:rtl w:val="true"/>
        </w:rPr>
        <w:t>،</w:t>
      </w:r>
      <w:r>
        <w:rPr>
          <w:rtl w:val="true"/>
        </w:rPr>
        <w:t xml:space="preserve"> البايع كل ما يخابر يقول أي صار أقول تلف الحيوان في زمن الخيار من مال بايعه، انحل البيع في ضمن ثلاثة أيام خيار الحيوان تلف الحيوان، تلف لا اني </w:t>
      </w:r>
      <w:r>
        <w:rPr>
          <w:rtl w:val="true"/>
        </w:rPr>
        <w:t>أ</w:t>
      </w:r>
      <w:r>
        <w:rPr>
          <w:rtl w:val="true"/>
        </w:rPr>
        <w:t xml:space="preserve">تلفته، ينفسخ البيع فانت لا تستحق ان تطلب مني الثمن، هذا عند العقلاء ظلم و لكن الشارع ردع عن هذا المرتكز العقلائي قال لا، هذا ليس بظلم، لا انه ظلم جائز، لا، ليس بظلم لان الظلم عند العقلاء يعني انما ينطبق على هذا المصداق لانه تضييع للحق العقلائي لان العقلاء يعتبرون هذا مصداقا للظلم و الشارع ردع عن هذا المرتكز العقلائي في اعتبار ان هذا مصداقا للظلم فاذا الشارع بنص خاص قال اقتل الناصب أينما وجدت و خذ ماله و ابعث </w:t>
      </w:r>
      <w:r>
        <w:rPr>
          <w:rtl w:val="true"/>
        </w:rPr>
        <w:t>ا</w:t>
      </w:r>
      <w:r>
        <w:rPr>
          <w:rtl w:val="true"/>
        </w:rPr>
        <w:t>لينا بخمسه، اذا ورد نص خاص معتبر لم يناقش فيه دلالتا و لا سندا، خب يكون رادعا عن مرتكز العقلاء في باب الظلم فهل يوجد رادع خاص في مورد قتل الكفار او نهب أموالهم، المشهور استدلوا بعدة روايات على وجود هذا النص الخاص، الرواية الأولى موثقة سماعة قُلْتُ لِأَبِي عَبْدِ اللَّهِ ع</w:t>
      </w:r>
      <w:r>
        <w:rPr>
          <w:rtl w:val="true"/>
        </w:rPr>
        <w:t>ليه السلام</w:t>
      </w:r>
      <w:r>
        <w:rPr>
          <w:rtl w:val="true"/>
        </w:rPr>
        <w:t xml:space="preserve"> أَخْبِرْنِي عَنِ الْإِسْلَامِ وَ الْإِيمَانِ أَ هُمَا مُخْتَلِفَانِ فَقَالَ إِنَّ الْإِيمَانَ يُشَارِكُ الْإِسْلَامَ وَ الْإِسْلَامَ لَا يُشَارِكُ الْإِيمَانَ فَقُلْتُ فَصِفْهُمَا لِي فَقَالَ</w:t>
      </w:r>
      <w:r>
        <w:rPr>
          <w:rtl w:val="true"/>
        </w:rPr>
        <w:t xml:space="preserve">- </w:t>
      </w:r>
      <w:r>
        <w:rPr>
          <w:rtl w:val="true"/>
        </w:rPr>
        <w:t>الْإِسْلَامُ شَهَادَةُ أَنْ لَا إِلَهَ إِلَّا اللَّهُ وَ التَّصْدِيقُ بِرَسُولِ اللَّهِ ص</w:t>
      </w:r>
      <w:r>
        <w:rPr>
          <w:rtl w:val="true"/>
        </w:rPr>
        <w:t>لى الله عليه وآله</w:t>
      </w:r>
      <w:r>
        <w:rPr>
          <w:rtl w:val="true"/>
        </w:rPr>
        <w:t xml:space="preserve"> بِهِ حُقِنَتِ الدِّمَاءُ، حقن الدم يكون بالإسلام، وَ عَلَيْهِ جَرَتِ الْمَنَاكِحُ وَ الْمَوَارِيثُ وَ عَلَى ظَاهِرِهِ جَمَاعَةُ النَّاسِ، العامة على ظاهر الإسلام لا على باطن الإسلام، وَ الْإِيمَانُ الْهُدَى وَ مَا يَثْبُتُ فِي الْقُلُوبِ مِنْ صِفَةِ الْإِسْلَامِ وَ مَا ظَهَرَ مِنَ الْعَمَلِ بِهِ</w:t>
      </w:r>
      <w:r>
        <w:rPr>
          <w:rtl w:val="true"/>
        </w:rPr>
        <w:t xml:space="preserve">. </w:t>
      </w:r>
      <w:r>
        <w:rPr>
          <w:rtl w:val="true"/>
        </w:rPr>
        <w:t xml:space="preserve">فيقال بان رواية تنص على انه بالإسلام حقنت الدماء يعني احترام الدم من </w:t>
      </w:r>
      <w:r>
        <w:rPr>
          <w:rtl w:val="true"/>
        </w:rPr>
        <w:t>آ</w:t>
      </w:r>
      <w:r>
        <w:rPr>
          <w:rtl w:val="true"/>
        </w:rPr>
        <w:t>ثار الإسلام</w:t>
      </w:r>
      <w:r>
        <w:rPr>
          <w:rtl w:val="true"/>
        </w:rPr>
        <w:t>.</w:t>
      </w:r>
    </w:p>
    <w:p>
      <w:pPr>
        <w:pStyle w:val="Normal"/>
        <w:keepNext w:val="true"/>
        <w:widowControl w:val="false"/>
        <w:spacing w:lineRule="auto" w:line="240" w:before="0" w:after="0"/>
        <w:ind w:left="0" w:right="0" w:firstLine="227"/>
        <w:jc w:val="both"/>
        <w:rPr/>
      </w:pPr>
      <w:r>
        <w:rPr>
          <w:rtl w:val="true"/>
        </w:rPr>
        <w:t>و لكن يرد عليه ان المقابل لحقن الدم ليس هو جواز القتل لكل احد يكفي في عدم كون الكافر محقون الدم ان يجوز القتال معه في الجهاد الابتدائي باذن الامام عليه السلام، الكافر ليس محقون الدم لا انه جائز القتل في جميع الأحوال مثلا تقول هذا المال ليس بمحقون أي ليس بمحفوظ اذا وضعت هذا المال مثلا تكرمون الح</w:t>
      </w:r>
      <w:r>
        <w:rPr>
          <w:rtl w:val="true"/>
        </w:rPr>
        <w:t>ذاء</w:t>
      </w:r>
      <w:r>
        <w:rPr>
          <w:rtl w:val="true"/>
        </w:rPr>
        <w:t xml:space="preserve"> تضع </w:t>
      </w:r>
      <w:r>
        <w:rPr>
          <w:rtl w:val="true"/>
        </w:rPr>
        <w:t>حذائك</w:t>
      </w:r>
      <w:r>
        <w:rPr>
          <w:rtl w:val="true"/>
        </w:rPr>
        <w:t xml:space="preserve"> في النهار هناك هذا ليس بمحفوظ لا انه كل ما ترجع تلقى </w:t>
      </w:r>
      <w:r>
        <w:rPr>
          <w:rtl w:val="true"/>
        </w:rPr>
        <w:t>حذائك مبيوع،</w:t>
      </w:r>
      <w:r>
        <w:rPr>
          <w:rtl w:val="true"/>
        </w:rPr>
        <w:t xml:space="preserve"> مسروق</w:t>
      </w:r>
      <w:r>
        <w:rPr>
          <w:rtl w:val="true"/>
        </w:rPr>
        <w:t>،</w:t>
      </w:r>
      <w:r>
        <w:rPr>
          <w:rtl w:val="true"/>
        </w:rPr>
        <w:t xml:space="preserve"> لا، يعني ليس بمحفوظ ليس بمأمون، هذا المال محقون و محفوظ يعني محفوظ من جميع الجهات ليس بمحفوظ يعني يمكن ان يسرق و هكذا في دم الكافر، دم الكافر ليس بمحقون يعني ليس بمحفوظ من جميع الجهات لا انه يجوز إراقة دمه مطلقا</w:t>
      </w:r>
      <w:r>
        <w:rPr>
          <w:rtl w:val="true"/>
        </w:rPr>
        <w:t>،</w:t>
      </w:r>
      <w:r>
        <w:rPr>
          <w:rtl w:val="true"/>
        </w:rPr>
        <w:t xml:space="preserve"> لا، يكفي ان الامام عليه السلام يمكنه اذا شخص مصلحة يعلم الجهاد الابتدائي و يدعوا الى الإسلام ثم اذا دعاهم الى الإسلام و لم يقبل</w:t>
      </w:r>
      <w:r>
        <w:rPr>
          <w:rtl w:val="true"/>
        </w:rPr>
        <w:t>وا</w:t>
      </w:r>
      <w:r>
        <w:rPr>
          <w:rtl w:val="true"/>
        </w:rPr>
        <w:t xml:space="preserve"> يحاربهم هذا يكفي في صدق انه بالإسلام حقنت الدماء لانه اذا قالوا اسلمنا خلص بعد وَ لٰا تَقُولُوا لِمَنْ أَلْقىٰ إِلَيْكُمُ السَّلٰامَ لَسْتَ مُؤْمِناً، اذا قال الكافر اسلمت لا يمكن الجهاد معه بعد ذلك، قاتلوهم حتى يسلمون او في اهل الكتاب حتى يعط</w:t>
      </w:r>
      <w:r>
        <w:rPr>
          <w:rtl w:val="true"/>
        </w:rPr>
        <w:t>وا</w:t>
      </w:r>
      <w:r>
        <w:rPr>
          <w:rtl w:val="true"/>
        </w:rPr>
        <w:t xml:space="preserve"> الجزية عن يد و هم صاغرون</w:t>
      </w:r>
      <w:r>
        <w:rPr>
          <w:rtl w:val="true"/>
        </w:rPr>
        <w:t>.</w:t>
      </w:r>
    </w:p>
    <w:p>
      <w:pPr>
        <w:pStyle w:val="Normal"/>
        <w:keepNext w:val="true"/>
        <w:widowControl w:val="false"/>
        <w:spacing w:lineRule="auto" w:line="240" w:before="0" w:after="0"/>
        <w:ind w:left="0" w:right="0" w:firstLine="227"/>
        <w:jc w:val="both"/>
        <w:rPr/>
      </w:pPr>
      <w:r>
        <w:rPr>
          <w:rtl w:val="true"/>
        </w:rPr>
        <w:t>فاذن لا يستفاد من هذه الموثقة جواز قتل الكافر هذا أولا و ثانيا قد ورد مخصص بالنسبة الى هذا الموثق، النبي صلى الله عليه و آله حينما كان يبعث سريرته يقول لهم لا تقتلوا الصبيان و النساء و الشيخ الفاني حتى في وقت الحرب كان ينهاهم لا تقتل</w:t>
      </w:r>
      <w:r>
        <w:rPr>
          <w:rtl w:val="true"/>
        </w:rPr>
        <w:t>وا</w:t>
      </w:r>
      <w:r>
        <w:rPr>
          <w:rtl w:val="true"/>
        </w:rPr>
        <w:t xml:space="preserve"> الصبيان لا تقتل</w:t>
      </w:r>
      <w:r>
        <w:rPr>
          <w:rtl w:val="true"/>
        </w:rPr>
        <w:t>وا</w:t>
      </w:r>
      <w:r>
        <w:rPr>
          <w:rtl w:val="true"/>
        </w:rPr>
        <w:t xml:space="preserve"> النساء لا تقتل</w:t>
      </w:r>
      <w:r>
        <w:rPr>
          <w:rtl w:val="true"/>
        </w:rPr>
        <w:t>وا</w:t>
      </w:r>
      <w:r>
        <w:rPr>
          <w:rtl w:val="true"/>
        </w:rPr>
        <w:t xml:space="preserve"> الشيخ الفان يعني اقتلوا من يقوى على الحرب معكم، لماذا نهاهم عن ذلك؟ هل نحمل هذا النهي على النهي الولائي؟ خلاف الظاهر، نحمله على عدم وجوب قتلهم خلاف الظاهر، ظاهره انه تحريم بقتل الكافر الذي لا يقوى على حرب المسلمين في زمان الحرب</w:t>
      </w:r>
      <w:r>
        <w:rPr>
          <w:rtl w:val="true"/>
        </w:rPr>
        <w:t xml:space="preserve">. </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نهي الصادر عن النبي ظاهره انه نهي شرعي و ليس نهيا لاجل انه قاعد الحرب</w:t>
      </w:r>
      <w:r>
        <w:rPr>
          <w:rtl w:val="true"/>
        </w:rPr>
        <w:t xml:space="preserve">. </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ذا معاقد</w:t>
      </w:r>
      <w:r>
        <w:rPr>
          <w:rtl w:val="true"/>
        </w:rPr>
        <w:t>ة</w:t>
      </w:r>
      <w:r>
        <w:rPr>
          <w:rtl w:val="true"/>
        </w:rPr>
        <w:t xml:space="preserve"> معاهد</w:t>
      </w:r>
      <w:r>
        <w:rPr>
          <w:rtl w:val="true"/>
        </w:rPr>
        <w:t>ة</w:t>
      </w:r>
      <w:r>
        <w:rPr>
          <w:rtl w:val="true"/>
        </w:rPr>
        <w:t xml:space="preserve"> مثل المعاهد مع اهل الحرب بعد استسلموا هذا معاهد ظاهر في معاهد</w:t>
      </w:r>
      <w:r>
        <w:rPr>
          <w:rtl w:val="true"/>
        </w:rPr>
        <w:t>ة</w:t>
      </w:r>
      <w:r>
        <w:rPr>
          <w:rtl w:val="true"/>
        </w:rPr>
        <w:t xml:space="preserve"> الهية اما حينما ينهى المسلمين حينما يتوجهون الى جبهات القتال ينهاهم عن قتل الصبيان و النساء و الشيخ</w:t>
      </w:r>
      <w:r>
        <w:rPr>
          <w:rtl w:val="true"/>
        </w:rPr>
        <w:t xml:space="preserve"> الهرم</w:t>
      </w:r>
      <w:r>
        <w:rPr>
          <w:rtl w:val="true"/>
        </w:rPr>
        <w:t xml:space="preserve"> ظاهره انه تحريم حتى لو كان تحريما نبويا فظاهره انه تحريم النبوي مطلق لا اختصاص له بهذا الحرب</w:t>
      </w:r>
      <w:r>
        <w:rPr>
          <w:rtl w:val="true"/>
        </w:rPr>
        <w:t>.</w:t>
      </w:r>
    </w:p>
    <w:p>
      <w:pPr>
        <w:pStyle w:val="Normal"/>
        <w:keepNext w:val="true"/>
        <w:widowControl w:val="false"/>
        <w:spacing w:lineRule="auto" w:line="240" w:before="0" w:after="0"/>
        <w:ind w:left="0" w:right="0" w:firstLine="227"/>
        <w:jc w:val="both"/>
        <w:rPr/>
      </w:pPr>
      <w:r>
        <w:rPr>
          <w:rtl w:val="true"/>
        </w:rPr>
        <w:t>فاذن لا يمكن الاستدلال بهذا الموثقة على عدم احترام دم الكفار فا</w:t>
      </w:r>
      <w:r>
        <w:rPr>
          <w:rtl w:val="true"/>
        </w:rPr>
        <w:t>لى</w:t>
      </w:r>
      <w:r>
        <w:rPr>
          <w:rtl w:val="true"/>
        </w:rPr>
        <w:t xml:space="preserve"> حد الآن نحن لابد ان نتمسك بعمومات حرمة الظلم الا ان نجد دليلا آخر على عدم جواز قتل الكفار او جواز نهب أموالهم</w:t>
      </w:r>
      <w:r>
        <w:rPr>
          <w:rtl w:val="true"/>
        </w:rPr>
        <w:t>.</w:t>
      </w:r>
    </w:p>
    <w:p>
      <w:pPr>
        <w:pStyle w:val="Normal"/>
        <w:keepNext w:val="true"/>
        <w:widowControl w:val="false"/>
        <w:spacing w:lineRule="auto" w:line="240" w:before="0" w:after="0"/>
        <w:ind w:left="0" w:right="0" w:firstLine="227"/>
        <w:jc w:val="both"/>
        <w:rPr/>
      </w:pPr>
      <w:r>
        <w:rPr>
          <w:rtl w:val="true"/>
        </w:rPr>
        <w:t>و بقية الكلام في الليال</w:t>
      </w:r>
      <w:r>
        <w:rPr>
          <w:rtl w:val="true"/>
        </w:rPr>
        <w:t>ي</w:t>
      </w:r>
      <w:r>
        <w:rPr>
          <w:rtl w:val="true"/>
        </w:rPr>
        <w:t xml:space="preserve"> القادمة ان شاء الله</w:t>
      </w:r>
      <w:r>
        <w:rPr>
          <w:rtl w:val="true"/>
        </w:rPr>
        <w:t>.</w:t>
      </w:r>
    </w:p>
    <w:p>
      <w:pPr>
        <w:pStyle w:val="Normal"/>
        <w:keepNext w:val="true"/>
        <w:widowControl w:val="false"/>
        <w:spacing w:lineRule="auto" w:line="240" w:before="0" w:after="0"/>
        <w:ind w:left="0" w:right="0" w:firstLine="227"/>
        <w:jc w:val="both"/>
        <w:rPr/>
      </w:pPr>
      <w:r>
        <w:rPr>
          <w:rtl w:val="true"/>
        </w:rPr>
        <w:t>والحمد لله رب العالمين</w:t>
      </w:r>
      <w:r>
        <w:rPr>
          <w:rtl w:val="true"/>
        </w:rPr>
        <w:t xml:space="preserve">. </w:t>
      </w:r>
    </w:p>
    <w:p>
      <w:pPr>
        <w:pStyle w:val="Normal"/>
        <w:keepNext w:val="true"/>
        <w:widowControl w:val="false"/>
        <w:numPr>
          <w:ilvl w:val="0"/>
          <w:numId w:val="0"/>
        </w:numPr>
        <w:spacing w:lineRule="auto" w:line="240" w:before="0" w:after="0"/>
        <w:ind w:left="0" w:right="0" w:firstLine="227"/>
        <w:jc w:val="both"/>
        <w:outlineLvl w:val="0"/>
        <w:rPr/>
      </w:pPr>
      <w:r>
        <w:rPr>
          <w:rtl w:val="true"/>
        </w:rPr>
        <w:t>جلسه</w:t>
      </w:r>
      <w:r>
        <w:rPr/>
        <w:t>79</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 xml:space="preserve">حيث صار الكلام في انه لو كان الكافر الحربي عطشانا و لو توضأ المكلف و اغتسل خيف عليه من الهلاك، هل يجب ان يبقى الماء لرفع عطشه و يتيمم ام يجب عليه الوضوء او الغسل و ان </w:t>
      </w:r>
      <w:r>
        <w:rPr>
          <w:rtl w:val="true"/>
        </w:rPr>
        <w:t>أدى</w:t>
      </w:r>
      <w:r>
        <w:rPr>
          <w:rtl w:val="true"/>
        </w:rPr>
        <w:t xml:space="preserve"> ذلك الى هلاك الكافر الحربي كما لعله المشهور</w:t>
      </w:r>
      <w:r>
        <w:rPr>
          <w:rtl w:val="true"/>
        </w:rPr>
        <w:t xml:space="preserve">. </w:t>
      </w:r>
      <w:r>
        <w:rPr>
          <w:rtl w:val="true"/>
        </w:rPr>
        <w:t>فقلنا بانه لا يبعد انصراف دليل وجوب الوضوء عن هذا الفرض الذي يهتم به العقلاء و هو حفظ حيا</w:t>
      </w:r>
      <w:r>
        <w:rPr>
          <w:rtl w:val="true"/>
        </w:rPr>
        <w:t>ة</w:t>
      </w:r>
      <w:r>
        <w:rPr>
          <w:rtl w:val="true"/>
        </w:rPr>
        <w:t xml:space="preserve"> انسان، و اما ما ورد في كلام صاحب العروة انه يحرم حفظه فقلنا بانه لا يخلو عن مسامحة نعم المشهور قالوا بانه يجوز قتل الكافر الحربي و استند</w:t>
      </w:r>
      <w:r>
        <w:rPr>
          <w:rtl w:val="true"/>
        </w:rPr>
        <w:t>وا في</w:t>
      </w:r>
      <w:r>
        <w:rPr>
          <w:rtl w:val="true"/>
        </w:rPr>
        <w:t xml:space="preserve"> ذلك الى عدة روايات، قلنا بان الرواية الصريحة وردت في قتل الناصب ففي صحيحة داود بن فرقد قُلْتُ لِأَبِي عَبْدِ اللَّهِ ع</w:t>
      </w:r>
      <w:r>
        <w:rPr>
          <w:rtl w:val="true"/>
        </w:rPr>
        <w:t>ليه السلام</w:t>
      </w:r>
      <w:r>
        <w:rPr>
          <w:rtl w:val="true"/>
        </w:rPr>
        <w:t xml:space="preserve"> مَا تَقُولُ فِي قَتْلِ النَّاصِبِ قَالَ حَلَالُ الدَّمِ لَكِنِّي أَتَّقِي عَلَيْكَ فَإِنْ قَدَرْتَ أَنْ تَقْلِبَ عَلَيْهِ حَائِطاً أَوْ تُغْرِقَهُ فِي مَاءٍ لِكَيْلَا يُشْهَدَ بِهِ عَلَيْكَ فَافْعَلْ قُلْتُ فَمَا نَرَى فِي مَالِهِ قَالَ تَوِّهْ مَا قَدَرْتَ عَلَيْهِ‌، أي اهلك اتلف ما قدرت عليه</w:t>
      </w:r>
      <w:r>
        <w:rPr>
          <w:rtl w:val="true"/>
        </w:rPr>
        <w:t xml:space="preserve">. </w:t>
      </w:r>
      <w:r>
        <w:rPr>
          <w:rtl w:val="true"/>
        </w:rPr>
        <w:t>بالنسبة الى أخذ مال الناصب وردت رواية أخرى صحيحة و هي صحيحة ابْنِ أَبِي عُمَيْرٍ عَنْ حَفْصِ بْنِ الْبَخْتَرِيِّ عَنْ أَبِي عَبْدِ اللَّهِ ع</w:t>
      </w:r>
      <w:r>
        <w:rPr>
          <w:rtl w:val="true"/>
        </w:rPr>
        <w:t>ليه السلام</w:t>
      </w:r>
      <w:r>
        <w:rPr>
          <w:rtl w:val="true"/>
        </w:rPr>
        <w:t xml:space="preserve"> قَالَ</w:t>
      </w:r>
      <w:r>
        <w:rPr>
          <w:rtl w:val="true"/>
        </w:rPr>
        <w:t xml:space="preserve">: </w:t>
      </w:r>
      <w:r>
        <w:rPr>
          <w:rtl w:val="true"/>
        </w:rPr>
        <w:t>خُذْ مَالَ النَّاصِبِ حَيْثُ مَا وَجَدْتَهُ وَ ادْفَعْ إِلَيْنَا الْخُمُسَ</w:t>
      </w:r>
      <w:r>
        <w:rPr>
          <w:rtl w:val="true"/>
        </w:rPr>
        <w:t xml:space="preserve">. </w:t>
      </w:r>
      <w:r>
        <w:rPr>
          <w:rtl w:val="true"/>
        </w:rPr>
        <w:t xml:space="preserve">و ان كان السيد البروجردي يناقش في هذه الصحيحة بان المشهور اعرضوا عنها فكما نقل عنه في كتاب زبدة المقال في خمس الرسول و الآل ان الاصحاب لم </w:t>
      </w:r>
      <w:r>
        <w:rPr>
          <w:rtl w:val="true"/>
        </w:rPr>
        <w:t>يعملوا</w:t>
      </w:r>
      <w:r>
        <w:rPr>
          <w:rtl w:val="true"/>
        </w:rPr>
        <w:t xml:space="preserve"> بظاهرها و لم يقولوا بحلية مال كل ناصبي لكل شيعي أينما وجد</w:t>
      </w:r>
      <w:r>
        <w:rPr>
          <w:rtl w:val="true"/>
        </w:rPr>
        <w:t>ه</w:t>
      </w:r>
      <w:r>
        <w:rPr>
          <w:rtl w:val="true"/>
        </w:rPr>
        <w:t>.</w:t>
      </w:r>
    </w:p>
    <w:p>
      <w:pPr>
        <w:pStyle w:val="Normal"/>
        <w:keepNext w:val="true"/>
        <w:widowControl w:val="false"/>
        <w:spacing w:lineRule="auto" w:line="240" w:before="0" w:after="0"/>
        <w:ind w:left="0" w:right="0" w:firstLine="227"/>
        <w:jc w:val="both"/>
        <w:rPr/>
      </w:pPr>
      <w:r>
        <w:rPr>
          <w:rtl w:val="true"/>
        </w:rPr>
        <w:t>فلا وجه للقول بجواز أخذ مال الناصب استنادا الى هذه الصحيحة كما ذهب اليه صاحب الحدائق و لم يعتنى باعراض الاصحاب كما هو د</w:t>
      </w:r>
      <w:r>
        <w:rPr>
          <w:rtl w:val="true"/>
        </w:rPr>
        <w:t>أ</w:t>
      </w:r>
      <w:r>
        <w:rPr>
          <w:rtl w:val="true"/>
        </w:rPr>
        <w:t>به حيث يعمل بكل خبر و ان كان معرض</w:t>
      </w:r>
      <w:r>
        <w:rPr>
          <w:rtl w:val="true"/>
        </w:rPr>
        <w:t>ا</w:t>
      </w:r>
      <w:r>
        <w:rPr>
          <w:rtl w:val="true"/>
        </w:rPr>
        <w:t xml:space="preserve"> عنهم بينهم</w:t>
      </w:r>
      <w:r>
        <w:rPr>
          <w:rtl w:val="true"/>
        </w:rPr>
        <w:t xml:space="preserve">. </w:t>
      </w:r>
      <w:r>
        <w:rPr>
          <w:rtl w:val="true"/>
        </w:rPr>
        <w:t>فلا كلام لنا في الناصب</w:t>
      </w:r>
      <w:r>
        <w:rPr>
          <w:rtl w:val="true"/>
        </w:rPr>
        <w:t>.</w:t>
      </w:r>
    </w:p>
    <w:p>
      <w:pPr>
        <w:pStyle w:val="Normal"/>
        <w:keepNext w:val="true"/>
        <w:widowControl w:val="false"/>
        <w:spacing w:lineRule="auto" w:line="240" w:before="0" w:after="0"/>
        <w:ind w:left="0" w:right="0" w:firstLine="227"/>
        <w:jc w:val="both"/>
        <w:rPr/>
      </w:pPr>
      <w:r>
        <w:rPr>
          <w:rtl w:val="true"/>
        </w:rPr>
        <w:t xml:space="preserve">نعم يقع الكلام في ان جواز قتل الناصب يشمل الناصبي القاصر لو فرض وجوده، فقد يقال باطلاق الصحيحة و لكن نحن ناقشنا في بحث قتل المرتد حيث ورد انه يقتل، قلنا بان القتل عقوبة و العقوبة تنصرف حسب </w:t>
      </w:r>
      <w:r>
        <w:rPr>
          <w:rtl w:val="true"/>
        </w:rPr>
        <w:t>ال</w:t>
      </w:r>
      <w:r>
        <w:rPr>
          <w:rtl w:val="true"/>
        </w:rPr>
        <w:t>مرتكز العقلائي بل العقلي عن القاصرين فلو كان مرتد قاصرا لم يجز قتله و ان ترتب عليه احكام الكافر المرتد كبينونة زوجته منه و تقسيم أمواله بين ورثته و ما شابه ذلك</w:t>
      </w:r>
      <w:r>
        <w:rPr>
          <w:rtl w:val="true"/>
        </w:rPr>
        <w:t>،</w:t>
      </w:r>
      <w:r>
        <w:rPr>
          <w:rtl w:val="true"/>
        </w:rPr>
        <w:t xml:space="preserve"> لكن لا يجوز قتله لانه قاصر و دليل قتل المرتد لكونه عقوبة ينصرف عن القاصرين فقد يقال بمثله في المقام</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تبين منه زوجته لعل هذا حكم وضعي مترتب على الارتداد او انتقال أمواله الى ورثته لعل هذا حكم وضعي و ليس لاجل عقوبته و اما قتله فهو عقوبة كاجراء الحد على شارب الخمر فقد صرحوا بانه لا يشمل شارب الخمر اذا كان قاصرا بحرمة شرب الخمر</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ظاهر من قتل شخص كونه لاجل عقوبته لا لاجل ان يرتدع الآخرون و ان كان ارتداع آخرين فائدة مترتب على عقوبة المجرمين و لكن ظاهر هذه الأمور انها عقوبات كسائر الحدود</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هو جاهل قاصر اذا كان يوجد انحراف الآخرين فنمنع من ذلك كالفاسق الذي يوجب انحراف الآخرين نمنعه من ذلك و لكن لا دليل على انه يسجن، لماذا يسجن؟</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لمشهور قالوا بانه حتى لو تاب يقتل</w:t>
      </w:r>
      <w:r>
        <w:rPr>
          <w:rtl w:val="true"/>
        </w:rPr>
        <w:t xml:space="preserve">! </w:t>
      </w:r>
      <w:r>
        <w:rPr>
          <w:rtl w:val="true"/>
        </w:rPr>
        <w:t>المرتد الفطري يقتل و ان تاب</w:t>
      </w:r>
      <w:r>
        <w:rPr>
          <w:rtl w:val="true"/>
        </w:rPr>
        <w:t xml:space="preserve">. </w:t>
      </w:r>
      <w:r>
        <w:rPr>
          <w:rtl w:val="true"/>
        </w:rPr>
        <w:t>خب انا أقول هذا عقوبة</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لا اعترف بمقالة المشهور انا أقول المرتد القاصر يعني يحتمل عقلائيا انه قاصر لانه اشتبه عليه الامر خصوصا مع وجود شبهات كثيرة تطرح في المواقع المنحرفة التي تبث</w:t>
      </w:r>
      <w:r>
        <w:rPr>
          <w:rtl w:val="true"/>
        </w:rPr>
        <w:t>ّ</w:t>
      </w:r>
      <w:r>
        <w:rPr>
          <w:rtl w:val="true"/>
        </w:rPr>
        <w:t xml:space="preserve"> و تنشر من قبل جماعات منحرفين و زنادقة، هذا الشاب </w:t>
      </w:r>
      <w:r>
        <w:rPr>
          <w:rtl w:val="true"/>
        </w:rPr>
        <w:t>و</w:t>
      </w:r>
      <w:r>
        <w:rPr>
          <w:rtl w:val="true"/>
        </w:rPr>
        <w:t>قع في اشتباه، يشتبه عليه الامر مثل ما ورد في علي بن ابي حمزة البطائني في رواية الصحيحة انه افتتن و لم يقدر على حل الشبهة التي طرحت في ذهنه هكذا في صحيحة البزنطي</w:t>
      </w:r>
      <w:r>
        <w:rPr>
          <w:rtl w:val="true"/>
        </w:rPr>
        <w:t>.</w:t>
      </w:r>
    </w:p>
    <w:p>
      <w:pPr>
        <w:pStyle w:val="Normal"/>
        <w:keepNext w:val="true"/>
        <w:widowControl w:val="false"/>
        <w:spacing w:lineRule="auto" w:line="240" w:before="0" w:after="0"/>
        <w:ind w:left="0" w:right="0" w:firstLine="227"/>
        <w:jc w:val="both"/>
        <w:rPr/>
      </w:pPr>
      <w:r>
        <w:rPr>
          <w:rtl w:val="true"/>
        </w:rPr>
        <w:t>افرض شاب اشتبه عليه الامر قر</w:t>
      </w:r>
      <w:r>
        <w:rPr>
          <w:rtl w:val="true"/>
        </w:rPr>
        <w:t>أ</w:t>
      </w:r>
      <w:r>
        <w:rPr>
          <w:rtl w:val="true"/>
        </w:rPr>
        <w:t xml:space="preserve"> عليه بعض الآيات و الروايات فلم يقدر على حل هذه الشبهات خب و خرج عن الإسلام، قتله من باب العقوبة كما هو الظاهر لا يشمل ما اذا كان قاصرا حسب المرتكز العقلائي بل الوجدان الفطري و العقلي</w:t>
      </w:r>
      <w:r>
        <w:rPr>
          <w:rtl w:val="true"/>
        </w:rPr>
        <w:t>،</w:t>
      </w:r>
      <w:r>
        <w:rPr>
          <w:rtl w:val="true"/>
        </w:rPr>
        <w:t xml:space="preserve"> انتم لماذا يقولون بان القاصر لا يدخل الجحيم لان القاصر لا يح</w:t>
      </w:r>
      <w:r>
        <w:rPr>
          <w:rtl w:val="true"/>
        </w:rPr>
        <w:t>سن</w:t>
      </w:r>
      <w:r>
        <w:rPr>
          <w:rtl w:val="true"/>
        </w:rPr>
        <w:t xml:space="preserve"> عقابه</w:t>
      </w:r>
      <w:r>
        <w:rPr>
          <w:rtl w:val="true"/>
        </w:rPr>
        <w:t xml:space="preserve">. </w:t>
      </w:r>
    </w:p>
    <w:p>
      <w:pPr>
        <w:pStyle w:val="Normal"/>
        <w:keepNext w:val="true"/>
        <w:widowControl w:val="false"/>
        <w:spacing w:lineRule="auto" w:line="240" w:before="0" w:after="0"/>
        <w:ind w:left="0" w:right="0" w:firstLine="227"/>
        <w:jc w:val="both"/>
        <w:rPr/>
      </w:pPr>
      <w:r>
        <w:rPr>
          <w:rtl w:val="true"/>
        </w:rPr>
        <w:t>اما بالنسبة الى الكافر الحربي،</w:t>
      </w:r>
      <w:r>
        <w:rPr>
          <w:rtl w:val="true"/>
        </w:rPr>
        <w:t xml:space="preserve"> </w:t>
      </w:r>
      <w:r>
        <w:rPr>
          <w:rtl w:val="true"/>
        </w:rPr>
        <w:t>الكافر الحربي حسب مصطلح الفقهاء يعني من لا يكون ذميا و لا معاهدا و لا مستأمنا كالكفار الذين يعيشون في بلاد كافرة، كفار ارمني</w:t>
      </w:r>
      <w:r>
        <w:rPr>
          <w:rtl w:val="true"/>
        </w:rPr>
        <w:t>ا</w:t>
      </w:r>
      <w:r>
        <w:rPr>
          <w:rtl w:val="true"/>
        </w:rPr>
        <w:t xml:space="preserve"> و البلاد الغربية ليسوا ذميين ليسوا معاهدين ليسوا مستأمنين، او غير اهل الكتاب كال</w:t>
      </w:r>
      <w:r>
        <w:rPr>
          <w:rtl w:val="true"/>
        </w:rPr>
        <w:t>بوذيين والهنود</w:t>
      </w:r>
      <w:r>
        <w:rPr>
          <w:rtl w:val="true"/>
        </w:rPr>
        <w:t xml:space="preserve"> المشهور انه لا حرمة لدمائهم حسب العنوان الاولي</w:t>
      </w:r>
      <w:r>
        <w:rPr>
          <w:rtl w:val="true"/>
        </w:rPr>
        <w:t>،</w:t>
      </w:r>
      <w:r>
        <w:rPr>
          <w:rtl w:val="true"/>
        </w:rPr>
        <w:t xml:space="preserve"> نعم لاجل عدم</w:t>
      </w:r>
      <w:r>
        <w:rPr>
          <w:rtl w:val="true"/>
        </w:rPr>
        <w:t xml:space="preserve"> تشويه سمعة</w:t>
      </w:r>
      <w:r>
        <w:rPr>
          <w:rtl w:val="true"/>
        </w:rPr>
        <w:t xml:space="preserve"> الإسلام و المسلمين لا يجو</w:t>
      </w:r>
      <w:r>
        <w:rPr>
          <w:rtl w:val="true"/>
        </w:rPr>
        <w:t>ّ</w:t>
      </w:r>
      <w:r>
        <w:rPr>
          <w:rtl w:val="true"/>
        </w:rPr>
        <w:t xml:space="preserve">ز الفقهاء قتلهم لاجل </w:t>
      </w:r>
      <w:r>
        <w:rPr>
          <w:rtl w:val="true"/>
        </w:rPr>
        <w:t>ال</w:t>
      </w:r>
      <w:r>
        <w:rPr>
          <w:rtl w:val="true"/>
        </w:rPr>
        <w:t>عنوان الثانوي ذكرنا ان مقتضى القاعدة الأولية حرمة قتل الكفار او ن</w:t>
      </w:r>
      <w:r>
        <w:rPr>
          <w:rtl w:val="true"/>
        </w:rPr>
        <w:t>ه</w:t>
      </w:r>
      <w:r>
        <w:rPr>
          <w:rtl w:val="true"/>
        </w:rPr>
        <w:t>ب أموالهم لكون ذلك من مصاديق الظلم و قد نهينا عن الظلم بل قتل الانسان منهي عنه بخصوصه،</w:t>
      </w:r>
      <w:r>
        <w:rPr>
          <w:rtl w:val="true"/>
        </w:rPr>
        <w:t xml:space="preserve"> </w:t>
      </w:r>
      <w:r>
        <w:rPr>
          <w:rtl w:val="true"/>
        </w:rPr>
        <w:t>من اجل ذلك كتبنا الى بني إسرائيل انه من قتل نفسا بغير نفس او فساد في الأرض فكان قتل الناس جميعا</w:t>
      </w:r>
      <w:r>
        <w:rPr>
          <w:rtl w:val="true"/>
        </w:rPr>
        <w:t xml:space="preserve">. </w:t>
      </w:r>
      <w:r>
        <w:rPr>
          <w:rtl w:val="true"/>
        </w:rPr>
        <w:t>فاذن نحتاج الى نص خاص يلغي هذا الارتكاز العقلائي من كون قتل الكافر ظلما او ن</w:t>
      </w:r>
      <w:r>
        <w:rPr>
          <w:rtl w:val="true"/>
        </w:rPr>
        <w:t>ه</w:t>
      </w:r>
      <w:r>
        <w:rPr>
          <w:rtl w:val="true"/>
        </w:rPr>
        <w:t>ب ماله ظلما و يخصص عمومات حرمة قتل الانسان</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ليس كل كافر يفسد في الأرض</w:t>
      </w:r>
      <w:r>
        <w:rPr>
          <w:rtl w:val="true"/>
        </w:rPr>
        <w:t xml:space="preserve">. </w:t>
      </w:r>
      <w:r>
        <w:rPr>
          <w:rtl w:val="true"/>
        </w:rPr>
        <w:t>الذي يفسد في الأرض لا ينطبق على كل من كان كافرا او فاسقا و الا فاغلب الناس مفسدين لانهم يرتكبون المحرمات</w:t>
      </w:r>
      <w:r>
        <w:rPr>
          <w:rtl w:val="true"/>
        </w:rPr>
        <w:t xml:space="preserve">. </w:t>
      </w:r>
      <w:r>
        <w:rPr>
          <w:rtl w:val="true"/>
        </w:rPr>
        <w:t>الشرك ظلم عظيم فتنة، الفتنة هي الشرك و الفتنة اشد من القتل، نعم و لكن لا يصدق عرفا انه  مفسد في الأرض</w:t>
      </w:r>
      <w:r>
        <w:rPr>
          <w:rtl w:val="true"/>
        </w:rPr>
        <w:t xml:space="preserve">. </w:t>
      </w:r>
      <w:r>
        <w:rPr>
          <w:rtl w:val="true"/>
        </w:rPr>
        <w:t>و اذا تولى سع</w:t>
      </w:r>
      <w:r>
        <w:rPr>
          <w:rtl w:val="true"/>
        </w:rPr>
        <w:t>ى</w:t>
      </w:r>
      <w:r>
        <w:rPr>
          <w:rtl w:val="true"/>
        </w:rPr>
        <w:t xml:space="preserve"> في الأرض ليفسد فيها و يهلك الحرث و النسل و الله لا يحب الفساد، الفساد في الأرض ان يهلك الحرث و النسل</w:t>
      </w:r>
      <w:r>
        <w:rPr>
          <w:rtl w:val="true"/>
        </w:rPr>
        <w:t>.</w:t>
      </w:r>
    </w:p>
    <w:p>
      <w:pPr>
        <w:pStyle w:val="Normal"/>
        <w:keepNext w:val="true"/>
        <w:widowControl w:val="false"/>
        <w:spacing w:lineRule="auto" w:line="240" w:before="0" w:after="0"/>
        <w:ind w:left="0" w:right="0" w:firstLine="227"/>
        <w:jc w:val="both"/>
        <w:rPr/>
      </w:pPr>
      <w:r>
        <w:rPr>
          <w:rtl w:val="true"/>
        </w:rPr>
        <w:t xml:space="preserve">فاذن </w:t>
      </w:r>
      <w:r>
        <w:rPr>
          <w:rtl w:val="true"/>
        </w:rPr>
        <w:t>ن</w:t>
      </w:r>
      <w:r>
        <w:rPr>
          <w:rtl w:val="true"/>
        </w:rPr>
        <w:t xml:space="preserve">حتاج الى نص خاص قرأنا الرواية الأولى و هي موثقة سماعة و اجبنا عنها و وصلنا الى </w:t>
      </w:r>
      <w:r>
        <w:rPr>
          <w:rtl w:val="true"/>
        </w:rPr>
        <w:t>ال</w:t>
      </w:r>
      <w:r>
        <w:rPr>
          <w:rtl w:val="true"/>
        </w:rPr>
        <w:t xml:space="preserve">رواية </w:t>
      </w:r>
      <w:r>
        <w:rPr>
          <w:rtl w:val="true"/>
        </w:rPr>
        <w:t>ال</w:t>
      </w:r>
      <w:r>
        <w:rPr>
          <w:rtl w:val="true"/>
        </w:rPr>
        <w:t>ثانية صحيحة عبدالله بن سنان قال  سَأَلْتُ أَبَا عَبْدِ اللَّهِ ع</w:t>
      </w:r>
      <w:r>
        <w:rPr>
          <w:rtl w:val="true"/>
        </w:rPr>
        <w:t>ليه السلام</w:t>
      </w:r>
      <w:r>
        <w:rPr>
          <w:rtl w:val="true"/>
        </w:rPr>
        <w:t xml:space="preserve"> بِمَ يَكُونُ الرَّجُلُ مُسْلِماً يَحِلُّ مُنَاكَحَتُهُ وَ مُوَارَثَتُهُ وَ بِمَ يَحْرُمُ دَمُهُ فَقَالَ يَحْرُمُ دَمُهُ بِالْإِسْلَامِ إِذَا أَظْهَرَ وَ تَحِلُّ مُنَاكَحَتُهُ وَ مُوَارَثَتُهُ</w:t>
      </w:r>
      <w:r>
        <w:rPr>
          <w:rtl w:val="true"/>
        </w:rPr>
        <w:t xml:space="preserve">. </w:t>
      </w:r>
      <w:r>
        <w:rPr>
          <w:rtl w:val="true"/>
        </w:rPr>
        <w:t>هذه الصحيحة احسن دلالة من موثقة سماعة لان التعبير الوارد في موثقة سماعة التعبير بحقن الدم بالإسلام، بالإسلام حقنت الدماء، فاجبنا عن موثقة سماعة بان المقابل لحقن الدم عدم حقن الدم لا جواز إراقة الدم كيف ما كان و لكن التعبير الوارد في صحيحة عبدالله بن سنان حرمة الدم انه يحرم دمه بالإسلام، بم يحرم دم الرجل قال يحرم دمه بالإسلام</w:t>
      </w:r>
      <w:r>
        <w:rPr>
          <w:rtl w:val="true"/>
        </w:rPr>
        <w:t xml:space="preserve">. </w:t>
      </w:r>
      <w:r>
        <w:rPr>
          <w:rtl w:val="true"/>
        </w:rPr>
        <w:t xml:space="preserve">لكن يمكن الجواب عن هذه الصحيحة أيضا أولا ان هذه الصحيحة ليست بصدد بيان مدى حرمة دم المسلم او عدم حرمة دم الكافر بصدد بيان ان موضوع حرمة الدم هو الإسلام لا الايمان،  بِمَ يَكُونُ الرَّجُلُ مُسْلِماً يَحِلُّ مُنَاكَحَتُهُ وَ مُوَارَثَتُهُ وَ بِمَ يَحْرُمُ دَمُهُ، ابن سنان أراد ان يعرف ان الإسلام بماذا يتحقق، الإسلام الذي يحرم به الدم بماذا يتحقق؟ و الظاهر انه أراد ان يرى ان الإسلام هو الموضوع لحرمة الدم او الايمان اما ان حرمة الدم باي مقدار يكون او عدم حرمة دم غير المسلم باي مقدار يكون فيمكن ان </w:t>
      </w:r>
      <w:r>
        <w:rPr>
          <w:rtl w:val="true"/>
        </w:rPr>
        <w:t>ن</w:t>
      </w:r>
      <w:r>
        <w:rPr>
          <w:rtl w:val="true"/>
        </w:rPr>
        <w:t>قول بان الرواية ليست ناظرة الى ذلك</w:t>
      </w:r>
      <w:r>
        <w:rPr>
          <w:rtl w:val="true"/>
        </w:rPr>
        <w:t xml:space="preserve">. </w:t>
      </w:r>
      <w:r>
        <w:rPr>
          <w:rtl w:val="true"/>
        </w:rPr>
        <w:t>اذا كان يقول هل يحرم دم الكافر كان الاستدلال به في محله قال بم يكون الرجل مسلما و بم يحرم دمه، جعل حكم حرمة الدم مفروغ</w:t>
      </w:r>
      <w:r>
        <w:rPr>
          <w:rtl w:val="true"/>
        </w:rPr>
        <w:t>ا</w:t>
      </w:r>
      <w:r>
        <w:rPr>
          <w:rtl w:val="true"/>
        </w:rPr>
        <w:t xml:space="preserve"> عنه و لم يكن بصدد بيان كيفية حرمة الدم و عدم حرمته فسأل عن موضوع ذلك بمن يكون الرجل مسلما و بم يحرم دمه</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يحرم دمه بالإسلام يعني لا بالايمان يحرم بالإسلام اذا ظهر يعني ظاهر الإسلام هو الموضوع لذلك</w:t>
      </w:r>
      <w:r>
        <w:rPr>
          <w:rtl w:val="true"/>
        </w:rPr>
        <w:t xml:space="preserve">. </w:t>
      </w:r>
      <w:r>
        <w:rPr>
          <w:rtl w:val="true"/>
        </w:rPr>
        <w:t>يعني لا يختلف المؤمن و غير المؤمن في ذلك</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 xml:space="preserve">الكافر لا يحرم دمه مطلقا بل يجوز للامام عليه السلام ان يدخل في جهاد ابتدائي مع الكافر فيأمره بالإسلام و الا فيقتله و ان كان كتابيا فيأمره بالإسلام او إعطاء الجزية و الا فيقتله، هذا المقدار كاف في الفرق بين الكافر و المسلم اذا كان السائل يريد ان يسأل عن حكم حرمة دم الكافر و عدمه فأجاب الامام بان الإسلام يوجب حرمة الدم كان </w:t>
      </w:r>
      <w:r>
        <w:rPr>
          <w:rtl w:val="true"/>
        </w:rPr>
        <w:t>ال</w:t>
      </w:r>
      <w:r>
        <w:rPr>
          <w:rtl w:val="true"/>
        </w:rPr>
        <w:t>تمسك بالاطلاق في محله و اما اذا كان الملحوظ في السؤال ان الموضوع لحرمة الدم بعد ما جعل ذلك مفروغا عنه هل هو الإسلام الظاهري و الذي يشمل إسلام المخالفين او الإسلام الحقيقي الذي يتقوم بالايمان؟</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ذا كانت الرواية بصدد بيان مطلب آخر و هو ان موضوع حرمة الدم هل هو الإسلام او الايمان فاختار</w:t>
      </w:r>
      <w:r>
        <w:rPr>
          <w:rtl w:val="true"/>
        </w:rPr>
        <w:t xml:space="preserve"> ان</w:t>
      </w:r>
      <w:r>
        <w:rPr>
          <w:rtl w:val="true"/>
        </w:rPr>
        <w:t xml:space="preserve"> موضوع حرمة الدم هو الإسلام الظاهري فليست الرواية بصدد تحديد مقدار حرمة الدم و الفارق بين المسلم و الكافر</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مشهور يقولون الكافر لا حرمة لدمه</w:t>
      </w:r>
      <w:r>
        <w:rPr>
          <w:rtl w:val="true"/>
        </w:rPr>
        <w:t xml:space="preserve">. </w:t>
      </w:r>
      <w:r>
        <w:rPr>
          <w:rtl w:val="true"/>
        </w:rPr>
        <w:t>خب انا استشكل على المشهور، المشهور يقولون انت تمشي في شوارع</w:t>
      </w:r>
      <w:r>
        <w:rPr>
          <w:rtl w:val="true"/>
        </w:rPr>
        <w:t xml:space="preserve"> اليابان، الصين،</w:t>
      </w:r>
      <w:r>
        <w:rPr>
          <w:rtl w:val="true"/>
        </w:rPr>
        <w:t xml:space="preserve"> ارمني</w:t>
      </w:r>
      <w:r>
        <w:rPr>
          <w:rtl w:val="true"/>
        </w:rPr>
        <w:t>ا</w:t>
      </w:r>
      <w:r>
        <w:rPr>
          <w:rtl w:val="true"/>
        </w:rPr>
        <w:t xml:space="preserve"> في شوارع لا نذكر أسماء بلاد الغربية حتى </w:t>
      </w:r>
      <w:r>
        <w:rPr>
          <w:rtl w:val="true"/>
        </w:rPr>
        <w:t xml:space="preserve">عاب علينا، </w:t>
      </w:r>
      <w:r>
        <w:rPr>
          <w:rtl w:val="true"/>
        </w:rPr>
        <w:t>المشهور يقولون اذا ما كان هناك عنوان ثانوي تأخذ الرصاص و ترمي الى ذلك الكافر</w:t>
      </w:r>
      <w:r>
        <w:rPr>
          <w:rtl w:val="true"/>
        </w:rPr>
        <w:t xml:space="preserve">. </w:t>
      </w:r>
      <w:r>
        <w:rPr>
          <w:rtl w:val="true"/>
        </w:rPr>
        <w:t>الجهاد الابتدائي بعد الدعوة الى الإسلام هذا يختلف عن حكم ان دم الكافر محترم او ليس بمحترم</w:t>
      </w:r>
      <w:r>
        <w:rPr>
          <w:rtl w:val="true"/>
        </w:rPr>
        <w:t>.</w:t>
      </w:r>
    </w:p>
    <w:p>
      <w:pPr>
        <w:pStyle w:val="Normal"/>
        <w:keepNext w:val="true"/>
        <w:widowControl w:val="false"/>
        <w:spacing w:lineRule="auto" w:line="240" w:before="0" w:after="0"/>
        <w:ind w:left="0" w:right="0" w:firstLine="227"/>
        <w:jc w:val="both"/>
        <w:rPr/>
      </w:pPr>
      <w:r>
        <w:rPr>
          <w:rtl w:val="true"/>
        </w:rPr>
        <w:t>و ثانيا لم يعلم ان حرمة الدم في قبال جواز القتل، حرمة الدم يعني انه محترم بحيث لو قتل كان فيه الدية حرمة الكعبة شينو معناه</w:t>
      </w:r>
      <w:r>
        <w:rPr>
          <w:rtl w:val="true"/>
        </w:rPr>
        <w:t>،</w:t>
      </w:r>
      <w:r>
        <w:rPr>
          <w:rtl w:val="true"/>
        </w:rPr>
        <w:t xml:space="preserve"> يعني لها حريمها لها احترامها، الحرمة ليست في قبال الحلية</w:t>
      </w:r>
      <w:r>
        <w:rPr>
          <w:rtl w:val="true"/>
        </w:rPr>
        <w:t>،</w:t>
      </w:r>
      <w:r>
        <w:rPr>
          <w:rtl w:val="true"/>
        </w:rPr>
        <w:t xml:space="preserve"> حرمة المؤمن ميتا كحرمته حيا، ان المؤمن على ما ينقل، ان المؤمن اشد حرمة من الكعبة، اشد حرمة يعني اشد احتراما و بم يحترم دمه، يحترم دمه خب ممكن لا يكون دم الكافر محترما بقول مطلق بحيث يتحمل القاتل ديته</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ثبات الاحترام لا اشكال في انه يثبت جميع مراتب الاحترام يعني اذا جاز قتله خب فليس محترما لكن نفي الاحترام قد يكون بنفي مجموع هذا الاحكام و نفي المجموع لا يعني نفي الجميع، نفي مجموع الاحكام التي تفيد و تنتج احترام الدم من حرمة قتله و ثبوت الدية في قتله و نحو ذلك، هذا هو الم</w:t>
      </w:r>
      <w:r>
        <w:rPr>
          <w:rtl w:val="true"/>
        </w:rPr>
        <w:t>جموع</w:t>
      </w:r>
      <w:r>
        <w:rPr>
          <w:rtl w:val="true"/>
        </w:rPr>
        <w:t xml:space="preserve"> الذي يصدق عليه احترام الدم، نفي هذا المجموع لا ينفي الجميع بل يكفيه انتفاء الدية</w:t>
      </w:r>
      <w:r>
        <w:rPr>
          <w:rtl w:val="true"/>
        </w:rPr>
        <w:t>.</w:t>
      </w:r>
    </w:p>
    <w:p>
      <w:pPr>
        <w:pStyle w:val="Normal"/>
        <w:keepNext w:val="true"/>
        <w:widowControl w:val="false"/>
        <w:spacing w:lineRule="auto" w:line="240" w:before="0" w:after="0"/>
        <w:ind w:left="0" w:right="0" w:firstLine="227"/>
        <w:jc w:val="both"/>
        <w:rPr/>
      </w:pPr>
      <w:r>
        <w:rPr>
          <w:rtl w:val="true"/>
        </w:rPr>
        <w:t>طبعا انا اذكر احتمالات ليس مصرا على ان جميع هذه الأجوبة مما لا اشكال عليها لا</w:t>
      </w:r>
      <w:r>
        <w:rPr>
          <w:rtl w:val="true"/>
        </w:rPr>
        <w:t>،</w:t>
      </w:r>
      <w:r>
        <w:rPr>
          <w:rtl w:val="true"/>
        </w:rPr>
        <w:t xml:space="preserve"> اذكر ما يمكن ان يقال في الجواب</w:t>
      </w:r>
      <w:r>
        <w:rPr>
          <w:rtl w:val="true"/>
        </w:rPr>
        <w:t xml:space="preserve">. </w:t>
      </w:r>
      <w:r>
        <w:rPr>
          <w:rtl w:val="true"/>
        </w:rPr>
        <w:t>الذين يستمعون القول فيتبعون احسن</w:t>
      </w:r>
      <w:r>
        <w:rPr>
          <w:rtl w:val="true"/>
        </w:rPr>
        <w:t>ه</w:t>
      </w:r>
      <w:r>
        <w:rPr>
          <w:rtl w:val="true"/>
        </w:rPr>
        <w:t xml:space="preserve"> انتم اتبعوا احسن المقال</w:t>
      </w:r>
      <w:r>
        <w:rPr>
          <w:rtl w:val="true"/>
        </w:rPr>
        <w:t>.</w:t>
      </w:r>
    </w:p>
    <w:p>
      <w:pPr>
        <w:pStyle w:val="Normal"/>
        <w:keepNext w:val="true"/>
        <w:widowControl w:val="false"/>
        <w:spacing w:lineRule="auto" w:line="240" w:before="0" w:after="0"/>
        <w:ind w:left="0" w:right="0" w:firstLine="227"/>
        <w:jc w:val="both"/>
        <w:rPr/>
      </w:pPr>
      <w:r>
        <w:rPr>
          <w:rtl w:val="true"/>
        </w:rPr>
        <w:t>و ثالثا ان جواز قتل انسان ليس بصدد الهجمة على الآخرين امر مخالف لمرتكز العقلاء فيحتاج الردع عنه الى رادع قوي حتى ينعقد له الظهور في الرادعية و الا فيحمل العرف هذا الخطاب على ما لا ينافي مرتكزه، الا يحتمل انه كان مرتكز المسلمين بما هم عقلاء انه لا يجوز قتل انسان لا يتهجم علينا و لم يرتكب جريمة عدا انه تربى في عائلة كافرة و لعله قاصر، او حتى لو كان مقصرا لكنه مقصر لا ي</w:t>
      </w:r>
      <w:r>
        <w:rPr>
          <w:rtl w:val="true"/>
        </w:rPr>
        <w:t>ؤذي</w:t>
      </w:r>
      <w:r>
        <w:rPr>
          <w:rtl w:val="true"/>
        </w:rPr>
        <w:t xml:space="preserve"> الآخرين، مقصر كسائر المقصرين</w:t>
      </w:r>
      <w:r>
        <w:rPr>
          <w:rtl w:val="true"/>
        </w:rPr>
        <w:t xml:space="preserve">. </w:t>
      </w:r>
      <w:r>
        <w:rPr>
          <w:rtl w:val="true"/>
        </w:rPr>
        <w:t xml:space="preserve">انه يجوز قتله تلقاه في الشارع فتقتله و </w:t>
      </w:r>
      <w:r>
        <w:rPr>
          <w:rtl w:val="true"/>
        </w:rPr>
        <w:t>تسبى</w:t>
      </w:r>
      <w:r>
        <w:rPr>
          <w:rtl w:val="true"/>
        </w:rPr>
        <w:t xml:space="preserve"> امرأته و تنهب أمواله، هذا امر خلاف مرتكز العقلائي فيحتاج الاذن فيه و الردع عن هذا المرتكز العقلائي الى رادع قوي و الا فينصرف الخطاب عنه</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هؤلاء كانوا متهجمين على المسلمين، نقضوا عهد</w:t>
      </w:r>
      <w:r>
        <w:rPr>
          <w:rtl w:val="true"/>
        </w:rPr>
        <w:t>ه</w:t>
      </w:r>
      <w:r>
        <w:rPr>
          <w:rtl w:val="true"/>
        </w:rPr>
        <w:t>م نك</w:t>
      </w:r>
      <w:r>
        <w:rPr>
          <w:rtl w:val="true"/>
        </w:rPr>
        <w:t>ث</w:t>
      </w:r>
      <w:r>
        <w:rPr>
          <w:rtl w:val="true"/>
        </w:rPr>
        <w:t>وا ايمانهم</w:t>
      </w:r>
      <w:r>
        <w:rPr>
          <w:rtl w:val="true"/>
        </w:rPr>
        <w:t xml:space="preserve">. </w:t>
      </w:r>
      <w:r>
        <w:rPr>
          <w:rtl w:val="true"/>
        </w:rPr>
        <w:t>لا ايمان لهم يعني لا ايمان لهم يعني كل ما تعاهدوا نك</w:t>
      </w:r>
      <w:r>
        <w:rPr>
          <w:rtl w:val="true"/>
        </w:rPr>
        <w:t>ث</w:t>
      </w:r>
      <w:r>
        <w:rPr>
          <w:rtl w:val="true"/>
        </w:rPr>
        <w:t>وا عهدهم</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 xml:space="preserve">من أي باب، من باب </w:t>
      </w:r>
      <w:r>
        <w:rPr>
          <w:rtl w:val="true"/>
        </w:rPr>
        <w:t>ال</w:t>
      </w:r>
      <w:r>
        <w:rPr>
          <w:rtl w:val="true"/>
        </w:rPr>
        <w:t>جهاد الابتدائي باذن الامام صحيح من باب انهم اخرجوكم من دياركم</w:t>
      </w:r>
      <w:r>
        <w:rPr>
          <w:rtl w:val="true"/>
        </w:rPr>
        <w:t xml:space="preserve">. </w:t>
      </w:r>
      <w:r>
        <w:rPr>
          <w:rtl w:val="true"/>
        </w:rPr>
        <w:t>لكن انا اعلم بان هذا الرجل كافر لكنه معترف بالتعايش السلمي مع المسلمين لا يهجم على المسلمين لا يحارب المسلمين</w:t>
      </w:r>
      <w:r>
        <w:rPr>
          <w:rtl w:val="true"/>
        </w:rPr>
        <w:t>.</w:t>
      </w:r>
    </w:p>
    <w:p>
      <w:pPr>
        <w:pStyle w:val="Normal"/>
        <w:keepNext w:val="true"/>
        <w:widowControl w:val="false"/>
        <w:spacing w:lineRule="auto" w:line="240" w:before="0" w:after="0"/>
        <w:ind w:left="0" w:right="0" w:firstLine="227"/>
        <w:jc w:val="both"/>
        <w:rPr/>
      </w:pPr>
      <w:r>
        <w:rPr>
          <w:rtl w:val="true"/>
        </w:rPr>
        <w:t>جواب سؤال</w:t>
      </w:r>
      <w:r>
        <w:rPr>
          <w:rtl w:val="true"/>
        </w:rPr>
        <w:t xml:space="preserve">: </w:t>
      </w:r>
      <w:r>
        <w:rPr>
          <w:rtl w:val="true"/>
        </w:rPr>
        <w:t>بالعكس بعد ما سم</w:t>
      </w:r>
      <w:r>
        <w:rPr>
          <w:rtl w:val="true"/>
        </w:rPr>
        <w:t>ع</w:t>
      </w:r>
      <w:r>
        <w:rPr>
          <w:rtl w:val="true"/>
        </w:rPr>
        <w:t xml:space="preserve">وا الناس صنفان اما اخ لك في الدين او نظير لك في الخلق لٰا يَنْهٰاكُمُ اللّٰهُ عَنِ الَّذِينَ لَمْ يُقٰاتِلُوكُمْ فِي الدِّينِ وَ لَمْ يُخْرِجُوكُمْ مِنْ دِيٰارِكُمْ أَنْ تَبَرُّوهُمْ وَ تُقْسِطُوا إِلَيْهِمْ، اما ما ذكرتم من سورة البرائة، بَرَاءَةٌ مِنَ اللَّهِ وَ رَسُولِهِ إِلَى الَّذِينَ عَاهَدْتُمْ مِنَ الْمُشْرِكِين إِلاَّ الَّذِينَ عَاهَدْتُمْ مِنَ الْمُشْرِكِينَ ثُمَّ لَمْ يَنْقُصُوكُمْ شَيْئاً وَ لَمْ يُظَاهِرُوا عَلَيْكُمْ أَحَداً فَأَتِمُّوا إِلَيْهِمْ عَهْدَهُمْ إِلَى مُدَّتِهِمْ، كَيْفَ وَ إِنْ يَظْهَرُوا عَلَيْكُمْ لاَ يَرْقُبُوا فِيكُمْ إِلاًّ وَ لاَ ذِمَّةً، لا يرقبون في مؤمن الا و لا ذمة يعني ليسوا متعهدين و لا يلتزمون باي </w:t>
      </w:r>
      <w:r>
        <w:rPr>
          <w:rtl w:val="true"/>
        </w:rPr>
        <w:t>عهد</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هؤلاء الذين نك</w:t>
      </w:r>
      <w:r>
        <w:rPr>
          <w:rtl w:val="true"/>
        </w:rPr>
        <w:t>ث</w:t>
      </w:r>
      <w:r>
        <w:rPr>
          <w:rtl w:val="true"/>
        </w:rPr>
        <w:t>وا ايمانهم اذا تابوا فاخوانكم ، وَ إِنْ نَكَثُوا أَيْمَانَهُمْ مِنْ بَعْدِ عَهْدِهِمْ وَ طَعَنُوا فِي دِينِكُمْ فَقَاتِلُوا أَئِمَّةَ الْكُفْرِ إِنَّهُمْ لاَ أَيْمَانَ لَهُمْ لَعَلَّهُمْ يَنْتَهُونَ، أَ لاَ تُقَاتِلُونَ قَوْماً نَكَثُوا أَيْمَانَهُمْ</w:t>
      </w:r>
      <w:r>
        <w:rPr>
          <w:rtl w:val="true"/>
        </w:rPr>
        <w:t xml:space="preserve">. </w:t>
      </w:r>
      <w:r>
        <w:rPr>
          <w:rtl w:val="true"/>
        </w:rPr>
        <w:t>يعني الكلام في الكافر الذي لا يخاف منه على المسلمين لا يهجم على المسلمين</w:t>
      </w:r>
      <w:r>
        <w:rPr>
          <w:rtl w:val="true"/>
        </w:rPr>
        <w:t>.</w:t>
      </w:r>
    </w:p>
    <w:p>
      <w:pPr>
        <w:pStyle w:val="Normal"/>
        <w:keepNext w:val="true"/>
        <w:widowControl w:val="false"/>
        <w:spacing w:lineRule="auto" w:line="240" w:before="0" w:after="0"/>
        <w:ind w:left="0" w:right="0" w:firstLine="227"/>
        <w:jc w:val="both"/>
        <w:rPr/>
      </w:pPr>
      <w:r>
        <w:rPr>
          <w:rtl w:val="true"/>
        </w:rPr>
        <w:t xml:space="preserve">خب المرتكز العقلائي على ان قتله ظلم و الردع عن هذا المرتكز العقلائي يحتاج الى رادع خاص فاذا سمع العرف ان الامام قال يحرم دمه بالإسلام قد يوجب ذلك </w:t>
      </w:r>
      <w:r>
        <w:rPr>
          <w:rtl w:val="true"/>
        </w:rPr>
        <w:t>ال</w:t>
      </w:r>
      <w:r>
        <w:rPr>
          <w:rtl w:val="true"/>
        </w:rPr>
        <w:t>مرتكز العقلائي انصراف هذا الجواب الى ما ذكرناه من انه اذا اريد ان يحرم دمه مطلقا و يصير دمه محترما لابد ان يسلم و الا فهو في معرض الجهاد الابتدائي او اذا قتله مسلم فلا يقاد منه و لا دية عليه</w:t>
      </w:r>
      <w:r>
        <w:rPr>
          <w:rtl w:val="true"/>
        </w:rPr>
        <w:t>.</w:t>
      </w:r>
    </w:p>
    <w:p>
      <w:pPr>
        <w:pStyle w:val="Normal"/>
        <w:keepNext w:val="true"/>
        <w:widowControl w:val="false"/>
        <w:spacing w:lineRule="auto" w:line="240" w:before="0" w:after="0"/>
        <w:ind w:left="0" w:right="0" w:firstLine="227"/>
        <w:jc w:val="both"/>
        <w:rPr/>
      </w:pPr>
      <w:r>
        <w:rPr>
          <w:rtl w:val="true"/>
        </w:rPr>
        <w:t xml:space="preserve">و رابعا النبي صلى الله عليه و آله نهى حينما كان يرسل أصحابه الى الجهاد ينهام عن قتل الصبيان و النساء و الشيخ الفاني و الظاهر ان هذه امثلة لمن لا يخاف منه ان يحارب المسلمين لا عن قتلهم، فغاية ذلك ان نحمل صحيحة ابن سنان على من يخاف </w:t>
      </w:r>
      <w:r>
        <w:rPr>
          <w:rtl w:val="true"/>
        </w:rPr>
        <w:t>ان</w:t>
      </w:r>
      <w:r>
        <w:rPr>
          <w:rtl w:val="true"/>
        </w:rPr>
        <w:t xml:space="preserve"> يحارب المسلمين</w:t>
      </w:r>
      <w:r>
        <w:rPr>
          <w:rtl w:val="true"/>
        </w:rPr>
        <w:t>.</w:t>
      </w:r>
    </w:p>
    <w:p>
      <w:pPr>
        <w:pStyle w:val="Normal"/>
        <w:keepNext w:val="true"/>
        <w:widowControl w:val="false"/>
        <w:spacing w:lineRule="auto" w:line="240" w:before="0" w:after="0"/>
        <w:ind w:left="0" w:right="0" w:firstLine="227"/>
        <w:jc w:val="both"/>
        <w:rPr/>
      </w:pPr>
      <w:r>
        <w:rPr>
          <w:rtl w:val="true"/>
        </w:rPr>
        <w:t>الرواية الثالثة رواية قاسم بن محمد بن الجوهري عن المنقري، سليمان بن داود بن منقري عن حفص بن غياث عن ابي عبدالله عليه السلام وَ لَوِ امْتَنَعَ الرِّجَالُ أَنْ يُؤَدُّوا الْجِزْيَةَ كَانُوا نَاقِضِينَ لِلْعَهْدِ وَ حَلَّتْ دِمَاؤُهُمْ وَ قَتْلُهُمْ لِأَنَّ قَتْلَ الرِّجَالِ مُبَاحٌ فِي دَارِ الشِّرْكِ</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أولا هذه الرواية مبتلاة بالاشكال السندي ان كان القاسم بن محمد هذا هو قاسم بن محمد بن الجوهري كما استظهره جماعة فنحن نوثقه لكون</w:t>
      </w:r>
      <w:r>
        <w:rPr>
          <w:rtl w:val="true"/>
        </w:rPr>
        <w:t>ه</w:t>
      </w:r>
      <w:r>
        <w:rPr>
          <w:rtl w:val="true"/>
        </w:rPr>
        <w:t xml:space="preserve"> من مشايخ ابن ابي عمير على ما ببالي و ثقة و لكن هنا لم تقم قرينة على انه هو قاسم بن محمد بن الجوهري فلعله قاسم بن محمد الاصفهاني المعروف بكاسولا و ما ذكره جامع الروات من انهما شخص واحد لم يثبت عندنا</w:t>
      </w:r>
      <w:r>
        <w:rPr>
          <w:rtl w:val="true"/>
        </w:rPr>
        <w:t xml:space="preserve">. </w:t>
      </w:r>
    </w:p>
    <w:p>
      <w:pPr>
        <w:pStyle w:val="Normal"/>
        <w:keepNext w:val="true"/>
        <w:widowControl w:val="false"/>
        <w:spacing w:lineRule="auto" w:line="240" w:before="0" w:after="0"/>
        <w:ind w:left="0" w:right="0" w:firstLine="227"/>
        <w:jc w:val="both"/>
        <w:rPr/>
      </w:pPr>
      <w:r>
        <w:rPr>
          <w:rtl w:val="true"/>
        </w:rPr>
        <w:t>و ثانيا يمكن ان يقال بان هذه الرواية أيضا بصدد الفرق بين الرجال و النساء في ان النساء اذا امتنعن عن أداء الجزية لم يمكن قتلهن و لاجل ذلك رفعت عنهن الجزية بخلاف الرجال اما من يقتل الرجال الممتنعين عن أداء الجزية هل يقتله كل احد انا انت او غيرنا نخلي السلاح في أيدينا و نرمي الرصاص على من نكرهه من الكفار الممتنعين عن أداء الجزية او لا</w:t>
      </w:r>
      <w:r>
        <w:rPr>
          <w:rtl w:val="true"/>
        </w:rPr>
        <w:t>،</w:t>
      </w:r>
      <w:r>
        <w:rPr>
          <w:rtl w:val="true"/>
        </w:rPr>
        <w:t xml:space="preserve"> حلت دمائهم و قتلهم للامام اذا شخص مصلحة نحن لا ننكر ان الامام عليه السلام الذي جاز له الجهاد الابتدائي خب كما يخي</w:t>
      </w:r>
      <w:r>
        <w:rPr>
          <w:rtl w:val="true"/>
        </w:rPr>
        <w:t>ّ</w:t>
      </w:r>
      <w:r>
        <w:rPr>
          <w:rtl w:val="true"/>
        </w:rPr>
        <w:t>ر الكفار غير الكتابيين بالإسلام او القتل بعد ما دعاهم الى الإسلام و امتنعوا عن قبول الإسلام يجاهد</w:t>
      </w:r>
      <w:r>
        <w:rPr>
          <w:rtl w:val="true"/>
        </w:rPr>
        <w:t>هم</w:t>
      </w:r>
      <w:r>
        <w:rPr>
          <w:rtl w:val="true"/>
        </w:rPr>
        <w:t xml:space="preserve"> و يخيروهم بين الإسلام و اقتل و الكفار الكتابيين مخيرون بين الإسلام او القتل او الجزية فاذا امتنعوا عن أداء الجزية فيصيرون كالكفار غير الكتابيين لكن هذا هو من صلاحي</w:t>
      </w:r>
      <w:r>
        <w:rPr>
          <w:rtl w:val="true"/>
        </w:rPr>
        <w:t>ات</w:t>
      </w:r>
      <w:r>
        <w:rPr>
          <w:rtl w:val="true"/>
        </w:rPr>
        <w:t xml:space="preserve"> الامام عليه السلام</w:t>
      </w:r>
      <w:r>
        <w:rPr>
          <w:rtl w:val="true"/>
        </w:rPr>
        <w:t>.</w:t>
      </w:r>
    </w:p>
    <w:p>
      <w:pPr>
        <w:pStyle w:val="Normal"/>
        <w:keepNext w:val="true"/>
        <w:widowControl w:val="false"/>
        <w:spacing w:lineRule="auto" w:line="240" w:before="0" w:after="0"/>
        <w:ind w:left="0" w:right="0" w:firstLine="227"/>
        <w:jc w:val="both"/>
        <w:rPr/>
      </w:pPr>
      <w:r>
        <w:rPr>
          <w:rtl w:val="true"/>
        </w:rPr>
        <w:t>سؤال الجواب</w:t>
      </w:r>
      <w:r>
        <w:rPr>
          <w:rtl w:val="true"/>
        </w:rPr>
        <w:t xml:space="preserve">: </w:t>
      </w:r>
      <w:r>
        <w:rPr>
          <w:rtl w:val="true"/>
        </w:rPr>
        <w:t>اقرء الصدر؟ مي خالف</w:t>
      </w:r>
      <w:r>
        <w:rPr>
          <w:rtl w:val="true"/>
        </w:rPr>
        <w:t xml:space="preserve">: </w:t>
      </w:r>
      <w:r>
        <w:rPr>
          <w:rtl w:val="true"/>
        </w:rPr>
        <w:t>حفص بن غياث يقول سَأَلْتُ أَبَا عَبْدِ اللَّهِ ع</w:t>
      </w:r>
      <w:r>
        <w:rPr>
          <w:rtl w:val="true"/>
        </w:rPr>
        <w:t>ليه السلام</w:t>
      </w:r>
      <w:r>
        <w:rPr>
          <w:rtl w:val="true"/>
        </w:rPr>
        <w:t xml:space="preserve"> عَنْ مَدِينَةٍ مِنْ مَدَائِنِ أَهْلِ الْحَرْبِ هَلْ يَجُوزُ أَنْ يُرْسَلَ عَلَيْهِمُ الْمَاءُ وَ تُحْرَقَ بِالنَّارِ أَوْ تُرْمَى بِالْمَجَانِيقِ حَتَّى يُقْتَلُوا وَ فِيهِمُ النِّسَاءُ وَ الصِّبْيَانُ وَ الشَّيْخُ الْكَبِيرُ وَ الْأُسَارَى مِنَ الْمُسْلِمِينَ وَ التُّجَّارُ فَقَالَ يُفْعَلُ ذَلِكَ بِهِمْ وَ لَا يُمْسَكُ عَنْهُمْ لِهَؤُلَاءِ وَ لَا دِيَةَ عَلَيْهِمْ لِلْمُسْلِمِينَ وَ لَا كَفَّارَةَ وَ سَأَلْتُهُ عَنِ النِّسَاءِ كَيْفَ سَقَطَتِ الْجِزْيَةُ عَنْهُنَّ وَ رُفِعَتْ عَنْهُنَّ‌ فَقَالَ لِأَنَّ رَسُولَ اللَّهِ ص</w:t>
      </w:r>
      <w:r>
        <w:rPr>
          <w:rtl w:val="true"/>
        </w:rPr>
        <w:t>لى الله عليه وآله</w:t>
      </w:r>
      <w:r>
        <w:rPr>
          <w:rtl w:val="true"/>
        </w:rPr>
        <w:t xml:space="preserve"> نَهَى عَنْ قِتَالِ النِّسَاءِ وَ الْوِلْدَانِ فِي دَارِ الْحَرْبِ إِلَّا أَنْ يُقَاتِلُوا فَإِنْ قَاتَلَتْ أَيْضاً فَأَمْسِكْ عَنْهَا مَا أَمْكَنَكَ وَ لَمْ تَخَفْ خَلَلًا فَلَمَّا نَهَى عَنْ قَتْلِهِنَّ فِي دَارِ الْحَرْبِ كَانَ فِي دَارِ الْإِسْلَامِ أَوْلَى وَ لَوِ امْتَنَعَتْ أَنْ تُؤَدِّيَ الْجِزْيَةَ لَمْ يُمْكِنْ قَتْلُهَا فَلَمَّا لَمْ يُمْكِنْ قَتْلُهَا رُفِعَتِ الْجِزْيَةُ عَنْهَا وَ لَوِ امْتَنَعَ الرِّجَالُ أَنْ يُؤَدُّوا الْجِزْيَةَ كَانُوا نَاقِضِينَ لِلْعَهْدِ وَ حَلَّتْ دِمَاؤُهُمْ وَ قَتْلُهُمْ لِأَنَّ قَتْلَ الرِّجَالِ مُبَاحٌ فِي دَارِ الشِّرْكِ وَ كَذَلِكَ الْمُقْعَدُ مِنْ أَهْلِ الذِّمَّةِ وَ الْأَعْمَى وَ الشَّيْخُ الْفَانِي وَ الْمَرْأَةُ وَ الْوِلْدَانُ فِي أَرْضِ الْحَرْبِ فَمِنْ أَجْلِ ذَلِكَ رُفِعَتْ عَنْهُمُ الْجِزْيَةُ</w:t>
      </w:r>
      <w:r>
        <w:rPr>
          <w:rtl w:val="true"/>
        </w:rPr>
        <w:t xml:space="preserve">. </w:t>
      </w:r>
    </w:p>
    <w:p>
      <w:pPr>
        <w:pStyle w:val="Normal"/>
        <w:keepNext w:val="true"/>
        <w:widowControl w:val="false"/>
        <w:spacing w:lineRule="auto" w:line="240" w:before="0" w:after="0"/>
        <w:ind w:left="0" w:right="0" w:firstLine="227"/>
        <w:jc w:val="both"/>
        <w:rPr/>
      </w:pPr>
      <w:r>
        <w:rPr>
          <w:rtl w:val="true"/>
        </w:rPr>
        <w:t>خب أقول حلت دمائهم و قتلهم لكل احد</w:t>
      </w:r>
      <w:r>
        <w:rPr>
          <w:rtl w:val="true"/>
        </w:rPr>
        <w:t>!</w:t>
      </w:r>
      <w:r>
        <w:rPr>
          <w:rtl w:val="true"/>
        </w:rPr>
        <w:t>؟ او لا</w:t>
      </w:r>
      <w:r>
        <w:rPr>
          <w:rtl w:val="true"/>
        </w:rPr>
        <w:t>،</w:t>
      </w:r>
      <w:r>
        <w:rPr>
          <w:rtl w:val="true"/>
        </w:rPr>
        <w:t xml:space="preserve"> بيان لكيفيات الجهاد الابتدائي المخول الى الامام عليه السلام لو فرضنا اطلاق الرواية فنقول لاجل ذلك المرتكز العقلائي نلتزم بانصراف الرواية عن جواز قتل الكافر لكل احد، نعم الامام حينما يدخل في الجهاد الابتدائي فمن حقه ان يطالب الكفار بالإسلام او أداء الجزية او يقتلوا، اذا رأى مصلحة في ذلك</w:t>
      </w:r>
      <w:r>
        <w:rPr>
          <w:rtl w:val="true"/>
        </w:rPr>
        <w:t>،</w:t>
      </w:r>
      <w:r>
        <w:rPr>
          <w:rtl w:val="true"/>
        </w:rPr>
        <w:t xml:space="preserve"> اما صدر الرواية وارد في الحرب مدينة من مدائن اهل الحرب، خب يرسل عليهم الماء و تحرق بالنار او ترمى بالمجانيق حتى يقتلوا و فيهم النساء و الصبيان و الشيخ الكبير، هذه يدل على جواز </w:t>
      </w:r>
      <w:r>
        <w:rPr>
          <w:rtl w:val="true"/>
        </w:rPr>
        <w:t>ال</w:t>
      </w:r>
      <w:r>
        <w:rPr>
          <w:rtl w:val="true"/>
        </w:rPr>
        <w:t>قتل الجماعي للمدن التي دخلت في الحرب مع المسلمين و لكن يوجد معارض لهذه الرواية بعض الروايات قد يستفاد منها عدم جواز القتل الجماعي، اذا تحبون هذه أبحاث طويلة لا اريد ان ادخل فيها</w:t>
      </w:r>
      <w:r>
        <w:rPr>
          <w:rtl w:val="true"/>
        </w:rPr>
        <w:t>،</w:t>
      </w:r>
      <w:r>
        <w:rPr>
          <w:rtl w:val="true"/>
        </w:rPr>
        <w:t xml:space="preserve"> الكلام في اصل المطلب انه هل يتم ماذكره المشهور من جواز قتل الكفار بالعنوان الاولي او لا، لحد الآن ما وصلنا الى نتيجة جواز قتل الكفار لكل احد، بعض المسلمين حينما نتكلم معهم عن العنوان الثاني خب لا يقبلون يقولون لا، أولا ماكو عنوان ثانوي مثلا لا بالعكس لابد ان نتهجم على الكفار حتى لا </w:t>
      </w:r>
      <w:r>
        <w:rPr>
          <w:rtl w:val="true"/>
        </w:rPr>
        <w:t>يطمعوا</w:t>
      </w:r>
      <w:r>
        <w:rPr>
          <w:rtl w:val="true"/>
        </w:rPr>
        <w:t>، بل يجد</w:t>
      </w:r>
      <w:r>
        <w:rPr>
          <w:rtl w:val="true"/>
        </w:rPr>
        <w:t>وا</w:t>
      </w:r>
      <w:r>
        <w:rPr>
          <w:rtl w:val="true"/>
        </w:rPr>
        <w:t xml:space="preserve"> فيكم</w:t>
      </w:r>
      <w:r>
        <w:rPr>
          <w:rtl w:val="true"/>
        </w:rPr>
        <w:t xml:space="preserve"> غلظة</w:t>
      </w:r>
      <w:r>
        <w:rPr>
          <w:rtl w:val="true"/>
        </w:rPr>
        <w:t xml:space="preserve"> او بعض يقولون لا، انا خب مو معلوم انا مسلم جنسيتي لا تدل على اني مسلم او اروح</w:t>
      </w:r>
      <w:r>
        <w:rPr>
          <w:rtl w:val="true"/>
        </w:rPr>
        <w:t xml:space="preserve"> مع ال</w:t>
      </w:r>
      <w:r>
        <w:rPr>
          <w:rtl w:val="true"/>
        </w:rPr>
        <w:t>دواعش و اقتل الكفار مثلا بدل اقتل الشيعة</w:t>
      </w:r>
      <w:r>
        <w:rPr>
          <w:rtl w:val="true"/>
        </w:rPr>
        <w:t>،</w:t>
      </w:r>
      <w:r>
        <w:rPr>
          <w:rtl w:val="true"/>
        </w:rPr>
        <w:t xml:space="preserve"> الدواعش يقتلون الشيعة انا أكون معهم و اقتل الكفار و اذا صار شيء فيصير باسم الدواعش</w:t>
      </w:r>
      <w:r>
        <w:rPr>
          <w:rtl w:val="true"/>
        </w:rPr>
        <w:t>.</w:t>
      </w:r>
    </w:p>
    <w:p>
      <w:pPr>
        <w:pStyle w:val="Normal"/>
        <w:keepNext w:val="true"/>
        <w:widowControl w:val="false"/>
        <w:spacing w:lineRule="auto" w:line="240" w:before="0" w:after="0"/>
        <w:ind w:left="0" w:right="0" w:firstLine="227"/>
        <w:jc w:val="both"/>
        <w:rPr/>
      </w:pPr>
      <w:r>
        <w:rPr>
          <w:rtl w:val="true"/>
        </w:rPr>
        <w:t xml:space="preserve">انا أقول لا يوجد اطلاق حسب ما افهم في جواز قتل الكفار فيرجع الى عمومات حرمة الظلم و اما هناك كلمات حول احترام أموالهم و عدم احترام أموالهم، جواز </w:t>
      </w:r>
      <w:r>
        <w:rPr>
          <w:rtl w:val="true"/>
        </w:rPr>
        <w:t>س</w:t>
      </w:r>
      <w:r>
        <w:rPr>
          <w:rtl w:val="true"/>
        </w:rPr>
        <w:t xml:space="preserve">بيهم و عدم جواز </w:t>
      </w:r>
      <w:r>
        <w:rPr>
          <w:rtl w:val="true"/>
        </w:rPr>
        <w:t>س</w:t>
      </w:r>
      <w:r>
        <w:rPr>
          <w:rtl w:val="true"/>
        </w:rPr>
        <w:t>بيهم لكن لا ندخل في هذه الأبحاث و نحن تفحصنا عن الروايات التي يستدل بها على جواز نهب أموال الكفار و جواز اسر الكفار كان</w:t>
      </w:r>
      <w:r>
        <w:rPr>
          <w:rtl w:val="true"/>
        </w:rPr>
        <w:t>وا</w:t>
      </w:r>
      <w:r>
        <w:rPr>
          <w:rtl w:val="true"/>
        </w:rPr>
        <w:t xml:space="preserve"> ينقلون عن السيد الخوئي انه قال اذا ف</w:t>
      </w:r>
      <w:r>
        <w:rPr>
          <w:rtl w:val="true"/>
        </w:rPr>
        <w:t xml:space="preserve">رد </w:t>
      </w:r>
      <w:r>
        <w:rPr>
          <w:rtl w:val="true"/>
        </w:rPr>
        <w:t>واحد شاف امرأة كافرة يمكنه ان يستولي عليها لا العلاقة</w:t>
      </w:r>
      <w:r>
        <w:rPr>
          <w:rtl w:val="true"/>
        </w:rPr>
        <w:t xml:space="preserve"> والود، لايجوز،</w:t>
      </w:r>
      <w:r>
        <w:rPr>
          <w:rtl w:val="true"/>
        </w:rPr>
        <w:t xml:space="preserve"> يأ</w:t>
      </w:r>
      <w:r>
        <w:rPr>
          <w:rtl w:val="true"/>
        </w:rPr>
        <w:t>س</w:t>
      </w:r>
      <w:r>
        <w:rPr>
          <w:rtl w:val="true"/>
        </w:rPr>
        <w:t>رها يستولي عليها بقوة و يجامعها و بعد ذلك يعتقها مثلا</w:t>
      </w:r>
      <w:r>
        <w:rPr>
          <w:rtl w:val="true"/>
        </w:rPr>
        <w:t>.</w:t>
      </w:r>
    </w:p>
    <w:p>
      <w:pPr>
        <w:pStyle w:val="Normal"/>
        <w:keepNext w:val="true"/>
        <w:widowControl w:val="false"/>
        <w:spacing w:lineRule="auto" w:line="240" w:before="0" w:after="0"/>
        <w:ind w:left="0" w:right="0" w:firstLine="227"/>
        <w:jc w:val="both"/>
        <w:rPr/>
      </w:pPr>
      <w:r>
        <w:rPr>
          <w:rtl w:val="true"/>
        </w:rPr>
        <w:t xml:space="preserve">انا باعتقادي ما ادري تحبون نذكر ادلتهم انا ما عندي مانع </w:t>
      </w:r>
      <w:r>
        <w:rPr>
          <w:rtl w:val="true"/>
        </w:rPr>
        <w:t xml:space="preserve">اذا </w:t>
      </w:r>
      <w:r>
        <w:rPr>
          <w:rtl w:val="true"/>
        </w:rPr>
        <w:t>تحبون</w:t>
      </w:r>
      <w:r>
        <w:rPr>
          <w:rtl w:val="true"/>
        </w:rPr>
        <w:t xml:space="preserve">. </w:t>
      </w:r>
      <w:r>
        <w:rPr>
          <w:rtl w:val="true"/>
        </w:rPr>
        <w:t>نذكر الروايات التي هم استدلوا بها</w:t>
      </w:r>
      <w:r>
        <w:rPr>
          <w:rtl w:val="true"/>
        </w:rPr>
        <w:t>.</w:t>
      </w:r>
    </w:p>
    <w:p>
      <w:pPr>
        <w:pStyle w:val="Normal"/>
        <w:keepNext w:val="true"/>
        <w:widowControl w:val="false"/>
        <w:spacing w:lineRule="auto" w:line="240" w:before="0" w:after="0"/>
        <w:ind w:left="0" w:right="0" w:firstLine="227"/>
        <w:jc w:val="both"/>
        <w:rPr/>
      </w:pPr>
      <w:r>
        <w:rPr>
          <w:rtl w:val="true"/>
        </w:rPr>
        <w:t>والحمدلله رب العالمين</w:t>
      </w:r>
      <w:r>
        <w:rPr>
          <w:rtl w:val="true"/>
        </w:rPr>
        <w:t>.</w:t>
      </w:r>
    </w:p>
    <w:p>
      <w:pPr>
        <w:pStyle w:val="Normal"/>
        <w:keepNext w:val="true"/>
        <w:widowControl w:val="false"/>
        <w:spacing w:lineRule="auto" w:line="240" w:before="0" w:after="0"/>
        <w:ind w:left="0" w:right="0" w:firstLine="227"/>
        <w:jc w:val="both"/>
        <w:rPr/>
      </w:pPr>
      <w:r>
        <w:rPr>
          <w:rtl w:val="true"/>
        </w:rPr>
        <w:t>الدرس</w:t>
      </w:r>
      <w:r>
        <w:rPr/>
        <w:t>80</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كان الكلام في حكم حرمة دم الكافر، حرمة ماله حيث ذكر المشهور ان السبب لحرمة الدم و المال هو الإسلام نعم الكافر الكتابي اذا صار ذميا حرم دمه و ماله و مطلق الكافر سواءا كان كتابيا او غير كتابي مادام مستأمنا او معاهدا فمحترم الدم و المال</w:t>
      </w:r>
      <w:r>
        <w:rPr>
          <w:rtl w:val="true"/>
        </w:rPr>
        <w:t xml:space="preserve">. </w:t>
      </w:r>
      <w:r>
        <w:rPr>
          <w:rtl w:val="true"/>
        </w:rPr>
        <w:t>نحن قلنا بانه لو لم ينص نص خاص على عدم حرمة دم الكافر او عدم حرمة مال الكافر فمقتضى العمومات الناهية عن الظلم و قتل النفس و غصب المال حيث ورد في رواية معتبرة انه لا يحل لاحد ان يتصرف في مال غيره الا باذنه انه لا يجوز التصرف في مال الكافر مطلقا و يحرم إراقة دمه</w:t>
      </w:r>
      <w:r>
        <w:rPr>
          <w:rtl w:val="true"/>
        </w:rPr>
        <w:t xml:space="preserve">. </w:t>
      </w:r>
      <w:r>
        <w:rPr>
          <w:rtl w:val="true"/>
        </w:rPr>
        <w:t>بل قد يقال بانه لا دليل على حجية خبر الثقة او الظهور غير المفيد للعلم في الأمور المهمة، حكم قتل الكافر من الأمور المهمة و لاجل ذلك لو شككنا ان هذا الانسان مسلم او كافر فلم يقل احد بجواز قتله بمقتضى استصحاب عدم اسلامه لانه من الأمور المهمة التي يجب فيه الاحتياط</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 xml:space="preserve">نعم لو قامت بينة بل </w:t>
      </w:r>
      <w:r>
        <w:rPr>
          <w:rtl w:val="true"/>
        </w:rPr>
        <w:t>ال</w:t>
      </w:r>
      <w:r>
        <w:rPr>
          <w:rtl w:val="true"/>
        </w:rPr>
        <w:t>بينة تبرر اجراء الحدود كل شيء اما بمقتضى الاستصحاب، استصحاب عدم الإسلام نفتي بجواز قتل مشكوك الإسلام هذا مما لا يقل به احد لانه من الأمور المهمة</w:t>
      </w:r>
      <w:r>
        <w:rPr>
          <w:rtl w:val="true"/>
        </w:rPr>
        <w:t>.</w:t>
      </w:r>
    </w:p>
    <w:p>
      <w:pPr>
        <w:pStyle w:val="Normal"/>
        <w:keepNext w:val="true"/>
        <w:widowControl w:val="false"/>
        <w:spacing w:lineRule="auto" w:line="240" w:before="0" w:after="0"/>
        <w:ind w:left="0" w:right="0" w:firstLine="227"/>
        <w:jc w:val="both"/>
        <w:rPr/>
      </w:pPr>
      <w:r>
        <w:rPr>
          <w:rtl w:val="true"/>
        </w:rPr>
        <w:t>و قد يناقش في حجية الامارات الظنية العقلائية كخبر الثقة او الظهور في مجال الأمور المهمة فقد ذكر المحقق الحلي في نكت النهاية ان خبر الواحد لا يحكم به في الحدود لعدم افادته اليقين و الحد يسقط بالاحتمال، نكت النهاية الجزء الثالث صفحة ثلاث مأة و اربع و عشرين</w:t>
      </w:r>
      <w:r>
        <w:rPr>
          <w:rtl w:val="true"/>
        </w:rPr>
        <w:t xml:space="preserve">. </w:t>
      </w:r>
      <w:r>
        <w:rPr>
          <w:rtl w:val="true"/>
        </w:rPr>
        <w:t xml:space="preserve">كما ذكر سيد احمد الخوانساري قدس سره في جامع المدارك ان اعتبار خبر الثقة مع توثيق بعض علماء الرجال من اجل بناء العقلاء او الاستفادة من بعض الاخبار لا يخلو عن </w:t>
      </w:r>
      <w:r>
        <w:rPr>
          <w:rtl w:val="true"/>
        </w:rPr>
        <w:t>ال</w:t>
      </w:r>
      <w:r>
        <w:rPr>
          <w:rtl w:val="true"/>
        </w:rPr>
        <w:t>اشكال في الدماء مع شدة الاهتمام بها، ألا ترى ان العقلاء في الأمور الخطيرة لا يكتفون بخبر الثقة مع اكتفائهم في غيرها به، جامع المدارك الجزء السابع صفحة خمس و ثلاثين</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و هذا بحث مهم، بحث مهم و نحن قلنا بان لا يبعد حجية خبر الثقة في </w:t>
      </w:r>
      <w:r>
        <w:rPr>
          <w:rtl w:val="true"/>
        </w:rPr>
        <w:t>ال</w:t>
      </w:r>
      <w:r>
        <w:rPr>
          <w:rtl w:val="true"/>
        </w:rPr>
        <w:t>أمور المهمة أيضا لصحيحة الحميري العمري و ابنه ثقتان فما أديا اليك عني فعني يؤديان و ما قالا لك عني فعني يقولان فاسمع لهما و اطع فانهما الثقتان المأمونان</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و كيف كان</w:t>
      </w:r>
      <w:r>
        <w:rPr>
          <w:rtl w:val="true"/>
        </w:rPr>
        <w:t xml:space="preserve">، </w:t>
      </w:r>
      <w:r>
        <w:rPr>
          <w:rtl w:val="true"/>
        </w:rPr>
        <w:t>لا بأس بعد ذلك ان نتعرض الى حكم حرمة مال الكافر و حكم استرقاق الكافر و لو من باب الاستطراد، بالنسبة الى مال الكافر الذي ليس ذميا و لا معاهدا و لا مستأمنا فقد افتى المشهور بجواز اخذ ماله قهرا و يستدل على ذلك مضافا الى انه قد يقال بدلالة ما سبق من الروايات النافية لحرمة دم الكافر ما يقال من دلالتها بالفحوى على</w:t>
      </w:r>
      <w:r>
        <w:rPr>
          <w:rtl w:val="true"/>
        </w:rPr>
        <w:t xml:space="preserve"> عدم</w:t>
      </w:r>
      <w:r>
        <w:rPr>
          <w:rtl w:val="true"/>
        </w:rPr>
        <w:t xml:space="preserve"> حرمة ماله، يستدل ببعض الروايات في خصوص عدم حرمة مال الكافر خب نحن ناقشنا في دلالة تلك الروايات على عدم حرمة نفس الكافر مطلقا بحيث يجوز قتل كافر حربي لكل احد بدون اذن الامام فحتى لو نقبل ذلك نناقش في الفحوى لان من المحتمل ان الشارع لا يرضى بتلوث يد المسلم باموال الآخرين اما ان الكافر يقتل حتى تطهر الأرض من الشرك و الكفر هذا لا يدل على ان الشارع يرضى بنهب مال الكافر، فالمهم الرواي</w:t>
      </w:r>
      <w:r>
        <w:rPr>
          <w:rtl w:val="true"/>
        </w:rPr>
        <w:t>ات</w:t>
      </w:r>
      <w:r>
        <w:rPr>
          <w:rtl w:val="true"/>
        </w:rPr>
        <w:t xml:space="preserve"> التالية</w:t>
      </w:r>
      <w:r>
        <w:rPr>
          <w:rtl w:val="true"/>
        </w:rPr>
        <w:t>.</w:t>
      </w:r>
    </w:p>
    <w:p>
      <w:pPr>
        <w:pStyle w:val="Normal"/>
        <w:keepNext w:val="true"/>
        <w:widowControl w:val="false"/>
        <w:spacing w:lineRule="auto" w:line="240" w:before="0" w:after="0"/>
        <w:ind w:left="0" w:right="0" w:firstLine="227"/>
        <w:jc w:val="both"/>
        <w:rPr/>
      </w:pPr>
      <w:r>
        <w:rPr>
          <w:rtl w:val="true"/>
        </w:rPr>
        <w:t>الرواية الأولى ما رواه ابن ابي عمير عن الحكم بن ايمن عن القاسم بن عبد الرحمان عن الصيرفي شريك المفضل قال سَمِعْتُ أَبَا عَبْدِ اللَّهِ ع يَقُولُ الْإِسْلَامُ يُحْقَنُ بِهِ الدَّمُ وَ يُؤَدَّى بِهِ الْأَمَانَةُ وَ يُسْتَحَلُّ بِهِ الْفَرْجُ، يعني الإسلام يوجب حلية المناكح لان الكافر لا يمكنه ان يتزوج بمسلمة بل لابد ان يسلم حتى يتزوج بها كما ان المسلم لا يمكنه ان يتزوج بكافرة الا الكتابية أي اليهودية و المسيحية متعة كما هو المشهور او دائما كما عليه السيد الخوئي، يُسْتَحَلُّ بِهِ الْفَرْجُ وَ الثَّوَابُ عَلَى الْإِيمَانِ‌</w:t>
      </w:r>
      <w:r>
        <w:rPr>
          <w:rtl w:val="true"/>
        </w:rPr>
        <w:t xml:space="preserve">. </w:t>
      </w:r>
      <w:r>
        <w:rPr>
          <w:rtl w:val="true"/>
        </w:rPr>
        <w:t>فيقال بان هذه الرواية تدل على ان الإسلام تؤدى به الأمانة يعني لا احترام لامانة الكافر، ائتمنك الكافر على ماله فاودع عندك ماله فلما رجع و طلب منك المال توري تقول ضاع مني او انا لا اعرفك و أمثال ذلك او تشرد اذا كان المال معتد</w:t>
      </w:r>
      <w:r>
        <w:rPr>
          <w:rtl w:val="true"/>
        </w:rPr>
        <w:t>ا</w:t>
      </w:r>
      <w:r>
        <w:rPr>
          <w:rtl w:val="true"/>
        </w:rPr>
        <w:t xml:space="preserve"> به تشتري به </w:t>
      </w:r>
      <w:r>
        <w:rPr>
          <w:rtl w:val="true"/>
        </w:rPr>
        <w:t>ال</w:t>
      </w:r>
      <w:r>
        <w:rPr>
          <w:rtl w:val="true"/>
        </w:rPr>
        <w:t>بيت في شمال طهران و تنتقل الى هناك</w:t>
      </w:r>
      <w:r>
        <w:rPr>
          <w:rtl w:val="true"/>
        </w:rPr>
        <w:t>.</w:t>
      </w:r>
    </w:p>
    <w:p>
      <w:pPr>
        <w:pStyle w:val="Normal"/>
        <w:keepNext w:val="true"/>
        <w:widowControl w:val="false"/>
        <w:spacing w:lineRule="auto" w:line="240" w:before="0" w:after="0"/>
        <w:ind w:left="0" w:right="0" w:firstLine="227"/>
        <w:jc w:val="both"/>
        <w:rPr/>
      </w:pPr>
      <w:r>
        <w:rPr>
          <w:rtl w:val="true"/>
        </w:rPr>
        <w:t>أولا لنا ان نناقش في سند هذه الرواية فان الحكم بن ايمن لم يوثق الا انه روى عنه ابن ابي عمير و نحن نوثق مشايخ ابن ابي عمير و المهم عدم توثيق قاسم بن عبد الرحمن الصيرفي و ما قد يظهر من بعض المعاصرين في بحوثه في الخمس من تصحيح هذه الرواية لانه رواية ابن ابي عمير فهذا غير صحيح لان شهادة الشيخ الطوسي بان ابن ابي عمير و صفوان و البزنطي لا يروون و لا يرسلون الا عن ثقة ليست ظاهرة في اكثر من انهم لا يروون بلا واسطة الا عن ثقة، نعم المحدث النوري عمم هذه الشهادة الى من روى عنه هؤلاء الثلاثة و لو بواسطة لكن الانصاف ان هذه العبارة لا اطلاق لها</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من الذي يقول كان رجل صدق؟ في روضة الكافي</w:t>
      </w:r>
      <w:r>
        <w:rPr>
          <w:rtl w:val="true"/>
        </w:rPr>
        <w:t xml:space="preserve">. </w:t>
      </w:r>
      <w:r>
        <w:rPr>
          <w:rtl w:val="true"/>
        </w:rPr>
        <w:t>انتساب روضة الكافي الى الكليني غير ثابت كما أشار اليه السيد السيستاني، يعني السيد السيستاني ينقل عن الشهيد الثاني ببالي انها</w:t>
      </w:r>
      <w:r>
        <w:rPr>
          <w:rtl w:val="true"/>
        </w:rPr>
        <w:t xml:space="preserve">. </w:t>
      </w:r>
      <w:r>
        <w:rPr>
          <w:rtl w:val="true"/>
        </w:rPr>
        <w:t>ما ادري مو واضح يعني يحتاج الى تامل اكثر</w:t>
      </w:r>
      <w:r>
        <w:rPr>
          <w:rtl w:val="true"/>
        </w:rPr>
        <w:t xml:space="preserve">. </w:t>
      </w:r>
      <w:r>
        <w:rPr>
          <w:rtl w:val="true"/>
        </w:rPr>
        <w:t>مُحَمَّدُ بْنُ يَحْيَى عَنْ أَحْمَدَ بْنِ مُحَمَّدِ بْنِ عِيسَى عَنْ عَلِيِّ بْنِ النُّعْمَانِ عَنِ الْقَاسِمِ شَرِيكِ الْمُفَضَّلِ وَ كَانَ رَجُلَ صِدْقٍ، نعم لا بأس، اذا تم سند روضة الكافي فنقبل</w:t>
      </w:r>
      <w:r>
        <w:rPr>
          <w:rtl w:val="true"/>
        </w:rPr>
        <w:t>.</w:t>
      </w:r>
    </w:p>
    <w:p>
      <w:pPr>
        <w:pStyle w:val="Normal"/>
        <w:keepNext w:val="true"/>
        <w:widowControl w:val="false"/>
        <w:spacing w:lineRule="auto" w:line="240" w:before="0" w:after="0"/>
        <w:ind w:left="0" w:right="0" w:firstLine="227"/>
        <w:jc w:val="both"/>
        <w:rPr/>
      </w:pPr>
      <w:r>
        <w:rPr>
          <w:rtl w:val="true"/>
        </w:rPr>
        <w:t>يبقى الحكم بن ايمن و هو من مشايخ ابن ابي عمير بلا واسطة</w:t>
      </w:r>
      <w:r>
        <w:rPr>
          <w:rtl w:val="true"/>
        </w:rPr>
        <w:t xml:space="preserve">. </w:t>
      </w:r>
      <w:r>
        <w:rPr>
          <w:rtl w:val="true"/>
        </w:rPr>
        <w:t>خب لو تم سند هذه الرواية فلنا اشكال دلالي عليها لا من ناحية دلالة نفسها بل من ناحية معارضتها بما دل على وجوب أداء الأمانة الى الكافر و المسلم ففي معتبرة  الْحُسَيْنِ بْنِ أَبِي الْعَلَاءِ عَنْ أَبِي عَبْدِ اللَّهِ ع</w:t>
      </w:r>
      <w:r>
        <w:rPr>
          <w:rtl w:val="true"/>
        </w:rPr>
        <w:t>ليه السلام</w:t>
      </w:r>
      <w:r>
        <w:rPr>
          <w:rtl w:val="true"/>
        </w:rPr>
        <w:t xml:space="preserve"> قَالَ</w:t>
      </w:r>
      <w:r>
        <w:rPr>
          <w:rtl w:val="true"/>
        </w:rPr>
        <w:t xml:space="preserve">: </w:t>
      </w:r>
      <w:r>
        <w:rPr>
          <w:rtl w:val="true"/>
        </w:rPr>
        <w:t>إِنَّ اللَّهَ عَزَّ وَ جَلَّ لَمْ يَبْعَثْ نَبِيّاً إِلَّا بِصِدْقِ الْحَدِيثِ وَ أَدَاءِ الْأَمَانَةِ إِلَى الْبَرِّ وَ الْفَاجِرِ</w:t>
      </w:r>
      <w:r>
        <w:rPr>
          <w:rtl w:val="true"/>
        </w:rPr>
        <w:t xml:space="preserve">. </w:t>
      </w:r>
      <w:r>
        <w:rPr>
          <w:rtl w:val="true"/>
        </w:rPr>
        <w:t>و في رواية ابْنِ أَبِي عُمَيْرٍ عَنِ الْحُسَيْنِ بْنِ مُصْعَبٍ الْهَمْدَانِيِّ قَالَ سَمِعْتُ أَبَا عَبْدِ اللَّهِ ع</w:t>
      </w:r>
      <w:r>
        <w:rPr>
          <w:rtl w:val="true"/>
        </w:rPr>
        <w:t>ليه السلام</w:t>
      </w:r>
      <w:r>
        <w:rPr>
          <w:rtl w:val="true"/>
        </w:rPr>
        <w:t xml:space="preserve"> يَقُولُ ثَلَاثٌ لَا عُذْرَ لِأَحَدٍ فِيهَا أَدَاءُ الْأَمَانَةِ إِلَى الْبَرِّ وَ الْفَاجِرِ وَ الْوَفَاءُ بِالْعَهْدِ لِلْبَرِّ وَ الْفَاجِرِ وَ بِرُّ الْوَالِدَيْنِ بَرَّيْنِ كَانَا أَوْ فَاجِرَيْنِ</w:t>
      </w:r>
      <w:r>
        <w:rPr>
          <w:rtl w:val="true"/>
        </w:rPr>
        <w:t xml:space="preserve">. </w:t>
      </w:r>
      <w:r>
        <w:rPr>
          <w:rtl w:val="true"/>
        </w:rPr>
        <w:t xml:space="preserve">و لا يبعد </w:t>
      </w:r>
      <w:r>
        <w:rPr>
          <w:rtl w:val="true"/>
        </w:rPr>
        <w:t>اباء</w:t>
      </w:r>
      <w:r>
        <w:rPr>
          <w:rtl w:val="true"/>
        </w:rPr>
        <w:t xml:space="preserve"> هاتين الروايتين عن التقييد بالمسلم، ظاهر هذه التعابير يأبى عن التخصيص، ثلاث لا عذر لاحد فيها، أداء الأمانة الى البر و الفاجر، هذا قد يأبى عن التقييد</w:t>
      </w:r>
      <w:r>
        <w:rPr>
          <w:rtl w:val="true"/>
        </w:rPr>
        <w:t xml:space="preserve">. </w:t>
      </w:r>
      <w:r>
        <w:rPr>
          <w:rtl w:val="true"/>
        </w:rPr>
        <w:t>و في رواية الصدوق في الامالي مُحَمَّدِ بْنِ أَبِي عُمَيْرٍ عَنِ الْحُسَيْنِ بْنِ مُصْعَبٍ قَالَ سَمِعْتُ الصَّادِقَ جَعْفَرَ بْنَ مُحَمَّدٍ ع</w:t>
      </w:r>
      <w:r>
        <w:rPr>
          <w:rtl w:val="true"/>
        </w:rPr>
        <w:t>ليهما السلام</w:t>
      </w:r>
      <w:r>
        <w:rPr>
          <w:rtl w:val="true"/>
        </w:rPr>
        <w:t xml:space="preserve"> يَقُولُ أَدُّوا الْأَمَانَةَ وَ لَوْ إِلَى قَاتِلِ الْحُسَيْنِ عليه السلام، أ لم يكن قاتل الحسين ناصبيا</w:t>
      </w:r>
      <w:r>
        <w:rPr>
          <w:rtl w:val="true"/>
        </w:rPr>
        <w:t>؟</w:t>
      </w:r>
      <w:r>
        <w:rPr>
          <w:rtl w:val="true"/>
        </w:rPr>
        <w:t xml:space="preserve"> و هو انجس من الكلب، ورد في الحديث غسالة الحمام يغتسل فيه الجنب و الناصب و ولد الزنا</w:t>
      </w:r>
      <w:r>
        <w:rPr>
          <w:rtl w:val="true"/>
        </w:rPr>
        <w:t>،</w:t>
      </w:r>
      <w:r>
        <w:rPr>
          <w:rtl w:val="true"/>
        </w:rPr>
        <w:t xml:space="preserve"> صحيحة او موثقة عبدالله بن ابي يعفور وَ إِيَّاكَ أَنْ تَغْتَسِلَ مِنْ غُسَالَةِ الْحَمَّامِ فَفِيهَا تَجْتَمِعُ غُسَالَةُ الْيَهُودِيِّ وَ النَّصْرَانِيِّ وَ الْمَجُوسِيِّ وَ النَّاصِبِ لَنَا أَهْلَ الْبَيْتِ وَ هُوَ شَرُّهُمْ فَإِنَّ اللَّهَ تَبَارَكَ وَ تَعَالَى لَمْ يَخْلُقْ خَلْقاً أَنْجَسَ مِنَ الْكَلْبِ وَ إِنَّ النَّاصِبَ لَنَا أَهْلَ الْبَيْتِ لَأَنْجَسُ مِنْهُ</w:t>
      </w:r>
      <w:r>
        <w:rPr>
          <w:rtl w:val="true"/>
        </w:rPr>
        <w:t xml:space="preserve">. </w:t>
      </w:r>
      <w:r>
        <w:rPr>
          <w:rtl w:val="true"/>
        </w:rPr>
        <w:t>و في رواية الْقَاسِمِ بْنِ يَحْيَى عَنْ جَدِّهِ الْحَسَنِ بْنِ رَاشِدٍ عَنْ مُحَمَّدِ بْنِ مُسْلِمٍ عَنْ أَبِي عَبْدِ اللَّهِ ع</w:t>
      </w:r>
      <w:r>
        <w:rPr>
          <w:rtl w:val="true"/>
        </w:rPr>
        <w:t>ليه السلام</w:t>
      </w:r>
      <w:r>
        <w:rPr>
          <w:rtl w:val="true"/>
        </w:rPr>
        <w:t xml:space="preserve"> قَالَ</w:t>
      </w:r>
      <w:r>
        <w:rPr>
          <w:rtl w:val="true"/>
        </w:rPr>
        <w:t xml:space="preserve">: </w:t>
      </w:r>
      <w:r>
        <w:rPr>
          <w:rtl w:val="true"/>
        </w:rPr>
        <w:t>قَالَ أَمِيرُ الْمُؤْمِنِينَ ع</w:t>
      </w:r>
      <w:r>
        <w:rPr>
          <w:rtl w:val="true"/>
        </w:rPr>
        <w:t>ليه السلام</w:t>
      </w:r>
      <w:r>
        <w:rPr>
          <w:rtl w:val="true"/>
        </w:rPr>
        <w:t xml:space="preserve"> أَدُّوا الْأَمَانَةَ وَ لَوْ إِلَى قَاتِلِ وُلْدِ الْأَنْبِيَاءِ</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ن قلت مقتضى الجمع العرفي بين هذه الروايات الحمل على الكراهة، رواية ابن ابي عمير رخصت في الخيانة في امانة الكافر و هذه الروايات نهت عنها فيحمل النهي على الكراهة، و لكن الانصاف اباء هذه الروايات عن الحمل على الكراهة لا عذر لاحد فيها، هذا يقبل الحمل على الكراهة؟</w:t>
      </w:r>
      <w:r>
        <w:rPr>
          <w:rtl w:val="true"/>
        </w:rPr>
        <w:t xml:space="preserve">! </w:t>
      </w:r>
      <w:r>
        <w:rPr>
          <w:rtl w:val="true"/>
        </w:rPr>
        <w:t>انه ائتمنه بامانة الله، رواية محمد بن القاسم عَنْ رَجُلٍ اسْتَوْدَعَ رَجُلًا مَالًا لَهُ قِيمَةٌ وَ الرَّجُلُ الَّذِي اسْتَوْدَعَهُ خَبِيثٌ خَارِجِيٌّ فَلَمْ أَدَعْ شَيْئاً فَقَالَ لِي قُلْ لَهُ رُدَّهُ عَلَيْهِ فَإِنَّهُ ائْتَمَنَهُ عَلَيْهِ بِأَمَانَةِ اللَّهِ عَزَّ وَ جَلَّ</w:t>
      </w:r>
      <w:r>
        <w:rPr>
          <w:rtl w:val="true"/>
        </w:rPr>
        <w:t xml:space="preserve">. </w:t>
      </w:r>
      <w:r>
        <w:rPr>
          <w:rtl w:val="true"/>
        </w:rPr>
        <w:t>فلا يبعد ان يقال باستقرار المعارضة بين هذه الروايات</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سلام يحقن به الدم و تؤدى به الأمانة</w:t>
      </w:r>
      <w:r>
        <w:rPr>
          <w:rtl w:val="true"/>
        </w:rPr>
        <w:t xml:space="preserve">. </w:t>
      </w:r>
      <w:r>
        <w:rPr>
          <w:rtl w:val="true"/>
        </w:rPr>
        <w:t>في أداء الأمانة خب لا يحتمل ان نقول تجوز الخيانة باذن الامام، في القتل كان بالإمكان ان نقيده بإمكان ان يكون جواز قتل الكافر في الجهاد الابتدائي باذن الامام</w:t>
      </w:r>
      <w:r>
        <w:rPr>
          <w:rtl w:val="true"/>
        </w:rPr>
        <w:t>.</w:t>
      </w:r>
    </w:p>
    <w:p>
      <w:pPr>
        <w:pStyle w:val="Normal"/>
        <w:keepNext w:val="true"/>
        <w:widowControl w:val="false"/>
        <w:spacing w:lineRule="auto" w:line="240" w:before="0" w:after="0"/>
        <w:ind w:left="0" w:right="0" w:firstLine="227"/>
        <w:jc w:val="both"/>
        <w:rPr/>
      </w:pPr>
      <w:r>
        <w:rPr>
          <w:rtl w:val="true"/>
        </w:rPr>
        <w:t>على أي حال غاية ما نستشكل في هذه الرواية ان تم سندها ان نقول بالمعارضة</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مير المؤمنين قال اوفوا بالعقود و كان العقد مع بني امية</w:t>
      </w:r>
      <w:r>
        <w:rPr>
          <w:rtl w:val="true"/>
        </w:rPr>
        <w:t xml:space="preserve">. </w:t>
      </w:r>
      <w:r>
        <w:rPr>
          <w:rtl w:val="true"/>
        </w:rPr>
        <w:t>اوفوا بالعقود أي العهود، اوفوا بالعقود في صحيحة ابن سنان قال أي العهود و اوفوا بالعهد و ان العهد كان مسئولا</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إسلام تؤدى به الأمانة ظاهره الحصر</w:t>
      </w:r>
      <w:r>
        <w:rPr>
          <w:rtl w:val="true"/>
        </w:rPr>
        <w:t>.</w:t>
      </w:r>
    </w:p>
    <w:p>
      <w:pPr>
        <w:pStyle w:val="Normal"/>
        <w:keepNext w:val="true"/>
        <w:widowControl w:val="false"/>
        <w:spacing w:lineRule="auto" w:line="240" w:before="0" w:after="0"/>
        <w:ind w:left="0" w:right="0" w:firstLine="227"/>
        <w:jc w:val="both"/>
        <w:rPr/>
      </w:pPr>
      <w:r>
        <w:rPr>
          <w:rtl w:val="true"/>
        </w:rPr>
        <w:t>الرواية الثانية صحيحة ابن مهزيار في الخمس، ان الخمس قال فَأَمَّا الْغَنَائِمُ وَ الْفَوَائِدُ فَهِيَ وَاجِبَةٌ عَلَيْهِمْ فِي كُلِّ عَامٍ قَالَ اللَّهُ تَعَالَى وَ اعْلَمُوا أَنَّمٰا غَنِمْتُمْ مِنْ شَيْ‌ءٍ فَأَنَّ لِلّٰهِ خُمُسَهُ، الى ان قال، فَهِيَ الْغَنِيمَةُ يَغْنَمُهَا الْمَرْءُ وَ الْفَائِدَةُ يُفِيدُهَا وَ الْجَائِزَةُ، ثم ذكر عدة امثلة، قال وَ مِثْلُ عَدُوٍّ يُصْطَلَمُ، أي</w:t>
      </w:r>
      <w:r>
        <w:rPr>
          <w:rtl w:val="true"/>
        </w:rPr>
        <w:t xml:space="preserve"> يستأصل</w:t>
      </w:r>
      <w:r>
        <w:rPr>
          <w:rtl w:val="true"/>
        </w:rPr>
        <w:t xml:space="preserve"> يهلك، فَيُؤْخَذُ مَالُهُ وَ مَا صَارَ إِلَى مَوَالِيَّ مِنْ أَمْوَالِ الْخُرَّمِيَّةِ الْفَسَقَةِ، اتباع بابك خرم دين ذاك الزنديق الذي كان يستحل نكاح الأمهات و الخوات</w:t>
      </w:r>
      <w:r>
        <w:rPr>
          <w:rtl w:val="true"/>
        </w:rPr>
        <w:t xml:space="preserve">. </w:t>
      </w:r>
      <w:r>
        <w:rPr>
          <w:rtl w:val="true"/>
        </w:rPr>
        <w:t>فان الواضح ان المراد من العدو العدو الديني و هو الكافر فيقال بانه يدل على جواز اغتنام ماله و دفع خمسه الى الامام عليه السلام</w:t>
      </w:r>
      <w:r>
        <w:rPr>
          <w:rtl w:val="true"/>
        </w:rPr>
        <w:t>.</w:t>
      </w:r>
    </w:p>
    <w:p>
      <w:pPr>
        <w:pStyle w:val="Normal"/>
        <w:keepNext w:val="true"/>
        <w:widowControl w:val="false"/>
        <w:spacing w:lineRule="auto" w:line="240" w:before="0" w:after="0"/>
        <w:ind w:left="0" w:right="0" w:firstLine="227"/>
        <w:jc w:val="both"/>
        <w:rPr/>
      </w:pPr>
      <w:r>
        <w:rPr>
          <w:rtl w:val="true"/>
        </w:rPr>
        <w:t xml:space="preserve">و لكن لنا ان نناقش في دلالة هذه الرواية بان هذه الصحيحة لم ترد في مقام بيان جواز اغتنام مال الكافر و انما جعل ذلك مفروغا عنه و انما وردت الصحيحة في بيان ثبوت الخمس في المال الذي تملكه المسلم من الكافر بالقهر و الغلبة فلا يستفاد من هذه الصحيحة اطلاق في جواز تملك مال الكافر بالقهر و الغلبة مطلقا فلعل جواز ذلك مشروط بان يكون في قتال مشروع كما في الجهاد الدفاعي او </w:t>
      </w:r>
      <w:r>
        <w:rPr>
          <w:rtl w:val="true"/>
        </w:rPr>
        <w:t>الجهاد</w:t>
      </w:r>
      <w:r>
        <w:rPr>
          <w:rtl w:val="true"/>
        </w:rPr>
        <w:t xml:space="preserve"> الابتدائي باذن الامام و الخرمية كانوا يهجمون على المسلمين و يسرقون أموال المسلمين، كانوا في حرب مع المسلمين فكان الجهاد معهم جهاد دفاعي و لا اشكال في جواز اغتنام أموالهم في الحرب</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فاذن لم نظفر بدليل يدل على جواز استنقاذ مال الكافر الا في ضمن ما يلتزمون به، هم يلتزمون بدفع الربا خب نؤخذ منهم الربا لا اق</w:t>
      </w:r>
      <w:r>
        <w:rPr>
          <w:rtl w:val="true"/>
        </w:rPr>
        <w:t>و</w:t>
      </w:r>
      <w:r>
        <w:rPr>
          <w:rtl w:val="true"/>
        </w:rPr>
        <w:t>ل القرض الربوي معهم جائز لا، هذا بحث آخر و لكن المهم انه اذا حسب قانونهم هم ملزمون بدفع الربا يجوز اخذ الربا منهم مثلا و نحو ذلك و اما السرقة يبوق أموالهم يسرق أموالهم هذا لا يجوز لانه ظلم و لا دليل على ردع الشارع عن مرتكز العقلاء في كون هذا ظلم</w:t>
      </w:r>
      <w:r>
        <w:rPr>
          <w:rtl w:val="true"/>
        </w:rPr>
        <w:t>ا</w:t>
      </w:r>
      <w:r>
        <w:rPr>
          <w:rtl w:val="true"/>
        </w:rPr>
        <w:t xml:space="preserve">. </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ما أولا لا يحل لاحد ان يتصرف في مال غيره الا باذنه و اما موثقة سماعة لا يحل مال امرء مسلم الا بطيبة نفسه فليس له الا مفهوم الوصف و مفهوم الوصف مفهوم جزئي و ليس له مفهوم مطلق بحيث يجو</w:t>
      </w:r>
      <w:r>
        <w:rPr>
          <w:rtl w:val="true"/>
        </w:rPr>
        <w:t>ّ</w:t>
      </w:r>
      <w:r>
        <w:rPr>
          <w:rtl w:val="true"/>
        </w:rPr>
        <w:t>ز نهب مال الكافر مطلقا</w:t>
      </w:r>
      <w:r>
        <w:rPr>
          <w:rtl w:val="true"/>
        </w:rPr>
        <w:t xml:space="preserve">. </w:t>
      </w:r>
      <w:r>
        <w:rPr>
          <w:rtl w:val="true"/>
        </w:rPr>
        <w:t>عمومات حرمة الظلم ملقاة الى العقلاء و العقلاء يرون هذا ظلما و لم نحرز ارتكازا واضحا متشرعيا على جواز ذلك</w:t>
      </w:r>
      <w:r>
        <w:rPr>
          <w:rtl w:val="true"/>
        </w:rPr>
        <w:t xml:space="preserve">. </w:t>
      </w:r>
      <w:r>
        <w:rPr>
          <w:rtl w:val="true"/>
        </w:rPr>
        <w:t xml:space="preserve">نحن نتمسك بارتكاز العقلاء أصلا لا نحتاج الى نص خاص نقول نهب مال الآخرين ظلم و قبيح و محرم حسب </w:t>
      </w:r>
      <w:r>
        <w:rPr>
          <w:rtl w:val="true"/>
        </w:rPr>
        <w:t>ال</w:t>
      </w:r>
      <w:r>
        <w:rPr>
          <w:rtl w:val="true"/>
        </w:rPr>
        <w:t xml:space="preserve">مرتكز </w:t>
      </w:r>
      <w:r>
        <w:rPr>
          <w:rtl w:val="true"/>
        </w:rPr>
        <w:t>ال</w:t>
      </w:r>
      <w:r>
        <w:rPr>
          <w:rtl w:val="true"/>
        </w:rPr>
        <w:t>عقلائي و لم يثبت ردع شرعي عنه</w:t>
      </w:r>
      <w:r>
        <w:rPr>
          <w:rtl w:val="true"/>
        </w:rPr>
        <w:t xml:space="preserve">. </w:t>
      </w:r>
      <w:r>
        <w:rPr>
          <w:rtl w:val="true"/>
        </w:rPr>
        <w:t>حينما نزلت الآية الكريمة التي تنهى عن الظلم و البغي هل كان هناك ارتكاز متشرعي على جواز نهب أموال الكفار في غير الحرب؟</w:t>
      </w:r>
      <w:r>
        <w:rPr>
          <w:rtl w:val="true"/>
        </w:rPr>
        <w:t xml:space="preserve">! </w:t>
      </w:r>
      <w:r>
        <w:rPr>
          <w:rtl w:val="true"/>
        </w:rPr>
        <w:t>حتى لو تشكل الارتكاز فانما هو بعد نزول هذه الآيات</w:t>
      </w:r>
      <w:r>
        <w:rPr>
          <w:rtl w:val="true"/>
        </w:rPr>
        <w:t xml:space="preserve">. </w:t>
      </w:r>
      <w:r>
        <w:rPr>
          <w:rtl w:val="true"/>
        </w:rPr>
        <w:t>النهي عن الظلم ملقى الى العقلاء كل ما اعتبره العقلاء ظلما فظاهره ان الآية تشمله و الا يكون النهي عن الظلم لغوا عرفا لان معناه يحرم عليكم الظلم الذي نحن نعتبره ظلما، هذا يجعل هذا الخطاب كاللغو</w:t>
      </w:r>
      <w:r>
        <w:rPr>
          <w:rtl w:val="true"/>
        </w:rPr>
        <w:t xml:space="preserve">. </w:t>
      </w:r>
    </w:p>
    <w:p>
      <w:pPr>
        <w:pStyle w:val="Normal"/>
        <w:keepNext w:val="true"/>
        <w:widowControl w:val="false"/>
        <w:spacing w:lineRule="auto" w:line="240" w:before="0" w:after="0"/>
        <w:ind w:left="0" w:right="0" w:firstLine="227"/>
        <w:jc w:val="both"/>
        <w:rPr/>
      </w:pPr>
      <w:r>
        <w:rPr>
          <w:rtl w:val="true"/>
        </w:rPr>
        <w:t>السيد الخوئي في كتاب الخمس في بحث الكنز يقول اذا شك ان هذا الكنز لمسلم او كافر لا يجوز اخذه لان اخذ مال الغير ظلم و ما دمنا نشك في ان مالكه مسلم او كافر فنشك في ردع الشارع عن هذا المرتكز، لو احرزنا انه كان كافرا خب هنا يقول السيد الخوئي حسب مبنى المشهور انه يحرز ردع الشارع عن مرتكز العقلاء اما اذا شك انه مسلم او كافر حتى يجري أصلا عمليا و حكم ظاهريا في انه ظلم ظاهري فلا يجوز ارتكابه ما لم يحرز ان مالك هذا الكنز كان كافرا يعني يتمسك بعمومات الظلم و هو الصحيح لكنه يقول احرزنا ردع الشارع عن هذا الارتكاز فيما اذا احرز ان مالك الكنز كان كافرا</w:t>
      </w:r>
      <w:r>
        <w:rPr>
          <w:rtl w:val="true"/>
        </w:rPr>
        <w:t>.</w:t>
      </w:r>
    </w:p>
    <w:p>
      <w:pPr>
        <w:pStyle w:val="Normal"/>
        <w:keepNext w:val="true"/>
        <w:widowControl w:val="false"/>
        <w:spacing w:lineRule="auto" w:line="240" w:before="0" w:after="0"/>
        <w:ind w:left="0" w:right="0" w:firstLine="227"/>
        <w:jc w:val="both"/>
        <w:rPr/>
      </w:pPr>
      <w:r>
        <w:rPr>
          <w:rtl w:val="true"/>
        </w:rPr>
        <w:t>اما بالنسبة الى استرقاق الكفار يستدل بعدة روايات على جواز استرقاق الكفار غير الذميين و المعاهدين و المستأمنين، يدخل بطرق غير قانوني لا باخذ ال</w:t>
      </w:r>
      <w:r>
        <w:rPr>
          <w:rtl w:val="true"/>
        </w:rPr>
        <w:t>ف</w:t>
      </w:r>
      <w:r>
        <w:rPr>
          <w:rtl w:val="true"/>
        </w:rPr>
        <w:t xml:space="preserve">يزا الذي يعتبره السيد السيستاني معاهدة، لا دخل بطرق </w:t>
      </w:r>
      <w:r>
        <w:rPr>
          <w:rtl w:val="true"/>
        </w:rPr>
        <w:t xml:space="preserve">غير </w:t>
      </w:r>
      <w:r>
        <w:rPr>
          <w:rtl w:val="true"/>
        </w:rPr>
        <w:t>قانونية بلدا كافرا و رأى امرأة جميلة هناك فاسترقها اسرها، جعل السلاح في صدرها و جرها الى بيته</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لا لان الاسترقاق يحتاج الى الاستيلاء، علاقات ودية لا تكفي، علاقة الحب لا تكفي</w:t>
      </w:r>
      <w:r>
        <w:rPr>
          <w:rtl w:val="true"/>
        </w:rPr>
        <w:t>.</w:t>
      </w:r>
    </w:p>
    <w:p>
      <w:pPr>
        <w:pStyle w:val="Normal"/>
        <w:keepNext w:val="true"/>
        <w:widowControl w:val="false"/>
        <w:spacing w:lineRule="auto" w:line="240" w:before="0" w:after="0"/>
        <w:ind w:left="0" w:right="0" w:firstLine="227"/>
        <w:jc w:val="both"/>
        <w:rPr/>
      </w:pPr>
      <w:r>
        <w:rPr>
          <w:rtl w:val="true"/>
        </w:rPr>
        <w:t>خب انجبر الاعلام الآن ان يقول بان هذه التصورات محرمة بالعناوين الثانوية او بنكتة اخذ ال</w:t>
      </w:r>
      <w:r>
        <w:rPr>
          <w:rtl w:val="true"/>
        </w:rPr>
        <w:t>ف</w:t>
      </w:r>
      <w:r>
        <w:rPr>
          <w:rtl w:val="true"/>
        </w:rPr>
        <w:t>يزا التي تعتبر معاهدة و اما حسب الحكم الاولي فجائز، ما هو الدليل على جوازه؟ عدة روايات</w:t>
      </w:r>
      <w:r>
        <w:rPr>
          <w:rtl w:val="true"/>
        </w:rPr>
        <w:t>.</w:t>
      </w:r>
    </w:p>
    <w:p>
      <w:pPr>
        <w:pStyle w:val="Normal"/>
        <w:keepNext w:val="true"/>
        <w:widowControl w:val="false"/>
        <w:spacing w:lineRule="auto" w:line="240" w:before="0" w:after="0"/>
        <w:ind w:left="0" w:right="0" w:firstLine="227"/>
        <w:jc w:val="both"/>
        <w:rPr/>
      </w:pPr>
      <w:r>
        <w:rPr>
          <w:rtl w:val="true"/>
        </w:rPr>
        <w:t>الرواية الأولى رواية  عَبْدِ اللَّهِ اللَّحَّامِ قَالَ</w:t>
      </w:r>
      <w:r>
        <w:rPr>
          <w:rtl w:val="true"/>
        </w:rPr>
        <w:t xml:space="preserve">: </w:t>
      </w:r>
      <w:r>
        <w:rPr>
          <w:rtl w:val="true"/>
        </w:rPr>
        <w:t>سَأَلْتُ أَبَا عَبْدِ اللَّهِ ع</w:t>
      </w:r>
      <w:r>
        <w:rPr>
          <w:rtl w:val="true"/>
        </w:rPr>
        <w:t>ليه السلام</w:t>
      </w:r>
      <w:r>
        <w:rPr>
          <w:rtl w:val="true"/>
        </w:rPr>
        <w:t xml:space="preserve"> عَنْ رَجُلٍ يَشْتَرِي</w:t>
      </w:r>
      <w:r>
        <w:rPr>
          <w:rtl w:val="true"/>
        </w:rPr>
        <w:t xml:space="preserve">- </w:t>
      </w:r>
      <w:r>
        <w:rPr>
          <w:rtl w:val="true"/>
        </w:rPr>
        <w:t>مِنْ رَجُلٍ مِنْ أَهْلِ الشِّرْكِ ابْنَتَهُ، هذا الوالد الخائن يبيع ابنته و رجل مسلم يروح يشتري ابنة هذا الرجل منه، فَيَتَّخِذُهَا أَمَةًيعني يتخذها امة لنفسه، قَالَ لَا بَأْسَ</w:t>
      </w:r>
      <w:r>
        <w:rPr>
          <w:rtl w:val="true"/>
        </w:rPr>
        <w:t xml:space="preserve">. </w:t>
      </w:r>
      <w:r>
        <w:rPr>
          <w:rtl w:val="true"/>
        </w:rPr>
        <w:t>هذه الرواية ضعيفة سندا بجهالة عبدالله بن اللحام</w:t>
      </w:r>
      <w:r>
        <w:rPr>
          <w:rtl w:val="true"/>
        </w:rPr>
        <w:t xml:space="preserve">. </w:t>
      </w:r>
    </w:p>
    <w:p>
      <w:pPr>
        <w:pStyle w:val="Normal"/>
        <w:keepNext w:val="true"/>
        <w:widowControl w:val="false"/>
        <w:spacing w:lineRule="auto" w:line="240" w:before="0" w:after="0"/>
        <w:ind w:left="0" w:right="0" w:firstLine="227"/>
        <w:jc w:val="both"/>
        <w:rPr/>
      </w:pPr>
      <w:r>
        <w:rPr>
          <w:rtl w:val="true"/>
        </w:rPr>
        <w:t>الرواية الثانية صحيحة رفاعة، رِفَاعَةَ النَّخَّاسِ قَالَ</w:t>
      </w:r>
      <w:r>
        <w:rPr>
          <w:rtl w:val="true"/>
        </w:rPr>
        <w:t xml:space="preserve">: </w:t>
      </w:r>
      <w:r>
        <w:rPr>
          <w:rtl w:val="true"/>
        </w:rPr>
        <w:t>قُلْتُ لِأَبِي الْحَسَنِ مُوسَى ع</w:t>
      </w:r>
      <w:r>
        <w:rPr>
          <w:rtl w:val="true"/>
        </w:rPr>
        <w:t>ليه السلام</w:t>
      </w:r>
      <w:r>
        <w:rPr>
          <w:rtl w:val="true"/>
        </w:rPr>
        <w:t xml:space="preserve"> إِنَّ الْقَوْمَ يُغِيرُونَ عَلَى الصَّقَالِبَةِ وَ النُّوبَةِ، هم كف</w:t>
      </w:r>
      <w:r>
        <w:rPr>
          <w:rtl w:val="true"/>
        </w:rPr>
        <w:t>ا</w:t>
      </w:r>
      <w:r>
        <w:rPr>
          <w:rtl w:val="true"/>
        </w:rPr>
        <w:t>ر كانوا، فَيَسْرِقُونَ أَوْلَادَهُمْ مِنَ الْجَوَارِي وَ الْغِلْمَانِ فَيَعْمِدُونَ إِلَى الْغِلْمَانِ فَيَخْصُونَهُمْ ثُمَّ يُبْعَثُونَ إِلَى بَغْدَادَ إِلَى التُّجَّارِ فَمَا تَرَى فِي شِرَائِهِمْ وَ نَحْنُ نَعْلَمُ أَنَّهُمْ مَسْرُوقُونَ أَنَّمَا أَغَارُوا عَلَيْهِمْ مِنْ غَيْرِ حَرْبٍ كَانَتْ بَيْنَهُمْ فَقَالَ لَا بَأْسَ بِشِرَائِهِمْ إِنَّمَا أَخْرَجُوهُمْ مِنَ الشِّرْكِ إِلَى دَارِ الْإِسْلَامِ</w:t>
      </w:r>
      <w:r>
        <w:rPr>
          <w:rtl w:val="true"/>
        </w:rPr>
        <w:t xml:space="preserve">. </w:t>
      </w:r>
      <w:r>
        <w:rPr>
          <w:rtl w:val="true"/>
        </w:rPr>
        <w:t>الرواية صحيحة سندا رأيت في تقريرات او كتب بعض تلامذة السيد الصدر انه نقل عن السيد الصدر اشكالا على سند هذه الرواية فقال رفاعة النخاس و ان كانت ثقة لكن كانت مهنته بيع العبيد و الاماء فالثقة العادي لا يكون خبره حجة في هذا المجال لانه متهم و لم يثبت وثاقة رفاعة بمرتبة تبع</w:t>
      </w:r>
      <w:r>
        <w:rPr>
          <w:rtl w:val="true"/>
        </w:rPr>
        <w:t>ّ</w:t>
      </w:r>
      <w:r>
        <w:rPr>
          <w:rtl w:val="true"/>
        </w:rPr>
        <w:t>ده عن اتهام الكذب في مثل هذا الحديث الذي يتضمن حكما يهمه جدا بمقتضى مهنته فانه لم يثبت بناء العقلاء على الاعتماد بخبر من هذا القبيل</w:t>
      </w:r>
      <w:r>
        <w:rPr>
          <w:rtl w:val="true"/>
        </w:rPr>
        <w:t xml:space="preserve">. </w:t>
      </w:r>
      <w:r>
        <w:rPr>
          <w:rtl w:val="true"/>
        </w:rPr>
        <w:t xml:space="preserve">هذا نظير كلام السيد الخميني قدس سره في بحث </w:t>
      </w:r>
      <w:r>
        <w:rPr>
          <w:rtl w:val="true"/>
        </w:rPr>
        <w:t>حيل</w:t>
      </w:r>
      <w:r>
        <w:rPr>
          <w:rtl w:val="true"/>
        </w:rPr>
        <w:t xml:space="preserve"> الربا، هناك </w:t>
      </w:r>
      <w:r>
        <w:rPr>
          <w:rtl w:val="true"/>
        </w:rPr>
        <w:t>كذب</w:t>
      </w:r>
      <w:r>
        <w:rPr>
          <w:rtl w:val="true"/>
        </w:rPr>
        <w:t xml:space="preserve"> محمد بن إسحاق بن عمار هو ثقة قال هذا متهم، هذا كان صيرفيا، مهنته بيع الدراهم و الدنانير كان يحاول يكتشف طرق لجواز حيل الربا فهو و ان كان ثقة و لكن في </w:t>
      </w:r>
      <w:r>
        <w:rPr>
          <w:rtl w:val="true"/>
        </w:rPr>
        <w:t>النفس</w:t>
      </w:r>
      <w:r>
        <w:rPr>
          <w:rtl w:val="true"/>
        </w:rPr>
        <w:t xml:space="preserve"> من</w:t>
      </w:r>
      <w:r>
        <w:rPr>
          <w:rtl w:val="true"/>
        </w:rPr>
        <w:t>ه</w:t>
      </w:r>
      <w:r>
        <w:rPr>
          <w:rtl w:val="true"/>
        </w:rPr>
        <w:t xml:space="preserve"> شيء، هذا الصيرفي ما ادري كذا</w:t>
      </w:r>
      <w:r>
        <w:rPr>
          <w:rtl w:val="true"/>
        </w:rPr>
        <w:t xml:space="preserve">. </w:t>
      </w:r>
    </w:p>
    <w:p>
      <w:pPr>
        <w:pStyle w:val="Normal"/>
        <w:keepNext w:val="true"/>
        <w:widowControl w:val="false"/>
        <w:spacing w:lineRule="auto" w:line="240" w:before="0" w:after="0"/>
        <w:ind w:left="0" w:right="0" w:firstLine="227"/>
        <w:jc w:val="both"/>
        <w:rPr/>
      </w:pPr>
      <w:r>
        <w:rPr>
          <w:rtl w:val="true"/>
        </w:rPr>
        <w:t>هذا الاشكال خب غير صحيح هنا أتكلم لا أتكلم عما ذكره السيد الخميني في حيل الربا فانه موكول الى محله، أقول رفاعة بن موسى النخاس هو ذكر النجاشي انه ثقة في الحديث مسكونا الى روايته و لا يعترض عليه بشيء من الغمض حسن الطريقة</w:t>
      </w:r>
      <w:r>
        <w:rPr>
          <w:rtl w:val="true"/>
        </w:rPr>
        <w:t>،</w:t>
      </w:r>
      <w:r>
        <w:rPr>
          <w:rtl w:val="true"/>
        </w:rPr>
        <w:t xml:space="preserve"> كان ثقة في الحديث مسكونا الى روايته و لا يعترض عليه بشيء من الغمض حسن الطريقة، بعد </w:t>
      </w:r>
      <w:r>
        <w:rPr>
          <w:rtl w:val="true"/>
        </w:rPr>
        <w:t>شنو</w:t>
      </w:r>
      <w:r>
        <w:rPr>
          <w:rtl w:val="true"/>
        </w:rPr>
        <w:t xml:space="preserve"> يقول حتى نعتمد على رفاعة النخاس، يعني يبيع دينه على امة او كذا</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بيع الذهب و الفضة هم مكروه، بيع الكفن هم مكروه</w:t>
      </w:r>
      <w:r>
        <w:rPr>
          <w:rtl w:val="true"/>
        </w:rPr>
        <w:t xml:space="preserve">. </w:t>
      </w:r>
      <w:r>
        <w:rPr>
          <w:rtl w:val="true"/>
        </w:rPr>
        <w:t>كل مكروه جائز</w:t>
      </w:r>
      <w:r>
        <w:rPr>
          <w:rtl w:val="true"/>
        </w:rPr>
        <w:t xml:space="preserve">. </w:t>
      </w:r>
      <w:r>
        <w:rPr>
          <w:rtl w:val="true"/>
        </w:rPr>
        <w:t>اتخاذه كمهنة مكروه</w:t>
      </w:r>
      <w:r>
        <w:rPr>
          <w:rtl w:val="true"/>
        </w:rPr>
        <w:t>.</w:t>
      </w:r>
    </w:p>
    <w:p>
      <w:pPr>
        <w:pStyle w:val="Normal"/>
        <w:keepNext w:val="true"/>
        <w:widowControl w:val="false"/>
        <w:spacing w:lineRule="auto" w:line="240" w:before="0" w:after="0"/>
        <w:ind w:left="0" w:right="0" w:firstLine="227"/>
        <w:jc w:val="both"/>
        <w:rPr/>
      </w:pPr>
      <w:r>
        <w:rPr>
          <w:rtl w:val="true"/>
        </w:rPr>
        <w:t xml:space="preserve">الظاهر ان السند لا بأس به الا ان نذكر الذي ذكرناه اول البحث ان حجية خبر الثقة في هذه الامور المهمة </w:t>
      </w:r>
      <w:r>
        <w:rPr>
          <w:rtl w:val="true"/>
        </w:rPr>
        <w:t>ت</w:t>
      </w:r>
      <w:r>
        <w:rPr>
          <w:rtl w:val="true"/>
        </w:rPr>
        <w:t>عطي مشروعية لاسترقاق الكفار و هو مطلب مهم بخبر ثقة لا يفيد الوثوق</w:t>
      </w:r>
      <w:r>
        <w:rPr>
          <w:rtl w:val="true"/>
        </w:rPr>
        <w:t xml:space="preserve">. </w:t>
      </w:r>
      <w:r>
        <w:rPr>
          <w:rtl w:val="true"/>
        </w:rPr>
        <w:t>خب هذا اشكال مبنائي</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نا اعتمد على صحيحة الحميري لكن المحقق الحلي ناقش، قال مادام لم يورث الوثوق و العلم لا يمكن الاعتماد على خبر ثقة الا اذا اورث العلم من خلال اعتماد المشهور عليه</w:t>
      </w:r>
      <w:r>
        <w:rPr>
          <w:rtl w:val="true"/>
        </w:rPr>
        <w:t>.</w:t>
      </w:r>
    </w:p>
    <w:p>
      <w:pPr>
        <w:pStyle w:val="Normal"/>
        <w:keepNext w:val="true"/>
        <w:widowControl w:val="false"/>
        <w:spacing w:lineRule="auto" w:line="240" w:before="0" w:after="0"/>
        <w:ind w:left="0" w:right="0" w:firstLine="227"/>
        <w:jc w:val="both"/>
        <w:rPr/>
      </w:pPr>
      <w:r>
        <w:rPr>
          <w:rtl w:val="true"/>
        </w:rPr>
        <w:t xml:space="preserve">انا عندي مناقشة دلالية اذكرها اذا تقبلون فنعم ما هي و اذا ما تقبلون كيفكم، أنا أقول لا يستفاد من هذه الروايات جواز استرقاق المسلمين للكفار ابتدائا و انما يستفاد منها ان الكفار اذا استرقوا كافرا و باعوه جاز لنا شرائه اما نحن نتصدى لاسترقاق الكفار هذه الروايات لا تدل على ذلك و نحن نحتمل خصوصية انما اخرجهم من دار الكفر الى دار الإسلام لا نعلم بانه يقتضي تجويز استرقاق </w:t>
      </w:r>
      <w:r>
        <w:rPr>
          <w:rtl w:val="true"/>
        </w:rPr>
        <w:t>ال</w:t>
      </w:r>
      <w:r>
        <w:rPr>
          <w:rtl w:val="true"/>
        </w:rPr>
        <w:t>مسلم للكافر، هم اخرجوهم من دار الكفار الى دار الإسلام اذا انت لا تبيعهم يرجعونهم الى دار الكفار او مثل</w:t>
      </w:r>
      <w:r>
        <w:rPr>
          <w:rtl w:val="true"/>
        </w:rPr>
        <w:t>ا</w:t>
      </w:r>
      <w:r>
        <w:rPr>
          <w:rtl w:val="true"/>
        </w:rPr>
        <w:t xml:space="preserve"> ورد في صحيحة رفاعة ما نقله الكليني الروم يغيرون على الصقالبة، يعني الكفار روم يغيرون أي يهجمون على الصقالبة</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روم يغيرون على الصقالبة و النوبة يعني كفار الروم</w:t>
      </w:r>
      <w:r>
        <w:rPr>
          <w:rtl w:val="true"/>
        </w:rPr>
        <w:t xml:space="preserve">. </w:t>
      </w:r>
      <w:r>
        <w:rPr>
          <w:rtl w:val="true"/>
        </w:rPr>
        <w:t>فالنسخة  مختلفة في نقل الكليني ان الروم يغيرون على الصقالبة و النوبة فمادام هم يهجم بعضهم على بعض كافر يسترق كافرا ثم يبيعه مادام هم لم يلغوا الرقية يهجم بعضهم على بعض و يسترق الذي تهجم عليه و يبيعه يمكن شرائه</w:t>
      </w:r>
      <w:r>
        <w:rPr>
          <w:rtl w:val="true"/>
        </w:rPr>
        <w:t>.</w:t>
      </w:r>
    </w:p>
    <w:p>
      <w:pPr>
        <w:pStyle w:val="Normal"/>
        <w:keepNext w:val="true"/>
        <w:widowControl w:val="false"/>
        <w:spacing w:lineRule="auto" w:line="240" w:before="0" w:after="0"/>
        <w:ind w:left="0" w:right="0" w:firstLine="227"/>
        <w:jc w:val="both"/>
        <w:rPr/>
      </w:pPr>
      <w:r>
        <w:rPr>
          <w:rtl w:val="true"/>
        </w:rPr>
        <w:t>و قد يقال بان من المحتمل انه كانت نكتة هذا الحكم المقاص</w:t>
      </w:r>
      <w:r>
        <w:rPr>
          <w:rtl w:val="true"/>
        </w:rPr>
        <w:t>ة</w:t>
      </w:r>
      <w:r>
        <w:rPr>
          <w:rtl w:val="true"/>
        </w:rPr>
        <w:t xml:space="preserve"> النوعية ففي ذلك الزمان يعني او فقل قاعدة الالزام كان يعترفون بقانون الرقية فالاسلام الزمه بما الزم به انفسهم، هذا هم محتمل لكن في النفس شيء من هذا الجواب لانه مخالف لقوله عليه السلام في تعليل انه لا بأس به انه انما اخرجوهم من دار الشرك الى دار الإسلام فربط ذلك بقاعدة الالزام الذي كانت تجري في ذلك الزمان و لا تجري الآن مشكل</w:t>
      </w:r>
      <w:r>
        <w:rPr>
          <w:rtl w:val="true"/>
        </w:rPr>
        <w:t>.</w:t>
      </w:r>
    </w:p>
    <w:p>
      <w:pPr>
        <w:pStyle w:val="Normal"/>
        <w:keepNext w:val="true"/>
        <w:widowControl w:val="false"/>
        <w:spacing w:lineRule="auto" w:line="240" w:before="0" w:after="0"/>
        <w:ind w:left="0" w:right="0" w:firstLine="227"/>
        <w:jc w:val="both"/>
        <w:rPr/>
      </w:pPr>
      <w:r>
        <w:rPr>
          <w:rtl w:val="true"/>
        </w:rPr>
        <w:t>هذا غاية يمكن ان نقول به في هذه الأبحاث و السيد الزنجاني طلب بواسطة ادلة عدم احترام مال الكفار فانا أرسلت اليه فالسيد الزنجاني تاليها قال مجموع هذه الروايات تدل على انه لا حرمة لمال الكافر لم يقبل المناقشات، على أي حال</w:t>
      </w:r>
      <w:r>
        <w:rPr>
          <w:rtl w:val="true"/>
        </w:rPr>
        <w:t xml:space="preserve">. </w:t>
      </w:r>
      <w:r>
        <w:rPr>
          <w:rtl w:val="true"/>
        </w:rPr>
        <w:t>هذا غاية امكننا ان نقول دفاعا عن حقوق الانسان</w:t>
      </w:r>
      <w:r>
        <w:rPr>
          <w:rtl w:val="true"/>
        </w:rPr>
        <w:t>.</w:t>
      </w:r>
    </w:p>
    <w:p>
      <w:pPr>
        <w:pStyle w:val="Normal"/>
        <w:keepNext w:val="true"/>
        <w:widowControl w:val="false"/>
        <w:spacing w:lineRule="auto" w:line="240" w:before="0" w:after="0"/>
        <w:ind w:left="0" w:right="0" w:firstLine="227"/>
        <w:jc w:val="both"/>
        <w:rPr/>
      </w:pPr>
      <w:r>
        <w:rPr>
          <w:rtl w:val="true"/>
        </w:rPr>
        <w:t>اما قضية حكم نجاسة الكفار خب اهل الكتاب محكومون بالطهارة حسب الظاهر من الروايات اما غير اهل الكتاب فلا دليل واضح على نجاستهم عدا ما ادعي من الاجماع او قوله تعالى ان</w:t>
      </w:r>
      <w:r>
        <w:rPr>
          <w:rtl w:val="true"/>
        </w:rPr>
        <w:t>ما</w:t>
      </w:r>
      <w:r>
        <w:rPr>
          <w:rtl w:val="true"/>
        </w:rPr>
        <w:t xml:space="preserve"> المشركون نجس و أجاب عنه بان النجس ظاهر في القذارة معنوية كما ذكره السيد الصدر و لاجل ذلك السيد السيستاني كان يفتي بنجاسة الكافر غير الكتابي فعدل </w:t>
      </w:r>
      <w:r>
        <w:rPr>
          <w:rtl w:val="true"/>
        </w:rPr>
        <w:t>الى</w:t>
      </w:r>
      <w:r>
        <w:rPr>
          <w:rtl w:val="true"/>
        </w:rPr>
        <w:t xml:space="preserve"> الاحتياط الوجوبي و نعم ما صنع اما ان نفتي بطهارة الكفار غير الكتابيين فمشكل بعد وجود الاجماع المدعى او الشهرة القطعية فنحتاط كما احتاط السيد السيستاني في الحكم بنجاسة الكفار غير الكتابيين اما الكفار الكتابيون فهم محكومون بالطهارة بلا اشكال عندنا</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سيد السيستاني يفتي بطهارة اهل الكتاب و انما كان سابقا يفتي بنجاسة كفار غير الكتابيين و لكنه أخيرا احتاط وجوبا في ذلك</w:t>
      </w:r>
      <w:r>
        <w:rPr>
          <w:rtl w:val="true"/>
        </w:rPr>
        <w:t>.</w:t>
      </w:r>
    </w:p>
    <w:p>
      <w:pPr>
        <w:pStyle w:val="Normal"/>
        <w:keepNext w:val="true"/>
        <w:widowControl w:val="false"/>
        <w:spacing w:lineRule="auto" w:line="240" w:before="0" w:after="0"/>
        <w:ind w:left="0" w:right="0" w:firstLine="227"/>
        <w:jc w:val="both"/>
        <w:rPr/>
      </w:pPr>
      <w:r>
        <w:rPr>
          <w:rtl w:val="true"/>
        </w:rPr>
        <w:t>هذا تمام الكلام في هذه المسألة</w:t>
      </w:r>
      <w:r>
        <w:rPr>
          <w:rtl w:val="true"/>
        </w:rPr>
        <w:t>.</w:t>
      </w:r>
    </w:p>
    <w:p>
      <w:pPr>
        <w:pStyle w:val="Normal"/>
        <w:keepNext w:val="true"/>
        <w:widowControl w:val="false"/>
        <w:spacing w:lineRule="auto" w:line="240" w:before="0" w:after="0"/>
        <w:ind w:left="0" w:right="0" w:firstLine="227"/>
        <w:jc w:val="both"/>
        <w:rPr/>
      </w:pPr>
      <w:r>
        <w:rPr>
          <w:rtl w:val="true"/>
        </w:rPr>
        <w:t>والحمد لله رب العالمين</w:t>
      </w:r>
      <w:r>
        <w:rPr>
          <w:rtl w:val="true"/>
        </w:rPr>
        <w:t>.</w:t>
      </w:r>
      <w:r>
        <w:br w:type="page"/>
      </w:r>
    </w:p>
    <w:p>
      <w:pPr>
        <w:pStyle w:val="Normal"/>
        <w:keepNext w:val="true"/>
        <w:widowControl w:val="false"/>
        <w:spacing w:lineRule="auto" w:line="240" w:before="0" w:after="0"/>
        <w:ind w:left="0" w:right="0" w:firstLine="227"/>
        <w:jc w:val="both"/>
        <w:rPr/>
      </w:pPr>
      <w:r>
        <w:rPr>
          <w:rtl w:val="true"/>
        </w:rPr>
        <w:t>الدرس</w:t>
      </w:r>
      <w:r>
        <w:rPr/>
        <w:t>81</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b/>
          <w:b/>
          <w:bCs/>
        </w:rPr>
      </w:pPr>
      <w:r>
        <w:rPr>
          <w:b/>
          <w:b/>
          <w:bCs/>
          <w:rtl w:val="true"/>
        </w:rPr>
        <w:t>المسألة الثانية و العشرون إذا كان معه ماء طاهر يكفي لطهارته و ماء نجس بقدر حاجته إلى شربه لا يكفي في عدم الانتقال إلى التيمّم، لأنّ وجود الماء النجس حيث إنّه يحرم شربه كالعدم</w:t>
      </w:r>
      <w:r>
        <w:rPr>
          <w:b/>
          <w:bCs/>
          <w:rtl w:val="true"/>
        </w:rPr>
        <w:t>.</w:t>
      </w:r>
    </w:p>
    <w:p>
      <w:pPr>
        <w:pStyle w:val="Normal"/>
        <w:keepNext w:val="true"/>
        <w:widowControl w:val="false"/>
        <w:spacing w:lineRule="auto" w:line="240" w:before="0" w:after="0"/>
        <w:ind w:left="0" w:right="0" w:firstLine="227"/>
        <w:jc w:val="both"/>
        <w:rPr/>
      </w:pPr>
      <w:r>
        <w:rPr>
          <w:rtl w:val="true"/>
        </w:rPr>
        <w:t>يقول صاحب العروة من كان عنده ماء طاهر يكفيه لوضوئه و ماء نجس لو شربه ارتفع عطشه فلا يمنع ذلك من انتقال وظيفته الى التيمم لان وجود الماء النجس كالعدم فكانه ليس عنده الا ماء واحد فان حرمة شرب الماء النجس تجعله ممتنعا شرعيا و الممتنع الشرعي كالممتنع العقلي</w:t>
      </w:r>
      <w:r>
        <w:rPr>
          <w:rtl w:val="true"/>
        </w:rPr>
        <w:t xml:space="preserve">. </w:t>
      </w:r>
      <w:r>
        <w:rPr>
          <w:rtl w:val="true"/>
        </w:rPr>
        <w:t>و عليه فيجوز لهذا الشخص ان يتيمم و يبقى الماء الطاهر لرفع عطشه</w:t>
      </w:r>
      <w:r>
        <w:rPr>
          <w:rtl w:val="true"/>
        </w:rPr>
        <w:t>.</w:t>
      </w:r>
    </w:p>
    <w:p>
      <w:pPr>
        <w:pStyle w:val="Normal"/>
        <w:keepNext w:val="true"/>
        <w:widowControl w:val="false"/>
        <w:spacing w:lineRule="auto" w:line="240" w:before="0" w:after="0"/>
        <w:ind w:left="0" w:right="0" w:firstLine="227"/>
        <w:jc w:val="both"/>
        <w:rPr/>
      </w:pPr>
      <w:r>
        <w:rPr>
          <w:rtl w:val="true"/>
        </w:rPr>
        <w:t>السيد السيستاني اشكل على صاحب العروة فقال هذا التعليل غير صحيح لان المسوغ للتيمم خوف العطش</w:t>
      </w:r>
      <w:r>
        <w:rPr>
          <w:rtl w:val="true"/>
        </w:rPr>
        <w:t>،</w:t>
      </w:r>
      <w:r>
        <w:rPr>
          <w:rtl w:val="true"/>
        </w:rPr>
        <w:t xml:space="preserve"> فخوف العطش مسوغ للتيمم هذا الشخص يخاف من العطش و ان كان عطشه لا يبلغ درجة توجب الاضطرار الى شرب النجس، لو كان المسوغ للتيمم الاضطرار الى شرب الماء فيقال بان تحريم شرب النجس يجعله ممتنعا شرعيا و الممتنع الشرعي بحكم الممتنع العقلي فهذا يوجب صدق الاضطرار الى شرب الماء الطاهر، لو كان الموضوع للانتقال الى التيمم الاضطرار الى شرب الماء تم تعليل صاحب العروة فيما اذا اضطر الى شرب الماء و كان لديه ماء طاهر و ماء نجس فيقال بانه بعد تحريم شرب الماء النجس سوف ينطبق اضطراره  على شرب </w:t>
      </w:r>
      <w:r>
        <w:rPr>
          <w:rtl w:val="true"/>
        </w:rPr>
        <w:t>ال</w:t>
      </w:r>
      <w:r>
        <w:rPr>
          <w:rtl w:val="true"/>
        </w:rPr>
        <w:t>ماء الطاهر لان المضطر الى الجامع بين الحلال و الحرام مضطر الى الحلال و ليس مضطرا الى الحرام، فهنا لو كان الموضوع لجواز التيمم الاضطرار الى شرب الماء فهو مضطر الى شرب الماء الطاهر بعد امتناع شربه لماء النجس شرعا و لكن الامر ليس كذلك، المسوغ للتيمم هو خوف العطش فالتعليل المناسب لحكم صاحب العروة و فتوى صاحب العروة بان وجود الماء النجس لا يمنع من الانتقال الى التيمم في ما اذا خاف العطش هو صدق عنوان خوف العطش</w:t>
      </w:r>
      <w:r>
        <w:rPr>
          <w:rtl w:val="true"/>
        </w:rPr>
        <w:t>.</w:t>
      </w:r>
    </w:p>
    <w:p>
      <w:pPr>
        <w:pStyle w:val="Normal"/>
        <w:keepNext w:val="true"/>
        <w:widowControl w:val="false"/>
        <w:spacing w:lineRule="auto" w:line="240" w:before="0" w:after="0"/>
        <w:ind w:left="0" w:right="0" w:firstLine="227"/>
        <w:jc w:val="both"/>
        <w:rPr/>
      </w:pPr>
      <w:r>
        <w:rPr>
          <w:rtl w:val="true"/>
        </w:rPr>
        <w:t>فهذا التدقيق من السيد السيستاني لا بأس به الا ان</w:t>
      </w:r>
      <w:r>
        <w:rPr>
          <w:rtl w:val="true"/>
        </w:rPr>
        <w:t xml:space="preserve"> الظاهر ان</w:t>
      </w:r>
      <w:r>
        <w:rPr>
          <w:rtl w:val="true"/>
        </w:rPr>
        <w:t xml:space="preserve"> صاحب العروة مقصوده هو ذلك، مقصوده ان المسوغ للتيمم هو خوف العطش و لكن لو كان هناك ماءان طاهران يكفي احدهما لرفع عطشه، فلا ننتقل الوظيفة الى التيمم و لكن حيث يحرم شرب الماء النجس فالعرف يجعله بحكم عدم وجود الماء، فليس لديه الا ماء واحد يحتاج اليه لرفع عطشه و يخاف من الوقوف في العطش فهذا مسوغ للتيمم</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خوف العطش الموجب للحرج</w:t>
      </w:r>
      <w:r>
        <w:rPr>
          <w:rtl w:val="true"/>
        </w:rPr>
        <w:t xml:space="preserve">. </w:t>
      </w:r>
      <w:r>
        <w:rPr>
          <w:rtl w:val="true"/>
        </w:rPr>
        <w:t>نحن قبلنا كلام السيد السيستاني من ان الظاهر من الروايات ان المسوغ الأخير الذي نتكلم عنه للتيمم هو خوف عطش نفسه</w:t>
      </w:r>
      <w:r>
        <w:rPr>
          <w:rtl w:val="true"/>
        </w:rPr>
        <w:t xml:space="preserve">. </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كلام في انه يخاف من العطش لنفسه، الكلام هنا فعلا في خوف عطش نفسه</w:t>
      </w:r>
      <w:r>
        <w:rPr>
          <w:rtl w:val="true"/>
        </w:rPr>
        <w:t>.</w:t>
      </w:r>
    </w:p>
    <w:p>
      <w:pPr>
        <w:pStyle w:val="Normal"/>
        <w:keepNext w:val="true"/>
        <w:widowControl w:val="false"/>
        <w:spacing w:lineRule="auto" w:line="240" w:before="0" w:after="0"/>
        <w:ind w:left="0" w:right="0" w:firstLine="227"/>
        <w:jc w:val="both"/>
        <w:rPr/>
      </w:pPr>
      <w:r>
        <w:rPr>
          <w:rtl w:val="true"/>
        </w:rPr>
        <w:t>فيجب التيمم و حفظ الماء الطاهر لشربه، هذا التعليل لا يناسب ما ذكره السيد السيستاني فان خوف العطش مجوز للتيمم و إبقاء الماء لرفع العطش و ليس موجبا لذلك، فيجب التيمم و حفظ الماء الطاهر لشربه فيما اذا كان عطشه مؤديا الى تلفه او الضرر المحرم عليه بينما ان المسوغ الذي نتكلم عنه هو خوف العطش و هذا مسوغ للتيمم و مجوز للتيمم و ليس موجبا للتيمم، يمكنه ان يتحمل العطش و يتوضأ و وضوئه صحيح و لم يرتكب محرما، خوف العطش ليسا موجبا للالزام بالتيمم و انما هو موجب لجواز التيمم</w:t>
      </w:r>
      <w:r>
        <w:rPr>
          <w:rtl w:val="true"/>
        </w:rPr>
        <w:t xml:space="preserve">. </w:t>
      </w:r>
      <w:r>
        <w:rPr>
          <w:rtl w:val="true"/>
        </w:rPr>
        <w:t>فهذا اشكال يتوجه على صاحب العروة</w:t>
      </w:r>
      <w:r>
        <w:rPr>
          <w:rtl w:val="true"/>
        </w:rPr>
        <w:t>.</w:t>
      </w:r>
    </w:p>
    <w:p>
      <w:pPr>
        <w:pStyle w:val="Normal"/>
        <w:keepNext w:val="true"/>
        <w:widowControl w:val="false"/>
        <w:spacing w:lineRule="auto" w:line="240" w:before="0" w:after="0"/>
        <w:ind w:left="0" w:right="0" w:firstLine="227"/>
        <w:jc w:val="both"/>
        <w:rPr/>
      </w:pPr>
      <w:r>
        <w:rPr>
          <w:rtl w:val="true"/>
        </w:rPr>
        <w:t>ثم يقول صاحب العروة نعم لو كان الخوف على دابته لا على نفسه فيجب عليه الوضوء و صرف الماء النجس في حفظ دابته بل و كذا اذا خاف على طفل من العطش فانه لا دليل على حرمة اشرابه الماء المتنجس و اما لو فرض شرب الطفل للماء المتنجس بنفسه لا بان يشربه وليه فالامر اسهل فيستعمل الماء الطاهر في الوضوء مثلا و يحفظ الماء النجس ليشربه الطفل</w:t>
      </w:r>
      <w:r>
        <w:rPr>
          <w:rtl w:val="true"/>
        </w:rPr>
        <w:t>.</w:t>
      </w:r>
    </w:p>
    <w:p>
      <w:pPr>
        <w:pStyle w:val="Normal"/>
        <w:keepNext w:val="true"/>
        <w:widowControl w:val="false"/>
        <w:spacing w:lineRule="auto" w:line="240" w:before="0" w:after="0"/>
        <w:ind w:left="0" w:right="0" w:firstLine="227"/>
        <w:jc w:val="both"/>
        <w:rPr/>
      </w:pPr>
      <w:r>
        <w:rPr>
          <w:rtl w:val="true"/>
        </w:rPr>
        <w:t>بعض الاعلام اشكلوا على صاحب العروة فقالوا يستفاد من الروايات حرمة اشراب الماء المتنجس للطفل، فذكر المحقق الشيخ علي جواهري انه مر حرمة اشراب الماء المتنجس للطفل</w:t>
      </w:r>
      <w:r>
        <w:rPr>
          <w:rtl w:val="true"/>
        </w:rPr>
        <w:t xml:space="preserve">. </w:t>
      </w:r>
      <w:r>
        <w:rPr>
          <w:rtl w:val="true"/>
        </w:rPr>
        <w:t>ما هو المنشأ لهذا الكلام؟ قد يقال كما أشار اليه السيد الصدر في البحوث في الفقه ان ما ورد من الامر باراقة الماء المتنجس ظاهر في انه لا يستفاد منه ابدا الا فيما ينصرف عن سقي الشجرة او سقي الحيوان هذا الماء المتنجس و اما سقي الطفل العطشان لهذا الماء المت</w:t>
      </w:r>
      <w:r>
        <w:rPr>
          <w:rtl w:val="true"/>
        </w:rPr>
        <w:t>ن</w:t>
      </w:r>
      <w:r>
        <w:rPr>
          <w:rtl w:val="true"/>
        </w:rPr>
        <w:t>جس فهذا خلاف الامر باراقة الماء المتنجس لكن هذا ليس صحيحا لان الامر بالاراقة ظاهر في الارشاد الى ان هذا نجس لا تستخدمه في مجالات يعتبر فيه</w:t>
      </w:r>
      <w:r>
        <w:rPr>
          <w:rtl w:val="true"/>
        </w:rPr>
        <w:t>ا</w:t>
      </w:r>
      <w:r>
        <w:rPr>
          <w:rtl w:val="true"/>
        </w:rPr>
        <w:t xml:space="preserve"> الطهارة، لا يستفاد من الامر باراقة الماء المتنجس اكثر من ذلك و عليه فيتم كلام صاحب العروة من انه حيث لا دليل على حرمة اشراب الماء المتنجس للطفل فيبقى الماء المتنجس فيسقيه ط</w:t>
      </w:r>
      <w:r>
        <w:rPr>
          <w:rtl w:val="true"/>
        </w:rPr>
        <w:t>ف</w:t>
      </w:r>
      <w:r>
        <w:rPr>
          <w:rtl w:val="true"/>
        </w:rPr>
        <w:t>له العطشان و يتوضأ من الماء الطاهر بنفسه</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ان قلت اما ذكرتم ان المستفاد من توجه خطاب النهي </w:t>
      </w:r>
      <w:r>
        <w:rPr>
          <w:rtl w:val="true"/>
        </w:rPr>
        <w:t>الى</w:t>
      </w:r>
      <w:r>
        <w:rPr>
          <w:rtl w:val="true"/>
        </w:rPr>
        <w:t xml:space="preserve"> المكلف </w:t>
      </w:r>
      <w:r>
        <w:rPr>
          <w:rtl w:val="true"/>
        </w:rPr>
        <w:t xml:space="preserve">عن </w:t>
      </w:r>
      <w:r>
        <w:rPr>
          <w:rtl w:val="true"/>
        </w:rPr>
        <w:t>فعل حرمة تسبيب غيره اليه و لو كان قد رفع عنه التكليف لغفلة او جهل مركب كالضيف الذي هو غافل عن نجاسة الطعام او جاهل مركب بها فلا يجوز لمضيف لصاحب البيت ان يقدم الطعام النجس الى ضيفه لان المستفاد من دليل شرب الماء المتنجس تحريم تسبيب الغير اليه فلماذا لا تقولون بذلك في تقديم الطعام المتنجس او الماء المتنجس الى الطفل؟</w:t>
      </w:r>
    </w:p>
    <w:p>
      <w:pPr>
        <w:pStyle w:val="Normal"/>
        <w:keepNext w:val="true"/>
        <w:widowControl w:val="false"/>
        <w:spacing w:lineRule="auto" w:line="240" w:before="0" w:after="0"/>
        <w:ind w:left="0" w:right="0" w:firstLine="227"/>
        <w:jc w:val="both"/>
        <w:rPr/>
      </w:pPr>
      <w:r>
        <w:rPr>
          <w:rtl w:val="true"/>
        </w:rPr>
        <w:t>نقول في الجواب فرق بين المقامين نحن استفدنا من توجه خطاب النهي الى الضيف نفسه بان لا يشرب النجس و لا ي</w:t>
      </w:r>
      <w:r>
        <w:rPr>
          <w:rtl w:val="true"/>
        </w:rPr>
        <w:t>أ</w:t>
      </w:r>
      <w:r>
        <w:rPr>
          <w:rtl w:val="true"/>
        </w:rPr>
        <w:t xml:space="preserve">كل النجس ان المكلف الآخر أيضا لا يجوز له ان يسبب هذا الضيف الى شرب الماء المتنجس او اكل الطعام النجس لم نستفد ذلك من خطاب النهي المتوجه الى صاحب البيت، العرف يقول اذا قال المولى لاحد عبيده لا تشرب الماء النجس فالعرف يستفيد من هذا النهي </w:t>
      </w:r>
      <w:r>
        <w:rPr>
          <w:rtl w:val="true"/>
        </w:rPr>
        <w:t>ان</w:t>
      </w:r>
      <w:r>
        <w:rPr>
          <w:rtl w:val="true"/>
        </w:rPr>
        <w:t xml:space="preserve"> سائر عبيد المولى يحرم عليهم تسبيب هذا العبد الى شرب الماء النجس بان يقدم له ماءا نجسا هو لا يلتفت اليه او يجبروه على شرب </w:t>
      </w:r>
      <w:r>
        <w:rPr>
          <w:rtl w:val="true"/>
        </w:rPr>
        <w:t>ال</w:t>
      </w:r>
      <w:r>
        <w:rPr>
          <w:rtl w:val="true"/>
        </w:rPr>
        <w:t xml:space="preserve">ماء </w:t>
      </w:r>
      <w:r>
        <w:rPr>
          <w:rtl w:val="true"/>
        </w:rPr>
        <w:t>ال</w:t>
      </w:r>
      <w:r>
        <w:rPr>
          <w:rtl w:val="true"/>
        </w:rPr>
        <w:t>نجس و حسب ما هو التحقيق الغافل لم يرتفع عنه التكليف و انما هو معذور بل و لو ارتفع عنه التكليف فيقال عرفا بالدلالة الالتزامية لخطاب النهي في حرمة تسبيبه الى الحرام اما الطفل الذي لا يوجد فيه مقتضى عرفا للتحريم فلا نحرز ان في ارتكابه للحرام مفسدة ملزمة بحيث نستظهر عرفا حرمة تسبيب الطفل الى الحرام و لاجل ذلك لو طلب الاب من ابنه ان يكذب فلا مانع منه، يقول له قل لفلان والدي ليس موجودا في البيت، خب بعضهم يور</w:t>
      </w:r>
      <w:r>
        <w:rPr>
          <w:rtl w:val="true"/>
        </w:rPr>
        <w:t>ّ</w:t>
      </w:r>
      <w:r>
        <w:rPr>
          <w:rtl w:val="true"/>
        </w:rPr>
        <w:t xml:space="preserve">ون ليس موجودا هاهنا أي في ذلك المكان الذي وقف فيه </w:t>
      </w:r>
      <w:r>
        <w:rPr>
          <w:rtl w:val="true"/>
        </w:rPr>
        <w:t>الطفل</w:t>
      </w:r>
      <w:r>
        <w:rPr>
          <w:rtl w:val="true"/>
        </w:rPr>
        <w:t xml:space="preserve"> لان الاب واقف في مكان آخر، هذا تورية و المشهور على جوازها، لا، الطفل لا يعرف التورية يقول له الاب قل والدي ليس موجودا في البيت، هذا تسبيب الى الحرام لكن لا بأس به لان الحرمة ارتفعت عن الطفل لم يتوجه خطاب النهي عن الكذب الى الصبي حتى نستفيد من مدلوله الالتزامي حرمة تسبيب الاب ولده الى هذا الحرام</w:t>
      </w:r>
      <w:r>
        <w:rPr>
          <w:rtl w:val="true"/>
        </w:rPr>
        <w:t>.</w:t>
      </w:r>
    </w:p>
    <w:p>
      <w:pPr>
        <w:pStyle w:val="Normal"/>
        <w:keepNext w:val="true"/>
        <w:widowControl w:val="false"/>
        <w:spacing w:lineRule="auto" w:line="240" w:before="0" w:after="0"/>
        <w:ind w:left="0" w:right="0" w:firstLine="227"/>
        <w:jc w:val="both"/>
        <w:rPr/>
      </w:pPr>
      <w:r>
        <w:rPr>
          <w:rtl w:val="true"/>
        </w:rPr>
        <w:t xml:space="preserve">و عليه فنقول في المقام بان حرمة شرب ماء </w:t>
      </w:r>
      <w:r>
        <w:rPr>
          <w:rtl w:val="true"/>
        </w:rPr>
        <w:t>ال</w:t>
      </w:r>
      <w:r>
        <w:rPr>
          <w:rtl w:val="true"/>
        </w:rPr>
        <w:t>نجس لم تتوجه الى الطفل حتى يحرم على الاب تسبيب طفله الى شرب الماء النجس</w:t>
      </w:r>
      <w:r>
        <w:rPr>
          <w:rtl w:val="true"/>
        </w:rPr>
        <w:t>.</w:t>
      </w:r>
    </w:p>
    <w:p>
      <w:pPr>
        <w:pStyle w:val="Normal"/>
        <w:keepNext w:val="true"/>
        <w:widowControl w:val="false"/>
        <w:spacing w:lineRule="auto" w:line="240" w:before="0" w:after="0"/>
        <w:ind w:left="0" w:right="0" w:firstLine="227"/>
        <w:jc w:val="both"/>
        <w:rPr/>
      </w:pPr>
      <w:r>
        <w:rPr>
          <w:rtl w:val="true"/>
        </w:rPr>
        <w:t>ثم يقول صاحب العروة بل يمكن ان يقال اذا خاف على رفيقه أيضا يجوز التوضؤ و إبقاء الماء النجس لشربه فانه لا دليل على وجوب رفع اضطرار الغير من شرب النجس، نعم لو كان رفيقه عطشانا فعلا لا يجوز إعطائه الماء النجس ليشرب مع وجود الماء الطاهر</w:t>
      </w:r>
      <w:r>
        <w:rPr>
          <w:rtl w:val="true"/>
        </w:rPr>
        <w:t>.</w:t>
      </w:r>
    </w:p>
    <w:p>
      <w:pPr>
        <w:pStyle w:val="Normal"/>
        <w:keepNext w:val="true"/>
        <w:widowControl w:val="false"/>
        <w:spacing w:lineRule="auto" w:line="240" w:before="0" w:after="0"/>
        <w:ind w:left="0" w:right="0" w:firstLine="227"/>
        <w:jc w:val="both"/>
        <w:rPr/>
      </w:pPr>
      <w:r>
        <w:rPr>
          <w:rtl w:val="true"/>
        </w:rPr>
        <w:t>يقول صاحب العروة فرق بين ان يكون صديق الانسان عطشانا و بين ان يعطش في المستقبل، اذا كان عطشانا بالفعل لا يجوز إعطائه الماء النجس ليشرب مع وجود الماء الطاهر لانه تسبيب الى الحرام فهنا لابد من التيمم و اما اذا خاف على صديقه ان يعطش في المستقبل لا</w:t>
      </w:r>
      <w:r>
        <w:rPr>
          <w:rtl w:val="true"/>
        </w:rPr>
        <w:t>،</w:t>
      </w:r>
      <w:r>
        <w:rPr>
          <w:rtl w:val="true"/>
        </w:rPr>
        <w:t xml:space="preserve"> هنا يجوز الوضوء على الانسان و ان كان يخاف على صديقه ان يعطش في المستقبل لانه لا دليل على رفع وجود اضطرار الغير </w:t>
      </w:r>
      <w:r>
        <w:rPr>
          <w:rtl w:val="true"/>
        </w:rPr>
        <w:t>الى</w:t>
      </w:r>
      <w:r>
        <w:rPr>
          <w:rtl w:val="true"/>
        </w:rPr>
        <w:t xml:space="preserve"> شرب النجس</w:t>
      </w:r>
      <w:r>
        <w:rPr>
          <w:rtl w:val="true"/>
        </w:rPr>
        <w:t>.</w:t>
      </w:r>
    </w:p>
    <w:p>
      <w:pPr>
        <w:pStyle w:val="Normal"/>
        <w:keepNext w:val="true"/>
        <w:widowControl w:val="false"/>
        <w:spacing w:lineRule="auto" w:line="240" w:before="0" w:after="0"/>
        <w:ind w:left="0" w:right="0" w:firstLine="227"/>
        <w:jc w:val="both"/>
        <w:rPr/>
      </w:pPr>
      <w:r>
        <w:rPr>
          <w:rtl w:val="true"/>
        </w:rPr>
        <w:t>الانصاف ان هذا التفريق لا وجه له لماذا</w:t>
      </w:r>
      <w:r>
        <w:rPr>
          <w:rtl w:val="true"/>
        </w:rPr>
        <w:t>؟</w:t>
      </w:r>
      <w:r>
        <w:rPr>
          <w:rtl w:val="true"/>
        </w:rPr>
        <w:t xml:space="preserve"> اذا أرى صديقي عطشانا لا يجوز لي إعطاء الماء النجس ليشرب؟ انا امنعه من الماء الطاهر</w:t>
      </w:r>
      <w:r>
        <w:rPr>
          <w:rtl w:val="true"/>
        </w:rPr>
        <w:t>،</w:t>
      </w:r>
      <w:r>
        <w:rPr>
          <w:rtl w:val="true"/>
        </w:rPr>
        <w:t xml:space="preserve"> خب الماء الطاهر ليس ملكا له انا امنعه من الماء الطاهر اخلي </w:t>
      </w:r>
      <w:r>
        <w:rPr>
          <w:rtl w:val="true"/>
        </w:rPr>
        <w:t>ال</w:t>
      </w:r>
      <w:r>
        <w:rPr>
          <w:rtl w:val="true"/>
        </w:rPr>
        <w:t xml:space="preserve">ماء </w:t>
      </w:r>
      <w:r>
        <w:rPr>
          <w:rtl w:val="true"/>
        </w:rPr>
        <w:t>ال</w:t>
      </w:r>
      <w:r>
        <w:rPr>
          <w:rtl w:val="true"/>
        </w:rPr>
        <w:t>طاهر في مكان فيصير مضطرا الى شرب الماء النجس، صديقي يصير مضطر</w:t>
      </w:r>
      <w:r>
        <w:rPr>
          <w:rtl w:val="true"/>
        </w:rPr>
        <w:t>ا</w:t>
      </w:r>
      <w:r>
        <w:rPr>
          <w:rtl w:val="true"/>
        </w:rPr>
        <w:t xml:space="preserve"> الى شرب الماء النجس يقول جيب ذاك الماء الطاهر، أقول انا خليت الماء الطاهر لوضوئي، لا دليل على انه يجب عليّ رفع اضطرار صديقي الى شرب الماء النجس، فلماذا يقول صاحب العروة بانه لو كان صديقي عطشانا فلا يجوز لي إعطاء الماء النجس اليه، نعم قبل ان امنعه من شرب الماء الطاهر صحيح، وضعت الماء الطاهر و الماء النجس امامه ثم قدمت له الماء النجس، هنا قد لا يجوز كما سنبين اما اذا منعته من الماء الطاهر، وضعت الماء الطاهر في مكان او صرفته في الوضوء و سبب ذلك ا</w:t>
      </w:r>
      <w:r>
        <w:rPr>
          <w:rtl w:val="true"/>
        </w:rPr>
        <w:t>لا</w:t>
      </w:r>
      <w:r>
        <w:rPr>
          <w:rtl w:val="true"/>
        </w:rPr>
        <w:t xml:space="preserve">ضطرار صديقه الى شرب الماء النجس، لا دليل على حرمة ذلك فضلا من الفرض الأول الذي ذكر صاحب العروة انه يخاف على صديقه ان يعطش فانه في هذا الفرض و ان ذكر صاحب العروة انه يجوز الوضوء لكن السيد الحكيم اشكل عليه قال فيه نظر كما يفهم مما ورد في وجوب الاعلام بالنجاسة في بيع الدهن المتنجس، السيد الحكيم فيما اذا خاف المكلف على صديقه من العطش يقول في جواز وضوء هذا المكلف اشكال، خب في جواز وضوئه من هذا الماء الطاهر اشكال ماذا يصنع؟ كيف يحتاط؟ يتوضأ او لا يتوضأ؟ في المسألة اشكال يعني يرجع الى الغير، لانه من قبيل </w:t>
      </w:r>
      <w:r>
        <w:rPr>
          <w:rtl w:val="true"/>
        </w:rPr>
        <w:t>الدوران</w:t>
      </w:r>
      <w:r>
        <w:rPr>
          <w:rtl w:val="true"/>
        </w:rPr>
        <w:t xml:space="preserve"> بين المحذورين يتوضأ او لا يتوضأ؟ في جواز الوضوء اشكال و كذا في جواز التيمم أيضا اشكال خب ماذا يصنع؟</w:t>
      </w:r>
    </w:p>
    <w:p>
      <w:pPr>
        <w:pStyle w:val="Normal"/>
        <w:keepNext w:val="true"/>
        <w:widowControl w:val="false"/>
        <w:spacing w:lineRule="auto" w:line="240" w:before="0" w:after="0"/>
        <w:ind w:left="0" w:right="0" w:firstLine="227"/>
        <w:jc w:val="both"/>
        <w:rPr/>
      </w:pPr>
      <w:r>
        <w:rPr>
          <w:rtl w:val="true"/>
        </w:rPr>
        <w:t>على أي حال لماذا اشكل السيد الحكيم صاحب المستمسك في جواز الوضوء اذا خاف على صديقه من اضطراره الى شرب الماء النجس لانه يقول هذا تسبيب انت تتوضأ من الماء الطاهر فتسبب صديقك الى ان يشرب الماء النجس، هذا تسبيب الى الحرام مثل ان تجبر صديقك على شرب الماء النجس، هذا حرام تسبيب الى الحرام، من مراتب التسبيب الى الحرام التسبيب الى اضطرار الغير الى ارتكاب الغير او الجائه الى ارتكاب الحرام</w:t>
      </w:r>
      <w:r>
        <w:rPr>
          <w:rtl w:val="true"/>
        </w:rPr>
        <w:t xml:space="preserve">. </w:t>
      </w:r>
    </w:p>
    <w:p>
      <w:pPr>
        <w:pStyle w:val="Normal"/>
        <w:keepNext w:val="true"/>
        <w:widowControl w:val="false"/>
        <w:spacing w:lineRule="auto" w:line="240" w:before="0" w:after="0"/>
        <w:ind w:left="0" w:right="0" w:firstLine="227"/>
        <w:jc w:val="both"/>
        <w:rPr/>
      </w:pPr>
      <w:r>
        <w:rPr>
          <w:rtl w:val="true"/>
        </w:rPr>
        <w:t>يقول السيد الحكيم استفدنا من دليل وجوب الاعلام على البايع للدهن المتنجس يبيعه ممن يستصبح به و اعلمه، يقول بعه ممن يستصبح به و اعلمه بعه و اعلمه كي يستصبح به، اعلم ان هذا الدهن متنجس اعلم ذلك للمشتري حتى لا يأكله، لماذا وجب الاعلام لانه لو لم يعلم فيكون ذلك من مصايق التسبيب الى الحرام فالمشتري يذهب و يأكل الدهن المتنجس  و انت سبب في ذلك فورد الحديث انه يجب على البايع اعلام المشتري بان هذا الدهن متنجس كي لا يأكله بل يستصبح به</w:t>
      </w:r>
      <w:r>
        <w:rPr>
          <w:rtl w:val="true"/>
        </w:rPr>
        <w:t xml:space="preserve">. </w:t>
      </w:r>
      <w:r>
        <w:rPr>
          <w:rtl w:val="true"/>
        </w:rPr>
        <w:t>فالتسبيب الى الحرام لا يجوز و المقام من قبيل التسبيب الى الحرام</w:t>
      </w:r>
      <w:r>
        <w:rPr>
          <w:rtl w:val="true"/>
        </w:rPr>
        <w:t>.</w:t>
      </w:r>
    </w:p>
    <w:p>
      <w:pPr>
        <w:pStyle w:val="Normal"/>
        <w:keepNext w:val="true"/>
        <w:widowControl w:val="false"/>
        <w:spacing w:lineRule="auto" w:line="240" w:before="0" w:after="0"/>
        <w:ind w:left="0" w:right="0" w:firstLine="227"/>
        <w:jc w:val="both"/>
        <w:rPr/>
      </w:pPr>
      <w:r>
        <w:rPr>
          <w:rtl w:val="true"/>
        </w:rPr>
        <w:t>هذا الكلام ليس صحيحا انا امنعه من شرب الماء الطاهر هذا من حقي، الماء الطاهر اما ملكي او ماء مباح، انا امنعه من شرب الماء الطاهر فهو سوف يصير مضطرا الى شرب الماء النجس، هذا ليس تسبيبا الى الحرام، التسبيب الى الحرام انه لولا ان الجأه الى شرب الماء النجس هو لا يكون مضطرا الى شرب الماء النجس، أقول اشرب هذا الماء النجس و الا قتلتك مثلا هذا حرام، اما انا لا اعطيه الماء الطاهر امنعه من الماء الطاهر الذي ملكي او مباح لي فهو يضطر الى شرب الماء النجس من اين نستفيد من ان هذا يحرم علىّ؟</w:t>
      </w:r>
      <w:r>
        <w:rPr>
          <w:rtl w:val="true"/>
        </w:rPr>
        <w:t xml:space="preserve">! </w:t>
      </w:r>
      <w:r>
        <w:rPr>
          <w:rtl w:val="true"/>
        </w:rPr>
        <w:t>لا دليل على حرمة هذا المقدار من التسبيب</w:t>
      </w:r>
      <w:r>
        <w:rPr>
          <w:rtl w:val="true"/>
        </w:rPr>
        <w:t xml:space="preserve">. </w:t>
      </w:r>
      <w:r>
        <w:rPr>
          <w:rtl w:val="true"/>
        </w:rPr>
        <w:t xml:space="preserve">الضيف دخل بيتي فهو مضطر الى شرب الماء، </w:t>
      </w:r>
      <w:r>
        <w:rPr>
          <w:rtl w:val="true"/>
        </w:rPr>
        <w:t>ا</w:t>
      </w:r>
      <w:r>
        <w:rPr>
          <w:rtl w:val="true"/>
        </w:rPr>
        <w:t>قول له امنعك من شرب الماء الطاهر الذي ابقيته لوضوء و شربي و شرب اطفالي يقول الضيف ماذا اصنع انا عطشان، فانا س</w:t>
      </w:r>
      <w:r>
        <w:rPr>
          <w:rtl w:val="true"/>
        </w:rPr>
        <w:t>أ</w:t>
      </w:r>
      <w:r>
        <w:rPr>
          <w:rtl w:val="true"/>
        </w:rPr>
        <w:t>صير مضطر</w:t>
      </w:r>
      <w:r>
        <w:rPr>
          <w:rtl w:val="true"/>
        </w:rPr>
        <w:t>ا</w:t>
      </w:r>
      <w:r>
        <w:rPr>
          <w:rtl w:val="true"/>
        </w:rPr>
        <w:t xml:space="preserve"> الى شرب هذا الماء النجس، يقول صاحب البيت انا من حقي امنعك من شرب الماء الطاهر، أ ليس من حقي ذلك؟ اذا أقول اشرب هذا الماء النجس و الا قتلتك هذا تسبيب الى الحرام اذا سببت الماء النجس في فمه، هذا حرام و اما اذا منعته من شرب الماء الطاهر فهو لاجل منعه من شرب الماء الطاهر صار مضطرا الى شرب الماء النجس، لا دليل على حرمة ذلك</w:t>
      </w:r>
      <w:r>
        <w:rPr>
          <w:rtl w:val="true"/>
        </w:rPr>
        <w:t>.</w:t>
      </w:r>
    </w:p>
    <w:p>
      <w:pPr>
        <w:pStyle w:val="Normal"/>
        <w:keepNext w:val="true"/>
        <w:widowControl w:val="false"/>
        <w:spacing w:lineRule="auto" w:line="240" w:before="0" w:after="0"/>
        <w:ind w:left="0" w:right="0" w:firstLine="227"/>
        <w:jc w:val="both"/>
        <w:rPr/>
      </w:pPr>
      <w:r>
        <w:rPr>
          <w:rtl w:val="true"/>
        </w:rPr>
        <w:t>السيد السيستاني على خلاف كلام السيد الحكيم حيث قال في جواز الوضوء اشكال يقول السيد السيستاني لا انه يجوز الوضوء لهذا الشخص و إبقاء الماء النجس لصديقه بل يجب الوضوء لا انه يجوز، يجب اذا كان صديقه رفيقه جاهلا بنجاسته او لم يكن يتورع عن شرب الماء النجس</w:t>
      </w:r>
      <w:r>
        <w:rPr>
          <w:rtl w:val="true"/>
        </w:rPr>
        <w:t>.</w:t>
      </w:r>
    </w:p>
    <w:p>
      <w:pPr>
        <w:pStyle w:val="Normal"/>
        <w:keepNext w:val="true"/>
        <w:widowControl w:val="false"/>
        <w:spacing w:lineRule="auto" w:line="240" w:before="0" w:after="0"/>
        <w:ind w:left="0" w:right="0" w:firstLine="227"/>
        <w:jc w:val="both"/>
        <w:rPr/>
      </w:pPr>
      <w:r>
        <w:rPr>
          <w:rtl w:val="true"/>
        </w:rPr>
        <w:t>يقول السيد السيستاني انا عندي ماء طاهر و ماء نجس اذا اتوضأ من الماء الطاهر فصديقي يشرب الماء النجس، قال صاحب العروة يجوز لي ان اتوضأ من الماء الطاهر يقول السيد السيستاني انا أقول بل يجب الوضوء من الماء الطاهر في فرضين الفرض الأول ان يكون صديقي جاهلا بالنجاسة الفرض الثاني ان لا يتورع من شرب الماء النجس</w:t>
      </w:r>
      <w:r>
        <w:rPr>
          <w:rtl w:val="true"/>
        </w:rPr>
        <w:t xml:space="preserve">. </w:t>
      </w:r>
    </w:p>
    <w:p>
      <w:pPr>
        <w:pStyle w:val="Normal"/>
        <w:keepNext w:val="true"/>
        <w:widowControl w:val="false"/>
        <w:spacing w:lineRule="auto" w:line="240" w:before="0" w:after="0"/>
        <w:ind w:left="0" w:right="0" w:firstLine="227"/>
        <w:jc w:val="both"/>
        <w:rPr/>
      </w:pPr>
      <w:r>
        <w:rPr>
          <w:rtl w:val="true"/>
        </w:rPr>
        <w:t>انا أقول حتى في غير هذين الفرضين لماذا لا يجب الوضوء؟ صديقي عالم بنجاسة ذلك الماء و يتورع، عالم بنجاسة ذلك الماء و متدين ورع يتورع عن شرب الماء النجس لماذا لا يجب عليّ الوضوء، انا اتوضأ و لا اقع في حرج فسوف يصير صديقي مضطرا الى شرب الماء النجس و هو عالم بنجاسته و ورع و لكن الاضطرار محلل للحرام، نعم اذا استفاد السيد السيستاني من الروايات المسوغ للتيمم ان المسوغ للتيمم خوف عطش نفسه او غيره تم كلامه اما ذكرنا ان الروايات تختص بخوف عطش نفسه و الحقنا من يتعلق بالمكلف بنفسه كخوف عطش اطفاله و اهله اما خوف عطش صديقه، صديقي أخاف ان يعطش و لكن لا اقع في حرج اذا اتوضأ من الماء الطاهر، اتوضأ من الماء الطاهر و صديقي غايته يصير مضطرا الى شرب الماء النجس خب يشربه</w:t>
      </w:r>
      <w:r>
        <w:rPr>
          <w:rtl w:val="true"/>
        </w:rPr>
        <w:t xml:space="preserve">. </w:t>
      </w:r>
      <w:r>
        <w:rPr>
          <w:rtl w:val="true"/>
        </w:rPr>
        <w:t xml:space="preserve">ما هو الرافع لوجوب الوضوء في هذا الفرض كانه يرى ان خوف عطش أي شخص مسوغ للانتقال الى التيمم فاذا كان صديقي عالما بنجاسة ذلك الماء و كان ممن يتورع عن شرب الماء النجس فخوف عطشه مسوغ لان </w:t>
      </w:r>
      <w:r>
        <w:rPr>
          <w:rtl w:val="true"/>
        </w:rPr>
        <w:t>ي</w:t>
      </w:r>
      <w:r>
        <w:rPr>
          <w:rtl w:val="true"/>
        </w:rPr>
        <w:t>تيمم</w:t>
      </w:r>
      <w:r>
        <w:rPr>
          <w:rtl w:val="true"/>
        </w:rPr>
        <w:t xml:space="preserve">. </w:t>
      </w:r>
      <w:r>
        <w:rPr>
          <w:rtl w:val="true"/>
        </w:rPr>
        <w:t>انا أقول لا دليل على ان خوف عطش الغير مسوغ للتيمم الا اذا انا اقع في حرج لا، انا لا اقع في حرج اتوضأ بالماء الطاهر و صديقي يضطر الى شرب ذلك الماء النجس و هو عالم بانه نجس و ورع لكنه مضطر</w:t>
      </w:r>
      <w:r>
        <w:rPr>
          <w:rtl w:val="true"/>
        </w:rPr>
        <w:t>،</w:t>
      </w:r>
      <w:r>
        <w:rPr>
          <w:rtl w:val="true"/>
        </w:rPr>
        <w:t xml:space="preserve"> اذا يتحمل الحرج و لا يشرب الماء النجس خب من كيفه ذلك، اذا لا يتحمل الحرج يجوز له ان يشرب الماء النجس لماذا قلتم لي بانه لا يجب عليك الوضوء لا، ما هو المخصص لدليل وجوب الوضوء؟</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نا يجب عليّ الوضوء من الماء الطاهر و هو يضطر الى ان يشرب الماء النجس، خب ماء نجس بعد شينو، ماء مسه كافر مشرك، خب يشرب الماء النجس ذاك صديقي ثم يغسل فمه بعد ما وجد الماء أي اشكال فيه؟</w:t>
      </w:r>
      <w:r>
        <w:rPr>
          <w:rtl w:val="true"/>
        </w:rPr>
        <w:t xml:space="preserve">! </w:t>
      </w:r>
      <w:r>
        <w:rPr>
          <w:rtl w:val="true"/>
        </w:rPr>
        <w:t>هذا لا ينافي حقوق الانسان</w:t>
      </w:r>
      <w:r>
        <w:rPr>
          <w:rtl w:val="true"/>
        </w:rPr>
        <w:t>.</w:t>
      </w:r>
    </w:p>
    <w:p>
      <w:pPr>
        <w:pStyle w:val="Normal"/>
        <w:keepNext w:val="true"/>
        <w:widowControl w:val="false"/>
        <w:spacing w:lineRule="auto" w:line="240" w:before="0" w:after="0"/>
        <w:ind w:left="0" w:right="0" w:firstLine="227"/>
        <w:jc w:val="both"/>
        <w:rPr/>
      </w:pPr>
      <w:r>
        <w:rPr>
          <w:rtl w:val="true"/>
        </w:rPr>
        <w:t>ثم حينما قال صاحب العروة نعم لو كان رفيقه عطشانا فعلا لا يجوز إعطائه الماء النجس، علق السيد السيستاني فقال بل الاظهر جواز الامتناع عن بذل الماء الطاهر له</w:t>
      </w:r>
      <w:r>
        <w:rPr>
          <w:rtl w:val="true"/>
        </w:rPr>
        <w:t xml:space="preserve">. </w:t>
      </w:r>
      <w:r>
        <w:rPr>
          <w:rtl w:val="true"/>
        </w:rPr>
        <w:t>صحيح هذا هو الصحيح يجوز ان امتنع من بذل الماء الطاهر له فهو يصير مضطرا الى شرب الماء النجس</w:t>
      </w:r>
      <w:r>
        <w:rPr>
          <w:rtl w:val="true"/>
        </w:rPr>
        <w:t>.</w:t>
      </w:r>
    </w:p>
    <w:p>
      <w:pPr>
        <w:pStyle w:val="Normal"/>
        <w:keepNext w:val="true"/>
        <w:widowControl w:val="false"/>
        <w:spacing w:lineRule="auto" w:line="240" w:before="0" w:after="0"/>
        <w:ind w:left="0" w:right="0" w:firstLine="227"/>
        <w:jc w:val="both"/>
        <w:rPr/>
      </w:pPr>
      <w:r>
        <w:rPr>
          <w:rtl w:val="true"/>
        </w:rPr>
        <w:t>ثم حينما قال صاحب العر</w:t>
      </w:r>
      <w:r>
        <w:rPr>
          <w:rtl w:val="true"/>
        </w:rPr>
        <w:t>و</w:t>
      </w:r>
      <w:r>
        <w:rPr>
          <w:rtl w:val="true"/>
        </w:rPr>
        <w:t>ة كما انه لو باشر الشرب بنفسه لا يجب منعه</w:t>
      </w:r>
      <w:r>
        <w:rPr>
          <w:rtl w:val="true"/>
        </w:rPr>
        <w:t>.</w:t>
      </w:r>
    </w:p>
    <w:p>
      <w:pPr>
        <w:pStyle w:val="Normal"/>
        <w:keepNext w:val="true"/>
        <w:widowControl w:val="false"/>
        <w:spacing w:lineRule="auto" w:line="240" w:before="0" w:after="0"/>
        <w:ind w:left="0" w:right="0" w:firstLine="227"/>
        <w:jc w:val="both"/>
        <w:rPr/>
      </w:pPr>
      <w:r>
        <w:rPr>
          <w:rtl w:val="true"/>
        </w:rPr>
        <w:t>يقول السيد السيستاني لو باشر صديقي شرب الماء النجس لا يجب عليّ منعه</w:t>
      </w:r>
      <w:r>
        <w:rPr>
          <w:rtl w:val="true"/>
        </w:rPr>
        <w:t xml:space="preserve">. </w:t>
      </w:r>
      <w:r>
        <w:rPr>
          <w:rtl w:val="true"/>
        </w:rPr>
        <w:t xml:space="preserve">انا افهم كلام صاحب العروة ان هذا الكلام ناظر الى الصدر نعم لو كان رفيقه عطشانا فعلا لا يجوز إعطائه الماء النجس ليشرب مع وجود الماء الطاهر، جملة مستأنفة جملة معترضة </w:t>
      </w:r>
      <w:r>
        <w:rPr>
          <w:rtl w:val="true"/>
        </w:rPr>
        <w:t>"</w:t>
      </w:r>
      <w:r>
        <w:rPr>
          <w:rtl w:val="true"/>
        </w:rPr>
        <w:t>كما انه</w:t>
      </w:r>
      <w:r>
        <w:rPr>
          <w:rtl w:val="true"/>
        </w:rPr>
        <w:t>"</w:t>
      </w:r>
      <w:r>
        <w:rPr>
          <w:rtl w:val="true"/>
        </w:rPr>
        <w:t xml:space="preserve"> </w:t>
      </w:r>
      <w:r>
        <w:rPr>
          <w:rtl w:val="true"/>
        </w:rPr>
        <w:t>متعلق بما قبل ذلك حينما قال بل يمكن ان يقال اذا خاف على رفيقه أيضا يجوز التوضأ و إبقاء النجس ليشربه فانه لا دليل على وجوب دفع اضطرار الغير من شرب النجس كما انه لو باشر الشرب بنفسه لا يجب منعه يعني اذا صار مضطرا، انا امنعه من شرب الماء الطاهر فهو يذهب و يشرب الماء النجس لانه صار مضطرا اليه او كان صديقي جاهلا بنجاسة الماء لا يجب عليّ منعه و اما اذا كان صديقي عالما بنجاسة ذلك الماء و انا لم امنعه من شرب الماء الطاهر فهذا يعني ان صديقي يرتكب الحرام، لو كان صديقي يعلم ان الماء نجس و ليس مضطرا الى شربه لاني لم امنعه من شرب الماء الطاهر فهو حينما يشرب الماء النجس بعد ان لم يكن مضطرا الى شربه و كان عالما بانه نجس فيرتكب محرما و منكرا فيجب عليّ ان</w:t>
      </w:r>
      <w:r>
        <w:rPr>
          <w:rtl w:val="true"/>
        </w:rPr>
        <w:t xml:space="preserve"> ان</w:t>
      </w:r>
      <w:r>
        <w:rPr>
          <w:rtl w:val="true"/>
        </w:rPr>
        <w:t>هاه عن المنكر و لاجل ذلك يقول السيد السيستاني بل يجب من باب النهي عن المنكر الا اذا كان جاهلا بنجاسته او صار مضطرا الى شربه</w:t>
      </w:r>
      <w:r>
        <w:rPr>
          <w:rtl w:val="true"/>
        </w:rPr>
        <w:t>.</w:t>
      </w:r>
    </w:p>
    <w:p>
      <w:pPr>
        <w:pStyle w:val="Normal"/>
        <w:keepNext w:val="true"/>
        <w:widowControl w:val="false"/>
        <w:spacing w:lineRule="auto" w:line="240" w:before="0" w:after="0"/>
        <w:ind w:left="0" w:right="0" w:firstLine="227"/>
        <w:jc w:val="both"/>
        <w:rPr/>
      </w:pPr>
      <w:r>
        <w:rPr>
          <w:rtl w:val="true"/>
        </w:rPr>
        <w:t>و الحاصل ان صديقي كما يجوز لي ان امنعه من شرب الماء الطاهر فيصير مضطرا الى شرب الماء النجس ففي هذا الفرض بعد ما منعته عن شرب الماء الطاهر لو أراد ان يشرب الماء النجس لا يجب منعه لانه مضطر الى شرب الماء النجس كما انه لو كان جاهلا بان ذاك الماء نجس فهو لم يرتكب منكرا لان المنكر هو الحرام المنجز فلا يجب عليّ منعه</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السيد الخوئي هنا ذكر كلاما قال انا اظن ظنا قويا ان كلمة </w:t>
      </w:r>
      <w:r>
        <w:rPr>
          <w:rtl w:val="true"/>
        </w:rPr>
        <w:t>"</w:t>
      </w:r>
      <w:r>
        <w:rPr>
          <w:rtl w:val="true"/>
        </w:rPr>
        <w:t>لا</w:t>
      </w:r>
      <w:r>
        <w:rPr>
          <w:rtl w:val="true"/>
        </w:rPr>
        <w:t>"</w:t>
      </w:r>
      <w:r>
        <w:rPr>
          <w:rtl w:val="true"/>
        </w:rPr>
        <w:t xml:space="preserve"> </w:t>
      </w:r>
      <w:r>
        <w:rPr>
          <w:rtl w:val="true"/>
        </w:rPr>
        <w:t xml:space="preserve">زائدة من النساخ كما انه لو باشر الشرب بنفسه يجب منعه، يقول السيد الخوئي لان هذه الجملة وردت بعد قوله نعم لو كان رفيقه عطشانا فعلا لا يجوز إعطائه الماء النجس </w:t>
      </w:r>
      <w:r>
        <w:rPr>
          <w:rtl w:val="true"/>
        </w:rPr>
        <w:t>"</w:t>
      </w:r>
      <w:r>
        <w:rPr>
          <w:rtl w:val="true"/>
        </w:rPr>
        <w:t>كما</w:t>
      </w:r>
      <w:r>
        <w:rPr>
          <w:rtl w:val="true"/>
        </w:rPr>
        <w:t>"</w:t>
      </w:r>
      <w:r>
        <w:rPr>
          <w:rtl w:val="true"/>
        </w:rPr>
        <w:t xml:space="preserve"> </w:t>
      </w:r>
      <w:r>
        <w:rPr>
          <w:rtl w:val="true"/>
        </w:rPr>
        <w:t xml:space="preserve">ظاهره يأتي بجملة أخرى مشابه للجملة السابقة، الجملة السابقة كان مشتملة على النهي، لو كان رفيقه عطشانا فعلا لا يجوز إعطائه الماء النجس ليشربه مع وجود ماء طاهر كما انه لو باشر الشرب بنفسه يجب منعه، لا انه </w:t>
      </w:r>
      <w:r>
        <w:rPr>
          <w:rtl w:val="true"/>
        </w:rPr>
        <w:t>"</w:t>
      </w:r>
      <w:r>
        <w:rPr>
          <w:rtl w:val="true"/>
        </w:rPr>
        <w:t>كما انه لو باشر الشرب بنفسه لا يجب منعه</w:t>
      </w:r>
      <w:r>
        <w:rPr>
          <w:rtl w:val="true"/>
        </w:rPr>
        <w:t>"</w:t>
      </w:r>
      <w:r>
        <w:rPr>
          <w:rtl w:val="true"/>
        </w:rPr>
        <w:t xml:space="preserve">. </w:t>
      </w:r>
      <w:r>
        <w:rPr>
          <w:rtl w:val="true"/>
        </w:rPr>
        <w:t xml:space="preserve">نعم لو قال هكذا </w:t>
      </w:r>
      <w:r>
        <w:rPr>
          <w:rtl w:val="true"/>
        </w:rPr>
        <w:t>"</w:t>
      </w:r>
      <w:r>
        <w:rPr>
          <w:rtl w:val="true"/>
        </w:rPr>
        <w:t>نعم لو باشر الشرب بنفسه لا يجب منعه</w:t>
      </w:r>
      <w:r>
        <w:rPr>
          <w:rtl w:val="true"/>
        </w:rPr>
        <w:t>"</w:t>
      </w:r>
      <w:r>
        <w:rPr>
          <w:rtl w:val="true"/>
        </w:rPr>
        <w:t>، كان استدراكا اما التشبيه بالجملة السابقة فيقتضي ان تكون هذه الجملة مشابهة للجملة السابقة، كما لا يجوز إعطائه الماء النجس ليشرب مع وجود الماء الطاهر كما انه كذلك، لو باشر الشرب بنفسه يجب منعه لانه منع عن المنكر</w:t>
      </w:r>
      <w:r>
        <w:rPr>
          <w:rtl w:val="true"/>
        </w:rPr>
        <w:t>.</w:t>
      </w:r>
    </w:p>
    <w:p>
      <w:pPr>
        <w:pStyle w:val="Normal"/>
        <w:keepNext w:val="true"/>
        <w:widowControl w:val="false"/>
        <w:spacing w:lineRule="auto" w:line="240" w:before="0" w:after="0"/>
        <w:ind w:left="0" w:right="0" w:firstLine="227"/>
        <w:jc w:val="both"/>
        <w:rPr/>
      </w:pPr>
      <w:r>
        <w:rPr>
          <w:rtl w:val="true"/>
        </w:rPr>
        <w:t>و لكن لم اجد نسخة توافق استظهار السيد الخوئي و انا احتمل قويا ان هذه الجملة مرتبطة لا بالجملة السابقة عليها بل بالجملة الأسبق أي تلك الجملة الأولى اذا خاف على رفيقه أيضا يجوز التوضأ و إبقاء الماء النجس لشربه فانه لا دليل على وجوب رفع اضطرار الغير من شرب النجس كما انه لو باشر الشرب بنفسه لا يجب منعه</w:t>
      </w:r>
      <w:r>
        <w:rPr>
          <w:rtl w:val="true"/>
        </w:rPr>
        <w:t xml:space="preserve">. </w:t>
      </w:r>
      <w:r>
        <w:rPr>
          <w:rtl w:val="true"/>
        </w:rPr>
        <w:t>على أي حال الحكم واضح اذا باشر صديق شرب الماء النجس فان كان جاهلا بنجاسته لا يجب منعه، اذا كان بعد منعي من شربه من الماء الطاهر و صيروته مضطرا الى شرب الماء النجس لا يجب منعه لانه مضطر و قد احل له شرب الماء النجس، بل يجوز لي ان اساعده بعد ما منعته من شرب الماء الطاهر ارفع الماء النجس حتى يتمكن هو من شربه لانه صار مضطرا بعد منع الماء الطاهر عنه</w:t>
      </w:r>
      <w:r>
        <w:rPr>
          <w:rtl w:val="true"/>
        </w:rPr>
        <w:t>.</w:t>
      </w:r>
    </w:p>
    <w:p>
      <w:pPr>
        <w:pStyle w:val="Normal"/>
        <w:keepNext w:val="true"/>
        <w:widowControl w:val="false"/>
        <w:spacing w:lineRule="auto" w:line="240" w:before="0" w:after="0"/>
        <w:ind w:left="0" w:right="0" w:firstLine="227"/>
        <w:jc w:val="both"/>
        <w:rPr/>
      </w:pPr>
      <w:r>
        <w:rPr>
          <w:rtl w:val="true"/>
        </w:rPr>
        <w:t>هنا نكتة اذكرها انتقل الى البحث عن المسوغ السادس في الليلة القادمة ان شاءالله</w:t>
      </w:r>
      <w:r>
        <w:rPr>
          <w:rtl w:val="true"/>
        </w:rPr>
        <w:t xml:space="preserve">. </w:t>
      </w:r>
      <w:r>
        <w:rPr>
          <w:rtl w:val="true"/>
        </w:rPr>
        <w:t>الواجب هو النهي عن المنكر اما المنع عن المنكر فلا دليل على وجوبه فان كان المقصود من قوله لا يجب منعه و من تعليقة السيد السيستاني انه انما لا يجب منعه اذا كان جاهلا بنجاسته او مضطرا الى شربه</w:t>
      </w:r>
      <w:r>
        <w:rPr>
          <w:rtl w:val="true"/>
        </w:rPr>
        <w:t>،</w:t>
      </w:r>
      <w:r>
        <w:rPr>
          <w:rtl w:val="true"/>
        </w:rPr>
        <w:t xml:space="preserve"> ان كان المقصود من المنع هو النهي المنع الانشائي فلا بأس اما اذا كان المقصود المنع التكويني، اخذ الماء النجس ليشربه فقلت له لا تشرب الماء النجس فقال غصبا عليك اشرب، فهل يجب عليّ منعه تكوينا؟ امسك بيده و امنعه من شرب الماء النجس؟ المشهور على وجوب ذلك في المرتبة اللاحقة بعدما لم يؤثر النهي عن المنكر يقولون بانه يجب المنع عن المنكر تكوينا و لكن الظاهر انه لا دليل عليه كما ذكره السيد الخوئي في بعض المجالات، الواجب هو النهي الانشائي عن المنكر و اما المنع التكويني عن المنكر أقول </w:t>
      </w:r>
      <w:r>
        <w:rPr>
          <w:rtl w:val="true"/>
        </w:rPr>
        <w:t>للفتاة</w:t>
      </w:r>
      <w:r>
        <w:rPr>
          <w:rtl w:val="true"/>
        </w:rPr>
        <w:t xml:space="preserve"> لم تستر شعرها اختي استري شعرك اما اني اخذ بمقنعتها و استر شعرها بنفسي خب هذا ليس بواجب لا يجب عليّ ذلك</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أمور المهمة لا ترتبط بهذا البحث حتى لو ان انسان</w:t>
      </w:r>
      <w:r>
        <w:rPr>
          <w:rtl w:val="true"/>
        </w:rPr>
        <w:t>ا</w:t>
      </w:r>
      <w:r>
        <w:rPr>
          <w:rtl w:val="true"/>
        </w:rPr>
        <w:t xml:space="preserve"> اشتبه ظن ان زيد</w:t>
      </w:r>
      <w:r>
        <w:rPr>
          <w:rtl w:val="true"/>
        </w:rPr>
        <w:t>ا</w:t>
      </w:r>
      <w:r>
        <w:rPr>
          <w:rtl w:val="true"/>
        </w:rPr>
        <w:t xml:space="preserve"> مرتد فاراد قتله</w:t>
      </w:r>
      <w:r>
        <w:rPr>
          <w:rtl w:val="true"/>
        </w:rPr>
        <w:t xml:space="preserve">. </w:t>
      </w:r>
      <w:r>
        <w:rPr>
          <w:rtl w:val="true"/>
        </w:rPr>
        <w:t xml:space="preserve">او مثلا شخص أراد ان يزني بامرأة و انا أتمكن من ان امنعه من الزنا يجب عليّ ذلك لاحراز مذاق الشارع اذا كان سد الباب عليه، اسد الباب عليه حتى لا يتمكن من الخروج الى مكان </w:t>
      </w:r>
      <w:r>
        <w:rPr>
          <w:rtl w:val="true"/>
        </w:rPr>
        <w:t>الدعوات</w:t>
      </w:r>
      <w:r>
        <w:rPr>
          <w:rtl w:val="true"/>
        </w:rPr>
        <w:t xml:space="preserve"> ليزني فيها، نعم يجب عليّ ذلك و لكن في المحرمات الاعتيادية لا دليل على وجوب المنع التكويني عن المنكر و انما الواجب هو النهي الانشائي عن المنكر لعدم دليل على اكثر من ذلك و قد ورد في الرواية انه سأل شخصا عن امام عليه السلام عند قوله تعالى قوا أنفسكم و اهليكم نارا فقال اذا امرتهم بالمعروف و نهيتهم عن المنكر فقد اديت ما عليك</w:t>
      </w:r>
      <w:r>
        <w:rPr>
          <w:rtl w:val="true"/>
        </w:rPr>
        <w:t xml:space="preserve">. </w:t>
      </w:r>
      <w:r>
        <w:rPr>
          <w:rtl w:val="true"/>
        </w:rPr>
        <w:t>فلا يجب الا النهي الانشائي عن المنكر، فان اثّر فهو و الا فلا دليل على وجوب اكثر من ذلك</w:t>
      </w:r>
      <w:r>
        <w:rPr>
          <w:rtl w:val="true"/>
        </w:rPr>
        <w:t>.</w:t>
      </w:r>
    </w:p>
    <w:p>
      <w:pPr>
        <w:pStyle w:val="Normal"/>
        <w:keepNext w:val="true"/>
        <w:widowControl w:val="false"/>
        <w:spacing w:lineRule="auto" w:line="240" w:before="0" w:after="0"/>
        <w:ind w:left="0" w:right="0" w:firstLine="227"/>
        <w:jc w:val="both"/>
        <w:rPr/>
      </w:pPr>
      <w:r>
        <w:rPr>
          <w:rtl w:val="true"/>
        </w:rPr>
        <w:t>و الحمد لله رب العالمين</w:t>
      </w:r>
      <w:r>
        <w:rPr>
          <w:rtl w:val="true"/>
        </w:rPr>
        <w:t>.</w:t>
      </w:r>
    </w:p>
    <w:p>
      <w:pPr>
        <w:pStyle w:val="Normal"/>
        <w:keepNext w:val="true"/>
        <w:widowControl w:val="false"/>
        <w:spacing w:lineRule="auto" w:line="240" w:before="0" w:after="0"/>
        <w:ind w:left="0" w:right="0" w:firstLine="227"/>
        <w:jc w:val="both"/>
        <w:rPr/>
      </w:pPr>
      <w:r>
        <w:rPr>
          <w:rtl w:val="true"/>
        </w:rPr>
        <w:t xml:space="preserve">جلسه </w:t>
      </w:r>
      <w:r>
        <w:rPr/>
        <w:t>82</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b/>
          <w:b/>
          <w:bCs/>
          <w:rtl w:val="true"/>
        </w:rPr>
        <w:t>المسوغ السادس للتيمم إذا عارض استعمال الماء في الوضوء أو الغسل واجب أهم‌كما إذا كان بدنه أو ثوبه نجسا و لم يكن عنده من الماء إلا بقدر أحد الأمرين من رفع الحدث أو الخبث ففي هذه الصورة يجب ‌استعماله في رفع الخبث و يتيمم لأن الوضوء له بدل و هو التيمم بخلاف رفع الخبث مع أنه منصوص في بعض صوره و إذا توضأ أو اغتسل حينئذ بطل لأنه مأمور بالتيمم و لا أمر بالوضوء أو الغسل</w:t>
      </w:r>
      <w:r>
        <w:rPr>
          <w:b/>
          <w:bCs/>
          <w:rtl w:val="true"/>
        </w:rPr>
        <w:t>.</w:t>
      </w:r>
    </w:p>
    <w:p>
      <w:pPr>
        <w:pStyle w:val="Normal"/>
        <w:keepNext w:val="true"/>
        <w:widowControl w:val="false"/>
        <w:spacing w:lineRule="auto" w:line="240" w:before="0" w:after="0"/>
        <w:ind w:left="0" w:right="0" w:firstLine="227"/>
        <w:jc w:val="both"/>
        <w:rPr/>
      </w:pPr>
      <w:r>
        <w:rPr>
          <w:rtl w:val="true"/>
        </w:rPr>
        <w:t>يقول صاحب العروة من جملة المسوغات للتيمم تزاحم الامر بالوضوء مع واجب اهم، كان ينبغي ان يضيف اليه فرض تزاحم وجوب الوضوء مع واجب مساوي فانه مسوغ للتيمم و ان لم يكن موجبا لوجوب التيمم، هذا المسوغ كبرويا لا اشكال فيه كما لو وقع التزاحم بين وجوب الوضوء و وجوب حفظ نفس المحترمة او وجوب حفظ الأمانة كما لو كان حيوان عنده امانة فتوقف حفظه على سقيه الماء فاذا سقاه ماءا ليحفظ حياته اضطر الى التيمم لانه لا يجد ماء</w:t>
      </w:r>
      <w:r>
        <w:rPr>
          <w:rtl w:val="true"/>
        </w:rPr>
        <w:t>ا</w:t>
      </w:r>
      <w:r>
        <w:rPr>
          <w:rtl w:val="true"/>
        </w:rPr>
        <w:t xml:space="preserve"> آخر و هنا يوجد تزاحم بين وجوب الوضوء و تكليف آخر اهم او مساوي و لكن حتى لو كان المزاحم واجبا اهم لكن عصاه و اشتغل بالوضوء لابد ان يصح وضوئه لوجود الامر الترتبي بالمهم على فرض عصيان الأهم</w:t>
      </w:r>
      <w:r>
        <w:rPr>
          <w:rtl w:val="true"/>
        </w:rPr>
        <w:t xml:space="preserve">. </w:t>
      </w:r>
      <w:r>
        <w:rPr>
          <w:rtl w:val="true"/>
        </w:rPr>
        <w:t>بل يكفي في صحة الوضوء الامر الاستحبابي بالوضوء او الامر الاستحبابي بتحصيل الطهارة المسبب عن الوضوء</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مفروض انه يحتاج الى سقي الحيوان في وقت مستقبل الآن خب ليس الحيوان عطشانا فيجب سقيه بعد ما يصير عطشانا فهنا لا امر له بالوضوء امرا مطلقا بعد امره بذلك الأهم و حيث لا امر بالوضوء فلا محالة يكون التيمم في حقه مشروعا</w:t>
      </w:r>
      <w:r>
        <w:rPr>
          <w:rtl w:val="true"/>
        </w:rPr>
        <w:t xml:space="preserve">. </w:t>
      </w:r>
    </w:p>
    <w:p>
      <w:pPr>
        <w:pStyle w:val="Normal"/>
        <w:keepNext w:val="true"/>
        <w:widowControl w:val="false"/>
        <w:spacing w:lineRule="auto" w:line="240" w:before="0" w:after="0"/>
        <w:ind w:left="0" w:right="0" w:firstLine="227"/>
        <w:jc w:val="both"/>
        <w:rPr/>
      </w:pPr>
      <w:r>
        <w:rPr>
          <w:rtl w:val="true"/>
        </w:rPr>
        <w:t>ما لم تشتغل و لو في وقت الامتثال للامر بالاهم، اذا لم تشتغل في وقت الامتثال الأهم بالاهم فيوجد من الآن امر ترتبي بالمهم فاذا لم يكن يسقي الحيوان في المستقبل فيوجد امر ترتبي بالوضوء و لكن اذا كان يسقي الحيوان في المستقبل فلا امر الآن بالوضوء و حيث لا امر بالوضوء فيكشف ذلك عن مشروعية التيمم في حقه</w:t>
      </w:r>
      <w:r>
        <w:rPr>
          <w:rtl w:val="true"/>
        </w:rPr>
        <w:t>.</w:t>
      </w:r>
    </w:p>
    <w:p>
      <w:pPr>
        <w:pStyle w:val="Normal"/>
        <w:keepNext w:val="true"/>
        <w:widowControl w:val="false"/>
        <w:spacing w:lineRule="auto" w:line="240" w:before="0" w:after="0"/>
        <w:ind w:left="0" w:right="0" w:firstLine="227"/>
        <w:jc w:val="both"/>
        <w:rPr/>
      </w:pPr>
      <w:r>
        <w:rPr>
          <w:rtl w:val="true"/>
        </w:rPr>
        <w:t xml:space="preserve">فهذه الكبرى لا نقاش فيها انما النقاش في المثال الذي ذكره في المقام و هو انه اذا كان جسده او ثوبه الذي يصلي فيه نجسا و هو محدث بالأصغر او بالاكبر و الماء لا يكفي لرفع الخبث و الحدث معا فالمشهور انه لابد ان يتيمم و يستعمل الماء في رفع الخبث و هذا ما اختاره صاحب العروة فقال هذا داخل في تزاحم التكليفين و المرجح المذكور في باب التزاحم ينطبق على لزوم التطهير من الخبث لانه لا بدل له و الوضوء له بدل و كل ما كان </w:t>
      </w:r>
      <w:r>
        <w:rPr>
          <w:rtl w:val="true"/>
        </w:rPr>
        <w:t>ال</w:t>
      </w:r>
      <w:r>
        <w:rPr>
          <w:rtl w:val="true"/>
        </w:rPr>
        <w:t xml:space="preserve">تزاحم بين الواجب الذي له البدل و الواجب الذي ليس له بدل يتعين الاتيان بالواجب الذي لا بدل له و اما الواجب الذي بدل فيترك و يؤتي ببدله لانه يستوفى بعض ملاكه بذلك البدل بينما انه لو ترك ذلك الواجب الذي لا بدل له يفوت ملاكه تماما، او يقال في وجه تقديم ما لا بدل له على ما له بدل ان ما له بدل فحيث ان البدل الاضطراري اخذ في موضوعه عدم القدرة </w:t>
      </w:r>
      <w:r>
        <w:rPr>
          <w:rtl w:val="true"/>
        </w:rPr>
        <w:t xml:space="preserve">على </w:t>
      </w:r>
      <w:r>
        <w:rPr>
          <w:rtl w:val="true"/>
        </w:rPr>
        <w:t xml:space="preserve">الاتيان بالمبدل فيكشف ان وجوب المبدل موضوعه القدرة ففي مثال التيمم حيث ورد في خطاب التيمم ان </w:t>
      </w:r>
      <w:r>
        <w:rPr>
          <w:rtl w:val="true"/>
        </w:rPr>
        <w:t xml:space="preserve">لم </w:t>
      </w:r>
      <w:r>
        <w:rPr>
          <w:rtl w:val="true"/>
        </w:rPr>
        <w:t>تجدوا ماءا فتيمموا يعني ان لم تقدر</w:t>
      </w:r>
      <w:r>
        <w:rPr>
          <w:rtl w:val="true"/>
        </w:rPr>
        <w:t>وا</w:t>
      </w:r>
      <w:r>
        <w:rPr>
          <w:rtl w:val="true"/>
        </w:rPr>
        <w:t xml:space="preserve"> على الوضوء فتيمموا فيكشف ذلك ان وجوب الوضوء مشروط بالقدرة فكانه قال الشارع اذا قدرت فتوضأ و لكن في التطهير من الخبث حيث لا بدل له فموضوعه مطلق، طهر جسدك من الخبث و كلما وقع التزاحم بين واجب اخذ في موضوعه القدرة و واجب آخر لم يؤخذ في موضوعه القدرة فالمشهور ان الواجب الذي لم يؤخذ في موضوعه القدرة رافع للقدرة التي اخذت موضوعا لذلك الواجب الأول فوجوب التطهير من الخبث للصلاة حيث انه مطلق و لم يؤخذ في موضوعه القدرة عليه فيوجب ارتفاع القدرة على الوضوء فهو لا يقدر على الوضوء فيكون مأمورا بالتيمم</w:t>
      </w:r>
      <w:r>
        <w:rPr>
          <w:rtl w:val="true"/>
        </w:rPr>
        <w:t>.</w:t>
      </w:r>
    </w:p>
    <w:p>
      <w:pPr>
        <w:pStyle w:val="Normal"/>
        <w:keepNext w:val="true"/>
        <w:widowControl w:val="false"/>
        <w:spacing w:lineRule="auto" w:line="240" w:before="0" w:after="0"/>
        <w:ind w:left="0" w:right="0" w:firstLine="227"/>
        <w:jc w:val="both"/>
        <w:rPr/>
      </w:pPr>
      <w:r>
        <w:rPr>
          <w:rtl w:val="true"/>
        </w:rPr>
        <w:t>كثير من اعلام وافقوا مع فتوى صاحب العروة و ان ناقشوا في وجه استدلاله</w:t>
      </w:r>
      <w:r>
        <w:rPr>
          <w:rtl w:val="true"/>
        </w:rPr>
        <w:t>،</w:t>
      </w:r>
      <w:r>
        <w:rPr>
          <w:rtl w:val="true"/>
        </w:rPr>
        <w:t xml:space="preserve"> مثلا السيد عبد الهادي الشيرازي رحمة الله عليه بعد ما قال صاحب العروة يجب استعمال الماء في رفع الخبث و يتيمم لان الوضوء له بدل، قال بل لامر آخر و السيد الخميني قدس سره قال لا لما ذكره بل لاستفادة ذلك من مجموع ما ورد في الانتقال الى التيمم يعني الوجه في الانتقال الى التيمم ان المستفاد من مجموع روايات التيمم ان كل واجب يقدم على الوضوء و تنتقل الوظيفة الى التيمم</w:t>
      </w:r>
      <w:r>
        <w:rPr>
          <w:rtl w:val="true"/>
        </w:rPr>
        <w:t>.</w:t>
      </w:r>
    </w:p>
    <w:p>
      <w:pPr>
        <w:pStyle w:val="Normal"/>
        <w:keepNext w:val="true"/>
        <w:widowControl w:val="false"/>
        <w:spacing w:lineRule="auto" w:line="240" w:before="0" w:after="0"/>
        <w:ind w:left="0" w:right="0" w:firstLine="227"/>
        <w:jc w:val="both"/>
        <w:rPr/>
      </w:pPr>
      <w:r>
        <w:rPr>
          <w:rtl w:val="true"/>
        </w:rPr>
        <w:t>السيد السيستاني قال في تعليقة العروة لا لهذين الوجهين المذكورين في الكلام صاحب العروة بل لوجه آخر و لعل الواجب الآخر الذي أشار اليه السيد السيستاني نفس الوجه الذي ذكره السيد الخميني قدس سره من ان المستفاد من مجموع روايات التيمم ان كل واجب يتزاحم مع الوضوء يقدم على الوضوء</w:t>
      </w:r>
      <w:r>
        <w:rPr>
          <w:rtl w:val="true"/>
        </w:rPr>
        <w:t>.</w:t>
      </w:r>
    </w:p>
    <w:p>
      <w:pPr>
        <w:pStyle w:val="Normal"/>
        <w:keepNext w:val="true"/>
        <w:widowControl w:val="false"/>
        <w:spacing w:lineRule="auto" w:line="240" w:before="0" w:after="0"/>
        <w:ind w:left="0" w:right="0" w:firstLine="227"/>
        <w:jc w:val="both"/>
        <w:rPr/>
      </w:pPr>
      <w:r>
        <w:rPr>
          <w:rtl w:val="true"/>
        </w:rPr>
        <w:t>السيد الخوئي خالف صاحب العروة في ذلك فقال هو مخير بين ان يستعمل الماء في رفع الخبث او يستعمل الماء في رفع الحدث و ذلك لانه لا تزاحم بين واجبين ضمنيين لمركب واحد، التزاحم انما يكون بين واجبين استقلاليين</w:t>
      </w:r>
      <w:r>
        <w:rPr>
          <w:rtl w:val="true"/>
        </w:rPr>
        <w:t>،</w:t>
      </w:r>
      <w:r>
        <w:rPr>
          <w:rtl w:val="true"/>
        </w:rPr>
        <w:t xml:space="preserve"> تكليفان مستقلان لا يقدر المكلف على امتثالهما معا فيتخير بينهما او اذا كان احدهما اهم فيقدم الأهم، اما الواجبان الضمنيان لمركب واحد فلا يعقل التزاحم بينهما، صلاة واحدة اشترط فيها امران الأول الطهارة من الخبث و الثاني الطهارة المائية من الحدث، لو كنا نحن و الأدلة الأولية لكن</w:t>
      </w:r>
      <w:r>
        <w:rPr>
          <w:rtl w:val="true"/>
        </w:rPr>
        <w:t>ّ</w:t>
      </w:r>
      <w:r>
        <w:rPr>
          <w:rtl w:val="true"/>
        </w:rPr>
        <w:t xml:space="preserve">ا نقول بان العجز عن الجمع بين هذين الشرطين يوجب العجز عن المركب التام، يوجب عن العجز عن </w:t>
      </w:r>
      <w:r>
        <w:rPr>
          <w:rtl w:val="true"/>
        </w:rPr>
        <w:t>ال</w:t>
      </w:r>
      <w:r>
        <w:rPr>
          <w:rtl w:val="true"/>
        </w:rPr>
        <w:t xml:space="preserve">صلاة </w:t>
      </w:r>
      <w:r>
        <w:rPr>
          <w:rtl w:val="true"/>
        </w:rPr>
        <w:t>ال</w:t>
      </w:r>
      <w:r>
        <w:rPr>
          <w:rtl w:val="true"/>
        </w:rPr>
        <w:t>تامة ال</w:t>
      </w:r>
      <w:r>
        <w:rPr>
          <w:rtl w:val="true"/>
        </w:rPr>
        <w:t>ت</w:t>
      </w:r>
      <w:r>
        <w:rPr>
          <w:rtl w:val="true"/>
        </w:rPr>
        <w:t>ي امر المكلف بها و حيث ان الامر مشروط بالقدرة فيسقط التكليف بالصلاة التامة و لا دليل على تكليف بصلاة ناقصة لكن بعد ما ورد الدليل ان الصلاة لا تسقط بحال فعرفنا ان هذا المكلف العاجز عن الجمع بين هذين الشرطين مأمور بالصلاة الناقصة، اطلاق توضأ لصلاتك يرشد الى شرطية الوضوء لهذه الصلاة الناقصة، شرطية تعيينية و اطلاق طهر جسدك من الخبث للصلاة يرشد الى الشرطية التعيينية للطهارة من الخبث</w:t>
      </w:r>
      <w:r>
        <w:rPr>
          <w:rtl w:val="true"/>
        </w:rPr>
        <w:t>،</w:t>
      </w:r>
      <w:r>
        <w:rPr>
          <w:rtl w:val="true"/>
        </w:rPr>
        <w:t xml:space="preserve"> و حيث لا يمكن جعل الشرطيتين معا بالنسبة الى هذه الصلاة الناقصة فيقع التنافي بينهما في الجعل، بعدما دل الدليل على ان هذا المركب الناقص متعلق للامر، الصلاة الناقصة في حق هذا العاجز عن المركب التام العاجز عن الصلاة التامة متعلق للامر فجعل كلتا الشرطيتين التعيينيتين محال فيقع التنافي بين جعلهما و هذا هو التعارض، بينما انه في التزاحم بين واجبين استقلالين ليس هناك أي تنافي في الجعل، اوجب المولى انقاذ عبده و اوجب انقاذ ابنه فوقع التزاحم بينهما حيث غرقا معا و لا يقدر المكلف على انقاذهما معا و كل خطاب تكليفي مشروط بالقدرة عليه، فاذا صرف قدرته في احدهما ارتفعت القدرة عن الآخر فليس هناك أي تنافي في الجعل في باب التزاحم</w:t>
      </w:r>
      <w:r>
        <w:rPr>
          <w:rtl w:val="true"/>
        </w:rPr>
        <w:t>،</w:t>
      </w:r>
      <w:r>
        <w:rPr>
          <w:rtl w:val="true"/>
        </w:rPr>
        <w:t xml:space="preserve"> اما في المقام يوجب تنافي في الجعل هذا الامر بالصلاة الناقصة المتوجه الى العاجز عن الجمع بين الطهارة من الخبث و الطهارة المائية من الحدث لا يعقل جعل </w:t>
      </w:r>
      <w:r>
        <w:rPr>
          <w:rtl w:val="true"/>
        </w:rPr>
        <w:t>ال</w:t>
      </w:r>
      <w:r>
        <w:rPr>
          <w:rtl w:val="true"/>
        </w:rPr>
        <w:t>شرطيتين التعيينيتين للطهارة من الخبث و الطهارة المائية من الحدث في حقه لانه ي</w:t>
      </w:r>
      <w:r>
        <w:rPr>
          <w:rtl w:val="true"/>
        </w:rPr>
        <w:t>و</w:t>
      </w:r>
      <w:r>
        <w:rPr>
          <w:rtl w:val="true"/>
        </w:rPr>
        <w:t>ول امره الى الامر بالصلاة المشتملة على الطهارة من الخبث و الطهارة المائية من الحدث و هذا تكليف واحد بغير المقدور و التكليف بغير المقدور محال</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فحينئذ يتعارض الخطابان، توضأ لصلاتك، طهر جسدك من الخبث للصلاة يتعارضان و يتساقطان ثم بعد اننا لا نحتمل سقوط كلتا الشرطيتين بحيث لا يجب التطهير من الخبث و لا يجب </w:t>
      </w:r>
      <w:r>
        <w:rPr>
          <w:rtl w:val="true"/>
        </w:rPr>
        <w:t>ال</w:t>
      </w:r>
      <w:r>
        <w:rPr>
          <w:rtl w:val="true"/>
        </w:rPr>
        <w:t>طهارة المائية من الحدث، هذا لا يحتمل يتيمم و يصلي مع ابتلاه بنجاسة الجسد هذا امر غير محتمل</w:t>
      </w:r>
      <w:r>
        <w:rPr>
          <w:rtl w:val="true"/>
        </w:rPr>
        <w:t xml:space="preserve">. </w:t>
      </w:r>
      <w:r>
        <w:rPr>
          <w:rtl w:val="true"/>
        </w:rPr>
        <w:t>فنعلم بانه اما ان الجامع بينهما شرط بنحو التخيير او ان الطهارة المائية من الحدث شرط تعيينا او ان الطهارة من الخبث شرط تعيينا فيصير المقام من قبيل دوران الامر بين التعيين و التخيير و رأي السيد الخوئي مخالف للرأي المشهور و منهم السيد السيستاني حيث ذهبوا الى الاحتياط في موارد الامر بين التعيين و التخيير، السيد الخوئي يقول لا</w:t>
      </w:r>
      <w:r>
        <w:rPr>
          <w:rtl w:val="true"/>
        </w:rPr>
        <w:t>،</w:t>
      </w:r>
      <w:r>
        <w:rPr>
          <w:rtl w:val="true"/>
        </w:rPr>
        <w:t xml:space="preserve"> تجري البرائة عن التعيين، البرائة تجري عن تعين وجوب الطهارة المائية و عن وجوب الطاهرة من الخبث تعيينا يعني تجري البرائة عن شرطية كل منهما تعيينا فتكون النتيجة التخيير بمقتضى الأصل العملي</w:t>
      </w:r>
      <w:r>
        <w:rPr>
          <w:rtl w:val="true"/>
        </w:rPr>
        <w:t>.</w:t>
      </w:r>
    </w:p>
    <w:p>
      <w:pPr>
        <w:pStyle w:val="Normal"/>
        <w:keepNext w:val="true"/>
        <w:widowControl w:val="false"/>
        <w:spacing w:lineRule="auto" w:line="240" w:before="0" w:after="0"/>
        <w:ind w:left="0" w:right="0" w:firstLine="227"/>
        <w:jc w:val="both"/>
        <w:rPr/>
      </w:pPr>
      <w:r>
        <w:rPr>
          <w:rtl w:val="true"/>
        </w:rPr>
        <w:t xml:space="preserve">الشيخ التبريزي رحمة الله عليه ذكر في بعض كلماته انه يوجد جمع عرفي لا نحتاج الى الرجوع الى الأصل العملي توضأ لصلاتك طهر جسدك للصلاة لا يحتمل وجوب كل منهما تعيينا فنحمل الخطابين فيهما على التخيير كما لو ورد </w:t>
      </w:r>
      <w:r>
        <w:rPr>
          <w:rtl w:val="true"/>
        </w:rPr>
        <w:t xml:space="preserve">في </w:t>
      </w:r>
      <w:r>
        <w:rPr>
          <w:rtl w:val="true"/>
        </w:rPr>
        <w:t>خطاب اعتق رقبة و في خطاب آخر صم ستين يوما و لا يحتمل وجوبهما معا فنحملهما على الوجوب التخييري فكذلك المقام</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 xml:space="preserve">و لكنه ليس صحيحا لان الحمل على التخيير انما يتم في المتباينين لا في </w:t>
      </w:r>
      <w:r>
        <w:rPr>
          <w:rtl w:val="true"/>
        </w:rPr>
        <w:t>ال</w:t>
      </w:r>
      <w:r>
        <w:rPr>
          <w:rtl w:val="true"/>
        </w:rPr>
        <w:t>عامين من وجه، توضأ لصلاتك لا يتعارض مع طهر جسدك للصلاة الا في هذا الفرض الذي ابتلي المكلف بالتزاحم بين هذين الشرطين، لا يقدر على الجمع بينهما فهنا لا يوجد جمع عرفي بالحمل على التخيير نظير ما لو ورد في خطاب اذا جاءك عالم فاكرمه اذا جاء ها</w:t>
      </w:r>
      <w:r>
        <w:rPr>
          <w:rtl w:val="true"/>
        </w:rPr>
        <w:t>شمي</w:t>
      </w:r>
      <w:r>
        <w:rPr>
          <w:rtl w:val="true"/>
        </w:rPr>
        <w:t xml:space="preserve"> ف</w:t>
      </w:r>
      <w:r>
        <w:rPr>
          <w:rtl w:val="true"/>
        </w:rPr>
        <w:t>اعط</w:t>
      </w:r>
      <w:r>
        <w:rPr>
          <w:rtl w:val="true"/>
        </w:rPr>
        <w:t>ه درهما و جاء عالم هاشمي و لا نحتمل انه يجب كلا الامرين ان نعطيه درهما و ان نكرمه أي نطعمه، ان جاءك عالم فأطعمه و ان جاءك هاشمي فاعطه درهما لا نحتمل وجوب كلا الامرين العرف يرى المعارض بينهما لا انه يحمل الخطابين على التخيير لانه بعد ما كانت النسبة بين الخطابين عموم و خصوص من وجه و التعارض بينهما فيما لو كان شخص عالما هاشما لا نحتمل وجوب كل من الاطعام و إعطاء درهم الى هذا العالم الها</w:t>
      </w:r>
      <w:r>
        <w:rPr>
          <w:rtl w:val="true"/>
        </w:rPr>
        <w:t>شمي</w:t>
      </w:r>
      <w:r>
        <w:rPr>
          <w:rtl w:val="true"/>
        </w:rPr>
        <w:t xml:space="preserve"> بل لم نحرز من العرف انه يحمل هذين الامرين على التخيير</w:t>
      </w:r>
      <w:r>
        <w:rPr>
          <w:rtl w:val="true"/>
        </w:rPr>
        <w:t>.</w:t>
      </w:r>
    </w:p>
    <w:p>
      <w:pPr>
        <w:pStyle w:val="Normal"/>
        <w:keepNext w:val="true"/>
        <w:widowControl w:val="false"/>
        <w:spacing w:lineRule="auto" w:line="240" w:before="0" w:after="0"/>
        <w:ind w:left="0" w:right="0" w:firstLine="227"/>
        <w:jc w:val="both"/>
        <w:rPr/>
      </w:pPr>
      <w:r>
        <w:rPr>
          <w:rtl w:val="true"/>
        </w:rPr>
        <w:t>ما ذكره السيد الخوئي هو الأقرب من وصول النوبة الى الأصل العملي و هذا ما اختاره بعض تلامذة السيد الخوئي كالسيد الصدر</w:t>
      </w:r>
      <w:r>
        <w:rPr>
          <w:rtl w:val="true"/>
        </w:rPr>
        <w:t>.</w:t>
      </w:r>
    </w:p>
    <w:p>
      <w:pPr>
        <w:pStyle w:val="Normal"/>
        <w:keepNext w:val="true"/>
        <w:widowControl w:val="false"/>
        <w:spacing w:lineRule="auto" w:line="240" w:before="0" w:after="0"/>
        <w:ind w:left="0" w:right="0" w:firstLine="227"/>
        <w:jc w:val="both"/>
        <w:rPr/>
      </w:pPr>
      <w:r>
        <w:rPr>
          <w:rtl w:val="true"/>
        </w:rPr>
        <w:t>السيد السيستاني خالف السيد الخوئي في كلامه و لكن تعليقته على العروة تختلف عن بيانه في بحث الاستدلالي</w:t>
      </w:r>
      <w:r>
        <w:rPr>
          <w:rtl w:val="true"/>
        </w:rPr>
        <w:t xml:space="preserve">. </w:t>
      </w:r>
      <w:r>
        <w:rPr>
          <w:rtl w:val="true"/>
        </w:rPr>
        <w:t xml:space="preserve">نحن اشكلنا على السيد السيستاني باشكال فقلنا </w:t>
      </w:r>
      <w:r>
        <w:rPr>
          <w:rtl w:val="true"/>
        </w:rPr>
        <w:t>(</w:t>
      </w:r>
      <w:r>
        <w:rPr>
          <w:rtl w:val="true"/>
        </w:rPr>
        <w:t>تكلمت مع السيد دام ظله حول هذه المسألة</w:t>
      </w:r>
      <w:r>
        <w:rPr>
          <w:rtl w:val="true"/>
        </w:rPr>
        <w:t>)</w:t>
      </w:r>
      <w:r>
        <w:rPr>
          <w:rtl w:val="true"/>
        </w:rPr>
        <w:t xml:space="preserve"> </w:t>
      </w:r>
      <w:r>
        <w:rPr>
          <w:rtl w:val="true"/>
        </w:rPr>
        <w:t>فسألته ما هو الامر الآخر الذي خليتموه مبهم لا للوجهين المذكورين لانه في العروة ذكر وجهان ان الوضوء له بدل بخلاف التطهير من الخبث و ان الوضوء مشروط بالقدرة بخلاف التطهير من الخبث</w:t>
      </w:r>
      <w:r>
        <w:rPr>
          <w:rtl w:val="true"/>
        </w:rPr>
        <w:t>.</w:t>
      </w:r>
    </w:p>
    <w:p>
      <w:pPr>
        <w:pStyle w:val="Normal"/>
        <w:keepNext w:val="true"/>
        <w:widowControl w:val="false"/>
        <w:spacing w:lineRule="auto" w:line="240" w:before="0" w:after="0"/>
        <w:ind w:left="0" w:right="0" w:firstLine="227"/>
        <w:jc w:val="both"/>
        <w:rPr/>
      </w:pPr>
      <w:r>
        <w:rPr>
          <w:rtl w:val="true"/>
        </w:rPr>
        <w:t>السيد السيستاني هكذا يقول تعبير السيد السيستاني يجب تقديم التطهير من الخبث لا للوجهين المذكورين في العروة، يعني كما اشرتم الوجه الأول المذكور في العروة ان الوضوء له بدل و الوجه الثاني انه منصوص في بعض صوره، بل لوجه آخر</w:t>
      </w:r>
      <w:r>
        <w:rPr>
          <w:rtl w:val="true"/>
        </w:rPr>
        <w:t xml:space="preserve">. </w:t>
      </w:r>
      <w:r>
        <w:rPr>
          <w:rtl w:val="true"/>
        </w:rPr>
        <w:t>فاشار الى ان المستفاد من الروايات ان الشارع رفع يده عن وجوب الوضوء بمجرد مزاحمة أي واجب آخر معه فهذا يكشف انه اذا تزاحم الوضوء مع أي واجب آخر و لو كان واجبا ضمنيا فتنتقل الوظيفة الى التيمم و سيأتي ان هذا موجود في كلام السيد الخميني و لكن لا دليل عليه كما سنوضحه لكن رأيت في كلام السيد السيستاني في بحث الاستدلالي انه يرى التخيير مثل السيد الخوئي، صرح في بحثه الاستدلالي فقال ما هو الموج</w:t>
      </w:r>
      <w:r>
        <w:rPr>
          <w:rtl w:val="true"/>
        </w:rPr>
        <w:t>ب</w:t>
      </w:r>
      <w:r>
        <w:rPr>
          <w:rtl w:val="true"/>
        </w:rPr>
        <w:t xml:space="preserve"> لتقديم التطهير من الخبث انه ليس مشروطا بالقدرة؟ و ليس له بدل، المهم كما أشار اليه السيد الخوئي ان الصلاة مع الطاهرة من الخبث لها بدل و هو الصلاة مع الابتلاء بالخبث، انتم تلحظون نفس الطهارة من الخبث تقولون ليس لها بدل، هذا ليس هو الواجب</w:t>
      </w:r>
      <w:r>
        <w:rPr>
          <w:rtl w:val="true"/>
        </w:rPr>
        <w:t>،</w:t>
      </w:r>
      <w:r>
        <w:rPr>
          <w:rtl w:val="true"/>
        </w:rPr>
        <w:t xml:space="preserve"> الواجب هو الصلاة مع الطهارة من الخبث، الصلاة مع الطهارة من الخبث لها بدل، بدلها الصلاة مع النجاسة</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بدل هو هذا ليس البدل اختياريا، التيمم بدل اضطراري عن الوضوء فكذلك الصلاة مع الابتلاء بنجاسة الجسد بدل اضطراري عن الصلاة مع الطه</w:t>
      </w:r>
      <w:r>
        <w:rPr>
          <w:rtl w:val="true"/>
        </w:rPr>
        <w:t>ا</w:t>
      </w:r>
      <w:r>
        <w:rPr>
          <w:rtl w:val="true"/>
        </w:rPr>
        <w:t>رة من الخبث، من لا يتمكن من غسل ثوبه النجس يصلي فيه؟ او من لا يتمكن من تطهير جسده يصلي و جسده نجس كما ان الصلاة مع الطهارة من الخبث مشروطة بالقدرة كما ورد في التيمم انه ان لم يجد ماءا فيتيمم و ان وجد ماءا فيتوضأ فكذلك ورد في الروايات ان من كان ثوبه نجسا فان وجد ماءا غسله و الا ان لم يجد ماءا صلى فيه، أي فرق بينهما؟</w:t>
      </w:r>
      <w:r>
        <w:rPr>
          <w:rtl w:val="true"/>
        </w:rPr>
        <w:t>!</w:t>
      </w:r>
    </w:p>
    <w:p>
      <w:pPr>
        <w:pStyle w:val="Normal"/>
        <w:keepNext w:val="true"/>
        <w:widowControl w:val="false"/>
        <w:spacing w:lineRule="auto" w:line="240" w:before="0" w:after="0"/>
        <w:ind w:left="0" w:right="0" w:firstLine="227"/>
        <w:jc w:val="both"/>
        <w:rPr/>
      </w:pPr>
      <w:r>
        <w:rPr>
          <w:rtl w:val="true"/>
        </w:rPr>
        <w:t>يقول السيد السيستاني نعم قد يقال خلافا لصاحب العروة من لزوم التطهير من الخبث و الانتقال الى التيمم، و خلافا للسيد الخوئي الذي يرى التخيير و نحن نوافق السيد الخوئي في الحكم بالتخيير في المقام لانه لا مرجح لاحدهما على الآخر و لكن قد يقال بان المتعين هو الوضوء لان الوضوء فريضة و الطهارة من الخبث سنة و من مرجحات باب التزاحم كون أحد المتزاحمين فريضة و الآخر سنة يقدم الفريضة على السنة</w:t>
      </w:r>
      <w:r>
        <w:rPr>
          <w:rtl w:val="true"/>
        </w:rPr>
        <w:t xml:space="preserve">. </w:t>
      </w:r>
      <w:r>
        <w:rPr>
          <w:rtl w:val="true"/>
        </w:rPr>
        <w:t>هذا هو اشكالنا على السيد السيستاني و لكن انا بعد ما وصل اليّ تقرير أبحاث التيمم رأيت ان السيد السيستاني خب هو بنفسه تعرض لهذا المطلب و حاول ان يجيب عنه فقال الطهارة من الخبث شبهة مصداقية للفريضة</w:t>
      </w:r>
      <w:r>
        <w:rPr>
          <w:rtl w:val="true"/>
        </w:rPr>
        <w:t>،</w:t>
      </w:r>
      <w:r>
        <w:rPr>
          <w:rtl w:val="true"/>
        </w:rPr>
        <w:t xml:space="preserve"> كيف نرجح الوضوء على الطهارة من الخبث؟ و نقول الوضوء فريضة لوروده في القرآن الكريم و الطهارة من الخبث سنة لعدم ورودها في القرآن الكريم و الفريضة تقدم على السنة في بحث التزاحم و هذا مبنى السيد السيستاني كلما وقع التزاحم بين السنة و الفريضة فالفريضة تقدم على السنة لانها اهم من السنة كما استفيد من الروايات، ان رمي الجمار ليس كالسعي او ليس كالطواف ان رمي الجمار سنة و الطواف فريضة، ليسا سواء</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سيد السيستاني يرجع العجز عن الجمع بين الواجبات الضمنية الى التزاحم لا يقبل نظرية السيد الخوئي من ان العجز عن الجمع بين الواجبين الضمنين لمركب واحد يدخل في بحث التعارض يقول السيد السيستاني لا، يندرج تحت كبرى التزاحم لكن لا مرجح لاحدهما على الآخر لا مرجح للطهارة من الخبث على الوضوء متساويان فيتخير بينهما من باب التزاحم لا من باب التعارض و وصول النوبة الى الدوران الامر بين التعيين و التخيير</w:t>
      </w:r>
      <w:r>
        <w:rPr>
          <w:rtl w:val="true"/>
        </w:rPr>
        <w:t>،</w:t>
      </w:r>
      <w:r>
        <w:rPr>
          <w:rtl w:val="true"/>
        </w:rPr>
        <w:t xml:space="preserve"> لانه لو وصل الامر الى الأصل العملي في دوران الامر بين التعيين و التخيير فالسيد السيستاني يرى الاحتياط لا يرى التخيير، هو يقول انا موافق للمشهور من ان العجز عن الجمع بين شرطين لمركب واحد او العجز</w:t>
      </w:r>
      <w:r>
        <w:rPr>
          <w:rtl w:val="true"/>
        </w:rPr>
        <w:t xml:space="preserve"> عن</w:t>
      </w:r>
      <w:r>
        <w:rPr>
          <w:rtl w:val="true"/>
        </w:rPr>
        <w:t xml:space="preserve"> الجمع بين جزئين لمركب واحد يندرج تحت كبرى التزاحم و لا اقبل كلام السيد الخوئي في انه يندرج تحت كبرى التعارض و هذا ما سنتكلم عنه ان شاء الله، حاليا قصدي ان ابين رأي السيد السيستاني في المقام ثم أتكلم عما هو المقتضى </w:t>
      </w:r>
      <w:r>
        <w:rPr>
          <w:rtl w:val="true"/>
        </w:rPr>
        <w:t>ل</w:t>
      </w:r>
      <w:r>
        <w:rPr>
          <w:rtl w:val="true"/>
        </w:rPr>
        <w:t>لتحقيق</w:t>
      </w:r>
      <w:r>
        <w:rPr>
          <w:rtl w:val="true"/>
        </w:rPr>
        <w:t>.</w:t>
      </w:r>
    </w:p>
    <w:p>
      <w:pPr>
        <w:pStyle w:val="Normal"/>
        <w:keepNext w:val="true"/>
        <w:widowControl w:val="false"/>
        <w:spacing w:lineRule="auto" w:line="240" w:before="0" w:after="0"/>
        <w:ind w:left="0" w:right="0" w:firstLine="227"/>
        <w:jc w:val="both"/>
        <w:rPr/>
      </w:pPr>
      <w:r>
        <w:rPr>
          <w:rtl w:val="true"/>
        </w:rPr>
        <w:t>يقول السيد السيستاني لا تقول بان التزاحم بين الوضوء و الطهارة من الخبث تزاحم بين الفريضة و السنة، الوضوء فريضة لانه ورد في القرآن الكريم و الطهارة من الخبث لم ترد في القرآن الكريم فتكون سنة و الفريضة تقدم على السنة في باب التزاحم لا تقول بذلك لانه لا يعلم ان الطهارة من الخبث من السنة بل لعلها فريضة، لا ندعي الجزم بانها فريضة لا</w:t>
      </w:r>
      <w:r>
        <w:rPr>
          <w:rtl w:val="true"/>
        </w:rPr>
        <w:t>،</w:t>
      </w:r>
      <w:r>
        <w:rPr>
          <w:rtl w:val="true"/>
        </w:rPr>
        <w:t xml:space="preserve"> نحتمل ذلك، فان المراد من الفريضة ما فرضه الله و ان لم يكن مذكورا في الكتاب فلا تقول بان الطهارة من الخبث في الصلاة لم ترد في القرآن الكريم، الركعتان الاوليان في الصلاة أيضا لم تردا في القرآن الكريم و لكن الروايات دلت على ان الركعتين الأوليين في الصلاة فريضة فنحن نحتمل ان الطهارة من الخبث أيضا فريضة فكيف نقول يقدم الوضوء عليها لان </w:t>
      </w:r>
      <w:r>
        <w:rPr>
          <w:rtl w:val="true"/>
        </w:rPr>
        <w:t>ال</w:t>
      </w:r>
      <w:r>
        <w:rPr>
          <w:rtl w:val="true"/>
        </w:rPr>
        <w:t>فريضة تقدم على السنة؟ فالتمسك بقاعدة تقديم الفريضة على السنة تمسك بالعام في الشبهة المصداقية</w:t>
      </w:r>
      <w:r>
        <w:rPr>
          <w:rtl w:val="true"/>
        </w:rPr>
        <w:t>.</w:t>
      </w:r>
    </w:p>
    <w:p>
      <w:pPr>
        <w:pStyle w:val="Normal"/>
        <w:keepNext w:val="true"/>
        <w:widowControl w:val="false"/>
        <w:spacing w:lineRule="auto" w:line="240" w:before="0" w:after="0"/>
        <w:ind w:left="0" w:right="0" w:firstLine="227"/>
        <w:jc w:val="both"/>
        <w:rPr/>
      </w:pPr>
      <w:r>
        <w:rPr>
          <w:rtl w:val="true"/>
        </w:rPr>
        <w:t>ان قلت لماذا لا تستدلون بقوله تعالى و ثيابك فطهر، على ان الطهارة من الخبث فريضة لماذا تقولون الطهارة من الخبث شبهة مصداقية للفريضة؟</w:t>
      </w:r>
      <w:r>
        <w:rPr>
          <w:rtl w:val="true"/>
        </w:rPr>
        <w:t xml:space="preserve">. </w:t>
      </w:r>
      <w:r>
        <w:rPr>
          <w:rtl w:val="true"/>
        </w:rPr>
        <w:t>يقول السيد السيستاني في الجواب الروايات فسرت هذه الآية بتقصير الثياب و ثيابك فطهر أي فقصر، مضافا الى ان هذه الآية لم ترد في الصلاة</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فحيث لم يثبت أهمية الوضوء و لا أهمية الطهارة من الخبث و كل محتمل </w:t>
      </w:r>
      <w:r>
        <w:rPr>
          <w:rtl w:val="true"/>
        </w:rPr>
        <w:t>ال</w:t>
      </w:r>
      <w:r>
        <w:rPr>
          <w:rtl w:val="true"/>
        </w:rPr>
        <w:t xml:space="preserve">أهمية </w:t>
      </w:r>
      <w:r>
        <w:rPr>
          <w:rtl w:val="true"/>
        </w:rPr>
        <w:t>،</w:t>
      </w:r>
      <w:r>
        <w:rPr>
          <w:rtl w:val="true"/>
        </w:rPr>
        <w:t>الوضوء فريضة و الطهارة من الخبث يحتمل كونها فريضة و يحتمل كونها اهم من الوضوء فلا يكون الوضوء محتمل الأهمية بعينه فلا تغفل لان احتمال الأهمية في الطهارة في الخبث أيضا موجود فيكون مقتضي القاعدة التخيير</w:t>
      </w:r>
      <w:r>
        <w:rPr>
          <w:rtl w:val="true"/>
        </w:rPr>
        <w:t>.</w:t>
      </w:r>
    </w:p>
    <w:p>
      <w:pPr>
        <w:pStyle w:val="Normal"/>
        <w:keepNext w:val="true"/>
        <w:widowControl w:val="false"/>
        <w:spacing w:lineRule="auto" w:line="240" w:before="0" w:after="0"/>
        <w:ind w:left="0" w:right="0" w:firstLine="227"/>
        <w:jc w:val="both"/>
        <w:rPr/>
      </w:pPr>
      <w:r>
        <w:rPr>
          <w:rtl w:val="true"/>
        </w:rPr>
        <w:t>هنا السيد السيستاني خالف رأيه في بحث دوران الامر بين التعيين و التخيير هو يرى الاحتياط صرح بذلك في كلامته هنا قال بناءا على اندراج المقام في كبرى التعارض فتصل النوبة الى الأصل العملي و هو يقتضي عدم التعيين، كان ينبغي ان يقول و هو يقتضي عدم التعيين بناءا على رأي السيد الخوئي و الا السيد السيستاني يرى لزوم الاحتياط</w:t>
      </w:r>
      <w:r>
        <w:rPr>
          <w:rtl w:val="true"/>
        </w:rPr>
        <w:t xml:space="preserve">. </w:t>
      </w:r>
      <w:r>
        <w:rPr>
          <w:rtl w:val="true"/>
        </w:rPr>
        <w:t xml:space="preserve">يمكن </w:t>
      </w:r>
      <w:r>
        <w:rPr>
          <w:rtl w:val="true"/>
        </w:rPr>
        <w:t>الاحتياط لا بالجمع بينهما لا، بان يطهر جسده أولا ثم يتيمم، يمكن الاحتياط، احتياط لتصحيح الصلاة، يطهر جسده أولا فيصير فاقدا للماء ثم يتيمم، حينما يتيمم قطعا فاقد للماء، هو قال تصل النوبة الى الأصل العملي و هو يقتضي عدم التعيين ظاهره انه في دوران الامر بين التعيين و التخيير الأصل عدم التعيين، نعم لو كان مقصوده انه حيث لا يمكن الموافقة القطعية و الاحتياط التام فيدور الامر بين موافقتين احتماليتين فيتخير بينهما عقلا، نعم هذا صحيح</w:t>
      </w:r>
      <w:r>
        <w:rPr>
          <w:rtl w:val="true"/>
        </w:rPr>
        <w:t>.</w:t>
      </w:r>
    </w:p>
    <w:p>
      <w:pPr>
        <w:pStyle w:val="Normal"/>
        <w:keepNext w:val="true"/>
        <w:widowControl w:val="false"/>
        <w:spacing w:lineRule="auto" w:line="240" w:before="0" w:after="0"/>
        <w:ind w:left="0" w:right="0" w:firstLine="227"/>
        <w:jc w:val="both"/>
        <w:rPr/>
      </w:pPr>
      <w:r>
        <w:rPr>
          <w:rtl w:val="true"/>
        </w:rPr>
        <w:t>أقول ما ذكره السيد السيستاني دام ظله حسب تقرير صديقنا المعظم الشيخ المرواريد، ما ذكره من كون الطهارة من الخبث شبهة مصداقية للفريضة فكيف افتى سماحة السيد في العروة في تعليقته على العروة بان الجاهل القاصر بالحكم بنجاسة الثوب او بحكم مانعية الثوب النجس في الصلاة تصح صلاته ما هو المبرر لهذه الفتوى الجاهل القاصر لا بالموضوع لا، يعلم بان هذا دم إصابة ثوبه، يعلم بان هذا عرق الابل الجلالة إصاب ثوبه لكن جاهل بنجاسته او جاهل بمانعيته عن الصلاة ذكر في الجزء الأول صفحة ثمانين ان صلاته صحيحة مع جهله القصوري بنجاسة او بشرطية الطهارة منها في الصلاة لانه لا مستند لهذه الفتوى الا التمسك بحديث لا تعاد، لا تعاد الصلاة الا</w:t>
      </w:r>
      <w:r>
        <w:rPr>
          <w:rtl w:val="true"/>
        </w:rPr>
        <w:t xml:space="preserve"> من </w:t>
      </w:r>
      <w:r>
        <w:rPr>
          <w:rtl w:val="true"/>
        </w:rPr>
        <w:t xml:space="preserve">خمس الوقت و القبلة و الطهور و الركوع و السجود و القرائة سنة و التشهد سنة و سنة لا تنقض الفريضة، فاذا كانت الطهارة من الخبث شبهة مصداقية للفريضة من دون ان يكون عموم حديث لا تعاد نافيا لهذه الشبهة فكيف يتمسك بحديث لا تعاد بتصحيح هذه الصلاة التي وقع الاخلال فيها بشرطية الطهارة من الخبث لو كان يحتمل ان الطهارة من الخبث فريضة و لا يشملها حديث لا تعاد فكيف افتى استنادا الى حديث لا تعاد </w:t>
      </w:r>
      <w:r>
        <w:rPr>
          <w:rtl w:val="true"/>
        </w:rPr>
        <w:t>ب</w:t>
      </w:r>
      <w:r>
        <w:rPr>
          <w:rtl w:val="true"/>
        </w:rPr>
        <w:t>صحة هذه الصلاة؟</w:t>
      </w:r>
    </w:p>
    <w:p>
      <w:pPr>
        <w:pStyle w:val="Normal"/>
        <w:keepNext w:val="true"/>
        <w:widowControl w:val="false"/>
        <w:spacing w:lineRule="auto" w:line="240" w:before="0" w:after="0"/>
        <w:ind w:left="0" w:right="0" w:firstLine="227"/>
        <w:jc w:val="both"/>
        <w:rPr/>
      </w:pPr>
      <w:r>
        <w:rPr>
          <w:rtl w:val="true"/>
        </w:rPr>
        <w:t>و لذا انا قبل ان أرى هذا البحث في التيمم اشكلت على السيد السيستاني بانكم لماذا ما افتيتم بلزوم تقديم الوضوء على الطهارة من الخبث بعد ان كان مبناكم في التزاحم تقديم الفريضة على السنة</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ما ما هو مقتضى التحقيق في ذلك فنتكلم عنه في الليلة القادمة ان شاء الله</w:t>
      </w:r>
      <w:r>
        <w:rPr>
          <w:rtl w:val="true"/>
        </w:rPr>
        <w:t>.</w:t>
      </w:r>
    </w:p>
    <w:p>
      <w:pPr>
        <w:pStyle w:val="Normal"/>
        <w:keepNext w:val="true"/>
        <w:widowControl w:val="false"/>
        <w:spacing w:lineRule="auto" w:line="240" w:before="0" w:after="0"/>
        <w:ind w:left="0" w:right="0" w:firstLine="227"/>
        <w:jc w:val="both"/>
        <w:rPr/>
      </w:pPr>
      <w:r>
        <w:rPr>
          <w:rtl w:val="true"/>
        </w:rPr>
        <w:t>والحمد لله رب العالمين</w:t>
      </w:r>
      <w:r>
        <w:rPr>
          <w:rtl w:val="true"/>
        </w:rPr>
        <w:t>.</w:t>
      </w:r>
    </w:p>
    <w:p>
      <w:pPr>
        <w:pStyle w:val="Heading1"/>
        <w:ind w:left="0" w:right="0" w:hanging="0"/>
        <w:jc w:val="left"/>
        <w:rPr/>
      </w:pPr>
      <w:r>
        <w:rPr>
          <w:rtl w:val="true"/>
        </w:rPr>
        <w:t>الدرس</w:t>
      </w:r>
      <w:r>
        <w:rPr/>
        <w:t>83</w:t>
      </w:r>
      <w:r>
        <w:rPr>
          <w:rtl w:val="true"/>
        </w:rPr>
        <w:t xml:space="preserve"> </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كان الكلام في ما ذكره المشهور من انه اذا كان المكلف مبتلى بالحدث و الخبث معا و لم يكن لديه من الماء ما يكفيه لرفع كليهما، فيتعين له رفع الخبث عن بدنه او ثوبه و يتيمم للصلاة فقلنا بان هذا يتبع نظرية المشهور من تطبيق قواعد التزاحم على التزاحم بين الواجبات الضمنية كما انه اذا وقع التزاحم بين واجبين مستقلين فذكر هناك مرجحات لتقديم احدهما على الآخر ككون احد الواجبين المتزاحمين اهم او محتمل الأهمية بعينه او كونه مطلقا بلحاظ شرطية القدرة فيقدم على الواجب الآخر الذي هو مشروط بالقدرة في لسان الخطاب، فقالوا بانه في موارد التزاحم بين الواجبات الضمنية تطبق تلك المرجحات في باب التزاحم</w:t>
      </w:r>
      <w:r>
        <w:rPr>
          <w:rtl w:val="true"/>
        </w:rPr>
        <w:t xml:space="preserve">. </w:t>
      </w:r>
    </w:p>
    <w:p>
      <w:pPr>
        <w:pStyle w:val="Normal"/>
        <w:keepNext w:val="true"/>
        <w:widowControl w:val="false"/>
        <w:spacing w:lineRule="auto" w:line="240" w:before="0" w:after="0"/>
        <w:ind w:left="0" w:right="0" w:firstLine="227"/>
        <w:jc w:val="both"/>
        <w:rPr/>
      </w:pPr>
      <w:r>
        <w:rPr>
          <w:rtl w:val="true"/>
        </w:rPr>
        <w:t>و لكن نحن نستبعد ان المشهور بلا تطب</w:t>
      </w:r>
      <w:r>
        <w:rPr>
          <w:rtl w:val="true"/>
        </w:rPr>
        <w:t>ي</w:t>
      </w:r>
      <w:r>
        <w:rPr>
          <w:rtl w:val="true"/>
        </w:rPr>
        <w:t xml:space="preserve">ق نكتة خاصة في المقام رأسا طبقوا على المقام قواعد التزاحم هذا بعيد عنهم، فانه اذا كان هناك تكليف واحد بمركب و عجزنا عن الجمع بين جزئيه او شرطيه كما في المقام فمقتضى القاعدة الأولية سقوط التكليف رأسا لان هذا التكليف الوحداني الاستقلالي غير مقدور و بعد ما ثبت ان الصلاة لا تسقط بحال كشفنا عن ثبوت تكليف </w:t>
      </w:r>
      <w:r>
        <w:rPr>
          <w:rtl w:val="true"/>
        </w:rPr>
        <w:t>با</w:t>
      </w:r>
      <w:r>
        <w:rPr>
          <w:rtl w:val="true"/>
        </w:rPr>
        <w:t xml:space="preserve">لصلاة الناقصة، فمقتضى الصناعة ما ذكره السيد الخوئي من انه حينئذ يقع التعارض بين دليل شرطية هذا الشرط كالطهارة من الخبث و دليل شرطية </w:t>
      </w:r>
      <w:r>
        <w:rPr>
          <w:rtl w:val="true"/>
        </w:rPr>
        <w:t>ال</w:t>
      </w:r>
      <w:r>
        <w:rPr>
          <w:rtl w:val="true"/>
        </w:rPr>
        <w:t>شرط الآخر و هو الوضوء مثلا، فكيف المشهور هنا طبقوا على المقام قواعد التزاحم، لا اعني من المشهور السابقين على السيد الخوئي</w:t>
      </w:r>
      <w:r>
        <w:rPr>
          <w:rtl w:val="true"/>
        </w:rPr>
        <w:t>،</w:t>
      </w:r>
      <w:r>
        <w:rPr>
          <w:rtl w:val="true"/>
        </w:rPr>
        <w:t xml:space="preserve"> حتى اللاحقين كالسيد السيستاني بعد ما سمع من السيد الخوئي ذلك الاشكال على مبنى المشهور كيف طبق على المقام قواعد التزاحم</w:t>
      </w:r>
      <w:r>
        <w:rPr>
          <w:rtl w:val="true"/>
        </w:rPr>
        <w:t>.</w:t>
      </w:r>
    </w:p>
    <w:p>
      <w:pPr>
        <w:pStyle w:val="Normal"/>
        <w:keepNext w:val="true"/>
        <w:widowControl w:val="false"/>
        <w:spacing w:lineRule="auto" w:line="240" w:before="0" w:after="0"/>
        <w:ind w:left="0" w:right="0" w:firstLine="227"/>
        <w:jc w:val="both"/>
        <w:rPr/>
      </w:pPr>
      <w:r>
        <w:rPr>
          <w:rtl w:val="true"/>
        </w:rPr>
        <w:t>الذي استظهر ان هناك توجيهات لتطبيق قواعد التزاحم على المقام</w:t>
      </w:r>
      <w:r>
        <w:rPr>
          <w:rtl w:val="true"/>
        </w:rPr>
        <w:t xml:space="preserve">. </w:t>
      </w:r>
      <w:r>
        <w:rPr>
          <w:rtl w:val="true"/>
        </w:rPr>
        <w:t>التوجيه الأول انه بعد</w:t>
      </w:r>
      <w:r>
        <w:rPr>
          <w:rtl w:val="true"/>
        </w:rPr>
        <w:t xml:space="preserve"> </w:t>
      </w:r>
      <w:r>
        <w:rPr>
          <w:rtl w:val="true"/>
        </w:rPr>
        <w:t>ما دل الدليل على ثبوت التكليف بالصلاة الناقصة الفاقد لاحد شرطين بعد عدم تمكن المكلف من الجمع بين الشرطين، فاذا احرزنا الملاك في احد شرطين و انه اهم من الملاك في الشرط الآخر كما لو كان هذا الشرط فريضة و الشرط الآخر سنة و عرفنا من الروايات أهمية الفريضة على السنة فتتبع الاحكام درجة الملاكات لا يحتمل ان الشارع قدم المفضول على الفاضل، قدم المرجوح على الراجح مثلا اذا دار الامر بين القيام حال تكبيرة الاحرام و القيام حال القرائة القيام حال تكبيرة الاحرام ركن، و القيام حال القرائة ليس بركن فالقيام حال تكبيرة الاحرام اهم ملاكا فهل يحتمل ان الشارع ال</w:t>
      </w:r>
      <w:r>
        <w:rPr>
          <w:rtl w:val="true"/>
        </w:rPr>
        <w:t>غ</w:t>
      </w:r>
      <w:r>
        <w:rPr>
          <w:rtl w:val="true"/>
        </w:rPr>
        <w:t>ى شرطية القيام حال تكبيرة الاحرام و اعتبر شرطية القيام حال القرائة؟ هذا غير محتمل فاذن نعلم بسقوط خطاب شرطية القيام حال القرائة و بعد ذلك نتمسك باطلاق دليل شرطية القيام حال تكبيرة الاحرام المقتضى لكونه شرطا تعيينيّا</w:t>
      </w:r>
      <w:r>
        <w:rPr>
          <w:rtl w:val="true"/>
        </w:rPr>
        <w:t>.</w:t>
      </w:r>
    </w:p>
    <w:p>
      <w:pPr>
        <w:pStyle w:val="Normal"/>
        <w:keepNext w:val="true"/>
        <w:widowControl w:val="false"/>
        <w:spacing w:lineRule="auto" w:line="240" w:before="0" w:after="0"/>
        <w:ind w:left="0" w:right="0" w:firstLine="227"/>
        <w:jc w:val="both"/>
        <w:rPr/>
      </w:pPr>
      <w:r>
        <w:rPr>
          <w:rtl w:val="true"/>
        </w:rPr>
        <w:t>هذا التوجيه و ان كان لا بأس به في حد ذاته لكن يبتني على احراز أهمية ملاك احد الشرطين بعينه من الخارج و ان</w:t>
      </w:r>
      <w:r>
        <w:rPr>
          <w:rtl w:val="true"/>
        </w:rPr>
        <w:t>ى</w:t>
      </w:r>
      <w:r>
        <w:rPr>
          <w:rtl w:val="true"/>
        </w:rPr>
        <w:t xml:space="preserve"> لا لنا باثبات ذلك</w:t>
      </w:r>
      <w:r>
        <w:rPr>
          <w:rtl w:val="true"/>
        </w:rPr>
        <w:t xml:space="preserve">. </w:t>
      </w:r>
      <w:r>
        <w:rPr>
          <w:rtl w:val="true"/>
        </w:rPr>
        <w:t>ممكن يكون شرط ركنا في الصلاة</w:t>
      </w:r>
      <w:r>
        <w:rPr>
          <w:rtl w:val="true"/>
        </w:rPr>
        <w:t>،</w:t>
      </w:r>
      <w:r>
        <w:rPr>
          <w:rtl w:val="true"/>
        </w:rPr>
        <w:t xml:space="preserve"> بمعنى انه لا يغتفر الاخلال به في موارد السهو و النسيان و لكن شرط آخر ليس ركنا بمعنى ان الشارع اغتفر الاخلال به في موارد السهو و النسيان و لكن من المحتمل انه في موارد الالتفات يثبت ملاك اهم في نفس ذلك الشرط غير الركني، المصلحة اقتضت ان يغتفر الشارع الاخلال بذلك الشرط في موارد السهو و النسيان و لكنه لا يلازم انه في موارد الالتفات لا يكون ملاكه اهم من هذا الشرط الركني في مورد الالتفات</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 xml:space="preserve">فهذا التوجيه الأول </w:t>
      </w:r>
      <w:r>
        <w:rPr>
          <w:rtl w:val="true"/>
        </w:rPr>
        <w:t>يصعب</w:t>
      </w:r>
      <w:r>
        <w:rPr>
          <w:rtl w:val="true"/>
        </w:rPr>
        <w:t xml:space="preserve"> تطبيقه على المقام مجرد ان ذاك الشرط ركن أي لا يغتفر الاخلال به في موارد السهو </w:t>
      </w:r>
      <w:r>
        <w:rPr>
          <w:rtl w:val="true"/>
        </w:rPr>
        <w:t>و</w:t>
      </w:r>
      <w:r>
        <w:rPr>
          <w:rtl w:val="true"/>
        </w:rPr>
        <w:t>النسيان و هذا الشرط ليس بركن أي يغتفر الاخلال به في موارد السهو و النسيان لا يستلزم انه في مورد الالتفات يكون ملاك ذلك الركن اهم من ملاك الشرط الآخر</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نحتمل العكس، نحتمل ان المصلحة اقتضت تصحيح الصلاة مع الاخلال بهذا الشرط تسهيلا على المكلفين و لكن الملتفت لابد ان يقدم هذا الشرط على ذاك الشرط الآخر لان نكتة الإغتفار عن شرط في مورد السهو و النسيان ليست بواضحة</w:t>
      </w:r>
      <w:r>
        <w:rPr>
          <w:rtl w:val="true"/>
        </w:rPr>
        <w:t>،</w:t>
      </w:r>
      <w:r>
        <w:rPr>
          <w:rtl w:val="true"/>
        </w:rPr>
        <w:t xml:space="preserve"> لا تعني ضعف ملاك ذلك الشرط الذي عفي عنه في مورد الاخلال به عن سهو و نسيان فلعل مصلحة التسهيل اقتضت ذلك لا ضعف ملاك ذلك الشرط</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 xml:space="preserve">الكلام ان الملتفت الى كلا الشرطين من اين نحرز ان ذلك الشرط </w:t>
      </w:r>
      <w:r>
        <w:rPr>
          <w:rtl w:val="true"/>
        </w:rPr>
        <w:t>الذي</w:t>
      </w:r>
      <w:r>
        <w:rPr>
          <w:rtl w:val="true"/>
        </w:rPr>
        <w:t xml:space="preserve"> في مورد الناسي عفي عنه في مورد الملتفت أيضا ليس ملاكه اهم و انما عفي من ضعف ملاكه، من اين لعله عفي عنه في مورد السهو النسيان لمصلحة التسهيل و نحوها</w:t>
      </w:r>
      <w:r>
        <w:rPr>
          <w:rtl w:val="true"/>
        </w:rPr>
        <w:t xml:space="preserve">. </w:t>
      </w:r>
      <w:r>
        <w:rPr>
          <w:rtl w:val="true"/>
        </w:rPr>
        <w:t>و لاجل ذلك نرى في المقام ان الوضوء لا يعفى عن الاخلال به في مورد السهو و النسيان، اذا كان شخص واجد</w:t>
      </w:r>
      <w:r>
        <w:rPr>
          <w:rtl w:val="true"/>
        </w:rPr>
        <w:t>ا</w:t>
      </w:r>
      <w:r>
        <w:rPr>
          <w:rtl w:val="true"/>
        </w:rPr>
        <w:t xml:space="preserve"> للماء و تيمم سهوا فصلاته فاسدة بينما انه لو صلى في ثوب نجس جهلا فصلاته صحيحة مع ذلك المشهور قالوا بتقديم الطهارة من الخبث على الوضوء مع ان الوضوء ركن و الطهارة من الخبث ليس ركنا عند المشهور</w:t>
      </w:r>
      <w:r>
        <w:rPr>
          <w:rtl w:val="true"/>
        </w:rPr>
        <w:t>.</w:t>
      </w:r>
    </w:p>
    <w:p>
      <w:pPr>
        <w:pStyle w:val="Normal"/>
        <w:keepNext w:val="true"/>
        <w:widowControl w:val="false"/>
        <w:spacing w:lineRule="auto" w:line="240" w:before="0" w:after="0"/>
        <w:ind w:left="0" w:right="0" w:firstLine="227"/>
        <w:jc w:val="both"/>
        <w:rPr/>
      </w:pPr>
      <w:r>
        <w:rPr>
          <w:rtl w:val="true"/>
        </w:rPr>
        <w:t>التوجيه الثاني ما ذكره السيد السيستاني من ان الجزء و الشرط الاختياريين أي ما لهما بدل قد اخذ في موضوعهما القدرة، مثلا الوضوء شرط اختياري لان له بدل و هو التيمم فهذا يعني انه اخذ في موضوع الوضوء القدرة عليه، اذا قدرت فتوضأ و هكذا غير الركن أي السنة أي الواجب الذي ليس بفريضة اخذ في موضوعه القدرة عليه لان من كان عاجزا عن السنة في الصلاة يسقط عنه وجوب الاتيان بالسنة فوجوب الاتيان بالسنة في الصلاة مشروط بالقدرة لدلالة حديث لا تعاد على ذلك او دلالة صحيحة عبدالله بن سنان على ذلك حيث ورد فيها ان الله فرض في الصلاة الركوع او السجود الا ترى لو ان رجلا دخل في الإسلام لا يحسن ان يقرأ القرآن اجز</w:t>
      </w:r>
      <w:r>
        <w:rPr>
          <w:rtl w:val="true"/>
        </w:rPr>
        <w:t>أ</w:t>
      </w:r>
      <w:r>
        <w:rPr>
          <w:rtl w:val="true"/>
        </w:rPr>
        <w:t>ه ان يكبر و يسبح و يصلي، فدلت هذه الصحيحة المباركة ان ميزت السنة ان العجز عنها لا يوجب سقوط التكليف بالصلاة و انما يوجب سقوط الاتيان بتلك السنة في الصلاة فتسقط القرائة عند العجز عنها و لا تسقط الصلاة</w:t>
      </w:r>
      <w:r>
        <w:rPr>
          <w:rtl w:val="true"/>
        </w:rPr>
        <w:t>.</w:t>
      </w:r>
    </w:p>
    <w:p>
      <w:pPr>
        <w:pStyle w:val="Normal"/>
        <w:keepNext w:val="true"/>
        <w:widowControl w:val="false"/>
        <w:spacing w:lineRule="auto" w:line="240" w:before="0" w:after="0"/>
        <w:ind w:left="0" w:right="0" w:firstLine="227"/>
        <w:jc w:val="both"/>
        <w:rPr/>
      </w:pPr>
      <w:r>
        <w:rPr>
          <w:rtl w:val="true"/>
        </w:rPr>
        <w:t>فاذن الجزء او الشرط الاختياريين أي ما لهما بدل اخذ في موضوعهما القدرة و هكذا الشرط او الجزء غير الركني أي سنة اخذ في موضوعهما القدرة</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لسيد السيستاني يقول اذا ورد في خطاب اذا قدرت فتوضأ اذا قدرت فطه</w:t>
      </w:r>
      <w:r>
        <w:rPr>
          <w:rtl w:val="true"/>
        </w:rPr>
        <w:t>ّ</w:t>
      </w:r>
      <w:r>
        <w:rPr>
          <w:rtl w:val="true"/>
        </w:rPr>
        <w:t>ر جسدك في الصلاة مثلا و عجزنا عن الجمع بينهما العرف يتدخل و يقول اذا كان احدهما اهم فانت عاجز عن المهم بينما ان العقل يقول لا</w:t>
      </w:r>
      <w:r>
        <w:rPr>
          <w:rtl w:val="true"/>
        </w:rPr>
        <w:t>،</w:t>
      </w:r>
      <w:r>
        <w:rPr>
          <w:rtl w:val="true"/>
        </w:rPr>
        <w:t xml:space="preserve"> انت قادر تكوينا على المهم و يسمي ذلك بمتمم الجعل التطبيقي، يقول السيد السيستاني متمم الجعل قد يكون متمم الجعل </w:t>
      </w:r>
      <w:r>
        <w:rPr>
          <w:rtl w:val="true"/>
        </w:rPr>
        <w:t>ال</w:t>
      </w:r>
      <w:r>
        <w:rPr>
          <w:rtl w:val="true"/>
        </w:rPr>
        <w:t>تشريعي و هو ما ذكره المحقق النائيني من ان الخطاب الأول مهمل بالنسبة الى العلم و الجهل بالحكم فيوجد متمم جعل تشريعي ينتج اما اطلاق الجعل بالنسبة الى العالم و الجاهل او ينتج تقييد الجعل بخصوص العالم و يسمى الأول بنتيجة الاطلاق و الثاني بنتيجة التقييد</w:t>
      </w:r>
      <w:r>
        <w:rPr>
          <w:rtl w:val="true"/>
        </w:rPr>
        <w:t>.</w:t>
      </w:r>
    </w:p>
    <w:p>
      <w:pPr>
        <w:pStyle w:val="Normal"/>
        <w:keepNext w:val="true"/>
        <w:widowControl w:val="false"/>
        <w:spacing w:lineRule="auto" w:line="240" w:before="0" w:after="0"/>
        <w:ind w:left="0" w:right="0" w:firstLine="227"/>
        <w:jc w:val="both"/>
        <w:rPr/>
      </w:pPr>
      <w:r>
        <w:rPr>
          <w:rtl w:val="true"/>
        </w:rPr>
        <w:t>السيد السيستاني يقو هناك متمم جعل تطبيقي و هذا على قسمين، تارة متمم جعل تطبيقي من الشارع كما في قوله تعالى اقيموا الصلاة جعلت الصلاة على كل المكلفين، ثم عين الشارع مصاديق تلك الصلاة في حق المكلفين المختار صلاته كذا المضطر صلاته كذا فهذا متمم جعل تطبيقي من الشارع، و النحو الثاني متمم الجعل التطبيقي من العقلاء كما في المقام، الشارع قال اذا قدرت فتوضأ اذا قدرت فطهر جسدك للصلاة العقل تقول انت قادر على هذا و قادر على ذاك و انما تعجز عن الجمع بينهما لكن العرف و العقلاء يتدخلون، يسمون متمم جعل تطبيقي و يقولون انت لست بقادر على المهم الا في فرض ترك الأهم و اذا كانا متساويين فانت لا تقدر الا على احدهما و هذا ينط</w:t>
      </w:r>
      <w:r>
        <w:rPr>
          <w:rtl w:val="true"/>
        </w:rPr>
        <w:t>ب</w:t>
      </w:r>
      <w:r>
        <w:rPr>
          <w:rtl w:val="true"/>
        </w:rPr>
        <w:t xml:space="preserve">ق على المقام اذا كان احد الشرطين فريضة و الآخر سنة و استفيد من الروايات ان الفريضة اهم من السنة كما لو فرضنا اننا استفدنا من الروايات ان الطهارة من الخبث سنة و الوضوء فريضة فالوضوء </w:t>
      </w:r>
      <w:r>
        <w:rPr>
          <w:rtl w:val="true"/>
        </w:rPr>
        <w:t xml:space="preserve">اهم </w:t>
      </w:r>
      <w:r>
        <w:rPr>
          <w:rtl w:val="true"/>
        </w:rPr>
        <w:t>من الطهارة من الخبث، فقوله اذا قدرت فطهر جسدك من الخبث للصلاة يكون مورودا بنظر العرف و العقلاء بخطاب اذا قدرت فتوضأ، الامر بالوضوء يسلب القدرة عرفا عن المهم و اذا كانا متساويان فيوجد شرطية القدرة على الجامع فيثبت شرطية الجامع بينهما فيتخير</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هذه النكتة لا فرق فيها بين التزاحم و التعارض يعني اذا فرضنا تنافي الجعل مع ذلك العرف يرى ورود ذلك الخطاب الأول على ذاك الخطاب الثاني فيرتفع التعارض، مثلا انتم الا تقولون بانه اذا اشترط في ضمن العقد يوم الجمعة ان لا يسافر ثم اشترط في العقد يوم السبت ان يسافر فهذا من التعارض بعد، وجوب الوفاء بالشرط الأول تعارض مع وجوب الوفاء بالشرط الثاني لكن العرف يرى ان وجوب الوفاء بالشرط الأول يجعل الشرط الثاني المتأخر زمانا محللا للحرام و انه من التعارض م</w:t>
      </w:r>
      <w:r>
        <w:rPr>
          <w:rtl w:val="true"/>
        </w:rPr>
        <w:t>ع</w:t>
      </w:r>
      <w:r>
        <w:rPr>
          <w:rtl w:val="true"/>
        </w:rPr>
        <w:t xml:space="preserve"> ذلك يكون احد الدليلين بنظر العرف و العقلاء واردا على الدليل الثاني و كذلك في المقام و من هنا ذكر السيد السيستاني انه استفيد من الروايات حسب ما يظهر من تعليقته على العروة ان الطهارة من الخبث اهم من الوضوء هكذا أشار اليه السيد في تعليقته على العروة فيقدم الطهارة من الخبث على الوضوء و لكن لو خالف ذلك و توضأ فوضوئه صحيح لانه في طول ترك لطهارته من الخبث يكون قادرا على الوضوء</w:t>
      </w:r>
      <w:r>
        <w:rPr>
          <w:rtl w:val="true"/>
        </w:rPr>
        <w:t>.</w:t>
      </w:r>
    </w:p>
    <w:p>
      <w:pPr>
        <w:pStyle w:val="Normal"/>
        <w:keepNext w:val="true"/>
        <w:widowControl w:val="false"/>
        <w:spacing w:lineRule="auto" w:line="240" w:before="0" w:after="0"/>
        <w:ind w:left="0" w:right="0" w:firstLine="227"/>
        <w:jc w:val="both"/>
        <w:rPr/>
      </w:pPr>
      <w:r>
        <w:rPr>
          <w:rtl w:val="true"/>
        </w:rPr>
        <w:t>هذا التوجيه أيضا غير تام لانه في الخطابات الضمنية التي تكون ارشادا الى الشرطية لم نحرز ان العرف و العقلاء يرون ان خطاب الأهم يكون واردا على خطاب الآخر حتى لو احرزنا ان الطهارة من الخبث اهم و لكنه شرط و ليس تكليفا مستقلا لم نحرز من العرف و العقلاء انهم يرون شرطية الطهارة من الخبث لانها اهم رافعة للقدرة على الوضوء بعد ان كان كلاهما شرطين لمركب استقلالي و ارتباطي واحد، لمركب ارتباطي واحد و هو الصلاة مضافا الى ان احراز كون الطهارة من الخبث اهم هذا اول الكلام وقد ناقش في بحثه الاستدلالي في ذلك فلا ندري لماذا في تعليقته على العروة رجح الطهارة من الخبث على الوضوء</w:t>
      </w:r>
      <w:r>
        <w:rPr>
          <w:rtl w:val="true"/>
        </w:rPr>
        <w:t xml:space="preserve">. </w:t>
      </w:r>
    </w:p>
    <w:p>
      <w:pPr>
        <w:pStyle w:val="Normal"/>
        <w:keepNext w:val="true"/>
        <w:widowControl w:val="false"/>
        <w:spacing w:lineRule="auto" w:line="240" w:before="0" w:after="0"/>
        <w:ind w:left="0" w:right="0" w:firstLine="227"/>
        <w:jc w:val="both"/>
        <w:rPr/>
      </w:pPr>
      <w:r>
        <w:rPr>
          <w:rtl w:val="true"/>
        </w:rPr>
        <w:t>و ما أشار اليه السيد الخميني قدس سره و هو الظاهر من السيد السيستاني من ان</w:t>
      </w:r>
      <w:r>
        <w:rPr>
          <w:rtl w:val="true"/>
        </w:rPr>
        <w:t>ه</w:t>
      </w:r>
      <w:r>
        <w:rPr>
          <w:rtl w:val="true"/>
        </w:rPr>
        <w:t xml:space="preserve"> يستفيد من مجموع الروايات ان ملاك الوضوء ضعيف فيقدم عليه كل واجب، من اين نستفيد ذلك؟</w:t>
      </w:r>
      <w:r>
        <w:rPr>
          <w:rtl w:val="true"/>
        </w:rPr>
        <w:t xml:space="preserve">! </w:t>
      </w:r>
      <w:r>
        <w:rPr>
          <w:rtl w:val="true"/>
        </w:rPr>
        <w:t xml:space="preserve">وردت في موثقة عمار رجل معه اناءان وقع في احدهما قذر قال عليه السلام </w:t>
      </w:r>
      <w:r>
        <w:rPr>
          <w:rtl w:val="true"/>
        </w:rPr>
        <w:t>يهريقهما</w:t>
      </w:r>
      <w:r>
        <w:rPr>
          <w:rtl w:val="true"/>
        </w:rPr>
        <w:t xml:space="preserve"> و يتيمم، في العلم الإجمالي بنجاسة احد المائين الشارع لم يوجب الوضوء أولا لا يستفاد من هذا وجوب التيمم، وارد في مقام توهم الحظر و لذلك لو تمكن المكلف من ان يتوضأ من الماء الأول و يصلي ثم يغسل جسده بالماء الثاني </w:t>
      </w:r>
      <w:r>
        <w:rPr>
          <w:rtl w:val="true"/>
        </w:rPr>
        <w:t>و</w:t>
      </w:r>
      <w:r>
        <w:rPr>
          <w:rtl w:val="true"/>
        </w:rPr>
        <w:t>يتوضأ به و يكرر صلاته فهل تقولون بان صلاته فاسدة لانه كان مأمورا بالتيمم؟</w:t>
      </w:r>
      <w:r>
        <w:rPr>
          <w:rtl w:val="true"/>
        </w:rPr>
        <w:t xml:space="preserve">! </w:t>
      </w:r>
      <w:r>
        <w:rPr>
          <w:rtl w:val="true"/>
        </w:rPr>
        <w:t>هذا ليس بعرفية ، ياب احد المائين طاهر ان</w:t>
      </w:r>
      <w:r>
        <w:rPr>
          <w:rtl w:val="true"/>
        </w:rPr>
        <w:t>ا</w:t>
      </w:r>
      <w:r>
        <w:rPr>
          <w:rtl w:val="true"/>
        </w:rPr>
        <w:t xml:space="preserve"> توضأت من </w:t>
      </w:r>
      <w:r>
        <w:rPr>
          <w:rtl w:val="true"/>
        </w:rPr>
        <w:t>ال</w:t>
      </w:r>
      <w:r>
        <w:rPr>
          <w:rtl w:val="true"/>
        </w:rPr>
        <w:t>ماء الأول و صليت ثم غسلت جسدي بالماء الثاني و توضأت به و كررت الصلاة اما ان الصلاة الأولى مع الوضوء بماء طاهر او ان الصلاة الثاني وضوء بماء طاهر، نستظهر من الرواية من موثقة عمار ان الصلاة باطلة لانني لم اصلي مع تيمم؟ هذا ليس عرفيا مضافا و ثانيا هذه الرواية واردة في المائين المشتبهين و لعل فيه خصوصية الشارع انتقل من الاحتياط بتكرار الوضوء الى التيمم</w:t>
      </w:r>
      <w:r>
        <w:rPr>
          <w:rtl w:val="true"/>
        </w:rPr>
        <w:t>.</w:t>
      </w:r>
    </w:p>
    <w:p>
      <w:pPr>
        <w:pStyle w:val="Normal"/>
        <w:keepNext w:val="true"/>
        <w:widowControl w:val="false"/>
        <w:spacing w:lineRule="auto" w:line="240" w:before="0" w:after="0"/>
        <w:ind w:left="0" w:right="0" w:firstLine="227"/>
        <w:jc w:val="both"/>
        <w:rPr/>
      </w:pPr>
      <w:r>
        <w:rPr>
          <w:rtl w:val="true"/>
        </w:rPr>
        <w:t>خب هذا مورد للانتقال الى التيمم</w:t>
      </w:r>
      <w:r>
        <w:rPr>
          <w:rtl w:val="true"/>
        </w:rPr>
        <w:t xml:space="preserve">. </w:t>
      </w:r>
      <w:r>
        <w:rPr>
          <w:rtl w:val="true"/>
        </w:rPr>
        <w:t>المورد الثاني خوف العطش، خوف اللص، او خوف السبع م</w:t>
      </w:r>
      <w:r>
        <w:rPr>
          <w:rtl w:val="true"/>
        </w:rPr>
        <w:t xml:space="preserve">اكو شيي، </w:t>
      </w:r>
      <w:r>
        <w:rPr>
          <w:rtl w:val="true"/>
        </w:rPr>
        <w:t>نعم ورد في كلمات الفقهاء انه لو خاف على حيوان ان يموت عطشا فيترك الماء لذلك الحيوان و يتيمم، موجود في كلام بعض الفقهاء و لكن هذا ليس واردا في الروايات و لاجل ذلك الفقهاء المتأخرين قالوا بانه دائر مدار الحرج و الضرر او مورد يجب حفظ الحيوان لكونه وديعة عنده، لم نجد مجموعة من الروايات قدم فيها التكاليف الضعيفة على التكليف بالوضوء حتى نستظهر منها ان الوضوء اضعف التكاليف يتقدم عليه كل تكليف، من أي ذلك؟</w:t>
      </w:r>
      <w:r>
        <w:rPr>
          <w:rtl w:val="true"/>
        </w:rPr>
        <w:t xml:space="preserve">! </w:t>
      </w:r>
      <w:r>
        <w:rPr>
          <w:rtl w:val="true"/>
        </w:rPr>
        <w:t>مضافا الى ما ذكرنا من انه على مباني السيد السيستاني الوضوء فريضة و الطهارة من الخبث سنة و ان شكك في ذلك في بحثه الاستدلالي لكن في فتواه حيث صحح الصلاة مع النجاسة عن جهل قصوري بالحكم و تمسك بحديث لا تعاد يعني انه يرى ان الطهارة من الخبث سنة فالوضوء اهم من السنة لان السيد السيستاني استفاد من الروايات تقديم الفريضة على السنة و اشير الى هذه الروايات</w:t>
      </w:r>
      <w:r>
        <w:rPr>
          <w:rtl w:val="true"/>
        </w:rPr>
        <w:t xml:space="preserve">. </w:t>
      </w:r>
    </w:p>
    <w:p>
      <w:pPr>
        <w:pStyle w:val="Normal"/>
        <w:keepNext w:val="true"/>
        <w:widowControl w:val="false"/>
        <w:spacing w:lineRule="auto" w:line="240" w:before="0" w:after="0"/>
        <w:ind w:left="0" w:right="0" w:firstLine="227"/>
        <w:jc w:val="both"/>
        <w:rPr/>
      </w:pPr>
      <w:r>
        <w:rPr>
          <w:rtl w:val="true"/>
        </w:rPr>
        <w:t>رواية وردت بهذا التعبير رواية عبدالرحمان بن ابي نجران، الرواية فيها شبهة الارسال لانه في احد النقلين يقول عبدالرحمان بن ابي نجران انه سأل أبا الحسن موسى عليه السلام، و في وراية أخرى قال عبدالرحمان بن ابي نجران عمن اخبره او عن رجل، فالرواية فيها شبهة الارسال،  ثَلَاثَةِ نَفَرٍ كَانُوا فِي سَفَرٍ أَحَدُهُمْ جُنُبٌ وَ الثَّانِي مَيِّتٌ وَ الثَّالِثُ عَلَى غَيْرِ وُضُوءٍ وَ حَضَرَتِ الصَّلَاةُ وَ مَعَهُمْ مِنَ الْمَاءِ قَدْرُ مَا يَكْفِي أَحَدَهُمْ، رجل جنب و الثاني محدث بالاصغر و الثالث ميت لابد ان يغسلوه و لا يوجد ماء يكفي الا لاحدهم، الامام قال يَغْتَسِلُ الْجُنُبُ وَ يُدْفَنُ الْمَيِّتُ بِتَيَمُّمٍ وَ يَتَيَمَّمُ الَّذِي هُوَ عَلَى غَيْرِ وُضُوءٍ لِأَنَّ الْغُسْلَ مِنَ الْجَنَابَةِ فَرِيضَةٌ وَ غُسْلَ الْمَيِّتِ سُنَّةٌ وَ التَّيَمُّمَ لِلْآخَرِ جَائِزٌ، يعني التيمم للمحدث بالأصغر جائز</w:t>
      </w:r>
      <w:r>
        <w:rPr>
          <w:rtl w:val="true"/>
        </w:rPr>
        <w:t xml:space="preserve">. </w:t>
      </w:r>
      <w:r>
        <w:rPr>
          <w:rtl w:val="true"/>
        </w:rPr>
        <w:t>فاستفاد السيد السيستاني من هذه الرواية ان الفريضة تقدم على السنة في مقام التزاحم</w:t>
      </w:r>
      <w:r>
        <w:rPr>
          <w:rtl w:val="true"/>
        </w:rPr>
        <w:t xml:space="preserve">. </w:t>
      </w:r>
    </w:p>
    <w:p>
      <w:pPr>
        <w:pStyle w:val="Normal"/>
        <w:keepNext w:val="true"/>
        <w:widowControl w:val="false"/>
        <w:spacing w:lineRule="auto" w:line="240" w:before="0" w:after="0"/>
        <w:ind w:left="0" w:right="0" w:firstLine="227"/>
        <w:jc w:val="both"/>
        <w:rPr/>
      </w:pPr>
      <w:r>
        <w:rPr>
          <w:rtl w:val="true"/>
        </w:rPr>
        <w:t>هذه الرواية أولا مبتلاة بالخلل في المتن مضافا الى شبهة الارسال في سندها، أصلا هذه الصورة ليس معقولة، كيف يتصور ان الماء اما يكفي للغسل او يكفي للوضوء او يكفي لتغسيل الميت، الماء الذي يكفي لتغسيل الميت الا يكفي لوضوء ذاك الثاني و غسل الجنابة الأول؟</w:t>
      </w:r>
      <w:r>
        <w:rPr>
          <w:rtl w:val="true"/>
        </w:rPr>
        <w:t xml:space="preserve">! </w:t>
      </w:r>
      <w:r>
        <w:rPr>
          <w:rtl w:val="true"/>
        </w:rPr>
        <w:t>هذا الذي يتوضأ حينما يصب الماء على وجهه ذاك يأخذ القطرات و يمسح على وجهه بنية غسل الجنابة، لا يحتاج الوضوء الى ماء كثير</w:t>
      </w:r>
      <w:r>
        <w:rPr>
          <w:rtl w:val="true"/>
        </w:rPr>
        <w:t xml:space="preserve">. </w:t>
      </w:r>
      <w:r>
        <w:rPr>
          <w:rtl w:val="true"/>
        </w:rPr>
        <w:t>خب مع غمض العين عن عدم معقولية هذه الصورة لا نفهم من الرواية كيف قدم غسل الجنابة على الوضوء كما ان غسل الجنابة فريضة الوضوء أيضا فريضة يغتسل الجنب يدفن الميت بتيمم و يتيمم المحدث بالاصغر لان غسل الجنابة فريضة و غسل الميت سنة و التيمم لهذا المحدث بالاصغر جائز خب التيمم بدل الوضوء كما يجوز للمحدث بالاصغر يجوز للجنب في فرض فقد الماء أي فرق بين الوضوء و الغسل، فهذا يشك</w:t>
      </w:r>
      <w:r>
        <w:rPr>
          <w:rtl w:val="true"/>
        </w:rPr>
        <w:t>ّ</w:t>
      </w:r>
      <w:r>
        <w:rPr>
          <w:rtl w:val="true"/>
        </w:rPr>
        <w:t>ل اضطرابا في متن الرواية بحيث قد يحصل الوثوق النوعي بخلل فيها</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تيمم للمحدث بالاصغر جائز اذا كان فاقدا للماء التيمم بدل غسل الجنابة أيضا جائز للفاقد للماء، التيمم بدل الغسل الجنابة أيضا جائز للفاقد للماء</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تعليل فيه نحو اضطراب</w:t>
      </w:r>
      <w:r>
        <w:rPr>
          <w:rtl w:val="true"/>
        </w:rPr>
        <w:t>.</w:t>
      </w:r>
    </w:p>
    <w:p>
      <w:pPr>
        <w:pStyle w:val="Normal"/>
        <w:keepNext w:val="true"/>
        <w:widowControl w:val="false"/>
        <w:spacing w:lineRule="auto" w:line="240" w:before="0" w:after="0"/>
        <w:ind w:left="0" w:right="0" w:firstLine="227"/>
        <w:jc w:val="both"/>
        <w:rPr/>
      </w:pPr>
      <w:r>
        <w:rPr>
          <w:rtl w:val="true"/>
        </w:rPr>
        <w:t>مضافا الى ان هذه الرواية وردت في تكليفين مستقلين تكليف هذا الشخص بغسل الجنابة يختلف عن تكليف ذاك الشخص بالوضوء فهناك تكليفان مستقلان فهنا اكو تزاحم يعني أصلا لا تزاحم اكو و لا تعارض لان التزاحم فرع كون المكلف واحدة، الشارع هنا تدخ</w:t>
      </w:r>
      <w:r>
        <w:rPr>
          <w:rtl w:val="true"/>
        </w:rPr>
        <w:t>ّ</w:t>
      </w:r>
      <w:r>
        <w:rPr>
          <w:rtl w:val="true"/>
        </w:rPr>
        <w:t>ل قال حيث ان الغسل من الجنابة فريضة فيقدم على غسل الميت، أصلا ليس هذا من قبيل التزاحم و لا من قبيل التعارض نظير ما لو كان هناك شخصان محدثان فرأيا ماءا لا يكفي الا لتطهير احدهما فقال الفقهاء بانه يجب على كل منهما ان يبادر يركز و يتقدم على صديقه</w:t>
      </w:r>
      <w:r>
        <w:rPr>
          <w:rtl w:val="true"/>
        </w:rPr>
        <w:t xml:space="preserve"> ولايكون</w:t>
      </w:r>
      <w:r>
        <w:rPr>
          <w:rtl w:val="true"/>
        </w:rPr>
        <w:t xml:space="preserve"> </w:t>
      </w:r>
      <w:r>
        <w:rPr>
          <w:rtl w:val="true"/>
        </w:rPr>
        <w:t>ال</w:t>
      </w:r>
      <w:r>
        <w:rPr>
          <w:rtl w:val="true"/>
        </w:rPr>
        <w:t>مجال للمجاملة و التعارف اركز حتى تصل الى ذلك الماء</w:t>
      </w:r>
      <w:r>
        <w:rPr>
          <w:rtl w:val="true"/>
        </w:rPr>
        <w:t>، لاتقل ا</w:t>
      </w:r>
      <w:r>
        <w:rPr>
          <w:rtl w:val="true"/>
        </w:rPr>
        <w:t>نت توضأ انا اتيمم، ابد</w:t>
      </w:r>
      <w:r>
        <w:rPr>
          <w:rtl w:val="true"/>
        </w:rPr>
        <w:t>ا،</w:t>
      </w:r>
      <w:r>
        <w:rPr>
          <w:rtl w:val="true"/>
        </w:rPr>
        <w:t xml:space="preserve"> هذا حرام لانك تقدر على الوضوء لماذا تضيع قدرتك على الوضوء و صديقك أيضا مثلك اذا كان عنده قوة يركز و يصل الى الماء قبل ان تصل اليه فيجب عليه أيضا ذلك لانه ليس المقام مقام التزاحم بين تكليفين كل مكلف بتكليف واحد و يجب عليه ان يبادر الى امتثاله</w:t>
      </w:r>
      <w:r>
        <w:rPr>
          <w:rtl w:val="true"/>
        </w:rPr>
        <w:t xml:space="preserve">. </w:t>
      </w:r>
      <w:r>
        <w:rPr>
          <w:rtl w:val="true"/>
        </w:rPr>
        <w:t>فمن اين نستفيد انه في تكليف متوجه الى مكلف واحد و صار عاجزا عن الجمع بين شرطين فيه ان الفريضة تقدم على السنة؟ يعني من اين نستفيد ان الملاك في الفريضة اهم حتى في شرطين للواجب الواحد من اين نستفيد ذلك</w:t>
      </w:r>
      <w:r>
        <w:rPr>
          <w:rtl w:val="true"/>
        </w:rPr>
        <w:t xml:space="preserve">. </w:t>
      </w:r>
      <w:r>
        <w:rPr>
          <w:rtl w:val="true"/>
        </w:rPr>
        <w:t>نعم نستفيد ان فريضة شخص في تكليفه الاستقلالي اهم من سنة شخص آخر في تكليفه الاستقلالي و اما شرطان لمركب ارتباطي واحد واجب على مكلف واحد اذا كان احد الشرطين فريضة و الثاني سنة هنا أيضا هذا الشرط الذي فريضة اهم من الشرط الثاني هذا مو معلوم</w:t>
      </w:r>
      <w:r>
        <w:rPr>
          <w:rtl w:val="true"/>
        </w:rPr>
        <w:t>.</w:t>
      </w:r>
    </w:p>
    <w:p>
      <w:pPr>
        <w:pStyle w:val="Normal"/>
        <w:keepNext w:val="true"/>
        <w:widowControl w:val="false"/>
        <w:spacing w:lineRule="auto" w:line="240" w:before="0" w:after="0"/>
        <w:ind w:left="0" w:right="0" w:firstLine="227"/>
        <w:jc w:val="both"/>
        <w:rPr/>
      </w:pPr>
      <w:r>
        <w:rPr>
          <w:rtl w:val="true"/>
        </w:rPr>
        <w:t>و استدل السيد السيستاني أيضا على أهمية الفريضة على السنة بصحيحة معاوية بن عمار رجل نسي طواف النساء حتى يرجع الى اهله فالواحد راح للحج او للعمرة رجع الى اهله في ليلة الوصول التفت الى انه ما طافت طواف النساء</w:t>
      </w:r>
      <w:r>
        <w:rPr>
          <w:rtl w:val="true"/>
        </w:rPr>
        <w:t xml:space="preserve"> </w:t>
      </w:r>
      <w:r>
        <w:rPr>
          <w:rtl w:val="true"/>
        </w:rPr>
        <w:t>قال عليه السلام لا تحل له النساء حتى يزور البيت، خلص عوف كل اشغالك، قَالَ لَا تَحِلُّ لَهُ النِّسَاءُ حَتَّى يَزُورَ الْبَيْتَ فَإِنْ هُوَ مَاتَ فَلْيَقْضِ عَنْهُ وَلِيُّهُ أَوْ غَيْرُهُ فَأَمَّا مَا دَامَ حَيّاً فَلَا يَصْلُحُ أَنْ يَقْضِيَ عَنْهُ، يعني اذا تمكن من ان يرجع الى مكة و يطوف للنساء بنفسه لا يحل له ان يستني</w:t>
      </w:r>
      <w:r>
        <w:rPr>
          <w:rtl w:val="true"/>
        </w:rPr>
        <w:t>ب</w:t>
      </w:r>
      <w:r>
        <w:rPr>
          <w:rtl w:val="true"/>
        </w:rPr>
        <w:t>، وَ إِنْ نَسِيَ الْجِمَارَ فَلَيْسَا بِسَوَاءٍ، لكنه اذا تذكر انه نسي رمي الجمار لا ذاك يختلف لا يجب عليه ان يرجع الى مكة فيقضي رمي الجمار،وَ إِنْ نَسِيَ الْجِمَارَ فَلَيْسَا بِسَوَاءٍ إِنَّ الرَّمْيَ سُنَّةٌ وَ الطَّوَافَ فَرِيضَةٌ</w:t>
      </w:r>
      <w:r>
        <w:rPr>
          <w:rtl w:val="true"/>
        </w:rPr>
        <w:t xml:space="preserve">. </w:t>
      </w:r>
      <w:r>
        <w:rPr>
          <w:rtl w:val="true"/>
        </w:rPr>
        <w:t>و في صحيحة أخرى  رَجُلٌ نَسِيَ السَّعْيَ بَيْنَ الصَّفَا وَ الْمَرْوَةِ قَالَ يُعِيدُ السَّعْيَ قُلْتُ فَإِنَّهُ خَرَجَ قَالَ يَرْجِعُ فَيُعِيدُ السَّعْيَ إِنَّ هَذَا لَيْسَ كَرَمْيِ الْجِمَارِ إِنَّ الرَّمْيَ سُنَّةٌ وَ السَّعْيَ بَيْنَ الصَّفَا وَ الْمَرْوَةِ فَرِيضَةٌ</w:t>
      </w:r>
      <w:r>
        <w:rPr>
          <w:rtl w:val="true"/>
        </w:rPr>
        <w:t xml:space="preserve">. </w:t>
      </w:r>
    </w:p>
    <w:p>
      <w:pPr>
        <w:pStyle w:val="Normal"/>
        <w:keepNext w:val="true"/>
        <w:widowControl w:val="false"/>
        <w:spacing w:lineRule="auto" w:line="240" w:before="0" w:after="0"/>
        <w:ind w:left="0" w:right="0" w:firstLine="227"/>
        <w:jc w:val="both"/>
        <w:rPr/>
      </w:pPr>
      <w:r>
        <w:rPr>
          <w:rtl w:val="true"/>
        </w:rPr>
        <w:t>هاتان الصحيحتان دلتا على ان الفريضة اهم من السنة اما انه باي مقدار اهم، اهم من هذه الجهة من جهة انه لا يعفى عنه</w:t>
      </w:r>
      <w:r>
        <w:rPr>
          <w:rtl w:val="true"/>
        </w:rPr>
        <w:t>،</w:t>
      </w:r>
      <w:r>
        <w:rPr>
          <w:rtl w:val="true"/>
        </w:rPr>
        <w:t xml:space="preserve"> الفريضة لا يعفى عنها و لا يجوز الاستنابة لها مادام متمكنا من المباشرة تلك الفريضة اما انه اذا تزاحمت السنة و الفريضة كشرطين في مركب ارتباطي واحد فهنا أيضا الفريضة اهم من السنة</w:t>
      </w:r>
      <w:r>
        <w:rPr>
          <w:rtl w:val="true"/>
        </w:rPr>
        <w:t>؟</w:t>
      </w:r>
      <w:r>
        <w:rPr>
          <w:rtl w:val="true"/>
        </w:rPr>
        <w:t>، هذا غير واضح، نعم لو احرز ذلك، احرز بواسطة القرائن استظهر منها ان الفريضة اهم في مقام الحفظ عند العجز عن الجمع بينها و بين الشرط الآخر الذي هو سنة في مركب ارتباطي واحد و قام الدليل على ان الصلاة لا تسقط بحال نعم لا نأبى عن قبول تقديم الفريضة على السنة لكن هذا يحتاج الى ا</w:t>
      </w:r>
      <w:r>
        <w:rPr>
          <w:rtl w:val="true"/>
        </w:rPr>
        <w:t>لا</w:t>
      </w:r>
      <w:r>
        <w:rPr>
          <w:rtl w:val="true"/>
        </w:rPr>
        <w:t>ستظهار من القرائن و ليس له ضابط عام</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فعليه فالانصاف انه لم يتم دليل على وجوب تقديم الوضوء على الطهارة من الخبث و لا تقديم الطهارة من الخبث على الوضوء و بعد ما وصلت النوبة الى الأصل العملي لمعارضة الخطابين الدالين على شرطية كل منهما فكما ذكره السيد الخوئي يتخير بينهما لاصل البرائة عن تعين كل واحد منهما خلافا للمشهور و خلافا لما ذكره السيد السيستاني حسب مبانيه من انه لو ثبت ان الوضوء فريضة و هو ثابت، و ثبت ان الطهارة من الخبث سنة و هو و ان شكك في بحثه الاستدلالي لكنه في فتواه قبل ذلك، يقول تقدم الفريضة على السنة هذا أيضا لم نحرزه عند تزاحم الشرطين لمركب ارتباطي واحد و يتخير بينهما</w:t>
      </w:r>
      <w:r>
        <w:rPr>
          <w:rtl w:val="true"/>
        </w:rPr>
        <w:t xml:space="preserve">. </w:t>
      </w:r>
      <w:r>
        <w:rPr>
          <w:rtl w:val="true"/>
        </w:rPr>
        <w:t>و اما ما نقلناه عن السيد الخميني و السيد السيستاني و الشيخ آل ياسين من انه استفيد من الروايات ان كل تكليف يقدم على الوضوء فكانه الوضوء اضعف التكاليف هذا لم يدل عليه أي دليل فهو مخير</w:t>
      </w:r>
      <w:r>
        <w:rPr>
          <w:rtl w:val="true"/>
        </w:rPr>
        <w:t>.</w:t>
      </w:r>
    </w:p>
    <w:p>
      <w:pPr>
        <w:pStyle w:val="Normal"/>
        <w:keepNext w:val="true"/>
        <w:widowControl w:val="false"/>
        <w:spacing w:lineRule="auto" w:line="240" w:before="0" w:after="0"/>
        <w:ind w:left="0" w:right="0" w:firstLine="227"/>
        <w:jc w:val="both"/>
        <w:rPr/>
      </w:pPr>
      <w:r>
        <w:rPr>
          <w:rtl w:val="true"/>
        </w:rPr>
        <w:t>يقع الكلام في انه بناءا على ما ذكره صاحب العروة من تعين استعمال الماء في الطهارة من الخبث لو خالف ذلك و توضأ فهل يتم ما ذكره صاحب العروة من بطلان وضوئه او ان ما ذكره السيد السيستاني من انه لا تبعد صحته وضوئه هو الصحيح نتكلم عن ذلك في الليلة القادمة ان شاءالله</w:t>
      </w:r>
      <w:r>
        <w:rPr>
          <w:rtl w:val="true"/>
        </w:rPr>
        <w:t>.</w:t>
      </w:r>
    </w:p>
    <w:p>
      <w:pPr>
        <w:pStyle w:val="Normal"/>
        <w:keepNext w:val="true"/>
        <w:widowControl w:val="false"/>
        <w:spacing w:lineRule="auto" w:line="240" w:before="0" w:after="0"/>
        <w:ind w:left="0" w:right="0" w:firstLine="227"/>
        <w:jc w:val="both"/>
        <w:rPr/>
      </w:pPr>
      <w:r>
        <w:rPr>
          <w:rtl w:val="true"/>
        </w:rPr>
        <w:t>والحمد لله رب العالمين</w:t>
      </w:r>
      <w:r>
        <w:rPr>
          <w:rtl w:val="true"/>
        </w:rPr>
        <w:t>.</w:t>
      </w:r>
    </w:p>
    <w:p>
      <w:pPr>
        <w:pStyle w:val="Normal"/>
        <w:keepNext w:val="true"/>
        <w:widowControl w:val="false"/>
        <w:spacing w:lineRule="auto" w:line="240" w:before="0" w:after="0"/>
        <w:ind w:left="0" w:right="0" w:firstLine="227"/>
        <w:jc w:val="both"/>
        <w:rPr/>
      </w:pPr>
      <w:r>
        <w:rPr>
          <w:rtl w:val="true"/>
        </w:rPr>
        <w:t xml:space="preserve">الدرس </w:t>
      </w:r>
      <w:r>
        <w:rPr/>
        <w:t>84</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كان الكلام في انه لو عجز المكلف عن رفع الحدث و الخبث معا في صلاته فالمشهور</w:t>
      </w:r>
      <w:r>
        <w:rPr>
          <w:rtl w:val="true"/>
        </w:rPr>
        <w:t xml:space="preserve"> إ</w:t>
      </w:r>
      <w:r>
        <w:rPr>
          <w:rtl w:val="true"/>
        </w:rPr>
        <w:t>عمال قواعد التزاحم بالنسبة اليهما فيقدمون الطهارة من الخبث على الوضوء، اعمالا لقواعد التزاحم لان الطهارة من الخبث لا بدل لها و الوضوء له بدل و كل واجب له بدل اذا تزاحم مع الواجب الذي ليس له بدل فلابد من تقديم الواجب الذي ليس له بدل لان بعض ملاك واجب الذي له بدل يستوفى باتيان بدله</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و لكن قلنا وافقا للسيد الخوئي ان التزاحم لا يعقل الا بين تكليفين و في المقام ليس الا تكليف واحد بالمركب لا يعقل </w:t>
      </w:r>
      <w:r>
        <w:rPr>
          <w:rtl w:val="true"/>
        </w:rPr>
        <w:t>إ</w:t>
      </w:r>
      <w:r>
        <w:rPr>
          <w:rtl w:val="true"/>
        </w:rPr>
        <w:t>عمال قواعد التزاحم بين جزئيهما أ</w:t>
      </w:r>
      <w:r>
        <w:rPr>
          <w:rtl w:val="true"/>
        </w:rPr>
        <w:t>و</w:t>
      </w:r>
      <w:r>
        <w:rPr>
          <w:rtl w:val="true"/>
        </w:rPr>
        <w:t xml:space="preserve"> شرطيهما و اما وجوب الجزء او وجوب الشرط فليس الا وجوبا وضعيا، وجوبا ضمنيا و انما ينتزع هذا الوجوب الضمني عن تعلق الامر بالمركب التام و المفروض انه عاجز عن امتثال هذا المركب التام فسقط التكليف بالاتيان بالمركب التام و بعد ما دل الدليل على ان الصلاة لا تسقط بحال احرزنا تعلق التكليف بصلاة ناقصة فخطاب توضأ لصلاتك ارشاد الى شرطية الوضوء لهذه الصلاة كما ان قوله طهر جسدك للصلاة ارشاد الى شرطية الطهارة من الخبث في هذه الصلاة و يعلم بكذب احد </w:t>
      </w:r>
      <w:r>
        <w:rPr>
          <w:rtl w:val="true"/>
        </w:rPr>
        <w:t>ال</w:t>
      </w:r>
      <w:r>
        <w:rPr>
          <w:rtl w:val="true"/>
        </w:rPr>
        <w:t xml:space="preserve">خطابين لعدم امكان اجتماع </w:t>
      </w:r>
      <w:r>
        <w:rPr>
          <w:rtl w:val="true"/>
        </w:rPr>
        <w:t>ال</w:t>
      </w:r>
      <w:r>
        <w:rPr>
          <w:rtl w:val="true"/>
        </w:rPr>
        <w:t xml:space="preserve">شرطيتين معا و بعد تساقط الخطابين تجري البرائة عن الشرطية </w:t>
      </w:r>
      <w:r>
        <w:rPr>
          <w:rtl w:val="true"/>
        </w:rPr>
        <w:t>ال</w:t>
      </w:r>
      <w:r>
        <w:rPr>
          <w:rtl w:val="true"/>
        </w:rPr>
        <w:t xml:space="preserve">تعيينية للوضوء و الشرطية </w:t>
      </w:r>
      <w:r>
        <w:rPr>
          <w:rtl w:val="true"/>
        </w:rPr>
        <w:t>ال</w:t>
      </w:r>
      <w:r>
        <w:rPr>
          <w:rtl w:val="true"/>
        </w:rPr>
        <w:t>تعيينية للطهارة من الخبث فيتخير بينهما بمقتضى اصل البرائة عن تعين كل منهما</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و اما ما يقال من ان اطلاق الامر بالوضوء اطلاق كتابي و اطلاق التطهير من الخبث اطلاق روائي و كل ما تعارض الاطلاق الروائي مع الاطلاق الكتابي فيقدم الاطلاق الكتابي على الاطلاق الروائي لانه يصدق على هذا الاطلاق الروائي انه مخالف للكتاب الكريم فاطلاق الامر بالتطهير من الخبث حيث يتعارض مع اطلاق الامر بالوضوء في القرآن الكريم بالعموم من وجه بلحاظ انطباقه على المقام فيسقط اطلاق الدليل الروائي على لزوم التطهير من الخبث لمخالفته لاطلاق الكتاب الكريم بناءا على ما اختاره كثير من الاعلام من ان اطلاق الخبر الظني الصدور اذا تعارض مع اطلاق الكتاب بالعموم من وجه فيسقط اطلاق </w:t>
      </w:r>
      <w:r>
        <w:rPr>
          <w:rtl w:val="true"/>
        </w:rPr>
        <w:t>ال</w:t>
      </w:r>
      <w:r>
        <w:rPr>
          <w:rtl w:val="true"/>
        </w:rPr>
        <w:t>خبر ظني الصدور</w:t>
      </w:r>
      <w:r>
        <w:rPr>
          <w:rtl w:val="true"/>
        </w:rPr>
        <w:t>.</w:t>
      </w:r>
    </w:p>
    <w:p>
      <w:pPr>
        <w:pStyle w:val="Normal"/>
        <w:keepNext w:val="true"/>
        <w:widowControl w:val="false"/>
        <w:spacing w:lineRule="auto" w:line="240" w:before="0" w:after="0"/>
        <w:ind w:left="0" w:right="0" w:firstLine="227"/>
        <w:jc w:val="both"/>
        <w:rPr/>
      </w:pPr>
      <w:r>
        <w:rPr>
          <w:rtl w:val="true"/>
        </w:rPr>
        <w:t>طبعا السيد الخوئي لا يقبل ذلك و يقول اطلاق الكتابي ليس من الكتاب فالخبر المخالف لاطلاق الكتاب ليس مخالفا للكتاب، لكن هذا ليس بتام عرفا و لكن نحن نقول بناءا على تقديم اطلاق الكتاب على اطلاق الحديث المخالف له لا ينطبق هذا المبنى على المقام لان التعارض بين دليل الامر بالوضوء و دليل الامر ب</w:t>
      </w:r>
      <w:r>
        <w:rPr>
          <w:rtl w:val="true"/>
        </w:rPr>
        <w:t>ال</w:t>
      </w:r>
      <w:r>
        <w:rPr>
          <w:rtl w:val="true"/>
        </w:rPr>
        <w:t xml:space="preserve">تطهير </w:t>
      </w:r>
      <w:r>
        <w:rPr>
          <w:rtl w:val="true"/>
        </w:rPr>
        <w:t xml:space="preserve">من </w:t>
      </w:r>
      <w:r>
        <w:rPr>
          <w:rtl w:val="true"/>
        </w:rPr>
        <w:t xml:space="preserve">الخبث تعارضا بالعرض لا بالذات فاي منافاة بين الخطابين، احدهما يقول الوضوء شرط في الصلاة و الآخر يقول الطهارة من الخبث شرط في الصلاة و لا منافاة بينهما لو لم يكن ما يدل على ان الصلاة لا تسقط بحال </w:t>
      </w:r>
      <w:r>
        <w:rPr>
          <w:rtl w:val="true"/>
        </w:rPr>
        <w:t>لا</w:t>
      </w:r>
      <w:r>
        <w:rPr>
          <w:rtl w:val="true"/>
        </w:rPr>
        <w:t>لتزمنا بكلا الدليلين و قلنا بان كلا من الوضوء و الطهارة من الخبث شرط في الصلاة و حيث هذا المكلف عاجز عن صلاة واجدة لكلا الشرطين فيسقط تكليفه بالصلاة و انما اوجب ما دل على ان الصلاة لا تسقط بحال التعارض بين خطاب الامر بالوضوء في الصلاة و خطاب الامر بتطهير الجسد في الصلاة فهذا يسمى بالتعارض بالعرض و المعارض بالعرض ليس عرفا مخالفا، المخالف هو المعارض بالذات أي ما يكون مدلوله منافيا لمدلول الكتاب الكريم لا ما ثبت من الدليل الخارجي بعدم مطابقة احد الخطابين للواقع هذا لا يجعل اطلاق الخبر مخالفا عرفا لاطلاق الكتاب</w:t>
      </w:r>
      <w:r>
        <w:rPr>
          <w:rtl w:val="true"/>
        </w:rPr>
        <w:t>.</w:t>
      </w:r>
    </w:p>
    <w:p>
      <w:pPr>
        <w:pStyle w:val="Normal"/>
        <w:keepNext w:val="true"/>
        <w:widowControl w:val="false"/>
        <w:spacing w:lineRule="auto" w:line="240" w:before="0" w:after="0"/>
        <w:ind w:left="0" w:right="0" w:firstLine="227"/>
        <w:jc w:val="both"/>
        <w:rPr/>
      </w:pPr>
      <w:r>
        <w:rPr>
          <w:rtl w:val="true"/>
        </w:rPr>
        <w:t>فاذن تم ما ذكره السيد الخوئي من ان مقتضى تعارض الخطابين، خطاب شرطية الوضوء و خطاب شرطية الطهارة من الخبث و تساقطهما و الرجوع الى البرائة عن تعين كل منهما تخيير المكلف بين ان يتوضأ و يصلي مع نجاسة جسده او يتيمم و يطهر جسده للصلاة و الاحوط استحبابا ان يستعمل الماء في طهارة جسده أولا فيصير فاقدا للماء ثم يتيمم فانه حينئذ يحرز صحة صلاته على أي تقدير</w:t>
      </w:r>
      <w:r>
        <w:rPr>
          <w:rtl w:val="true"/>
        </w:rPr>
        <w:t>.</w:t>
      </w:r>
    </w:p>
    <w:p>
      <w:pPr>
        <w:pStyle w:val="Normal"/>
        <w:keepNext w:val="true"/>
        <w:widowControl w:val="false"/>
        <w:spacing w:lineRule="auto" w:line="240" w:before="0" w:after="0"/>
        <w:ind w:left="0" w:right="0" w:firstLine="227"/>
        <w:jc w:val="both"/>
        <w:rPr/>
      </w:pPr>
      <w:r>
        <w:rPr>
          <w:rtl w:val="true"/>
        </w:rPr>
        <w:t>السيد السيستاني طب</w:t>
      </w:r>
      <w:r>
        <w:rPr>
          <w:rtl w:val="true"/>
        </w:rPr>
        <w:t>ّ</w:t>
      </w:r>
      <w:r>
        <w:rPr>
          <w:rtl w:val="true"/>
        </w:rPr>
        <w:t>ق قواعد التزاحم في المقام كما بيناه امس بل ذكر مطلبا فقال اذا عجز المكلف عن واجبين غير ركنيين في الصلاة هنا الطهارة المائية ركن أي فريضة لورودها في القرآن الكريم و لكن لو فرض عجز المكلف عن سنتين أي عجزه عن واجبين غير ركنيين كما لو عجز عن الجمع بين القرائة و التشهد فاما ان يترك القرائة او يترك التشهد و كلاهما سنة، هنا يقول التزاحم بمعناه الحقيقي منطبق على المقام لان السنن تعلق بها أوامر استقلالية نبوية يعني يوجد امر نفسي استقلالي صادر من النبي صلى الله عليه و آله، صدر امر نبوي استقلالي نحو سنن الصلاة أي الواجبات غير الركنية في الصلاة</w:t>
      </w:r>
      <w:r>
        <w:rPr>
          <w:rtl w:val="true"/>
        </w:rPr>
        <w:t>.</w:t>
      </w:r>
    </w:p>
    <w:p>
      <w:pPr>
        <w:pStyle w:val="Normal"/>
        <w:keepNext w:val="true"/>
        <w:widowControl w:val="false"/>
        <w:spacing w:lineRule="auto" w:line="240" w:before="0" w:after="0"/>
        <w:ind w:left="0" w:right="0" w:firstLine="227"/>
        <w:jc w:val="both"/>
        <w:rPr/>
      </w:pPr>
      <w:r>
        <w:rPr>
          <w:rtl w:val="true"/>
        </w:rPr>
        <w:t>و</w:t>
      </w:r>
      <w:r>
        <w:rPr>
          <w:rtl w:val="true"/>
        </w:rPr>
        <w:t>لكن هذا المبنى غير صحيح بنظرنا فان ظاهر ادلة السنن انها ارشاد الى الشرطية و الجزئية و حملها على بيان تكاليف نفسية نبوية خلاف الظاهر</w:t>
      </w:r>
      <w:r>
        <w:rPr>
          <w:rtl w:val="true"/>
        </w:rPr>
        <w:t>.</w:t>
      </w:r>
    </w:p>
    <w:p>
      <w:pPr>
        <w:pStyle w:val="Normal"/>
        <w:keepNext w:val="true"/>
        <w:widowControl w:val="false"/>
        <w:spacing w:lineRule="auto" w:line="240" w:before="0" w:after="0"/>
        <w:ind w:left="0" w:right="0" w:firstLine="227"/>
        <w:jc w:val="both"/>
        <w:rPr/>
      </w:pPr>
      <w:r>
        <w:rPr>
          <w:rtl w:val="true"/>
        </w:rPr>
        <w:t xml:space="preserve">صاحب العروة ذكر في ترجيح الطهارة من الخبث على الوضوء وجهين، الوجه الأول ان الوضوء له بدل و في التزاحم لابد من تقديم ما ليس له بدل و هو الطهارة من الخبث و قد اجبنا عنه و قلنا بانه ان تم ذلك فهو بنكتة ان الخطاب الذي له بدل مشروط بالقدرة في الخطاب و الخطاب الذي ليس له بدل ليس مشروطا بالقدرة في الخطاب فيقال بتقدم الخطاب الذي ليس مشروطا بالقدرة على الخطاب الذي </w:t>
      </w:r>
      <w:r>
        <w:rPr>
          <w:rtl w:val="true"/>
        </w:rPr>
        <w:t xml:space="preserve">هو </w:t>
      </w:r>
      <w:r>
        <w:rPr>
          <w:rtl w:val="true"/>
        </w:rPr>
        <w:t>مشروط بالقدرة كما اختاره السيد الخوئي في التزاحم بين التكاليف النفسية فقال اذا ورد خطاب مطلق يحرم على المحدث مس اسمه تعالى و ورد في خطاب آخر اذا قدرت فتوضأ</w:t>
      </w:r>
      <w:r>
        <w:rPr>
          <w:rtl w:val="true"/>
        </w:rPr>
        <w:t>،</w:t>
      </w:r>
      <w:r>
        <w:rPr>
          <w:rtl w:val="true"/>
        </w:rPr>
        <w:t xml:space="preserve"> فاذا نقش اسم الله تعالى على جسد المكلف و لم يمكن الوضوء الا بمس اسمه تعالى المنقوش على جسده فحرمة مس كتابة القرآن ترفع القدرة عن الوضوء فينتقل الى الاستعانة بالغير، شخص آخر يأتي و يصب الماء على جسد هذا المكلف و يمس جسده بالماء اذا امكن لهذا المكلف ان يتوضأ بدون مس اسمه تعالى فهو و الا فيستعين بالغير حتى هو يوضأه لان خطاب حرمة مس كتابة اسمه تعالى حرمة مطلقة ليست مشروطة بالقدرة لم يقل اذا قدرت فلا تمس اسمه تعالى و لكن في الوضوء قال اذا قدرت فباشر الوضوء</w:t>
      </w:r>
      <w:r>
        <w:rPr>
          <w:rtl w:val="true"/>
        </w:rPr>
        <w:t xml:space="preserve">. </w:t>
      </w:r>
      <w:r>
        <w:rPr>
          <w:rtl w:val="true"/>
        </w:rPr>
        <w:t xml:space="preserve">فيقال بان الوضوء حيث انه ثبت له بدل اضطراري </w:t>
      </w:r>
      <w:r>
        <w:rPr>
          <w:rtl w:val="true"/>
        </w:rPr>
        <w:t>ف</w:t>
      </w:r>
      <w:r>
        <w:rPr>
          <w:rtl w:val="true"/>
        </w:rPr>
        <w:t>وجوبه مشروط بالقدرة و لكن الطهارة من الخبث ليس لها بدل فوجوبها مطلق</w:t>
      </w:r>
      <w:r>
        <w:rPr>
          <w:rtl w:val="true"/>
        </w:rPr>
        <w:t>.</w:t>
      </w:r>
    </w:p>
    <w:p>
      <w:pPr>
        <w:pStyle w:val="Normal"/>
        <w:keepNext w:val="true"/>
        <w:widowControl w:val="false"/>
        <w:spacing w:lineRule="auto" w:line="240" w:before="0" w:after="0"/>
        <w:ind w:left="0" w:right="0" w:firstLine="227"/>
        <w:jc w:val="both"/>
        <w:rPr/>
      </w:pPr>
      <w:r>
        <w:rPr>
          <w:rtl w:val="true"/>
        </w:rPr>
        <w:t>فالجواب عنه كما مر من السيد الخوئي ان الواجب هو الصلاة مع الطهارة من الخبث و هذا أيضا مشروط بالقدرة، اذا قدرت فصل مع طهارة الجسد و ان لم تقدر فصل مع الابتلاء بنجاسة الجسد كما ورد في الروايات من ثوبه نجس ان وجد ماءا غسله و صلى فيه و الا فيصلي فيه ثم اذا وجد ماءا غسله يعني اذا قدر ان يصلي مع طهارة ثوبه او جسده فيجب عليه صلاة مع الطهارة فهذا أيضا مشروط بالقدرة مضافا الى اننا لم نقبل هذه النظرية</w:t>
      </w:r>
      <w:r>
        <w:rPr>
          <w:rtl w:val="true"/>
        </w:rPr>
        <w:t xml:space="preserve"> التي</w:t>
      </w:r>
      <w:r>
        <w:rPr>
          <w:rtl w:val="true"/>
        </w:rPr>
        <w:t xml:space="preserve"> اختاره السيد الخوئي و كثير من الاعلام من ان الخطاب المشروط بالقدرة اذا تزاحم مع الخطاب غير المشروط بالقدرة فالخطاب المطلق يرفع موضوع الخطاب المشروط بالقدرة، هذا مما لا نقبله</w:t>
      </w:r>
      <w:r>
        <w:rPr>
          <w:rtl w:val="true"/>
        </w:rPr>
        <w:t xml:space="preserve">. </w:t>
      </w:r>
      <w:r>
        <w:rPr>
          <w:rtl w:val="true"/>
        </w:rPr>
        <w:t xml:space="preserve">مضافا الى انه ان تم فما يتم في </w:t>
      </w:r>
      <w:r>
        <w:rPr>
          <w:rtl w:val="true"/>
        </w:rPr>
        <w:t>ال</w:t>
      </w:r>
      <w:r>
        <w:rPr>
          <w:rtl w:val="true"/>
        </w:rPr>
        <w:t xml:space="preserve">تكليفين </w:t>
      </w:r>
      <w:r>
        <w:rPr>
          <w:rtl w:val="true"/>
        </w:rPr>
        <w:t>ال</w:t>
      </w:r>
      <w:r>
        <w:rPr>
          <w:rtl w:val="true"/>
        </w:rPr>
        <w:t>استقلاليتين لا مثل المقام مما يكون الخطابات ارشادية الى الجزئية و الشرطية لمركب ارتباطي واحد</w:t>
      </w:r>
      <w:r>
        <w:rPr>
          <w:rtl w:val="true"/>
        </w:rPr>
        <w:t>.</w:t>
      </w:r>
    </w:p>
    <w:p>
      <w:pPr>
        <w:pStyle w:val="Normal"/>
        <w:keepNext w:val="true"/>
        <w:widowControl w:val="false"/>
        <w:spacing w:lineRule="auto" w:line="240" w:before="0" w:after="0"/>
        <w:ind w:left="0" w:right="0" w:firstLine="227"/>
        <w:jc w:val="both"/>
        <w:rPr/>
      </w:pPr>
      <w:r>
        <w:rPr>
          <w:rtl w:val="true"/>
        </w:rPr>
        <w:t>الوجه الثاني الذي أشار اليه صاحب العروة قال و لوجود نص في بعض موارده هذا يشير ما ذكره صاحب الجواهر، صاحب الجواهر استدل على تقديم الطهارة من الخبث على الوضوء برواية ابي عبيدة الح</w:t>
      </w:r>
      <w:r>
        <w:rPr>
          <w:rtl w:val="true"/>
        </w:rPr>
        <w:t>ذاء</w:t>
      </w:r>
      <w:r>
        <w:rPr>
          <w:rtl w:val="true"/>
        </w:rPr>
        <w:t xml:space="preserve"> قال سَأَلْتُ أَبَا عَبْدِ اللَّهِ ع</w:t>
      </w:r>
      <w:r>
        <w:rPr>
          <w:rtl w:val="true"/>
        </w:rPr>
        <w:t>ليه السلام</w:t>
      </w:r>
      <w:r>
        <w:rPr>
          <w:rtl w:val="true"/>
        </w:rPr>
        <w:t xml:space="preserve"> عَنِ الْمَرْأَةِ الْحَائِضِ تَرَى الطُّهْرَ وَ هِيَ فِي السَّفَرِ وَ لَيْسَ مَعَهَا مِنَ الْمَاءِ مَا يَكْفِيهَا لِغُسْلِهَا وَ قَدْ حَضَرَتِ الصَّلَاةُ قَالَ إِذَا كَانَ مَعَهَا بِقَدْرِ مَا تَغْسِلُ بِهِ فَرْجَهَا فَتَغْسِلُهُ ثُمَّ تَتَيَمَّمُ وَ تُصَلِّي قُلْتُ فَيَأْتِيهَا زَوْجُهَا فِي تِلْكَ الْحَالِ قَالَ نَعَمْ إِذَا غَسَلَتْ فَرْجَهَا وَ تَيَمَّمَتْ فَلَا بَأْسَ</w:t>
      </w:r>
      <w:r>
        <w:rPr>
          <w:rtl w:val="true"/>
        </w:rPr>
        <w:t xml:space="preserve">. </w:t>
      </w:r>
      <w:r>
        <w:rPr>
          <w:rtl w:val="true"/>
        </w:rPr>
        <w:t>فيقول صاحب الجواهر لاحظوا</w:t>
      </w:r>
      <w:r>
        <w:rPr>
          <w:rtl w:val="true"/>
        </w:rPr>
        <w:t>،</w:t>
      </w:r>
      <w:r>
        <w:rPr>
          <w:rtl w:val="true"/>
        </w:rPr>
        <w:t xml:space="preserve"> هنا الامام قدم غسل الفرج على الوضوء هذه المرأة لا تجد ماءا لغسلها، مي خالف تتيمم بدل غسل الحيض و لكن التيمم بدل غسل الحيض ليس مثل التيمم بدل غسل الجنابة </w:t>
      </w:r>
      <w:r>
        <w:rPr>
          <w:rtl w:val="true"/>
        </w:rPr>
        <w:t>مغنيا</w:t>
      </w:r>
      <w:r>
        <w:rPr>
          <w:rtl w:val="true"/>
        </w:rPr>
        <w:t xml:space="preserve"> عن الوضوء فهي بحاجة الى الوضوء لكن الامام لم يأمرها بإبقاء الماء للوضوء بعد التيمم بدل غسل الحيض و انما امرها بغسل فرجها و التيمم بدل الوضوء أيضا مع ان اطلاق الرواية يشمل ما اذا كان عندها ماء بمقدار ما يكفيها لوضوئها بعد التيمم بدل غسل الحيض مع ذلك امرها الامام بانها تغسل فرجها</w:t>
      </w:r>
      <w:r>
        <w:rPr>
          <w:rtl w:val="true"/>
        </w:rPr>
        <w:t>.</w:t>
      </w:r>
    </w:p>
    <w:p>
      <w:pPr>
        <w:pStyle w:val="Normal"/>
        <w:keepNext w:val="true"/>
        <w:widowControl w:val="false"/>
        <w:spacing w:lineRule="auto" w:line="240" w:before="0" w:after="0"/>
        <w:ind w:left="0" w:right="0" w:firstLine="227"/>
        <w:jc w:val="both"/>
        <w:rPr/>
      </w:pPr>
      <w:r>
        <w:rPr>
          <w:rtl w:val="true"/>
        </w:rPr>
        <w:t>الانصاف عدم تمامية الاستدلال بهذه الرواية مع غمض العين عن ضعف سندها بسهل بن زياد نقول ظاهر هذه الرواية ان التيمم بدل غسل الحيض مغن عن الوضوء او التيمم بدل الوضوء لان الامام لم يأمرها بالتيمم مرتين، ان كان التيمم بدل غسل الحيض لا يغني عن الوضوء فان وجدت ماءا تتوضأ و ان لم تجد ماءا تتيمم تيمما ثانيا بدل الوضوء لكان يأمرها الامام عليه السلام ب</w:t>
      </w:r>
      <w:r>
        <w:rPr>
          <w:rtl w:val="true"/>
        </w:rPr>
        <w:t>ال</w:t>
      </w:r>
      <w:r>
        <w:rPr>
          <w:rtl w:val="true"/>
        </w:rPr>
        <w:t>تيمم مرتين بينما ان الامام عليه السلام قال لها إِذَا كَانَ مَعَهَا بِقَدْرِ مَا تَغْسِلُ بِهِ فَرْجَهَا فَتَغْسِلُهُ ثُمَّ تَتَيَمَّمُ وَ تُصَلِّي لا انها تتيمم مرتين، و من ال</w:t>
      </w:r>
      <w:r>
        <w:rPr>
          <w:rtl w:val="true"/>
        </w:rPr>
        <w:t>غ</w:t>
      </w:r>
      <w:r>
        <w:rPr>
          <w:rtl w:val="true"/>
        </w:rPr>
        <w:t>ريب اننا نقول بان التيمم بدل سائر الاغسال لا يغني عن الوضوء خلافا للسيد السيستاني حيث هو يقول باغناء التيمم بدل الغسل عن الوضوء هذا لا نقول به لفقد النص على ذلك ثم نعترض على الرواية و نستشكل على الرواية بانه لماذا لم يقدم في الرواية الوضوء على غسل الفرج، قدم غسل الفرج على الوضوء أصلا لا يحتمل ان التيمم بدل غسل الحيض يكون مغني</w:t>
      </w:r>
      <w:r>
        <w:rPr>
          <w:rtl w:val="true"/>
        </w:rPr>
        <w:t>ا</w:t>
      </w:r>
      <w:r>
        <w:rPr>
          <w:rtl w:val="true"/>
        </w:rPr>
        <w:t xml:space="preserve"> عن الوضوء؟</w:t>
      </w:r>
      <w:r>
        <w:rPr>
          <w:rtl w:val="true"/>
        </w:rPr>
        <w:t xml:space="preserve">! </w:t>
      </w:r>
      <w:r>
        <w:rPr>
          <w:rtl w:val="true"/>
        </w:rPr>
        <w:t>هذا محتمل و انما لا نملك دليلا على ذلك فكيف نستدل بهذا الرواية بعد احتمال ان هذه الرواية يكون مفادها ان التيمم بدل غسل الحيض مغني عن الوضوء و عن التيمم بدل الوضوء ان لم يكن ماء للوضوء، ظاهر هذه الرواية او محتملها ان التيمم بدل غسل الحيض يكفي عن الوضوء بعده او عن التيمم بعده لفاقد الماء</w:t>
      </w:r>
      <w:r>
        <w:rPr>
          <w:rtl w:val="true"/>
        </w:rPr>
        <w:t>.</w:t>
      </w:r>
    </w:p>
    <w:p>
      <w:pPr>
        <w:pStyle w:val="Normal"/>
        <w:keepNext w:val="true"/>
        <w:widowControl w:val="false"/>
        <w:spacing w:lineRule="auto" w:line="240" w:before="0" w:after="0"/>
        <w:ind w:left="0" w:right="0" w:firstLine="227"/>
        <w:jc w:val="both"/>
        <w:rPr/>
      </w:pPr>
      <w:r>
        <w:rPr>
          <w:rtl w:val="true"/>
        </w:rPr>
        <w:t>السيد الخوئي اشكل على الرواية باشكال آخر غريب من السيد الخوئي، قال نحن لا نستشكل على الرواية الا بضعف سندها و اشكال دلالي و هو ان مورد الرواية ليس هو دوران الامر بين التيمم و الوضوء، مورد المقام ان المكلف اما ان يتوضأ و يصلي مع الابتلاء بنجاسة الجسد او يتيمم و يصلي مع طهارة الجسد بينما ان هذه الرواية موردها الحائض التي يجب عليها التيمم بدل الغسل و الوضوء معا، مورد الرواية الحائض التي تحتاج لانها لا تجد ماءا يكفيها لغسلها ف</w:t>
      </w:r>
      <w:r>
        <w:rPr>
          <w:rtl w:val="true"/>
        </w:rPr>
        <w:t>ت</w:t>
      </w:r>
      <w:r>
        <w:rPr>
          <w:rtl w:val="true"/>
        </w:rPr>
        <w:t>حتاج الى التيمم بدل الغسل و الوضوء بعد هذا التيمم، هنا الامام قدم غسل الفرج على الوضوء بعد التيمم و لكن في المقام الذي نبحث عنه ليس الامر كذلك، الامر دائر بين ان يتوضأ هذا المكلف و يصلي مع ثوب النجس او بدن النجس او يتيمم و يصلي مع الطهارة بخلاف مورد الرواية مورد الرواية ان الحائض تأتي بتيمم قطعا بدل الغسل و لا حاجة الى ان تتوضأ بعد عدم وجود ماء يكفيها لغسل فرجها و الوضوء بعد هذا التيمم، تيممت</w:t>
      </w:r>
      <w:r>
        <w:rPr>
          <w:rtl w:val="true"/>
        </w:rPr>
        <w:t>،</w:t>
      </w:r>
      <w:r>
        <w:rPr>
          <w:rtl w:val="true"/>
        </w:rPr>
        <w:t xml:space="preserve"> الامام بعد ذلك يقول تغسل فرجها و تتيمم بدل الوضوء، مورد الرواية الحائض التي قطعا تيممت بدل غسل الحيض</w:t>
      </w:r>
      <w:r>
        <w:rPr>
          <w:rtl w:val="true"/>
        </w:rPr>
        <w:t xml:space="preserve">. </w:t>
      </w:r>
      <w:r>
        <w:rPr>
          <w:rtl w:val="true"/>
        </w:rPr>
        <w:t>ثم يقول الامام اذا لا تجد ماءا لغسل فرجها و وضوئها فتغسل فرجها و تتيمم بدل الوضوء فيصير جمع بين تيممين فصار الكلام في مورد الرواية انها هل تتيمم و تتوضأ او تتيمم مرتين و تستعمل الماء لغسل فرجها فكيف نلغى الخصوصية عن مورد الرواية الى المقام، فهذا غريب من السيد الخوئي لان التيمم كان بدل غسل الحيض فارتفع حدثه الأكبر، بعد ما ارتفع حدثه الأكبر صارت المرأة من قبيل المقام مبتلاة بنجاسة فرجها و الحدث الأصغر، الحدث الأكبر ارتفع بالحيض و بعد ذلك بناءا على عدم اغناء التيمم بدل غسل الحيض عن الوضوء كما هو المفروض مفروض السيد الخوئي هو هذا، صار المقام من هذا القبيل من قبيل المسألة التي نبحث عنها، امرأة ارتفع حدثه الأكبر بالتيمم بدل غسل الحيض فامرها يدور بين ان ترفع نجاسة جسدها بغسل فرجها او ترفع حدثها الأصغر بالوضوء فيقال بان الامام قدم غسل الفرج لتطهير الجسد على الوضوء فيشبه المقام</w:t>
      </w:r>
      <w:r>
        <w:rPr>
          <w:rtl w:val="true"/>
        </w:rPr>
        <w:t xml:space="preserve">. </w:t>
      </w:r>
    </w:p>
    <w:p>
      <w:pPr>
        <w:pStyle w:val="Normal"/>
        <w:keepNext w:val="true"/>
        <w:widowControl w:val="false"/>
        <w:spacing w:lineRule="auto" w:line="240" w:before="0" w:after="0"/>
        <w:ind w:left="0" w:right="0" w:firstLine="227"/>
        <w:jc w:val="both"/>
        <w:rPr/>
      </w:pPr>
      <w:r>
        <w:rPr>
          <w:rtl w:val="true"/>
        </w:rPr>
        <w:t>فالمهم في الاشكال على الرواية انه يكفي احتمال ان التيمم بدل غسل الحيض يغني عن الوضوء و عن التيمم بدل الوضوء و هو الظاهر من الرواية لان الأمام لم يأمرها بالتيمم مرتين</w:t>
      </w:r>
      <w:r>
        <w:rPr>
          <w:rtl w:val="true"/>
        </w:rPr>
        <w:t>.</w:t>
      </w:r>
    </w:p>
    <w:p>
      <w:pPr>
        <w:pStyle w:val="Normal"/>
        <w:keepNext w:val="true"/>
        <w:widowControl w:val="false"/>
        <w:spacing w:lineRule="auto" w:line="240" w:before="0" w:after="0"/>
        <w:ind w:left="0" w:right="0" w:firstLine="227"/>
        <w:jc w:val="both"/>
        <w:rPr/>
      </w:pPr>
      <w:r>
        <w:rPr>
          <w:rtl w:val="true"/>
        </w:rPr>
        <w:t>المطلب الأخير صاحب العروة افتى ببطلان الوضوء في المقام قال</w:t>
      </w:r>
      <w:r>
        <w:rPr>
          <w:rtl w:val="true"/>
        </w:rPr>
        <w:t>:</w:t>
      </w:r>
      <w:r>
        <w:rPr>
          <w:rtl w:val="true"/>
        </w:rPr>
        <w:t xml:space="preserve"> </w:t>
      </w:r>
      <w:r>
        <w:rPr>
          <w:rtl w:val="true"/>
        </w:rPr>
        <w:t>اذا تردد الامر بين التطهير من الخبث و الوضوء قدم التطهير من الخبث على الوضوء و تيمموا</w:t>
      </w:r>
      <w:r>
        <w:rPr>
          <w:rtl w:val="true"/>
        </w:rPr>
        <w:t>،</w:t>
      </w:r>
      <w:r>
        <w:rPr>
          <w:rtl w:val="true"/>
        </w:rPr>
        <w:t xml:space="preserve"> لو توضأتم بطلت صلاتكم لان الوضوء ليس مأمورا به</w:t>
      </w:r>
      <w:r>
        <w:rPr>
          <w:rtl w:val="true"/>
        </w:rPr>
        <w:t xml:space="preserve">. </w:t>
      </w:r>
    </w:p>
    <w:p>
      <w:pPr>
        <w:pStyle w:val="Normal"/>
        <w:keepNext w:val="true"/>
        <w:widowControl w:val="false"/>
        <w:spacing w:lineRule="auto" w:line="240" w:before="0" w:after="0"/>
        <w:ind w:left="0" w:right="0" w:firstLine="227"/>
        <w:jc w:val="both"/>
        <w:rPr/>
      </w:pPr>
      <w:r>
        <w:rPr>
          <w:rtl w:val="true"/>
        </w:rPr>
        <w:t>السيد السيستاني هنا قال مطلبا لا يخلوا عن غرابة قال لماذا لا يصح وضوئه، مقتضى قواعد التزاحم هو انه لو ترك الأهم و اتى بالمهم صح عمله، التطهير من الخبث اهم يجب التطهير من الخبث و لكن في سائر موارد التزاحم ألا تقولون بانه لو ترك الأهم و اتى بالمهم صح عمله؟ انقاذ الغريق اهم لو تركه و صلى صح صلاته ألا تقولون بذلك</w:t>
      </w:r>
      <w:r>
        <w:rPr>
          <w:rtl w:val="true"/>
        </w:rPr>
        <w:t>؟</w:t>
      </w:r>
      <w:r>
        <w:rPr>
          <w:rtl w:val="true"/>
        </w:rPr>
        <w:t xml:space="preserve"> ففي المقام أيضا لو ترك التطهير من الخبث و توضأ فبالامر الترتبي بالمهم صحه وضوئه</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و هذا مما غريب عن السيد السيستاني لأننا ذكرنا ان التكليف واحد بالصلاة الناقصة انتم استفدتم </w:t>
      </w:r>
      <w:r>
        <w:rPr>
          <w:rtl w:val="true"/>
        </w:rPr>
        <w:t>من</w:t>
      </w:r>
      <w:r>
        <w:rPr>
          <w:rtl w:val="true"/>
        </w:rPr>
        <w:t xml:space="preserve"> أهمية الطهارة من الخبث ان التكليف بالصلاة الناقصة مشروطة بالطهارة من الخبث فاي دليل يدل على الامر الترتبي بالوضوء، هذه الصلاة ليس مشروطة بالوضوء مشروطة بالتيمم فكيف تصح</w:t>
      </w:r>
      <w:r>
        <w:rPr>
          <w:rtl w:val="true"/>
        </w:rPr>
        <w:t>حون</w:t>
      </w:r>
      <w:r>
        <w:rPr>
          <w:rtl w:val="true"/>
        </w:rPr>
        <w:t xml:space="preserve"> وضوء هذ</w:t>
      </w:r>
      <w:r>
        <w:rPr>
          <w:rtl w:val="true"/>
        </w:rPr>
        <w:t>ا</w:t>
      </w:r>
      <w:r>
        <w:rPr>
          <w:rtl w:val="true"/>
        </w:rPr>
        <w:t xml:space="preserve"> المكلف</w:t>
      </w:r>
      <w:r>
        <w:rPr>
          <w:rtl w:val="true"/>
        </w:rPr>
        <w:t xml:space="preserve">. </w:t>
      </w:r>
      <w:r>
        <w:rPr>
          <w:rtl w:val="true"/>
        </w:rPr>
        <w:t>نعم كان ينبغي ان يقول السيد السيستاني كما قال السيد الخوئي باننا نتمسك بادلة استحباب الوضوء او استحباب الطهارة المسببة عن الوضوء، افرض هذا المكلف أصلا</w:t>
      </w:r>
      <w:r>
        <w:rPr>
          <w:rtl w:val="true"/>
        </w:rPr>
        <w:t xml:space="preserve"> ما يريد ان يصلي، </w:t>
      </w:r>
      <w:r>
        <w:rPr>
          <w:rtl w:val="true"/>
        </w:rPr>
        <w:t xml:space="preserve">دار امره بين ان يتوضأ و يصلي مع نجاسة الجسد و بين </w:t>
      </w:r>
      <w:r>
        <w:rPr>
          <w:rtl w:val="true"/>
        </w:rPr>
        <w:t xml:space="preserve">ان </w:t>
      </w:r>
      <w:r>
        <w:rPr>
          <w:rtl w:val="true"/>
        </w:rPr>
        <w:t>يطهر جسده و يتيمم، اختلف الفقهاء هذا يقول اذا انتم مختلفين تت</w:t>
      </w:r>
      <w:r>
        <w:rPr>
          <w:rtl w:val="true"/>
        </w:rPr>
        <w:t>ع</w:t>
      </w:r>
      <w:r>
        <w:rPr>
          <w:rtl w:val="true"/>
        </w:rPr>
        <w:t xml:space="preserve">اركون بيناتكم انا لا اقبل لا كلام هذا و لا كلام ذاك أصلا ما اصلي </w:t>
      </w:r>
      <w:r>
        <w:rPr>
          <w:rtl w:val="true"/>
        </w:rPr>
        <w:t xml:space="preserve">اليوم، </w:t>
      </w:r>
      <w:r>
        <w:rPr>
          <w:rtl w:val="true"/>
        </w:rPr>
        <w:t>هذا ببركة اختلاف العلماء، ما اصلي و لكن اتوضأ اروح لزيارة الحسين عليه السلام</w:t>
      </w:r>
      <w:r>
        <w:rPr>
          <w:rtl w:val="true"/>
        </w:rPr>
        <w:t>،</w:t>
      </w:r>
      <w:r>
        <w:rPr>
          <w:rtl w:val="true"/>
        </w:rPr>
        <w:t xml:space="preserve"> ادلة استحباب الوضوء لا يشمله؟ ان انكرتم استحباب الوضوء الاستحباب النفسي للوضوء لا اقل استحباب الطهارة المسببة عن الوضوء ألا يشمله؟ يشمله</w:t>
      </w:r>
      <w:r>
        <w:rPr>
          <w:rtl w:val="true"/>
        </w:rPr>
        <w:t>،</w:t>
      </w:r>
      <w:r>
        <w:rPr>
          <w:rtl w:val="true"/>
        </w:rPr>
        <w:t xml:space="preserve"> من هذا الباب صح وضوئه لا من باب الامر الترتبي بالوضوء لانه لا يعقل الامر الترتبي في المقام بعد كونه تكليف</w:t>
      </w:r>
      <w:r>
        <w:rPr>
          <w:rtl w:val="true"/>
        </w:rPr>
        <w:t>ا</w:t>
      </w:r>
      <w:r>
        <w:rPr>
          <w:rtl w:val="true"/>
        </w:rPr>
        <w:t xml:space="preserve"> واحدا لا متعددا بحيث يعقل فيه الترتب، ان تركت الأهم فأت بالمهم، تكليف واحد بالصلاة الناقصة و بأهمية الطهارة من الخبث احرزنا ان هذا التكليف مشروط بالطهارة من الخبث لا يعقل فيه الترتب</w:t>
      </w:r>
      <w:r>
        <w:rPr>
          <w:rtl w:val="true"/>
        </w:rPr>
        <w:t xml:space="preserve">. </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 xml:space="preserve">اذا ترك شخص واجبا و اشتغل بالمستحب بطل عمله؟ اذا شخص ترك الازالة و اشتغل بالصلاة </w:t>
      </w:r>
      <w:r>
        <w:rPr>
          <w:rtl w:val="true"/>
        </w:rPr>
        <w:t xml:space="preserve">في </w:t>
      </w:r>
      <w:r>
        <w:rPr>
          <w:rtl w:val="true"/>
        </w:rPr>
        <w:t>اول الوقت الصلاة في اول الوقت مستحبة تبطل صلاته؟ لا تبطل لان الامر بالشيء لا يقتضي النهي عن ضده</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نتم استفدتم من أهمية الطهارة من الخبث انه قادر على الطهارة من الخبث</w:t>
      </w:r>
      <w:r>
        <w:rPr>
          <w:rtl w:val="true"/>
        </w:rPr>
        <w:t xml:space="preserve">. </w:t>
      </w:r>
    </w:p>
    <w:p>
      <w:pPr>
        <w:pStyle w:val="Normal"/>
        <w:keepNext w:val="true"/>
        <w:widowControl w:val="false"/>
        <w:spacing w:lineRule="auto" w:line="240" w:before="0" w:after="0"/>
        <w:ind w:left="0" w:right="0" w:firstLine="227"/>
        <w:jc w:val="both"/>
        <w:rPr/>
      </w:pPr>
      <w:r>
        <w:rPr>
          <w:rtl w:val="true"/>
        </w:rPr>
        <w:t>سؤال وجواب</w:t>
      </w:r>
      <w:r>
        <w:rPr>
          <w:rtl w:val="true"/>
        </w:rPr>
        <w:t xml:space="preserve">: </w:t>
      </w:r>
      <w:r>
        <w:rPr>
          <w:rtl w:val="true"/>
        </w:rPr>
        <w:t>ادري هذا يختص اذا كان هناك تكليفان مستقلان</w:t>
      </w:r>
      <w:r>
        <w:rPr>
          <w:rtl w:val="true"/>
        </w:rPr>
        <w:t xml:space="preserve">. </w:t>
      </w:r>
      <w:r>
        <w:rPr>
          <w:rtl w:val="true"/>
        </w:rPr>
        <w:t>غاية الامر ان تقول</w:t>
      </w:r>
      <w:r>
        <w:rPr>
          <w:rtl w:val="true"/>
        </w:rPr>
        <w:t>وا</w:t>
      </w:r>
      <w:r>
        <w:rPr>
          <w:rtl w:val="true"/>
        </w:rPr>
        <w:t xml:space="preserve"> بان الأهم يرفع القدرة عن المهم فالتكليف ثبت بالنسبة الى الصلاة مشروطة بهذا الأهم لانه قادر على الأهم و ليس هناك الا تكليف واحد، ليس هناك تكليف آخر متوجه على نحو الترتب الى صلاة مشتملة على الوضوء مع نجاسة الجسد، ان كان هناك تكليفان اذا قدرت فصل مع الطهارة من الخبث متيمما فحيث ان هذا هم انا قادر عليه اذا قدرت فصل مع الوضوء مع نجاسة الجسد فثبت في حق هذه المكلف تكليفان هنا يتم كلامكم من انه اذا ترك امتثال الامر الأول فيصير قادرا على امتثال الامر الثاني و لكن لازم كلامكم انه لو ترك امتثال الامر الثاني أيضا يعاقب بعقابين لانه خالف تكل</w:t>
      </w:r>
      <w:r>
        <w:rPr>
          <w:rtl w:val="true"/>
        </w:rPr>
        <w:t>ي</w:t>
      </w:r>
      <w:r>
        <w:rPr>
          <w:rtl w:val="true"/>
        </w:rPr>
        <w:t>فين تكليف اهم و تكليف مهم و هذا قطعا لا ينطبق على المقام لانه ليس هناك تكليف واحد بالمركب الناقص</w:t>
      </w:r>
      <w:r>
        <w:rPr>
          <w:rtl w:val="true"/>
        </w:rPr>
        <w:t>.</w:t>
      </w:r>
    </w:p>
    <w:p>
      <w:pPr>
        <w:pStyle w:val="Normal"/>
        <w:keepNext w:val="true"/>
        <w:widowControl w:val="false"/>
        <w:spacing w:lineRule="auto" w:line="240" w:before="0" w:after="0"/>
        <w:ind w:left="0" w:right="0" w:firstLine="227"/>
        <w:jc w:val="both"/>
        <w:rPr/>
      </w:pPr>
      <w:r>
        <w:rPr>
          <w:rtl w:val="true"/>
        </w:rPr>
        <w:t>آخر كلام في المقام و بهذا نتم البحث و نسألكم الدعاء ان صاحب العروة يقول لو دار امره بين ان يرفع الخبث و يصلي بلا طهارة لانه اذا طهر جسده لا يجد ماءا يتوضأ به و ليس عنده ما يجوز ان يتيمم به، في مكان كله حديد ابد ماكو لا تراب و لا شيء لتيمموا به فهذا الماء اما ان يتوضأ به او يستعمله في رفع نجاسة جسده او ثوبه و يصلي بلا طهارة لا مائية و لا ترابية هناك لا اشكال في انه لابد ان يتوضأ لان امره لا يدور بين ان يتوضأ او يتيمم، اما ان يتوضأ و يصلي مع نجاسة جسده او يطهر جسده و يصلي بلا طهور</w:t>
      </w:r>
      <w:r>
        <w:rPr>
          <w:rtl w:val="true"/>
        </w:rPr>
        <w:t xml:space="preserve">. </w:t>
      </w:r>
      <w:r>
        <w:rPr>
          <w:rtl w:val="true"/>
        </w:rPr>
        <w:t>السيد السيستاني بالنسبة الى جامع الفريضة اكو فريضة اختيارية، الفريضة الاختياري هي الوضوء جامع الفريضة يعني الجامع بين الفريضة الاختيارية و الاضطرارية و هو الطهارة من الحدث يقول السيد السيستاني الصلاة مع جامع الفريضة ليس اشتراط الصلاة بجامع الفريضة مختصا بحال القدرة، شرطية جامع الفريضة كجامع الطهارة من الحدث في الصلاة شرطية مطلقة بحيث لو عجز عن شرطية جامع الطهارة سقط التكليف بالصلاة و هذا ما يستفاد من الروايات فيكون خطاب الامر بجامع الفريضة مطلقا لا مشروطا بالقدرة فيقدم على خطاب الطهارة من الخبث في الصلاة الذي هو مشروط بالقدرة</w:t>
      </w:r>
      <w:r>
        <w:rPr>
          <w:rtl w:val="true"/>
        </w:rPr>
        <w:t xml:space="preserve">. </w:t>
      </w:r>
    </w:p>
    <w:p>
      <w:pPr>
        <w:pStyle w:val="Normal"/>
        <w:keepNext w:val="true"/>
        <w:widowControl w:val="false"/>
        <w:spacing w:lineRule="auto" w:line="240" w:before="0" w:after="0"/>
        <w:ind w:left="0" w:right="0" w:firstLine="227"/>
        <w:jc w:val="both"/>
        <w:rPr/>
      </w:pPr>
      <w:r>
        <w:rPr>
          <w:rtl w:val="true"/>
        </w:rPr>
        <w:t>انا أقول لا نحتاج الى هذا البيان نقول بعد ما لم يدل دليل على ان صلاة فاقد الطهورين صحيحة بل مقتضى قوله عليه السلام لا صلاة الا بطهور ان الصلاة بلا طهور لا امر بها بينما ان الصلاة مع فقد الطهارة من الخبث عند العذر مأمور بها فالنتيجة واضحة، انا اذا طهرت جسدي و صليت بلا طهور هذه الصلاة لا امر بها صلاة بلا طهور و لا صلاة الا بطهور بينما اني لو توضأت و صليت مع الابتلاء بنجاسة الجسد يتعلق بها الامر لان الروايات تقول ان وجد ماءا غسله و الا صلى فيه</w:t>
      </w:r>
      <w:r>
        <w:rPr>
          <w:rtl w:val="true"/>
        </w:rPr>
        <w:t>،</w:t>
      </w:r>
      <w:r>
        <w:rPr>
          <w:rtl w:val="true"/>
        </w:rPr>
        <w:t xml:space="preserve"> و ان شئت قلت استفدنا من صحيحة عبدالله بن سنان هذا المطلب إِنَّ اللَّهَ فَرَضَ مِنَ الصَّلَاةِ الرُّكُوعَ وَ السُّجُودَ أَ لَا تَرَى لَوْ أَنَّ رَجُلًا دَخَلَ فِي الْإِسْلَامِ لَا يُحْسِنُ أَنْ يَقْرَأَ الْقُرْآنَ أَجْزَأَهُ أَنْ يُكَبِّرَ وَ يُسَبِّحَ وَ يُصَلِّيَ، يعني الصلاة تتقو</w:t>
      </w:r>
      <w:r>
        <w:rPr>
          <w:rtl w:val="true"/>
        </w:rPr>
        <w:t>ّ</w:t>
      </w:r>
      <w:r>
        <w:rPr>
          <w:rtl w:val="true"/>
        </w:rPr>
        <w:t>م بجامع الفريضة و لا تتقو</w:t>
      </w:r>
      <w:r>
        <w:rPr>
          <w:rtl w:val="true"/>
        </w:rPr>
        <w:t>ّ</w:t>
      </w:r>
      <w:r>
        <w:rPr>
          <w:rtl w:val="true"/>
        </w:rPr>
        <w:t>م بالسنة فاذا عجزت عن السنة سقط الامر بالسنة و لكن اذا عجزت عن جامع الفريضة سقط الامر بالصلاة هذا هو الفارق بين جامع الفريضة و بين السنة او نستدل بصحيحة زرارة الصَّلَاةُ ثَلَاثَةُ أَثْلَاثٍ ثُلُثٌ طَهُورٌ وَ ثُلُثٌ رُكُوعٌ وَ ثُلُثٌ سُجُودٌ، فاذا اصلي بلا طهور فالصلاة تفقد ركنا من اركانه الثلاثة الذي يتقوم الصلاة بذلك الركن، الطهور ركن من اركان الصلاة الثلاثة فهذه ليس صلاة عند الشارع فالمسألة واضحة</w:t>
      </w:r>
      <w:r>
        <w:rPr>
          <w:rtl w:val="true"/>
        </w:rPr>
        <w:t>،</w:t>
      </w:r>
      <w:r>
        <w:rPr>
          <w:rtl w:val="true"/>
        </w:rPr>
        <w:t xml:space="preserve"> كما ان الوضوء له بدل و الطهارة من الخبث ليس لها بدل لا يشمل المقام لان جامع الطهارة ليس له بدل و قطعا جامع الطهارة اهم، جامع الطهارة من الحدث قطعا اهم من الطهارة من الخبث لما استفيد من الروايات التي قرأناها</w:t>
      </w:r>
      <w:r>
        <w:rPr>
          <w:rtl w:val="true"/>
        </w:rPr>
        <w:t>.</w:t>
      </w:r>
    </w:p>
    <w:p>
      <w:pPr>
        <w:pStyle w:val="Normal"/>
        <w:keepNext w:val="true"/>
        <w:widowControl w:val="false"/>
        <w:spacing w:lineRule="auto" w:line="240" w:before="0" w:after="0"/>
        <w:ind w:left="0" w:right="0" w:firstLine="227"/>
        <w:jc w:val="both"/>
        <w:rPr/>
      </w:pPr>
      <w:r>
        <w:rPr>
          <w:rtl w:val="true"/>
        </w:rPr>
        <w:t>والحمد لله رب العالمين</w:t>
      </w:r>
      <w:r>
        <w:rPr>
          <w:rtl w:val="true"/>
        </w:rPr>
        <w:t>.</w:t>
      </w:r>
    </w:p>
    <w:p>
      <w:pPr>
        <w:pStyle w:val="Normal"/>
        <w:keepNext w:val="true"/>
        <w:widowControl w:val="false"/>
        <w:spacing w:lineRule="auto" w:line="240" w:before="0" w:after="0"/>
        <w:ind w:left="0" w:right="0" w:firstLine="227"/>
        <w:jc w:val="both"/>
        <w:rPr/>
      </w:pPr>
      <w:r>
        <w:rPr>
          <w:rtl w:val="true"/>
        </w:rPr>
        <w:t>الدرس</w:t>
      </w:r>
      <w:r>
        <w:rPr/>
        <w:t>85</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المسألة الثالثة و العشرون إذا كان معه ما يكفيه لوضوئه أو غسل بعض مواضع النجس‌ من بدنه أو ثوبه بحيث لو تيمم أيضا يلزم الصلاة مع النجاسة ففي تقديم رفع الخبث حينئذ على رفع الحدث إشكال</w:t>
      </w:r>
      <w:r>
        <w:rPr>
          <w:rtl w:val="true"/>
        </w:rPr>
        <w:t xml:space="preserve">- </w:t>
      </w:r>
      <w:r>
        <w:rPr>
          <w:rtl w:val="true"/>
        </w:rPr>
        <w:t>بل لا يبعد تقديم الثاني، أي لا يبعد تقديم الوضوء على رفع الخبث</w:t>
      </w:r>
      <w:r>
        <w:rPr>
          <w:rtl w:val="true"/>
        </w:rPr>
        <w:t>.</w:t>
      </w:r>
    </w:p>
    <w:p>
      <w:pPr>
        <w:pStyle w:val="Normal"/>
        <w:keepNext w:val="true"/>
        <w:widowControl w:val="false"/>
        <w:spacing w:lineRule="auto" w:line="240" w:before="0" w:after="0"/>
        <w:ind w:left="0" w:right="0" w:firstLine="227"/>
        <w:jc w:val="both"/>
        <w:rPr/>
      </w:pPr>
      <w:r>
        <w:rPr>
          <w:rtl w:val="true"/>
        </w:rPr>
        <w:t>يقول صاحب العروة اذا لم يكن لديه ماء يكفيه لرفع الحدث و الخبث معا، فان كان ذلك الماء يكفيه لرفع تمام الخبث عن بدنه مثلا او عن ثوبه مثلا فيمكنه ان يصلي مع الطهارة من الخبث فيتعين عليه صرف الماء في التطهير من الخبث و التيمم للصلاة لكن اذا كان هذا الماء لا يكفيه لرفع الخبث بتمامه يمكنه ان يطهر بعض بدنه دون بعض او يطهر بعض ثوبه دون بعض بحيث ينجبر الى ان يصلي مع بدن النجس او ثوب النجس لكن غاية ما يمكنه ان يقلل من كمية نجاسة بدنه او كمية نجاسة ثوبه، هنا نقول بانه لابد ان يتوضأ لا يجوز له ان يطهر بعض ثوبه و يتيمم للصلاة لان</w:t>
      </w:r>
      <w:r>
        <w:rPr>
          <w:rtl w:val="true"/>
        </w:rPr>
        <w:t>ه</w:t>
      </w:r>
      <w:r>
        <w:rPr>
          <w:rtl w:val="true"/>
        </w:rPr>
        <w:t xml:space="preserve"> لا محالة يصلي مع </w:t>
      </w:r>
      <w:r>
        <w:rPr>
          <w:rtl w:val="true"/>
        </w:rPr>
        <w:t>ال</w:t>
      </w:r>
      <w:r>
        <w:rPr>
          <w:rtl w:val="true"/>
        </w:rPr>
        <w:t xml:space="preserve">ثوب النجس فهو يجب عليه ان يتوضأ للصلاة و يصلي في ذلك </w:t>
      </w:r>
      <w:r>
        <w:rPr>
          <w:rtl w:val="true"/>
        </w:rPr>
        <w:t>ال</w:t>
      </w:r>
      <w:r>
        <w:rPr>
          <w:rtl w:val="true"/>
        </w:rPr>
        <w:t>ثوب النجس او ذاك البدن النجس</w:t>
      </w:r>
      <w:r>
        <w:rPr>
          <w:rtl w:val="true"/>
        </w:rPr>
        <w:t>.</w:t>
      </w:r>
    </w:p>
    <w:p>
      <w:pPr>
        <w:pStyle w:val="Normal"/>
        <w:keepNext w:val="true"/>
        <w:widowControl w:val="false"/>
        <w:spacing w:lineRule="auto" w:line="240" w:before="0" w:after="0"/>
        <w:ind w:left="0" w:right="0" w:firstLine="227"/>
        <w:jc w:val="both"/>
        <w:rPr/>
      </w:pPr>
      <w:r>
        <w:rPr>
          <w:rtl w:val="true"/>
        </w:rPr>
        <w:t xml:space="preserve">اشكل على صاحب العروة كما ورد في تعليقة السيد السيستاني بانه حيث تكون مانعية النجاسة انحلالية فكل موضع نجس من الثوب له مانعية مستقلة بمقتضى عموم النهي عن الصلاة في الدم او الصلاة في الثوب الذي أصابه البول، اغسل ثوبك من ابوال ما لا يؤكل لحمه و الشاهد على ذلك ان من كان ثوبه متنجسا في جزء منه و هو يضطر الى ان يصلي فيه لا يجوز له ان ينجس ثوبه بتمامه فيقول انا مضطر الى الصلاة في </w:t>
      </w:r>
      <w:r>
        <w:rPr>
          <w:rtl w:val="true"/>
        </w:rPr>
        <w:t>ال</w:t>
      </w:r>
      <w:r>
        <w:rPr>
          <w:rtl w:val="true"/>
        </w:rPr>
        <w:t xml:space="preserve">ثوب النجس و لا يختلف </w:t>
      </w:r>
      <w:r>
        <w:rPr>
          <w:rtl w:val="true"/>
        </w:rPr>
        <w:t>ان</w:t>
      </w:r>
      <w:r>
        <w:rPr>
          <w:rtl w:val="true"/>
        </w:rPr>
        <w:t xml:space="preserve"> يكون النجس قليلا او كثيرا، لا، كما ان النواهي الاستقلالية منحلة بعدد افرادها مثل النهي عن الكذب ينحل الى النهي عن كل فرد من افراد الكذب بحيث لو اضطر الى فرد من الكذب لا يجوز له ان يرتكب اكثر مما اضطر اليه فكذلك النهي الضمني عن شيء في الصلاة ينحل الى نواهي متعدد بعدد افراد طبيعة المانع حتى قوله عليه السلام لا تصل في ثوب أصابه دم الظاهر العرفي منه بالنسبة الى افراد الثوب هو الانحلال يعني لو كان لديه ثوب نجس يضطر الى الصلاة فيه لا يجوز له ان يلبس اكثر من ذلك الثوب يلبس اثواب نجسة كثيرة لان النهي </w:t>
      </w:r>
      <w:r>
        <w:rPr>
          <w:rtl w:val="true"/>
        </w:rPr>
        <w:t>عن</w:t>
      </w:r>
      <w:r>
        <w:rPr>
          <w:rtl w:val="true"/>
        </w:rPr>
        <w:t xml:space="preserve"> الصلاة في ثوب أصابه النجس ينحل بعدد افراد الثوب فكذلك ينحل بلحاظ عدد أجزاء ثوب واحد اذا كانت متنجّسة هذا الجزء من الثوب متنجس لكنك تتمكن من ان تزيل نجاسته و ان كان جزء آخر من ذاك الثوب نجس لا يمكنك إزالة نجاسته، بالنسبة الى ذلك الجزء من الثوب الطرف الايسر من الثوب المتنجس الذي لا يمكن عن تزيل نجاسته خب انت مجبور و مضطر الى ان تصلي فيه لكن بالنسبة الى ذاك الجزء الذي يمكنك ان تزيل نجاسته انت لست مضطرا الى الصلاة فيه</w:t>
      </w:r>
      <w:r>
        <w:rPr>
          <w:rtl w:val="true"/>
        </w:rPr>
        <w:t xml:space="preserve">. </w:t>
      </w:r>
      <w:r>
        <w:rPr>
          <w:rtl w:val="true"/>
        </w:rPr>
        <w:t xml:space="preserve">نعم من يرى ان النهي عن الصلاة في </w:t>
      </w:r>
      <w:r>
        <w:rPr>
          <w:rtl w:val="true"/>
        </w:rPr>
        <w:t>ال</w:t>
      </w:r>
      <w:r>
        <w:rPr>
          <w:rtl w:val="true"/>
        </w:rPr>
        <w:t xml:space="preserve">ثوب النجس او مع البدن النجس لا ينحل بعدد الأجزاء المتنجسة بل هناك نهي واحد عن الصلاة في هذا الثوب النجس و هذا بعد نجس تقليل نجاسته لا يوجب ان يصير ثوبا طاهرا، نعم من يرى ذلك و لا يقبل الانحلال بلحاظ أجزاء ثوب واحد فيتعين عليه ان يقول بلزوم الوضوء لعدم تمكنه من تطهير هذا الثوب بتمامه لو استعمل الماء فيمكنه ان يطهر بعض هذا الثوب دون تمامه و المفروض انه لا يرى الانحلال بلحاظ أجزاء الثوب و ان كان قد يرى الانحلال بلحاظ اثواب متعددة لكن هذا ليس صحيحا، هذا المنع من الانحلال ليس صحيحا كما ان النهي عن الصلاة في </w:t>
      </w:r>
      <w:r>
        <w:rPr>
          <w:rtl w:val="true"/>
        </w:rPr>
        <w:t>ال</w:t>
      </w:r>
      <w:r>
        <w:rPr>
          <w:rtl w:val="true"/>
        </w:rPr>
        <w:t>ثوب النجس ينحل بلحاظ افراد هذا الثوب مانع عن الصلاة لانه متنجس، الثوب الثاني أيضا مانع عن الصلاة لانه ثوب متنجس فكذلك أجزاء الثوب الواحد اذا كانت متنجسة فكل جزء متنجس ظاهر الدليل انه مانع مستقل في الصلاة</w:t>
      </w:r>
      <w:r>
        <w:rPr>
          <w:rtl w:val="true"/>
        </w:rPr>
        <w:t>.</w:t>
      </w:r>
    </w:p>
    <w:p>
      <w:pPr>
        <w:pStyle w:val="Normal"/>
        <w:keepNext w:val="true"/>
        <w:widowControl w:val="false"/>
        <w:spacing w:lineRule="auto" w:line="240" w:before="0" w:after="0"/>
        <w:ind w:left="0" w:right="0" w:firstLine="227"/>
        <w:jc w:val="both"/>
        <w:rPr/>
      </w:pPr>
      <w:r>
        <w:rPr>
          <w:rtl w:val="true"/>
        </w:rPr>
        <w:t>و لاجل ذلك نقول يا صاحب العرو</w:t>
      </w:r>
      <w:r>
        <w:rPr>
          <w:rtl w:val="true"/>
        </w:rPr>
        <w:t>ة</w:t>
      </w:r>
      <w:r>
        <w:rPr>
          <w:rtl w:val="true"/>
        </w:rPr>
        <w:t xml:space="preserve"> انت افتيت في احكام النجاسة بلزوم تقليل نجاسة الثوب فيقع التزاحم بنظرك بين مانعية نجاسة هذا الثوب الزائدة النجاسة الزائدة على المقدار المضطر اليه، نعم احد طرفي الثوب المتنجس يبقى متنجسا لا يمكنك تطهيره فانت مضطر الى الصلاة في احد هذين الجزئين المتنجسين اما الجزء الثاني فيمكنك تطهيره فيقع التزاحم بنظرك يا صاحب العروة بين لزوم تطهير ذلك الجزء الثاني من الثوب الذي يمكنك تطهيره و بين وجوب الوضوء و حيث انك ترى ان لزوم تطهير الثوب المتنجس مقدم على الوضوء فلماذا ذكرت هناك ان الوضوء متقدم، هذا خلاف مباني</w:t>
      </w:r>
      <w:r>
        <w:rPr>
          <w:rtl w:val="true"/>
        </w:rPr>
        <w:t>ك</w:t>
      </w:r>
      <w:r>
        <w:rPr>
          <w:rtl w:val="true"/>
        </w:rPr>
        <w:t>، ان كنت لا تقبل انحلال المانعية في أجزاء ثوب واحد فتقول الثوب النجس مانع واحد قلت نجاسته او كثرت، كنا نقبل كلامك لكنك في بحث احكام النجاسة تصرح بلزوم تقليل نجاسة الثوب فهذا يعني انك ترى انحلالية مانعية النجاسة ف</w:t>
      </w:r>
      <w:r>
        <w:rPr>
          <w:rtl w:val="true"/>
        </w:rPr>
        <w:t xml:space="preserve">من </w:t>
      </w:r>
      <w:r>
        <w:rPr>
          <w:rtl w:val="true"/>
        </w:rPr>
        <w:t>اجل ذلك لابد ان تقول في المقام بلزوم تخفيف نجاسة الثوب و تقليلها و التيمم للصلاة</w:t>
      </w:r>
      <w:r>
        <w:rPr>
          <w:rtl w:val="true"/>
        </w:rPr>
        <w:t>.</w:t>
      </w:r>
    </w:p>
    <w:p>
      <w:pPr>
        <w:pStyle w:val="Normal"/>
        <w:keepNext w:val="true"/>
        <w:widowControl w:val="false"/>
        <w:spacing w:lineRule="auto" w:line="240" w:before="0" w:after="0"/>
        <w:ind w:left="0" w:right="0" w:firstLine="227"/>
        <w:jc w:val="both"/>
        <w:rPr/>
      </w:pPr>
      <w:r>
        <w:rPr>
          <w:rtl w:val="true"/>
        </w:rPr>
        <w:t>هذا بالنسبة الى هذا الفرض و لاجل ذلك يذكر السيد السيستاني هنا على خلاف كلام صاحب العروة من انه لا يبعد تقديم الوضوء يقول بل لا يبعد تقديم الأول أي لا يبعد تقليل النجاسة عن الثوب او البدن لان التطهير من الخبث و لو تطهير حيثي أي تطهير جزء من الثوب او البدن مقدم على الوضوء عند السيد السيستاني على خلاف ما ذكره في أبحاث</w:t>
      </w:r>
      <w:r>
        <w:rPr>
          <w:rtl w:val="true"/>
        </w:rPr>
        <w:t>ه</w:t>
      </w:r>
      <w:r>
        <w:rPr>
          <w:rtl w:val="true"/>
        </w:rPr>
        <w:t xml:space="preserve"> الاستدلالية من التخيير قدم التطهير من الخبث على الوضوء كما مر سابقا فهنا أيضا يقول بتقديم </w:t>
      </w:r>
      <w:r>
        <w:rPr>
          <w:rtl w:val="true"/>
        </w:rPr>
        <w:t>ال</w:t>
      </w:r>
      <w:r>
        <w:rPr>
          <w:rtl w:val="true"/>
        </w:rPr>
        <w:t>تطهير في الجملة من الخبث على الوضوء و في بحثه الاستدلالي يرى التخيير كما يرى التخيير في المسألة السابقة أي في دوران الامر بين التطهير من الخبث تماما او الوضوء كان يرى التخيير في ابحاثه الاستدلالية فهنا أيضا في بحثه الاستدلالي افتى بالتخيير كما عليه السيد الخوئي و السيد الخوئي مبناه واضح يرى ان الواجبات الضمنية لا تزاحم بينها بل تتعارض ادلتها لمن يعجز عن الامتثال التام فهنا تقع المعارضة بين دليل لزوم التطهير من الخبث و لو بلحاظ هذا الجزء الذي لا يضطر الى الصلاة فيه بل يمكنه صرف الماء في تطهيره يقع المعارضة بين لزوم التطهير من هذا الخبث الزائد عن المقدار الذي يضطر الى الصلاة فيه و بين لزوم الوضوء و بعد معارضتهما تصل النوبة الى البرائة عن تعين الوضوء او تعين التطهير من الخبث و لاجل ذلك يرى التخيير اما السيد السيستاني في بحثه الاستدلالي انما افتى بالتخيير لعدم ثبوت أهمية أي من الوضوء على التطهير من الخبث او بالعكس</w:t>
      </w:r>
      <w:r>
        <w:rPr>
          <w:rtl w:val="true"/>
        </w:rPr>
        <w:t>.</w:t>
      </w:r>
    </w:p>
    <w:p>
      <w:pPr>
        <w:pStyle w:val="Normal"/>
        <w:keepNext w:val="true"/>
        <w:widowControl w:val="false"/>
        <w:spacing w:lineRule="auto" w:line="240" w:before="0" w:after="0"/>
        <w:ind w:left="0" w:right="0" w:firstLine="227"/>
        <w:jc w:val="both"/>
        <w:rPr/>
      </w:pPr>
      <w:r>
        <w:rPr>
          <w:rtl w:val="true"/>
        </w:rPr>
        <w:t>صاحب العروة كان ينبغي هنا ان يشير الى انه لو كان يمكن تقليل النجاسة بحيث يبقى النجس الذي لم يغسل بمقدار معفو عنه كان ينبغي ان يقول هنا يقدم التطهير مثلا احد طرفي الثوب يمكن غسله و الطرف الآخر مصاب بدم اقل من الدرهم خب هنا يجب غسل ذاك الطرف الذي يمكن غسله و تصير الصلاة في هذا الثوب بلا مانع لان الطرف الآخر مصاب بدم اقل من الدرهم، كان ينبغي ان يشير الى انه في هذا الفرض بنظر صاحب العروة يتعين تطهير الثوب من الخبث لانه يندرج في المسألة السابقة و لعله ترك بيان هذا الفرض لوضوحه على أي حال</w:t>
      </w:r>
      <w:r>
        <w:rPr>
          <w:rtl w:val="true"/>
        </w:rPr>
        <w:t xml:space="preserve">. </w:t>
      </w:r>
      <w:r>
        <w:rPr>
          <w:rtl w:val="true"/>
        </w:rPr>
        <w:t>السيد السيستاني أشار في تعليقته الى هذا الفرض قال مورد الاشكال ما اذا لم يمكن تقليل الخبث بحيث يصير معفو</w:t>
      </w:r>
      <w:r>
        <w:rPr>
          <w:rtl w:val="true"/>
        </w:rPr>
        <w:t>ا</w:t>
      </w:r>
      <w:r>
        <w:rPr>
          <w:rtl w:val="true"/>
        </w:rPr>
        <w:t xml:space="preserve"> عنه في الصلاة، مو مهم</w:t>
      </w:r>
      <w:r>
        <w:rPr>
          <w:rtl w:val="true"/>
        </w:rPr>
        <w:t>.</w:t>
      </w:r>
    </w:p>
    <w:p>
      <w:pPr>
        <w:pStyle w:val="Normal"/>
        <w:keepNext w:val="true"/>
        <w:widowControl w:val="false"/>
        <w:spacing w:lineRule="auto" w:line="240" w:before="0" w:after="0"/>
        <w:ind w:left="0" w:right="0" w:firstLine="227"/>
        <w:jc w:val="both"/>
        <w:rPr/>
      </w:pPr>
      <w:r>
        <w:rPr>
          <w:rtl w:val="true"/>
        </w:rPr>
        <w:t xml:space="preserve">صاحب العروة ذكر فرعا ثانيا قال لو كان بدنه و ثوبه كلاهما نجسان و هو محدث بالاصغر لا يكفي الماء الذي عنده للجميع و كان معه من الماء ما يكفي لاحد الأمور اما </w:t>
      </w:r>
      <w:r>
        <w:rPr>
          <w:rtl w:val="true"/>
        </w:rPr>
        <w:t xml:space="preserve">ان </w:t>
      </w:r>
      <w:r>
        <w:rPr>
          <w:rtl w:val="true"/>
        </w:rPr>
        <w:t>يتوضأ و يصلي في ثوب و بدن نجسين على قول من يرى انه اذا لم يكن لدى الانسان الا ثوب نجس فيصلي في ذلك الثوب النجس او يصلي عريانا على قول من يرى ان من لم يكن لديه الا ثوب نجس يمكنه نزع ذلك الثوب النجس فلينزعه و يصلي عريانا كما هو المنسوب الى المشهور</w:t>
      </w:r>
      <w:r>
        <w:rPr>
          <w:rtl w:val="true"/>
        </w:rPr>
        <w:t>،</w:t>
      </w:r>
      <w:r>
        <w:rPr>
          <w:rtl w:val="true"/>
        </w:rPr>
        <w:t xml:space="preserve"> ف</w:t>
      </w:r>
      <w:r>
        <w:rPr>
          <w:rtl w:val="true"/>
        </w:rPr>
        <w:t>إ</w:t>
      </w:r>
      <w:r>
        <w:rPr>
          <w:rtl w:val="true"/>
        </w:rPr>
        <w:t xml:space="preserve">ما ان يتوضأ و يصلي مع الابتلاء بنجاسة ثوبه و بدنه او يتيمم و يصرف الماء اما لتطهير ثوبه و يصلي في بدن النجس او لتطهير بدنه و يصلي مع بدن طاهر </w:t>
      </w:r>
      <w:r>
        <w:rPr>
          <w:rtl w:val="true"/>
        </w:rPr>
        <w:t>و</w:t>
      </w:r>
      <w:r>
        <w:rPr>
          <w:rtl w:val="true"/>
        </w:rPr>
        <w:t>لكن في ثوب نجس فالخيار عنده بيان ثلاثة أمور اما ان يتوضأ او يطهر بدنه او يطهر ثوبه، يقول صاحب العروة ربما يقال بتقديم تطهير البدن فيطهر جسده فيتيمم للصلاة و يصلي مع نجاسة ثوبه على قول من يرى ان من لم يكن لديه الا الثوب النجس فليصل فيه او يصلي عريانا على قول من يرى كالمشهور ان من لم يكن لديه الا ثوب النجس فيمكنه نزعه فليصل عريانا، ثم يقول صاحب العروة و لا يخلو ما ذكر</w:t>
      </w:r>
      <w:r>
        <w:rPr>
          <w:rtl w:val="true"/>
        </w:rPr>
        <w:t>و</w:t>
      </w:r>
      <w:r>
        <w:rPr>
          <w:rtl w:val="true"/>
        </w:rPr>
        <w:t>ه من وجه</w:t>
      </w:r>
      <w:r>
        <w:rPr>
          <w:rtl w:val="true"/>
        </w:rPr>
        <w:t xml:space="preserve">. </w:t>
      </w:r>
      <w:r>
        <w:rPr>
          <w:rtl w:val="true"/>
        </w:rPr>
        <w:t>السيد السيستاني هم لم يعلق على كلام صاحب العروة في هذا الفرض</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 xml:space="preserve">نقول يا صاحب العروة اما تقديم التطهير على الوضوء على مبناكم صحيح كما صرحتم في المسائل السابقة من انه لو دار امره بين التطهير من الخبث او الوضوء فليقدم التطهير من الخبث على الوضوء فيطهر ثوبه من الخبث و يصلي او يطهر بدنه من الخبث و يصلي مع التيمم، على مبناكم صحيح لكن على مبنى السيد الخوئي و هو الصحيح عندنا هو مخير مو مهم نتكلم على مبانيكم على مباني صاحب العروة و السيد السيستاني من لزوم تقديم </w:t>
      </w:r>
      <w:r>
        <w:rPr>
          <w:rtl w:val="true"/>
        </w:rPr>
        <w:t>ال</w:t>
      </w:r>
      <w:r>
        <w:rPr>
          <w:rtl w:val="true"/>
        </w:rPr>
        <w:t>تطهير من الخبث على الوضوء مي خالف يتيمم، و لكن لماذا قدمتم تطهير الجسد على تطهير الثوب؟</w:t>
      </w:r>
      <w:r>
        <w:rPr>
          <w:rtl w:val="true"/>
        </w:rPr>
        <w:t xml:space="preserve">! </w:t>
      </w:r>
      <w:r>
        <w:rPr>
          <w:rtl w:val="true"/>
        </w:rPr>
        <w:t>لاهميته</w:t>
      </w:r>
      <w:r>
        <w:rPr>
          <w:rtl w:val="true"/>
        </w:rPr>
        <w:t>؟</w:t>
      </w:r>
      <w:r>
        <w:rPr>
          <w:rtl w:val="true"/>
        </w:rPr>
        <w:t>، لان تطهير الجسد اهم شرعا من تطهير الثوب</w:t>
      </w:r>
      <w:r>
        <w:rPr>
          <w:rtl w:val="true"/>
        </w:rPr>
        <w:t>،</w:t>
      </w:r>
      <w:r>
        <w:rPr>
          <w:rtl w:val="true"/>
        </w:rPr>
        <w:t xml:space="preserve"> الجسد الصق بروح الانسان من الثوب فاما ان الطهارة الجسد في الصلاة او محتمل الأهمية بعينه لاجل هذا قدمتم التطهير البدن على تطهير الثوب؟</w:t>
      </w:r>
      <w:r>
        <w:rPr>
          <w:rtl w:val="true"/>
        </w:rPr>
        <w:t>!</w:t>
      </w:r>
      <w:r>
        <w:rPr>
          <w:rtl w:val="true"/>
        </w:rPr>
        <w:t xml:space="preserve"> </w:t>
      </w:r>
      <w:r>
        <w:rPr>
          <w:rtl w:val="true"/>
        </w:rPr>
        <w:t>فلماذا في صفحة مأة و ثمانية و تسعين من العروة المحشى المسألة الثامنة صرحتم بانه اذا كان كل من بدنه و ثوبه نجسا و لم يكن لديه من الماء الا ما يكفي احدهما فلا يبعد التخيير يعني ليس طهارة البدن معلوم الأهمية او محت</w:t>
      </w:r>
      <w:r>
        <w:rPr>
          <w:rtl w:val="true"/>
        </w:rPr>
        <w:t>م</w:t>
      </w:r>
      <w:r>
        <w:rPr>
          <w:rtl w:val="true"/>
        </w:rPr>
        <w:t xml:space="preserve">لها بعينه فانتم ترون التزاحم بين لزوم طهارة البدن و لزوم طهارة الثوب في الصلاة و لكن هناك ذكرتم انه مخير ليس لديه من الماء الا ما يكفي لاحدهما اما ان يطهر جسده او يطهر ثوبه و لا يمكنه نزع الثوب اما لاجل ان الجو بارد </w:t>
      </w:r>
      <w:r>
        <w:rPr>
          <w:rtl w:val="true"/>
        </w:rPr>
        <w:t xml:space="preserve">او </w:t>
      </w:r>
      <w:r>
        <w:rPr>
          <w:rtl w:val="true"/>
        </w:rPr>
        <w:t>لان الماء بارد او لاجل ليس لديه ثوب طاهر فمضطر الى ان يصلي في هذا الثوب النجس او يصلي عريانا، ذكرتم هناك انه مخير يعني لم يثبت هناك لديكم ان طهارة البدن معلوم الأهمية او محتمل الأهمية بعينها و لكن هنا قدمتم طهارة البدن على طهارة الثوب يعني ترون ان طهارة البدن معلوم الأهمية و محتمل الأهمية بعينها و هذا ت</w:t>
      </w:r>
      <w:r>
        <w:rPr>
          <w:rtl w:val="true"/>
        </w:rPr>
        <w:t>ه</w:t>
      </w:r>
      <w:r>
        <w:rPr>
          <w:rtl w:val="true"/>
        </w:rPr>
        <w:t>افت في كلام صاحب العروة</w:t>
      </w:r>
      <w:r>
        <w:rPr>
          <w:rtl w:val="true"/>
        </w:rPr>
        <w:t>.</w:t>
      </w:r>
    </w:p>
    <w:p>
      <w:pPr>
        <w:pStyle w:val="Normal"/>
        <w:keepNext w:val="true"/>
        <w:widowControl w:val="false"/>
        <w:spacing w:lineRule="auto" w:line="240" w:before="0" w:after="0"/>
        <w:ind w:left="0" w:right="0" w:firstLine="227"/>
        <w:jc w:val="both"/>
        <w:rPr/>
      </w:pPr>
      <w:r>
        <w:rPr>
          <w:rtl w:val="true"/>
        </w:rPr>
        <w:t>هذا الاشكال يرد على السيد السيستاني أيضا لانه ان لم يعلق على تلك المسألة حينما افتى صاحب العروة بالتخيير فيتوجه الاشكال لان هنا قبل كلام صاحب العروة يعني قبل ان طهارة البدن معلوم الأهمية او محتمل الأهمية بعينها فقدم طهارة البدن على طهارة الثوب</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يطهر بدنه و يبقى الثوب نجسا و اذا بقي الثوب نجسا هناك اختلاف في انه هل يصلي في هذا الثوب النجس او يصلي عريانا اختلاف مهم ان من ليس لديه الا ثوب نجس و يمكنه نزع الثوب هل يصلي في ذاك الثوب النجس كما يقول به السيد الخوئي و السيد السيستاني او ينزعه و يصلي عريانا كما يراه المشهور و لكن افتى صاحب العروة بانه يصرف الماء في طهارة بدنه و لا يصرفه في طهارة ثوبه، قدم طهارة الثوب على طهارة البدن ليس الا لاجل انه يرى هنا أهمية طهارة البدن بالنسبة الى طهارة الثوب و هذا ت</w:t>
      </w:r>
      <w:r>
        <w:rPr>
          <w:rtl w:val="true"/>
        </w:rPr>
        <w:t>ه</w:t>
      </w:r>
      <w:r>
        <w:rPr>
          <w:rtl w:val="true"/>
        </w:rPr>
        <w:t>افت في كلام صاحب العروة</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و اما نرى ماذا يقول السيد السيستاني في تعليقة العروة في تلك المسألة علق هناك على كلام صاحب العروة، هناك قال صاحب العروة اذا كان كل من بدنه و ثوبه نجسا و لم يكن لديه من الماء الا ما يكفي احدهما فلا يبعد التخيير و الاحوط تطهير البدن أي احوط استحبابا، السيد السيستاني علق قال لا يترك احتاط وجوبا في تقديم طهارة البدن على طهارة الثوب هنا افتى بتقديم طهارة البدن على طهارة الثوب</w:t>
      </w:r>
      <w:r>
        <w:rPr>
          <w:rtl w:val="true"/>
        </w:rPr>
        <w:t xml:space="preserve">. </w:t>
      </w:r>
      <w:r>
        <w:rPr>
          <w:rtl w:val="true"/>
        </w:rPr>
        <w:t>مو مهم هذا لا مقدار لا ي</w:t>
      </w:r>
      <w:r>
        <w:rPr>
          <w:rtl w:val="true"/>
        </w:rPr>
        <w:t>ع</w:t>
      </w:r>
      <w:r>
        <w:rPr>
          <w:rtl w:val="true"/>
        </w:rPr>
        <w:t>د ت</w:t>
      </w:r>
      <w:r>
        <w:rPr>
          <w:rtl w:val="true"/>
        </w:rPr>
        <w:t>ه</w:t>
      </w:r>
      <w:r>
        <w:rPr>
          <w:rtl w:val="true"/>
        </w:rPr>
        <w:t>افتا</w:t>
      </w:r>
      <w:r>
        <w:rPr>
          <w:rtl w:val="true"/>
        </w:rPr>
        <w:t>.</w:t>
      </w:r>
    </w:p>
    <w:p>
      <w:pPr>
        <w:pStyle w:val="Normal"/>
        <w:keepNext w:val="true"/>
        <w:widowControl w:val="false"/>
        <w:spacing w:lineRule="auto" w:line="240" w:before="0" w:after="0"/>
        <w:ind w:left="0" w:right="0" w:firstLine="227"/>
        <w:jc w:val="both"/>
        <w:rPr/>
      </w:pPr>
      <w:r>
        <w:rPr>
          <w:rtl w:val="true"/>
        </w:rPr>
        <w:t>فكيف كان فالصحيح بنظرنا كما يقول به لاسيد الخوئي انه مخير بين ثلاثة يريد يتوضأ مي خالف لأننا نرى التخيير بعد تعارض الأدلة و الرجوع الى البرائة نرى التخيير يمكن</w:t>
      </w:r>
      <w:r>
        <w:rPr>
          <w:rtl w:val="true"/>
        </w:rPr>
        <w:t>ه</w:t>
      </w:r>
      <w:r>
        <w:rPr>
          <w:rtl w:val="true"/>
        </w:rPr>
        <w:t xml:space="preserve"> ان يتوضأ، و يصلي مع ثوب و بدن نجسين او يختار التيمم و يصرف الماء في طهارة بدنه او يختار التيمم و يصرف الماء في طهارة ثوبه لان الترجيح باحتمال الأهمية يختص بباب التزاحم و نحن لا نرى التزاحم في الواجبات الضمنية نرى التعارض بين ادلتها عند العجز عن الجمع بينها في مقام العمل هذا عاجز و بعد ان دل الدليل على ان الصلاة لا تسقط بحال دليل شرطية الوضوء يقول الوضوء شرط تعييني في صلاتك أيها العاجز عن الجمع بين الوضوء و طهارة البدن و طهارة الثوب، دليل طهارة البدن يقول طهارة البدن شرط تعييني و دليل طهارة الثوب يقول طهارة الثوب شرط تعييني فتقع ال</w:t>
      </w:r>
      <w:r>
        <w:rPr>
          <w:rtl w:val="true"/>
        </w:rPr>
        <w:t>ت</w:t>
      </w:r>
      <w:r>
        <w:rPr>
          <w:rtl w:val="true"/>
        </w:rPr>
        <w:t>عارض بينها و تتساقط تل</w:t>
      </w:r>
      <w:r>
        <w:rPr>
          <w:rtl w:val="true"/>
        </w:rPr>
        <w:t>ك</w:t>
      </w:r>
      <w:r>
        <w:rPr>
          <w:rtl w:val="true"/>
        </w:rPr>
        <w:t xml:space="preserve"> الأدلة ثم يرجع الى اصل البرائة عن تعين كل منها فيتخير فيمكنه الاحتياط بان يصرف الماء اما لتطهير ثوبه او لتطهير جسده ثم يتيمم لانه حينما يتيمم يصير فاقد الماء و حينئذ تكون صلاته صحيحة قطعا</w:t>
      </w:r>
      <w:r>
        <w:rPr>
          <w:rtl w:val="true"/>
        </w:rPr>
        <w:t>.</w:t>
      </w:r>
    </w:p>
    <w:p>
      <w:pPr>
        <w:pStyle w:val="Normal"/>
        <w:keepNext w:val="true"/>
        <w:widowControl w:val="false"/>
        <w:spacing w:lineRule="auto" w:line="240" w:before="0" w:after="0"/>
        <w:ind w:left="0" w:right="0" w:firstLine="227"/>
        <w:jc w:val="both"/>
        <w:rPr/>
      </w:pPr>
      <w:r>
        <w:rPr>
          <w:rtl w:val="true"/>
        </w:rPr>
        <w:t>هذا محصل الكلام في هذه المسألة</w:t>
      </w:r>
      <w:r>
        <w:rPr>
          <w:rtl w:val="true"/>
        </w:rPr>
        <w:t>.</w:t>
      </w:r>
    </w:p>
    <w:p>
      <w:pPr>
        <w:pStyle w:val="Normal"/>
        <w:keepNext w:val="true"/>
        <w:widowControl w:val="false"/>
        <w:spacing w:lineRule="auto" w:line="240" w:before="0" w:after="0"/>
        <w:ind w:left="0" w:right="0" w:firstLine="227"/>
        <w:jc w:val="both"/>
        <w:rPr/>
      </w:pPr>
      <w:r>
        <w:rPr>
          <w:rtl w:val="true"/>
        </w:rPr>
        <w:t>و الحمد لله رب العالمين</w:t>
      </w:r>
      <w:r>
        <w:rPr>
          <w:rtl w:val="true"/>
        </w:rPr>
        <w:t>.</w:t>
      </w:r>
    </w:p>
    <w:p>
      <w:pPr>
        <w:pStyle w:val="Normal"/>
        <w:keepNext w:val="true"/>
        <w:widowControl w:val="false"/>
        <w:spacing w:lineRule="auto" w:line="240" w:before="0" w:after="0"/>
        <w:ind w:left="0" w:right="0" w:firstLine="227"/>
        <w:jc w:val="both"/>
        <w:rPr/>
      </w:pPr>
      <w:r>
        <w:rPr>
          <w:rtl w:val="true"/>
        </w:rPr>
        <w:t>الدرس</w:t>
      </w:r>
      <w:r>
        <w:rPr/>
        <w:t>86</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 xml:space="preserve">ذكر صاحب العروة انه اذا كان محدثا بالاصغر و كان بدنه و ثوبه نجسين و ليس لديه من الماء الا ما </w:t>
      </w:r>
      <w:r>
        <w:rPr>
          <w:rtl w:val="true"/>
        </w:rPr>
        <w:t>لا</w:t>
      </w:r>
      <w:r>
        <w:rPr>
          <w:rtl w:val="true"/>
        </w:rPr>
        <w:t>يكفي الا لوضوئه او لتطهير بدنه او لتطهير ثوبه فقد يقال بانه يطهر بدنه لابد ان يطهر بدنه و يتيمم و يصلي في ذاك الثوب النجس على قول من يقول بان من ليس لديه الا ثوب نجس يصلي في الثوب النجس و على قول من يقول كالمشهور بانه يصلي عريانا فيصلي عريانا</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و قلنا قبول صاحب العروة لهذه الفتوى معناه انه يرى ان طهارة البدن اهم من طهارة الثوب او محتمل الأهمية و لكن مع ذلك كان ينبغي ان يقيد هو و من ارتضى بكلام صاحب العروة كالسيد السيستاني بما اذا لم يكن نجاسة الثوب اكثر او اشد فقد يكون البدن نجسا بنجاسة خفيفة كالدم و الثوب نجسا بنجاسة شديدا كالبول، او قد </w:t>
      </w:r>
      <w:r>
        <w:rPr>
          <w:rtl w:val="true"/>
        </w:rPr>
        <w:t xml:space="preserve">تكون </w:t>
      </w:r>
      <w:r>
        <w:rPr>
          <w:rtl w:val="true"/>
        </w:rPr>
        <w:t>نجاسة الثوب اكثر و نجاسة البدن اقل فاذا طهر جسده و لكن صلى في ذلك الثوب النجس فقد يبتلى بالصلاة بكمية اكثر من النجاسة و قطعا نجاسة البدن اذا كانت خفيفة او قليلة لا تكون محتمل الأهمية بعينها بل النجاسة الشديدة او الكثيرة للثوب تكون أيضا محتمل الأهمية فيتخير بينهما بناءا على مسلك هؤلاء الاعلام من وقوع التزاحم بين أجزاء و شرائط الصلاة و لزوم تقديم محتمل الأهمية او معلومها</w:t>
      </w:r>
      <w:r>
        <w:rPr>
          <w:rtl w:val="true"/>
        </w:rPr>
        <w:t>.</w:t>
      </w:r>
    </w:p>
    <w:p>
      <w:pPr>
        <w:pStyle w:val="Normal"/>
        <w:keepNext w:val="true"/>
        <w:widowControl w:val="false"/>
        <w:spacing w:lineRule="auto" w:line="240" w:before="0" w:after="0"/>
        <w:ind w:left="0" w:right="0" w:firstLine="227"/>
        <w:jc w:val="both"/>
        <w:rPr/>
      </w:pPr>
      <w:r>
        <w:rPr>
          <w:b/>
          <w:b/>
          <w:bCs/>
          <w:rtl w:val="true"/>
        </w:rPr>
        <w:t>المسألة</w:t>
      </w:r>
      <w:r>
        <w:rPr>
          <w:b/>
          <w:bCs/>
        </w:rPr>
        <w:t>24</w:t>
      </w:r>
      <w:r>
        <w:rPr>
          <w:b/>
          <w:bCs/>
          <w:rtl w:val="true"/>
        </w:rPr>
        <w:t>:</w:t>
      </w:r>
      <w:r>
        <w:rPr>
          <w:b/>
          <w:bCs/>
          <w:rtl w:val="true"/>
        </w:rPr>
        <w:t xml:space="preserve"> </w:t>
      </w:r>
      <w:r>
        <w:rPr>
          <w:b/>
          <w:b/>
          <w:bCs/>
          <w:rtl w:val="true"/>
        </w:rPr>
        <w:t>إذا دار أمره بين ترك الصلاة في الوقت أو شرب الماء النجس‌كما إذا كان معه ما يكفي لوضوئه من الماء الطاهر و كان معه ماء نجس بمقدار حاجته لشربه و مع ذلك لم يكن معه ما يتيمم به بحيث لو شرب الماء الطاهر بقي فاقد الطهورين ففي تقديم أيهما إشكال</w:t>
      </w:r>
      <w:r>
        <w:rPr>
          <w:b/>
          <w:bCs/>
          <w:rtl w:val="true"/>
        </w:rPr>
        <w:t>.‌</w:t>
      </w:r>
    </w:p>
    <w:p>
      <w:pPr>
        <w:pStyle w:val="Normal"/>
        <w:keepNext w:val="true"/>
        <w:widowControl w:val="false"/>
        <w:spacing w:lineRule="auto" w:line="240" w:before="0" w:after="0"/>
        <w:ind w:left="0" w:right="0" w:firstLine="227"/>
        <w:jc w:val="both"/>
        <w:rPr/>
      </w:pPr>
      <w:r>
        <w:rPr>
          <w:rtl w:val="true"/>
        </w:rPr>
        <w:t>اذا كان شخص ع</w:t>
      </w:r>
      <w:r>
        <w:rPr>
          <w:rtl w:val="true"/>
        </w:rPr>
        <w:t>ط</w:t>
      </w:r>
      <w:r>
        <w:rPr>
          <w:rtl w:val="true"/>
        </w:rPr>
        <w:t>شانا و محدثا بالاصغر و ليس لديه ما يتيمم به، لو كان لديه ما يتيمم به كنا نقول بان ذاك الماء الطاهر الذي عندك اشربه و تيمم للصلاة لكن يقول ليس عندي ما اتيمم به، فاما ان ابقي الماء الطاهر لحاجته للشرب فيصير فاقدا للطهورين، ليس لدي الا ماء نجس و ليس لديه ما اتيمم به او اتوضأ بالماء الطاهر و اصلي و ابقى عطشانا او اضطر الى ان اشرب الماء النجس لرفع العطش يقول صاحب العروة في تقديم الصلاة على حرمة شرب الماء النجس او بالعكس اشكال</w:t>
      </w:r>
      <w:r>
        <w:rPr>
          <w:rtl w:val="true"/>
        </w:rPr>
        <w:t>.</w:t>
      </w:r>
    </w:p>
    <w:p>
      <w:pPr>
        <w:pStyle w:val="Normal"/>
        <w:keepNext w:val="true"/>
        <w:widowControl w:val="false"/>
        <w:spacing w:lineRule="auto" w:line="240" w:before="0" w:after="0"/>
        <w:ind w:left="0" w:right="0" w:firstLine="227"/>
        <w:jc w:val="both"/>
        <w:rPr/>
      </w:pPr>
      <w:r>
        <w:rPr>
          <w:rtl w:val="true"/>
        </w:rPr>
        <w:t>و هذا الكلام غريب من صاحب العروة لانه تارة يكون شربه للماء النجس حرجيا عليه كما لو كان ماء نجسا ي</w:t>
      </w:r>
      <w:r>
        <w:rPr>
          <w:rtl w:val="true"/>
        </w:rPr>
        <w:t>تقذره</w:t>
      </w:r>
      <w:r>
        <w:rPr>
          <w:rtl w:val="true"/>
        </w:rPr>
        <w:t xml:space="preserve"> طبعه بحيث يشق عليه شرب ذلك الماء، ماء نجس، ماء تنجس لا بوقوع الدم فيه بل بوقوع بعض القذارات التي </w:t>
      </w:r>
      <w:r>
        <w:rPr>
          <w:rtl w:val="true"/>
        </w:rPr>
        <w:t>تستقذرها</w:t>
      </w:r>
      <w:r>
        <w:rPr>
          <w:rtl w:val="true"/>
        </w:rPr>
        <w:t xml:space="preserve"> الطباع، فاذا نقول له توضأ بالماء الطاهر و اشرب ذاك الماء النجس الذي </w:t>
      </w:r>
      <w:r>
        <w:rPr>
          <w:rtl w:val="true"/>
        </w:rPr>
        <w:t>تستقذره</w:t>
      </w:r>
      <w:r>
        <w:rPr>
          <w:rtl w:val="true"/>
        </w:rPr>
        <w:t xml:space="preserve"> الطباع و تقع من شربه في حرج خب هذا خلاف قاعدة لا حرج و لكن اذا لم يكن يقع في حرج من ناحية شرب الماء النجس فيقع التزاحم بين تحريم شرب الماء النجس و وجوب الصلاة في الوقت و لا اشكال في ان الصلاة في الوقت اهم ملاكا من حرمة شرب الماء النجس</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كلام في انه يمكنه ان يشرب الماء النجس لكنه حرام</w:t>
      </w:r>
      <w:r>
        <w:rPr>
          <w:rtl w:val="true"/>
        </w:rPr>
        <w:t xml:space="preserve">. </w:t>
      </w:r>
      <w:r>
        <w:rPr>
          <w:rtl w:val="true"/>
        </w:rPr>
        <w:t>المفروض انه لولا يشرب الماء ابدا اما يقع في حرج او يموت عطشانا و لكن يمكنه ان يشرب الماء النجس بلا حرج فيقع التزاحم بين تحريم شرب الماء النجس و بين إيجاد الصلاة عليه</w:t>
      </w:r>
      <w:r>
        <w:rPr>
          <w:rtl w:val="true"/>
        </w:rPr>
        <w:t xml:space="preserve">. </w:t>
      </w:r>
      <w:r>
        <w:rPr>
          <w:rtl w:val="true"/>
        </w:rPr>
        <w:t>الكلام في انه اذا لم يشرب هذا الماء النجس اما يموت او يقع في حرج و هذا يكفي في التزاحم</w:t>
      </w:r>
      <w:r>
        <w:rPr>
          <w:rtl w:val="true"/>
        </w:rPr>
        <w:t>،</w:t>
      </w:r>
      <w:r>
        <w:rPr>
          <w:rtl w:val="true"/>
        </w:rPr>
        <w:t xml:space="preserve"> اذا وقع المكلف في </w:t>
      </w:r>
      <w:r>
        <w:rPr>
          <w:rtl w:val="true"/>
        </w:rPr>
        <w:t>ال</w:t>
      </w:r>
      <w:r>
        <w:rPr>
          <w:rtl w:val="true"/>
        </w:rPr>
        <w:t>تزاحم بين تكل</w:t>
      </w:r>
      <w:r>
        <w:rPr>
          <w:rtl w:val="true"/>
        </w:rPr>
        <w:t>ي</w:t>
      </w:r>
      <w:r>
        <w:rPr>
          <w:rtl w:val="true"/>
        </w:rPr>
        <w:t>فين بحيث لو عمل بكليهما وقع في حرج يجوز له ان يخالف احد التكل</w:t>
      </w:r>
      <w:r>
        <w:rPr>
          <w:rtl w:val="true"/>
        </w:rPr>
        <w:t>ي</w:t>
      </w:r>
      <w:r>
        <w:rPr>
          <w:rtl w:val="true"/>
        </w:rPr>
        <w:t>فين المتزاحمين لان لا حرج كما يرفع التكليف المعين الحرجي كذلك يرفع امتثال التكليفين الذين يقع في ناحيتهما امتثالهما معا في الحرج</w:t>
      </w:r>
      <w:r>
        <w:rPr>
          <w:rtl w:val="true"/>
        </w:rPr>
        <w:t>.</w:t>
      </w:r>
    </w:p>
    <w:p>
      <w:pPr>
        <w:pStyle w:val="Normal"/>
        <w:keepNext w:val="true"/>
        <w:widowControl w:val="false"/>
        <w:spacing w:lineRule="auto" w:line="240" w:before="0" w:after="0"/>
        <w:ind w:left="0" w:right="0" w:firstLine="227"/>
        <w:jc w:val="both"/>
        <w:rPr/>
      </w:pPr>
      <w:r>
        <w:rPr>
          <w:rtl w:val="true"/>
        </w:rPr>
        <w:t>الكلام في انه لو خالف تحريم شرب الماء النجس و شرب الماء النجس لا يقع في حرج و انما خالف هذا التكليف فيقع التزاحم بين تحريم شرب الماء النجس و بين ايجاب الصلاة في الوقت و لا اشكال في ان الصلاة في الوقت اهم من حرمة شرب الماء النجس، ترك الصلاة في الوقت من الكبائر كما ورد في النص الصحيح بينما ان حرمة الشرب الماء النجس ليست من الكبائر فما هو وجه الاشكال في لزوم تقديم الصلاة على حرمة شرب الماء النجس</w:t>
      </w:r>
      <w:r>
        <w:rPr>
          <w:rtl w:val="true"/>
        </w:rPr>
        <w:t>؟</w:t>
      </w:r>
      <w:r>
        <w:rPr>
          <w:rtl w:val="true"/>
        </w:rPr>
        <w:t>!</w:t>
      </w:r>
      <w:r>
        <w:rPr>
          <w:rtl w:val="true"/>
        </w:rPr>
        <w:t>، لا اشكال في انه يجب</w:t>
      </w:r>
      <w:r>
        <w:rPr>
          <w:rtl w:val="true"/>
        </w:rPr>
        <w:t xml:space="preserve"> عليه</w:t>
      </w:r>
      <w:r>
        <w:rPr>
          <w:rtl w:val="true"/>
        </w:rPr>
        <w:t xml:space="preserve"> ان يتوضأ بالماء الطاهر و يصلي و حيث يقع في حرج من ناحية ترك شرب الماء النجس يجوز له ان يشرب الماء النجس</w:t>
      </w:r>
      <w:r>
        <w:rPr>
          <w:rtl w:val="true"/>
        </w:rPr>
        <w:t>.</w:t>
      </w:r>
    </w:p>
    <w:p>
      <w:pPr>
        <w:pStyle w:val="Normal"/>
        <w:keepNext w:val="true"/>
        <w:widowControl w:val="false"/>
        <w:spacing w:lineRule="auto" w:line="240" w:before="0" w:after="0"/>
        <w:ind w:left="0" w:right="0" w:firstLine="227"/>
        <w:jc w:val="both"/>
        <w:rPr/>
      </w:pPr>
      <w:r>
        <w:rPr>
          <w:rtl w:val="true"/>
        </w:rPr>
        <w:t>السيد السيستاني هنا ذكر في تعليقته ان الاظهر تقديم الصلاة مع الطهارة كما نبهنا عليه و لكن استثنى موردا و قال الا اذا كان الماء النجس من الخبائث التي تستقذره الطباع السليمة فانه مورد الاشكال، لو كان ذاك الماء النجس ماءا ي</w:t>
      </w:r>
      <w:r>
        <w:rPr>
          <w:rtl w:val="true"/>
        </w:rPr>
        <w:t>ع</w:t>
      </w:r>
      <w:r>
        <w:rPr>
          <w:rtl w:val="true"/>
        </w:rPr>
        <w:t>د</w:t>
      </w:r>
      <w:r>
        <w:rPr>
          <w:rtl w:val="true"/>
        </w:rPr>
        <w:t>ّ</w:t>
      </w:r>
      <w:r>
        <w:rPr>
          <w:rtl w:val="true"/>
        </w:rPr>
        <w:t xml:space="preserve"> من الخبائث و لكنه لا يقع من ناحية شرب هذا الماء الخبيث في حرج، لا، و الا يكفي لا حرج لان نقول له بانك يمكنك ان تشرب الماء الطاهر و تترك الصلاة لقاعدة لا حرج، لا، لا يقع في حرج لكن عرفا ي</w:t>
      </w:r>
      <w:r>
        <w:rPr>
          <w:rtl w:val="true"/>
        </w:rPr>
        <w:t>ع</w:t>
      </w:r>
      <w:r>
        <w:rPr>
          <w:rtl w:val="true"/>
        </w:rPr>
        <w:t>د هذا الماء المتنجس بالقاذورات من الخبائث فيشمله قوله تعالى حرمت عليكم الخبائث، في هذا الفرض يشكل الفتوى بانه لابد ان يصلي بالوضوء من ذلك الماء الطاهر و لاجل رفع عطشه يشرب هذا الماء الذي ي</w:t>
      </w:r>
      <w:r>
        <w:rPr>
          <w:rtl w:val="true"/>
        </w:rPr>
        <w:t>ع</w:t>
      </w:r>
      <w:r>
        <w:rPr>
          <w:rtl w:val="true"/>
        </w:rPr>
        <w:t>د من الخبائث</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نقول ياسيدنا السيستاني لماذا؟ افرض حرمت عليكم الخبائث يشمل هذا الماء المتنجس بالنجاسات المستقذرة عرفا لكنه لا يقع في حرج من ناحية شربه، مجرد ان الآية الكريمة تدل على حرمة شربه لا يجعل حرمة شربه اهم ملاكا من الصلاة في الوقت، نعم ورد النهي عنه في الكتاب الكريم مجرد ورود النهي عن شيء  في الكتاب الكريم لا يجعله اهم ملاكا من الصلاة التي ورد الامر بها في الكتاب الكريم أيضا</w:t>
      </w:r>
      <w:r>
        <w:rPr>
          <w:rtl w:val="true"/>
        </w:rPr>
        <w:t>،</w:t>
      </w:r>
      <w:r>
        <w:rPr>
          <w:rtl w:val="true"/>
        </w:rPr>
        <w:t xml:space="preserve"> فكلاهما فريضتان فريضة وجوبية الصلاة في الوقت و فريضة تحريمة أي تقدير الهي تحريمي لانه ورد في الكتاب الكريم تحريم الخبائث و لكن لا اشكال في ان الصلاة مما بني عليه الإسلام و ترك الصلاة في الوقت من الكبائر اما مجرد النهي عن شيء في القرآن الكريم لا يجعله من الكبائر لان النص الصحيح </w:t>
      </w:r>
      <w:r>
        <w:rPr>
          <w:rtl w:val="true"/>
        </w:rPr>
        <w:t xml:space="preserve">يقول </w:t>
      </w:r>
      <w:r>
        <w:rPr>
          <w:rtl w:val="true"/>
        </w:rPr>
        <w:t>كلما اوعد الله عليه النار فهو من الكبائر لا نجد انه وعد في القرآن الكريم على اكل الخبائث او شربها اوعد على ذلك بالنار</w:t>
      </w:r>
      <w:r>
        <w:rPr>
          <w:rtl w:val="true"/>
        </w:rPr>
        <w:t>، لا،</w:t>
      </w:r>
      <w:r>
        <w:rPr>
          <w:rtl w:val="true"/>
        </w:rPr>
        <w:t xml:space="preserve"> و يحرم عليهم الخبائث حرمت عليكم الخبائث</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مجرد كون الصلاة مما لها بدل و هو قضائها لا يكفي عند السيد السيستاني و لا عندنا في تقديم الاجتناب عن الخبائث عليه، ترجيح ما ليس له بدل على ما له بدل ليس ثابتا عندنا و لا عند السيستاني المهم ان الصلاة اهم لانه بني عليه الإسلام</w:t>
      </w:r>
      <w:r>
        <w:rPr>
          <w:rtl w:val="true"/>
        </w:rPr>
        <w:t>.</w:t>
      </w:r>
    </w:p>
    <w:p>
      <w:pPr>
        <w:pStyle w:val="Normal"/>
        <w:keepNext w:val="true"/>
        <w:widowControl w:val="false"/>
        <w:spacing w:lineRule="auto" w:line="240" w:before="0" w:after="0"/>
        <w:ind w:left="0" w:right="0" w:firstLine="227"/>
        <w:jc w:val="both"/>
        <w:rPr/>
      </w:pPr>
      <w:r>
        <w:rPr>
          <w:rtl w:val="true"/>
        </w:rPr>
        <w:t xml:space="preserve">هذا مضافا الى انه قد يقال بان الآية دالة على تحريم الخبائث ليست ظاهرة في الانشاء بل لعلها اخبار </w:t>
      </w:r>
      <w:r>
        <w:rPr>
          <w:rtl w:val="true"/>
        </w:rPr>
        <w:t>ع</w:t>
      </w:r>
      <w:r>
        <w:rPr>
          <w:rtl w:val="true"/>
        </w:rPr>
        <w:t>ما شر</w:t>
      </w:r>
      <w:r>
        <w:rPr>
          <w:rtl w:val="true"/>
        </w:rPr>
        <w:t>ّ</w:t>
      </w:r>
      <w:r>
        <w:rPr>
          <w:rtl w:val="true"/>
        </w:rPr>
        <w:t>ع في الإسلام يعني الآية التي تقول حرمت عليكم الخبائث ليس</w:t>
      </w:r>
      <w:r>
        <w:rPr>
          <w:rtl w:val="true"/>
        </w:rPr>
        <w:t>ت</w:t>
      </w:r>
      <w:r>
        <w:rPr>
          <w:rtl w:val="true"/>
        </w:rPr>
        <w:t xml:space="preserve"> ظاهرة في انها بصدد إعطاء ضابطة عرفية للناس أي حرمت عليكم الخبائث العرفية و الا لزم القول بحرمة شرب الماء المتعفن</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في آية حرمة عليكم الخبائث يعني الأطعمة الخبيثة</w:t>
      </w:r>
      <w:r>
        <w:rPr>
          <w:rtl w:val="true"/>
        </w:rPr>
        <w:t xml:space="preserve">. </w:t>
      </w:r>
      <w:r>
        <w:rPr>
          <w:rtl w:val="true"/>
        </w:rPr>
        <w:t>وَ يُحِلُّ لَهُمُ الطَّيِّبٰاتِ وَ يُحَرِّمُ عَلَيْهِمُ الْخَبٰائِثَ وأُحِلَّ لَكُمُ الطَّيِّبٰاتُ مٰاذٰا أُحِلَّ لَهُمْ قُلْ أُحِلَّ لَكُمُ الطيِّبٰاتُ، ظاهره انه ماذا احل لهم قل احل لكم الطيبات يعني احل لكم الطيبات فقط لا الخبائث و كذلك تلك الآية التي اشرتهم اليها الْيَوْمَ أُحِلَّ لَكُمُ الطَّيِّبٰاتُ هم موجود</w:t>
      </w:r>
      <w:r>
        <w:rPr>
          <w:rtl w:val="true"/>
        </w:rPr>
        <w:t>ة</w:t>
      </w:r>
      <w:r>
        <w:rPr>
          <w:rtl w:val="true"/>
        </w:rPr>
        <w:t xml:space="preserve"> في سورة المائدة و هم تلك الآية التي قرأتم الَّذِينَ يَتَّبِعُونَ الرَّسُولَ النَّبِيَّ الْأُمِّيَّ الَّذِي يَجِدُونَهُ مَكْتُوباً عِنْدَهُمْ فِي التَّوْرٰاةِ وَ الْإِنْجِيلِ يَأْمُرُهُمْ بِالْمَعْرُوفِ وَ يَنْهٰاهُمْ عَنِ الْمُنْكَرِ وَ يُحِلُّ لَهُمُ الطَّيِّبٰاتِ وَ يُحَرِّمُ عَلَيْهِمُ الْخَبٰائِثَ وَ يَضَعُ عَنْهُمْ إِصْرَهُمْ وَ الْأَغْلاَلَ الَّتِي كَانَتْ عَلَيْهِمْ</w:t>
      </w:r>
      <w:r>
        <w:rPr>
          <w:rtl w:val="true"/>
        </w:rPr>
        <w:t>.</w:t>
      </w:r>
    </w:p>
    <w:p>
      <w:pPr>
        <w:pStyle w:val="Normal"/>
        <w:keepNext w:val="true"/>
        <w:widowControl w:val="false"/>
        <w:spacing w:lineRule="auto" w:line="240" w:before="0" w:after="0"/>
        <w:ind w:left="0" w:right="0" w:firstLine="227"/>
        <w:jc w:val="both"/>
        <w:rPr/>
      </w:pPr>
      <w:r>
        <w:rPr>
          <w:rtl w:val="true"/>
        </w:rPr>
        <w:t>انا أقول لا يمكن ان يقال بانه لا يستفاد من هذه الآيات انشاء قانون بان الخبائث</w:t>
      </w:r>
      <w:r>
        <w:rPr>
          <w:rtl w:val="true"/>
        </w:rPr>
        <w:t>،</w:t>
      </w:r>
      <w:r>
        <w:rPr>
          <w:rtl w:val="true"/>
        </w:rPr>
        <w:t xml:space="preserve"> الأطعمة الخبيثة المحرمة و العرف يكون مرجعا في تصديق المصداق فالماء ال</w:t>
      </w:r>
      <w:r>
        <w:rPr>
          <w:rtl w:val="true"/>
        </w:rPr>
        <w:t>آجن</w:t>
      </w:r>
      <w:r>
        <w:rPr>
          <w:rtl w:val="true"/>
        </w:rPr>
        <w:t xml:space="preserve"> و المتعفن خبيث اذا شخص </w:t>
      </w:r>
      <w:r>
        <w:rPr>
          <w:rtl w:val="true"/>
        </w:rPr>
        <w:t>لعل</w:t>
      </w:r>
      <w:r>
        <w:rPr>
          <w:rtl w:val="true"/>
        </w:rPr>
        <w:t xml:space="preserve"> بانفه ثم طبخ طعاما او مس طعاما مس فاكهة و قدم اليكم ذلك الطعام او تلك الفاكهة قد يعتبر العرف هذا الطعام و تلك الفاكهة من الخبائث قبل غسلها لكن لا يستفاد من هذه الآيات إعطاء قانون عام بعنوان تحريم الأطعمة الخبيثة، لا، ظاهر هذه الآيات بيان عما شرع الإسلام بان الإسلام احل الطيبات، كل ما احله كان طيبا و كل ما حرمه كان خبيثا لا ان الخبيث العرفي حرام كقانون و الطيب العرفي حلال كقانون فيقول شخص اشكت طيب لحم الارنب</w:t>
      </w:r>
      <w:r>
        <w:rPr>
          <w:rtl w:val="true"/>
        </w:rPr>
        <w:t>،</w:t>
      </w:r>
      <w:r>
        <w:rPr>
          <w:rtl w:val="true"/>
        </w:rPr>
        <w:t xml:space="preserve"> لذيذ شينو هذا، يستدل باحل لكم الطيبات على حلية لحم الارنب لا</w:t>
      </w:r>
      <w:r>
        <w:rPr>
          <w:rtl w:val="true"/>
        </w:rPr>
        <w:t>،</w:t>
      </w:r>
      <w:r>
        <w:rPr>
          <w:rtl w:val="true"/>
        </w:rPr>
        <w:t xml:space="preserve"> ليست هذه الآية او قولوا تعالى احل لكم الطيبات و يحرم عليهم الخبائث ليس ظاهرة في انشاء حكم و قانون يكون الطيب العرفي مصداقا للحلية و الخبيث العرفي مصداقا للحرمة و من ال</w:t>
      </w:r>
      <w:r>
        <w:rPr>
          <w:rtl w:val="true"/>
        </w:rPr>
        <w:t>غ</w:t>
      </w:r>
      <w:r>
        <w:rPr>
          <w:rtl w:val="true"/>
        </w:rPr>
        <w:t>ريب ان السيد السيستاني الذي يستدل بهذه الآية على حرمة الخبائث كيف افتى بجواز بلع الانسان سائلة الزوجة، السوائل التي يفرضها فرج الزوجة غير المني النجس او السائل الذي يفرضه ذكر الرجل يقول يمكن لاي منهما بلع ذلك السائل أ ليس من الخبائث اذا هذا مو خبيث عرفي و لكن الانسان حينما تغلب عليه شهوته قد يرتكب اشنع من هذا و الا فهو خبيث عرفي بعد و الا اذا قدم له رجل مثلا سائلا من امرأة عجوز</w:t>
      </w:r>
      <w:r>
        <w:rPr>
          <w:rtl w:val="true"/>
        </w:rPr>
        <w:t>ة</w:t>
      </w:r>
      <w:r>
        <w:rPr>
          <w:rtl w:val="true"/>
        </w:rPr>
        <w:t xml:space="preserve"> هل يشربه او يقول شينو هذا</w:t>
      </w:r>
      <w:r>
        <w:rPr>
          <w:rtl w:val="true"/>
        </w:rPr>
        <w:t xml:space="preserve">. </w:t>
      </w:r>
      <w:r>
        <w:rPr>
          <w:rtl w:val="true"/>
        </w:rPr>
        <w:t xml:space="preserve">هذا يكشف ان السيد السيستاني في فتواه الأخيرة جوز بلع السوائل الزوجة او بلغ الزوجة سائل الرجل غير المني، هذا يعني انه لا يرى ان هذه الآيات بصدد تشريع القانون و الا لو كان بصدد تشريع القانون لكان يحرم اكل الفواكهة التي يعلم </w:t>
      </w:r>
      <w:r>
        <w:rPr>
          <w:rtl w:val="true"/>
        </w:rPr>
        <w:t>ا</w:t>
      </w:r>
      <w:r>
        <w:rPr>
          <w:rtl w:val="true"/>
        </w:rPr>
        <w:t>لانسان اجمالا بوجود دودة بوجود ديدان فيها، أ ليس من الخبائث؟</w:t>
      </w:r>
      <w:r>
        <w:rPr>
          <w:rtl w:val="true"/>
        </w:rPr>
        <w:t xml:space="preserve">. </w:t>
      </w:r>
      <w:r>
        <w:rPr>
          <w:rtl w:val="true"/>
        </w:rPr>
        <w:t>او شخص يبلع نخامة الانف بعد خروجها من انفه يرجعها الى حلقه أ ليس هذا من الخبائث لكن لا دليل على حرمته في هذه الأشياء</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ذا قال الشارع كل ما حرمته عليكم فهو خبيث هذا نظير ان الله سبحانه و تعالى ليس بظلام للعبيد أي كل ما يفعله ليس ظلما لا انه يعطي بيد الأشخاص قانون كل ما توهموا ان هذا الحكم ظلم ف</w:t>
      </w:r>
      <w:r>
        <w:rPr>
          <w:rtl w:val="true"/>
        </w:rPr>
        <w:t>ت</w:t>
      </w:r>
      <w:r>
        <w:rPr>
          <w:rtl w:val="true"/>
        </w:rPr>
        <w:t>قولون لا هذا ليس حكما شرعيا</w:t>
      </w:r>
      <w:r>
        <w:rPr>
          <w:rtl w:val="true"/>
        </w:rPr>
        <w:t xml:space="preserve">. </w:t>
      </w:r>
      <w:r>
        <w:rPr>
          <w:rtl w:val="true"/>
        </w:rPr>
        <w:t>اذ</w:t>
      </w:r>
      <w:r>
        <w:rPr>
          <w:rtl w:val="true"/>
        </w:rPr>
        <w:tab/>
      </w:r>
      <w:r>
        <w:rPr>
          <w:rtl w:val="true"/>
        </w:rPr>
        <w:t>ا كان ظلما عقليا لا يمكن الترخيص فيه خب نكشف ان الشارع لم يشرعه</w:t>
      </w:r>
      <w:r>
        <w:rPr>
          <w:rtl w:val="true"/>
        </w:rPr>
        <w:t>،</w:t>
      </w:r>
      <w:r>
        <w:rPr>
          <w:rtl w:val="true"/>
        </w:rPr>
        <w:t xml:space="preserve"> لا، ارجاع الثمن في بيع الحيوان اذا تلف الحيوان في ضمن ثلاثة أيام ظلم عرفي جعل الخيار هنا ظلم عرفي، الشارع لم يلتزم بانه لا يشرع ما يكون ظلما بنظر العرف العام، العرف قد يخطأ، ان الله ليس بظلام للعبيد اخبار ان كل ما يفعله الله سبحانه و تعالى عدل و ليس بظلم او مثلا يحل لهم الطيبات و يحرم عليهم الخبائث يعني هذا النبي مع انه امي لكنه مع ذلك كل ما احل لهم فهو طيب و كل ما احرمه عليهم فهو خبيث و لا يختص بالاطعمة</w:t>
      </w:r>
      <w:r>
        <w:rPr>
          <w:rtl w:val="true"/>
        </w:rPr>
        <w:t>،</w:t>
      </w:r>
      <w:r>
        <w:rPr>
          <w:rtl w:val="true"/>
        </w:rPr>
        <w:t xml:space="preserve"> كل فعل</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يمدح النبي بانه يحل الطيبات و يحرم الخبائث اذا حرم الغنا مع ان الغنا لذيذ</w:t>
      </w:r>
      <w:r>
        <w:rPr>
          <w:rtl w:val="true"/>
        </w:rPr>
        <w:t>،</w:t>
      </w:r>
      <w:r>
        <w:rPr>
          <w:rtl w:val="true"/>
        </w:rPr>
        <w:t xml:space="preserve"> ما يلتذ من الغنا الا المريض يقول لا انا ما يعجبني صوت هذه المرأة المغنية اشلون ما يعجبك صوتها الا اذا كنت مريضا</w:t>
      </w:r>
      <w:r>
        <w:rPr>
          <w:rtl w:val="true"/>
        </w:rPr>
        <w:t>،</w:t>
      </w:r>
      <w:r>
        <w:rPr>
          <w:rtl w:val="true"/>
        </w:rPr>
        <w:t xml:space="preserve"> النظر الى امرأة جميلة  خب شينو أي اشكال عرفي فيه</w:t>
      </w:r>
      <w:r>
        <w:rPr>
          <w:rtl w:val="true"/>
        </w:rPr>
        <w:t>،</w:t>
      </w:r>
      <w:r>
        <w:rPr>
          <w:rtl w:val="true"/>
        </w:rPr>
        <w:t xml:space="preserve"> الشارع حرم ذلك بعد تحريم الشارع انكشف لنا انه خبيث و الا لا يحرمه الشارع و يحرم عليهم الخبائث كل ما حرمه عليكم فهو خبيث</w:t>
      </w:r>
      <w:r>
        <w:rPr>
          <w:rtl w:val="true"/>
        </w:rPr>
        <w:t>،</w:t>
      </w:r>
      <w:r>
        <w:rPr>
          <w:rtl w:val="true"/>
        </w:rPr>
        <w:t xml:space="preserve"> التفتوا</w:t>
      </w:r>
      <w:r>
        <w:rPr>
          <w:rtl w:val="true"/>
        </w:rPr>
        <w:t>،</w:t>
      </w:r>
      <w:r>
        <w:rPr>
          <w:rtl w:val="true"/>
        </w:rPr>
        <w:t xml:space="preserve"> لا ان الشارع يعطي ضابطة الى عامة الناس هم يشخصون ان هذا طيب فحلال و ذاك خبيث فحرام، لا، ليست الآية ظاهرة في ذلك</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يسئلونك ماذا احل لهم قل احل لكم الطيبات يعني لا يريد ان يبين</w:t>
      </w:r>
      <w:r>
        <w:rPr>
          <w:rtl w:val="true"/>
        </w:rPr>
        <w:t xml:space="preserve"> هنا</w:t>
      </w:r>
      <w:r>
        <w:rPr>
          <w:rtl w:val="true"/>
        </w:rPr>
        <w:t xml:space="preserve"> ماذا احل لهم مثل قوله تعالى يسئلونك ماذا ينفقون قل العفو، يسئلونك ماذا احل لهم قل احل لكم الطيبات، لا ان كل ما احسس</w:t>
      </w:r>
      <w:r>
        <w:rPr>
          <w:rtl w:val="true"/>
        </w:rPr>
        <w:t>ت</w:t>
      </w:r>
      <w:r>
        <w:rPr>
          <w:rtl w:val="true"/>
        </w:rPr>
        <w:t>م بانه طيب فهو حلال</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تحليل الطيبات و تحر</w:t>
      </w:r>
      <w:r>
        <w:rPr>
          <w:rtl w:val="true"/>
        </w:rPr>
        <w:t>ي</w:t>
      </w:r>
      <w:r>
        <w:rPr>
          <w:rtl w:val="true"/>
        </w:rPr>
        <w:t>م الخبائث ليس ظاهرا في إعطاء ضابط عام يعني ليس بيانا عرفيا كل ما يستقذره الطبع فهو حرام خب اذن فاكل</w:t>
      </w:r>
      <w:r>
        <w:rPr>
          <w:rtl w:val="true"/>
        </w:rPr>
        <w:t xml:space="preserve"> الجراد</w:t>
      </w:r>
      <w:r>
        <w:rPr>
          <w:rtl w:val="true"/>
        </w:rPr>
        <w:t xml:space="preserve"> حرام لانه يستقذره طباع عامة الناس هذا تخصيص للآية؟</w:t>
      </w:r>
      <w:r>
        <w:rPr>
          <w:rtl w:val="true"/>
        </w:rPr>
        <w:t xml:space="preserve">! </w:t>
      </w:r>
      <w:r>
        <w:rPr>
          <w:rtl w:val="true"/>
        </w:rPr>
        <w:t>ليس تخصيصا في الآية</w:t>
      </w:r>
      <w:r>
        <w:rPr>
          <w:rtl w:val="true"/>
        </w:rPr>
        <w:t>.</w:t>
      </w:r>
    </w:p>
    <w:p>
      <w:pPr>
        <w:pStyle w:val="Normal"/>
        <w:keepNext w:val="true"/>
        <w:widowControl w:val="false"/>
        <w:spacing w:lineRule="auto" w:line="240" w:before="0" w:after="0"/>
        <w:ind w:left="0" w:right="0" w:firstLine="227"/>
        <w:jc w:val="both"/>
        <w:rPr/>
      </w:pPr>
      <w:r>
        <w:rPr>
          <w:rtl w:val="true"/>
        </w:rPr>
        <w:t>خب هذه هي المسألة الرابعة و العشرون يقع الكلام في المسألة الخامسة و العشرون اذا ليس لدى الانسان ماء الوضوء و لا الساتر ع</w:t>
      </w:r>
      <w:r>
        <w:rPr>
          <w:rtl w:val="true"/>
        </w:rPr>
        <w:t>ن</w:t>
      </w:r>
      <w:r>
        <w:rPr>
          <w:rtl w:val="true"/>
        </w:rPr>
        <w:t>د</w:t>
      </w:r>
      <w:r>
        <w:rPr>
          <w:rtl w:val="true"/>
        </w:rPr>
        <w:t>ه</w:t>
      </w:r>
      <w:r>
        <w:rPr>
          <w:rtl w:val="true"/>
        </w:rPr>
        <w:t xml:space="preserve"> فلوس بمقدار اما يشتري ماء ال</w:t>
      </w:r>
      <w:r>
        <w:rPr>
          <w:rtl w:val="true"/>
        </w:rPr>
        <w:t>و</w:t>
      </w:r>
      <w:r>
        <w:rPr>
          <w:rtl w:val="true"/>
        </w:rPr>
        <w:t xml:space="preserve">ضوء و يصلي عريانا او يشتري الساتر و يصلي متسترا مع التيمم فهل يرجح شراء الساتر فيصلي متيمما لان الوضوء له بدل و الساتر لا بدل له ام هناك نكات أخرى سنتعرض اليها في ليلة </w:t>
      </w:r>
      <w:r>
        <w:rPr>
          <w:rtl w:val="true"/>
        </w:rPr>
        <w:t>الاحد</w:t>
      </w:r>
      <w:r>
        <w:rPr>
          <w:rtl w:val="true"/>
        </w:rPr>
        <w:t xml:space="preserve"> ان شاء الله</w:t>
      </w:r>
      <w:r>
        <w:rPr>
          <w:rtl w:val="true"/>
        </w:rPr>
        <w:t>.</w:t>
      </w:r>
    </w:p>
    <w:p>
      <w:pPr>
        <w:pStyle w:val="Normal"/>
        <w:keepNext w:val="true"/>
        <w:widowControl w:val="false"/>
        <w:spacing w:lineRule="auto" w:line="240" w:before="0" w:after="0"/>
        <w:ind w:left="0" w:right="0" w:firstLine="227"/>
        <w:jc w:val="both"/>
        <w:rPr/>
      </w:pPr>
      <w:r>
        <w:rPr>
          <w:rtl w:val="true"/>
        </w:rPr>
        <w:t>والحمد لله رب العالمين</w:t>
      </w:r>
      <w:r>
        <w:rPr>
          <w:rtl w:val="true"/>
        </w:rPr>
        <w:t>.</w:t>
      </w:r>
    </w:p>
    <w:p>
      <w:pPr>
        <w:pStyle w:val="Normal"/>
        <w:keepNext w:val="true"/>
        <w:widowControl w:val="false"/>
        <w:spacing w:lineRule="auto" w:line="240" w:before="0" w:after="0"/>
        <w:ind w:left="0" w:right="0" w:firstLine="227"/>
        <w:jc w:val="both"/>
        <w:rPr/>
      </w:pPr>
      <w:r>
        <w:rPr>
          <w:rtl w:val="true"/>
        </w:rPr>
        <w:t>الدرس</w:t>
      </w:r>
      <w:r>
        <w:rPr/>
        <w:t>87</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كان الكلام في ما ذكره السيد السيستاني من انه لو كان الماء النجس من الخبائث التي تستقذوها الطباع السليمة فتدل على تحريمه آيات الكتاب الكريم و من الواضح ان هذا لا يختص بالنجس فربما يعد شيء طاهر من الخبائث كالنخامة او الحشرات فمق</w:t>
      </w:r>
      <w:r>
        <w:rPr>
          <w:rtl w:val="true"/>
        </w:rPr>
        <w:t>ت</w:t>
      </w:r>
      <w:r>
        <w:rPr>
          <w:rtl w:val="true"/>
        </w:rPr>
        <w:t>ضى الآية الكريمة و يحرم عليهم الخبائث او مفهوم قوله تعالى اليوم احل لكم الطيبات او قوله تعالى يسئلونك ماذا احل لهم قل احل لهم الطيبات ان ما لا يعد طيبا بل يعد خبيثا عرفا فهو حرام</w:t>
      </w:r>
      <w:r>
        <w:rPr>
          <w:rtl w:val="true"/>
        </w:rPr>
        <w:t xml:space="preserve">. </w:t>
      </w:r>
      <w:r>
        <w:rPr>
          <w:rtl w:val="true"/>
        </w:rPr>
        <w:t>فقد س</w:t>
      </w:r>
      <w:r>
        <w:rPr>
          <w:rtl w:val="true"/>
        </w:rPr>
        <w:t>ئ</w:t>
      </w:r>
      <w:r>
        <w:rPr>
          <w:rtl w:val="true"/>
        </w:rPr>
        <w:t>ل السيد السيستاني في بعض الاستفتائات ان المعين لمصداق الخبائث المحرمة تناولها هل هو العرف او الشارع المقدس، فأجاب المرجع في ذلك العرف و بالنسبة الى بلع السائل الخارج من الرجل و المرأة وقت الملاعبة ذكر في الاستفتائات تارة انه لا يجوز ان عد من الخبائث و في بعض الاستفتائات افتى بجواز بلع السائل الطاهر الذي يفر</w:t>
      </w:r>
      <w:r>
        <w:rPr>
          <w:rtl w:val="true"/>
        </w:rPr>
        <w:t>ز</w:t>
      </w:r>
      <w:r>
        <w:rPr>
          <w:rtl w:val="true"/>
        </w:rPr>
        <w:t xml:space="preserve"> من آلة الرجل يجوز ان تبلعه الزوجة لانه لم يعلم كونه من الخبائث</w:t>
      </w:r>
      <w:r>
        <w:rPr>
          <w:rtl w:val="true"/>
        </w:rPr>
        <w:t xml:space="preserve">. </w:t>
      </w:r>
      <w:r>
        <w:rPr>
          <w:rtl w:val="true"/>
        </w:rPr>
        <w:t>و لعل من القريب ان السيد السيستاني احتاط وجوبا في شرب حليب المرأة سواءا شربه زوجها او صنعوا من حليب المرأة شيئا فاكله الناس يقول الاحوط وجوبا ترك ذلك</w:t>
      </w:r>
      <w:r>
        <w:rPr>
          <w:rtl w:val="true"/>
        </w:rPr>
        <w:t>.</w:t>
      </w:r>
    </w:p>
    <w:p>
      <w:pPr>
        <w:pStyle w:val="Normal"/>
        <w:keepNext w:val="true"/>
        <w:widowControl w:val="false"/>
        <w:spacing w:lineRule="auto" w:line="240" w:before="0" w:after="0"/>
        <w:ind w:left="0" w:right="0" w:firstLine="227"/>
        <w:jc w:val="both"/>
        <w:rPr/>
      </w:pPr>
      <w:r>
        <w:rPr>
          <w:rtl w:val="true"/>
        </w:rPr>
        <w:t>انا كان في ذهنه ان السيد السيستاني لعله يستند الى نص في ذلك لكن فحصت و لم اجد نصا و قد ورد في بعض الكلمات ان العرف يرى حليب المرأة من الخبائث ك</w:t>
      </w:r>
      <w:r>
        <w:rPr>
          <w:rtl w:val="true"/>
        </w:rPr>
        <w:t>بصاقها</w:t>
      </w:r>
      <w:r>
        <w:rPr>
          <w:rtl w:val="true"/>
        </w:rPr>
        <w:t xml:space="preserve"> و لكنه خلاف الوجدان و قد سؤل السيد الخوئي عن حكم امتصاص حليب الزوجة بواسطة الزوج فقال هنيئا له، لكن السيد السيستاني كيف جمع بين الاحتياط الوجوبي في عدم شرب حليب الزوجة و جواز بلع الزوجة سائل الرجل الذي يفر</w:t>
      </w:r>
      <w:r>
        <w:rPr>
          <w:rtl w:val="true"/>
        </w:rPr>
        <w:t>ز</w:t>
      </w:r>
      <w:r>
        <w:rPr>
          <w:rtl w:val="true"/>
        </w:rPr>
        <w:t xml:space="preserve"> من آلته اذا كان السائل طاهرا فان الانصاف ان افرا</w:t>
      </w:r>
      <w:r>
        <w:rPr>
          <w:rtl w:val="true"/>
        </w:rPr>
        <w:t>ز</w:t>
      </w:r>
      <w:r>
        <w:rPr>
          <w:rtl w:val="true"/>
        </w:rPr>
        <w:t xml:space="preserve">ات الرجل و المرأة تعد من الخبائث يعني مما تستقذره </w:t>
      </w:r>
      <w:r>
        <w:rPr>
          <w:rtl w:val="true"/>
        </w:rPr>
        <w:t>ال</w:t>
      </w:r>
      <w:r>
        <w:rPr>
          <w:rtl w:val="true"/>
        </w:rPr>
        <w:t>طباع السليمة و ان كان غلبة الشهوة قد توجب التورط في بعض المستقذرات العرفية لكنه لا ينافي كون تلك السوائل من المستقذرات العرفية</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نما الكلام في ان الآيات الكريمة هل تدل على حرمة اكل او شرب الخبيث العرفي فقد اختلف في ذلك اختلافا شديدا، السيد السيستاني افتى هنا و في ضمن ما نقلت من الاستفائات ان ما يعد خبيثا عرفا فهو حرام اكله او شربه و اما في كلمات الاعلام ففي كتاب مستند الشيعة للمحقق النراقي ورد هكذا الأصل في الخبائث الحرمة للاجماع و قوله سبحانه و يحرم عليهم الخبائث، و استدل</w:t>
      </w:r>
      <w:r>
        <w:rPr>
          <w:rtl w:val="true"/>
        </w:rPr>
        <w:t xml:space="preserve"> له</w:t>
      </w:r>
      <w:r>
        <w:rPr>
          <w:rtl w:val="true"/>
        </w:rPr>
        <w:t xml:space="preserve"> بمفهوم قوله تعالى يسئلونك ماذا احل لهم قل احل لكم الطيبات أي لم تحل الخبيثات</w:t>
      </w:r>
      <w:r>
        <w:rPr>
          <w:rtl w:val="true"/>
        </w:rPr>
        <w:t>،</w:t>
      </w:r>
      <w:r>
        <w:rPr>
          <w:rtl w:val="true"/>
        </w:rPr>
        <w:t xml:space="preserve"> و فيه انه مفهوم لا حجية فيه</w:t>
      </w:r>
      <w:r>
        <w:rPr>
          <w:rtl w:val="true"/>
        </w:rPr>
        <w:t>،</w:t>
      </w:r>
      <w:r>
        <w:rPr>
          <w:rtl w:val="true"/>
        </w:rPr>
        <w:t xml:space="preserve"> اشكل على الاستدلال بهذا الآية الثانية بانه لا حجية في مفهوم هذه الآية او فقل ليس لها مفهوم واضح، احل لهم الطيبات الأصل في الطيبات الحلية اما الخبائث فلا يوجد اصل فيها بل نحتاج الى نص الشارع</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ثم ان المراد من الخبائث على ما ذكره جماعة ما تشمئز منه</w:t>
      </w:r>
      <w:r>
        <w:rPr>
          <w:rtl w:val="true"/>
        </w:rPr>
        <w:t xml:space="preserve"> اكثر</w:t>
      </w:r>
      <w:r>
        <w:rPr>
          <w:rtl w:val="true"/>
        </w:rPr>
        <w:t xml:space="preserve"> النفوس المستقيمة و تنفر عنه غالب الطباع السليمة، و ظاهره انه ليس مرادهم ما تنفر الطباع عن اكله اذ كثير من ال</w:t>
      </w:r>
      <w:r>
        <w:rPr>
          <w:rtl w:val="true"/>
        </w:rPr>
        <w:t>ع</w:t>
      </w:r>
      <w:r>
        <w:rPr>
          <w:rtl w:val="true"/>
        </w:rPr>
        <w:t>قاقير و الادوية كذلك مع انها ليس</w:t>
      </w:r>
      <w:r>
        <w:rPr>
          <w:rtl w:val="true"/>
        </w:rPr>
        <w:t>ت</w:t>
      </w:r>
      <w:r>
        <w:rPr>
          <w:rtl w:val="true"/>
        </w:rPr>
        <w:t xml:space="preserve"> خبيثة عرفا بل كثير مما تنفر عنه الطباع انما يكون لحرمته او توهم حرمته او عدم الاعتياد باكله و لذا تنفر طباع اكثر العجم عن اكل الجراد دون العرب و تنفر طباع اهل الب</w:t>
      </w:r>
      <w:r>
        <w:rPr>
          <w:rtl w:val="true"/>
        </w:rPr>
        <w:t>ل</w:t>
      </w:r>
      <w:r>
        <w:rPr>
          <w:rtl w:val="true"/>
        </w:rPr>
        <w:t>دان عن ال</w:t>
      </w:r>
      <w:r>
        <w:rPr>
          <w:rtl w:val="true"/>
        </w:rPr>
        <w:t>ح</w:t>
      </w:r>
      <w:r>
        <w:rPr>
          <w:rtl w:val="true"/>
        </w:rPr>
        <w:t>ية و الفأرة و ال</w:t>
      </w:r>
      <w:r>
        <w:rPr>
          <w:rtl w:val="true"/>
        </w:rPr>
        <w:t>ضب</w:t>
      </w:r>
      <w:r>
        <w:rPr>
          <w:rtl w:val="true"/>
        </w:rPr>
        <w:t xml:space="preserve"> دون اهل البادية من الاعراب و كان كثيرا مما تنفر عنه الطباع الآن كانت العرب تأكله قبل الإسلام ك</w:t>
      </w:r>
      <w:r>
        <w:rPr>
          <w:rtl w:val="true"/>
        </w:rPr>
        <w:t>الضب</w:t>
      </w:r>
      <w:r>
        <w:rPr>
          <w:rtl w:val="true"/>
        </w:rPr>
        <w:t xml:space="preserve"> و المسلمون يتنفرون من الخنزيز دون النصارى فما هو المراد من الخبائث يقول الخبائث ما تتنفر الطباع عنها مطلقا اكلا و لمسا و رؤيتا ك</w:t>
      </w:r>
      <w:r>
        <w:rPr>
          <w:rtl w:val="true"/>
        </w:rPr>
        <w:t>رجيع</w:t>
      </w:r>
      <w:r>
        <w:rPr>
          <w:rtl w:val="true"/>
        </w:rPr>
        <w:t xml:space="preserve"> الانسان و الكلب و القي</w:t>
      </w:r>
      <w:r>
        <w:rPr>
          <w:rtl w:val="true"/>
        </w:rPr>
        <w:t>ئ</w:t>
      </w:r>
      <w:r>
        <w:rPr>
          <w:rtl w:val="true"/>
        </w:rPr>
        <w:t xml:space="preserve"> من الغير و بلغمه سيما المجتمع في موضع في مدة و</w:t>
      </w:r>
      <w:r>
        <w:rPr>
          <w:rtl w:val="true"/>
        </w:rPr>
        <w:t>القيح والصديد والضفادع</w:t>
      </w:r>
      <w:r>
        <w:rPr>
          <w:rtl w:val="true"/>
        </w:rPr>
        <w:t xml:space="preserve"> و نحوها و لكن في كون المراد من الخبائث في الآية مطلق ذلك نظر ألا ترى ان تنفر الطباع الممذوق الغير طعام مذقه انسان آخر لحم مريض مذقه حتى يبلع رطوبته مثلا لانه لا يقدر على اكله فهذا اللحم الذي مذقه ذلك الشخص تتنفر عنه الطباع و كذا ما خرج من بين ا</w:t>
      </w:r>
      <w:r>
        <w:rPr>
          <w:rtl w:val="true"/>
        </w:rPr>
        <w:t>س</w:t>
      </w:r>
      <w:r>
        <w:rPr>
          <w:rtl w:val="true"/>
        </w:rPr>
        <w:t>نان شخص تتنفر عنه الطباع مع ان حرمته غير معلومة فلذا قال المحقق الاردبيلي في شرح الارشاد معنى الخبيث غير ظاهر اذا الشرع لم يبينه و الل</w:t>
      </w:r>
      <w:r>
        <w:rPr>
          <w:rtl w:val="true"/>
        </w:rPr>
        <w:t>غ</w:t>
      </w:r>
      <w:r>
        <w:rPr>
          <w:rtl w:val="true"/>
        </w:rPr>
        <w:t>ة غير مراد و العرف غير منضبط</w:t>
      </w:r>
      <w:r>
        <w:rPr>
          <w:rtl w:val="true"/>
        </w:rPr>
        <w:t>.</w:t>
      </w:r>
    </w:p>
    <w:p>
      <w:pPr>
        <w:pStyle w:val="Normal"/>
        <w:keepNext w:val="true"/>
        <w:widowControl w:val="false"/>
        <w:spacing w:lineRule="auto" w:line="240" w:before="0" w:after="0"/>
        <w:ind w:left="0" w:right="0" w:firstLine="227"/>
        <w:jc w:val="both"/>
        <w:rPr/>
      </w:pPr>
      <w:r>
        <w:rPr>
          <w:rtl w:val="true"/>
        </w:rPr>
        <w:t>ثم ذكر المحقق النراقي انه لا يتحصل لنا اليوم من الخبائث معنى منضبطا يرجع اليه فيجب الاقتصار فيها على ما علم صدقها عليه قطعا كفضلة الانسان بل فضلة كل ما لا يؤكل لحمه و كالميتات المتعفنة و الرجوع في البواقي الى الأصل</w:t>
      </w:r>
      <w:r>
        <w:rPr>
          <w:rtl w:val="true"/>
        </w:rPr>
        <w:t>.</w:t>
      </w:r>
    </w:p>
    <w:p>
      <w:pPr>
        <w:pStyle w:val="Normal"/>
        <w:keepNext w:val="true"/>
        <w:widowControl w:val="false"/>
        <w:spacing w:lineRule="auto" w:line="240" w:before="0" w:after="0"/>
        <w:ind w:left="0" w:right="0" w:firstLine="227"/>
        <w:jc w:val="both"/>
        <w:rPr/>
      </w:pPr>
      <w:r>
        <w:rPr>
          <w:rtl w:val="true"/>
        </w:rPr>
        <w:t>هذا كلام المحقق النراقي في المستند</w:t>
      </w:r>
      <w:r>
        <w:rPr>
          <w:rtl w:val="true"/>
        </w:rPr>
        <w:t xml:space="preserve">. </w:t>
      </w:r>
      <w:r>
        <w:rPr>
          <w:rtl w:val="true"/>
        </w:rPr>
        <w:t>في الجواهر تعرض لهذا البحث فقال في حرمة شرب الابوال الطاهرة ان المراد من الخبيث الذي هو عنوان التحريم في الآية ما يستخبثه الانسان بطبعه السليم من غير فرق بين العرب و العجم و اهل المدن و البادية يعني كلما استقذره عامة الناس لا خصوص العرب لا خصوص العجم و قال أيضا الحاصل ان المراد من الآية بيان ان الذي حرمه عليهم من الخبائث و ما احل له من الطيبات لا ان المراد جعل ذلك عنوانا للحل و الحرمة، هذا خب اشكال مهم على الاستدلال بالآية فيقول لا يظهر من الآية ان عنوان الطيب العرفي جعل موضوعا لحلية الاكل و الخبيث العرفي جعل موضوعا لحرمة الاكل بل الظاهر من هذه الآية بيان ان ما احل للناس فهو من الطيبات و ما حرم على الناس فهو من الخبائث و هذا ما اشرنا اليه في البحث في الليلة السابقة الدراسية و هذا اشكال ذكره السيد الخميني قدس سره في المكاسب المحرمة أيضا</w:t>
      </w:r>
      <w:r>
        <w:rPr>
          <w:rtl w:val="true"/>
        </w:rPr>
        <w:t>.</w:t>
      </w:r>
    </w:p>
    <w:p>
      <w:pPr>
        <w:pStyle w:val="Normal"/>
        <w:keepNext w:val="true"/>
        <w:widowControl w:val="false"/>
        <w:spacing w:lineRule="auto" w:line="240" w:before="0" w:after="0"/>
        <w:ind w:left="0" w:right="0" w:firstLine="227"/>
        <w:jc w:val="both"/>
        <w:rPr/>
      </w:pPr>
      <w:r>
        <w:rPr>
          <w:rtl w:val="true"/>
        </w:rPr>
        <w:t>فقال في المكاسب المحرمة ان قوله تعالى و يحرم عليهم الخبائث يحل لهم الطيبات و يحرم عليهم الخبائث هذه الآية ليست ظاهرة في جعل عنوان الطيب العرفي موضوعا للحلية و الخبيث العرفي موضوعا للحرمة فذكر في كتاب المكاسب المحرمة الجزء الأول صفحة اثنين و خمسين انت خبير بان الآية ليست بصدد بيان تحريم الخبائث، آية و يحل لهم الطيبات و يحرم عليهم الخبائث بل بصدد ا</w:t>
      </w:r>
      <w:r>
        <w:rPr>
          <w:rtl w:val="true"/>
        </w:rPr>
        <w:t>لا</w:t>
      </w:r>
      <w:r>
        <w:rPr>
          <w:rtl w:val="true"/>
        </w:rPr>
        <w:t>خبار عن اوصاف النبي صلى الله عليه و آله و ليس المراد ان النبي يحرم عنوان الخبائث و يحل عنوان الطيبات بل بصدد بيان انه يحل كل ما كان طيبا و يحرم كل ما كان خبيثا بالحمل الشايع فاذا نهى عن شرب الخمر يصدق انه حرم الخبائث فلا دلالة للآية على تحريم عنوان الخبائث و هو ظاهر و من ذلك يظهر ان الاستدلال بمفهوم قوله تعالى يسئلونك ماذا احل لهم قل احل لكم الطيبات ليس على ما ينبغي فان المراد من حلية الطيبات حلية ما كان طيبا بالحمل الشايع لا ان الحلية متعلقة بعنوان الطيب و ان شئت قلت ان هذا جمع للتعبير عما هو حلال لا ان الحلال في الشريعة شيء واحد و هو عنوان الطيب و الحرام شيء واحد و هو عنوان الخبيث المقابل له</w:t>
      </w:r>
      <w:r>
        <w:rPr>
          <w:rtl w:val="true"/>
        </w:rPr>
        <w:t xml:space="preserve">. </w:t>
      </w:r>
      <w:r>
        <w:rPr>
          <w:rtl w:val="true"/>
        </w:rPr>
        <w:t>ثم اشكل في مفهوم قوله تعالى اليوم احل لكم الطيبات او قوله يسئلونك ماذا احل لهم قل احل لكم الطيبات قال يمكن انكار المفهوم</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 xml:space="preserve">نصل الى السيد الخوئي السيد الخوئي تعرض لهذا البحث فاشكاله المهم على الاستدلال بهذه الآيات على حرمة الخبائث ان الخبيث عنوان الفعل و هو الذي يعبر عنه في الفارسية </w:t>
      </w:r>
      <w:r>
        <w:rPr>
          <w:rtl w:val="true"/>
        </w:rPr>
        <w:t>"</w:t>
      </w:r>
      <w:r>
        <w:rPr>
          <w:rtl w:val="true"/>
        </w:rPr>
        <w:t>پلید</w:t>
      </w:r>
      <w:r>
        <w:rPr>
          <w:rtl w:val="true"/>
        </w:rPr>
        <w:t xml:space="preserve">" </w:t>
      </w:r>
      <w:r>
        <w:rPr>
          <w:rtl w:val="true"/>
        </w:rPr>
        <w:t>رجس فقوله تعالى يحل لهم الطيبات أي يحل لهم الأفعال الطيبة و يحرم عليهم الخبائث أي يحرم عليه الأفعال الخبيثة و اكل ما يعد خبيثا عرفا و يستقذره الطبع السليم شبهة مصداقية للفعل الخبيث</w:t>
      </w:r>
      <w:r>
        <w:rPr>
          <w:rtl w:val="true"/>
        </w:rPr>
        <w:t xml:space="preserve">. </w:t>
      </w:r>
      <w:r>
        <w:rPr>
          <w:rtl w:val="true"/>
        </w:rPr>
        <w:t>يقول السيد الخوئي الكلام في ما لو وصل بالت</w:t>
      </w:r>
      <w:r>
        <w:rPr>
          <w:rtl w:val="true"/>
        </w:rPr>
        <w:t>جشع</w:t>
      </w:r>
      <w:r>
        <w:rPr>
          <w:rtl w:val="true"/>
        </w:rPr>
        <w:t xml:space="preserve"> شيء الى ف</w:t>
      </w:r>
      <w:r>
        <w:rPr>
          <w:rtl w:val="true"/>
        </w:rPr>
        <w:t>ضاء</w:t>
      </w:r>
      <w:r>
        <w:rPr>
          <w:rtl w:val="true"/>
        </w:rPr>
        <w:t xml:space="preserve"> الفم ثم بلعه اختياريا في حال الصوم فذكر صاحب العروة انه يوجب كفارة الجمع لانه اكل حرام من جهة خباثته يقول السيد الخوئي هذا ليس صحيحا</w:t>
      </w:r>
      <w:r>
        <w:rPr>
          <w:rtl w:val="true"/>
        </w:rPr>
        <w:t>،</w:t>
      </w:r>
      <w:r>
        <w:rPr>
          <w:rtl w:val="true"/>
        </w:rPr>
        <w:t xml:space="preserve"> المقطوع به ان المراد من الآية الكريمة يحل لهم الطيبات و يحرم عليهم الخبائث ليس هو ا</w:t>
      </w:r>
      <w:r>
        <w:rPr>
          <w:rtl w:val="true"/>
        </w:rPr>
        <w:t>لا</w:t>
      </w:r>
      <w:r>
        <w:rPr>
          <w:rtl w:val="true"/>
        </w:rPr>
        <w:t>جسام الطيبة او الخبيثة أي يحل لهم الاجسام الطيبة و يحرم عليهم الاجسام الخبيثة</w:t>
      </w:r>
      <w:r>
        <w:rPr>
          <w:rtl w:val="true"/>
        </w:rPr>
        <w:t>،</w:t>
      </w:r>
      <w:r>
        <w:rPr>
          <w:rtl w:val="true"/>
        </w:rPr>
        <w:t xml:space="preserve"> لا فان الآية المباركة بصدد توصيف </w:t>
      </w:r>
      <w:r>
        <w:rPr>
          <w:rtl w:val="true"/>
        </w:rPr>
        <w:t>ال</w:t>
      </w:r>
      <w:r>
        <w:rPr>
          <w:rtl w:val="true"/>
        </w:rPr>
        <w:t>نبي الامي  و بيان كماله و لا يعد تحليل الجسم الطيب العرفي او تحريم جسم الخبيث العرفي كمالا فالمراد من الآية تحليل الاعمال الطبية و تحريم الاعمال الخبيثة و لاجل ذلك ورد في آية أخرى كانت تعمل الخبائث يعني تعمل الاعمال الخبيثة فلا دلالة في هذه الآية على حرمة اكل الخبيث العرفي أي ما يتنفر عنه الطبع بل ذكر في موضع آخر ان المراد من الطيب و الخبيث في هذه الآيات هو الحلال و الحرام فاحل لهم الطيبات يعني الحلال و حر</w:t>
      </w:r>
      <w:r>
        <w:rPr>
          <w:rtl w:val="true"/>
        </w:rPr>
        <w:t>ّ</w:t>
      </w:r>
      <w:r>
        <w:rPr>
          <w:rtl w:val="true"/>
        </w:rPr>
        <w:t>م عليهم الخبائث أي حرم عليهم المحرمات</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 xml:space="preserve">ما كان منشئا لان يكون حلالا </w:t>
      </w:r>
      <w:r>
        <w:rPr>
          <w:rtl w:val="true"/>
        </w:rPr>
        <w:t>ف</w:t>
      </w:r>
      <w:r>
        <w:rPr>
          <w:rtl w:val="true"/>
        </w:rPr>
        <w:t>قد احل الله يعني الشارع ليس احكامه على خلاف الحكمة يحر</w:t>
      </w:r>
      <w:r>
        <w:rPr>
          <w:rtl w:val="true"/>
        </w:rPr>
        <w:t>ّ</w:t>
      </w:r>
      <w:r>
        <w:rPr>
          <w:rtl w:val="true"/>
        </w:rPr>
        <w:t>م ما ينبغي ان يكون محر</w:t>
      </w:r>
      <w:r>
        <w:rPr>
          <w:rtl w:val="true"/>
        </w:rPr>
        <w:t>ّ</w:t>
      </w:r>
      <w:r>
        <w:rPr>
          <w:rtl w:val="true"/>
        </w:rPr>
        <w:t>ما يحل</w:t>
      </w:r>
      <w:r>
        <w:rPr>
          <w:rtl w:val="true"/>
        </w:rPr>
        <w:t>ّ</w:t>
      </w:r>
      <w:r>
        <w:rPr>
          <w:rtl w:val="true"/>
        </w:rPr>
        <w:t>ل ما ينبغي ان يكون حلالا هكذا يقول</w:t>
      </w:r>
      <w:r>
        <w:rPr>
          <w:rtl w:val="true"/>
        </w:rPr>
        <w:t>.</w:t>
      </w:r>
    </w:p>
    <w:p>
      <w:pPr>
        <w:pStyle w:val="Normal"/>
        <w:keepNext w:val="true"/>
        <w:widowControl w:val="false"/>
        <w:spacing w:lineRule="auto" w:line="240" w:before="0" w:after="0"/>
        <w:ind w:left="0" w:right="0" w:firstLine="227"/>
        <w:jc w:val="both"/>
        <w:rPr/>
      </w:pPr>
      <w:r>
        <w:rPr>
          <w:rtl w:val="true"/>
        </w:rPr>
        <w:t xml:space="preserve">خب هذا محصل ما ورد في كلمات الاعلام انا عندي ملاحظة أقول الخبيث لم يظهر كونه بمعنى الطعام الذي يشمئز منه الطبع او الشراب الذي يشمئز منه الطبع حتى </w:t>
      </w:r>
      <w:r>
        <w:rPr>
          <w:rtl w:val="true"/>
        </w:rPr>
        <w:t>ن</w:t>
      </w:r>
      <w:r>
        <w:rPr>
          <w:rtl w:val="true"/>
        </w:rPr>
        <w:t>ستفيد من هذه الآيات مع غض النظر عن إشكالات التي طرحت في كلمات الاعلام كالسيد الخوئي و السيد الخميني قدس سرهما و نعود الى كلماتهما حتى نرى ان كلمات هؤلاء الاعلام تامة او ليس</w:t>
      </w:r>
      <w:r>
        <w:rPr>
          <w:rtl w:val="true"/>
        </w:rPr>
        <w:t>ت</w:t>
      </w:r>
      <w:r>
        <w:rPr>
          <w:rtl w:val="true"/>
        </w:rPr>
        <w:t xml:space="preserve"> بتامة مع غض العين عن ملاحظة كلماتهم فعلا فنقول لعل الخبيث مساوق لما يعبر عنه بالفارسية </w:t>
      </w:r>
      <w:r>
        <w:rPr>
          <w:rtl w:val="true"/>
        </w:rPr>
        <w:t>"</w:t>
      </w:r>
      <w:r>
        <w:rPr>
          <w:rtl w:val="true"/>
        </w:rPr>
        <w:t>پلید</w:t>
      </w:r>
      <w:r>
        <w:rPr>
          <w:rtl w:val="true"/>
        </w:rPr>
        <w:t xml:space="preserve">" </w:t>
      </w:r>
      <w:r>
        <w:rPr>
          <w:rtl w:val="true"/>
        </w:rPr>
        <w:t>احل لكم الطيبات فان كان له مفهوم او قوله يحرم عليهم الخبائث مصرح بان حرمت عليهم الخبائث يعني الأشياء القذرة و التي يعبر عنها في الفارسية ب</w:t>
      </w:r>
      <w:r>
        <w:rPr>
          <w:rtl w:val="true"/>
        </w:rPr>
        <w:t>"</w:t>
      </w:r>
      <w:r>
        <w:rPr>
          <w:rtl w:val="true"/>
        </w:rPr>
        <w:t>پلید</w:t>
      </w:r>
      <w:r>
        <w:rPr>
          <w:rtl w:val="true"/>
        </w:rPr>
        <w:t xml:space="preserve">" </w:t>
      </w:r>
      <w:r>
        <w:rPr>
          <w:rtl w:val="true"/>
        </w:rPr>
        <w:t>هذا حرام</w:t>
      </w:r>
      <w:r>
        <w:rPr>
          <w:rtl w:val="true"/>
        </w:rPr>
        <w:t>،</w:t>
      </w:r>
      <w:r>
        <w:rPr>
          <w:rtl w:val="true"/>
        </w:rPr>
        <w:t xml:space="preserve"> اول الكلام ان مثلا ما يستقذره الطبع كسوائل الرجل و المرأة مما لا اشكال في استقذار الطبع لها و لاجل ذلك بعد ان انتفت نار الشهوة هذا الذي بلع سائل زوجته يغسل فمه بالصابون لانه يشمئز من ذلك، و لكن هل هذا يعبر عنه في الفارسية ب</w:t>
      </w:r>
      <w:r>
        <w:rPr>
          <w:rtl w:val="true"/>
        </w:rPr>
        <w:t xml:space="preserve">" </w:t>
      </w:r>
      <w:r>
        <w:rPr>
          <w:rtl w:val="true"/>
        </w:rPr>
        <w:t xml:space="preserve">پلید </w:t>
      </w:r>
      <w:r>
        <w:rPr>
          <w:rtl w:val="true"/>
        </w:rPr>
        <w:t xml:space="preserve">" </w:t>
      </w:r>
      <w:r>
        <w:rPr>
          <w:rtl w:val="true"/>
        </w:rPr>
        <w:t>هذا اول الكلام</w:t>
      </w:r>
      <w:r>
        <w:rPr>
          <w:rtl w:val="true"/>
        </w:rPr>
        <w:t>،</w:t>
      </w:r>
      <w:r>
        <w:rPr>
          <w:rtl w:val="true"/>
        </w:rPr>
        <w:t xml:space="preserve"> ليس كل ما يستقذره مما يسمى ب</w:t>
      </w:r>
      <w:r>
        <w:rPr>
          <w:rtl w:val="true"/>
        </w:rPr>
        <w:t xml:space="preserve">" </w:t>
      </w:r>
      <w:r>
        <w:rPr>
          <w:rtl w:val="true"/>
        </w:rPr>
        <w:t xml:space="preserve">پلید </w:t>
      </w:r>
      <w:r>
        <w:rPr>
          <w:rtl w:val="true"/>
        </w:rPr>
        <w:t xml:space="preserve">" </w:t>
      </w:r>
      <w:r>
        <w:rPr>
          <w:rtl w:val="true"/>
        </w:rPr>
        <w:t>الرجس القذر</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طيب في قبال الخبيث</w:t>
      </w:r>
      <w:r>
        <w:rPr>
          <w:rtl w:val="true"/>
        </w:rPr>
        <w:t xml:space="preserve">. </w:t>
      </w:r>
      <w:r>
        <w:rPr>
          <w:rtl w:val="true"/>
        </w:rPr>
        <w:t>الاستدلال بهذه الآيات على حرمة اكل دودة الفواكه كما ورد في كلام صاحب الجواهر لاجل ان هذا يعد اكلا للخبيث هذا مشكل</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 xml:space="preserve">هم يقولون الخبيث ما يشمئز منه الطبع في الحالات الاعتيادية خب الطبع يشمئز من بلع </w:t>
      </w:r>
      <w:r>
        <w:rPr>
          <w:rtl w:val="true"/>
        </w:rPr>
        <w:t>بصاق</w:t>
      </w:r>
      <w:r>
        <w:rPr>
          <w:rtl w:val="true"/>
        </w:rPr>
        <w:t xml:space="preserve"> انسان موجود على ال</w:t>
      </w:r>
      <w:r>
        <w:rPr>
          <w:rtl w:val="true"/>
        </w:rPr>
        <w:t>قاع</w:t>
      </w:r>
      <w:r>
        <w:rPr>
          <w:rtl w:val="true"/>
        </w:rPr>
        <w:t xml:space="preserve"> و جاء شخص آخر و بلعه، خب العرف يشمئز من ذلك خب هل هذا خبيث عرفا الخبيث بهذا المعني الذي ذكرنا الذي يحتمل في الآية يكون مساوقا لكلمة </w:t>
      </w:r>
      <w:r>
        <w:rPr>
          <w:rtl w:val="true"/>
        </w:rPr>
        <w:t xml:space="preserve">" </w:t>
      </w:r>
      <w:r>
        <w:rPr>
          <w:rtl w:val="true"/>
        </w:rPr>
        <w:t>پلید</w:t>
      </w:r>
      <w:r>
        <w:rPr>
          <w:rtl w:val="true"/>
        </w:rPr>
        <w:t xml:space="preserve">" </w:t>
      </w:r>
      <w:r>
        <w:rPr>
          <w:rtl w:val="true"/>
        </w:rPr>
        <w:t>في الفارسية،لا</w:t>
      </w:r>
      <w:r>
        <w:rPr>
          <w:rtl w:val="true"/>
        </w:rPr>
        <w:t>.</w:t>
      </w:r>
    </w:p>
    <w:p>
      <w:pPr>
        <w:pStyle w:val="Normal"/>
        <w:keepNext w:val="true"/>
        <w:widowControl w:val="false"/>
        <w:spacing w:lineRule="auto" w:line="240" w:before="0" w:after="0"/>
        <w:ind w:left="0" w:right="0" w:firstLine="227"/>
        <w:jc w:val="both"/>
        <w:rPr/>
      </w:pPr>
      <w:r>
        <w:rPr>
          <w:rtl w:val="true"/>
        </w:rPr>
        <w:t>صاحب الجواهر هكذا عبر في دو</w:t>
      </w:r>
      <w:r>
        <w:rPr>
          <w:rtl w:val="true"/>
        </w:rPr>
        <w:t>د</w:t>
      </w:r>
      <w:r>
        <w:rPr>
          <w:rtl w:val="true"/>
        </w:rPr>
        <w:t>ة الفواكه الآن خب فصل ال</w:t>
      </w:r>
      <w:r>
        <w:rPr>
          <w:rtl w:val="true"/>
        </w:rPr>
        <w:t>ص</w:t>
      </w:r>
      <w:r>
        <w:rPr>
          <w:rtl w:val="true"/>
        </w:rPr>
        <w:t xml:space="preserve">يف تجيء فواكه رخيصة </w:t>
      </w:r>
      <w:r>
        <w:rPr>
          <w:rtl w:val="true"/>
        </w:rPr>
        <w:t>مؤجّرةلإ</w:t>
      </w:r>
      <w:r>
        <w:rPr>
          <w:rtl w:val="true"/>
        </w:rPr>
        <w:t xml:space="preserve"> بالفارسية يقولون</w:t>
      </w:r>
      <w:r>
        <w:rPr>
          <w:rtl w:val="true"/>
        </w:rPr>
        <w:t>"</w:t>
      </w:r>
      <w:r>
        <w:rPr>
          <w:rtl w:val="true"/>
        </w:rPr>
        <w:t>مستاجر داره</w:t>
      </w:r>
      <w:r>
        <w:rPr>
          <w:rtl w:val="true"/>
        </w:rPr>
        <w:t xml:space="preserve">" </w:t>
      </w:r>
      <w:r>
        <w:rPr>
          <w:rtl w:val="true"/>
        </w:rPr>
        <w:t>يوجد فيها مستأجرين</w:t>
      </w:r>
      <w:r>
        <w:rPr>
          <w:rtl w:val="true"/>
        </w:rPr>
        <w:t xml:space="preserve">. </w:t>
      </w:r>
      <w:r>
        <w:rPr>
          <w:rtl w:val="true"/>
        </w:rPr>
        <w:t>هذا في مستند الشيعة هل يحرم الديدان المتكونة في الفواكه كدود ال</w:t>
      </w:r>
      <w:r>
        <w:rPr>
          <w:rtl w:val="true"/>
        </w:rPr>
        <w:t>تفاح</w:t>
      </w:r>
      <w:r>
        <w:rPr>
          <w:rtl w:val="true"/>
        </w:rPr>
        <w:t xml:space="preserve"> و </w:t>
      </w:r>
      <w:r>
        <w:rPr>
          <w:rtl w:val="true"/>
        </w:rPr>
        <w:t xml:space="preserve">البطيخ </w:t>
      </w:r>
      <w:r>
        <w:rPr>
          <w:rtl w:val="true"/>
        </w:rPr>
        <w:t xml:space="preserve">نحوهما فيه اشكال و لا دليل على حرمتها الا الخبائث ثم اشكل المحقق النراقي في الاستدلال بالنهي عن الخبائث هنا كما نقلنا عنه </w:t>
      </w:r>
      <w:r>
        <w:rPr>
          <w:rtl w:val="true"/>
        </w:rPr>
        <w:t>و</w:t>
      </w:r>
      <w:r>
        <w:rPr>
          <w:rtl w:val="true"/>
        </w:rPr>
        <w:t>قال</w:t>
      </w:r>
      <w:r>
        <w:rPr>
          <w:rtl w:val="true"/>
        </w:rPr>
        <w:t xml:space="preserve"> انه</w:t>
      </w:r>
      <w:r>
        <w:rPr>
          <w:rtl w:val="true"/>
        </w:rPr>
        <w:t xml:space="preserve"> مجمل</w:t>
      </w:r>
      <w:r>
        <w:rPr>
          <w:rtl w:val="true"/>
        </w:rPr>
        <w:t>،</w:t>
      </w:r>
      <w:r>
        <w:rPr>
          <w:rtl w:val="true"/>
        </w:rPr>
        <w:t xml:space="preserve"> اما صاحب الجواهر يقول في الجزء السادس و الثلاث</w:t>
      </w:r>
      <w:r>
        <w:rPr>
          <w:rtl w:val="true"/>
        </w:rPr>
        <w:t>ي</w:t>
      </w:r>
      <w:r>
        <w:rPr>
          <w:rtl w:val="true"/>
        </w:rPr>
        <w:t>ن صفحة ثلاث مأة و تسعة عشر لا خلاف في انه يحرم اكل الزنبور التي هو مع كونه من ال</w:t>
      </w:r>
      <w:r>
        <w:rPr>
          <w:rtl w:val="true"/>
        </w:rPr>
        <w:t>م</w:t>
      </w:r>
      <w:r>
        <w:rPr>
          <w:rtl w:val="true"/>
        </w:rPr>
        <w:t>سوخ من الخبائث كالذباب و البق</w:t>
      </w:r>
      <w:r>
        <w:rPr>
          <w:rtl w:val="true"/>
        </w:rPr>
        <w:t xml:space="preserve"> والسلابيح</w:t>
      </w:r>
      <w:r>
        <w:rPr>
          <w:rtl w:val="true"/>
        </w:rPr>
        <w:t xml:space="preserve"> و الديدان حتى الذي في فواكه منها و ان تردد فيه بعض الناس، الظاهر ان قصده المحقق النراقي، لكنه في غير محله يعني تردد المحقق النراقي في حرمة اكل </w:t>
      </w:r>
      <w:r>
        <w:rPr>
          <w:rtl w:val="true"/>
        </w:rPr>
        <w:t>ال</w:t>
      </w:r>
      <w:r>
        <w:rPr>
          <w:rtl w:val="true"/>
        </w:rPr>
        <w:t>ديدان التي في الفواكه في غير محله، نعم قد يتوقف فيما كان حرمته من اجل ا</w:t>
      </w:r>
      <w:r>
        <w:rPr>
          <w:rtl w:val="true"/>
        </w:rPr>
        <w:t>لا</w:t>
      </w:r>
      <w:r>
        <w:rPr>
          <w:rtl w:val="true"/>
        </w:rPr>
        <w:t>ستخباث مع فرض استهلاكه في غيره خب الديدان في الفواكه ليس مستهلكة فيها فافتى صاحب الجواهر بحرمة اكلها</w:t>
      </w:r>
      <w:r>
        <w:rPr>
          <w:rtl w:val="true"/>
        </w:rPr>
        <w:t>.</w:t>
      </w:r>
    </w:p>
    <w:p>
      <w:pPr>
        <w:pStyle w:val="Normal"/>
        <w:keepNext w:val="true"/>
        <w:widowControl w:val="false"/>
        <w:spacing w:lineRule="auto" w:line="240" w:before="0" w:after="0"/>
        <w:ind w:left="0" w:right="0" w:firstLine="227"/>
        <w:jc w:val="both"/>
        <w:rPr/>
      </w:pPr>
      <w:r>
        <w:rPr>
          <w:rtl w:val="true"/>
        </w:rPr>
        <w:t>انا أقول طبعا السيد السيستاني لابد ان يفتي بالحرمة هنا أيضا لانه يرى ان ما هو خبيث عرفي أي تستقذره الطباع عرفا محرمة فالطبع السليم يستقذر دود الفواكه ألا يستقذره؟</w:t>
      </w:r>
      <w:r>
        <w:rPr>
          <w:rtl w:val="true"/>
        </w:rPr>
        <w:t xml:space="preserve">! </w:t>
      </w:r>
      <w:r>
        <w:rPr>
          <w:rtl w:val="true"/>
        </w:rPr>
        <w:t>لكن الخبيث بمعنى</w:t>
      </w:r>
      <w:r>
        <w:rPr>
          <w:rtl w:val="true"/>
        </w:rPr>
        <w:t xml:space="preserve">" </w:t>
      </w:r>
      <w:r>
        <w:rPr>
          <w:rtl w:val="true"/>
        </w:rPr>
        <w:t>پلید</w:t>
      </w:r>
      <w:r>
        <w:rPr>
          <w:rtl w:val="true"/>
        </w:rPr>
        <w:t xml:space="preserve">" </w:t>
      </w:r>
      <w:r>
        <w:rPr>
          <w:rtl w:val="true"/>
        </w:rPr>
        <w:t xml:space="preserve">لا مو معلوم، نعم سنتكلم ان شاء الله في الليلة القادمة المطالب المذكورة في كلمات السيد الخوئي و السيد الخميني مثلا السيد الخوئي يقول الخبيث المحرم عنوان الفعل لا عنوان الجسم الخارجي لا هذا لا دليل عليه يسئلونك ماذا احل لهم قل احل لكم الطيبات التي يستدل بمفهومها على حرمة الخبائث واردة في الطيبات الخارجية الاجسام الطيبة و لا اشكال في تعلق النهي بالاجسام عرفا و العرف يقول هذا يعني النهي عن الأثر </w:t>
      </w:r>
      <w:r>
        <w:rPr>
          <w:rtl w:val="true"/>
        </w:rPr>
        <w:t>ال</w:t>
      </w:r>
      <w:r>
        <w:rPr>
          <w:rtl w:val="true"/>
        </w:rPr>
        <w:t>ظاهر منها</w:t>
      </w:r>
      <w:r>
        <w:rPr>
          <w:rtl w:val="true"/>
        </w:rPr>
        <w:t>،</w:t>
      </w:r>
      <w:r>
        <w:rPr>
          <w:rtl w:val="true"/>
        </w:rPr>
        <w:t xml:space="preserve"> يعد</w:t>
      </w:r>
      <w:r>
        <w:rPr>
          <w:rtl w:val="true"/>
        </w:rPr>
        <w:t>ّ</w:t>
      </w:r>
      <w:r>
        <w:rPr>
          <w:rtl w:val="true"/>
        </w:rPr>
        <w:t xml:space="preserve"> بعض الاجسام من الخبائث الخمر خبيث</w:t>
      </w:r>
      <w:r>
        <w:rPr>
          <w:rtl w:val="true"/>
        </w:rPr>
        <w:t>،</w:t>
      </w:r>
      <w:r>
        <w:rPr>
          <w:rtl w:val="true"/>
        </w:rPr>
        <w:t xml:space="preserve"> لا ان شرب الخمر خبيث لا نفس الخمر خبيث كما يستفاد من بعض النصوص</w:t>
      </w:r>
      <w:r>
        <w:rPr>
          <w:rtl w:val="true"/>
        </w:rPr>
        <w:t xml:space="preserve">.  </w:t>
      </w:r>
    </w:p>
    <w:p>
      <w:pPr>
        <w:pStyle w:val="Normal"/>
        <w:keepNext w:val="true"/>
        <w:widowControl w:val="false"/>
        <w:spacing w:lineRule="auto" w:line="240" w:before="0" w:after="0"/>
        <w:ind w:left="0" w:right="0" w:firstLine="227"/>
        <w:jc w:val="both"/>
        <w:rPr/>
      </w:pPr>
      <w:r>
        <w:rPr>
          <w:rtl w:val="true"/>
        </w:rPr>
        <w:t>و ان شاء نستمر في هذا البحث في الليلة القادمة ان شاء الله</w:t>
      </w:r>
      <w:r>
        <w:rPr>
          <w:rtl w:val="true"/>
        </w:rPr>
        <w:t>.</w:t>
      </w:r>
    </w:p>
    <w:p>
      <w:pPr>
        <w:pStyle w:val="Normal"/>
        <w:keepNext w:val="true"/>
        <w:widowControl w:val="false"/>
        <w:spacing w:lineRule="auto" w:line="240" w:before="0" w:after="0"/>
        <w:ind w:left="0" w:right="0" w:firstLine="227"/>
        <w:jc w:val="both"/>
        <w:rPr/>
      </w:pPr>
      <w:r>
        <w:rPr>
          <w:rtl w:val="true"/>
        </w:rPr>
        <w:t>و الحمد لله رب العالمين</w:t>
      </w:r>
      <w:r>
        <w:rPr>
          <w:rtl w:val="true"/>
        </w:rPr>
        <w:t>.</w:t>
      </w:r>
    </w:p>
    <w:p>
      <w:pPr>
        <w:pStyle w:val="Normal"/>
        <w:keepNext w:val="true"/>
        <w:widowControl w:val="false"/>
        <w:spacing w:lineRule="auto" w:line="240" w:before="0" w:after="0"/>
        <w:ind w:left="0" w:right="0" w:firstLine="227"/>
        <w:jc w:val="both"/>
        <w:rPr/>
      </w:pPr>
      <w:r>
        <w:rPr>
          <w:rtl w:val="true"/>
        </w:rPr>
        <w:t>الدرس</w:t>
      </w:r>
      <w:r>
        <w:rPr/>
        <w:t>88</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كان الكلام في دلالة الآيات الكريمة على حرمة اكل ما عد</w:t>
      </w:r>
      <w:r>
        <w:rPr>
          <w:rtl w:val="true"/>
        </w:rPr>
        <w:t>ّ</w:t>
      </w:r>
      <w:r>
        <w:rPr>
          <w:rtl w:val="true"/>
        </w:rPr>
        <w:t xml:space="preserve"> خبيثا عرفا أي اشمئزت منه الطباع السليمة</w:t>
      </w:r>
      <w:r>
        <w:rPr>
          <w:rtl w:val="true"/>
        </w:rPr>
        <w:t xml:space="preserve">. </w:t>
      </w:r>
    </w:p>
    <w:p>
      <w:pPr>
        <w:pStyle w:val="Normal"/>
        <w:keepNext w:val="true"/>
        <w:widowControl w:val="false"/>
        <w:spacing w:lineRule="auto" w:line="240" w:before="0" w:after="0"/>
        <w:ind w:left="0" w:right="0" w:firstLine="227"/>
        <w:jc w:val="both"/>
        <w:rPr/>
      </w:pPr>
      <w:r>
        <w:rPr>
          <w:rtl w:val="true"/>
        </w:rPr>
        <w:t>فقد افتى بذلك المشهور و منهم السيد السيستاني و خالف في ذلك السيد الخوئي و السيد الخميني قدس سرهما</w:t>
      </w:r>
      <w:r>
        <w:rPr>
          <w:rtl w:val="true"/>
        </w:rPr>
        <w:t xml:space="preserve">. </w:t>
      </w:r>
    </w:p>
    <w:p>
      <w:pPr>
        <w:pStyle w:val="Normal"/>
        <w:keepNext w:val="true"/>
        <w:widowControl w:val="false"/>
        <w:spacing w:lineRule="auto" w:line="240" w:before="0" w:after="0"/>
        <w:ind w:left="0" w:right="0" w:firstLine="227"/>
        <w:jc w:val="both"/>
        <w:rPr/>
      </w:pPr>
      <w:r>
        <w:rPr>
          <w:rtl w:val="true"/>
        </w:rPr>
        <w:t>فتارة نتكلم عن دلالة قوله تعالى النَّبِيَّ الْأُمِّيَّ الَّذِي يَجِدُونَهُ مَكْتُوباً عِنْدَهُمْ فِي التَّوْرٰاةِ وَ الْإِنْجِيلِ يَأْمُرُهُمْ بِالْمَعْرُوفِ وَ يَنْهٰاهُمْ عَنِ الْمُنْكَرِ وَ يُحِلُّ لَهُمُ الطَّيِّبٰاتِ وَ يُحَرِّمُ عَلَيْهِمُ الْخَبٰائِثَ، و أخرى نستدل بآيتين أخريين أي قوله تعالى الْيَوْمَ أُحِلَّ لَكُمُ الطَّيِّبٰاتُ و قوله تعالى يَسْألُونَكَ مٰاذٰا أُحِلَّ لَهُمْ قُلْ أُحِلَّ لَكُمُ الطيِّبٰاتُ</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ما بالنسبة الى الآية الأولى فقد اشكل عليه اشكالان الأول ما ذكره السيد الخوئي في الموسوعة الجزء الحادي و العشرون صفحة مأتين و اربع و خمسين من انه ليس المراد من هذه الآية ان النبي يحل للناس الأطعمة الطيبة التي تشتهيها الطباع و يحرم عليهم الأطعمة الخبيثة أي التي تشمئز منه الطباع فان الظاهر من هذه الآية انها بصدد بيان كمالات النبي و مجرد انه يحلل الأطعمة التي تشهيها الطباع و يحرم الأطعمة التي تشمئز منه</w:t>
      </w:r>
      <w:r>
        <w:rPr>
          <w:rtl w:val="true"/>
        </w:rPr>
        <w:t>ا</w:t>
      </w:r>
      <w:r>
        <w:rPr>
          <w:rtl w:val="true"/>
        </w:rPr>
        <w:t xml:space="preserve"> الطباع ليس مناسبا لاختياره كوصف يمتاز به النبي صلى الله عليه و آله عن غيره ف</w:t>
      </w:r>
      <w:r>
        <w:rPr>
          <w:rtl w:val="true"/>
        </w:rPr>
        <w:t>ال</w:t>
      </w:r>
      <w:r>
        <w:rPr>
          <w:rtl w:val="true"/>
        </w:rPr>
        <w:t xml:space="preserve">ظاهر من الآية ان النبي يحل لهم الاعمال النزيهة و الطيبة و يحرم عليهم الاعمال الخبيثة و القبيحة فلا يستفاد من هذه الآية ان مثلا شرب </w:t>
      </w:r>
      <w:r>
        <w:rPr>
          <w:rtl w:val="true"/>
        </w:rPr>
        <w:t>ال</w:t>
      </w:r>
      <w:r>
        <w:rPr>
          <w:rtl w:val="true"/>
        </w:rPr>
        <w:t>بول الطاهر الذي يشم</w:t>
      </w:r>
      <w:r>
        <w:rPr>
          <w:rtl w:val="true"/>
        </w:rPr>
        <w:t>أ</w:t>
      </w:r>
      <w:r>
        <w:rPr>
          <w:rtl w:val="true"/>
        </w:rPr>
        <w:t>ز منه الطباع داخل في قوله تعالى و يحرم عليهم الخبائث</w:t>
      </w:r>
      <w:r>
        <w:rPr>
          <w:rtl w:val="true"/>
        </w:rPr>
        <w:t>.</w:t>
      </w:r>
    </w:p>
    <w:p>
      <w:pPr>
        <w:pStyle w:val="Normal"/>
        <w:keepNext w:val="true"/>
        <w:widowControl w:val="false"/>
        <w:spacing w:lineRule="auto" w:line="240" w:before="0" w:after="0"/>
        <w:ind w:left="0" w:right="0" w:firstLine="227"/>
        <w:jc w:val="both"/>
        <w:rPr/>
      </w:pPr>
      <w:r>
        <w:rPr>
          <w:rtl w:val="true"/>
        </w:rPr>
        <w:t>و الانصاف ان هذا اشكال قوي</w:t>
      </w:r>
      <w:r>
        <w:rPr>
          <w:rtl w:val="true"/>
        </w:rPr>
        <w:t xml:space="preserve">. </w:t>
      </w:r>
      <w:r>
        <w:rPr>
          <w:rtl w:val="true"/>
        </w:rPr>
        <w:t>و ذكر في مصباح الفق</w:t>
      </w:r>
      <w:r>
        <w:rPr>
          <w:rtl w:val="true"/>
        </w:rPr>
        <w:t>ا</w:t>
      </w:r>
      <w:r>
        <w:rPr>
          <w:rtl w:val="true"/>
        </w:rPr>
        <w:t>ه</w:t>
      </w:r>
      <w:r>
        <w:rPr>
          <w:rtl w:val="true"/>
        </w:rPr>
        <w:t>ة</w:t>
      </w:r>
      <w:r>
        <w:rPr>
          <w:rtl w:val="true"/>
        </w:rPr>
        <w:t xml:space="preserve"> ما ذكرناه امس ان الخبيث يعبر عنه في الفارسية ب</w:t>
      </w:r>
      <w:r>
        <w:rPr>
          <w:rtl w:val="true"/>
        </w:rPr>
        <w:t>"</w:t>
      </w:r>
      <w:r>
        <w:rPr>
          <w:rtl w:val="true"/>
        </w:rPr>
        <w:t>پلید</w:t>
      </w:r>
      <w:r>
        <w:rPr>
          <w:rtl w:val="true"/>
        </w:rPr>
        <w:t xml:space="preserve">" </w:t>
      </w:r>
      <w:r>
        <w:rPr>
          <w:rtl w:val="true"/>
        </w:rPr>
        <w:t>أي الدنيء فالآية ناظرة الى تحريم كل عمل يشتمل على القباحة و المفسدة</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ظاهر الآية انه يحل لهم الطيبات لا يختص ب</w:t>
      </w:r>
      <w:r>
        <w:rPr>
          <w:rtl w:val="true"/>
        </w:rPr>
        <w:t>ال</w:t>
      </w:r>
      <w:r>
        <w:rPr>
          <w:rtl w:val="true"/>
        </w:rPr>
        <w:t>طعام الطيب يعني ظاهره يحل لهم العمل الطيب</w:t>
      </w:r>
      <w:r>
        <w:rPr>
          <w:rtl w:val="true"/>
        </w:rPr>
        <w:t xml:space="preserve">. </w:t>
      </w:r>
      <w:r>
        <w:rPr>
          <w:rtl w:val="true"/>
        </w:rPr>
        <w:t xml:space="preserve">اكل ما يشمئز منه الطبع السليم اول الكلام انه مصداق للعمل الخبيث و القبيح و الدنيء و لذا ما يمضغه غير انسان و </w:t>
      </w:r>
      <w:r>
        <w:rPr>
          <w:rtl w:val="true"/>
        </w:rPr>
        <w:t>طبع</w:t>
      </w:r>
      <w:r>
        <w:rPr>
          <w:rtl w:val="true"/>
        </w:rPr>
        <w:t xml:space="preserve"> الانسان يشمئز من اكله و لكن هل اكله عمل خبيث و دنيء و قبيح؟ هذا اول الكلام</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عمل القبيح العقلي و العقلائي يعادل العمل الخبيث و الدنيء</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طعام الخبيث يعني ما تستقذره يعني ما تشمئز منه الطبع السليم اما اكله عمل قبيح هذا اول الكلام</w:t>
      </w:r>
      <w:r>
        <w:rPr>
          <w:rtl w:val="true"/>
        </w:rPr>
        <w:t xml:space="preserve">. </w:t>
      </w:r>
      <w:r>
        <w:rPr>
          <w:rtl w:val="true"/>
        </w:rPr>
        <w:t xml:space="preserve">اثناء ممارسة الجنس الرجل يبلع سائل زوجته مما يشمئز منه الطبع الانسان في </w:t>
      </w:r>
      <w:r>
        <w:rPr>
          <w:rtl w:val="true"/>
        </w:rPr>
        <w:t>ال</w:t>
      </w:r>
      <w:r>
        <w:rPr>
          <w:rtl w:val="true"/>
        </w:rPr>
        <w:t>حالات الاعتيادية لكن عمل هذا الزوج خبيث و قبيح؟</w:t>
      </w:r>
      <w:r>
        <w:rPr>
          <w:rtl w:val="true"/>
        </w:rPr>
        <w:t xml:space="preserve">! </w:t>
      </w:r>
      <w:r>
        <w:rPr>
          <w:rtl w:val="true"/>
        </w:rPr>
        <w:t>هذا اول الكلام</w:t>
      </w:r>
      <w:r>
        <w:rPr>
          <w:rtl w:val="true"/>
        </w:rPr>
        <w:t>.</w:t>
      </w:r>
    </w:p>
    <w:p>
      <w:pPr>
        <w:pStyle w:val="Normal"/>
        <w:keepNext w:val="true"/>
        <w:widowControl w:val="false"/>
        <w:spacing w:lineRule="auto" w:line="240" w:before="0" w:after="0"/>
        <w:ind w:left="0" w:right="0" w:firstLine="227"/>
        <w:jc w:val="both"/>
        <w:rPr/>
      </w:pPr>
      <w:r>
        <w:rPr>
          <w:rtl w:val="true"/>
        </w:rPr>
        <w:t xml:space="preserve">الاشكال الثاني ما ذكره السيد الخميني قدس سره من ان الآية ليست بصدد بيان ان الخبيث موضوع للحرمة و الطيب موضوع للحلية و انما هو </w:t>
      </w:r>
      <w:r>
        <w:rPr>
          <w:rtl w:val="true"/>
        </w:rPr>
        <w:t>إ</w:t>
      </w:r>
      <w:r>
        <w:rPr>
          <w:rtl w:val="true"/>
        </w:rPr>
        <w:t>خبار عن كمال النبي بانه كل ما حرمه فهو خبيث لم يحرم ما ليس بخبيث، اعلموا، فلو نهى عن شرب الخمر فهذا خبيث فهذا عمل خبيث و ان كان يعجبكم</w:t>
      </w:r>
      <w:r>
        <w:rPr>
          <w:rtl w:val="true"/>
        </w:rPr>
        <w:t>،</w:t>
      </w:r>
      <w:r>
        <w:rPr>
          <w:rtl w:val="true"/>
        </w:rPr>
        <w:t xml:space="preserve"> ان حرم عليكم لحم الخنزير فاكل لحم الخنزير خبيث و ان كنت لا تدرون بذلك</w:t>
      </w:r>
      <w:r>
        <w:rPr>
          <w:rtl w:val="true"/>
        </w:rPr>
        <w:t>.</w:t>
      </w:r>
    </w:p>
    <w:p>
      <w:pPr>
        <w:pStyle w:val="Normal"/>
        <w:keepNext w:val="true"/>
        <w:widowControl w:val="false"/>
        <w:spacing w:lineRule="auto" w:line="240" w:before="0" w:after="0"/>
        <w:ind w:left="0" w:right="0" w:firstLine="227"/>
        <w:jc w:val="both"/>
        <w:rPr/>
      </w:pPr>
      <w:r>
        <w:rPr>
          <w:rtl w:val="true"/>
        </w:rPr>
        <w:t xml:space="preserve">أورد عليه بعض تلامذته باننا لو سلمنا بان الآية ليست بصدد بيان انشاء الحرمة على عنوان الخبيث و لكن الآية تخبر انه ما من خبيث الا حرمه النبي و ما من طيب الا </w:t>
      </w:r>
      <w:r>
        <w:rPr>
          <w:rtl w:val="true"/>
        </w:rPr>
        <w:t>و</w:t>
      </w:r>
      <w:r>
        <w:rPr>
          <w:rtl w:val="true"/>
        </w:rPr>
        <w:t xml:space="preserve">احله النبي فثبتت الملازمة بين </w:t>
      </w:r>
      <w:r>
        <w:rPr>
          <w:rtl w:val="true"/>
        </w:rPr>
        <w:t>الخباثة</w:t>
      </w:r>
      <w:r>
        <w:rPr>
          <w:rtl w:val="true"/>
        </w:rPr>
        <w:t xml:space="preserve"> و الحرمة و لو بنحو الاخبار عن تشريع سابق فاذا ثبت و لو عرفا بان هذا خبيث ان هذا الطعام خبيث او انه عمل خبيث عرفي فبالملازمة نستكشف ان النبي حرمه</w:t>
      </w:r>
      <w:r>
        <w:rPr>
          <w:rtl w:val="true"/>
        </w:rPr>
        <w:t>.</w:t>
      </w:r>
    </w:p>
    <w:p>
      <w:pPr>
        <w:pStyle w:val="Normal"/>
        <w:keepNext w:val="true"/>
        <w:widowControl w:val="false"/>
        <w:spacing w:lineRule="auto" w:line="240" w:before="0" w:after="0"/>
        <w:ind w:left="0" w:right="0" w:firstLine="227"/>
        <w:jc w:val="both"/>
        <w:rPr/>
      </w:pPr>
      <w:r>
        <w:rPr>
          <w:rtl w:val="true"/>
        </w:rPr>
        <w:t>هذا الاشكال على السيد الخميني قابل للجواب، مقصود السيد الخميني ان الآية ليست بصدد التشريع حتى يكون موضوع الخطاب ظاهرا في الموضوع العرفي و يكون المرجع في تشخيص مصاديقه هو العرف، لا</w:t>
      </w:r>
      <w:r>
        <w:rPr>
          <w:rtl w:val="true"/>
        </w:rPr>
        <w:t>،</w:t>
      </w:r>
      <w:r>
        <w:rPr>
          <w:rtl w:val="true"/>
        </w:rPr>
        <w:t xml:space="preserve"> اخبار عن كمال تشريع الإسلام بانه في تشريع الإسلام ر</w:t>
      </w:r>
      <w:r>
        <w:rPr>
          <w:rtl w:val="true"/>
        </w:rPr>
        <w:t>ئ</w:t>
      </w:r>
      <w:r>
        <w:rPr>
          <w:rtl w:val="true"/>
        </w:rPr>
        <w:t>ي هذا المطلب فلم يحرم شيئا الا و قد كان خبيثا اما انه خبيث بنظر العرف؟ لا، قد يختلف نظر العرف عن نظر الشارع فالعرف لا يرى اكل لحم الخنزير خبيثا و لا لحم الخنزير خبيثا و لا الخمر خبيثا و لا شربه خبيثا و لكن تحريم اللحم و الخنزير يشكف انهما خبيثان واقعا</w:t>
      </w:r>
      <w:r>
        <w:rPr>
          <w:rtl w:val="true"/>
        </w:rPr>
        <w:t xml:space="preserve">.  </w:t>
      </w:r>
    </w:p>
    <w:p>
      <w:pPr>
        <w:pStyle w:val="Normal"/>
        <w:keepNext w:val="true"/>
        <w:widowControl w:val="false"/>
        <w:spacing w:lineRule="auto" w:line="240" w:before="0" w:after="0"/>
        <w:ind w:left="0" w:right="0" w:firstLine="227"/>
        <w:jc w:val="both"/>
        <w:rPr/>
      </w:pPr>
      <w:r>
        <w:rPr>
          <w:rtl w:val="true"/>
        </w:rPr>
        <w:t>و هذا نظير ما ذكرناه بالنسبة الى الآيات النافية عن صدور الظلم منه تعالى  فقلنا بان مثل قوله تعالى و ما ربك بظلام للعبيد ليس بصدد التشريع حتى نقول بان هذه الآية حاكمة على خطابات التشريع و كل ما كان بظاهره ظلما فمن هذه الآية نستفيد انه ليس مجعولا شرعا، لا، هذا اخبار  انه لا يظلم الناس و لو توهم العرف ان التشريع الفلاني ظلم كجواز استرقاق الكافر الحربي او جواز اخذ ماله قهرا، فهم مخطئون</w:t>
      </w:r>
      <w:r>
        <w:rPr>
          <w:rtl w:val="true"/>
        </w:rPr>
        <w:t xml:space="preserve">. </w:t>
      </w:r>
      <w:r>
        <w:rPr>
          <w:rtl w:val="true"/>
        </w:rPr>
        <w:t>نعم الآيات التي تنهى الناس عن الظلم في مقام التشريع ان الله يأمر بالعدل و الاحسان و ينهى عن الفحشاء و المنكر و البغي، او قوله تعالى لا تَظلمون و لا تُظلمون، نهي عن الظلم فهذا ظاهر في ان ما يكون ظلما عرفا فلا يجوز للمكلف ان يرتكبه فهو في مقام التشريع</w:t>
      </w:r>
      <w:r>
        <w:rPr>
          <w:rtl w:val="true"/>
        </w:rPr>
        <w:t>،</w:t>
      </w:r>
      <w:r>
        <w:rPr>
          <w:rtl w:val="true"/>
        </w:rPr>
        <w:t xml:space="preserve"> فهذا الآية قوله تعالى يحرم عليهم الخبائث نظير قوله تعالى و ما ربك </w:t>
      </w:r>
      <w:r>
        <w:rPr>
          <w:rtl w:val="true"/>
        </w:rPr>
        <w:t>ب</w:t>
      </w:r>
      <w:r>
        <w:rPr>
          <w:rtl w:val="true"/>
        </w:rPr>
        <w:t>ظلام للعبيد، ليس في مقام التشريع حتى يستفاد منه ان الموضوع محول الى تشخيص العرف</w:t>
      </w:r>
      <w:r>
        <w:rPr>
          <w:rtl w:val="true"/>
        </w:rPr>
        <w:t xml:space="preserve">. </w:t>
      </w:r>
    </w:p>
    <w:p>
      <w:pPr>
        <w:pStyle w:val="Normal"/>
        <w:keepNext w:val="true"/>
        <w:widowControl w:val="false"/>
        <w:spacing w:lineRule="auto" w:line="240" w:before="0" w:after="0"/>
        <w:ind w:left="0" w:right="0" w:firstLine="227"/>
        <w:jc w:val="both"/>
        <w:rPr/>
      </w:pPr>
      <w:r>
        <w:rPr>
          <w:rtl w:val="true"/>
        </w:rPr>
        <w:t>و هذا الاشكال الثاني</w:t>
      </w:r>
      <w:r>
        <w:rPr>
          <w:rtl w:val="true"/>
        </w:rPr>
        <w:t xml:space="preserve"> ايضا</w:t>
      </w:r>
      <w:r>
        <w:rPr>
          <w:rtl w:val="true"/>
        </w:rPr>
        <w:t xml:space="preserve"> بنظرنا متجه و المهم ان الآية لا تدل على حرمة اكل الطعام الذي يشمئز منه الطباع</w:t>
      </w:r>
      <w:r>
        <w:rPr>
          <w:rtl w:val="true"/>
        </w:rPr>
        <w:t xml:space="preserve">. </w:t>
      </w:r>
    </w:p>
    <w:p>
      <w:pPr>
        <w:pStyle w:val="Normal"/>
        <w:keepNext w:val="true"/>
        <w:widowControl w:val="false"/>
        <w:spacing w:lineRule="auto" w:line="240" w:before="0" w:after="0"/>
        <w:ind w:left="0" w:right="0" w:firstLine="227"/>
        <w:jc w:val="both"/>
        <w:rPr/>
      </w:pPr>
      <w:r>
        <w:rPr>
          <w:rtl w:val="true"/>
        </w:rPr>
        <w:t>المهم قوله تعالى الْيَوْمَ أُحِلَّ لَكُمُ الطَّيِّبٰاتُ وَ طَعٰامُ الَّذِينَ أُوتُوا الْكِتٰابَ حِلٌّ لَكُمْ، او قوله تعالى يَسْألُونَكَ مٰاذٰا أُحِلَّ لَهُمْ قُلْ أُحِلَّ لَكُمُ الطيِّبٰاتُ وَ مٰا عَلَّمْتُمْ مِنَ الْجَوٰارِحِ</w:t>
      </w:r>
      <w:r>
        <w:rPr>
          <w:rtl w:val="true"/>
        </w:rPr>
        <w:t xml:space="preserve">. </w:t>
      </w:r>
      <w:r>
        <w:rPr>
          <w:rtl w:val="true"/>
        </w:rPr>
        <w:t>فالانصاف ان هاتين الآيتين بصدد تحليل الطعام الطيب و لو بقرينة السياق</w:t>
      </w:r>
      <w:r>
        <w:rPr>
          <w:rtl w:val="true"/>
        </w:rPr>
        <w:t>،</w:t>
      </w:r>
      <w:r>
        <w:rPr>
          <w:rtl w:val="true"/>
        </w:rPr>
        <w:t xml:space="preserve"> فما ذكره السيد الخميني من ان هاتين الآيتين نظير قوله تعالى و يحرم عليهم الخبائث فغير متجه ك</w:t>
      </w:r>
      <w:r>
        <w:rPr>
          <w:rtl w:val="true"/>
        </w:rPr>
        <w:t>أ</w:t>
      </w:r>
      <w:r>
        <w:rPr>
          <w:rtl w:val="true"/>
        </w:rPr>
        <w:t>ن</w:t>
      </w:r>
      <w:r>
        <w:rPr>
          <w:rtl w:val="true"/>
        </w:rPr>
        <w:t>ّ</w:t>
      </w:r>
      <w:r>
        <w:rPr>
          <w:rtl w:val="true"/>
        </w:rPr>
        <w:t xml:space="preserve"> هاتين الآيتين مفادهما ان الله احل الطعام الطيب، لماذا لا نقول بانه ظاهر في حلية الطعام الطيب العرفي، لا انه اخبار ان ما احله له من الأطعمة فهو طيب، هذا خلاف ظاهر انه يسئلونك ماذا احل لهم قل احل لكم الطيبات، كل الطعام الطيب يجوز لكم اكله و ليس شريعة الإسلام مثل الشرايع السابقة</w:t>
      </w:r>
      <w:r>
        <w:rPr>
          <w:rtl w:val="true"/>
        </w:rPr>
        <w:t>،</w:t>
      </w:r>
      <w:r>
        <w:rPr>
          <w:rtl w:val="true"/>
        </w:rPr>
        <w:t xml:space="preserve"> فبما نقضهم ميثاقهم حرمنا عليهم طيبات احلت لهم، لا، شريعة الإسلام تختلف، احل لكم الطيبات، ما حرمنا عليكم طيبات عقوبة عليكم كتحريم شحوم الحيوانات المحللة، حرمنا عليهم شحومهما، لا</w:t>
      </w:r>
      <w:r>
        <w:rPr>
          <w:rtl w:val="true"/>
        </w:rPr>
        <w:t xml:space="preserve">. </w:t>
      </w:r>
    </w:p>
    <w:p>
      <w:pPr>
        <w:pStyle w:val="Normal"/>
        <w:keepNext w:val="true"/>
        <w:widowControl w:val="false"/>
        <w:spacing w:lineRule="auto" w:line="240" w:before="0" w:after="0"/>
        <w:ind w:left="0" w:right="0" w:firstLine="227"/>
        <w:jc w:val="both"/>
        <w:rPr/>
      </w:pPr>
      <w:r>
        <w:rPr>
          <w:rtl w:val="true"/>
        </w:rPr>
        <w:t>لكن الكلام في ان هاتين الآيتين يثبت لهما مفهوم مطلق، يسئلونك ماذا احل لكم قل احل لكم الطيبات، هل يستفاد من ان كل ما عد خبيثا عرفا أي يشمئز منه طباع الناس قد حرم على الناس؟ خب هذا ليس شرطا حتى يثبت له مفهوم الشرط غايته مفهوم القيد و الوصف و هو ليس ظاهرا في مفهوم مطلق، احل لكم الطيبات اما ما عد خبيثا عرفا بحيث يشمئز منه الطباع حرم عليكم مطلقا؟ يشكل الاستظهار، يشكل استظهار مفهوم هاتين الآيتين</w:t>
      </w:r>
      <w:r>
        <w:rPr>
          <w:rtl w:val="true"/>
        </w:rPr>
        <w:t>.</w:t>
      </w:r>
    </w:p>
    <w:p>
      <w:pPr>
        <w:pStyle w:val="Normal"/>
        <w:keepNext w:val="true"/>
        <w:widowControl w:val="false"/>
        <w:spacing w:lineRule="auto" w:line="240" w:before="0" w:after="0"/>
        <w:ind w:left="0" w:right="0" w:firstLine="227"/>
        <w:jc w:val="both"/>
        <w:rPr/>
      </w:pPr>
      <w:r>
        <w:rPr>
          <w:rtl w:val="true"/>
        </w:rPr>
        <w:t>مضافا الى ما ذكره المحقق النراقي في مستند الشيعة من انه لا يعلم معنى الخبيث بالدقة، الخبيث معناه العرفي شينو؟ الآن يقول شخص لصديقه لا تخب</w:t>
      </w:r>
      <w:r>
        <w:rPr>
          <w:rtl w:val="true"/>
        </w:rPr>
        <w:t>ّ</w:t>
      </w:r>
      <w:r>
        <w:rPr>
          <w:rtl w:val="true"/>
        </w:rPr>
        <w:t>ث يعني شينو أي لا تفسد لا تخب</w:t>
      </w:r>
      <w:r>
        <w:rPr>
          <w:rtl w:val="true"/>
        </w:rPr>
        <w:t>ّ</w:t>
      </w:r>
      <w:r>
        <w:rPr>
          <w:rtl w:val="true"/>
        </w:rPr>
        <w:t>ث بينكم لا تفسد خبيث الفاسد لا ما يشمئز منه الطبع، الخبيث هو الفاسد هو الدنيء خب الخمر لا يشمئز منه الطبع و لكنه ليس طعاما طيبا لانه يزيل العقل، التريا</w:t>
      </w:r>
      <w:r>
        <w:rPr>
          <w:rtl w:val="true"/>
        </w:rPr>
        <w:t>ق</w:t>
      </w:r>
      <w:r>
        <w:rPr>
          <w:rtl w:val="true"/>
        </w:rPr>
        <w:t xml:space="preserve"> ليس طعاما طيبا لكن لا يشمئز منه الطبع بالعكس لولا تبعات اكل التريا</w:t>
      </w:r>
      <w:r>
        <w:rPr>
          <w:rtl w:val="true"/>
        </w:rPr>
        <w:t>ق</w:t>
      </w:r>
      <w:r>
        <w:rPr>
          <w:rtl w:val="true"/>
        </w:rPr>
        <w:t xml:space="preserve"> كثير من الناس يعجبهم اكل التريا</w:t>
      </w:r>
      <w:r>
        <w:rPr>
          <w:rtl w:val="true"/>
        </w:rPr>
        <w:t>ق</w:t>
      </w:r>
      <w:r>
        <w:rPr>
          <w:rtl w:val="true"/>
        </w:rPr>
        <w:t xml:space="preserve">، الخبيث لم يعلم انه بمعنى ما يشمئز منه الطبع نعم الانسان يشمئز من بعض الأطعمة خصوصا اذا لم يتعود اكلها، ألا تشمئزون من </w:t>
      </w:r>
      <w:r>
        <w:rPr>
          <w:rtl w:val="true"/>
        </w:rPr>
        <w:t xml:space="preserve">اكل </w:t>
      </w:r>
      <w:r>
        <w:rPr>
          <w:rtl w:val="true"/>
        </w:rPr>
        <w:t>طعام مضغه شخص آخر و القاه من فمه و لكنه طعام خبيث؟</w:t>
      </w:r>
      <w:r>
        <w:rPr>
          <w:rtl w:val="true"/>
        </w:rPr>
        <w:t>!</w:t>
      </w:r>
      <w:r>
        <w:rPr>
          <w:rtl w:val="true"/>
        </w:rPr>
        <w:t xml:space="preserve"> </w:t>
      </w:r>
      <w:r>
        <w:rPr>
          <w:rtl w:val="true"/>
        </w:rPr>
        <w:t>لا يعلم انه يصدق عليه طعام الخبيث و لاجل ذلك السيد السيستاني و ان ناقشنا عليه بانك لماذا احطت وجوبا في شرب حليب الزوجة ذاك بحث آخر و لكن بالنسبة الى سائل الرجل و المرأة قال لم يعلم كونه من الخبائث، صدق الخبيث بمعنى ما يشمئز منه الطبع</w:t>
      </w:r>
      <w:r>
        <w:rPr>
          <w:rtl w:val="true"/>
        </w:rPr>
        <w:t>؟</w:t>
      </w:r>
      <w:r>
        <w:rPr>
          <w:rtl w:val="true"/>
        </w:rPr>
        <w:t xml:space="preserve"> خب يشمئز منه الطبع في حالات الاعتيادية اشلون ما يشمئز الانسان من السائل الذي يفر</w:t>
      </w:r>
      <w:r>
        <w:rPr>
          <w:rtl w:val="true"/>
        </w:rPr>
        <w:t>ز</w:t>
      </w:r>
      <w:r>
        <w:rPr>
          <w:rtl w:val="true"/>
        </w:rPr>
        <w:t>ه فرج المرأة او ذكر الرجل و لكن هل هذا خبيث</w:t>
      </w:r>
      <w:r>
        <w:rPr>
          <w:rtl w:val="true"/>
        </w:rPr>
        <w:t>؟</w:t>
      </w:r>
      <w:r>
        <w:rPr>
          <w:rtl w:val="true"/>
        </w:rPr>
        <w:t xml:space="preserve"> لم نعرف معنى الخبيث بالدقة حتى نطبق عنوان الخبيث عليه هذا الذي يقول، أقول لا مفهوم لهاتين الآيتين احل لكم الطبيات اما مقابل الطيبات الخبائث بمعناه العرفي و هو ما يشمئز منه الطبع السليم كما يقول به السيد السيستاني، لا</w:t>
      </w:r>
      <w:r>
        <w:rPr>
          <w:rtl w:val="true"/>
        </w:rPr>
        <w:t>،</w:t>
      </w:r>
      <w:r>
        <w:rPr>
          <w:rtl w:val="true"/>
        </w:rPr>
        <w:t xml:space="preserve"> مو معلوم</w:t>
      </w:r>
      <w:r>
        <w:rPr>
          <w:rtl w:val="true"/>
        </w:rPr>
        <w:t>،</w:t>
      </w:r>
      <w:r>
        <w:rPr>
          <w:rtl w:val="true"/>
        </w:rPr>
        <w:t xml:space="preserve"> الخبيث لعله الطعام الفاسد الطعام الفاسد بمعنى انه الطعام الذي يكون اكله موجبا للمفسدة و القباحة مثل شرب الخمر، اكل لحم الخنزير لا كل ما تشمئز منه الطباع لعدم تعو</w:t>
      </w:r>
      <w:r>
        <w:rPr>
          <w:rtl w:val="true"/>
        </w:rPr>
        <w:t>ّ</w:t>
      </w:r>
      <w:r>
        <w:rPr>
          <w:rtl w:val="true"/>
        </w:rPr>
        <w:t xml:space="preserve">د اكله او بعض الجهات الأخرى، عرق الانسان، الانسان يأبى نفسيا </w:t>
      </w:r>
      <w:r>
        <w:rPr>
          <w:rtl w:val="true"/>
        </w:rPr>
        <w:t>ان</w:t>
      </w:r>
      <w:r>
        <w:rPr>
          <w:rtl w:val="true"/>
        </w:rPr>
        <w:t xml:space="preserve"> يلبس لباسا تعرق فيه غيره كما يشمئز عن يبلع عرقا خرج من جسد شخص آخر اذا انصب قطرة عرق من جبين عامل على اناء شخص آخر يشمئز </w:t>
      </w:r>
      <w:r>
        <w:rPr>
          <w:rtl w:val="true"/>
        </w:rPr>
        <w:t>ان</w:t>
      </w:r>
      <w:r>
        <w:rPr>
          <w:rtl w:val="true"/>
        </w:rPr>
        <w:t xml:space="preserve"> يشرب عن ذلك الاناء خصوصا اذا كان ذاك العامل رجلا</w:t>
      </w:r>
      <w:r>
        <w:rPr>
          <w:rtl w:val="true"/>
        </w:rPr>
        <w:t xml:space="preserve"> </w:t>
      </w:r>
      <w:r>
        <w:rPr>
          <w:rtl w:val="true"/>
        </w:rPr>
        <w:t>ليس نظيفا و لا حلوا و ممن يعجب الانسان، يشمئز منه الطبع و لكن هذا طعام فاسد؟</w:t>
      </w:r>
      <w:r>
        <w:rPr>
          <w:rtl w:val="true"/>
        </w:rPr>
        <w:t xml:space="preserve">! </w:t>
      </w:r>
      <w:r>
        <w:rPr>
          <w:rtl w:val="true"/>
        </w:rPr>
        <w:t>هذا اول الكلام</w:t>
      </w:r>
      <w:r>
        <w:rPr>
          <w:rtl w:val="true"/>
        </w:rPr>
        <w:t>.</w:t>
      </w:r>
    </w:p>
    <w:p>
      <w:pPr>
        <w:pStyle w:val="Normal"/>
        <w:keepNext w:val="true"/>
        <w:widowControl w:val="false"/>
        <w:spacing w:lineRule="auto" w:line="240" w:before="0" w:after="0"/>
        <w:ind w:left="0" w:right="0" w:firstLine="227"/>
        <w:jc w:val="both"/>
        <w:rPr/>
      </w:pPr>
      <w:r>
        <w:rPr>
          <w:rtl w:val="true"/>
        </w:rPr>
        <w:t xml:space="preserve">هذا محصل ما ذكرناه وافقا للسيد الخوئي و السيد الخميني من عدم دليل واضح على حرمة اكل ما يشمئز منه الطباع و ان كان المحقق النراقي قال المقصود من الخبيث ما يشمئز منه الانسان لا اكلا فقط بل رؤية، خب اذا قلنا بهذا المعنى كثير مما يشمئز من اكله و بلعه الطعام لا يشمئز من رؤيته، سائل المرأة الانسان يشمئز عن رؤيته لا، ما يشمئز من رؤيته يشمئز من اكله من بلعه، او ما قاله صاحب الجواهر من ان المدار على اشمئزار </w:t>
      </w:r>
      <w:r>
        <w:rPr>
          <w:rtl w:val="true"/>
        </w:rPr>
        <w:t>طبع</w:t>
      </w:r>
      <w:r>
        <w:rPr>
          <w:rtl w:val="true"/>
        </w:rPr>
        <w:t xml:space="preserve"> الانسان بما هو انسان لا العرب بما هو عرب لا العجم بما هو عجم لا التركي بما هو تركي، لا، الانسان بما هو انسان يعني يلحظ </w:t>
      </w:r>
      <w:r>
        <w:rPr>
          <w:rtl w:val="true"/>
        </w:rPr>
        <w:t>ال</w:t>
      </w:r>
      <w:r>
        <w:rPr>
          <w:rtl w:val="true"/>
        </w:rPr>
        <w:t>جوامع المختلفة فيرى ان الانسان بما هو انسان الا بعض من شذوا عن المنهج الإنساني مثل ال</w:t>
      </w:r>
      <w:r>
        <w:rPr>
          <w:rtl w:val="true"/>
        </w:rPr>
        <w:t>ص</w:t>
      </w:r>
      <w:r>
        <w:rPr>
          <w:rtl w:val="true"/>
        </w:rPr>
        <w:t>ينين يأكلون كل شيء، يأكلون الذباب يأكلون القمة يأكلون ال</w:t>
      </w:r>
      <w:r>
        <w:rPr>
          <w:rtl w:val="true"/>
        </w:rPr>
        <w:t>ضفادع</w:t>
      </w:r>
      <w:r>
        <w:rPr>
          <w:rtl w:val="true"/>
        </w:rPr>
        <w:t xml:space="preserve"> الكلاب تكرمون، يعجبهم اكل لحم الكلب و الهرة و الخفافيش و هو سببوا هذه ال</w:t>
      </w:r>
      <w:r>
        <w:rPr>
          <w:rtl w:val="true"/>
        </w:rPr>
        <w:t>ازمة</w:t>
      </w:r>
      <w:r>
        <w:rPr>
          <w:rtl w:val="true"/>
        </w:rPr>
        <w:t xml:space="preserve"> علينا و انجبرنا ان نعطل البحث و نشرد الى بيوتنا</w:t>
      </w:r>
      <w:r>
        <w:rPr>
          <w:rtl w:val="true"/>
        </w:rPr>
        <w:t xml:space="preserve">. </w:t>
      </w:r>
    </w:p>
    <w:p>
      <w:pPr>
        <w:pStyle w:val="Normal"/>
        <w:keepNext w:val="true"/>
        <w:widowControl w:val="false"/>
        <w:spacing w:lineRule="auto" w:line="240" w:before="0" w:after="0"/>
        <w:ind w:left="0" w:right="0" w:firstLine="227"/>
        <w:jc w:val="both"/>
        <w:rPr/>
      </w:pPr>
      <w:r>
        <w:rPr>
          <w:rtl w:val="true"/>
        </w:rPr>
        <w:t>هذا محصل الكلام في هذا البحث و اذا صار شيء جديد نذكره ان شاء الله</w:t>
      </w:r>
      <w:r>
        <w:rPr>
          <w:rtl w:val="true"/>
        </w:rPr>
        <w:t>.</w:t>
      </w:r>
    </w:p>
    <w:p>
      <w:pPr>
        <w:pStyle w:val="Normal"/>
        <w:keepNext w:val="true"/>
        <w:widowControl w:val="false"/>
        <w:spacing w:lineRule="auto" w:line="240" w:before="0" w:after="0"/>
        <w:ind w:left="0" w:right="0" w:firstLine="227"/>
        <w:jc w:val="both"/>
        <w:rPr/>
      </w:pPr>
      <w:r>
        <w:rPr>
          <w:rtl w:val="true"/>
        </w:rPr>
        <w:t>المسألة الخامس و العشرون يقول صاحب العروة ليس لدى الانسان ماء الوضوء و لا ساتر، عاري محدث اشكت عدة فلوس تشتري ماء الوضوء و تشتري ساتر يقول ولله ما ع</w:t>
      </w:r>
      <w:r>
        <w:rPr>
          <w:rtl w:val="true"/>
        </w:rPr>
        <w:t>ن</w:t>
      </w:r>
      <w:r>
        <w:rPr>
          <w:rtl w:val="true"/>
        </w:rPr>
        <w:t>دي الا مقدار اما اشتري ماء الوضوء و اصلي عريانا او اشتري ساتر و اصلي متيمما، يقول صاحب العروة لا يبعد ترجيح شراء الساتر لكن لا يخلوا عن اشكال</w:t>
      </w:r>
      <w:r>
        <w:rPr>
          <w:rtl w:val="true"/>
        </w:rPr>
        <w:t xml:space="preserve">. </w:t>
      </w:r>
      <w:r>
        <w:rPr>
          <w:rtl w:val="true"/>
        </w:rPr>
        <w:t>بناءا على ما ذكره صاحب العروة من ترجيح التطهير من الخبث على الوضوء لان الوضوء له بدل و هو تيمم و التطهير من الخبث لا بدل له هنا أيضا يقال بان الوضوء له بدل و الساتر لا بدل له فلماذا لم يرجح بنحو واضح و جازم شراء الساتر على شراء ماء الوضوء، قال لكن لا يخلوا عن اشكال، لعله لاجل ان الصاحب العروة ان الساتر أيضا له بدل الصلاة متسترا بدله الصلاة عريانا نقول اذا هيجي فالصلاة متطهرا من الخبث لها بدل أيضا و هو الصلاة في النجس فما هو الفارق بين المسألتين هناك افتيتم بلزوم استعمال الماء في التطهير من الخبث لانه لا بدل له و التيمم للصلاة هنا استشكلتم، فهذا التفريق في المسألتين من صاحب العروة ليس بواضح</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من اين احرزتم أهمية الوضوء على الساتر، الطهور اعم من الوضوء و التيمم</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لا يوجد نص في انه مثلا يشتري ماء الوضوء و يصلي عريانا او يشتري الساتر و يصلي متسترا مع التيمم، هنا ما عندنا دليل</w:t>
      </w:r>
      <w:r>
        <w:rPr>
          <w:rtl w:val="true"/>
        </w:rPr>
        <w:t xml:space="preserve">. </w:t>
      </w:r>
      <w:r>
        <w:rPr>
          <w:rtl w:val="true"/>
        </w:rPr>
        <w:t xml:space="preserve">مع انه منصوص و ذكرنا ان هذا مو صحيح لانه استند </w:t>
      </w:r>
      <w:r>
        <w:rPr>
          <w:rtl w:val="true"/>
        </w:rPr>
        <w:t>الى</w:t>
      </w:r>
      <w:r>
        <w:rPr>
          <w:rtl w:val="true"/>
        </w:rPr>
        <w:t xml:space="preserve"> رواية لم تتم دلالتها و المهم انه استدل بالقاعدة هناك</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خب و الصحيح عندنا انه مخير بين ان يصلي متسترا مع الوضوء أو يصلي مع التيمم عريانا</w:t>
      </w:r>
      <w:r>
        <w:rPr>
          <w:rtl w:val="true"/>
        </w:rPr>
        <w:t>.</w:t>
      </w:r>
    </w:p>
    <w:p>
      <w:pPr>
        <w:pStyle w:val="Normal"/>
        <w:keepNext w:val="true"/>
        <w:widowControl w:val="false"/>
        <w:spacing w:lineRule="auto" w:line="240" w:before="0" w:after="0"/>
        <w:ind w:left="0" w:right="0" w:firstLine="227"/>
        <w:jc w:val="both"/>
        <w:rPr/>
      </w:pPr>
      <w:r>
        <w:rPr>
          <w:rtl w:val="true"/>
        </w:rPr>
        <w:t xml:space="preserve">ثم يقول صاحب العروة و اذا دار الامر بين تحصيل الماء </w:t>
      </w:r>
      <w:r>
        <w:rPr>
          <w:rtl w:val="true"/>
        </w:rPr>
        <w:t>ا</w:t>
      </w:r>
      <w:r>
        <w:rPr>
          <w:rtl w:val="true"/>
        </w:rPr>
        <w:t>و القبلة ففي تقديم أيهما اشكال</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وجه التخيير بنظرنا تعارض دليل شرطية الوضوء و دليل شرطية الساتر بع</w:t>
      </w:r>
      <w:r>
        <w:rPr>
          <w:rtl w:val="true"/>
        </w:rPr>
        <w:t>د</w:t>
      </w:r>
      <w:r>
        <w:rPr>
          <w:rtl w:val="true"/>
        </w:rPr>
        <w:t xml:space="preserve"> عجزه عن الجمع بينهما و بعد تعارض دليل شرطيتين يرجع الى البرائة عن الشرطية تعيينية للوضوء و الشرطية تعيينية للساتر كما ذكره سيد اساتذتنا السيد الخوئي رضوان الله عليه</w:t>
      </w:r>
      <w:r>
        <w:rPr>
          <w:rtl w:val="true"/>
        </w:rPr>
        <w:t xml:space="preserve">. </w:t>
      </w:r>
      <w:r>
        <w:rPr>
          <w:rtl w:val="true"/>
        </w:rPr>
        <w:t>و بناءا على التزاحم أيضا يكون مخيرا لعدم العلم بأهمية احدهما من الآخر و ليس احدهما المعين محتمل الأهمية بعينه حتى نرجحه</w:t>
      </w:r>
      <w:r>
        <w:rPr>
          <w:rtl w:val="true"/>
        </w:rPr>
        <w:t xml:space="preserve">. </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هذا مطلب آخر و هو انه قد يقال بان دليل شرطية الوضوء هو الكتاب الكريم فهو فريضة و دليل شرطية الساتر هو السنة فهو سنة فاذا كان من باب التزاحم لابد من تقديم الفريضة على السنة على مباني السيد السيستاني و لكن لماذا السيد السيستاني هنا لم يطبق هذا المبنى على المقام سنتكلم عنه في الليلة القادمة ان شاء الله</w:t>
      </w:r>
      <w:r>
        <w:rPr>
          <w:rtl w:val="true"/>
        </w:rPr>
        <w:t xml:space="preserve">. </w:t>
      </w:r>
      <w:r>
        <w:rPr>
          <w:rtl w:val="true"/>
        </w:rPr>
        <w:t>كما نتكلم عن الفرع الثاني و هو انه اما ان يذهب لتحصيل الماء و لا يمكنه معرفة القبلة و لا يمكن الاحتياط بتكرار الصلاة فيصلي الى ج</w:t>
      </w:r>
      <w:r>
        <w:rPr>
          <w:rtl w:val="true"/>
        </w:rPr>
        <w:t>هة</w:t>
      </w:r>
      <w:r>
        <w:rPr>
          <w:rtl w:val="true"/>
        </w:rPr>
        <w:t xml:space="preserve"> لا يعلم انها قبلة او انه يتيمم و يحاول معرفة القبلة لا يسع الوقت لكليهما ماذا يصنع</w:t>
      </w:r>
      <w:r>
        <w:rPr>
          <w:rtl w:val="true"/>
        </w:rPr>
        <w:t xml:space="preserve">. </w:t>
      </w:r>
      <w:r>
        <w:rPr>
          <w:rtl w:val="true"/>
        </w:rPr>
        <w:t>سنتكلم عن ذلك في الليلة القادمة ان شاء الله</w:t>
      </w:r>
      <w:r>
        <w:rPr>
          <w:rtl w:val="true"/>
        </w:rPr>
        <w:t>.</w:t>
      </w:r>
    </w:p>
    <w:p>
      <w:pPr>
        <w:pStyle w:val="Normal"/>
        <w:keepNext w:val="true"/>
        <w:widowControl w:val="false"/>
        <w:spacing w:lineRule="auto" w:line="240" w:before="0" w:after="0"/>
        <w:ind w:left="0" w:right="0" w:firstLine="227"/>
        <w:jc w:val="both"/>
        <w:rPr/>
      </w:pPr>
      <w:r>
        <w:rPr>
          <w:rtl w:val="true"/>
        </w:rPr>
        <w:t>و الحمد لله رب العالمين</w:t>
      </w:r>
      <w:r>
        <w:rPr>
          <w:rtl w:val="true"/>
        </w:rPr>
        <w:t>.</w:t>
      </w:r>
    </w:p>
    <w:p>
      <w:pPr>
        <w:pStyle w:val="Normal"/>
        <w:keepNext w:val="true"/>
        <w:widowControl w:val="false"/>
        <w:spacing w:lineRule="auto" w:line="240" w:before="0" w:after="0"/>
        <w:ind w:left="0" w:right="0" w:firstLine="227"/>
        <w:jc w:val="both"/>
        <w:rPr/>
      </w:pPr>
      <w:r>
        <w:rPr>
          <w:rtl w:val="true"/>
        </w:rPr>
        <w:t xml:space="preserve">الدرس </w:t>
      </w:r>
      <w:r>
        <w:rPr/>
        <w:t>89</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بقية نكتة من مسألة حرمة اكل الخبائث و شربها حيث طبق في بعض الكلمات عنوان الخبيث على حليب المرأة اذا شربه البالغ فيقال بان هذا مما يشمئز منه الطبع ك</w:t>
      </w:r>
      <w:r>
        <w:rPr>
          <w:rtl w:val="true"/>
        </w:rPr>
        <w:t>بصاق</w:t>
      </w:r>
      <w:r>
        <w:rPr>
          <w:rtl w:val="true"/>
        </w:rPr>
        <w:t xml:space="preserve"> المرأة و لكن من الواضح عدم تمامية هذا البيان و لعل وجه احتياط السيد السيستاني وجوبا في حرمة شرب حليب الزوجة صحيحة محمد بن قيس قال سَأَلْتُهُ عَنِ امْرَأَةٍ حَلَبَتْ مِنْ لَبَنِهَا فَأَسْقَتْ زَوْجَهَا لِتَحْرُمَ عَلَيْهِ قَالَ أَمْسَكَهَا وَ أَوْجَعَ ظَهْرَهَا</w:t>
      </w:r>
      <w:r>
        <w:rPr>
          <w:rtl w:val="true"/>
        </w:rPr>
        <w:t xml:space="preserve">. </w:t>
      </w:r>
      <w:r>
        <w:rPr>
          <w:rtl w:val="true"/>
        </w:rPr>
        <w:t>فيقال بان تعذير هذه المرأة ايجاع ظهرها ليس الا لاجل انها ارتكبت محرما لماذا أعطت حليبها ليشربه زوجها</w:t>
      </w:r>
      <w:r>
        <w:rPr>
          <w:rtl w:val="true"/>
        </w:rPr>
        <w:t xml:space="preserve">. </w:t>
      </w:r>
      <w:r>
        <w:rPr>
          <w:rtl w:val="true"/>
        </w:rPr>
        <w:t>و هذا يعني ان هذا العمل حرام فلو باشره الرجل أيضا ارتكب محرما</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 xml:space="preserve">و لكن الجواب عنه ان من المحتمل جدا ان تكون نكتة ايجاع ظهرها انها حاولت </w:t>
      </w:r>
      <w:r>
        <w:rPr>
          <w:rtl w:val="true"/>
        </w:rPr>
        <w:t>ان</w:t>
      </w:r>
      <w:r>
        <w:rPr>
          <w:rtl w:val="true"/>
        </w:rPr>
        <w:t xml:space="preserve"> تفصل بين المر</w:t>
      </w:r>
      <w:r>
        <w:rPr>
          <w:rtl w:val="true"/>
        </w:rPr>
        <w:t>ء</w:t>
      </w:r>
      <w:r>
        <w:rPr>
          <w:rtl w:val="true"/>
        </w:rPr>
        <w:t xml:space="preserve"> و زوجه و هذا من المحرمات كل عمل يعمله الانسان بقصد ان يفصل بين المرأة و زوجته فهو محرم لا لاجل ان إعطاء الحليب الى الزوج ليشربه الزوج حرام لا، اسق</w:t>
      </w:r>
      <w:r>
        <w:rPr>
          <w:rtl w:val="true"/>
        </w:rPr>
        <w:t>ت</w:t>
      </w:r>
      <w:r>
        <w:rPr>
          <w:rtl w:val="true"/>
        </w:rPr>
        <w:t xml:space="preserve"> زوجها لتحرم عليه و ان كان هذا عمل فاشل لان سقي الحليب للزوج مهما كان لا يوجب انتشار الحرمة لكن هي قصدت ان تحرم على زوجها و هذا حرام نظير الضرار، الضرار هو المحاولة الى الحاق الضرر بالآخرين تقص</w:t>
      </w:r>
      <w:r>
        <w:rPr>
          <w:rtl w:val="true"/>
        </w:rPr>
        <w:t>ّ</w:t>
      </w:r>
      <w:r>
        <w:rPr>
          <w:rtl w:val="true"/>
        </w:rPr>
        <w:t>د الحاق الضرر بالآخرين و هكذا صحيحة الحلبي عن ابي عبدالله عليه السلام جَاءَ رَجُلٌ إِلَى أَمِيرِ الْمُؤْمِنِينَ ع</w:t>
      </w:r>
      <w:r>
        <w:rPr>
          <w:rtl w:val="true"/>
        </w:rPr>
        <w:t>ليه السلام</w:t>
      </w:r>
      <w:r>
        <w:rPr>
          <w:rtl w:val="true"/>
        </w:rPr>
        <w:t xml:space="preserve"> فَقَالَ يَا أَمِيرَ الْمُؤْمِنِينَ إِنَّ امْرَأَتِي حَلَبَتْ مِنْ لَبَنِهَا فِي مَكُّوكٍ فَأَسْقَتْهُ جَارِيَتِي فَقَالَ أَوْجِعِ امْرَأَتَكَ وَ عَلَيْكَ بِجَارِيَتِكَ</w:t>
      </w:r>
      <w:r>
        <w:rPr>
          <w:rtl w:val="true"/>
        </w:rPr>
        <w:t xml:space="preserve">. </w:t>
      </w:r>
      <w:r>
        <w:rPr>
          <w:rtl w:val="true"/>
        </w:rPr>
        <w:t>الظاهر هنا أيضا ان زوجة هذا الرجل حاولت ان تحرم جارية هذا الزوج عليه و لاجل ذلك الامام عليه السلام قال اوجع امرأتك و عليك بجاريتك</w:t>
      </w:r>
      <w:r>
        <w:rPr>
          <w:rtl w:val="true"/>
        </w:rPr>
        <w:t>.</w:t>
      </w:r>
    </w:p>
    <w:p>
      <w:pPr>
        <w:pStyle w:val="Normal"/>
        <w:keepNext w:val="true"/>
        <w:widowControl w:val="false"/>
        <w:spacing w:lineRule="auto" w:line="240" w:before="0" w:after="0"/>
        <w:ind w:left="0" w:right="0" w:firstLine="227"/>
        <w:jc w:val="both"/>
        <w:rPr/>
      </w:pPr>
      <w:r>
        <w:rPr>
          <w:rtl w:val="true"/>
        </w:rPr>
        <w:t>اما الكلام في المسألة الخامسة و العشرين فكان قد ذكر فيها فرعان الفرع الأول شخص ليس لديه ساتر و لا ماء الوضوء و عنده من المال بمقدار اما يشتري به الساتر و يتيمم للصلاة او يشتري ماء الوضوء و يتوضأ و يصلي عريانا فقال صاحب العروة لا يبعد ترجيح شراء الساتر لكن لا يخلو عن اشكال</w:t>
      </w:r>
      <w:r>
        <w:rPr>
          <w:rtl w:val="true"/>
        </w:rPr>
        <w:t>.</w:t>
      </w:r>
    </w:p>
    <w:p>
      <w:pPr>
        <w:pStyle w:val="Normal"/>
        <w:keepNext w:val="true"/>
        <w:widowControl w:val="false"/>
        <w:spacing w:lineRule="auto" w:line="240" w:before="0" w:after="0"/>
        <w:ind w:left="0" w:right="0" w:firstLine="227"/>
        <w:jc w:val="both"/>
        <w:rPr/>
      </w:pPr>
      <w:r>
        <w:rPr>
          <w:rtl w:val="true"/>
        </w:rPr>
        <w:t>السيد السيستاني طرح في بحثه الاستدلالي نكتة فقال قد يقال بان الوضوء فريضة و الستر سنة في الصلاة فلماذا لا يطبق على المقام قاعدة ترجيح الفريضة على السنة في التزاحم؟</w:t>
      </w:r>
      <w:r>
        <w:rPr>
          <w:rtl w:val="true"/>
        </w:rPr>
        <w:t xml:space="preserve">. </w:t>
      </w:r>
      <w:r>
        <w:rPr>
          <w:rtl w:val="true"/>
        </w:rPr>
        <w:t>فأجاب عن ذلك بجواب فقال مو معلوم ان الستر يكون سنة، فلعله فريضة لقوله تعالى خذوا زينتكم عند كل مسجد لا ندعي ان هذه الآية تدل على شرطية الستر في الصلاة</w:t>
      </w:r>
      <w:r>
        <w:rPr>
          <w:rtl w:val="true"/>
        </w:rPr>
        <w:t>،</w:t>
      </w:r>
      <w:r>
        <w:rPr>
          <w:rtl w:val="true"/>
        </w:rPr>
        <w:t xml:space="preserve"> لا، لا ندعي ذلك و لكن احتمال ذلك كاف في ان يكون الستر مشكوك امره بين الفريضة و السنة، هذا المقدار لاجل ان يقول باننا لا يمكننا  التمسك بكبرى ترجيح الفريضة على السنة لتقديم الوضوء</w:t>
      </w:r>
      <w:r>
        <w:rPr>
          <w:rtl w:val="true"/>
        </w:rPr>
        <w:t xml:space="preserve">. </w:t>
      </w:r>
    </w:p>
    <w:p>
      <w:pPr>
        <w:pStyle w:val="Normal"/>
        <w:keepNext w:val="true"/>
        <w:widowControl w:val="false"/>
        <w:spacing w:lineRule="auto" w:line="240" w:before="0" w:after="0"/>
        <w:ind w:left="0" w:right="0" w:firstLine="227"/>
        <w:jc w:val="both"/>
        <w:rPr/>
      </w:pPr>
      <w:r>
        <w:rPr>
          <w:rtl w:val="true"/>
        </w:rPr>
        <w:t>هذا البيان قابل للنقاش من جهة يقول ياسيدنا السيستاني حديث لا تعاد عين لنا ان فريضة الصلاة خمسة و الباقي سنة لا تعاد الصلاة الا من خمس الوقت و القبلة و الطهور و الركوع و السجود و القرائة سنة و التشهد سنة و السنة لا تنقض الفريضة يعني ما عد</w:t>
      </w:r>
      <w:r>
        <w:rPr>
          <w:rtl w:val="true"/>
        </w:rPr>
        <w:t>ا</w:t>
      </w:r>
      <w:r>
        <w:rPr>
          <w:rtl w:val="true"/>
        </w:rPr>
        <w:t xml:space="preserve"> هذه الخمسة التي يعاد منه الصلاة ما عد</w:t>
      </w:r>
      <w:r>
        <w:rPr>
          <w:rtl w:val="true"/>
        </w:rPr>
        <w:t>ا</w:t>
      </w:r>
      <w:r>
        <w:rPr>
          <w:rtl w:val="true"/>
        </w:rPr>
        <w:t xml:space="preserve"> هذه الخمسة كلها سنن لا تعاد الصلاة منها، فانتم افتيتم بانه لو نسي الساتر فيحكم بصحة صلاته لاجل حديث لا تعاد؟</w:t>
      </w:r>
      <w:r>
        <w:rPr>
          <w:rtl w:val="true"/>
        </w:rPr>
        <w:t xml:space="preserve">! </w:t>
      </w:r>
      <w:r>
        <w:rPr>
          <w:rtl w:val="true"/>
        </w:rPr>
        <w:t>و لكن من جهة أخرى نقول يا ليت ذكرتم ان من كان ملتفتا الى انه عارى فلابد ان يصلي مومي</w:t>
      </w:r>
      <w:r>
        <w:rPr>
          <w:rtl w:val="true"/>
        </w:rPr>
        <w:t>ا</w:t>
      </w:r>
      <w:r>
        <w:rPr>
          <w:rtl w:val="true"/>
        </w:rPr>
        <w:t xml:space="preserve"> الى الركوع و السجود اما قائما مع الأمن من وجود الناظر او جالسا مع عدم الأمن من وجود الناظر و لكن يومي الى الركوع و السجود فاذن هو ينجبر ان يترك الفريضة الاختيارية و هي الركوع الاختياري السجود الاختياري فامره دائر بين</w:t>
      </w:r>
      <w:r>
        <w:rPr>
          <w:rtl w:val="true"/>
        </w:rPr>
        <w:t xml:space="preserve"> ترك</w:t>
      </w:r>
      <w:r>
        <w:rPr>
          <w:rtl w:val="true"/>
        </w:rPr>
        <w:t xml:space="preserve"> احدى فريضتين اختياريتين اما ان يشتري الساتر و يتيمم فيترك الفريضة الاختيارية في باب الطهور و لكنه من حيث الركوع و السجود يترك الفريضة الاختيارية في الركوع و السجود و يصلي مع الايماء الى الركوع و السجود او يشتري ماء الوضوء، </w:t>
      </w:r>
      <w:r>
        <w:rPr>
          <w:rtl w:val="true"/>
        </w:rPr>
        <w:t>إ</w:t>
      </w:r>
      <w:r>
        <w:rPr>
          <w:rtl w:val="true"/>
        </w:rPr>
        <w:t xml:space="preserve">ما ان يشتري ماء الوضوء و يصلي عريانا و يترك الفريضة الاختيارية في الركوع و السجود او يتيمم فيترك الفريضة الاختيارية في الطهور منجبر مجبور مضطر الى ان يترك احدى الفريضتين الاختياريتين اما </w:t>
      </w:r>
      <w:r>
        <w:rPr>
          <w:rtl w:val="true"/>
        </w:rPr>
        <w:t>ال</w:t>
      </w:r>
      <w:r>
        <w:rPr>
          <w:rtl w:val="true"/>
        </w:rPr>
        <w:t>طهارة المائية لو صلى متسترا او الركوع و السجود الاختياريين لو صلى عريانا، من هذه الجهة لا يمكن تطبيق قاعدة ان الفريضة تقدم على السنة في باب التزاحم</w:t>
      </w:r>
      <w:r>
        <w:rPr>
          <w:rtl w:val="true"/>
        </w:rPr>
        <w:t xml:space="preserve">. </w:t>
      </w:r>
      <w:r>
        <w:rPr>
          <w:rtl w:val="true"/>
        </w:rPr>
        <w:t>نعم لو قلنا ان العاري الذي يأمن من وجود ناظر محترم يصلي عريانا بكيفية اختيارية خلافا للمشهور هنا امره دائر بين ان يترك الفريضة الاختيارية لو تيمم او يترك السنة فعلى مباني السيد السيستاني لم يكن ينبغي التوقف في هذا الحكم و هو انه لابد ان يتوضأ و يصلي عريانا بركوع و سجود اختياريين اذا أمن من وجود ناظر محترم</w:t>
      </w:r>
      <w:r>
        <w:rPr>
          <w:rtl w:val="true"/>
        </w:rPr>
        <w:t>.</w:t>
      </w:r>
    </w:p>
    <w:p>
      <w:pPr>
        <w:pStyle w:val="Normal"/>
        <w:keepNext w:val="true"/>
        <w:widowControl w:val="false"/>
        <w:spacing w:lineRule="auto" w:line="240" w:before="0" w:after="0"/>
        <w:ind w:left="0" w:right="0" w:firstLine="227"/>
        <w:jc w:val="both"/>
        <w:rPr/>
      </w:pPr>
      <w:r>
        <w:rPr>
          <w:rtl w:val="true"/>
        </w:rPr>
        <w:t>فاذن بناءا على التزاحم لابد من ملاحظة المختار في الصلاة عريانا فان قلنا بان من كان عاريا و لكن مع الأمن من الناظر المحترم يصلي مع ركوع و سجود اختياريين لابد ان يتوضأ حتى لا يترك الفريضة و هذا هو مختار السيد السيستاني في بحث الصلاة عاريا حيث يقول و اذا لم يتمكن المصلي من الساتر بوجه فان تمكن من الصلاة قائما مع الركوع و السجود بحيث لا تبدوا</w:t>
      </w:r>
      <w:r>
        <w:rPr>
          <w:rtl w:val="true"/>
        </w:rPr>
        <w:t xml:space="preserve"> سوأته</w:t>
      </w:r>
      <w:r>
        <w:rPr>
          <w:rtl w:val="true"/>
        </w:rPr>
        <w:t xml:space="preserve"> للغير المميز اما لعدم وجوده او لظلمة او نحوها فالاقوى وجوب الاتيان بها كذلك و ان كان الاحوط استحبابا الجمع بينها و بين الصلاة قائما موميا</w:t>
      </w:r>
      <w:r>
        <w:rPr>
          <w:rtl w:val="true"/>
        </w:rPr>
        <w:t>.</w:t>
      </w:r>
    </w:p>
    <w:p>
      <w:pPr>
        <w:pStyle w:val="Normal"/>
        <w:keepNext w:val="true"/>
        <w:widowControl w:val="false"/>
        <w:spacing w:lineRule="auto" w:line="240" w:before="0" w:after="0"/>
        <w:ind w:left="0" w:right="0" w:firstLine="227"/>
        <w:jc w:val="both"/>
        <w:rPr/>
      </w:pPr>
      <w:r>
        <w:rPr>
          <w:rtl w:val="true"/>
        </w:rPr>
        <w:t>فنقول يا سيدنا السيستاني تبين ان مختاركم في الصلاة عريانا للتفصيل اذا أمن من وجود ناظر محترم فيصلي صلاة اختيارية بدون ساتر يركع يسجد يفعل كل شيء مو مهم ماكو احد ير</w:t>
      </w:r>
      <w:r>
        <w:rPr>
          <w:rtl w:val="true"/>
        </w:rPr>
        <w:t>اه،</w:t>
      </w:r>
      <w:r>
        <w:rPr>
          <w:rtl w:val="true"/>
        </w:rPr>
        <w:t xml:space="preserve"> فهنا اذا توضأ اذا اشترى ماء الوضوء و صلى عريانا لم يترك أي</w:t>
      </w:r>
      <w:r>
        <w:rPr>
          <w:rtl w:val="true"/>
        </w:rPr>
        <w:t>ة</w:t>
      </w:r>
      <w:r>
        <w:rPr>
          <w:rtl w:val="true"/>
        </w:rPr>
        <w:t xml:space="preserve"> فريضة اختيارية على مبناكم بينما انه لو تيمم و اشترى الساتر ترك الفريضة الاختيارية</w:t>
      </w:r>
      <w:r>
        <w:rPr>
          <w:rtl w:val="true"/>
        </w:rPr>
        <w:t>،</w:t>
      </w:r>
      <w:r>
        <w:rPr>
          <w:rtl w:val="true"/>
        </w:rPr>
        <w:t xml:space="preserve"> كيف قلنا بانه لو توضأ و صلى بلا ساتر لم يترك فريضة اختيارية و انما ترك السنة لاجل انه يركع ركوع اختياري على مبناكم يسجد سجود اختياري على مبناكم لأ</w:t>
      </w:r>
      <w:r>
        <w:rPr>
          <w:rtl w:val="true"/>
        </w:rPr>
        <w:t>جل أ</w:t>
      </w:r>
      <w:r>
        <w:rPr>
          <w:rtl w:val="true"/>
        </w:rPr>
        <w:t>منه من وجود الناظر المحترم و اما عدم رعاية شرطية الستر فلا اشكال في ان حديث لا تعاد يدل على ان الستر سنة نعم مع عدم الأمن من الناظر المحترم حيث يجب عليه ان يصلي موميا الى الركوع و السجود يدور امره بين ترك فريضة الوضوء لو اشترى الساتر او اذا اشترى ماء الوضوء ينجبر ان يترك الفريضة الاختيارية في الركوع و السجود</w:t>
      </w:r>
      <w:r>
        <w:rPr>
          <w:rtl w:val="true"/>
        </w:rPr>
        <w:t>.</w:t>
      </w:r>
    </w:p>
    <w:p>
      <w:pPr>
        <w:pStyle w:val="Normal"/>
        <w:keepNext w:val="true"/>
        <w:widowControl w:val="false"/>
        <w:spacing w:lineRule="auto" w:line="240" w:before="0" w:after="0"/>
        <w:ind w:left="0" w:right="0" w:firstLine="227"/>
        <w:jc w:val="both"/>
        <w:rPr/>
      </w:pPr>
      <w:r>
        <w:rPr>
          <w:rtl w:val="true"/>
        </w:rPr>
        <w:t>فكان ينبغي للسيد السيستاني هنا ان يذكر هذا التفصيل</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 xml:space="preserve">المفروض انه واجد للماء فيجب عليه الوضوء، السيد السيستاني لم يناقش في ان الوضوء فريضة، انما قال الستر شبهة مصداقية للفريضة و السنة انتم تقولون </w:t>
      </w:r>
      <w:r>
        <w:rPr>
          <w:rtl w:val="true"/>
        </w:rPr>
        <w:t>ال</w:t>
      </w:r>
      <w:r>
        <w:rPr>
          <w:rtl w:val="true"/>
        </w:rPr>
        <w:t>وضوء ليس فريضة على خلاف الروايات</w:t>
      </w:r>
      <w:r>
        <w:rPr>
          <w:rtl w:val="true"/>
        </w:rPr>
        <w:t xml:space="preserve">. </w:t>
      </w:r>
      <w:r>
        <w:rPr>
          <w:rtl w:val="true"/>
        </w:rPr>
        <w:t>التيمم لفاقد الماء هذا واجد للماء يمكنه ان يشتري ماء الوضوء</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مع عدم الأمن من الناظر المحترم مخير لان</w:t>
      </w:r>
      <w:r>
        <w:rPr>
          <w:rtl w:val="true"/>
        </w:rPr>
        <w:t>ه</w:t>
      </w:r>
      <w:r>
        <w:rPr>
          <w:rtl w:val="true"/>
        </w:rPr>
        <w:t xml:space="preserve"> اذا اشترى الساتر فترك الفريضة الاختيارية في الوضوء</w:t>
      </w:r>
      <w:r>
        <w:rPr>
          <w:rtl w:val="true"/>
        </w:rPr>
        <w:t xml:space="preserve">. </w:t>
      </w:r>
      <w:r>
        <w:rPr>
          <w:rtl w:val="true"/>
        </w:rPr>
        <w:t>الوضوء في تمام ركعات الصلاة واحد مستمر اذا توضأ فينجبر مع عدم الأمن من الناظر المحترم ان يترك الركوع الاختياري في تمام ركعات الصلاة مجرد ان الركوع يتعدد بركعات الصلاة لا يجعله اهم و مقدم على الوضوء بل لعل الوضوء اهم لشرطية الوضوء في تمام أجزاء الصلاة من أولها الى آخرها</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ساتر سنة و الفريضة تقدم على السنة على رأي السيد السيستاني في باب التزاحم</w:t>
      </w:r>
      <w:r>
        <w:rPr>
          <w:rtl w:val="true"/>
        </w:rPr>
        <w:t xml:space="preserve">. </w:t>
      </w:r>
      <w:r>
        <w:rPr>
          <w:rtl w:val="true"/>
        </w:rPr>
        <w:t>الكلام في انه مع عدم الأمن من الناظر المحترم ينجبر ان يومي الى الركوع و السجود فيترك الفريضة الاختيارية في الركوع و السجود هنا لا مرجح لان يتوضأ، لا، اذا مجبور ان يترك احدى الفريضتين الاختياري</w:t>
      </w:r>
      <w:r>
        <w:rPr>
          <w:rtl w:val="true"/>
        </w:rPr>
        <w:t>تين</w:t>
      </w:r>
      <w:r>
        <w:rPr>
          <w:rtl w:val="true"/>
        </w:rPr>
        <w:t xml:space="preserve"> اما الوضوء او الركوع الاختياري</w:t>
      </w:r>
      <w:r>
        <w:rPr>
          <w:rtl w:val="true"/>
        </w:rPr>
        <w:t>.</w:t>
      </w:r>
    </w:p>
    <w:p>
      <w:pPr>
        <w:pStyle w:val="Normal"/>
        <w:keepNext w:val="true"/>
        <w:widowControl w:val="false"/>
        <w:spacing w:lineRule="auto" w:line="240" w:before="0" w:after="0"/>
        <w:ind w:left="0" w:right="0" w:firstLine="227"/>
        <w:jc w:val="both"/>
        <w:rPr/>
      </w:pPr>
      <w:r>
        <w:rPr>
          <w:rtl w:val="true"/>
        </w:rPr>
        <w:t xml:space="preserve">اما الفرع الثاني الفرع الثاني انه يقول مجال ماكو اما افحص عن وجود الماء و انا جاهل بالقبلة و ما </w:t>
      </w:r>
      <w:r>
        <w:rPr>
          <w:rtl w:val="true"/>
        </w:rPr>
        <w:t>ا</w:t>
      </w:r>
      <w:r>
        <w:rPr>
          <w:rtl w:val="true"/>
        </w:rPr>
        <w:t>تمكن من الاحتياط بالصلاة في اربع جهات فيكون اصلي مع عدم رعاية القبلة او ان اتيمم ا</w:t>
      </w:r>
      <w:r>
        <w:rPr>
          <w:rtl w:val="true"/>
        </w:rPr>
        <w:t>ك</w:t>
      </w:r>
      <w:r>
        <w:rPr>
          <w:rtl w:val="true"/>
        </w:rPr>
        <w:t xml:space="preserve"> مجال افحص عن جهة القبلة</w:t>
      </w:r>
      <w:r>
        <w:rPr>
          <w:rtl w:val="true"/>
        </w:rPr>
        <w:t xml:space="preserve">. </w:t>
      </w:r>
      <w:r>
        <w:rPr>
          <w:rtl w:val="true"/>
        </w:rPr>
        <w:t>يقول صاحب العروة في تقديم ايهما اشكال</w:t>
      </w:r>
      <w:r>
        <w:rPr>
          <w:rtl w:val="true"/>
        </w:rPr>
        <w:t xml:space="preserve">. </w:t>
      </w:r>
    </w:p>
    <w:p>
      <w:pPr>
        <w:pStyle w:val="Normal"/>
        <w:keepNext w:val="true"/>
        <w:widowControl w:val="false"/>
        <w:spacing w:lineRule="auto" w:line="240" w:before="0" w:after="0"/>
        <w:ind w:left="0" w:right="0" w:firstLine="227"/>
        <w:jc w:val="both"/>
        <w:rPr/>
      </w:pPr>
      <w:r>
        <w:rPr>
          <w:rtl w:val="true"/>
        </w:rPr>
        <w:t>السيد الخوئي يقول شرطية القبلة تتعارض مع شرطية الطهارة المائية بناءا على مبناه الذي وافقناه من تعارض ادلة الأجزاء و الشرائط في الصلاة اذا عجز عن الجمع بينها فيتخير</w:t>
      </w:r>
      <w:r>
        <w:rPr>
          <w:rtl w:val="true"/>
        </w:rPr>
        <w:t xml:space="preserve">. </w:t>
      </w:r>
      <w:r>
        <w:rPr>
          <w:rtl w:val="true"/>
        </w:rPr>
        <w:t xml:space="preserve">و اما السيد السيستاني يرى التزاحم يقول اذا كان الذهاب الى تحصيل الماء و الوضوء موجبا لان تصلي على خلاف جهة القبلة تماما بحيث تخرج صلاتك عن ما بين المشرق و المغرب يعني تصير جهة صلاتك ابعد عن القبلة بتسعين درجة هنا لا يبعد تقديم القبلة لا تيمم و صل الى جهة القبلة لانه ورد في الدليل لا صلاة الا الى القبلة لم يرد دليل على انه لا صلاة الا مع الوضوء لم يرد دليل على انه لا صلاة الا مع الوضوء لا صلاة الا مع الطهور بينما انه في القبلة ورد انه لا صلاة الا الى القبلة و لسان القبلة اهم من لسان الوضوء او انه محتمل الأهمية بعينه بينما انه لو لم يكن مستلزما للانحراف عن القبلة بمقدار تسعين درجة او اكثر لا، هنا مو واضح انه يجب عليك ان تتوضأ و تصلي مع الانحراف عن القبلة باقل من تسعين درجة او تتيمم و تراعي جهة القبلة تماما، هنا اقبل كلام صاحب العروة </w:t>
      </w:r>
      <w:r>
        <w:rPr>
          <w:rtl w:val="true"/>
        </w:rPr>
        <w:t xml:space="preserve">ان </w:t>
      </w:r>
      <w:r>
        <w:rPr>
          <w:rtl w:val="true"/>
        </w:rPr>
        <w:t>في تقديم ايهما اشكال</w:t>
      </w:r>
      <w:r>
        <w:rPr>
          <w:rtl w:val="true"/>
        </w:rPr>
        <w:t>.</w:t>
      </w:r>
    </w:p>
    <w:p>
      <w:pPr>
        <w:pStyle w:val="Normal"/>
        <w:keepNext w:val="true"/>
        <w:widowControl w:val="false"/>
        <w:spacing w:lineRule="auto" w:line="240" w:before="0" w:after="0"/>
        <w:ind w:left="0" w:right="0" w:firstLine="227"/>
        <w:jc w:val="both"/>
        <w:rPr/>
      </w:pPr>
      <w:r>
        <w:rPr>
          <w:rtl w:val="true"/>
        </w:rPr>
        <w:t>انا اذكر نكتة شينو معنى في تقديم ايهما اشكال؟ مولاي هذا العامي الذي يقلدكم اذا يقول مخير يقول مي خالف مخير</w:t>
      </w:r>
      <w:r>
        <w:rPr>
          <w:rtl w:val="true"/>
        </w:rPr>
        <w:t>،</w:t>
      </w:r>
      <w:r>
        <w:rPr>
          <w:rtl w:val="true"/>
        </w:rPr>
        <w:t xml:space="preserve"> في تقديم ايهما اشكال خب شي</w:t>
      </w:r>
      <w:r>
        <w:rPr>
          <w:rtl w:val="true"/>
        </w:rPr>
        <w:t xml:space="preserve"> سوي، </w:t>
      </w:r>
      <w:r>
        <w:rPr>
          <w:rtl w:val="true"/>
        </w:rPr>
        <w:t>هذا يعني مو واضح يجب عليك ان يتوضأ يجب عليك ان تراعي جهة القبلة تماما او انت مخير، ما ادري هذا معني فيه اشكال بعد</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شي</w:t>
      </w:r>
      <w:r>
        <w:rPr>
          <w:rtl w:val="true"/>
        </w:rPr>
        <w:t xml:space="preserve"> سوي</w:t>
      </w:r>
      <w:r>
        <w:rPr>
          <w:rtl w:val="true"/>
        </w:rPr>
        <w:t xml:space="preserve"> هذا العامي</w:t>
      </w:r>
      <w:r>
        <w:rPr>
          <w:rtl w:val="true"/>
        </w:rPr>
        <w:t xml:space="preserve">. </w:t>
      </w:r>
      <w:r>
        <w:rPr>
          <w:rtl w:val="true"/>
        </w:rPr>
        <w:t>أقول في تقديم ايهما اشكال قد يكون بمعنى فلا يبعد التخيير مي خالف انه يقول ليس واضحا عندي انه يجب تقديم الوضوء او يجب تقديم القبلة تماما</w:t>
      </w:r>
      <w:r>
        <w:rPr>
          <w:rtl w:val="true"/>
        </w:rPr>
        <w:t>.</w:t>
      </w:r>
    </w:p>
    <w:p>
      <w:pPr>
        <w:pStyle w:val="Normal"/>
        <w:keepNext w:val="true"/>
        <w:widowControl w:val="false"/>
        <w:spacing w:lineRule="auto" w:line="240" w:before="0" w:after="0"/>
        <w:ind w:left="0" w:right="0" w:firstLine="227"/>
        <w:jc w:val="both"/>
        <w:rPr/>
      </w:pPr>
      <w:r>
        <w:rPr>
          <w:rtl w:val="true"/>
        </w:rPr>
        <w:t>و اذا لم يكن هناك من يرجع اليه قولوا فانت مخير اما ان يكون فتوى من فالأعلم بالتخيير او بتعين احدهما فهو و الا فانت مخير لان</w:t>
      </w:r>
      <w:r>
        <w:rPr>
          <w:rtl w:val="true"/>
        </w:rPr>
        <w:t>ه</w:t>
      </w:r>
      <w:r>
        <w:rPr>
          <w:rtl w:val="true"/>
        </w:rPr>
        <w:t xml:space="preserve"> دائر بين احتياطين لا يتمكن من الجمع بينهما هذا مو واضح</w:t>
      </w:r>
      <w:r>
        <w:rPr>
          <w:rtl w:val="true"/>
        </w:rPr>
        <w:t>.</w:t>
      </w:r>
    </w:p>
    <w:p>
      <w:pPr>
        <w:pStyle w:val="Normal"/>
        <w:keepNext w:val="true"/>
        <w:widowControl w:val="false"/>
        <w:spacing w:lineRule="auto" w:line="240" w:before="0" w:after="0"/>
        <w:ind w:left="0" w:right="0" w:firstLine="227"/>
        <w:jc w:val="both"/>
        <w:rPr/>
      </w:pPr>
      <w:r>
        <w:rPr>
          <w:rtl w:val="true"/>
        </w:rPr>
        <w:t>النكتة الثانية تارة اذا ذهب لتحصيل الماء و رجع لا يمكنه احراز انه صلى الى جهة القبلة لا انه ينجبر ان يصلي على خلاف جهة القبلة عادة هيجي نعم فالمرة هناك ظالم يقول شوف اذا ا</w:t>
      </w:r>
      <w:r>
        <w:rPr>
          <w:rtl w:val="true"/>
        </w:rPr>
        <w:t>نت تروح</w:t>
      </w:r>
      <w:r>
        <w:rPr>
          <w:rtl w:val="true"/>
        </w:rPr>
        <w:t xml:space="preserve"> </w:t>
      </w:r>
      <w:r>
        <w:rPr>
          <w:rtl w:val="true"/>
        </w:rPr>
        <w:t>ل</w:t>
      </w:r>
      <w:r>
        <w:rPr>
          <w:rtl w:val="true"/>
        </w:rPr>
        <w:t>تحصل الماء للوضوء انا ما اخليك تصلي الى جهة القبلة جهة القبلة واضحة انا ما اخليك ان تصلي الى جهة القبلة اما ان تذهب تجيء ماء فتتوضأ و من ترجع انا ما اخليك الى ان تصلي الى جهة القبلة ماكو مكان آخر بعد كن تصلي و انا ما اخليك تصلي الى جهة القبلة هنا خب يتصور التزاحم و اما عادة الكلام في تحصيل القبلة يعني عادة هيجي عادة ما يتمكن ان يكشف جهة القبلة فهنا احد الطرفين معلوم انه لو لم يذهب الى تحصيل الماء تفوت منه الطهارة المائية و لكن اذا ذهب لتحصيل الماء و رجع لا يحرز انه صلى الى جهة القبلة فاذن اذا اردنا ان نكمل البحث فهنا فرضان</w:t>
      </w:r>
      <w:r>
        <w:rPr>
          <w:rtl w:val="true"/>
        </w:rPr>
        <w:t>:</w:t>
      </w:r>
    </w:p>
    <w:p>
      <w:pPr>
        <w:pStyle w:val="Normal"/>
        <w:keepNext w:val="true"/>
        <w:widowControl w:val="false"/>
        <w:spacing w:lineRule="auto" w:line="240" w:before="0" w:after="0"/>
        <w:ind w:left="0" w:right="0" w:firstLine="227"/>
        <w:jc w:val="both"/>
        <w:rPr/>
      </w:pPr>
      <w:r>
        <w:rPr>
          <w:rtl w:val="true"/>
        </w:rPr>
        <w:t>الفرض الأول انه لا يتمكن اذا توضأ ان يصلي الى جهة القبلة ينجبر ان يصلي الى غير جهة القبلة هذا هو ظاهر كلام السيد السيستاني</w:t>
      </w:r>
      <w:r>
        <w:rPr>
          <w:rtl w:val="true"/>
        </w:rPr>
        <w:t>:</w:t>
      </w:r>
      <w:r>
        <w:rPr>
          <w:rtl w:val="true"/>
        </w:rPr>
        <w:t xml:space="preserve"> </w:t>
      </w:r>
      <w:r>
        <w:rPr>
          <w:rtl w:val="true"/>
        </w:rPr>
        <w:t xml:space="preserve">اذا لم يكن مستلزما للخروج عما بين المشرق و المغرب ففي تقديم ايهما اشكال </w:t>
      </w:r>
      <w:r>
        <w:rPr>
          <w:rtl w:val="true"/>
        </w:rPr>
        <w:t>و</w:t>
      </w:r>
      <w:r>
        <w:rPr>
          <w:rtl w:val="true"/>
        </w:rPr>
        <w:t>اما مع استلزامه للخروج عما بين المشرق و المغرب فلا يبعد تقديم القبلة</w:t>
      </w:r>
      <w:r>
        <w:rPr>
          <w:rtl w:val="true"/>
        </w:rPr>
        <w:t xml:space="preserve">. </w:t>
      </w:r>
    </w:p>
    <w:p>
      <w:pPr>
        <w:pStyle w:val="Normal"/>
        <w:keepNext w:val="true"/>
        <w:widowControl w:val="false"/>
        <w:spacing w:lineRule="auto" w:line="240" w:before="0" w:after="0"/>
        <w:ind w:left="0" w:right="0" w:firstLine="227"/>
        <w:jc w:val="both"/>
        <w:rPr/>
      </w:pPr>
      <w:r>
        <w:rPr>
          <w:rtl w:val="true"/>
        </w:rPr>
        <w:t>في هذا الفرض نقول يا سيدنا السيستاني اذا لزم من صلاته مع الوضوء ان يصلي الى غير جهة القبلة تماما بحيث يخرج عما بين المشرق و المغرب تقولون بان القبلة اهم او محتمل الأهمية هذا مو واضح، مجرد انه ورد في الخطاب لا صلاة الا الى القبلة لا يكشف عن أهمية القبلة فلعل الوضوء أيضا يوجد فيه ميزة فيكون الوضوء اهم من جهة القبلة لان الصلاة الى غير جهة القبلة مع الاضطرار صحيح كالصلاة في السفينة اذا اضطر الى ان يصلي الى غير جهة القبلة صلاة صحيحة، مجرد انه ورد في الخطاب لا صلاة الا الى القبلة يجعل الصلاة الى القبلة معلوم الأهمية او محتمل الأهمية بعينه</w:t>
      </w:r>
      <w:r>
        <w:rPr>
          <w:rtl w:val="true"/>
        </w:rPr>
        <w:t>؟</w:t>
      </w:r>
      <w:r>
        <w:rPr>
          <w:rtl w:val="true"/>
        </w:rPr>
        <w:t xml:space="preserve"> هذا مو واضح خصوصا بعد انه ورد لا صلاة الا بطهور و طهور واجد الماء هو الوضوء و لا صلاة الا بطهور و هكذا اذا لزم ان يصلي ما بين المشرق و المغرب انحرافه عن القبلة اقل من تسعين درجة توسعة القبلة الى ما بين المشرق و المغرب للجاهل هذا مو جاهل، فرض كلامكم في </w:t>
      </w:r>
      <w:r>
        <w:rPr>
          <w:rtl w:val="true"/>
        </w:rPr>
        <w:t>ال</w:t>
      </w:r>
      <w:r>
        <w:rPr>
          <w:rtl w:val="true"/>
        </w:rPr>
        <w:t>فرض الأول انه يعلم بجهة القبلة ما يتمكن من ان يصلي الى جهة القبلة التوسعة للجاهل لا لكل شخص، للجاهل او المضطر فهذا ليس مضطرا مضطر الى احد الامرين اما ان يتيمم و يصلي الى جهة القبلة بالدقة او يتوضأ و يصلي مع الانحراف عن جهة القبلة</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ما الفرض الآخر و هو انه اذا توضأ لا يحرز انه صلى الى جهة القبلة هنا لا اشكال في تقديم الوضوء لانه لو لم يتوضأ تصير مخالف قطعية لوجوب الوضوء و لكن لو توضأ فيكون مخالف</w:t>
      </w:r>
      <w:r>
        <w:rPr>
          <w:rtl w:val="true"/>
        </w:rPr>
        <w:t>ة</w:t>
      </w:r>
      <w:r>
        <w:rPr>
          <w:rtl w:val="true"/>
        </w:rPr>
        <w:t xml:space="preserve"> احتمالية للصلاة الى القبلة، الامر دائر بين العلم بالمخالفة و الشك في المخالف</w:t>
      </w:r>
      <w:r>
        <w:rPr>
          <w:rtl w:val="true"/>
        </w:rPr>
        <w:t>ة</w:t>
      </w:r>
      <w:r>
        <w:rPr>
          <w:rtl w:val="true"/>
        </w:rPr>
        <w:t xml:space="preserve"> أ ليس يجب على الانسان اذا صار تزاحم واجب مثلا انا اذا صليته في اول الوقت صلاة مشكوكة فوجب عليّ إعادتها من باب قاعدة الاشتغال و لكن توجد فريضة أخرى اذا ذهبت لأداء الصلاة احتياطا تفوت مني تلك الفريضة قطعا، الامر دائر بين فوت قطعي للفريضة و فوت احتمالي للفريضة من باب قاعدة الاشتغال قلنا بانه يجب تداركها بلا اشكال مقتضى قواعد التزاحم رعاية درجة الاحراز في باب التزاحم</w:t>
      </w:r>
      <w:r>
        <w:rPr>
          <w:rtl w:val="true"/>
        </w:rPr>
        <w:t>،</w:t>
      </w:r>
      <w:r>
        <w:rPr>
          <w:rtl w:val="true"/>
        </w:rPr>
        <w:t xml:space="preserve"> لا يلحظ الى نوع التكليف فقط بل يلحظ مراتب احراز التكليف التكليف المعلوم مأة بالمأة مقدم عند التزاحم اذا لم يكن هناك أهمية في المحتمل مقدم عند التزاحم على التكليف الثابت بالاستصحاب او بقاعدة الاشتغال</w:t>
      </w:r>
      <w:r>
        <w:rPr>
          <w:rtl w:val="true"/>
        </w:rPr>
        <w:t>.</w:t>
      </w:r>
    </w:p>
    <w:p>
      <w:pPr>
        <w:pStyle w:val="Normal"/>
        <w:keepNext w:val="true"/>
        <w:widowControl w:val="false"/>
        <w:spacing w:lineRule="auto" w:line="240" w:before="0" w:after="0"/>
        <w:ind w:left="0" w:right="0" w:firstLine="227"/>
        <w:jc w:val="both"/>
        <w:rPr/>
      </w:pPr>
      <w:r>
        <w:rPr>
          <w:rtl w:val="true"/>
        </w:rPr>
        <w:t>و بقية الكلام في الأسبوع القادم ان شاء الله</w:t>
      </w:r>
      <w:r>
        <w:rPr>
          <w:rtl w:val="true"/>
        </w:rPr>
        <w:t>.</w:t>
      </w:r>
    </w:p>
    <w:p>
      <w:pPr>
        <w:pStyle w:val="Normal"/>
        <w:keepNext w:val="true"/>
        <w:widowControl w:val="false"/>
        <w:spacing w:lineRule="auto" w:line="240" w:before="0" w:after="0"/>
        <w:ind w:left="0" w:right="0" w:firstLine="227"/>
        <w:jc w:val="both"/>
        <w:rPr/>
      </w:pPr>
      <w:r>
        <w:rPr>
          <w:rtl w:val="true"/>
        </w:rPr>
        <w:t>و الحمد لله رب العالمين</w:t>
      </w:r>
      <w:r>
        <w:rPr>
          <w:rtl w:val="true"/>
        </w:rPr>
        <w:t>.</w:t>
      </w:r>
    </w:p>
    <w:p>
      <w:pPr>
        <w:pStyle w:val="Normal"/>
        <w:keepNext w:val="true"/>
        <w:widowControl w:val="false"/>
        <w:spacing w:lineRule="auto" w:line="240" w:before="0" w:after="0"/>
        <w:ind w:left="0" w:right="0" w:firstLine="227"/>
        <w:jc w:val="both"/>
        <w:rPr/>
      </w:pPr>
      <w:r>
        <w:rPr>
          <w:rtl w:val="true"/>
        </w:rPr>
      </w:r>
    </w:p>
    <w:p>
      <w:pPr>
        <w:pStyle w:val="Normal"/>
        <w:keepNext w:val="true"/>
        <w:widowControl w:val="false"/>
        <w:spacing w:lineRule="auto" w:line="240" w:before="0" w:after="0"/>
        <w:ind w:left="0" w:right="0" w:firstLine="227"/>
        <w:jc w:val="both"/>
        <w:rPr/>
      </w:pPr>
      <w:r>
        <w:rPr>
          <w:rtl w:val="true"/>
        </w:rPr>
        <w:t>الدرس</w:t>
      </w:r>
      <w:r>
        <w:rPr/>
        <w:t>90</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المسوغ السابع يقول صاحب العروة، المسوغ السابع للتيمم</w:t>
      </w:r>
      <w:r>
        <w:rPr>
          <w:rtl w:val="true"/>
        </w:rPr>
        <w:t xml:space="preserve">: </w:t>
      </w:r>
      <w:r>
        <w:rPr>
          <w:rtl w:val="true"/>
        </w:rPr>
        <w:t xml:space="preserve">ضيق الوقت عن استعمال الماء </w:t>
      </w:r>
      <w:r>
        <w:rPr>
          <w:rtl w:val="true"/>
        </w:rPr>
        <w:t>بحيث لزم من الوضوء أو الغسل خروج وقت الصلاة و لو كان لوقوع جزء منها خارج الوقت</w:t>
      </w:r>
      <w:r>
        <w:rPr>
          <w:rtl w:val="true"/>
        </w:rPr>
        <w:t>.</w:t>
      </w:r>
    </w:p>
    <w:p>
      <w:pPr>
        <w:pStyle w:val="Normal"/>
        <w:keepNext w:val="true"/>
        <w:widowControl w:val="false"/>
        <w:spacing w:lineRule="auto" w:line="240" w:before="0" w:after="0"/>
        <w:ind w:left="0" w:right="0" w:firstLine="227"/>
        <w:jc w:val="both"/>
        <w:rPr/>
      </w:pPr>
      <w:r>
        <w:rPr>
          <w:rtl w:val="true"/>
        </w:rPr>
        <w:t>يقع الكلام في ثلاث مسائل المسألة الأولى اذا دار الامر بين ان يتوضأ او يغتسل و تكون الصلاة بتمامها قضاءا لا يدرك و لا ركعة منها في الوقت، يدور الامر بين ان يتوضأ و يغتسل و يصلي فريضته قضاءا او يتيمم و يأتي بفريضته اداءا فهل يتعين عليه التيمم كما هو المشهور ام ان مقتضى القاعدة ان التيمم هنا غير مشروع</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نسب الى الشيخ حسين </w:t>
      </w:r>
      <w:r>
        <w:rPr>
          <w:rtl w:val="true"/>
        </w:rPr>
        <w:t xml:space="preserve">آل عصفور </w:t>
      </w:r>
      <w:r>
        <w:rPr>
          <w:rtl w:val="true"/>
        </w:rPr>
        <w:t>انه قال رحمة الله عليه التيمم انما شرع لفاقد الماء و المفروض ان هذا المكلف واجد للماء يضيق وقت الأداء عن الطهارة المائية فلا دليل على ان تيممه و هو واجد للماء مشروع فمقتضى القاعدة ان يترك الصلاة في الوقت لانه فاقد للطهور عاجز عن الطهور للصلاة الادائية</w:t>
      </w:r>
      <w:r>
        <w:rPr>
          <w:rtl w:val="true"/>
        </w:rPr>
        <w:t xml:space="preserve">. </w:t>
      </w:r>
      <w:r>
        <w:rPr>
          <w:rtl w:val="true"/>
        </w:rPr>
        <w:t>و يؤيد ما ذكره الشيخ آل عصفور ان المحقق الحلي في المعتبر و هكذا كاشف اللثام و المحقق الثاني في جامع المقاصد ذكروا انه لو اخر الصلاة عمدا الى ان ضاق الوقت ان الاظهر انه لا يشرع في حقه التيمم موضوع كلامهم من اخر الصلاة عمدا الى ان ضاق الوقت لكن صاحب المدارك علل كلامهم فقال التيمم انما يكون مشروعا في فرض فقد الماء و هذا الذي اخر صلاته عمدا الى ان ضاق الوقت عن استعمال الماء ليس فاقدا للماء فكيف يشرع في حقه ان يصلي بتيمم، هذا التعليل يشمل المقام لانه حتى لو لم يكن متعمدا في تأخير الصلاة الى ضي</w:t>
      </w:r>
      <w:r>
        <w:rPr>
          <w:rtl w:val="true"/>
        </w:rPr>
        <w:t>ق</w:t>
      </w:r>
      <w:r>
        <w:rPr>
          <w:rtl w:val="true"/>
        </w:rPr>
        <w:t xml:space="preserve"> الوقت لكنه بعد واجد للماء فيأتي تعليله بان التيمم لا يشرع في حق واجد الماء</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و هذا اشكال قوي و لكن استدل لقول المشهور بلزوم التيمم و الاتيان بالصلاة الادائية في الوقت بعدة وجوه</w:t>
      </w:r>
      <w:r>
        <w:rPr>
          <w:rtl w:val="true"/>
        </w:rPr>
        <w:t>:</w:t>
      </w:r>
    </w:p>
    <w:p>
      <w:pPr>
        <w:pStyle w:val="Normal"/>
        <w:keepNext w:val="true"/>
        <w:widowControl w:val="false"/>
        <w:spacing w:lineRule="auto" w:line="240" w:before="0" w:after="0"/>
        <w:ind w:left="0" w:right="0" w:firstLine="227"/>
        <w:jc w:val="both"/>
        <w:rPr/>
      </w:pPr>
      <w:r>
        <w:rPr>
          <w:rtl w:val="true"/>
        </w:rPr>
        <w:t>أولها ما ذكره السيد الحكيم و السيد الخوئي قدس سرهما من ان الظاهر من التعبير بعدم وجدان الماء هو عدم التمكن من استعمال الماء في الوضوء او الغسل للصلاة المأمور بها، نعم الآية تقول من لا يجد الماء يتيمم لكن المتفاهم العرفي من هذا التعبير ان فاقد الماء و عدم واجد الماء كناية عن العاجز عن تحصيل الطهارة المائية للصلاة المأمور بها و هذا ينط</w:t>
      </w:r>
      <w:r>
        <w:rPr>
          <w:rtl w:val="true"/>
        </w:rPr>
        <w:t>ب</w:t>
      </w:r>
      <w:r>
        <w:rPr>
          <w:rtl w:val="true"/>
        </w:rPr>
        <w:t>ق على المقام لان هذا المكلف عاجز عن تحصيل الطهارة المائية للصلاة الادائية المأمور بها</w:t>
      </w:r>
      <w:r>
        <w:rPr>
          <w:rtl w:val="true"/>
        </w:rPr>
        <w:t>.</w:t>
      </w:r>
    </w:p>
    <w:p>
      <w:pPr>
        <w:pStyle w:val="Normal"/>
        <w:keepNext w:val="true"/>
        <w:widowControl w:val="false"/>
        <w:spacing w:lineRule="auto" w:line="240" w:before="0" w:after="0"/>
        <w:ind w:left="0" w:right="0" w:firstLine="227"/>
        <w:jc w:val="both"/>
        <w:rPr/>
      </w:pPr>
      <w:r>
        <w:rPr>
          <w:rtl w:val="true"/>
        </w:rPr>
        <w:t>السيد السيستاني لم يقبل هذا الاستظهار قال من أين تستظهرون هذا المعنى من كلمة عدم وجدان الماء</w:t>
      </w:r>
      <w:r>
        <w:rPr>
          <w:rtl w:val="true"/>
        </w:rPr>
        <w:t>؟</w:t>
      </w:r>
      <w:r>
        <w:rPr>
          <w:rtl w:val="true"/>
        </w:rPr>
        <w:t>، الآية وردت في المسافر مثلا او أي انسان آخر يكون محدثا بالاصغر او الأكبر و لا يجد الماء، ت</w:t>
      </w:r>
      <w:r>
        <w:rPr>
          <w:rtl w:val="true"/>
        </w:rPr>
        <w:t>أو</w:t>
      </w:r>
      <w:r>
        <w:rPr>
          <w:rtl w:val="true"/>
        </w:rPr>
        <w:t>لون هذا العبارة الى عبارة أخرى و تستظهرون ان الموضوع لوجوب التيمم من عجز عن استعمال الماء للطهارة المائية للصلاة المأمور بها في الوقت هذا غير ظاهر</w:t>
      </w:r>
      <w:r>
        <w:rPr>
          <w:rtl w:val="true"/>
        </w:rPr>
        <w:t>.</w:t>
      </w:r>
    </w:p>
    <w:p>
      <w:pPr>
        <w:pStyle w:val="Normal"/>
        <w:keepNext w:val="true"/>
        <w:widowControl w:val="false"/>
        <w:spacing w:lineRule="auto" w:line="240" w:before="0" w:after="0"/>
        <w:ind w:left="0" w:right="0" w:firstLine="227"/>
        <w:jc w:val="both"/>
        <w:rPr/>
      </w:pPr>
      <w:r>
        <w:rPr>
          <w:rtl w:val="true"/>
        </w:rPr>
        <w:t>الدليل الثاني ما ورد في كلام السيد الحكيم و السيد الخوئي أيضا من التمسك بقاعدة ان الصلاة لا تسقط بحال و دليل هذه القاعدة اما الاجماع او صحيحة الزرارة الواردة في المستحاضة من انها تغتسل و تصلي و لا تدع الصلاة بحال، فاطلاق ان الصلاة لا تسقط بحال يشمل هذا الفرض الذي يعجز المكلف عن الصلاة مع الوضوء في الوقت و الصلاة لا تسقط بحال فهو مأمور بالصلاة و لا صلاة الا بطهور فيستفاد منه تشريع التيمم لاجل ان لا تكون صلاته بغير طهور</w:t>
      </w:r>
      <w:r>
        <w:rPr>
          <w:rtl w:val="true"/>
        </w:rPr>
        <w:t>.</w:t>
      </w:r>
    </w:p>
    <w:p>
      <w:pPr>
        <w:pStyle w:val="Normal"/>
        <w:keepNext w:val="true"/>
        <w:widowControl w:val="false"/>
        <w:spacing w:lineRule="auto" w:line="240" w:before="0" w:after="0"/>
        <w:ind w:left="0" w:right="0" w:firstLine="227"/>
        <w:jc w:val="both"/>
        <w:rPr/>
      </w:pPr>
      <w:r>
        <w:rPr>
          <w:rtl w:val="true"/>
        </w:rPr>
        <w:t>السيد السيستاني ناقش فيه أيضا كانه لا يقبل الاجماع لانه مدركي فركز اشكاله على صحيحة زرارة و اشكل عليها باشكال تكرر منا سابقا و نحمد الله على ان السيد السيستاني وافقنا في هذا الاشكال، قال هذه الصحيحة التي تقول انها لا تدع الصلاة بحال ليست في مقام التشريع للبدل الاضطراري للصلاة للعاجز عن الصلاة الاختيارية</w:t>
      </w:r>
      <w:r>
        <w:rPr>
          <w:rtl w:val="true"/>
        </w:rPr>
        <w:t>،</w:t>
      </w:r>
      <w:r>
        <w:rPr>
          <w:rtl w:val="true"/>
        </w:rPr>
        <w:t xml:space="preserve"> في مقام التأكيد على انه لا يثقل على المستحاضة العمل بوظيفتها تغتسل و ت</w:t>
      </w:r>
      <w:r>
        <w:rPr>
          <w:rtl w:val="true"/>
        </w:rPr>
        <w:t>حتشي</w:t>
      </w:r>
      <w:r>
        <w:rPr>
          <w:rtl w:val="true"/>
        </w:rPr>
        <w:t xml:space="preserve"> تنظف الموضع تبدل القطنة و تصلي صلاة الفجر بعد ساعات تغتسل المستحاضة الكثيرة و </w:t>
      </w:r>
      <w:r>
        <w:rPr>
          <w:rtl w:val="true"/>
        </w:rPr>
        <w:t>تحتشي</w:t>
      </w:r>
      <w:r>
        <w:rPr>
          <w:rtl w:val="true"/>
        </w:rPr>
        <w:t xml:space="preserve"> أي تستخدم قطنة جديدة طاهرة و تمنع من عروض الدم الى جسدها الظاهر حتى لا يتنجس به و تصلي الظهر و العصر و بعد ساعات تغتسل و تصلي المغرب و العشاء كذلك، هذا امر ثقيل الامام يؤكد يقول تعمل المستحاضة بوظيفتها و لا تدع الصلاة بحال فان رسول الله صلى الله عليه و آله قال الصلاة عماد دينكم فاذن لا يستفاد من صحيحة زرارة تشريع البدل الاضطراري لكل من يعجز عن الصلاة الاختيارية</w:t>
      </w:r>
      <w:r>
        <w:rPr>
          <w:rtl w:val="true"/>
        </w:rPr>
        <w:t xml:space="preserve">. </w:t>
      </w:r>
      <w:r>
        <w:rPr>
          <w:rtl w:val="true"/>
        </w:rPr>
        <w:t>فهذا الاستدلال أيضا غير تام</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الاستدلال الثالث لصحيحة أخرى لزرارة عن احدهما عليه السلام، قال اذا لم يجد المسافر الماء فليطلب مادام في الوقت فاذا خاف </w:t>
      </w:r>
      <w:r>
        <w:rPr>
          <w:rtl w:val="true"/>
        </w:rPr>
        <w:t>ا</w:t>
      </w:r>
      <w:r>
        <w:rPr>
          <w:rtl w:val="true"/>
        </w:rPr>
        <w:t>ن يفوته الوقت فليتيمم و ليصل في آخر الوقت، فيقال بان الامام عليه السلام قال اذا خاف ان يفوته الوقت يترك الطاهرة المائية و يتيمم، السيد السيستاني ناقش في هذا الاستدلال أيضا قال نعم و لكن موضوعه المسافر الذي لا يجد الماء يريد يحصل ماء، يقال له امسك عن الصلاة او اطلب الماء مادام الوقت موسعا فاذا لم تجد الماء و ضاق الوقت تيمم لان هذا المكلف فاقد للماء و ضاق الوقت و لا يقدر</w:t>
      </w:r>
      <w:r>
        <w:rPr>
          <w:rtl w:val="true"/>
        </w:rPr>
        <w:t xml:space="preserve"> على</w:t>
      </w:r>
      <w:r>
        <w:rPr>
          <w:rtl w:val="true"/>
        </w:rPr>
        <w:t xml:space="preserve"> ان يحصل الماء لضيق الوقت و أين هذا من المقام الذي قام من النوم قبل طلوع الشمس بدقائق و رأى نفسه جنبا، </w:t>
      </w:r>
      <w:r>
        <w:rPr>
          <w:rtl w:val="true"/>
        </w:rPr>
        <w:t>ال</w:t>
      </w:r>
      <w:r>
        <w:rPr>
          <w:rtl w:val="true"/>
        </w:rPr>
        <w:t>ماء الحار موجود يقول لكن الوقت يضيق عن الاغتسال او الوضوء اذا كان محدثا بالاصغر</w:t>
      </w:r>
      <w:r>
        <w:rPr>
          <w:rtl w:val="true"/>
        </w:rPr>
        <w:t>.</w:t>
      </w:r>
    </w:p>
    <w:p>
      <w:pPr>
        <w:pStyle w:val="Normal"/>
        <w:keepNext w:val="true"/>
        <w:widowControl w:val="false"/>
        <w:spacing w:lineRule="auto" w:line="240" w:before="0" w:after="0"/>
        <w:ind w:left="0" w:right="0" w:firstLine="227"/>
        <w:jc w:val="both"/>
        <w:rPr/>
      </w:pPr>
      <w:r>
        <w:rPr>
          <w:rtl w:val="true"/>
        </w:rPr>
        <w:t>الدليل الرابع الذي اقتنع به السيد السيستاني قال يكفينا الاطلاقات الوارد</w:t>
      </w:r>
      <w:r>
        <w:rPr>
          <w:rtl w:val="true"/>
        </w:rPr>
        <w:t>ة</w:t>
      </w:r>
      <w:r>
        <w:rPr>
          <w:rtl w:val="true"/>
        </w:rPr>
        <w:t xml:space="preserve"> في مطهرية التيمم مثل قوله عليه السلام التراب احد الطهورين خرجنا عنه في ما اذا علمنا بعدم مشروعية التيمم مطلق، التيمم احد الطهورين واجد الماء الذي لا يضيق عليه الوقت خارج عن هذا الاطلاق بالضرورة اما غيره سواءا كان فاقدا للماء او كان واجدا للماء لكن الوقت ضيق و لو بتأخيره الصلاة عمدا الى ان يضيق الوقت مشمول لهذا الاطلاق</w:t>
      </w:r>
      <w:r>
        <w:rPr>
          <w:rtl w:val="true"/>
        </w:rPr>
        <w:t>.</w:t>
      </w:r>
    </w:p>
    <w:p>
      <w:pPr>
        <w:pStyle w:val="Normal"/>
        <w:keepNext w:val="true"/>
        <w:widowControl w:val="false"/>
        <w:spacing w:lineRule="auto" w:line="240" w:before="0" w:after="0"/>
        <w:ind w:left="0" w:right="0" w:firstLine="227"/>
        <w:jc w:val="both"/>
        <w:rPr/>
      </w:pPr>
      <w:r>
        <w:rPr>
          <w:rtl w:val="true"/>
        </w:rPr>
        <w:t>نقول ياسيدنا السيستاني انت ما خليت دليل من الأدلة السابقة الا و قد ناقش</w:t>
      </w:r>
      <w:r>
        <w:rPr>
          <w:rtl w:val="true"/>
        </w:rPr>
        <w:t>ت</w:t>
      </w:r>
      <w:r>
        <w:rPr>
          <w:rtl w:val="true"/>
        </w:rPr>
        <w:t xml:space="preserve"> فيه ف</w:t>
      </w:r>
      <w:r>
        <w:rPr>
          <w:rtl w:val="true"/>
        </w:rPr>
        <w:t>ا</w:t>
      </w:r>
      <w:r>
        <w:rPr>
          <w:rtl w:val="true"/>
        </w:rPr>
        <w:t xml:space="preserve">سمح لنا ان نناقش في هذا الدليل الرابع أي اطلاق في قوله عليه السلام التراب احد الطهورين، التراب احد الطهورين لكن كيف يطهر و متى يطهر، جعلت لي الأرض مسجدا و طهورا متى تتطهر الأرض؟ تطهر أي شيء؟ و من أي شيء؟ و كيف يطهر؟ ليست في مقام البيان، جعلت لي الأرض مسجدا و طهورا، الأرض طهور الماء طهور خب مايع لبن مثلا افرض، لبن تنجس، اشتريت لبن على قوله العجم </w:t>
      </w:r>
      <w:r>
        <w:rPr>
          <w:rtl w:val="true"/>
        </w:rPr>
        <w:t>"</w:t>
      </w:r>
      <w:r>
        <w:rPr>
          <w:rtl w:val="true"/>
        </w:rPr>
        <w:t>دوغ</w:t>
      </w:r>
      <w:r>
        <w:rPr>
          <w:rtl w:val="true"/>
        </w:rPr>
        <w:t xml:space="preserve">" </w:t>
      </w:r>
      <w:r>
        <w:rPr>
          <w:rtl w:val="true"/>
        </w:rPr>
        <w:t>مو حليب او اشتريت حليب فتنجس هل تجدون فقيها يتمسك باطلاق الماء طهور على انه افتح ماء الحنفي</w:t>
      </w:r>
      <w:r>
        <w:rPr>
          <w:rtl w:val="true"/>
        </w:rPr>
        <w:t>ة</w:t>
      </w:r>
      <w:r>
        <w:rPr>
          <w:rtl w:val="true"/>
        </w:rPr>
        <w:t xml:space="preserve"> على هذا ال</w:t>
      </w:r>
      <w:r>
        <w:rPr>
          <w:rtl w:val="true"/>
        </w:rPr>
        <w:t>ل</w:t>
      </w:r>
      <w:r>
        <w:rPr>
          <w:rtl w:val="true"/>
        </w:rPr>
        <w:t>بن او الحليب يطهر؟ كيف يطهر؟ لا ينعقد له الاطلاق يشمل هذا المثال</w:t>
      </w:r>
      <w:r>
        <w:rPr>
          <w:rtl w:val="true"/>
        </w:rPr>
        <w:t xml:space="preserve">. </w:t>
      </w:r>
      <w:r>
        <w:rPr>
          <w:rtl w:val="true"/>
        </w:rPr>
        <w:t>و عليه التراب احد الطهورين اما كيف يطهر و متى يطهر و يطهر من أي شيء ليس في مقام البيان لانه لا ينافي شرائط مطهرية التراب لا ينافي ان ينعقد اطلاق في ان كل تراب طهور نعم صحيح اما كيف يكون التطهير به و متى يكون التطهير به ليس له اطلاق</w:t>
      </w:r>
      <w:r>
        <w:rPr>
          <w:rtl w:val="true"/>
        </w:rPr>
        <w:t>.</w:t>
      </w:r>
    </w:p>
    <w:p>
      <w:pPr>
        <w:pStyle w:val="Normal"/>
        <w:keepNext w:val="true"/>
        <w:widowControl w:val="false"/>
        <w:spacing w:lineRule="auto" w:line="240" w:before="0" w:after="0"/>
        <w:ind w:left="0" w:right="0" w:firstLine="227"/>
        <w:jc w:val="both"/>
        <w:rPr/>
      </w:pPr>
      <w:r>
        <w:rPr>
          <w:rFonts w:eastAsia="Scheherazade"/>
          <w:rtl w:val="true"/>
        </w:rPr>
        <w:t xml:space="preserve"> </w:t>
      </w:r>
      <w:r>
        <w:rPr>
          <w:rtl w:val="true"/>
        </w:rPr>
        <w:t>و اما ما ورد من انه من ان مثلا ان التيمم احد الطهورين في بعض الروايات وارد في من تيمم تيمما مشروعا ثم أصاب ماءا قبل ان يفرغ من صلاته و بعد ما ركع، و قبل ان يفرغ من صلاته وجد ماءا الامام عليه السلام يقول لا يعيد صلاته، فان التيمم احد الطهورين يبرر عدم إعادة الصلاة بان ما فعله كان مشروعا لانه تيمم تيمما مشروعا و صلى بذلك تيمم ثم وجد الماء ليس في مقام ان كل تيمم في أي مجال يكون مشروعا</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لعله خاص بفاقد الماء كما هو مورد الرواية التعليل انما ورد لنفي وجوب إعادة الصلاة في من فقد الماء و تيمم تيمما مشروعا فلما ركع في صلاته أصاب ماءا يقول الامام لا يعيد صلاته فان التيمم احد الطهورين و غريب ان نقول بان هذا مطلق خرجنا عنه بالضرورة بالنسبة الى واجد الماء و من وسع عليه الوقت</w:t>
      </w:r>
      <w:r>
        <w:rPr>
          <w:rtl w:val="true"/>
        </w:rPr>
        <w:t>.</w:t>
      </w:r>
    </w:p>
    <w:p>
      <w:pPr>
        <w:pStyle w:val="Normal"/>
        <w:keepNext w:val="true"/>
        <w:widowControl w:val="false"/>
        <w:spacing w:lineRule="auto" w:line="240" w:before="0" w:after="0"/>
        <w:ind w:left="0" w:right="0" w:firstLine="227"/>
        <w:jc w:val="both"/>
        <w:rPr/>
      </w:pPr>
      <w:r>
        <w:rPr>
          <w:rtl w:val="true"/>
        </w:rPr>
        <w:t xml:space="preserve">لكن نعود فنقول ذاك الدليل الأول عرفي فلم تجدوا ماءا العرف يقول اذا قمت الى الصلاة فلم تجدوا ماءا فتيمموا مناسبة الحكم و الموضوع تشمل من كان واجدا للماء و لكن الظالم منعه عن استعمال الماء ماء، </w:t>
      </w:r>
      <w:r>
        <w:rPr>
          <w:rtl w:val="true"/>
        </w:rPr>
        <w:t xml:space="preserve">الماء </w:t>
      </w:r>
      <w:r>
        <w:rPr>
          <w:rtl w:val="true"/>
        </w:rPr>
        <w:t>موجود، امامه انهار تجري منعه ظالم من ان يغتسل في هذا النهر، لا يصدق انه لايجد الماء يقول لا، اشرب امسح كل شي تسوي ما امنعك من ذلك بس امنعك من ان تتوضأ من هذا الماء يصدق انه بمناسبة الحكم و الموضوع انه لايجد الماء أي لا يجد الماء لان يتطهر به لما قال اليه من الصلاة هذا هو الظاهر من الآية فاذن نرجع فنقول الدليل الأول تام</w:t>
      </w:r>
      <w:r>
        <w:rPr>
          <w:rtl w:val="true"/>
        </w:rPr>
        <w:t>.</w:t>
      </w:r>
    </w:p>
    <w:p>
      <w:pPr>
        <w:pStyle w:val="Normal"/>
        <w:keepNext w:val="true"/>
        <w:widowControl w:val="false"/>
        <w:spacing w:lineRule="auto" w:line="240" w:before="0" w:after="0"/>
        <w:ind w:left="0" w:right="0" w:firstLine="227"/>
        <w:jc w:val="both"/>
        <w:rPr/>
      </w:pPr>
      <w:r>
        <w:rPr>
          <w:rtl w:val="true"/>
        </w:rPr>
        <w:t>هذه هي المسألة الأولى اما المسألة الثانية</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عرفا لا يجد ماءا أي لا يجد ماءا ليستخدمه ليستعمله يعني المهم انه لا يتمكن من الاستعمال ان يستعمل الماء لتحصيل الطهارة المائية للصلاة التي قام اليها</w:t>
      </w:r>
      <w:r>
        <w:rPr>
          <w:rtl w:val="true"/>
        </w:rPr>
        <w:t>.</w:t>
      </w:r>
    </w:p>
    <w:p>
      <w:pPr>
        <w:pStyle w:val="Normal"/>
        <w:keepNext w:val="true"/>
        <w:widowControl w:val="false"/>
        <w:spacing w:lineRule="auto" w:line="240" w:before="0" w:after="0"/>
        <w:ind w:left="0" w:right="0" w:firstLine="227"/>
        <w:jc w:val="both"/>
        <w:rPr/>
      </w:pPr>
      <w:r>
        <w:rPr>
          <w:rtl w:val="true"/>
        </w:rPr>
        <w:t>اذا كان وضوئه او غسله يؤدي الى ان يقع بعض صلاته خارج الوقت و لكن يدرك ركعة منها في الوقت فيدور الامر بين ان يتيمم و يصلي صلاة كلها تقع في الوقت او يتوضأ و تقع ما عدى ركعته الأولى خارج الوقت، هنا بعضه</w:t>
      </w:r>
      <w:r>
        <w:rPr>
          <w:rtl w:val="true"/>
        </w:rPr>
        <w:t>م</w:t>
      </w:r>
      <w:r>
        <w:rPr>
          <w:rtl w:val="true"/>
        </w:rPr>
        <w:t xml:space="preserve"> قال لا دليل على لزوم التيمم بل قال بعضهم يجب عليه ان يتوضأ لانه يدرك ركعة من الصلاة في الوقت و من ادرك ركعة من الصلاة فقد ادرك الصلاة قاعدة من ادرك توسع في الوقت فهو يتمكن من ان يتوضأ لاداء صلاة في وقته الذي وسع بالنسبة الى المعذور لمن يدرك ركعة من الصلاة لكن قال كثير من الاعلام بلزوم التيمم في هذا الفرض</w:t>
      </w:r>
      <w:r>
        <w:rPr>
          <w:rtl w:val="true"/>
        </w:rPr>
        <w:t>.</w:t>
      </w:r>
    </w:p>
    <w:p>
      <w:pPr>
        <w:pStyle w:val="Normal"/>
        <w:keepNext w:val="true"/>
        <w:widowControl w:val="false"/>
        <w:spacing w:lineRule="auto" w:line="240" w:before="0" w:after="0"/>
        <w:ind w:left="0" w:right="0" w:firstLine="227"/>
        <w:jc w:val="both"/>
        <w:rPr/>
      </w:pPr>
      <w:r>
        <w:rPr>
          <w:rtl w:val="true"/>
        </w:rPr>
        <w:t>السيد السيستاني في بحثه الاستدلالي ظاهره انه يرى التخيير و لكن في تعليقته على العروة وافق صاحب العروة في لزوم التيمم، في بحثه الاستدلالي يقول ظاهر قاعدة من ادرك المستفاد</w:t>
      </w:r>
      <w:r>
        <w:rPr>
          <w:rtl w:val="true"/>
        </w:rPr>
        <w:t>ة</w:t>
      </w:r>
      <w:r>
        <w:rPr>
          <w:rtl w:val="true"/>
        </w:rPr>
        <w:t xml:space="preserve"> من مثل موثقة عمار من ادرك ركعة من الغداء ثم طلعت الشمس فليتم الغداة و قد جازت صلاته، يقول السيد السيستاني نستفيد من هذه القاعدة ان الفريضة ادراك ركعة من الوقت و ادراك بقية الركعات في الوقت واجب مستقل، فحتى لو اخر الصلاة عمدا الى ان ضاق الوقت و ادرك ركعة منها في الوقت صحت صلاته لان الواجب المفروض في حق المكلفين الصلاة التي تقع ركعة منها في الوقت و واجب مستقل ادراك جميع الركعات في الوقت فيدور الامر بين الطهارة المائية و بين واجب مستقل و لادليل على ترجيح احدهما على الآخر فيكون مخير</w:t>
      </w:r>
      <w:r>
        <w:rPr>
          <w:rtl w:val="true"/>
        </w:rPr>
        <w:t>ا</w:t>
      </w:r>
      <w:r>
        <w:rPr>
          <w:rtl w:val="true"/>
        </w:rPr>
        <w:t xml:space="preserve"> ثم أضاف الا ان يقال بان مقتضى الامر بالمحافظة على الصلوات في اوقاتها فماذا يقصد من هذا الاستثناء الذي كلامه ليس ظاهرا</w:t>
      </w:r>
      <w:r>
        <w:rPr>
          <w:rtl w:val="true"/>
        </w:rPr>
        <w:t>،</w:t>
      </w:r>
      <w:r>
        <w:rPr>
          <w:rtl w:val="true"/>
        </w:rPr>
        <w:t xml:space="preserve"> التقرير ناقص يقول هكذا يقول السيد السيستاني هكذا، الا ان يقال ان قضية وجوب المحافظة على الصلاة كما يدل عليه الروايات، انتهى التقرير ج</w:t>
      </w:r>
      <w:r>
        <w:rPr>
          <w:rtl w:val="true"/>
        </w:rPr>
        <w:t>ف قلم</w:t>
      </w:r>
      <w:r>
        <w:rPr>
          <w:rtl w:val="true"/>
        </w:rPr>
        <w:t xml:space="preserve"> المقرر الفاضل، الا ان يقال، بعد ما قال لادليل على ترجيح الوضوء عليه او العكس يقول الا ان يقال ان قضية وجوب المحافظة على الصلاة كما يدل عليه الروايات، بعد شينو نتأمل هل هذا التعبير الأخير الا ان يقال يرشدنا الى نكتة اخذها السيد السيستاني في فتواه و قدم لاجله </w:t>
      </w:r>
      <w:r>
        <w:rPr>
          <w:rtl w:val="true"/>
        </w:rPr>
        <w:t>"</w:t>
      </w:r>
      <w:r>
        <w:rPr>
          <w:rtl w:val="true"/>
        </w:rPr>
        <w:t>ادراك الصلاة كاملة في الوقت</w:t>
      </w:r>
      <w:r>
        <w:rPr>
          <w:rtl w:val="true"/>
        </w:rPr>
        <w:t>"</w:t>
      </w:r>
      <w:r>
        <w:rPr>
          <w:rtl w:val="true"/>
        </w:rPr>
        <w:t xml:space="preserve"> </w:t>
      </w:r>
      <w:r>
        <w:rPr>
          <w:rtl w:val="true"/>
        </w:rPr>
        <w:t>على الوضوء فافتى بانه لا يتوضأ و يتيمم حتى يدرك تمام ركعات الصلاة في الوقت</w:t>
      </w:r>
      <w:r>
        <w:rPr>
          <w:rtl w:val="true"/>
        </w:rPr>
        <w:t xml:space="preserve">. </w:t>
      </w:r>
      <w:r>
        <w:rPr>
          <w:rtl w:val="true"/>
        </w:rPr>
        <w:t>و تأملوا في هذه العبارة هل تفهمون منها شيئا حافظوا على الصلوات أي حافظوا على الصلوات في وقتها هذا يعني ان المحافظة على الصلاة في وقتها بان ندرك جميع الصلاة في الوقت مقدم على الوضوء و كيف يكون التقريب بهذا البيان نتكلم عن ذلك في الليلة القادمة ان شاء الله</w:t>
      </w:r>
      <w:r>
        <w:rPr>
          <w:rtl w:val="true"/>
        </w:rPr>
        <w:t>.</w:t>
      </w:r>
    </w:p>
    <w:p>
      <w:pPr>
        <w:pStyle w:val="Normal"/>
        <w:keepNext w:val="true"/>
        <w:widowControl w:val="false"/>
        <w:spacing w:lineRule="auto" w:line="240" w:before="0" w:after="0"/>
        <w:ind w:left="0" w:right="0" w:firstLine="227"/>
        <w:jc w:val="both"/>
        <w:rPr/>
      </w:pPr>
      <w:r>
        <w:rPr>
          <w:rtl w:val="true"/>
        </w:rPr>
        <w:t>و الحمد لله رب العاملين</w:t>
      </w:r>
      <w:r>
        <w:rPr>
          <w:rtl w:val="true"/>
        </w:rPr>
        <w:t>.</w:t>
      </w:r>
    </w:p>
    <w:p>
      <w:pPr>
        <w:pStyle w:val="Normal"/>
        <w:keepNext w:val="true"/>
        <w:widowControl w:val="false"/>
        <w:spacing w:lineRule="auto" w:line="240" w:before="0" w:after="0"/>
        <w:ind w:left="0" w:right="0" w:firstLine="227"/>
        <w:jc w:val="both"/>
        <w:rPr/>
      </w:pPr>
      <w:r>
        <w:rPr>
          <w:rtl w:val="true"/>
        </w:rPr>
        <w:t xml:space="preserve">الدرس </w:t>
      </w:r>
      <w:r>
        <w:rPr/>
        <w:t>91</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كان الكلام في انه لو ضاق الوقت بحيث لو توضأ المكلف او اغتسل عند وجوب الغسل عليه و ان كان يدرك ركعة من الصلاة في الوقت لكنه لا يتمكن من ادراك الصلاة بتمامها في الوقت بينما انه لو تيمم يدرك الصلاة بتمام ركعاتها في الوقت فذكر صاحب العروة انه يجب عليه التيمم و ان كان الاحوط استحبابا القضاء مع الوضوء او الغسل خارج الوقت لان قاعدة من ادرك تختص بما اذا لم يبق من الوقت فعلا الا مقدار ركعة لا ما اذا بقي الوقت بمقدار تمام الصلاة و لكنه يؤخرها الى ان يبقى مقدار ركعة فقاعدة من ادرك لا تجو</w:t>
      </w:r>
      <w:r>
        <w:rPr>
          <w:rtl w:val="true"/>
        </w:rPr>
        <w:t>ّ</w:t>
      </w:r>
      <w:r>
        <w:rPr>
          <w:rtl w:val="true"/>
        </w:rPr>
        <w:t>ز تأخير الصلاة لانه يدرك ركعة من الصلاة في الوقت فعليه يقع التزاحم بين مراعاة الوقت بتمام الصلاة و مراعاة الطهارة المائية و مراعاة الوقت اهم</w:t>
      </w:r>
      <w:r>
        <w:rPr>
          <w:rtl w:val="true"/>
        </w:rPr>
        <w:t>.</w:t>
      </w:r>
    </w:p>
    <w:p>
      <w:pPr>
        <w:pStyle w:val="Normal"/>
        <w:keepNext w:val="true"/>
        <w:widowControl w:val="false"/>
        <w:spacing w:lineRule="auto" w:line="240" w:before="0" w:after="0"/>
        <w:ind w:left="0" w:right="0" w:firstLine="227"/>
        <w:jc w:val="both"/>
        <w:rPr/>
      </w:pPr>
      <w:r>
        <w:rPr>
          <w:rtl w:val="true"/>
        </w:rPr>
        <w:t>السيد الخوئي اشكل عليه فقال بان المورد كما ذكرنا مرارا ليس من موارد التزاحم بين تكل</w:t>
      </w:r>
      <w:r>
        <w:rPr>
          <w:rtl w:val="true"/>
        </w:rPr>
        <w:t>ي</w:t>
      </w:r>
      <w:r>
        <w:rPr>
          <w:rtl w:val="true"/>
        </w:rPr>
        <w:t xml:space="preserve">فين بل من موارد العجز عن الجمع بين شرطين او جزئين لمركب ارتباطي واحد فلو لم يكن هناك دليل على عدم سقوط هذا المركب الارتباطي و هو الصلاة لكنا نحكم بسقوط التكليف للعجز عن الاتيان بالصلاة التامة و لكن بعد قيام الدليل على عدم سقوط التكليف بالصلاة فمقتضى القاعدة التخيير بعد تعارض </w:t>
      </w:r>
      <w:r>
        <w:rPr>
          <w:rtl w:val="true"/>
        </w:rPr>
        <w:t xml:space="preserve">دليل </w:t>
      </w:r>
      <w:r>
        <w:rPr>
          <w:rtl w:val="true"/>
        </w:rPr>
        <w:t>شرطية الوقت و دليل شرطية الطهارة المائية فلماذا لا نفتي بالتخيير؟  يقول السيد الخوئي الوجه في عدم افتائنا بالتخيير وجود قاعدة من ادرك، من ادرك ركعة من الصلاة فقد ادرك الصلاة، السيد الخوئي يقول مقتضى القاعدة الأولية بعد عجز المكلف عن الصلاة التامة سقوط التكليف بالصلاة و لكن بعد قيام الدليل على عدم سقوط التكليف بالصلاة مقتضى القاعدة الثانوية وقوع التعارض بين دليل شرطية الوقت و دليل شرطية الطهارة المائية حينئذ يس</w:t>
      </w:r>
      <w:r>
        <w:rPr>
          <w:rtl w:val="true"/>
        </w:rPr>
        <w:t>أ</w:t>
      </w:r>
      <w:r>
        <w:rPr>
          <w:rtl w:val="true"/>
        </w:rPr>
        <w:t>ل لماذا لا يفتي السيد الخوئي بالتخيير يقول السيد الخوئي في الجواب هنا توجد قرينة على تعين التيمم، ما هي تلك القرينة</w:t>
      </w:r>
      <w:r>
        <w:rPr>
          <w:rtl w:val="true"/>
        </w:rPr>
        <w:t>؟</w:t>
      </w:r>
      <w:r>
        <w:rPr>
          <w:rtl w:val="true"/>
        </w:rPr>
        <w:t xml:space="preserve"> ظاهر قوله تعالى اذا قمتم الى الصلاة أي الصلاة الادائية فلم تجدوا ماءا أي لم تتمكنوا من الوضوء لاجل إتيان الصلاة الادائية في الوقت فتيمموا</w:t>
      </w:r>
      <w:r>
        <w:rPr>
          <w:rtl w:val="true"/>
        </w:rPr>
        <w:t>،</w:t>
      </w:r>
      <w:r>
        <w:rPr>
          <w:rtl w:val="true"/>
        </w:rPr>
        <w:t xml:space="preserve"> لولا قاعدة من ادرك كان من الواضح ان هذا المكلف لا يتمكن من الطه</w:t>
      </w:r>
      <w:r>
        <w:rPr>
          <w:rtl w:val="true"/>
        </w:rPr>
        <w:t>ا</w:t>
      </w:r>
      <w:r>
        <w:rPr>
          <w:rtl w:val="true"/>
        </w:rPr>
        <w:t>رة المائية لاداء الصلاة في وقتها لوقوع جزء من الصلاة خارج الوقت</w:t>
      </w:r>
      <w:r>
        <w:rPr>
          <w:rtl w:val="true"/>
        </w:rPr>
        <w:t>،</w:t>
      </w:r>
      <w:r>
        <w:rPr>
          <w:rtl w:val="true"/>
        </w:rPr>
        <w:t xml:space="preserve"> ال</w:t>
      </w:r>
      <w:r>
        <w:rPr>
          <w:rtl w:val="true"/>
        </w:rPr>
        <w:t>ذ</w:t>
      </w:r>
      <w:r>
        <w:rPr>
          <w:rtl w:val="true"/>
        </w:rPr>
        <w:t>ي اوجب الشبهة وجود قاعدة من ادرك فيقال بان هذا المكلف يتمكن من الطهارة المائية للصلاة الادائية في وقتها الذي توسع ببركة قاعدة من ادرك</w:t>
      </w:r>
      <w:r>
        <w:rPr>
          <w:rtl w:val="true"/>
        </w:rPr>
        <w:t>.</w:t>
      </w:r>
    </w:p>
    <w:p>
      <w:pPr>
        <w:pStyle w:val="Normal"/>
        <w:keepNext w:val="true"/>
        <w:widowControl w:val="false"/>
        <w:spacing w:lineRule="auto" w:line="240" w:before="0" w:after="0"/>
        <w:ind w:left="0" w:right="0" w:firstLine="227"/>
        <w:jc w:val="both"/>
        <w:rPr/>
      </w:pPr>
      <w:r>
        <w:rPr>
          <w:rtl w:val="true"/>
        </w:rPr>
        <w:t>يقول السيد الخوئي كلّا</w:t>
      </w:r>
      <w:r>
        <w:rPr>
          <w:rtl w:val="true"/>
        </w:rPr>
        <w:t>،</w:t>
      </w:r>
      <w:r>
        <w:rPr>
          <w:rtl w:val="true"/>
        </w:rPr>
        <w:t xml:space="preserve"> قاعدة من ادرك تختص بمن يعجز تكوينا عن الاتيان بطبيعي الصلاة بتمامها في الوقت و هذا الذي يتمكن </w:t>
      </w:r>
      <w:r>
        <w:rPr>
          <w:rtl w:val="true"/>
        </w:rPr>
        <w:t>ا</w:t>
      </w:r>
      <w:r>
        <w:rPr>
          <w:rtl w:val="true"/>
        </w:rPr>
        <w:t>ن يتيمم و يدرك تمام ركعات الصلاة في الوقت لا تشمله ادلة من ادرك</w:t>
      </w:r>
      <w:r>
        <w:rPr>
          <w:rtl w:val="true"/>
        </w:rPr>
        <w:t>،</w:t>
      </w:r>
      <w:r>
        <w:rPr>
          <w:rtl w:val="true"/>
        </w:rPr>
        <w:t xml:space="preserve"> راجعوا</w:t>
      </w:r>
      <w:r>
        <w:rPr>
          <w:rtl w:val="true"/>
        </w:rPr>
        <w:t>،</w:t>
      </w:r>
      <w:r>
        <w:rPr>
          <w:rtl w:val="true"/>
        </w:rPr>
        <w:t xml:space="preserve"> ادلة من ادرك مختصة بمن لا يتمكن من ادراك ركعات الصلاة في الوقت ابدا و لا تشمل من يتمكن من ادراك تمام ركعات الصلاة في الوقت اذا تيمم مثلا موثقة عمار التي هي </w:t>
      </w:r>
      <w:r>
        <w:rPr>
          <w:rtl w:val="true"/>
        </w:rPr>
        <w:t>ال</w:t>
      </w:r>
      <w:r>
        <w:rPr>
          <w:rtl w:val="true"/>
        </w:rPr>
        <w:t>عمدة في دليل قاعدة من ادرك تقول إِنْ صَلَّى مِنَ الْغَدَاةِ رَكْعَةً ثُمَّ طَلَعَتِ الشَّمْسُ فَلْيُتِمَّ الصَّلَاةَ وَ قَدْ جَازَتْ صَلَاتُهُ</w:t>
      </w:r>
      <w:r>
        <w:rPr>
          <w:rtl w:val="true"/>
        </w:rPr>
        <w:t xml:space="preserve">. </w:t>
      </w:r>
      <w:r>
        <w:rPr>
          <w:rtl w:val="true"/>
        </w:rPr>
        <w:t>هل تشمل هذه الموثقة من كان يتمكن من ادراك تمام ركعات الصلاة في الوقت لو تيمم لها</w:t>
      </w:r>
      <w:r>
        <w:rPr>
          <w:rtl w:val="true"/>
        </w:rPr>
        <w:t>؟</w:t>
      </w:r>
      <w:r>
        <w:rPr>
          <w:rtl w:val="true"/>
        </w:rPr>
        <w:t xml:space="preserve"> قاعدة من ادرك لا تشمل هذا الشخص فاذا لا تشمل هذا الشخص فنرجع الى مفاد آية الكريمة التي تقول اذا قمتم الى الصلاة الادائية، هذا تفسير الآية اذا قمتم الى الصلاة أي الصلاة في وقتها، فلم تجدوا ماءا أي لم تتمكنوا من تحصيل الطهارة المائية لأداء تلك الصلاة في وقتها </w:t>
      </w:r>
      <w:r>
        <w:rPr>
          <w:rtl w:val="true"/>
        </w:rPr>
        <w:t>ف</w:t>
      </w:r>
      <w:r>
        <w:rPr>
          <w:rtl w:val="true"/>
        </w:rPr>
        <w:t>تيمموا</w:t>
      </w:r>
      <w:r>
        <w:rPr>
          <w:rtl w:val="true"/>
        </w:rPr>
        <w:t>،</w:t>
      </w:r>
      <w:r>
        <w:rPr>
          <w:rtl w:val="true"/>
        </w:rPr>
        <w:t xml:space="preserve"> هذا الشخص لا يتمكن من تحصيل طهارة المائية لصلاة يأتي بها بتمامها في وقتها فهو مأمور بالتيمم و قاعدة من ادرك لا تشمل هذا الشخص بل تختص بمن لا يتمكن تكوينا من ادراك تمام ركعات الصلاة في الوقت و لا تشمل من يتمكن من ذلك لو تيمم</w:t>
      </w:r>
      <w:r>
        <w:rPr>
          <w:rtl w:val="true"/>
        </w:rPr>
        <w:t xml:space="preserve">. </w:t>
      </w:r>
    </w:p>
    <w:p>
      <w:pPr>
        <w:pStyle w:val="Normal"/>
        <w:keepNext w:val="true"/>
        <w:widowControl w:val="false"/>
        <w:spacing w:lineRule="auto" w:line="240" w:before="0" w:after="0"/>
        <w:ind w:left="0" w:right="0" w:firstLine="227"/>
        <w:jc w:val="both"/>
        <w:rPr/>
      </w:pPr>
      <w:r>
        <w:rPr>
          <w:rtl w:val="true"/>
        </w:rPr>
        <w:t xml:space="preserve">و الانصاف </w:t>
      </w:r>
      <w:r>
        <w:rPr>
          <w:rtl w:val="true"/>
        </w:rPr>
        <w:t>ان</w:t>
      </w:r>
      <w:r>
        <w:rPr>
          <w:rtl w:val="true"/>
        </w:rPr>
        <w:t xml:space="preserve"> هذا البيان من السيد الخوئي في محله</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هكذا ورد في الرواية</w:t>
      </w:r>
      <w:r>
        <w:rPr>
          <w:rtl w:val="true"/>
        </w:rPr>
        <w:t>:</w:t>
      </w:r>
      <w:r>
        <w:rPr>
          <w:rtl w:val="true"/>
        </w:rPr>
        <w:t xml:space="preserve"> </w:t>
      </w:r>
      <w:r>
        <w:rPr>
          <w:rtl w:val="true"/>
        </w:rPr>
        <w:t>ان صلى من الغداء ركعة ثم طلعت الشمس فليتم الصلاة</w:t>
      </w:r>
      <w:r>
        <w:rPr>
          <w:rtl w:val="true"/>
        </w:rPr>
        <w:t xml:space="preserve">. </w:t>
      </w:r>
      <w:r>
        <w:rPr>
          <w:rtl w:val="true"/>
        </w:rPr>
        <w:t>لم يفرض في الرواية انه لو كان يتيمم لكان يدرك الصلاة بتمامها في الوقت فيجوز له ان لا يتيمم و يتوضأ او يغتسل و يدرك ركعة من الصلاة في الوقت و تشمله قاعدة من ادرك، ابدا ليس كذلك، قاعدة من ادرك لا اطلاق لها الا في فرض ان المكلف ضاق عليه الوقت تكوينا و لو بسوء اختياره المهم ان الشارع بدليل من ادرك لم يجو</w:t>
      </w:r>
      <w:r>
        <w:rPr>
          <w:rtl w:val="true"/>
        </w:rPr>
        <w:t>ّ</w:t>
      </w:r>
      <w:r>
        <w:rPr>
          <w:rtl w:val="true"/>
        </w:rPr>
        <w:t xml:space="preserve">ز لهذا الشخص ان يؤخر الصلاة لاجل تحصيل </w:t>
      </w:r>
      <w:r>
        <w:rPr>
          <w:rtl w:val="true"/>
        </w:rPr>
        <w:t>ال</w:t>
      </w:r>
      <w:r>
        <w:rPr>
          <w:rtl w:val="true"/>
        </w:rPr>
        <w:t>طهارة المائية بحيث لا يتمكن من ادراك تمام ركعاتها في الوقت قاعدة من ادرك لا ترخص له في ذلك</w:t>
      </w:r>
      <w:r>
        <w:rPr>
          <w:rtl w:val="true"/>
        </w:rPr>
        <w:t>،</w:t>
      </w:r>
      <w:r>
        <w:rPr>
          <w:rtl w:val="true"/>
        </w:rPr>
        <w:t xml:space="preserve"> فالمرجع اطلاق الآية الكريمة الظاهرة في ان من لم يتمكن من الطهارة المائية لاداء صلاة بتمامها في وقتها فيتيمم لتلك الصلاة هذا مفاد الآية الكريمة</w:t>
      </w:r>
      <w:r>
        <w:rPr>
          <w:rtl w:val="true"/>
        </w:rPr>
        <w:t>،</w:t>
      </w:r>
      <w:r>
        <w:rPr>
          <w:rtl w:val="true"/>
        </w:rPr>
        <w:t xml:space="preserve"> لو كانت قاعدة من ادرك توسع في الوقت مطلقا كان هناك بحث آخر لكن المفروض ان قاعدة من ادرك لا توسع الوقت بحيث تشمل قاعدة من ادرك هذا الذي من إتيان الصلاة الادائية بتمامها في الوقت لو تيمم لها لا تسوغ له ان لا يتيمم و يذهب و يتوضأ و يغتسل و يأتي بالصلاة الادائية ركعة منها في الوقت و الباقي خارج الوقت</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لم يفرض في الرواية انه تنبه من النوم و على تقدير يتمكن من إتيان الصلاة في وقتها لو تيمم هم يتمكن لو توضأ لا يتمكن، لا يشمل هذا الفرض</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لظاهر من الآية الصلاة الاختيارية، قاعدة من ادرك لو كان توسع في الصلاة الاختيارية بحيث تشمل هذا المكلف كان يقال بانه يتوضأ لانه يدرك ركعة من الصلاة في الوقت و من ادرك ركعة من الصلاة في الوقت فقد ادرك الصلاة</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خلاف اطلاق الرواية يعني خلاف مفاد الرواية لا اطلاق للرواية لهذا الفرض</w:t>
      </w:r>
      <w:r>
        <w:rPr>
          <w:rtl w:val="true"/>
        </w:rPr>
        <w:t>.</w:t>
      </w:r>
    </w:p>
    <w:p>
      <w:pPr>
        <w:pStyle w:val="Normal"/>
        <w:keepNext w:val="true"/>
        <w:widowControl w:val="false"/>
        <w:spacing w:lineRule="auto" w:line="240" w:before="0" w:after="0"/>
        <w:ind w:left="0" w:right="0" w:firstLine="227"/>
        <w:jc w:val="both"/>
        <w:rPr/>
      </w:pPr>
      <w:r>
        <w:rPr>
          <w:rtl w:val="true"/>
        </w:rPr>
        <w:t>فِي الرَّجُلِ إِذَا غَلَبَتْهُ عَيْنُهُ أَوْ عَاقَهُ أَمْرٌ أَنْ يُصَلِّيَ الْمَكْتُوبَةَ مِنَ الْفَجْرِ مَا بَيْنَ أَنْ يَطْلُعَ الْفَجْرُ إِلَى أَنْ تَطْلُعَ الشَّمْسُ وَ ذَلِكَ فِي الْمَكْتُوبَةِ خَاصَّةً فَإِنْ صَلَّى رَكْعَةً مِنَ الْغَدَاةِ ثُمَّ طَلَعَتِ الشَّمْسُ فَلْيُتِمَّ وَ قَدْ جَازَتْ صَلَاتُهُ</w:t>
      </w:r>
      <w:r>
        <w:rPr>
          <w:rtl w:val="true"/>
        </w:rPr>
        <w:t xml:space="preserve">. </w:t>
      </w:r>
      <w:r>
        <w:rPr>
          <w:rtl w:val="true"/>
        </w:rPr>
        <w:t>صدر الرواية بالنسبة الى من لا يدرك فضيلة الوقت يعني يؤكد الامام عليه السلام ان المختار لا يؤخر صلاة الفجر الى ان يصير بياض النهار يصلي في بداية طلوع الفجر لا يؤخر الصلاة الفجر عن فضيلتها من غلبته عينه او عاقه امر مرخص في ان يصلي الفجر ما بين طلوع الفجر الى طلوع الشمس يحمل على الاستحباب المؤكد يقول في هذه الموثقة الرجل اذا غلبته عينه او عاقه امر يصلي المكتوبة من الفجر ما بين ان يطلع الفجر ان ان تطلع الشمس، يعني طلوع الشمس منتهى الوقت لمن غلبته عينه</w:t>
      </w:r>
      <w:r>
        <w:rPr>
          <w:rtl w:val="true"/>
        </w:rPr>
        <w:t>،</w:t>
      </w:r>
      <w:r>
        <w:rPr>
          <w:rtl w:val="true"/>
        </w:rPr>
        <w:t xml:space="preserve"> من كان يتمكن من ان يصلي صلاة الفجر في وفت فضيلتها لا يؤخر الصلاة و نحمل هذا على الاستحباب المؤكد، التوسعة الى طلوع الشمس لمن غلبته عينه ذكرت لكم انا نحمل هذه الرواية على بيان وقت الفضيلة و الا هذه الرواية تقول التوسعة من ما بين طلوع الفجر الى طلوع الشمس في حق من غلبته عينه او عاقه امر</w:t>
      </w:r>
      <w:r>
        <w:rPr>
          <w:rtl w:val="true"/>
        </w:rPr>
        <w:t>.</w:t>
      </w:r>
    </w:p>
    <w:p>
      <w:pPr>
        <w:pStyle w:val="Normal"/>
        <w:keepNext w:val="true"/>
        <w:widowControl w:val="false"/>
        <w:spacing w:lineRule="auto" w:line="240" w:before="0" w:after="0"/>
        <w:ind w:left="0" w:right="0" w:firstLine="227"/>
        <w:jc w:val="both"/>
        <w:rPr/>
      </w:pPr>
      <w:r>
        <w:rPr>
          <w:rtl w:val="true"/>
        </w:rPr>
        <w:t>ثم يتعرض لفرع آخر يقول فان اتفق انه صلى ركعة من الغدا</w:t>
      </w:r>
      <w:r>
        <w:rPr>
          <w:rtl w:val="true"/>
        </w:rPr>
        <w:t>ة</w:t>
      </w:r>
      <w:r>
        <w:rPr>
          <w:rtl w:val="true"/>
        </w:rPr>
        <w:t xml:space="preserve"> ثم طلعت الشمس قبل ان يصلي ركعة الثانية فليتم و قد جازت صلاته، و على أي حال هذه الموثقة لا تدل على ان من يتمكن من الاتيان بالصلاة في الوقت الاختياري اذا تيمم مرخص في ان يتوضأ لتلك الصلاة لاجل ادلة من ادرك لا اطلاق لادلة من ادرك لهذا الفرض</w:t>
      </w:r>
      <w:r>
        <w:rPr>
          <w:rtl w:val="true"/>
        </w:rPr>
        <w:t>.</w:t>
      </w:r>
    </w:p>
    <w:p>
      <w:pPr>
        <w:pStyle w:val="Normal"/>
        <w:keepNext w:val="true"/>
        <w:widowControl w:val="false"/>
        <w:spacing w:lineRule="auto" w:line="240" w:before="0" w:after="0"/>
        <w:ind w:left="0" w:right="0" w:firstLine="227"/>
        <w:jc w:val="both"/>
        <w:rPr/>
      </w:pPr>
      <w:r>
        <w:rPr>
          <w:rtl w:val="true"/>
        </w:rPr>
        <w:t>خب هذا الكلام متين جدا</w:t>
      </w:r>
      <w:r>
        <w:rPr>
          <w:rtl w:val="true"/>
        </w:rPr>
        <w:t xml:space="preserve">. </w:t>
      </w:r>
      <w:r>
        <w:rPr>
          <w:rtl w:val="true"/>
        </w:rPr>
        <w:t>اذكر هنا كلمات السيد السيستاني، السيد السيستاني قال المعتبر من ادلة من ادرك موثقة عمار هناك روايات أخرى ضعيفة مثل رواية أَبِي جَمِيلَةَ الْمُفَضَّلِ بْنِ صَالِحٍ عَنْ سَعْدِ بْنِ طَرِيفٍ عَنِ الْأَصْبَغِ بْنِ نُبَاتَةَ قَالَ قَالَ أَمِيرُ الْمُؤْمِنِينَ ع</w:t>
      </w:r>
      <w:r>
        <w:rPr>
          <w:rtl w:val="true"/>
        </w:rPr>
        <w:t>ليه السلام</w:t>
      </w:r>
      <w:r>
        <w:rPr>
          <w:rtl w:val="true"/>
        </w:rPr>
        <w:t xml:space="preserve"> مَنْ أَدْرَكَ مِنَ الْغَدَاةِ رَكْعَةً قَبْلَ طُلُوعِ الشَّمْسِ فَقَدْ أَدْرَكَ الْغَدَاةَ تَامَّةً</w:t>
      </w:r>
      <w:r>
        <w:rPr>
          <w:rtl w:val="true"/>
        </w:rPr>
        <w:t xml:space="preserve">. </w:t>
      </w:r>
      <w:r>
        <w:rPr>
          <w:rtl w:val="true"/>
        </w:rPr>
        <w:t xml:space="preserve">او رواية </w:t>
      </w:r>
      <w:r>
        <w:rPr>
          <w:rtl w:val="true"/>
        </w:rPr>
        <w:t>ال</w:t>
      </w:r>
      <w:r>
        <w:rPr>
          <w:rtl w:val="true"/>
        </w:rPr>
        <w:t>شهيد في الذكرى قال روي عن النبي صلى الله عليه و آله من ادرك ركعة من الصلاة فقد ادرك الصلاة، رواية مرسلة</w:t>
      </w:r>
      <w:r>
        <w:rPr>
          <w:rtl w:val="true"/>
        </w:rPr>
        <w:t xml:space="preserve">. </w:t>
      </w:r>
      <w:r>
        <w:rPr>
          <w:rtl w:val="true"/>
        </w:rPr>
        <w:t>الرواية المعتبرة موثقة عمار التي قرأناها و هي مختصة بصلاة الفجر و التعدي منها الى سائر الصلوات اليومية مبني على عدم فهم الخصوصية منها و لو بمعونة فتوى الاصحاب بالعموم لكل صلاة من الصلوات اليومية او تكون فتوى الاصحاب جابرة لضعف خبر من ادرك ركعة من الصلاة فقد ادرك الصلاة، حيث قال في المنتهى لا خلاف بين اهل العلم في ذلك و الأصل فيه ما روي عن النبي انه قال من ادرك ركعة من الصلاة فقد ادرك الصلاة</w:t>
      </w:r>
      <w:r>
        <w:rPr>
          <w:rtl w:val="true"/>
        </w:rPr>
        <w:t>.</w:t>
      </w:r>
    </w:p>
    <w:p>
      <w:pPr>
        <w:pStyle w:val="Normal"/>
        <w:keepNext w:val="true"/>
        <w:widowControl w:val="false"/>
        <w:spacing w:lineRule="auto" w:line="240" w:before="0" w:after="0"/>
        <w:ind w:left="0" w:right="0" w:firstLine="227"/>
        <w:jc w:val="both"/>
        <w:rPr/>
      </w:pPr>
      <w:r>
        <w:rPr>
          <w:rtl w:val="true"/>
        </w:rPr>
        <w:t>انا اذكر هنا جملة معترضة لولا فهم الاصحاب لكان عندنا اشكال في دلالة موثقة عمار، لعل هذه الموثقة تتعرض لنكتة و هي ان من لم يدرك ركعة من صلاة الغداء قبل طلوع الشمس فلا يبدأ بالصلاة او لا يتمها بل يقطعها حتى يذهب شعاع الشمس و لكن لو ادرك ركعة من الصلاة الغداة قبل طلوع الشمس هنا يتمها اما هذا الاتمام أداء او انه قضاء؟ مو معلوم</w:t>
      </w:r>
      <w:r>
        <w:rPr>
          <w:rtl w:val="true"/>
        </w:rPr>
        <w:t>،</w:t>
      </w:r>
      <w:r>
        <w:rPr>
          <w:rtl w:val="true"/>
        </w:rPr>
        <w:t xml:space="preserve"> ان صلى ركعة من الغداة ثم طلعت الشمس فليتم و قد جازت الصلاة أي صحت صلاته اما انها قضاء او أداء مو معلوم لان من المحتمل انها في قبال قوله عليه السلام بعد ذلك و ان طلعت الشمس قبل ان يصلي ركعة فليقطع الصلاة و لا يصلي حتى تطلع الشمس و يذهب شعاعها</w:t>
      </w:r>
      <w:r>
        <w:rPr>
          <w:rtl w:val="true"/>
        </w:rPr>
        <w:t xml:space="preserve">. </w:t>
      </w:r>
      <w:r>
        <w:rPr>
          <w:rtl w:val="true"/>
        </w:rPr>
        <w:t>لانه</w:t>
      </w:r>
      <w:r>
        <w:rPr>
          <w:rtl w:val="true"/>
        </w:rPr>
        <w:t>م</w:t>
      </w:r>
      <w:r>
        <w:rPr>
          <w:rtl w:val="true"/>
        </w:rPr>
        <w:t xml:space="preserve"> يقولون يكره الاتيان بالصلاة بعد طلوع الشمس و قبل ذهاب شعاع الشمس و قد ورد في بعض الروايات ان الشمس اذا طلعت طلع بقرني الشيطان و اذا غربت تغرب بين قرني الشيطان و نهي عن الصلاة في هذا الوقت و العامة ملتزمين بذلك و قد ورد في التوقيع انه لو صح ذلك لكان ينبغي ان يصلى أر</w:t>
      </w:r>
      <w:r>
        <w:rPr>
          <w:rtl w:val="true"/>
        </w:rPr>
        <w:t>غ</w:t>
      </w:r>
      <w:r>
        <w:rPr>
          <w:rtl w:val="true"/>
        </w:rPr>
        <w:t>اما لانف الشيطان مو مهم</w:t>
      </w:r>
      <w:r>
        <w:rPr>
          <w:rtl w:val="true"/>
        </w:rPr>
        <w:t>.</w:t>
      </w:r>
    </w:p>
    <w:p>
      <w:pPr>
        <w:pStyle w:val="Normal"/>
        <w:keepNext w:val="true"/>
        <w:widowControl w:val="false"/>
        <w:spacing w:lineRule="auto" w:line="240" w:before="0" w:after="0"/>
        <w:ind w:left="0" w:right="0" w:firstLine="227"/>
        <w:jc w:val="both"/>
        <w:rPr/>
      </w:pPr>
      <w:r>
        <w:rPr>
          <w:rtl w:val="true"/>
        </w:rPr>
        <w:t>أقول هذه الموثقة لعلها تفر</w:t>
      </w:r>
      <w:r>
        <w:rPr>
          <w:rtl w:val="true"/>
        </w:rPr>
        <w:t>ق</w:t>
      </w:r>
      <w:r>
        <w:rPr>
          <w:rtl w:val="true"/>
        </w:rPr>
        <w:t xml:space="preserve"> بين هذين الفرضين ان ادرك ركعة من الصلاة الغداة فيتمها و لكن من المحتمل انه إتمام قضائي و ان لم يدرك ركعة من الصلاة قبل طلوع الشمس فلا يتمها بل يقطعها و لا يصلي حتى يذهب شعاع الشمس لكن ماذا نصنع تسالم الاصحاب لولا ما نقل عن السيد المرتضى من ان هذه الصلاة قضائية و لكن تسالم الاصحاب ما عدى السيد المرتضى لا يحتمل ان يكون مستندا الى امر عقلي بل مستند الى التعبد فنطمئن بكون هذا الحكم من المتسالمات خصوصا مع ان العامة أيضا تعترف بذلك كالخاصة</w:t>
      </w:r>
      <w:r>
        <w:rPr>
          <w:rtl w:val="true"/>
        </w:rPr>
        <w:t>.</w:t>
      </w:r>
    </w:p>
    <w:p>
      <w:pPr>
        <w:pStyle w:val="Normal"/>
        <w:keepNext w:val="true"/>
        <w:widowControl w:val="false"/>
        <w:spacing w:lineRule="auto" w:line="240" w:before="0" w:after="0"/>
        <w:ind w:left="0" w:right="0" w:firstLine="227"/>
        <w:jc w:val="both"/>
        <w:rPr/>
      </w:pPr>
      <w:r>
        <w:rPr>
          <w:rtl w:val="true"/>
        </w:rPr>
        <w:t>ارجع الى كلام السيد السيستاني يقول السيد السيستاني انا استظهر من هذه الرواية ان ادراك ركعة من الصلاة في الوقت فريضة و ادراك الوقت في ما يزيد على الركعة واجب استقلالي و ليس شرطا للصحة حتى العاصي لو اخر الصلاة ان ادرك ركعة من الصلاة في الوقت فقد ادرك الفريضة و انما خالف الواجب الاستقلالي ثم قال حينئذ يقع التزاحم بين وجوب الوضوء المؤدي الى فوت ذلك الواجب الاستقلالي و هو ادراك تمام ركعات الصلاة في الوقت و بين العمل بذلك الواجب الاستقلالي و هو ادراك تمام الركعات في الوقت و الانتقال من الوضوء الى التيمم و لا دليل على ترجيح احدهما على الآخر هذا يقتضي التأخير لكن السيد السيستاني ما افتى بالتخيير افتى بلزوم التيمم</w:t>
      </w:r>
      <w:r>
        <w:rPr>
          <w:rtl w:val="true"/>
        </w:rPr>
        <w:t xml:space="preserve">. </w:t>
      </w:r>
      <w:r>
        <w:rPr>
          <w:rtl w:val="true"/>
        </w:rPr>
        <w:t xml:space="preserve">و أشار في بحثه الى ذلك بقوله الا ان يقال ان قضية وجوب المحافظة على الصلاة كما يدل عليه الروايات </w:t>
      </w:r>
      <w:r>
        <w:rPr>
          <w:rtl w:val="true"/>
        </w:rPr>
        <w:t>العبارة</w:t>
      </w:r>
      <w:r>
        <w:rPr>
          <w:rtl w:val="true"/>
        </w:rPr>
        <w:t xml:space="preserve"> ناقصة لعل المقصود انه قد يقال بان هذا الواجب الاستقلالي فريضة الله لان الله تعالى يقول و حافظوا على الصلوات و ورد في الروايات ان المراد منها المحافظة على مواقيت الصلاة فحينئذ يجب رعاية المحافظة على الصلوات</w:t>
      </w:r>
      <w:r>
        <w:rPr>
          <w:rtl w:val="true"/>
        </w:rPr>
        <w:t xml:space="preserve">. </w:t>
      </w:r>
    </w:p>
    <w:p>
      <w:pPr>
        <w:pStyle w:val="Normal"/>
        <w:keepNext w:val="true"/>
        <w:widowControl w:val="false"/>
        <w:spacing w:lineRule="auto" w:line="240" w:before="0" w:after="0"/>
        <w:ind w:left="0" w:right="0" w:firstLine="227"/>
        <w:jc w:val="both"/>
        <w:rPr/>
      </w:pPr>
      <w:r>
        <w:rPr>
          <w:rtl w:val="true"/>
        </w:rPr>
        <w:t>أقول تعليقا على كلام السيد السيستاني مي خالف المحافظة على الصلوات أي المحافظة على اوقاتها فريضة أ ليس الوضوء فريضة؟ فيقع التزاحم بين فريضتين فيعود التخيير</w:t>
      </w:r>
      <w:r>
        <w:rPr>
          <w:rtl w:val="true"/>
        </w:rPr>
        <w:t xml:space="preserve">. </w:t>
      </w:r>
    </w:p>
    <w:p>
      <w:pPr>
        <w:pStyle w:val="Normal"/>
        <w:keepNext w:val="true"/>
        <w:widowControl w:val="false"/>
        <w:spacing w:lineRule="auto" w:line="240" w:before="0" w:after="0"/>
        <w:ind w:left="0" w:right="0" w:firstLine="227"/>
        <w:jc w:val="both"/>
        <w:rPr/>
      </w:pPr>
      <w:r>
        <w:rPr>
          <w:rtl w:val="true"/>
        </w:rPr>
        <w:t>ان قلت المحافظة على الصلوات فريضة مطلقة ليست مشروطة بالقدرة بينما ان الوضوء فريضة مشروطة بالقدرة حسب ما يستفاد من الآيات و كل خطاب مطلق غير مشروط بالقدرة مقدم عند التزاحم على الخطاب المشروطة بالقدرة، اذا ورد في الخطاب يحرم مس كتابة الله يحرم مس كتابة اسم الله هذا نهي مطلق فاذا ورد في خطاب آخر اذا قدرت فتوضأ و الوضوء يستلزم مس اسم الله تعالى المكتوب على الجسد اطلاق خطاب يحرم مس اسم الله تعالى محدثا يوجب العجز عن الوضوء المشروط بالقدرة هذا رأي السيد السيستاني وفاقا للسيد الخوئي فاذن يقال حافظوا على الصلوات خطاب مطلق غير مشروط بالقدرة و لكن خطاب اذا وجدت ماءا فتوضأ أي اذا قدرت فتوضأ خطاب مشروط بالقدرة فيقدم هذا الخطاب المطلق على ذلك الخطاب المشروط و هو وجوب الوضوء فلعله لاجل هذا قدم السيد السيستاني ادراك الوقت بتمامها على لزوم الوضوء</w:t>
      </w:r>
      <w:r>
        <w:rPr>
          <w:rtl w:val="true"/>
        </w:rPr>
        <w:t>.</w:t>
      </w:r>
    </w:p>
    <w:p>
      <w:pPr>
        <w:pStyle w:val="Normal"/>
        <w:keepNext w:val="true"/>
        <w:widowControl w:val="false"/>
        <w:spacing w:lineRule="auto" w:line="240" w:before="0" w:after="0"/>
        <w:ind w:left="0" w:right="0" w:firstLine="227"/>
        <w:jc w:val="both"/>
        <w:rPr/>
      </w:pPr>
      <w:r>
        <w:rPr>
          <w:rtl w:val="true"/>
        </w:rPr>
        <w:t>لكن قد يقال حافظوا على الصلوات أيضا مشروطة بالقدرة ما من شيء محرم الا و قد احله الله لمن اضطر اليه ترك المحافظة على الصلوات مشروط بالقدرة</w:t>
      </w:r>
      <w:r>
        <w:rPr>
          <w:rtl w:val="true"/>
        </w:rPr>
        <w:t>،</w:t>
      </w:r>
      <w:r>
        <w:rPr>
          <w:rtl w:val="true"/>
        </w:rPr>
        <w:t xml:space="preserve"> رفع ما لا يطيقون كل خطاب مشروط بالقدرة و لكن هذا اشكال مبنائي لا ندخل فيه و عليه فلعله و الله </w:t>
      </w:r>
      <w:r>
        <w:rPr>
          <w:rtl w:val="true"/>
        </w:rPr>
        <w:t>ال</w:t>
      </w:r>
      <w:r>
        <w:rPr>
          <w:rtl w:val="true"/>
        </w:rPr>
        <w:t>عالم انما افتى السيد السيستاني بلزوم تقديم التيمم حتى يدرك الصلاة بتمام ركعاتها في الوقت لاجل انه يرى ان قوله تعالى حافظوا على الصلوات يدل على وجوب ادراك تمام الركعات في الوقت و هذا خطاب مطلق غير مشروط بالقدرة لم يقل حافظوا على الصلوات ان تمكنتم من ذلك و لكن خطاب وجوب الوضوء مشروط بالقدرة فيتقدم عليه حسب مباني السيد السيستاني وفاقا للسيد الخوئي و نحن لا نرى ذلك هذا المبنى ليس تاما عندنا</w:t>
      </w:r>
      <w:r>
        <w:rPr>
          <w:rtl w:val="true"/>
        </w:rPr>
        <w:t>.</w:t>
      </w:r>
    </w:p>
    <w:p>
      <w:pPr>
        <w:pStyle w:val="Normal"/>
        <w:keepNext w:val="true"/>
        <w:widowControl w:val="false"/>
        <w:spacing w:lineRule="auto" w:line="240" w:before="0" w:after="0"/>
        <w:ind w:left="0" w:right="0" w:firstLine="227"/>
        <w:jc w:val="both"/>
        <w:rPr/>
      </w:pPr>
      <w:r>
        <w:rPr>
          <w:rtl w:val="true"/>
        </w:rPr>
        <w:t>بعد ذلك يقول السيد السيستاني هناك احتمالات أخرى في قاعدة من ادرك الاحتمال الأول التوسعة المطلقة في الوقت حتى في المختار فلا يكون عاصيا لو اخر الشخص صلاته الى ان يدرك ركعة منها في الوقت و لم يقل به احد الا داود من العامة و هو خلاف الظاهر</w:t>
      </w:r>
      <w:r>
        <w:rPr>
          <w:rtl w:val="true"/>
        </w:rPr>
        <w:t>،</w:t>
      </w:r>
      <w:r>
        <w:rPr>
          <w:rtl w:val="true"/>
        </w:rPr>
        <w:t xml:space="preserve"> الاحتمال الثاني احتمال التوسعة في الوقت للمعذور لا لغير المعذور و المفروض هنا في المقام بناءا على هذا الاحتمال لزوم التيمم لانه ليس معذورا في تأخير الصلاة عن الوقت</w:t>
      </w:r>
      <w:r>
        <w:rPr>
          <w:rtl w:val="true"/>
        </w:rPr>
        <w:t>.</w:t>
      </w:r>
    </w:p>
    <w:p>
      <w:pPr>
        <w:pStyle w:val="Normal"/>
        <w:keepNext w:val="true"/>
        <w:widowControl w:val="false"/>
        <w:spacing w:lineRule="auto" w:line="240" w:before="0" w:after="0"/>
        <w:ind w:left="0" w:right="0" w:firstLine="227"/>
        <w:jc w:val="both"/>
        <w:rPr/>
      </w:pPr>
      <w:r>
        <w:rPr>
          <w:rtl w:val="true"/>
        </w:rPr>
        <w:t>و لكن المبنى الصحيح المستفاد من قاعدة من ادرك ان وجوب ادراك تمام ركعات في الوقت واجب مستقل كما ذكرنا توضيحه الا ان الانصاف ان مختار السيد السيستاني خلاف الظاهر، كون ادراك ركعة من الصلاة في الوقت فريضة و شرط في صحة الصلاة و ادراك بقية الركعات في الوقت واجب استقلالي و ليس شرطا</w:t>
      </w:r>
      <w:r>
        <w:rPr>
          <w:rtl w:val="true"/>
        </w:rPr>
        <w:t>،</w:t>
      </w:r>
      <w:r>
        <w:rPr>
          <w:rtl w:val="true"/>
        </w:rPr>
        <w:t xml:space="preserve"> هذه التفرقة خلاف الظاهر من الروايات و سنتكلم عن ذلك في الليلة القادمة ان شاء الله</w:t>
      </w:r>
      <w:r>
        <w:rPr>
          <w:rtl w:val="true"/>
        </w:rPr>
        <w:t>.</w:t>
      </w:r>
    </w:p>
    <w:p>
      <w:pPr>
        <w:pStyle w:val="Normal"/>
        <w:keepNext w:val="true"/>
        <w:widowControl w:val="false"/>
        <w:spacing w:lineRule="auto" w:line="240" w:before="0" w:after="0"/>
        <w:ind w:left="0" w:right="0" w:firstLine="227"/>
        <w:jc w:val="both"/>
        <w:rPr/>
      </w:pPr>
      <w:r>
        <w:rPr>
          <w:rtl w:val="true"/>
        </w:rPr>
        <w:t>و الحمد لله رب العاملين</w:t>
      </w:r>
      <w:r>
        <w:rPr>
          <w:rtl w:val="true"/>
        </w:rPr>
        <w:t>.</w:t>
      </w:r>
    </w:p>
    <w:p>
      <w:pPr>
        <w:pStyle w:val="Normal"/>
        <w:keepNext w:val="true"/>
        <w:widowControl w:val="false"/>
        <w:spacing w:lineRule="auto" w:line="240" w:before="0" w:after="0"/>
        <w:ind w:left="0" w:right="0" w:firstLine="227"/>
        <w:jc w:val="both"/>
        <w:rPr/>
      </w:pPr>
      <w:r>
        <w:rPr>
          <w:rtl w:val="true"/>
        </w:rPr>
        <w:t xml:space="preserve">الدرس </w:t>
      </w:r>
      <w:r>
        <w:rPr/>
        <w:t>92</w:t>
      </w:r>
    </w:p>
    <w:p>
      <w:pPr>
        <w:pStyle w:val="Normal"/>
        <w:keepNext w:val="true"/>
        <w:widowControl w:val="false"/>
        <w:spacing w:lineRule="auto" w:line="240" w:before="0" w:after="0"/>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spacing w:lineRule="auto" w:line="240" w:before="0" w:after="0"/>
        <w:ind w:left="0" w:right="0" w:firstLine="227"/>
        <w:jc w:val="both"/>
        <w:rPr/>
      </w:pPr>
      <w:r>
        <w:rPr>
          <w:rtl w:val="true"/>
        </w:rPr>
        <w:t xml:space="preserve">كان الكلام في انه لو ضاق الوقت بحيث لو توضأ او اغتسل لا يمكنه ان يدرك تمام ركعات الصلاة في الوقت و انما يدرك ركعة منها في الوقت و لكنه لو تيمم يدرك تمام ركعات الصلاة في الوقت فذكر السيد السيستاني ان المتعين </w:t>
      </w:r>
      <w:r>
        <w:rPr>
          <w:rtl w:val="true"/>
        </w:rPr>
        <w:t>هو</w:t>
      </w:r>
      <w:r>
        <w:rPr>
          <w:rtl w:val="true"/>
        </w:rPr>
        <w:t xml:space="preserve"> التيمم لاجل ان المستفاد من مثل موثقة عمار الواردة في من صلى ركعة من الغداة ثم طلعت الشمس فليتم الصلاة و قد جازت صلاته</w:t>
      </w:r>
      <w:r>
        <w:rPr>
          <w:rtl w:val="true"/>
        </w:rPr>
        <w:t xml:space="preserve">. </w:t>
      </w:r>
      <w:r>
        <w:rPr>
          <w:rtl w:val="true"/>
        </w:rPr>
        <w:t>فيقول السيد السيستاني ان المستفاد من هذه الموثقة ان الفريضة هو ادراك ركعة من الصلاة في الوقت و اما ادراك بقية الركعات في الوقت فهو واجب مستقل فيقع التزاحم بين وجوب الوضوء للصلاة و وجوب استقلال</w:t>
      </w:r>
      <w:r>
        <w:rPr>
          <w:rtl w:val="true"/>
        </w:rPr>
        <w:t>ي</w:t>
      </w:r>
      <w:r>
        <w:rPr>
          <w:rtl w:val="true"/>
        </w:rPr>
        <w:t xml:space="preserve"> لادراك تمام ركعات الصلاة في الوقت</w:t>
      </w:r>
      <w:r>
        <w:rPr>
          <w:rtl w:val="true"/>
        </w:rPr>
        <w:t>.</w:t>
      </w:r>
    </w:p>
    <w:p>
      <w:pPr>
        <w:pStyle w:val="Normal"/>
        <w:keepNext w:val="true"/>
        <w:widowControl w:val="false"/>
        <w:spacing w:lineRule="auto" w:line="240" w:before="0" w:after="0"/>
        <w:ind w:left="0" w:right="0" w:firstLine="227"/>
        <w:jc w:val="both"/>
        <w:rPr/>
      </w:pPr>
      <w:r>
        <w:rPr>
          <w:rtl w:val="true"/>
        </w:rPr>
        <w:t>فذكر أولا في بحثه انه مخير لانه لا دليل على أهمية احدهما على الآخر ثم قال اللهم الا ان يقال ان المستفاد من الآية و الروايات وجوب المحافظة على مواقيت الصلاة</w:t>
      </w:r>
      <w:r>
        <w:rPr>
          <w:rtl w:val="true"/>
        </w:rPr>
        <w:t>.</w:t>
      </w:r>
    </w:p>
    <w:p>
      <w:pPr>
        <w:pStyle w:val="Normal"/>
        <w:keepNext w:val="true"/>
        <w:widowControl w:val="false"/>
        <w:spacing w:lineRule="auto" w:line="240" w:before="0" w:after="0"/>
        <w:ind w:left="0" w:right="0" w:firstLine="227"/>
        <w:jc w:val="both"/>
        <w:rPr/>
      </w:pPr>
      <w:r>
        <w:rPr>
          <w:rtl w:val="true"/>
        </w:rPr>
        <w:t>ذكرنا امس وجها لتقديم دليل وجوب المحافظة على مواقيت الصلاة على وجوب الوضوء و هو ان السيد السيستاني يرى انه اذا وقع التزاحم بين واجب مطلق أي غير مشروط بالقدرة في الخطاب و واجب آخر مشروط بالقدرة فلابد من تقديم خطاب المطلق على الخطاب المشروط بالقدرة لانه يعتبر عرفا نافيا للقدرة على ذلك الواجب المشروط بالقدرة</w:t>
      </w:r>
      <w:r>
        <w:rPr>
          <w:rtl w:val="true"/>
        </w:rPr>
        <w:t xml:space="preserve">. </w:t>
      </w:r>
      <w:r>
        <w:rPr>
          <w:rtl w:val="true"/>
        </w:rPr>
        <w:t xml:space="preserve">و هذا رأي قبله جمع من الاعلام كالسيد الخوئي و خالف فيه جمع آخرون كالسيد الصدر و نحن أيضا خالفنا هذا المبنى لكن السيد السيستاني يرى نفس رأي السيد الخوئي في لزوم خطاب تقديم الخطاب المطلق على الخطاب المشروط بالقدرة في فرض التزاحم و خطاب وجوب </w:t>
      </w:r>
      <w:r>
        <w:rPr>
          <w:rtl w:val="true"/>
        </w:rPr>
        <w:t>ال</w:t>
      </w:r>
      <w:r>
        <w:rPr>
          <w:rtl w:val="true"/>
        </w:rPr>
        <w:t>محافظة على مواقيت الصلاة خطاب مطلق ليس مشروطا بالقدرة في الخطاب بخلاف وجوب الوضوء فيقدم عليه</w:t>
      </w:r>
      <w:r>
        <w:rPr>
          <w:rtl w:val="true"/>
        </w:rPr>
        <w:t>.</w:t>
      </w:r>
    </w:p>
    <w:p>
      <w:pPr>
        <w:pStyle w:val="Normal"/>
        <w:keepNext w:val="true"/>
        <w:widowControl w:val="false"/>
        <w:spacing w:lineRule="auto" w:line="240" w:before="0" w:after="0"/>
        <w:ind w:left="0" w:right="0" w:firstLine="227"/>
        <w:jc w:val="both"/>
        <w:rPr/>
      </w:pPr>
      <w:r>
        <w:rPr>
          <w:rtl w:val="true"/>
        </w:rPr>
        <w:t>يوجد وجه آخر للتقديم و هو ان التعبير بالمحافظة يدل على أهمية ما أمر بالمحافظة عليه احفظوا فروجكم مثلا هذا يجعل ما أمر بحفظه اهم لا بس اجتنبوا عن الزنا لا تزنوا، لا، احفظوا فروجكم او مثلا يقول الوالد لزوجته احفظي ولدي حينما اسافر</w:t>
      </w:r>
      <w:r>
        <w:rPr>
          <w:rtl w:val="true"/>
        </w:rPr>
        <w:t>،</w:t>
      </w:r>
      <w:r>
        <w:rPr>
          <w:rtl w:val="true"/>
        </w:rPr>
        <w:t xml:space="preserve"> هذا يدل على أهمية ما أمر بحفظه لا انه مجرد الامر برعايته في الطعام و نحو ذلك، حافظوا على الصلوات و فسر بالمحافظة على مواقيت الصلاة فهذا يكشف عن أهمية المحافظة على مواقيت الصلاة فيقدم على الوضوء</w:t>
      </w:r>
      <w:r>
        <w:rPr>
          <w:rtl w:val="true"/>
        </w:rPr>
        <w:t>.</w:t>
      </w:r>
    </w:p>
    <w:p>
      <w:pPr>
        <w:pStyle w:val="Normal"/>
        <w:keepNext w:val="true"/>
        <w:widowControl w:val="false"/>
        <w:spacing w:lineRule="auto" w:line="240" w:before="0" w:after="0"/>
        <w:ind w:left="0" w:right="0" w:firstLine="227"/>
        <w:jc w:val="both"/>
        <w:rPr/>
      </w:pPr>
      <w:r>
        <w:rPr>
          <w:rtl w:val="true"/>
        </w:rPr>
        <w:t>لكن انا احتمل شيئا آخر و هو ان المستفاد من الروايات ان المراد من مواقيت الصلاة التي امرنا بالمحافظة عليها مواقيت فضيلة الصلاة، اعرفوا شيعتنا ب</w:t>
      </w:r>
      <w:r>
        <w:rPr>
          <w:rtl w:val="true"/>
        </w:rPr>
        <w:t>ال</w:t>
      </w:r>
      <w:r>
        <w:rPr>
          <w:rtl w:val="true"/>
        </w:rPr>
        <w:t>محافظة على مواقيت الصلاة لا مجرد انه يصلي ما بين طلوع الفجر و طلوع الشمس، يصلي ق</w:t>
      </w:r>
      <w:r>
        <w:rPr>
          <w:rtl w:val="true"/>
        </w:rPr>
        <w:t>ُ</w:t>
      </w:r>
      <w:r>
        <w:rPr>
          <w:rtl w:val="true"/>
        </w:rPr>
        <w:t>بيل طلوع الشمس و يصلي صلاة الظهر و العصر ق</w:t>
      </w:r>
      <w:r>
        <w:rPr>
          <w:rtl w:val="true"/>
        </w:rPr>
        <w:t>ُ</w:t>
      </w:r>
      <w:r>
        <w:rPr>
          <w:rtl w:val="true"/>
        </w:rPr>
        <w:t>بيل غروب الشمس و يصلي صلاة المغرب و العشاء ق</w:t>
      </w:r>
      <w:r>
        <w:rPr>
          <w:rtl w:val="true"/>
        </w:rPr>
        <w:t>ُ</w:t>
      </w:r>
      <w:r>
        <w:rPr>
          <w:rtl w:val="true"/>
        </w:rPr>
        <w:t>بيل منتصف الليل، هذا لم يعمل بالامر بالمحافظة على مواقيت الصلاة فلا يبعد ان يقال بان الامر بمحافظة على مواقيت الصلاة لا يرتبط بالمقام، امر استحبابي تعلق بالمحافظة على أوقات فضيلة الصلاة الآية خب لا تدل على شيء الآية تقول حافظوا على الصلوات و الصلاة الوسطى</w:t>
      </w:r>
      <w:r>
        <w:rPr>
          <w:rtl w:val="true"/>
        </w:rPr>
        <w:t>،</w:t>
      </w:r>
      <w:r>
        <w:rPr>
          <w:rtl w:val="true"/>
        </w:rPr>
        <w:t xml:space="preserve"> الرواية فسرت الآية بالمحافظة على مواقيت الصلوات</w:t>
      </w:r>
      <w:r>
        <w:rPr>
          <w:rtl w:val="true"/>
        </w:rPr>
        <w:t xml:space="preserve">. </w:t>
      </w:r>
    </w:p>
    <w:p>
      <w:pPr>
        <w:pStyle w:val="Normal"/>
        <w:keepNext w:val="true"/>
        <w:widowControl w:val="false"/>
        <w:spacing w:lineRule="auto" w:line="240" w:before="0" w:after="0"/>
        <w:ind w:left="0" w:right="0" w:firstLine="227"/>
        <w:jc w:val="both"/>
        <w:rPr/>
      </w:pPr>
      <w:r>
        <w:rPr>
          <w:rtl w:val="true"/>
        </w:rPr>
        <w:t>مضافا الى ان الامر بالمحافظة لا يكشف عن أهمية ما امر بالمحافظة عليه</w:t>
      </w:r>
      <w:r>
        <w:rPr>
          <w:rtl w:val="true"/>
        </w:rPr>
        <w:t>،</w:t>
      </w:r>
      <w:r>
        <w:rPr>
          <w:rtl w:val="true"/>
        </w:rPr>
        <w:t xml:space="preserve"> حافظ على الصلوات، في الآية </w:t>
      </w:r>
      <w:r>
        <w:rPr>
          <w:rtl w:val="true"/>
        </w:rPr>
        <w:t>لايفهم</w:t>
      </w:r>
      <w:r>
        <w:rPr>
          <w:rtl w:val="true"/>
        </w:rPr>
        <w:t xml:space="preserve"> انه اهم من الامر بالوضوء لانه لم يقل حافظ على الوضوء، لا، لعل التعبير لاجل ان الوضوء لا يحتاج الى المحافظة بطل وضوئه يتوضأ مرة ثانية و لاجل ذلك نحن نرى ان الدليل الوحيد على وجوب تقديم التيمم كي لا تقع ركعة من صلاته خارج الوقت هو ما ذكره السيد الخوئي من ان الظاهر من الآية الكريمة اذا قمتم الى الصلاة القيام الى الصلاة المأمور بها و هي </w:t>
      </w:r>
      <w:r>
        <w:rPr>
          <w:rtl w:val="true"/>
        </w:rPr>
        <w:t>ال</w:t>
      </w:r>
      <w:r>
        <w:rPr>
          <w:rtl w:val="true"/>
        </w:rPr>
        <w:t>صلاة ما بين طلوع الفجر الى طلوع الشمس فان لم تتمكنوا من الوضوء لها فتيمموا انا لا أتمكن من الوضوء ل</w:t>
      </w:r>
      <w:r>
        <w:rPr>
          <w:rtl w:val="true"/>
        </w:rPr>
        <w:t>ل</w:t>
      </w:r>
      <w:r>
        <w:rPr>
          <w:rtl w:val="true"/>
        </w:rPr>
        <w:t>صلاة ما بين طلوع الفجر و طلوع الفجر و قاعدة من ادرك لا تشمل هذا الشخص الذي يتمكن من ادراك جميع ركعات الصلاة في الوقت بالتيمم فيجب عليه ان يتيمم و يدرك الصلاة في الوقت</w:t>
      </w:r>
      <w:r>
        <w:rPr>
          <w:rtl w:val="true"/>
        </w:rPr>
        <w:t>.</w:t>
      </w:r>
    </w:p>
    <w:p>
      <w:pPr>
        <w:pStyle w:val="Normal"/>
        <w:keepNext w:val="true"/>
        <w:widowControl w:val="false"/>
        <w:spacing w:lineRule="auto" w:line="240" w:before="0" w:after="0"/>
        <w:ind w:left="0" w:right="0" w:firstLine="227"/>
        <w:jc w:val="both"/>
        <w:rPr/>
      </w:pPr>
      <w:r>
        <w:rPr>
          <w:rtl w:val="true"/>
        </w:rPr>
        <w:t>و اما ما يقال من ان موثقة عمار دلت على ان من نام او عاقه امر ان يصلي ما بين طلوع الفجر الى طلوع الشمس فان صلى ركعة من الغداة ثم طلعت الشمس فليتمها و قد جازت صلاته فيقال بان هنا يصدق انه عاقه امر، عاقه امر و هو الاشتغال بالوضوء عاقه امر ان يصلي ما بين طلوع الشمس و طلوع الفجر فان ادرك ركعة من الغداة فان صلى ركعة من الغداة ثم طلعت الشمس فليتمها فقد جازت صلاته نقول هذا اول الكلام، عاقه امر أي كان معذورا منعه مانع و هذا أول الكلام الاشتغال بالوضوء مانع شرعي او عقلي عن ادراك تمام الركعات في الوقت</w:t>
      </w:r>
      <w:r>
        <w:rPr>
          <w:rtl w:val="true"/>
        </w:rPr>
        <w:t xml:space="preserve">. </w:t>
      </w:r>
      <w:r>
        <w:rPr>
          <w:rtl w:val="true"/>
        </w:rPr>
        <w:t>فالتمسك بهذه الموثقة يكون من التمسك بشبهة المصداقية للخطاب</w:t>
      </w:r>
      <w:r>
        <w:rPr>
          <w:rtl w:val="true"/>
        </w:rPr>
        <w:t>.</w:t>
      </w:r>
    </w:p>
    <w:p>
      <w:pPr>
        <w:pStyle w:val="Normal"/>
        <w:keepNext w:val="true"/>
        <w:widowControl w:val="false"/>
        <w:spacing w:lineRule="auto" w:line="240" w:before="0" w:after="0"/>
        <w:ind w:left="0" w:right="0" w:firstLine="227"/>
        <w:jc w:val="both"/>
        <w:rPr/>
      </w:pPr>
      <w:r>
        <w:rPr>
          <w:rtl w:val="true"/>
        </w:rPr>
        <w:t xml:space="preserve">اما ما ذكره السيد السيستاني من ان المستفاد من قاعدة من ادرك ان ادراك ركعة من الصلاة فريضة و ادراك باقي الركعات واجب مستقل، هذا خلاف الظاهر عرفا فان المتفاهم عرفا من قوله تعالى اقم الصلاة لدلوك الشمس او و قرآن الفجر ان قرآن الفجر كان مشهودا، و هكذا الروايات ان الوقت الاختياري شرط لا ان الوقت الاختياري شرط لركعة و واجب مستقل لبقية الركعات هذا التفريق خلاف </w:t>
      </w:r>
      <w:r>
        <w:rPr>
          <w:rtl w:val="true"/>
        </w:rPr>
        <w:t>ال</w:t>
      </w:r>
      <w:r>
        <w:rPr>
          <w:rtl w:val="true"/>
        </w:rPr>
        <w:t xml:space="preserve">ظاهر العرفي نعم من لم يدرك تمام الركعات في الوقت أي من لم يأت بصلاة اختيارية واجدة لشرائط اختيارية فان تمكن من ادراك ركعة من الصلاة في الوقت فهو مأمور بأمر جديد، مأمور بان يأتي </w:t>
      </w:r>
      <w:r>
        <w:rPr>
          <w:rtl w:val="true"/>
        </w:rPr>
        <w:t>ب</w:t>
      </w:r>
      <w:r>
        <w:rPr>
          <w:rtl w:val="true"/>
        </w:rPr>
        <w:t>ركعة في الوقت و يأتي بالركعات الأخرى خارج الوقت هذا امر جديد موضوعه من لم يأت بالصلاة الاختيارية الواجدة لشرط الوقت، هذا هو الظاهر من الأدلة</w:t>
      </w:r>
      <w:r>
        <w:rPr>
          <w:rtl w:val="true"/>
        </w:rPr>
        <w:t>.</w:t>
      </w:r>
    </w:p>
    <w:p>
      <w:pPr>
        <w:pStyle w:val="Normal"/>
        <w:keepNext w:val="true"/>
        <w:widowControl w:val="false"/>
        <w:spacing w:lineRule="auto" w:line="240" w:before="0" w:after="0"/>
        <w:ind w:left="0" w:right="0" w:firstLine="227"/>
        <w:jc w:val="both"/>
        <w:rPr/>
      </w:pPr>
      <w:r>
        <w:rPr>
          <w:rtl w:val="true"/>
        </w:rPr>
        <w:t xml:space="preserve">المسألة الثالثة ما طرحه السيد الخوئي و لم يذكر في العروة و هو ان هذا المكلف </w:t>
      </w:r>
      <w:r>
        <w:rPr>
          <w:rtl w:val="true"/>
        </w:rPr>
        <w:t>یقول</w:t>
      </w:r>
      <w:r>
        <w:rPr>
          <w:rtl w:val="true"/>
        </w:rPr>
        <w:t xml:space="preserve"> سواءا توضأت او تيممت فلا ادرك تمام ركعات الصلاة في الوقت لكن ان توضأت فادرك ركعة من الصلاة في الوقت و ان تيممت فادرك ثلاث ركعات من هذه الصلاة الرباعية في الوقت مثلا، التيمم يوجب ان ا</w:t>
      </w:r>
      <w:r>
        <w:rPr>
          <w:rtl w:val="true"/>
          <w:lang w:bidi="ar-SA"/>
        </w:rPr>
        <w:t>ُ</w:t>
      </w:r>
      <w:r>
        <w:rPr>
          <w:rtl w:val="true"/>
        </w:rPr>
        <w:t>درك اكثر ادرك ثلاث ركعات في الوقت، فاذا توضأت فلا ادرك الا ركعة واحدة</w:t>
      </w:r>
      <w:r>
        <w:rPr>
          <w:rtl w:val="true"/>
        </w:rPr>
        <w:t>.</w:t>
      </w:r>
    </w:p>
    <w:p>
      <w:pPr>
        <w:pStyle w:val="Normal"/>
        <w:keepNext w:val="true"/>
        <w:widowControl w:val="false"/>
        <w:spacing w:lineRule="auto" w:line="240" w:before="0" w:after="0"/>
        <w:ind w:left="0" w:right="0" w:firstLine="227"/>
        <w:jc w:val="both"/>
        <w:rPr/>
      </w:pPr>
      <w:r>
        <w:rPr>
          <w:rtl w:val="true"/>
        </w:rPr>
        <w:t>السيد الخوئي يقول مقتضى القاعدة هنا بعد دلالة الدليل على ان من ادرك ركعة من الصلاة فقد ادرك الصلاة ان وظيفة هذا الشخص هو الوضوء لانه على أي حال مشمول لقاعدة من ادرك سواءا تيمم او توضأ فاذا كان مشمولا لقاعدة من ادرك فلا فرق بين ان يأتي بركعة من الصلاة في الوقت او يأتي بثلاث ركعات من الصلاة في الوقت لانه على أي حال يحتاج الى قاعدة من ادرك، هذا بناءا على مبنى السيد الخوئي و اما بناءا على مبنى التزاحم بين الأجزاء و الشرائط للصلاة اذا لم يتمكن من الجمع بينها فلا دليل على لزوم التيمم لان التيمم فيما اذا كان يتمكن من ادراك جميع ركعات الصلاة في الوقت اذا تيمم يقال بانه يوجب حفظ الوقت و حفظ الوقت لتمام الصلاة اهم من الطهارة المائية لها و اما اذا كان لا يتمكن من حفظ الوقت لتمام ركعات الصلاة على أي تقدير فلا دليل على أهمية حفظ الوقت لبعض الصلاة على الطهارة المائية بل قد يقال بان الطهارة المائية محتمل الأهمية بعينها فان لم يتعين الوضوء فلا اقل من انه لا يمكن القول بتعين التيمم في هذا الفرض فاذن رأي السيد الخوئي في هذه المسألة الثالثة تعين الوضوء</w:t>
      </w:r>
      <w:r>
        <w:rPr>
          <w:rtl w:val="true"/>
        </w:rPr>
        <w:t>.</w:t>
      </w:r>
    </w:p>
    <w:p>
      <w:pPr>
        <w:pStyle w:val="Normal"/>
        <w:keepNext w:val="true"/>
        <w:widowControl w:val="false"/>
        <w:spacing w:lineRule="auto" w:line="240" w:before="0" w:after="0"/>
        <w:ind w:left="0" w:right="0" w:firstLine="227"/>
        <w:jc w:val="both"/>
        <w:rPr/>
      </w:pPr>
      <w:r>
        <w:rPr>
          <w:rtl w:val="true"/>
        </w:rPr>
        <w:t>انا عندي ملاحظة ظاهر كلام السيد الخوئي ان من لا يدرك تمام ركعات الصلاة في الوقت يريد يصلي مثلا صلاة العصر لا يمكن ان يدرك صلاة العصر قبل غروب الشمس بكاملها لكنه يتمكن ان يأتي بثلاث ركعات في الوقت و تكون ركعة رابعة خارج الوقت او جزء من الركعة الرابعة خارج الوقت فلعل م</w:t>
      </w:r>
      <w:r>
        <w:rPr>
          <w:rtl w:val="true"/>
        </w:rPr>
        <w:t>آ</w:t>
      </w:r>
      <w:r>
        <w:rPr>
          <w:rtl w:val="true"/>
        </w:rPr>
        <w:t xml:space="preserve">ل كلام السيد الخوئي الى انه لا موجب لان تتعجل </w:t>
      </w:r>
      <w:r>
        <w:rPr>
          <w:rtl w:val="true"/>
        </w:rPr>
        <w:t>ائت</w:t>
      </w:r>
      <w:r>
        <w:rPr>
          <w:rtl w:val="true"/>
        </w:rPr>
        <w:t xml:space="preserve"> </w:t>
      </w:r>
      <w:r>
        <w:rPr>
          <w:rtl w:val="true"/>
        </w:rPr>
        <w:t>ب</w:t>
      </w:r>
      <w:r>
        <w:rPr>
          <w:rtl w:val="true"/>
        </w:rPr>
        <w:t>ركعة من صلاة العصر في الوقت و لو بتمكن و</w:t>
      </w:r>
      <w:r>
        <w:rPr>
          <w:rtl w:val="true"/>
        </w:rPr>
        <w:t>تأن</w:t>
      </w:r>
      <w:r>
        <w:rPr>
          <w:rtl w:val="true"/>
        </w:rPr>
        <w:t xml:space="preserve"> لان جزء من صلاة العصر يقع خارج الوقت على قولة العجم </w:t>
      </w:r>
      <w:r>
        <w:rPr>
          <w:rtl w:val="true"/>
        </w:rPr>
        <w:t xml:space="preserve">" </w:t>
      </w:r>
      <w:r>
        <w:rPr>
          <w:rtl w:val="true"/>
        </w:rPr>
        <w:t>آب که از سر گذشت چه یک نی چه صد نی</w:t>
      </w:r>
      <w:r>
        <w:rPr>
          <w:rtl w:val="true"/>
        </w:rPr>
        <w:t xml:space="preserve">" </w:t>
      </w:r>
      <w:r>
        <w:rPr>
          <w:rtl w:val="true"/>
        </w:rPr>
        <w:t xml:space="preserve">بعد اذا شخص غرق في الماء سواءا كان قريبا من سطح الماء او بعيد عنه بعد يموت، سواءا وصل الى عمق البحر او كان قريبا من اعلى البحر، هنا ظاهر كلام السيد الخوئي ان هذا على أي حال يحتاج الى </w:t>
      </w:r>
      <w:r>
        <w:rPr>
          <w:rtl w:val="true"/>
        </w:rPr>
        <w:t>ال</w:t>
      </w:r>
      <w:r>
        <w:rPr>
          <w:rtl w:val="true"/>
        </w:rPr>
        <w:t>تشبث بقاعدة من ادرك و قاعدة من ادرك تشمله فهنا نعم اذا تمت هذه الدعوى نعم كلام السيد الخوئي صحيح</w:t>
      </w:r>
      <w:r>
        <w:rPr>
          <w:rtl w:val="true"/>
        </w:rPr>
        <w:t xml:space="preserve">. </w:t>
      </w:r>
      <w:r>
        <w:rPr>
          <w:rtl w:val="true"/>
        </w:rPr>
        <w:t>لكن الظاهر بمناسبة الحكم و الموضوع ان قاعدة من ادرك قاعدة اضطرارية قاعدة تريد تجعل صلاة اضطرارية لهذا المكلف و الضرورة ت</w:t>
      </w:r>
      <w:r>
        <w:rPr>
          <w:rtl w:val="true"/>
        </w:rPr>
        <w:t>ت</w:t>
      </w:r>
      <w:r>
        <w:rPr>
          <w:rtl w:val="true"/>
        </w:rPr>
        <w:t>قدر بقدرها، انت تتمكن من ان تدرك ثلاث ركعات و نصف من صلوات العصر في الوقت بس يبقى التشهد و السلام و يصير خارج الوقت انت تستمر في الركعة الأولى تأتي بالمستحبات تقرأ سورة طويلة من القرآن فلما ترفع او تأتي بذكر السجدة الثانية او ترفع رأسك عن السجدة الثانية تغرب الشمس، هذا خلاف الظاهر، الظاهر ان من يتمكن من ادراك اكثر من ركع</w:t>
      </w:r>
      <w:r>
        <w:rPr>
          <w:rtl w:val="true"/>
        </w:rPr>
        <w:t>ة</w:t>
      </w:r>
      <w:r>
        <w:rPr>
          <w:rtl w:val="true"/>
        </w:rPr>
        <w:t xml:space="preserve"> من الصلاة في الوقت يجب عليه ذلك، الضرورات ت</w:t>
      </w:r>
      <w:r>
        <w:rPr>
          <w:rtl w:val="true"/>
        </w:rPr>
        <w:t>ت</w:t>
      </w:r>
      <w:r>
        <w:rPr>
          <w:rtl w:val="true"/>
        </w:rPr>
        <w:t xml:space="preserve">قدر بقدرها، و لكن قد يقال بانه لا دليل على وجوب التيمم في هذا الفرض، ما هو الدليل على وجوب التيمم؟ </w:t>
      </w:r>
      <w:r>
        <w:rPr>
          <w:rtl w:val="true"/>
        </w:rPr>
        <w:t>"</w:t>
      </w:r>
      <w:r>
        <w:rPr>
          <w:rtl w:val="true"/>
        </w:rPr>
        <w:t>اذا قمتم الى الصلاة</w:t>
      </w:r>
      <w:r>
        <w:rPr>
          <w:rtl w:val="true"/>
        </w:rPr>
        <w:t>"</w:t>
      </w:r>
      <w:r>
        <w:rPr>
          <w:rtl w:val="true"/>
        </w:rPr>
        <w:t xml:space="preserve"> </w:t>
      </w:r>
      <w:r>
        <w:rPr>
          <w:rtl w:val="true"/>
        </w:rPr>
        <w:t>كان منصرفا الى الصلاة في وقتها و هذا لا يتمكن من الاتيان بالصلاة في وقتها مع الوضوء و لا مع التيمم، الآية لا تشمل هذا الشخص لان هذا الشخص لا يتمكن من الاتيان بالصلاة في وقتها لا بوضوء و لا بتيمم لان ظاهر قوله تعالى فلم تجدوا ماءا فتيمموا التيمم الذي يوجب ادراك الصلاة في وقتها فهذا الشخص الذي لا يتمكن من ادراك ركعات الصلاة في وقتها سواءا توضأ او تيمم لا يبعد ان نقول بان الآية لا تشمله فاذا لم تشمله الآية و لا دليل على تعين الوضوء او تعين التيمم فيكون مخير</w:t>
      </w:r>
      <w:r>
        <w:rPr>
          <w:rtl w:val="true"/>
        </w:rPr>
        <w:t>ا</w:t>
      </w:r>
      <w:r>
        <w:rPr>
          <w:rtl w:val="true"/>
        </w:rPr>
        <w:t xml:space="preserve"> بينهما تكليفا و ان توضأ و صلى فيحرز ان صلاته صحيحة وضعا</w:t>
      </w:r>
      <w:r>
        <w:rPr>
          <w:rtl w:val="true"/>
        </w:rPr>
        <w:t xml:space="preserve">، </w:t>
      </w:r>
      <w:r>
        <w:rPr>
          <w:rtl w:val="true"/>
        </w:rPr>
        <w:t>من الناحية التكليفية لا دليل على لزوم الوضوء عليه و لا لزوم التيمم عليه و لكن لو توضأ للصلاة يحرز ان صلاته صحيحة لان الوضوء حتى لمن لم يشتغل بالصلاة في ضيق الوقت كان يجب عليه التيمم في ضيق الوقت لكن</w:t>
      </w:r>
      <w:r>
        <w:rPr>
          <w:rtl w:val="true"/>
        </w:rPr>
        <w:t>ه</w:t>
      </w:r>
      <w:r>
        <w:rPr>
          <w:rtl w:val="true"/>
        </w:rPr>
        <w:t xml:space="preserve"> قال لا انا الى الآن ما صليت صلاة مع الجنابة بتيمم، ابد</w:t>
      </w:r>
      <w:r>
        <w:rPr>
          <w:rtl w:val="true"/>
        </w:rPr>
        <w:t>،</w:t>
      </w:r>
      <w:r>
        <w:rPr>
          <w:rtl w:val="true"/>
        </w:rPr>
        <w:t xml:space="preserve"> اروح اغتسل و اقضي صلاته بعض الناس هيجي ما يقبلون يقولون </w:t>
      </w:r>
      <w:r>
        <w:rPr>
          <w:rtl w:val="true"/>
        </w:rPr>
        <w:t xml:space="preserve">الصلاة </w:t>
      </w:r>
      <w:r>
        <w:rPr>
          <w:rtl w:val="true"/>
        </w:rPr>
        <w:t>مع النجاسة مع حالة الجنابة ابد</w:t>
      </w:r>
      <w:r>
        <w:rPr>
          <w:rtl w:val="true"/>
        </w:rPr>
        <w:t>،</w:t>
      </w:r>
      <w:r>
        <w:rPr>
          <w:rtl w:val="true"/>
        </w:rPr>
        <w:t xml:space="preserve"> ما اصلي يروح يغتسل و يجيء و الشمس طالعة يقضي صلاته صلاته صحيحة غسله أيضا صحيح لان غسل الجنابة اما مستحب نفسي او الطهارة المسببة من غسل الجنابة مستحب نفسي على اختلاف بين الاعلام و هكذا الوضوء اما مستحب نفسي او سبب للطهارة من الحدث التي هي مستحب نفسي، فاذن اذا توضأ و صلى يحرز ان صلاته صحيحة بخلاف ما لو تيمم و لكن من الناحية التكليفية لا دليل على انه يجب عليه ان يتيمم او يتوضأ</w:t>
      </w:r>
      <w:r>
        <w:rPr>
          <w:rtl w:val="true"/>
        </w:rPr>
        <w:t>.</w:t>
      </w:r>
    </w:p>
    <w:p>
      <w:pPr>
        <w:pStyle w:val="Normal"/>
        <w:keepNext w:val="true"/>
        <w:widowControl w:val="false"/>
        <w:spacing w:lineRule="auto" w:line="240" w:before="0" w:after="0"/>
        <w:ind w:left="0" w:right="0" w:firstLine="227"/>
        <w:jc w:val="both"/>
        <w:rPr/>
      </w:pPr>
      <w:r>
        <w:rPr>
          <w:rtl w:val="true"/>
        </w:rPr>
        <w:t>فالاولى لاجل ان يحرز ان صلاته صحيحة مراعاة ما ذكره السيد الخوئي من انه يتوضأ في هذا الفرض الثالث و يصلي و ان كان يقع جزء كبير من صلاته خارج الوقت لكن يدرك ركعة من صلاته في الوقت و هذا كافي</w:t>
      </w:r>
      <w:r>
        <w:rPr>
          <w:rtl w:val="true"/>
        </w:rPr>
        <w:t>.</w:t>
      </w:r>
    </w:p>
    <w:p>
      <w:pPr>
        <w:pStyle w:val="Normal"/>
        <w:keepNext w:val="true"/>
        <w:widowControl w:val="false"/>
        <w:spacing w:lineRule="auto" w:line="240" w:before="0" w:after="0"/>
        <w:ind w:left="0" w:right="0" w:firstLine="227"/>
        <w:jc w:val="both"/>
        <w:rPr/>
      </w:pPr>
      <w:r>
        <w:rPr>
          <w:rtl w:val="true"/>
        </w:rPr>
        <w:t xml:space="preserve">هذه المسألة الثالثة مسألة </w:t>
      </w:r>
      <w:r>
        <w:rPr>
          <w:rtl w:val="true"/>
        </w:rPr>
        <w:t>عويصة</w:t>
      </w:r>
      <w:r>
        <w:rPr>
          <w:rtl w:val="true"/>
        </w:rPr>
        <w:t xml:space="preserve"> و ليست مطروحة في الكلمات، صاحب العروة فرض كلامه ضيق الوقت عن استعمال الماء بحيث لزم من الوضوء او الغسل خروج وقت الصلاة و لو كان لوقوع جزء منها خارج الوقت فلو دار الامر بين التيمم و ادراك تمام الوقت او الوضوء و ادراك ركعة او ازيد ماذا يصنع؟ صاحب العروة يقول يتعين عليه التيمم لان من المعلوم ان الوقت معتبر في تمام أجزاء الصلاة فمع استلزام الطهارة المائية خروج جزء من أجزائها خارج الوقت ينتقل الى التيمم لكن الاحوط استحبابا القضاء بعد ذلك بان يصلي بعد خروج الوقت مع الوضوء في فرضين مذكورين</w:t>
      </w:r>
      <w:r>
        <w:rPr>
          <w:rtl w:val="true"/>
        </w:rPr>
        <w:t>:</w:t>
      </w:r>
    </w:p>
    <w:p>
      <w:pPr>
        <w:pStyle w:val="Normal"/>
        <w:keepNext w:val="true"/>
        <w:widowControl w:val="false"/>
        <w:spacing w:lineRule="auto" w:line="240" w:before="0" w:after="0"/>
        <w:ind w:left="0" w:right="0" w:firstLine="227"/>
        <w:jc w:val="both"/>
        <w:rPr/>
      </w:pPr>
      <w:r>
        <w:rPr>
          <w:rtl w:val="true"/>
        </w:rPr>
        <w:t>الفرض الأول ما اذا كان لو توضأ لا يدرك ركعة من الصلاة في الوقت و احوط هنا يتيمم و يصلي ثم الاحوط استحبابا ان يقضي الصلاة مع الوضوء خارج الوقت</w:t>
      </w:r>
      <w:r>
        <w:rPr>
          <w:rtl w:val="true"/>
        </w:rPr>
        <w:t xml:space="preserve">. </w:t>
      </w:r>
    </w:p>
    <w:p>
      <w:pPr>
        <w:pStyle w:val="Normal"/>
        <w:keepNext w:val="true"/>
        <w:widowControl w:val="false"/>
        <w:spacing w:lineRule="auto" w:line="240" w:before="0" w:after="0"/>
        <w:ind w:left="0" w:right="0" w:firstLine="227"/>
        <w:jc w:val="both"/>
        <w:rPr/>
      </w:pPr>
      <w:r>
        <w:rPr>
          <w:rtl w:val="true"/>
        </w:rPr>
        <w:t>الفرض الثاني هو الفرض الذي لو كان يتوضأ يدرك ركعة من الصلاة في الوقت و لكن لو تيمم يدرك تمام ركعات الصلاة في الوقت هنا يقول الاحوط القضاء في الفرض الثاني باحتياط اكثر، الاحوط القضاء مع ذلك خصوصا في هذا الفرض الثاني يعني الاحوط استحبابا القضاء سواءا فيما لو كان يتوضأ يعني يتيمم و يصلي لكن الاحوط استحبابا القضاء بان يأتي بالصلاة مع الوضوء خارج الوقت أيضا سواءا فيما لو كان يتوضأ لا يدرك ركعة من الصلاة داخل الوقت او في الفرض الذي لو كان يتوضأ يدرك ركعة من الصلاة في الوقت و الاحتياط بالقضاء في الفرض الثاني اكثر، و لكنه لم يتعرض صاحب العروة للفرض الثالث و هو انه لو كان يتيمم أيضا لا يدرك تمام ركعات الصلاة في الوقت</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اذا استلزم الوضوء وقوع جزء ركعة من الصلاة في الوقت و لكن لو تيمم يدرك تمام ركعات الصلاة في الوقت</w:t>
      </w:r>
      <w:r>
        <w:rPr>
          <w:rtl w:val="true"/>
        </w:rPr>
        <w:t xml:space="preserve">. </w:t>
      </w:r>
      <w:r>
        <w:rPr>
          <w:rtl w:val="true"/>
        </w:rPr>
        <w:t>الفرض الثالث هو انه حتى لو تيمم لا يدرك تمام ركعات الصلاة في الوقت هذا خارج عن كلام صاحب العروة، كلام صاحب العروة فيما ذكر فيما اذا تيمم يدرك تمام ركعات الصلاة في الوقت</w:t>
      </w:r>
      <w:r>
        <w:rPr>
          <w:rtl w:val="true"/>
        </w:rPr>
        <w:t>.</w:t>
      </w:r>
    </w:p>
    <w:p>
      <w:pPr>
        <w:pStyle w:val="Normal"/>
        <w:keepNext w:val="true"/>
        <w:widowControl w:val="false"/>
        <w:spacing w:lineRule="auto" w:line="240" w:before="0" w:after="0"/>
        <w:ind w:left="0" w:right="0" w:firstLine="227"/>
        <w:jc w:val="both"/>
        <w:rPr/>
      </w:pPr>
      <w:r>
        <w:rPr>
          <w:rtl w:val="true"/>
        </w:rPr>
        <w:t>يقول هنا فرض تارة لو ذهب و توضأ او اغتسل و لا يدرك و لا ركعة منها في الوقت الفرض الثاني انه لو ذهب و توضأ او اغتسل يدرك ركعة من الصلاة في الوقت لكن في كلا الفرضين لو تيمم يدرك تمام ركعات الصلاة في الوقت، هنا يقول صاحب العروة يجب عليه التيم</w:t>
      </w:r>
      <w:r>
        <w:rPr>
          <w:rtl w:val="true"/>
        </w:rPr>
        <w:t>م</w:t>
      </w:r>
      <w:r>
        <w:rPr>
          <w:rtl w:val="true"/>
        </w:rPr>
        <w:t xml:space="preserve"> و الاحوط استحبابا القضاء خصوصا في الفرض الثاني الذي كان يستلزم الوضوء وقوع جزء من الركعة خارج الوقت</w:t>
      </w:r>
      <w:r>
        <w:rPr>
          <w:rtl w:val="true"/>
        </w:rPr>
        <w:t>.</w:t>
      </w:r>
    </w:p>
    <w:p>
      <w:pPr>
        <w:pStyle w:val="Normal"/>
        <w:keepNext w:val="true"/>
        <w:widowControl w:val="false"/>
        <w:spacing w:lineRule="auto" w:line="240" w:before="0" w:after="0"/>
        <w:ind w:left="0" w:right="0" w:firstLine="227"/>
        <w:jc w:val="both"/>
        <w:rPr/>
      </w:pPr>
      <w:r>
        <w:rPr>
          <w:rtl w:val="true"/>
        </w:rPr>
        <w:t>نعم لو كان مقصود صاحب العروة هكذا، الاحوط القضاء مع ذلك خصوصا اذا استلزم التيمم وقوع جزء من الركعة خارج الوقت و لكن هذا خلاف الظاهر لانه هنا كان أولا ما هو الدليل على لزوم التيمم في هذا الفرض</w:t>
      </w:r>
      <w:r>
        <w:rPr>
          <w:rtl w:val="true"/>
        </w:rPr>
        <w:t>،</w:t>
      </w:r>
      <w:r>
        <w:rPr>
          <w:rtl w:val="true"/>
        </w:rPr>
        <w:t xml:space="preserve"> ثانيا خب ما ذكر انه اذا استلزم التيمم قال الاحوط القضاء مع ذلك خصوصا اذا استلزم وقع جزء من الركعة خارج الوقت اذا كان مضطر</w:t>
      </w:r>
      <w:r>
        <w:rPr>
          <w:rtl w:val="true"/>
        </w:rPr>
        <w:t>ا</w:t>
      </w:r>
      <w:r>
        <w:rPr>
          <w:rtl w:val="true"/>
        </w:rPr>
        <w:t xml:space="preserve"> الى إتيان الصلاة في بعض الركعات خارج الوقت سواءا تيمم او توضأ لا يقال انه يستلزم التيمم وقوع جزء من الركعة خارج الوقت</w:t>
      </w:r>
      <w:r>
        <w:rPr>
          <w:rtl w:val="true"/>
        </w:rPr>
        <w:t>،</w:t>
      </w:r>
      <w:r>
        <w:rPr>
          <w:rtl w:val="true"/>
        </w:rPr>
        <w:t xml:space="preserve"> التيمم لا يستلزم ذلك الوقت ضيق سواءا تيمم او توضأ تقع الركعة الرابعة خارج الوقت و لكنه اذا تيمم تقع ثلاث ركعات منه في الوقت في الفرض الثالث هو هكذا و لكن اذا توضأ لا يقع الا الركعة الأولى في الوقت، هنا لا يصدق ان نقول التيمم استلزم وقوع جزء من الركعة خارج الوقت لانه سواءا تيمم او توضأ تقع الركعة الرابعة خارج الوقت فالظاهر ان مراده ليس هو الفرض الثالث بل مراده انه خصوصا اذا استلزم الوضوء وقوع جزء من الركعة خارج الوقت يعني الفرض الثاني</w:t>
      </w:r>
      <w:r>
        <w:rPr>
          <w:rtl w:val="true"/>
        </w:rPr>
        <w:t>.</w:t>
      </w:r>
    </w:p>
    <w:p>
      <w:pPr>
        <w:pStyle w:val="Normal"/>
        <w:keepNext w:val="true"/>
        <w:widowControl w:val="false"/>
        <w:spacing w:lineRule="auto" w:line="240" w:before="0" w:after="0"/>
        <w:ind w:left="0" w:right="0" w:firstLine="227"/>
        <w:jc w:val="both"/>
        <w:rPr/>
      </w:pPr>
      <w:r>
        <w:rPr>
          <w:rtl w:val="true"/>
        </w:rPr>
        <w:t>سؤال و جواب</w:t>
      </w:r>
      <w:r>
        <w:rPr>
          <w:rtl w:val="true"/>
        </w:rPr>
        <w:t xml:space="preserve">: </w:t>
      </w:r>
      <w:r>
        <w:rPr>
          <w:rtl w:val="true"/>
        </w:rPr>
        <w:t>في البحث الاستدلالي السيد الخوئي يقول لم يتعرض الماتن لهذه المسألة</w:t>
      </w:r>
      <w:r>
        <w:rPr>
          <w:rtl w:val="true"/>
        </w:rPr>
        <w:t xml:space="preserve">. </w:t>
      </w:r>
      <w:r>
        <w:rPr>
          <w:rtl w:val="true"/>
        </w:rPr>
        <w:t>هذه التعليقة لا توافق متن السيد الخوئي</w:t>
      </w:r>
      <w:r>
        <w:rPr>
          <w:rtl w:val="true"/>
        </w:rPr>
        <w:t>،</w:t>
      </w:r>
      <w:r>
        <w:rPr>
          <w:rtl w:val="true"/>
        </w:rPr>
        <w:t xml:space="preserve"> السيد الخوئي هنا قال لم يتعرض الماتن لهذه المسألة</w:t>
      </w:r>
      <w:r>
        <w:rPr>
          <w:rtl w:val="true"/>
        </w:rPr>
        <w:t xml:space="preserve">. </w:t>
      </w:r>
      <w:r>
        <w:rPr>
          <w:rtl w:val="true"/>
        </w:rPr>
        <w:t xml:space="preserve">هذه التعليقة الظاهر </w:t>
      </w:r>
      <w:r>
        <w:rPr>
          <w:rtl w:val="true"/>
        </w:rPr>
        <w:t>"</w:t>
      </w:r>
      <w:r>
        <w:rPr>
          <w:rtl w:val="true"/>
        </w:rPr>
        <w:t>لزوم الطهارة المائية في هذا الفرض</w:t>
      </w:r>
      <w:r>
        <w:rPr>
          <w:rtl w:val="true"/>
        </w:rPr>
        <w:t>"</w:t>
      </w:r>
      <w:r>
        <w:rPr>
          <w:rtl w:val="true"/>
        </w:rPr>
        <w:t xml:space="preserve"> </w:t>
      </w:r>
      <w:r>
        <w:rPr>
          <w:rtl w:val="true"/>
        </w:rPr>
        <w:t>معناه ان السيد الخوئي فهم من هذا الذيل خصوصا اذا استلزم وقوع جزء من الركعة خارج الوقت يعني اذا استلزم التيمم أيضا وقوع جزء من الركعة خارج الوقت يعني الفرض الثالث</w:t>
      </w:r>
      <w:r>
        <w:rPr>
          <w:rtl w:val="true"/>
        </w:rPr>
        <w:t>.</w:t>
      </w:r>
    </w:p>
    <w:p>
      <w:pPr>
        <w:pStyle w:val="Normal"/>
        <w:keepNext w:val="true"/>
        <w:widowControl w:val="false"/>
        <w:spacing w:lineRule="auto" w:line="240" w:before="0" w:after="0"/>
        <w:ind w:left="0" w:right="0" w:firstLine="227"/>
        <w:jc w:val="both"/>
        <w:rPr/>
      </w:pPr>
      <w:r>
        <w:rPr>
          <w:rtl w:val="true"/>
        </w:rPr>
        <w:t xml:space="preserve">فاستفاد </w:t>
      </w:r>
      <w:r>
        <w:rPr>
          <w:rtl w:val="true"/>
        </w:rPr>
        <w:t>في</w:t>
      </w:r>
      <w:r>
        <w:rPr>
          <w:rtl w:val="true"/>
        </w:rPr>
        <w:t xml:space="preserve"> تعليقته خلافا للبحث الاستدلالي له</w:t>
      </w:r>
      <w:r>
        <w:rPr>
          <w:rtl w:val="true"/>
        </w:rPr>
        <w:t>،</w:t>
      </w:r>
      <w:r>
        <w:rPr>
          <w:rtl w:val="true"/>
        </w:rPr>
        <w:t xml:space="preserve"> فهم في تعليقته ان هذا ناظر الى الفرض الثالث فاشكل عليه بانه في هذا الفرض يتعين عليه الوضوء</w:t>
      </w:r>
      <w:r>
        <w:rPr>
          <w:rtl w:val="true"/>
        </w:rPr>
        <w:t xml:space="preserve">. </w:t>
      </w:r>
    </w:p>
    <w:p>
      <w:pPr>
        <w:pStyle w:val="Normal"/>
        <w:keepNext w:val="true"/>
        <w:widowControl w:val="false"/>
        <w:spacing w:lineRule="auto" w:line="240" w:before="0" w:after="0"/>
        <w:ind w:left="0" w:right="0" w:firstLine="227"/>
        <w:jc w:val="both"/>
        <w:rPr/>
      </w:pPr>
      <w:r>
        <w:rPr>
          <w:rtl w:val="true"/>
        </w:rPr>
        <w:t>كما ذكر السيد الخوئي في البحث الاستدلالي لا يفهم حكم المسألة الثالثة من عبارة العروة بنحو ظاهر و لكنه في تعليقته على العروة كانه فهم ان ذيل كلام صاحب العروة ناظر الى الفرض الثالث يعني في الفرض الثالث أيضا يتيمم مع انه لم يذكر الفرض الثالث في اول كلامه</w:t>
      </w:r>
      <w:r>
        <w:rPr>
          <w:rtl w:val="true"/>
        </w:rPr>
        <w:t>،</w:t>
      </w:r>
      <w:r>
        <w:rPr>
          <w:rtl w:val="true"/>
        </w:rPr>
        <w:t xml:space="preserve"> كانه في الذيل انتقل الى الفرض الثالث قال خصوصا اذا استلزم التيمم وقوع جزء من الركعة خارج الوقت هنا مع انه يجب عليه ان يتيمم مع ذلك يتأكد الاحتياط بالقضاء خارج الوقت هكذا فهم السيد الخوئي في تعليقة على العروة لكنه في بحثه الاستدلالي قال لم يتعرض صاحب العروة لهذا الفرض الثالث و لعل هذا هو المحتمل</w:t>
      </w:r>
      <w:r>
        <w:rPr>
          <w:rtl w:val="true"/>
        </w:rPr>
        <w:t>.</w:t>
      </w:r>
    </w:p>
    <w:p>
      <w:pPr>
        <w:pStyle w:val="Normal"/>
        <w:keepNext w:val="true"/>
        <w:widowControl w:val="false"/>
        <w:spacing w:lineRule="auto" w:line="240" w:before="0" w:after="0"/>
        <w:ind w:left="0" w:right="0" w:firstLine="227"/>
        <w:jc w:val="both"/>
        <w:rPr/>
      </w:pPr>
      <w:r>
        <w:rPr>
          <w:rtl w:val="true"/>
        </w:rPr>
        <w:t>اقرء عبارة صاحب العروة و خلص هذا البحث يقول ضيق الوقت عن استعمال الماء بحيث لزم من الوضوء او الغسل خروج وقت الصلاة و لو كان لوقوع جزء منها خارج الوقت و ربما يقال المناط عدم ادراك ركعة منها في الوقت فلو دار الامر بين التيمم و ادراك تمام الوقت او الوضوء و ادراك ركعة قدم الثاني لكن الأقوى ما ذكرناه من لزوم التيمم فيما اذا تيمم يدرك تمام ركعات الصلاة في الوقت فالمسألة من باب الدوران بين مراعاة الوقت و مراعاة الطهارة المائية و الأول اهم فمع استلزام الطهارة المائية خروج جزء من اجزائها خارج الوقت لا يجوز تحصيلها بل ينتقل الى التيمم لكن الاحوط القضاء مع ذلك خصوصا اذا استلزم وقوع جزء من الركعة خارج الوقت</w:t>
      </w:r>
      <w:r>
        <w:rPr>
          <w:rtl w:val="true"/>
        </w:rPr>
        <w:t xml:space="preserve">. </w:t>
      </w:r>
    </w:p>
    <w:p>
      <w:pPr>
        <w:pStyle w:val="Normal"/>
        <w:keepNext w:val="true"/>
        <w:widowControl w:val="false"/>
        <w:spacing w:lineRule="auto" w:line="240" w:before="0" w:after="0"/>
        <w:ind w:left="0" w:right="0" w:firstLine="227"/>
        <w:jc w:val="both"/>
        <w:rPr/>
      </w:pPr>
      <w:r>
        <w:rPr>
          <w:rtl w:val="true"/>
        </w:rPr>
        <w:t>و كيف كان فنتأمل اكثر في كلام صاحب العروة ان كان كلام صاحب العروة ناظرا الى الفرض الثالث فهو حكم بلزوم التيمم و اشكل عليه السيد الخوئي في تعليقته قال لا هنا يجب الوضوء و تكلمنا حوله و اذا لم يتعرض صاحب العروة للمسألة الثالثة كما فهم السيد الخوئي في بحثه ذلك فقال ل</w:t>
      </w:r>
      <w:r>
        <w:rPr>
          <w:rtl w:val="true"/>
        </w:rPr>
        <w:t>م</w:t>
      </w:r>
      <w:r>
        <w:rPr>
          <w:rtl w:val="true"/>
        </w:rPr>
        <w:t xml:space="preserve"> يتعرض صاحب العروة لهذه المسألة الثالثة و احتملنا ذلك ان صاحب العروة لم يتعرض لهذه المسألة الثا</w:t>
      </w:r>
      <w:r>
        <w:rPr>
          <w:rtl w:val="true"/>
        </w:rPr>
        <w:t>لث</w:t>
      </w:r>
      <w:r>
        <w:rPr>
          <w:rtl w:val="true"/>
        </w:rPr>
        <w:t>ة فتكلمنا حول ذلك و السيد السيستاني أيضا لم يعلق و لم يذكر في بحثه الاستدلالي هذه الصورة الثالثة أصلا السيد السيستاني لم يتعرض لهذه الصورة الثالثة كانه لم يفهم من عبارة العروة هذه الصورة الثالثة حتى يذكر رأيه حولها</w:t>
      </w:r>
      <w:r>
        <w:rPr>
          <w:rtl w:val="true"/>
        </w:rPr>
        <w:t>.</w:t>
      </w:r>
    </w:p>
    <w:p>
      <w:pPr>
        <w:pStyle w:val="Normal"/>
        <w:keepNext w:val="true"/>
        <w:widowControl w:val="false"/>
        <w:spacing w:lineRule="auto" w:line="240" w:before="0" w:after="0"/>
        <w:ind w:left="0" w:right="0" w:firstLine="227"/>
        <w:jc w:val="both"/>
        <w:rPr/>
      </w:pPr>
      <w:r>
        <w:rPr>
          <w:rtl w:val="true"/>
        </w:rPr>
        <w:t xml:space="preserve">وكيف كان </w:t>
      </w:r>
      <w:r>
        <w:rPr>
          <w:rtl w:val="true"/>
        </w:rPr>
        <w:t>ننهي بحثنا في هذه السنة الدراسية</w:t>
      </w:r>
      <w:r>
        <w:rPr>
          <w:rtl w:val="true"/>
        </w:rPr>
        <w:t>.</w:t>
      </w:r>
    </w:p>
    <w:p>
      <w:pPr>
        <w:pStyle w:val="Normal"/>
        <w:keepNext w:val="true"/>
        <w:widowControl w:val="false"/>
        <w:spacing w:lineRule="auto" w:line="240" w:before="0" w:after="0"/>
        <w:ind w:left="0" w:right="0" w:firstLine="227"/>
        <w:jc w:val="both"/>
        <w:rPr/>
      </w:pPr>
      <w:r>
        <w:rPr>
          <w:rtl w:val="true"/>
        </w:rPr>
        <w:t>و الحمد الله رب العالمين</w:t>
      </w:r>
      <w:r>
        <w:rPr>
          <w:rtl w:val="true"/>
        </w:rPr>
        <w:t>.</w:t>
      </w:r>
    </w:p>
    <w:sectPr>
      <w:headerReference w:type="even" r:id="rId2"/>
      <w:headerReference w:type="default" r:id="rId3"/>
      <w:footnotePr>
        <w:numFmt w:val="decimal"/>
        <w:numRestart w:val="eachPage"/>
      </w:footnotePr>
      <w:type w:val="nextPage"/>
      <w:pgSz w:w="11906" w:h="16838"/>
      <w:pgMar w:left="1440" w:right="1440" w:gutter="0" w:header="708" w:top="1440" w:footer="0" w:bottom="1440"/>
      <w:pgNumType w:start="1" w:fmt="decimal"/>
      <w:formProt w:val="false"/>
      <w:textDirection w:val="lrTb"/>
      <w:bidi/>
      <w:rtlGutter/>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right="0" w:firstLine="227"/>
        <w:jc w:val="left"/>
        <w:rPr/>
      </w:pPr>
      <w:r>
        <w:rPr>
          <w:rStyle w:val="FootnoteCharacters"/>
        </w:rPr>
        <w:footnoteRef/>
      </w:r>
      <w:r>
        <w:rPr>
          <w:rtl w:val="true"/>
        </w:rPr>
        <w:t xml:space="preserve"> </w:t>
      </w:r>
      <w:r>
        <w:rPr>
          <w:rtl w:val="true"/>
          <w:lang w:bidi="ar-SA"/>
        </w:rPr>
        <w:t xml:space="preserve">- </w:t>
      </w:r>
      <w:r>
        <w:rPr>
          <w:rtl w:val="true"/>
          <w:lang w:bidi="ar-SA"/>
        </w:rPr>
        <w:t>سياتي في الدرس</w:t>
      </w:r>
      <w:r>
        <w:rPr>
          <w:lang w:bidi="ar-SA"/>
        </w:rPr>
        <w:t>24</w:t>
      </w:r>
      <w:r>
        <w:rPr>
          <w:rtl w:val="true"/>
          <w:lang w:bidi="ar-SA"/>
        </w:rPr>
        <w:t xml:space="preserve"> </w:t>
      </w:r>
      <w:r>
        <w:rPr>
          <w:rtl w:val="true"/>
          <w:lang w:bidi="ar-SA"/>
        </w:rPr>
        <w:t>ان التشريح حرام لاجل منافاته لحرمة الميت</w:t>
      </w:r>
    </w:p>
  </w:footnote>
  <w:footnote w:id="3">
    <w:p>
      <w:pPr>
        <w:pStyle w:val="Footnote"/>
        <w:spacing w:lineRule="auto" w:line="240" w:before="0" w:after="0"/>
        <w:ind w:left="0" w:right="0" w:firstLine="227"/>
        <w:jc w:val="left"/>
        <w:rPr/>
      </w:pPr>
      <w:r>
        <w:rPr>
          <w:rStyle w:val="FootnoteCharacters"/>
        </w:rPr>
        <w:footnoteRef/>
      </w:r>
      <w:r>
        <w:rPr>
          <w:rtl w:val="true"/>
        </w:rPr>
        <w:t xml:space="preserve"> </w:t>
      </w:r>
      <w:r>
        <w:rPr>
          <w:rtl w:val="true"/>
        </w:rPr>
        <w:t>-</w:t>
      </w:r>
      <w:r>
        <w:rPr>
          <w:rtl w:val="true"/>
        </w:rPr>
        <w:t xml:space="preserve"> </w:t>
      </w:r>
      <w:r>
        <w:rPr>
          <w:rtl w:val="true"/>
        </w:rPr>
        <w:t>فی منهاجه</w:t>
      </w:r>
      <w:r>
        <w:rPr>
          <w:rtl w:val="true"/>
        </w:rPr>
        <w:t>:</w:t>
      </w:r>
      <w:r>
        <w:rPr>
          <w:rtl w:val="true"/>
        </w:rPr>
        <w:t xml:space="preserve"> </w:t>
      </w:r>
      <w:r>
        <w:rPr>
          <w:rFonts w:ascii="Simplified Arabic" w:hAnsi="Simplified Arabic" w:cs="Simplified Arabic"/>
          <w:rtl w:val="true"/>
        </w:rPr>
        <w:t xml:space="preserve">يجب دفن الميّت المسلم ومن بحكمه، ووجوبه كوجوب التغسيل وقد مرّ، وكيفيّة الدفن أن يوارى في حفيرة في الأرض، فلا يجزیٔ البناء عليه ولا وضعه في بناء أو تابوت مع القدرة على المواراة في الأرض، وتكفي مواراته في الحفيرة بحيث يُؤْمَن على جسده من السباع وإيذاء رائحته للناس ولو لعدم وجود السباع، أو مَن تؤذيه رائحته من الناس، أو بسبب البناء على قبره بعد مواراته، ولكن الأحوط استحباباً أن تكون الحفيرة بنفسها على كيفيّة تمنع من انتشار </w:t>
      </w:r>
      <w:r>
        <w:rPr>
          <w:rStyle w:val="Style11"/>
          <w:rFonts w:ascii="Simplified Arabic" w:hAnsi="Simplified Arabic" w:cs="Simplified Arabic"/>
          <w:rtl w:val="true"/>
        </w:rPr>
        <w:t xml:space="preserve"> </w:t>
      </w:r>
      <w:r>
        <w:rPr>
          <w:rFonts w:ascii="Simplified Arabic" w:hAnsi="Simplified Arabic" w:cs="Simplified Arabic"/>
          <w:rtl w:val="true"/>
        </w:rPr>
        <w:t>رائحة الميّت ووصول السباع إلى جسده</w:t>
      </w:r>
    </w:p>
  </w:footnote>
  <w:footnote w:id="4">
    <w:p>
      <w:pPr>
        <w:pStyle w:val="NormalWeb"/>
        <w:bidi w:val="1"/>
        <w:spacing w:before="0" w:after="280"/>
        <w:jc w:val="left"/>
        <w:rPr/>
      </w:pPr>
      <w:r>
        <w:rPr>
          <w:rStyle w:val="FootnoteCharacters"/>
        </w:rPr>
        <w:footnoteRef/>
      </w:r>
      <w:r>
        <w:rPr>
          <w:rtl w:val="true"/>
        </w:rPr>
        <w:t xml:space="preserve"> </w:t>
      </w:r>
      <w:r>
        <w:rPr>
          <w:rtl w:val="true"/>
          <w:lang w:bidi="ar-SA"/>
        </w:rPr>
        <w:t xml:space="preserve">- </w:t>
      </w:r>
      <w:r>
        <w:rPr>
          <w:rtl w:val="true"/>
        </w:rPr>
        <w:t>ْ زُرَارَةَ عَنْ أَحَدِهِمَا ع قَالَ</w:t>
      </w:r>
      <w:r>
        <w:rPr>
          <w:rtl w:val="true"/>
        </w:rPr>
        <w:t>:</w:t>
      </w:r>
      <w:r>
        <w:rPr>
          <w:color w:val="242887"/>
          <w:rtl w:val="true"/>
        </w:rPr>
        <w:t xml:space="preserve"> </w:t>
      </w:r>
      <w:r>
        <w:rPr>
          <w:color w:val="242887"/>
          <w:rtl w:val="true"/>
        </w:rPr>
        <w:t xml:space="preserve">إِذَا لَمْ يَجِدِ الْمُسَافِرُ الْمَاءَ فَلْيَطْلُبْ مَا دَامَ فِي الْوَقْتِ فَإِذَا </w:t>
      </w:r>
      <w:r>
        <w:rPr>
          <w:color w:val="D30000"/>
          <w:rtl w:val="true"/>
        </w:rPr>
        <w:t>خَافَ‏</w:t>
      </w:r>
      <w:r>
        <w:rPr>
          <w:color w:val="242887"/>
          <w:rtl w:val="true"/>
        </w:rPr>
        <w:t xml:space="preserve"> </w:t>
      </w:r>
      <w:r>
        <w:rPr>
          <w:color w:val="D30000"/>
          <w:rtl w:val="true"/>
        </w:rPr>
        <w:t>أَنْ‏</w:t>
      </w:r>
      <w:r>
        <w:rPr>
          <w:color w:val="242887"/>
          <w:rtl w:val="true"/>
        </w:rPr>
        <w:t xml:space="preserve"> </w:t>
      </w:r>
      <w:r>
        <w:rPr>
          <w:color w:val="D30000"/>
          <w:rtl w:val="true"/>
        </w:rPr>
        <w:t>يَفُوتَهُ‏</w:t>
      </w:r>
      <w:r>
        <w:rPr>
          <w:color w:val="242887"/>
          <w:rtl w:val="true"/>
        </w:rPr>
        <w:t xml:space="preserve"> الْوَقْتُ فَلْيَتَيَمَّمْ وَ لْيُصَلِّ فِي آخِرِ الْوَقْتِ فَإِذَا وَجَدَ الْمَاءَ فَلَا قَضَاءَ عَلَيْهِ وَ لْيَتَوَضَّأْ لِمَا يَسْتَقْبِلُ</w:t>
      </w:r>
      <w:r>
        <w:rPr>
          <w:color w:val="242887"/>
          <w:rtl w:val="true"/>
        </w:rPr>
        <w:t>.</w:t>
      </w:r>
    </w:p>
  </w:footnote>
  <w:footnote w:id="5">
    <w:p>
      <w:pPr>
        <w:pStyle w:val="Footnote"/>
        <w:spacing w:before="0" w:after="160"/>
        <w:jc w:val="left"/>
        <w:rPr/>
      </w:pPr>
      <w:r>
        <w:rPr>
          <w:rStyle w:val="FootnoteCharacters"/>
        </w:rPr>
        <w:footnoteRef/>
      </w:r>
      <w:r>
        <w:rPr>
          <w:rtl w:val="true"/>
        </w:rPr>
        <w:t xml:space="preserve"> </w:t>
      </w:r>
      <w:r>
        <w:rPr>
          <w:rtl w:val="true"/>
          <w:lang w:bidi="ar-SA"/>
        </w:rPr>
        <w:t xml:space="preserve">- </w:t>
      </w:r>
      <w:r>
        <w:rPr>
          <w:rtl w:val="true"/>
          <w:lang w:bidi="ar-SA"/>
        </w:rPr>
        <w:t>لكن حجية الاعتقاد عقلية فاجنبية عن الاجزاء بخلاف حجية الامارات الشرعية</w:t>
      </w:r>
    </w:p>
  </w:footnote>
  <w:footnote w:id="6">
    <w:p>
      <w:pPr>
        <w:pStyle w:val="Footnote"/>
        <w:spacing w:before="0" w:after="160"/>
        <w:jc w:val="left"/>
        <w:rPr/>
      </w:pPr>
      <w:r>
        <w:rPr>
          <w:rStyle w:val="FootnoteCharacters"/>
        </w:rPr>
        <w:footnoteRef/>
      </w:r>
      <w:r>
        <w:rPr>
          <w:rtl w:val="true"/>
        </w:rPr>
        <w:t xml:space="preserve"> </w:t>
      </w:r>
      <w:r>
        <w:rPr>
          <w:rtl w:val="true"/>
          <w:lang w:bidi="ar-SA"/>
        </w:rPr>
        <w:t xml:space="preserve">- </w:t>
      </w:r>
      <w:r>
        <w:rPr>
          <w:rtl w:val="true"/>
          <w:lang w:bidi="ar-SA"/>
        </w:rPr>
        <w:t>مُحَمَّدُ بْنُ الْحَسَنِ بِإِسْنَادِهِ عَنِ الْحُسَيْنِ بْنِ سَعِيدٍ عَنْ حَمَّادٍ عَنْ حَرِيزٍ عَنْ زُرَارَةَ عَنْ أَبِي جَعْفَرٍ ع قَالَ</w:t>
      </w:r>
      <w:r>
        <w:rPr>
          <w:rtl w:val="true"/>
          <w:lang w:bidi="ar-SA"/>
        </w:rPr>
        <w:t xml:space="preserve">: </w:t>
      </w:r>
      <w:r>
        <w:rPr>
          <w:rtl w:val="true"/>
          <w:lang w:bidi="ar-SA"/>
        </w:rPr>
        <w:t>إِذَا دَخَلَ الْوَقْتُ وَجَبَ الطَّهُورُ وَ الصَّلَاةُ وَ لَا صَلَاةَ إِلَّا بِطَهُورٍ</w:t>
      </w:r>
      <w:r>
        <w:rPr>
          <w:rtl w:val="true"/>
          <w:lang w:bidi="ar-SA"/>
        </w:rPr>
        <w:t>.</w:t>
      </w:r>
    </w:p>
  </w:footnote>
  <w:footnote w:id="7">
    <w:p>
      <w:pPr>
        <w:pStyle w:val="Footnote"/>
        <w:spacing w:before="0" w:after="160"/>
        <w:jc w:val="left"/>
        <w:rPr/>
      </w:pPr>
      <w:r>
        <w:rPr>
          <w:rStyle w:val="FootnoteCharacters"/>
        </w:rPr>
        <w:footnoteRef/>
      </w:r>
      <w:r>
        <w:rPr>
          <w:rtl w:val="true"/>
        </w:rPr>
        <w:t xml:space="preserve"> </w:t>
      </w:r>
      <w:r>
        <w:rPr>
          <w:rtl w:val="true"/>
          <w:lang w:bidi="ar-SA"/>
        </w:rPr>
        <w:t xml:space="preserve">- </w:t>
      </w:r>
      <w:r>
        <w:rPr>
          <w:rtl w:val="true"/>
          <w:lang w:bidi="ar-SA"/>
        </w:rPr>
        <w:t xml:space="preserve">مسألة </w:t>
      </w:r>
      <w:r>
        <w:rPr>
          <w:lang w:bidi="ar-SA"/>
        </w:rPr>
        <w:t>12</w:t>
      </w:r>
      <w:r>
        <w:rPr>
          <w:rtl w:val="true"/>
          <w:lang w:bidi="ar-SA"/>
        </w:rPr>
        <w:t xml:space="preserve"> </w:t>
      </w:r>
      <w:r>
        <w:rPr>
          <w:rtl w:val="true"/>
          <w:lang w:bidi="ar-SA"/>
        </w:rPr>
        <w:t>إذا اعتقد ضيق الوقت عن الطلب فتركه و تيمم و صلى ثمَّ تبين سعة الوقت‌لا يبعد صحة صلاته و إن كان الأحوط الإعادة أو القضاء بل لا يترك الاحتياط بالإعادة و أما إذا ترك الطلب باعتقاد عدم الماء فتبين وجوده و أنه لو طلب لعثر فالظاهر وجوب الإعادة أو القضاء‌</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72" w:leader="dot"/>
      </w:tabs>
      <w:jc w:val="left"/>
      <w:rPr/>
    </w:pPr>
    <w:r>
      <w:rPr>
        <w:rtl w:val="true"/>
      </w:rPr>
      <w:fldChar w:fldCharType="begin"/>
    </w:r>
    <w:r>
      <w:rPr>
        <w:rtl w:val="true"/>
      </w:rPr>
      <w:instrText xml:space="preserve"> PAGE </w:instrText>
    </w:r>
    <w:r>
      <w:rPr>
        <w:rtl w:val="true"/>
      </w:rPr>
      <w:fldChar w:fldCharType="separate"/>
    </w:r>
    <w:r>
      <w:rPr>
        <w:rtl w:val="true"/>
      </w:rPr>
      <w:t>808</w:t>
    </w:r>
    <w:r>
      <w:rPr>
        <w:rtl w:val="true"/>
      </w:rPr>
      <w:fldChar w:fldCharType="end"/>
    </w:r>
    <w:r>
      <w:rPr>
        <w:rtl w:val="true"/>
        <w:lang w:val="en-US" w:eastAsia="en-US"/>
      </w:rPr>
      <w:tab/>
    </w:r>
    <w:r>
      <w:rPr>
        <w:rtl w:val="true"/>
        <w:lang w:val="en-US" w:eastAsia="en-US"/>
      </w:rPr>
      <w:t>كتاب الطهارة الجزء التاسع</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72" w:leader="dot"/>
      </w:tabs>
      <w:jc w:val="left"/>
      <w:rPr/>
    </w:pPr>
    <w:r>
      <w:rPr>
        <w:rtl w:val="true"/>
      </w:rPr>
      <w:t>كتاب الطهاره الجزء التاسع</w:t>
    </w:r>
    <w:r>
      <w:rPr>
        <w:rtl w:val="true"/>
      </w:rPr>
      <w:tab/>
    </w:r>
    <w:r>
      <w:rPr>
        <w:rtl w:val="true"/>
      </w:rPr>
      <w:fldChar w:fldCharType="begin"/>
    </w:r>
    <w:r>
      <w:rPr>
        <w:rtl w:val="true"/>
      </w:rPr>
      <w:instrText xml:space="preserve"> PAGE </w:instrText>
    </w:r>
    <w:r>
      <w:rPr>
        <w:rtl w:val="true"/>
      </w:rPr>
      <w:fldChar w:fldCharType="separate"/>
    </w:r>
    <w:r>
      <w:rPr>
        <w:rtl w:val="true"/>
      </w:rPr>
      <w:t>809</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Scheherazade" w:hAnsi="Scheherazade" w:eastAsia="Calibri" w:cs="Scheherazade"/>
      <w:color w:val="auto"/>
      <w:sz w:val="34"/>
      <w:szCs w:val="3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ind w:left="0" w:right="0" w:hanging="0"/>
      <w:jc w:val="left"/>
      <w:outlineLvl w:val="1"/>
    </w:pPr>
    <w:rPr>
      <w:rFonts w:ascii="Calibri Light" w:hAnsi="Calibri Light" w:cs="Times New Roman"/>
      <w:color w:val="2F5496"/>
      <w:sz w:val="26"/>
      <w:szCs w:val="26"/>
    </w:rPr>
  </w:style>
  <w:style w:type="paragraph" w:styleId="Heading3">
    <w:name w:val="Heading 3"/>
    <w:basedOn w:val="Normal"/>
    <w:next w:val="Normal"/>
    <w:qFormat/>
    <w:pPr>
      <w:keepNext w:val="true"/>
      <w:numPr>
        <w:ilvl w:val="2"/>
        <w:numId w:val="1"/>
      </w:numPr>
      <w:bidi w:val="0"/>
      <w:spacing w:lineRule="auto" w:line="240" w:before="240" w:after="60"/>
      <w:jc w:val="left"/>
      <w:outlineLvl w:val="2"/>
    </w:pPr>
    <w:rPr>
      <w:rFonts w:ascii="Arial" w:hAnsi="Arial" w:cs="Arial"/>
      <w:b/>
      <w:bCs/>
      <w:sz w:val="26"/>
      <w:szCs w:val="26"/>
      <w:lang w:bidi="ar-SA"/>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ascii="Scheherazade" w:hAnsi="Scheherazade" w:cs="Scheherazade"/>
      <w:sz w:val="34"/>
      <w:szCs w:val="34"/>
      <w:lang w:bidi="fa-IR"/>
    </w:rPr>
  </w:style>
  <w:style w:type="character" w:styleId="FooterChar">
    <w:name w:val="Footer Char"/>
    <w:qFormat/>
    <w:rPr>
      <w:rFonts w:ascii="Scheherazade" w:hAnsi="Scheherazade" w:cs="Scheherazade"/>
      <w:sz w:val="34"/>
      <w:szCs w:val="34"/>
      <w:lang w:bidi="fa-IR"/>
    </w:rPr>
  </w:style>
  <w:style w:type="character" w:styleId="BalloonTextChar">
    <w:name w:val="Balloon Text Char"/>
    <w:qFormat/>
    <w:rPr>
      <w:rFonts w:ascii="Segoe UI" w:hAnsi="Segoe UI" w:cs="Segoe UI"/>
      <w:sz w:val="18"/>
      <w:szCs w:val="18"/>
      <w:lang w:bidi="fa-IR"/>
    </w:rPr>
  </w:style>
  <w:style w:type="character" w:styleId="Heading2Char">
    <w:name w:val="Heading 2 Char"/>
    <w:qFormat/>
    <w:rPr>
      <w:rFonts w:ascii="Calibri Light" w:hAnsi="Calibri Light" w:cs="Times New Roman"/>
      <w:color w:val="2F5496"/>
      <w:sz w:val="26"/>
      <w:szCs w:val="26"/>
      <w:lang w:bidi="fa-IR"/>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11">
    <w:name w:val="نیم فاصله راء"/>
    <w:qFormat/>
    <w:rPr>
      <w:rFonts w:ascii="Times New Roman" w:hAnsi="Times New Roman" w:eastAsia="MS Mincho;ＭＳ 明朝" w:cs="W_badr"/>
      <w:szCs w:val="8"/>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20:00Z</dcterms:created>
  <dc:creator>RePack by Diakov</dc:creator>
  <dc:description/>
  <cp:keywords/>
  <dc:language>en-US</dc:language>
  <cp:lastModifiedBy>محمدمهدی عمادی</cp:lastModifiedBy>
  <cp:lastPrinted>2021-02-07T00:43:00Z</cp:lastPrinted>
  <dcterms:modified xsi:type="dcterms:W3CDTF">2023-03-29T11:49:00Z</dcterms:modified>
  <cp:revision>68</cp:revision>
  <dc:subject/>
  <dc:title>اعوذ بالله من الشيطان الرجيم بسم الله الرحمن الرحيم</dc:title>
</cp:coreProperties>
</file>