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امتثال اجمالی ج</w:t>
      </w:r>
      <w:r>
        <w:rPr>
          <w:rFonts w:cs="Scheherazade" w:ascii="Scheherazade" w:hAnsi="Scheherazade"/>
        </w:rPr>
        <w:t>3</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1</w:t>
      </w:r>
      <w:r>
        <w:rPr>
          <w:rFonts w:cs="Scheherazade" w:ascii="Scheherazade" w:hAnsi="Scheherazade"/>
          <w:sz w:val="34"/>
          <w:rtl w:val="true"/>
        </w:rPr>
        <w:t>-</w:t>
      </w:r>
      <w:r>
        <w:rPr>
          <w:rFonts w:cs="Scheherazade" w:ascii="Scheherazade" w:hAnsi="Scheherazade"/>
          <w:sz w:val="34"/>
        </w:rPr>
        <w:t>59</w:t>
      </w:r>
      <w:r>
        <w:rPr>
          <w:rFonts w:cs="Scheherazade" w:ascii="Scheherazade" w:hAnsi="Scheherazade"/>
          <w:sz w:val="34"/>
        </w:rPr>
        <w:t>6</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w:t>
      </w:r>
      <w:r>
        <w:rPr>
          <w:rFonts w:cs="Scheherazade" w:ascii="Scheherazade" w:hAnsi="Scheherazade"/>
          <w:b/>
          <w:bCs/>
          <w:sz w:val="34"/>
          <w:lang w:bidi="fa-IR"/>
        </w:rPr>
        <w:t>8</w:t>
      </w:r>
      <w:r>
        <w:rPr>
          <w:rFonts w:cs="Scheherazade" w:ascii="Scheherazade" w:hAnsi="Scheherazade"/>
          <w:b/>
          <w:bCs/>
          <w:sz w:val="34"/>
          <w:lang w:bidi="fa-IR"/>
        </w:rPr>
        <w:t>/08/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صور امتثال اجمالی بود سه صورت را بیان کردیم رسیدیم به صورت چهار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ورت چهارم این است که با وجود تمکن از امتثال ظنی معتبر انسان بخواهد امتثال اجمالی بکند آیا مشروع هست امتثال اجمالی؟ مثال واضحش این است که ما بینه داریم این آب است ولی احتمال می‌‌دهیم آب نباشد، دو تا مایع دیگر هست شک داریم تفصیلا در آب بودن هرکدام ولی اجمالا می‌‌دانیم یکی از این دو آب است، به جای این‌که وضوء بگیریم با آن مایعی که بینه قائم شده بر آب بودن آن برویم با آن دو تا مایع که علم اجمالی داریم که یکیش آب است وضوء بگیریم احتیاط کنیم، آیا این مشروع است؟</w:t>
      </w:r>
    </w:p>
    <w:p>
      <w:pPr>
        <w:pStyle w:val="Normal"/>
        <w:bidi w:val="1"/>
        <w:ind w:left="0" w:right="0" w:firstLine="227"/>
        <w:jc w:val="left"/>
        <w:rPr/>
      </w:pPr>
      <w:r>
        <w:rPr>
          <w:rFonts w:ascii="Scheherazade" w:hAnsi="Scheherazade" w:cs="Scheherazade"/>
          <w:sz w:val="34"/>
          <w:sz w:val="34"/>
          <w:rtl w:val="true"/>
          <w:lang w:bidi="fa-IR"/>
        </w:rPr>
        <w:t>مرحوم شیخ انصاری فرموده است که نخیر، این کار مشروع نیست، اول بروید آن امتثال ظنی معتبر را انجام بدهید تا بتوانید قصد وجه بکنید، بعد اگر خواستید بروید احتیاط کنید، حرفی ن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عد این را تطبیق کردند بر مسأله قصر و تمام؛ فرمودند اگر فتوای مجتهد شما این است که وظیفه شما قصر است، حق ندارید اول نماز تمام بخوانید احتیاطا بعد نماز قصر، بلکه اول نماز قصر بخوانید، امتثال ظنی معتبر محقق بشود بعد اگر دوست داشتید نماز تمام هم بخوانید اولی هست، افضل هست، اما این‌که بیایید اول نماز تمام بخوانید نخیر، این صحیح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نائینی هم فرمایش ایشان را تایید کر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نمی‌فهمیم، این فرمایش‌ها برای ما نامفهوم است، بر فرض در آن مثال وضوء عقل بگوید امتثال تعبدی با آن مایعی که بینه داریم آب هست، مقدم هست بر امتثال اجمالی وجدانی به تکرار وضوء با آن دو تا مایعی که علم اجمالی داریم یکی‌شان آب است، بر فرض این را عقل بگوید، چه ربطی دارد به مثال قصر و تمام؟ بحث در تقدم زمانی که نیست، در این مثال وضوء بحث این است که اصلا با آن مایعی که بینه گفت آب است وضوء نگیرد ترک کند آن امتثال تعبدی را، برود امتثال اجمالی بکند، ‌شما فرمودید نمی‌شود، بر فرض ما این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اما در مثال قصر و تمام که بهرحال این آقا نماز قصر را خواهد کرد، ‌مگر نمی‌گویید فتوی این است که نماز قصر واجب است او که نماز قصر را ترک نکند ضمیمه می‌‌کند آن را به نماز تمام، حالا این نماز تمام را اول بخواند بعد نماز قصر بخواند یا بر عکس، ‌چه تاثیری دارد؟ تقدم زمانی که مهم نیست، اگر می‌‌گویید قصد وجه خب چه فرق می‌‌کند اول نماز تمام می‌‌خواند احتیاطا بعد نماز قصر که می‌‌خواند قصد وجه می‌‌کند چون فتوای معتبر است که نماز قصر واجب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کسی بگوید اتمام فی موضع القصر حتی در این حال مسقط تکلیف به قصر است، بله این‌جا ما هم می‌‌گوییم چرا اول نماز تمام خواندی؟ ولی این‌که مقتضای ادله نیست که شخصی که ملتفت است علم اجمالی دارد بلکه فتوای معتبر دارد که نماز قصر واجب است اگر نماز تمام بخواند احتیاطا این نماز تمامش مجزی است و مسقط تکلیف به قصر است کسی همچون حرفی را نگف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امارات معتبره من وظیفه‌ام نماز قصر است و قصد وجه می‌‌کنم و این نماز تمام مسقط آن تکلیف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ثالی که فتوای معتبر بر این است که وظیفه من تمام است اول نماز قصر بخوانم، بعد نماز تمام، نماز قصر می‌‌خوانم احتیاطا بعد طبق فتوای معتبر نماز تمام هم خواهم خواند و اگر می‌‌گویید قصد وجه بکن قصد وجه هم می‌‌کنم چون فتوای معتبر این است که وظیفه من تمام است، این‌که مشکل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آن مثال وضوء‌ هم به نظر ما اشکال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چه دلیل امتثال تعبدی تقدم دارد بر امتثال اجمالی؟ حتما باید با آن مایعی که بینه داریم که آب است وضوء بگیرم، حال اگر بعد خواستم با آن دو مایع دیگر که علم اجمالی دارم یکی آب است وضوء بگیرم مانعی ندارد، ولی اکتفاء‌به وضوء با آن دو آب و تکرار وضوء با آن دو آب جایز نیست عقلا، به چه دلیل آقا؟ به چه دلیل جایز نیست؟ عقل ما که تقدم رتبی نمی‌بیند برای آن امتثال تعبدی؟ قصد وجه هم که من می‌‌کنم با وضوء با آن آب واقعی، </w:t>
      </w:r>
      <w:r>
        <w:rPr>
          <w:rFonts w:cs="Scheherazade" w:ascii="Scheherazade" w:hAnsi="Scheherazade"/>
          <w:sz w:val="34"/>
          <w:rtl w:val="true"/>
          <w:lang w:bidi="fa-IR"/>
        </w:rPr>
        <w:t>[</w:t>
      </w:r>
      <w:r>
        <w:rPr>
          <w:rFonts w:ascii="Scheherazade" w:hAnsi="Scheherazade" w:cs="Scheherazade"/>
          <w:sz w:val="34"/>
          <w:sz w:val="34"/>
          <w:rtl w:val="true"/>
          <w:lang w:bidi="fa-IR"/>
        </w:rPr>
        <w:t>فق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ییز نمی‌دهم که وضوء با آب این است یا آن دیگری، تمییز هم که ما طبق اطلاقات و اصل عمل نفی کردیم لزوم آن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 هم که در روایت ابی ایوب خزاز بود که ان شهر رمضان فریضة من فرائض الله فلاتودوا بالتظنی بر فرض در موارد شک در وجوب ما مشکل برای‌مان درست بشود بخاطر این صحیحه، مثل شک در وجوب غسل جنابت بر آن زنی که رطوب بشهوة‌ از او خارج شده است در موارد امتثال اجمالی که مشکلی نیست، امتثال اجمالی که امتثال ظن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وضوء می‌‌گیرم تکرار می‌‌کنم وضوئم را با این دو مایع می‌‌دانم یکی از این دو مایع آب است، این امتثال ظنی است، این امتثال علمی است، من یقین دارم بر من واجب است وضوء‌به آب و یکی از این دو فعل هم وضوء‌ با آب است، این امتثال ظن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علاوه بر این‌که عرض کردیم ان شهر رمضان فریضة من فرائض الله فلاتودوا بالتظنی یک احتمال این بود که درست است گفته لاتؤدوا بالتظنی انجام ندهید صوم را به صرف ظن به دخول ماه رمضان، ولی به قرینه سؤال که بود کم یجزی فی الهلال گفتیم این کنایه از این است که ماه رمضان با ظن ثابت نمی‌شود، اتفاقا روایات دیگر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ه محمد بن مسلم می‌‌گوید اذا رأیتم الهلال فصوموا‌ اذا رأیتموه فافطروا و لیس بالرأی و لیس بالتظنی و لکن بالرؤ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ثبوت ماه رمضان چه اول ماه چه آخر ماه، اذا رأیتم الهلال اول ماه، فصوموا، ‌اذا رأیتموه، ‌آخر ماه، فافطروا، چه ثبوت ماه اولش رمضان، چه ثبوت ماه آخر رمضان، با رأی و تظنی نیست، با رؤیت است، یا با شهادت عدل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ید نیست این صحیحه ابی ایوب خزاز هم همین را می‌‌خواهد ب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اتودوه بالتظنی هم یعنی ثابت نکنید ماه رمضان را با تظنی و با رأی به قرینه سؤال که می‌‌گفت کم یجزی فی اله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معتبره اسحاق بن عمار می‌‌گوید صم لرؤیته و افطر لرؤیته و ایاک و الظن و الشک، یعنی این شک و این ظن این‌ها کاشف شرعی از ثبوت هلا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اگر هم شما مثل میرزای شیرازی دوم این صحیحه را سبب اشکال در امتثال احتمالی بدانید ربطی به امتثال اجمالی ن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ثقه عمار و موثقه سماعه که می‌‌گوید یهریقهما و یتیمم عزیمت است اما عزیمت به این معنا که حق نداری با یکی از این دو وضوء بگیری، ولی اگر کافی بود این آب برای این‌که اول وضوء بگیری با یکی از این دو آب، بعد نماز هم بخوانی حالا فرض کنید، بهترین راه، بعد با آب دوم مواضعی که با آب اول نجس شده احتمالا بشویی و با آب دوم بعد از شستن بدنت تجدید وضوء بکنی نماز را تکرار کنی، از این موثقه عمار استفاده نمی‌شود که این کار نامشر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عنا بله رخصت است اما به این معنا که نمی‌توانی اکتفاء کنی به وضوء با یکی از این دو آب، آن عزیم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واقع می‌‌شود در حجیت ظ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یخ انصاری در اول مباحث قطع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ن معتبر نامش حجت است، ولی قطع اگر به او بگویند حجت یعنی منجز و معذر نه واسطه در اثبات، و این فارق بین قطع و ظن معتبر است که قطع حجت به معنای واسطه در اثبات نیست، فقط حجت به معنای منجز و معذر است اما ظن معتبر واسطه در اثب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توضیح می‌‌دهد می‌‌گوید ببینید در قطع شما حق ندارید بگویید هذا مقطوع الحرمة و کل مقطوع الحرمة حرام فهذا حرام، به شما اعتراض می‌‌کنند می‌‌گویند کل مقطوع الحرمة‌ حرام یا کل حرام حرام؟ کل مقطوع الحرمة‌ حرام از کجا؟ همچون چیزی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گویید هذا مقطوع الخمریة و کل مقطوع الخمریة حرام فهذا حرام، ‌می‌گویند کل مقطوع الخمریة حرام را از کجا درآوردید، بلکه الخمر حر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طع واسطه در اثبات نیست، واسطه در اثبات یعنی آن چیزی که کشف می‌‌کند ثبوت حد اکبر را برای حد اصغر، العالم متغیر و کل متغیر حادث فالعالم حادث، تغیر عالم واسطه در اثبات است، چون ثابت می‌‌کند که عالم حادث است، این می‌‌شود واسطه در اثب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هذا مقطوع الحرمة و کل مقطوع الحرمة‌ حرام فهذا حرام غلط است، ‌مقطوع الحرمة حرام نیست بلکه حرام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ظن می‌‌گویید هذا مظنون الحرمة، ‌بگویید هذا ما قام خبر الثقة علی انه حرام، و کل ما قام خبر الثقة علی انه حرام فهو حرام فهذا حرام، ‌حرف درستی است چون طبق مسلک جعل حکم مماثل شارع گفته ما قام خبر الثقة علی انه حرام فهو حرام، ‌ما ادّی الیک فعنی یؤدّ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م اشکال کردن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قامت الامارة‌ علی انه خمر، ‌ما قام خبر الثقة علی انه خمر، یا ما قام خبر الثقة علی انه حرام فهو حرام، ‌این هم درست نیست چون قیام خبر ثقه نقشی ندارد در ثبوت حرمت، حرمت واقعیه ثابت است برای واقع الخمر، قطع به آن هیچ تاثیری در ثبوت حرمت واقعی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مقطوع الحرمة حرام واقعا غلط است، همین‌طور ما قام خبر الثقة علی انه حرام واقعا یا ما قام خبر الثقة علی انه حرام فهو حرام واقعا هم غلط است چون قیام خبر ثقه بر خمر بودن این مایع یا بر حرام بودن این مایع هیچ دخلی در ثبوت حکم واقعیه برای آن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رحوم شیخ مقصودش از این‌که می‌‌گفت مظنون الحرمة حرام، حرام واقعی نبود، می‌‌گفت مظنون الحرمة‌ الواقعیة حرام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قطع این را نمی‌شود گفت چون آیا مقطوع الحرمة حرام ظاهری؟ نه، شارع در قطع که جعل حکم ظاهری ندارد، بلکه در ظن است که جعل حکم ظاهری مماث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مرحوم شیخ واضح است، ‌مرحوم شیخ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رد قطع به حرمت شارع جعل حرمت ظاهریه نکرده، صرفا این قطع منجز و معذر است، اما در ظن معتبر به حرمت مثل قیام خبر ثقه بر حرمت شارع جعل حکم ظاهری مماث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طبق مسلک مرحوم شیخ که قائل به جعل حکم مماثل است و حقیقت حجیت اماره را جعل حکم مماثل می‌‌داند تا این مقدار فرمایش، فرمایش متین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عرض ما این است ک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نشد واسطه در اثب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ین هم شد موضوع و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ظنون الحرمة الواقعیة موضوع است برای یک حکم به نام الحرمة‌ الظاهریة، واسطه در اثبات خود مرحوم شیخ توضیح داده فرموده واسطه در اثبات آنی است که محمول را برای واقع اثبات می‌‌کند، ‌مثل همان تغیر عالم که حادث بودن عالم را برای ذات عالم ثابت می‌‌کند، این می‌‌شود واسطه در اثبات، و این را خود مرحوم شیخ تصریح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سطه در اثبات باشد ظن باید متعلقش را اثبات کند نه این‌که یک حکم آخری را ایجاد کند؛ قیام خبر ثقه برای این‌که این مایع حرام است این واقع را که حرمت واقعیه است اثبات نمی‌کند، بلکه سبب می‌‌شود که حرمت ظاهریه محقق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مثل این می‌‌ماند که بگوید هرگاه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 به وجوب قصر در سفر افطار صوم بر تو واجب است، این قطع واسطه در اثبات است؟ نه، چون به لحاظ متعلقش که وجوب قصر در سفر است که قطع عین اثبات است، خودش اثبات است نه واسطه در اثبات، خود قطع به وجوب قصر در سفر عین اثبات وجوب القصر فی السفر است لا انه واسطة و علةٌ لاثب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به وجوب افطار صوم در سفر هم که این قطع، قطع موضوعی است، خود شیخ تصریح می‌‌کند قطع موضوعی موضوع است برای حکم، واسطه است در ثبوت حکم نه واسطه در اثبات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 جناب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ظنون الخمریة حرامٌ یا مظنون الحرمة حرامٌ اگر مراد حرام واقعی است که اشکال امام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 و شما هم مقصودتان این نیست و اگر حرام ظاهری است این‌که نشد واسطه در اثبات، ‌واسطه در اثبات این است که متعلق خودش را اثبات کند، متعلق ظن حرمت واقعیه این مایع است، او را که اثبات نکرد، واسطه بود در ثبوت حرمت ظاهر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حرمت ظاهریه چون به لسان این است که انه الواقع، مسامحتا می‌‌گوییم واسطه در اثبات است، چون شارع که می‌‌گوید ما خبر الثقة علی انه حرام فهو حرام ظاهرا حرام ظاهری به لسان انه الواقع است یعنی ادعا می‌‌کند این حرمت همان حرمت واقعیه است و آثار آن حرمت واقعیه را دارد، این‌که واقعا نمی‌شود واسطه در اثبات، این همان منجزیت و معذریت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یا اگر مسلک مرحوم نائینی را بگوییم که شاگردان ایشان هم معمولا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می‌‌شود مظنون الحرمة یعلم بکونه حراما تعبدا، حجیت به معنای علم تعبدی می‌‌گیرند، این‌که علم حقیقی که نیست، موضوع است ظن به حرمت برای یک حکم ظاهری به نام علم اعتباری به واقع</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این‌که ما بیاییم بگوییم قطع منجز و معذر است اما واسطه در اثبات نیست، عین اثبات است، که حرف درستی هم هست، قطع به حرمت این مایع عین اثبات حرمت این مایع است نه علت اثبات آن، ولی در ظن معتبر مثل قیام خبر ثقه بگوییم هم حجت به معنای منجز و معذر است هم واسطه در اثبات است، نخیر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نجز و معذر است چه فرقی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ت بشود برای جعل حکم ظاهری یعنی موضوع است، علت جعل حکم ظاهری که خد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ی‌‌شود واسطه در ثبو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لت کشف نیست می‌‌شود واسطه در ثبوت، مثل قطع موضوعی که واسطه در ثبوت حکم است برای آن قطع موضوعی به این‌که نمی‌گویند واسطه در اثبات، ‌خود مرحوم شیخ تصریح می‌‌کند به این مطل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دوم این هست که صاحب کفایه فرموده ظن به تکلیف مثل قطع به تکلیف نیست، قطع به تکلیف حجیت به معنای منجزیت از لوازم و مقتضیاتش هست، اما ظن به تکلیف حجیت به معنای منجزیت از لوازم و مقتضات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ظن به تکلیف حجت بشود یعنی منجز بشود نیاز به ضم ضمیمه داریم، قطع به تکلیف نیاز به ضم ضمیمه ندارد القطع بالتکلیف منجز، اما الظن بالتکلیف به تنهایی تمام الموضوع نیست برای منجز بودن، نیاز به ضم ضمیمه دارد حالا آن ضم ضمیمه‌اش جعل حجیت آن است توسط شارع یا تمامیت مقدمات انسداد است که موجب حجیت ظن بشود بنا بر انسداد به نحو حکوم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ظن به ترخیص</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ظن به ترخیص هم ایشان فرموده همین‌طور است تمام الموضوع نیست برای حجیت به معنای معذریت بر خلاف قطع به ترخیص اگر ناشی از تقصیر در مقدمات نباشد اگر قطع به ترخیص قطع به عدم تکلیف ناشی از تقصیر در مقدمات نباشد تمام الموضوع است برای معذریت، شما قطع به عدم تکلیف مولا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 فیما اذا لم تکن مقصرا در تحصیل مقدمات قطع تقصیر نکردی این قطع به عدم تکلیف تمام الموضوع است برای معذریت اما ظن به عدم تکلیف این‌طور نیست، تمام الموضوع نیست برای معذریت، معذریت آن نیاز به ضم ضمیمه 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ر ظن به عدم تکلیف ما می‌‌گوییم این ظن معذر نیست اما عدم العلم بالتکلیف او معذر هست از باب قبح عقاب بلا بیان او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ن نقشی ندارد در آن، ظن به عدم تکلیف معذر نیست آن عدم علم به تکلیف عدم البیان علی التکلیف معذر است بنا بر قبح عقاب بلا بیان، ‌اما اگر در مقام امتثال شما هستید، نماز خواندید ظن دارید که نمازتان با رکوع بود، تا شارع نیاید بگوید این ظن به رکوع را من تعبد کردم امضاء کردم بر اساس قاعده فراغ و تجاوز این ظن به عدم تکلیف معذر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آخوند چون این مطلبش موهم این است که ما در فرض تمامیت مقدمات انسداد بنا بر مسلک کشف که می‌‌شود همان جعل شرعی حجیت، چون مقدمات انسداد اگر تمام بشود بنا بر مسلک کشف کشف می‌‌کنیم از اعتبار شرعی ظن، او که می‌‌شود مثل ظن خاص، اما بنا بر مسلک حکومت مقدمات انسداد اگر تمام بشود ولی ما کشف از جعل شرعی حجیت برای ظن نکنیم کشف از حکم عقل بخواهیم بکنیم چون کلام صاحب کفایه موهم این است که اگر مقدمات انسداد تمام بشود بنا بر مسلک حکومت این هم می‌‌شود ضم ضمیمه برای حجیت ظن به معنای منجزیت و معذریت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قای خوئی اشکال کرده به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فرمودید ظن به تنهایی موضوع حجیت نیست، بسیار متین است، ‌ضم ضمیمه می‌‌خواهد، ضم ضمیمه‌اش اگر جعل شارع است باز هم بسیار متین است، اما اگر تمامیت مقدمات انسداد است، بنا بر مسلک حکومت که جعل حجیت ظن شرعا ثابت نمی‌شود، اشتباه می‌‌کنی جناب صاحب کفایه که فکر می‌‌کنی مقدمات انسداد بنا بر مسلک حکومت حجیت ظن برای ما به ارمغان می‌‌آورد، ‌ابدا، یعنی ظن می‌‌شود منجز و معذر، ظن به تکلیف می‌‌شود منجز ظن به عدم تکلیف می‌‌شود معذر، ابدا، تمامیت مقدمات انسداد بنا بر مسلک حکومت نتیجه‌اش تبعض در احتیاط است، تبعض در احتیاط چه ربطی به حجیت ظن دارد؟ علم اجمالی به وجود تکالیف در شریعت منجز است نسبت به این تکالیف، می‌‌دانیم بین این هزار شبهه صد تا تکلیف داریم، علم اجمالی منجز این هزار طرف است چون صد تکلیف بین این هزار تکلیف وجود دارد، این منجزیت ناشی است از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مسلک حکومت فقط اگر مقدمات انسداد تمام بشود عقل می‌‌گوید من کشف می‌‌کنم یا حکم می‌‌کند ادراک می‌‌کنم که موافقت قطعیه بر شما لازم نیست که این هزار فعل را آن‌جام بدهید، موافقت ظنیه بکنید شما معذورید، هم حکم می‌‌کند معذریت اکتفاء‌ به احتیاط ظنی، این چه ربطی دارد به حجیت ظن؟ این یعنی حکم عقل به جواز اکتفاء به احتیاط ناقص، ‌احتیاط ظنی، ‌موافقت ظنیه، ‌این‌که منجزیت ظن نشد، این‌که حجیت ظن نشد، آنی که منجز است علم اجمالی است به وجود تکالیف در شریع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توضیح ب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قدار مثال را محدود کنیم تا خوب روشن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ما علم اجمالی دارید یا اکرام زید واجب است یا اکرام عمرو یا اکرام بکر، هشتاد درصد اکرام زید واجب است، ده درصد اکرام آنی که واجب است اکرام عمرو است ده درصد آنی که واجب است اکرام بکر است، مقدمات انسداد تمام شد فهمیدیم شارع واجب نکرده است که هر سه را اکرام کنیم، موافقت قطعیه واجب نیست، سه حالت وجود دارد</w:t>
      </w:r>
      <w:r>
        <w:rPr>
          <w:rFonts w:cs="Scheherazade" w:ascii="Scheherazade" w:hAnsi="Scheherazade"/>
          <w:sz w:val="34"/>
          <w:rtl w:val="true"/>
          <w:lang w:bidi="fa-IR"/>
        </w:rPr>
        <w:t>:‌</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کشف کنیم شارع ظن به وجوب اکرام زید را حجت شرعیه قرار داده، این می‌‌شود مسلک کشف، اما مسلک حکومت را دو جور می‌‌شود بیان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بگوییم عقل درک می‌‌کند که ظن حجت است منجز و معذر است، یعنی همان منجزیت شرعیه را جایگزین می‌‌کنید با منجزیت عقلیه ظن، باز علم اجمالی منحل می‌‌شود دیگر، ظن به وجوب اکرام زید هشتاد درصد این می‌‌شود منجز و معذر، با وجود منجز بودن این ظن علم اجمالی کبیر منحل می‌‌شود دیگر، یعنی منجز تفصیلی داریم که اکرام زید واجب است، با وجود منجز تفصیلی آن منجز اجمالی از تاثیر می‌‌افت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ز مسلمات بحث علم اجم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حجیت ظ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بعض در احتیاط که آقای خوئی می‌‌گوید آقای خوئی می‌‌گوید این است که شما فهمیدی اکرام این سه نفر مستلزم مشقت واجب نیست، ‌قطره‌چکانی باید احتیاط که بر تو واجب است کمش بکنی، قطره‌چکانی چیست؟ این‌که زید را اکرام کن، یا عمرو یا بکر را هم اکرام کن، چرا؟ برای این‌که از اکرام هر دو به سختی نمی‌افتی، از اکرام هر سه به سختی می‌‌افتی، فهمیدیم لازم نیست، اما از اکرام هر دو به سختی می‌‌افتی؟ تبعض در احتیاط یعنی قطره‌‌چکانی از بالا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یین یعنی احتیاط تام لازم نیست، ‌یک مرحله بیا </w:t>
      </w:r>
      <w:r>
        <w:rPr>
          <w:rFonts w:ascii="Scheherazade" w:hAnsi="Scheherazade" w:cs="Scheherazade"/>
          <w:sz w:val="34"/>
          <w:sz w:val="34"/>
          <w:rtl w:val="true"/>
          <w:lang w:bidi="fa-IR"/>
        </w:rPr>
        <w:t>پ</w:t>
      </w:r>
      <w:r>
        <w:rPr>
          <w:rFonts w:ascii="Scheherazade" w:hAnsi="Scheherazade" w:cs="Scheherazade"/>
          <w:sz w:val="34"/>
          <w:sz w:val="34"/>
          <w:rtl w:val="true"/>
          <w:lang w:bidi="fa-IR"/>
        </w:rPr>
        <w:t>ایین، ‌احتیاط تام نکن اما احتیاط ناقص قریب به تام بکن نه این‌که بیایی سراغ حجیت ظن مطلقا که فقط اکتفاء کنی به اکرام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اشکالش این است که می‌‌گوید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حکومت یعنی تبعض در احتیاط، یعنی هم زید را اکرام کن هم یکی از این دو نفر دیگر را که نود درصد امتثال ظنی کرده باشی، شمای صاحب کفایه می‌‌گویی نه، ‌مسلک حکومت یعنی حجیة‌ الظن، ‌یعنی ظن به وجوب اکرام زید می‌‌شود منجز و معذر و با وجود او دیگر علم اجمالی از تنجیز می‌‌افتد نه اکرام عمرو لازم است نه اکرام بکر، و این درست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ز نظر تصوری دو جور می‌‌شود تصور کرد مطلب را، ولی در بحث انسداد خواهیم گفت که حق با آقای خوئی است، مسلک حکومت جز تبعض در احتیاط توجیه دیگری ندارد، می‌‌توانیم تصور کنیم نه این‌که نمی‌توانیم تصور کنیم اما توجیه دیگری ندارد، تصور که ممکن است، بگوییم عقل در فرض انسداد ظن را منجز و معذر قرار داده است اما دلیل ندارد، ‌توجیه ندارد، توجیهش همان تبعض در احتیاط است که آقای خوئ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ا این تقریب اشکال آقای خوئی وارد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قیه مطالب فردا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1</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امتثال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13:00Z</dcterms:created>
  <dc:creator>محمد</dc:creator>
  <dc:description/>
  <dc:language>en-US</dc:language>
  <cp:lastModifiedBy>محمد</cp:lastModifiedBy>
  <cp:lastPrinted>2023-11-16T12:56:00Z</cp:lastPrinted>
  <dcterms:modified xsi:type="dcterms:W3CDTF">2023-11-19T08:32:00Z</dcterms:modified>
  <cp:revision>6</cp:revision>
  <dc:subject/>
  <dc:title/>
</cp:coreProperties>
</file>