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2</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42</w:t>
      </w:r>
      <w:r>
        <w:rPr>
          <w:rFonts w:cs="Scheherazade" w:ascii="Scheherazade" w:hAnsi="Scheherazade"/>
          <w:sz w:val="34"/>
          <w:rtl w:val="true"/>
        </w:rPr>
        <w:t>-</w:t>
      </w:r>
      <w:r>
        <w:rPr>
          <w:rFonts w:cs="Scheherazade" w:ascii="Scheherazade" w:hAnsi="Scheherazade"/>
          <w:sz w:val="34"/>
        </w:rPr>
        <w:t>59</w:t>
      </w:r>
      <w:r>
        <w:rPr>
          <w:rFonts w:cs="Scheherazade" w:ascii="Scheherazade" w:hAnsi="Scheherazade"/>
          <w:sz w:val="34"/>
        </w:rPr>
        <w:t>7</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2</w:t>
      </w:r>
      <w:r>
        <w:rPr>
          <w:rFonts w:cs="Scheherazade" w:ascii="Scheherazade" w:hAnsi="Scheherazade"/>
          <w:b/>
          <w:bCs/>
          <w:sz w:val="34"/>
          <w:lang w:bidi="fa-IR"/>
        </w:rPr>
        <w:t>9</w:t>
      </w:r>
      <w:r>
        <w:rPr>
          <w:rFonts w:cs="Scheherazade" w:ascii="Scheherazade" w:hAnsi="Scheherazade"/>
          <w:b/>
          <w:bCs/>
          <w:sz w:val="34"/>
          <w:lang w:bidi="fa-IR"/>
        </w:rPr>
        <w:t>/08/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ین بود که صاحب کفایه فرمود حجیت از لوازم ظن نیست برای این‌که حجت بشود نیاز به ضم ضمیمه است، ‌یا شارع حکم کند به حجیت یا عقل حکم بکند به حجیت بناء بر تمامیت مقدمات انسدا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آقای خوئی فرمود که عقل که مشرع نیست تا حکم بکند به حجیت ظن عقل صرفا می‌‌تواند حکم کند یعنی ادراک کند جواز تبعض در احتیاط را در جایی که ما علم اجمالی به وجود تکالیف در شریعت که داریم بدانیم احتیاط تام و موافقت قطعیه لازم نیست بخاطر این‌که مستلزم عسر و حرج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 درک می‌‌کند جواز اکتفاء به موافقت ظنیه ر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ظاهرا مرحوم آقای خوئی از حجیت طریقیت فهمیده، ایشان حجیت را در امارات به معنای طریقیت و علمیت می‌‌داند، خبر الثقه حجة‌ای علم اعتبارا، طبیعی است که عقل چکاره است که بیاید بگوید الظن المطلق اعتبر علما فی حال الانسداد، ولی حجیت به نظر صاحب کفایه به معنای طریقیت نیست حتی حجیت قطع منجزیت و معذریت بود حجیت ظن هم یعنی منجزیت و معذر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گفته می‌‌شود جناب آقای خوئی چه اشکال دارد در فرض انسداد عقل درک بکند که ظن منجز و معذر است، مشکلی ندارد، فقط ما دیروز عرض کردیم که دلیلی بر آن نیست یعنی شما اگر بگویید ظن در فرض انسداد عقلا منجز و معذر است، علم اجمالی دارید به وجود تکالیفی در ضمن کتب اربعه، حالا کشف بکنید چون احتیاط تام لازم نیست تبعض در احتیاط جایز است روشن است، یعنی تمام اطراف احتمال تکلیف را لازم نیست احتیاط کنید، تنزل می‌‌کنید به موافقت ظنیه، اما اگر ما بگوییم کشف کردیم ظن منجز و معذر است، حالا اگر خارج از دائره کتب اربعه ظن به تکلیف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م بخاطر این‌که ظن داریم این حدیث در کتاب تحف العقول صادر است از معصوم، بناء بر تبعض در احتیاط آن خبر تحف العقول حجت نبود چون خارج از دائره علم اجمالی بود، تبعض در احتیاط در محدوده علم اجمالی مطرح بود که کتب اربعه بود، کسی که می‌‌گوید در فرض انسداد ظن منجز و معذر است عقلا باید بگوید و لو ظن خارج از دائره علم اجمالی باشد ظن در مورد حدیثی در کتاب تحف العقو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ز طرف دیگر اگر در همین دائره کتب اربعه ظن به عدم تکلیف داشتیم، بگوییم این هم معذر است، شبیه آن مثالی که دیروز می‌‌زدیم علم اجمالی داریم یا اکرام زید واجب است یا اکرام عمرو یا اکرام بکر، هشتاد درصد اکرام زید واجب است، احتمال وجوب اکرام عمرو درصد این ظن به عدم وجوب است، ولی کشف نمی‌کنیم این ظن حجت است یعنی معذر است، و لذا لازم نباشد ما عمرو را اکرام کنیم، نخیر، ‌ما از احتیاط تام به عسر و حرج می‌‌افتیم اگر اکرام کنیم زید را و یکی از آن دو نفر را هم اکرام کنیم به عسر و حرج نمی‌افتیم باید دو نفر را اکرام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شکال به صاحب کفایه وارد است که نتیجه مقدمات انسداد علی مسلک الحکومة جواز تبعیض در احتیاط در دائره علم اجمالی به تکالیف هست نه حجیت ظن به معنای منجزیت و معذریت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که بخواهیم به صاحب کفایه اشکال کنیم که عقل مشرع نیست، مگر عقل قطع را منجز و معذر می‌‌داند مشرع بود؟ آقای خوئی حجیت را به معنای طریقیت و علمیت گرفته طبیعی است بگوید عقل که تشریع نمی‌تواند بکند، جعل الظن علما اعتباریا را ولی مرحوم آخوند که این را نمی‌گوید حجت را به معنای منجزیت و معذریت می‌‌گوید و درست هم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تیجه مقدمات انسداد حجیت ظن عقلا نیست یک بحث است، که ما هم قبول داریم با آقای خوئی موافقیم، اما این‌که اشکال کنیم به صاحب کفایه که عقل که مشرع نیست خب این اشکال وارد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آقای خوئی می‌‌گویند قطع در شبهات حکمیه صرفا معذر است، تنجیز سببش احتمال قبل الفحص است، و لذا همیشه قطع قصوری قطعی که ناشی از تقصیر نیست، قطع به عدم تکلیف در شبهات حکمیه معذر است، قطع به تکلیف منجز نیست آنی که منجز است احتمال قبل الفحص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در قطع هم در شبهات حکمیه تنجیز مستند به قطع نبود، تعذیر مستند به قطع بود این‌جا هم تعذیر مستند باشد به ظن در فرض انسداد، این‌که محذور عقلی ندارد بگویید عقل مشرع نیست، نه، نتیجه مقدمات انسداد این نیست که الظن بالتکلیف منجز یا الظن بعدم التکلیف معذر تا ما بگوییم ما ظن داریم به عدم وجوب اکرام عمرو در آن مثال، و ظن داریم به عدم وجوب اکرام بکر، ‌هر دو را ترک می‌‌کنیم، ‌نه، نتیجه مقدمات انسداد این نیست ما باید فقط یکی از این دو را اکرام نکنیم که موجب عسر و حرج نشود اما غیر از اکرام زید که مظنون است وجوب اکرامش هشتاد درصد یکی از این آن دو نفر را هم باید اکرام کنیم چون دیگر این مقدار ما را به عسر و حرج نمی‌کشاند، عقل این‌طور نیست که از وجوب موافقت قطعیه طفره برود بیاید به اقل مراتب موافقت ظنیه اکتفاء کند، نخیر،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به صاحب کفایه وارد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صاحب کفایه فرمود راجع به مقام امتثال هم ما همین را می‌‌گوییم که ظن به امتثال عقلا حجت نیست یعنی معذر نیست مگر شارع جعل کند حجیت را برای ظن یا در فرض تمامیت مقدمات انسداد ما عقلا بفهمیم که ظن به امتثال معذر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نقل می‌‌کند صاحب کفایه از بعض محققین که ظاهرا مرحوم آقا حسین خوانساری است در مشارق الشموس، ایشان فرمودند ما عقلا بیش از ظن به امتثال لازم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ی‌‌گوید شاید این بعض المحققین دفع ضرر محتمل را واجب نمی‌دان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آقا حسین خوانساری دارد در مشارق الشموس که الواجب هو تحصیل العلم أو الظن بالامتثال، ولی ظاهرا دلیلش این است که می‌‌گوید علم به امتثال حرجی است و لذا ظن قریب به علم به تحقق امتثال کافی است، ظن قوی به علم در اصطلاح متاخرین یعنی اطمینان، ایشان اطمینان را به امتثال کافی می‌‌داند، و الا اگر بنا بود بخاطر عدم لزوم دفع ضرر محتمل بگوید علم به امتثال لازم نیست ظن به امتثال هم لازم نبود، شک در امتثال کافی بود چون بعد از این‌که م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نجاه درصد احتمال امتثال می‌‌دهیم طبق بیان شمای صاحب کفایه، احتمال ضرر می‌‌شود </w:t>
      </w:r>
      <w:r>
        <w:rPr>
          <w:rFonts w:ascii="Scheherazade" w:hAnsi="Scheherazade" w:cs="Scheherazade"/>
          <w:sz w:val="34"/>
          <w:sz w:val="34"/>
          <w:rtl w:val="true"/>
          <w:lang w:bidi="fa-IR"/>
        </w:rPr>
        <w:t>پ</w:t>
      </w:r>
      <w:r>
        <w:rPr>
          <w:rFonts w:ascii="Scheherazade" w:hAnsi="Scheherazade" w:cs="Scheherazade"/>
          <w:sz w:val="34"/>
          <w:sz w:val="34"/>
          <w:rtl w:val="true"/>
          <w:lang w:bidi="fa-IR"/>
        </w:rPr>
        <w:t>نجاه درصد شما هم که می‌‌گویید شاید بعض المحققین دفع ضرر محتمل را واجب نمی‌دا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نشأ کلام آقا حسین خوانساری ای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ساسا معنا ندارد آدم بیاید بگوید ظن به امتثال کافی است، آن دفع ضرر محتمل لازم نیست، مراد از ضرر ضرر دنیوی که نیست آقا، حالا من نمی‌دانم برای نماز وضوء گرفتم یا نگرفتم گمانم این است که وضوء گرفتم، دیگر نماز را اعاده نکنم به همین نماز اکتفاء کنم، ضرر دنیوی متوجه من می‌‌شود؟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مراد عقاب محتم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ا کسی هست بگوید دفع عقاب محتمل لازم نیست؟‌ اساسا بگوید دفع عقاب محتمل لازم نیست اما چه اثری دارد؟ مهم این است که در روز قیامت بخواهند این عبد را عقاب بکنند هیچ ‌کس به کمک او نمی‌آید، به هیچ کس در روز قیامت نمی‌گویند چرا دفع عقاب محتمل نکردی، ولی مهم این است که مانعی از عقاب وقتی نبود فطرت انسان می‌‌گوید که کاری بکن که امن از عقاب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طرت انسان است که می‌‌گوید و الا بگویید اصلا واجب نیست دفع عقاب محتمل، واجب نباشد اما اگر عقاب بشویم چه؟ در موارد قطع به ارتکاب حرام و ترک واجب هم عقاب معلوم نیست، عقاب محتمل است آقا، اگر بگویید دفع عقاب محتمل لازم نیست اصلا برو گناه بکن کی می‌‌گوید، شاید مولی علی شفاعت بکند از شما، آیا ندیدید بعضی از عوام راحت گناه می‌‌کنند می‌‌گویند مولا علی به دادمان 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ه‌اش دفع عقاب محتمل است در ارتکاب حرام قطعی و ترک واجب قطعی هم همین است، ‌عقاب قطعی نیست اما همین که ما احتمال عقاب می‌‌دهیم کافی است برای این‌که فطرت ما بگوید دفع عقاب بکن، ‌اگر نکردی چه می‌‌شود؟ هیچی، همین می‌‌شود که یک وقت صدای ناله ات از قعر جهنم نعوذبالله بلند می‌‌شود، هیچ کس دیگر به داد تو نمی‌رس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ساسا ب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عنا ندارد کسی بگوید لازم است من علم به امتثال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م چون دفع عقاب محتمل واجب است، عقلا منجز است بر من تحصیل علم به امتثال یکی این‌جور بگوید که ظاهر کفایه این است دیگر، عقلا بر من لازم است تحصیل علم به امتثال چون دفع عقاب محتمل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اول باید تنجز علم به امتثال را شما ثابت کنید تا عقاب محتمل بشود، اول باید تنجیز عقلی لزوم تحصیل علم به امتثال ثابت بشود تا بعد بگوییم بعد از این تنجیز، ‌دیگر ما امن از عقاب نداریم، ‌احتمال عقاب می‌‌دهیم و دفع عقاب محتمل باید بکنیم، نمی‌شود که با وجوب دفع عقاب محتمل بیاییم تازه تنجیز را ثابت کنیم، هیچ حکمی موضوع خودش را ثابت نمی‌کند، اول باید تنجیز عقلی بیاید تا ما احتمال عقاب بدهیم تا بعد بگویید دفع عقاب محتمل لاز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نجیز عقلی بخواهد در طول این وجوب دفع عقاب محتمل بیاید اصلا محال است چون معنایش این است که حکم موضوع خودش را ب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عقاب وقتی نباشد دفعش لازم نیست، اول باید منجز بشود لزوم تحصیل علم به امتثال تا عقاب محتمل بشود، اگر منجز نباشد که ظلم است عقاب، احتمال عقاب نیست، و لذا اصلا صاحب کفایه این مطلب را اگر مطرح نمی‌کرد خیلی بهتر بود چون معنای حرف این است که آقا حسین خوانساری بخاطر این‌که دفع عقاب محتمل را لازم نمی‌داند گفته تحصیل علم به امتثال لازم نیست ما که می‌‌گوییم تحصیل علم به امتثال لازم است چون دفع عقاب محتمل را لازم می‌‌دانیم، ‌هر دو بُعد قضیه نادرست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لاخره </w:t>
      </w:r>
      <w:r>
        <w:rPr>
          <w:rFonts w:ascii="Scheherazade" w:hAnsi="Scheherazade" w:cs="Scheherazade"/>
          <w:sz w:val="34"/>
          <w:sz w:val="34"/>
          <w:rtl w:val="true"/>
          <w:lang w:bidi="fa-IR"/>
        </w:rPr>
        <w:t>پ</w:t>
      </w:r>
      <w:r>
        <w:rPr>
          <w:rFonts w:ascii="Scheherazade" w:hAnsi="Scheherazade" w:cs="Scheherazade"/>
          <w:sz w:val="34"/>
          <w:sz w:val="34"/>
          <w:rtl w:val="true"/>
          <w:lang w:bidi="fa-IR"/>
        </w:rPr>
        <w:t>س شما باید در رتبه سابقه تنجز لزوم تحصیل علم به امتثال را ثابت کنید نه این‌که تمسک کنید به قاعده وجوب دفع عقاب محتم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طلب دیگر این هست که بحث واقع شده در امکان تعبد به ظن، مشهور قائل به امکان هستند، ابن قبه شبهه‌ای مطرح کرد که امتناع دارد تعبد به ظن، جعل حجیت برای ظن ممتن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وارد شدند جواب شبهه ابن قبه را بدهند و رسیدند به بحث کیفیت جمع بین حکم ظاهری و واقعی که انصافا بحث مشکلی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بل از آن، مرحوم شیخ فرموده است که ما بحث‌مان راجع به امکان تعبد به ظن است و الا تعبد به شک که معلوم است محال است چون اصلا کشف ناقص هم ندارد شک، چه جور می‌‌خواهند چیزی را که کشف ناقص ندارد حجت قرار بدهند اماره قرار بدهند؟ بحث ما در امکان تعبد به ظ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گر می‌‌خواهد یک بحث عرفی باشد بحث عقلایی باشد حرفی نیست، نکته اماریت در شک که متساوی الطرفین است وجود ندارد اما شارع تعبدا بگوید من این شک را اعتبار کردم علما بالواقع، شک در عدالت مسلم را من اعتبار کردم علما بعدالته، اشکال دارد؟ عقل می‌‌گوید این محال است؟ نه، ولی جعل اماریت برای شک عقلایی نیست، بله این حرف درست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می‌‌خواهد شک را حجت بکند به عنوان اصل عملی، مثلا شک در وجود و عدم بگوید منجز وجود است مثلا، شک در این‌که مثلا شما رفتید حتی بلاد غیر اسلامی شک می‌‌کنید این آقا مسلم است یا کافر است، شارع بگوید این منجز اسلام اوست مبادا یک وقت معامله کافر با او بکنی، به عنوان اصلی عملی هیچ محذوری ندارد اصل عملی قرار بدهیم شک را برای تنجز یکی از دو طرف شک، شک در اسلام و کفر آن شخص را در بلاد غیر اسلامی یا در بلاد اسلامی این را منجز اسلام او قرار بدهیم، این محذور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شک لکثیر الشک که اصلا آثار موضوعی شک را الغاء‌کرده شک در رکعات موضوع است برای یک احکامی لا شک لکثیر الشک می‌‌گوید شک کثیر الشک موضوع آن احک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جای خود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خواهند شک را اماره قرار بدهند این عقلائیت ندارد و الا هیچ محذور عقلی در او ما نمی‌بی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شیخ انصاری فرموده است این‌که بحث می‌‌کنند از امکان تعبد به ظم باید ببینیم معنای این امکان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ما یک امکان احتمالی داریم که شیخ الرئیس می‌‌گوید کلما قرع سمعک من غرائب الحدثان فذره فی بقعة الامکان ما لم یزودک عنه واضح البرهان یعنی هر چیزی که شنیدی احتمال بده درست باشد، رد نکن، این می‌‌شود امکان احت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حل بحث نیست در این‌جا که ما بیاییم بحث کنیم ما احتمال می‌‌دهیم تعبد به ظن ممکن باشد این بحث ندارد اگر احتمال می‌‌دهی اهلا و سهلا، یکی دیگر احتمال نمی‌دهد او هم اهلا و سهلا، این‌که بحث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نای دوم امکان امکان ذاتی است یعنی این شیء امتناع ذاتی ندارد، اجتماع نقیضی نیست که امتناع ذاتی داشته باشد اجتماع ضدین نیست که امتناع ذاتی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گفتند تعبد به ظن معلوم است که امتناع ذاتی ندارد، امکان ذاتی دارد، چون خود تعبد به ظن که محال نیست، فوقش شبهه این است که یلزم منه المح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گفتند معنای محتمل که در این‌جا بحث کنیم معنای سو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کان وقوعی، هل یلزم من التعبد بالظن محال‌ام لا؟ آیا تعبد به ظن محال وقوعی است یعنی از وقوع آن یک محالی لازم می‌‌آید یا نه، ممکن وقوعی است، از وقوع آن هیچ محالی لازم نمی‌آ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حقق اصفهانی فرموده اتفاقا شبهه امتناع ذاتی تعبد به ظن هست، نگویید نیست، چرا؟ ایشان خلاصه فرمایش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فید بودن یک جسم سیاه امتناع ذاتی دارد یا ندارد؟ سفید بودن جسم سیاه امتناع ذاتی دارد چون مصداق جمع بین الضدین است، بحث این است که حلال ظاهری بودن حرام واقعی یعنی حلال بودن حرام، هم حرام است، خمر است، و هم در فرض شک حلال است، حلال بودن حرام مصداق جمع بین الضدین هست یا نیست؟ این می‌‌شود محال ذاتی، ‌آنی که می‌‌گوید محال است می‌‌شود محال ذاتی، </w:t>
      </w:r>
      <w:r>
        <w:rPr>
          <w:rFonts w:ascii="Scheherazade" w:hAnsi="Scheherazade" w:cs="Scheherazade"/>
          <w:sz w:val="34"/>
          <w:sz w:val="34"/>
          <w:rtl w:val="true"/>
          <w:lang w:bidi="fa-IR"/>
        </w:rPr>
        <w:t>پ</w:t>
      </w:r>
      <w:r>
        <w:rPr>
          <w:rFonts w:ascii="Scheherazade" w:hAnsi="Scheherazade" w:cs="Scheherazade"/>
          <w:sz w:val="34"/>
          <w:sz w:val="34"/>
          <w:rtl w:val="true"/>
          <w:lang w:bidi="fa-IR"/>
        </w:rPr>
        <w:t>س نگویید بحث از محال ذاتی بودن تعبد به ظن مطرح نیست، نخیر، ‌او هم مطرح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د به ظن یعنی جعل حکم ظاهری یعنی جعل ح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خواهیم ببینیم آیا حرام واقعی حلال باشد در فرض شک این مصداق جمع بین الضدین هست یا نیست این می‌‌شود بحث از امکان و امتناع ذات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مهم نیست بالاخره ایشان یک دقت فلسفی کرده دیگر، فلسفه به درد کجا می‌‌خورد؟ به درد همین جاها می‌‌خورد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انصاف این است که عمده بحث همان بحث از امکان و امتناع وقوع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ضی‌ها مثال می‌‌زنند برای امتناع وقوعی به وجود معلول بلاعل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آقا، محقق اصفهانی خوب می‌‌گوید می‌‌گوید این‌که امتناع وقوعی نیست این امتناع بالغیر است، ‌وجود معلول بدون علت امتناع بالغیر است، اگر می‌‌خواهید مثال بزنید برای امتناع وقوعی مثال بزنید به امتناع مخلوق شریک الباری، این می‌‌شود امتناع وقوعی، چون مخلوق شریک الباری موجود بشود یلزم منه وجود شریک الباری، این می‌‌شود امتناع وقوع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شیخ انصاری از مشهور نقل کرده گفته ما یک اصلی این‌جا تاسیس بکنیم خیال همه را راحت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ی گفت من از سخنان ابن قبه به تردید افتادم، اشکال، اشکال قوی است، جواب‌ها را هم دیدم اما قانع نشدم، کفایه را دیدم درر را دیدم، درس استاد هم رفتم اما قانع نشدم، شک دارم در امکان تعبد به ظن، نکند اشکال ابن قبه قوی است، مرحوم شیخ انصاری فرموده مشهور می‌‌گویند ما یک اصلی داریم به نام اصالة الامک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عبیر مشهور این است، خوب دقت کنید توضیح بدهم، مشهور گفتند ما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یم به امکان تعبد به ظن چون می‌‌دانیم مستلزم محال نیست، مشهور این را گفتند، شیخ انصار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ان مشه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ز کجا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د؟ خود شیخ می‌‌گوید، ‌می‌گوید مشهور ظاهرا گفتند ما قطع داریم که تعبد به ظن ممکن است و شبهات ابن قبه واهی است، شیخ انصاری می‌‌فرماید از کجا قطع دارید؟ شاید یک جهتی باشد موجب قبح تعبد به ظن باشد و القبیح یمتنع صدوره من الحک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اولی این است که این‌جور بگویید، بگویید انا لانجد فی عقولنا بعد التأمل ما یوجب استحالة التعبد بالظ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هر چه فکر کردیم نرسیدیم به امتناع تعبد به ظن و لو شک‌مان در امتناع تعبد به ظن هنوز زایل نشده است، عقلاء برای حکم به امکان یک شیئی همین راه را طی می‌‌کنند تامل می‌‌کنند علم به امتنا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ه نکردند بناء بر امکان او می‌‌گذ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مرحوم شیخ</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قیقت مرحوم شیخ اصالة الامکان ادعا کرد در سیره عقلاء</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صاحب کفایه فرموده جناب شیخ این فرمایش شم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عقلاء اطمین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نند به امکان یک شیء کجا بنا می‌‌گذارند بر امکان او؟ یا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ند به امکان یا اطمین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ند به امکان، اما اگر نه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ند به امکان تعبد به ظن نه اطیمن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ند به امکان تعبد به ظن، باز شما ادعا می‌‌کنید بنا می‌‌گذارند بر امکان او؟ این مجازف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بنا می‌‌گذارند بر امکان شیء مشکوک الامکان؟ این اشکال اول</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کان احتمالی که بحث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کان احتمالی عرض کردیم می‌‌گویید من احتمال می‌‌دهم تعبد به ظن ممکن باشد خب احتمال هم می‌‌دهید ممتنع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آثار امکان را بار می‌‌کنید آثار امتناع را بار 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سیره عقلاء بر بنا بر امکان شیء‌ مشکوک الاستحالة‌ باشد بناء عقلاء بدون امضاء مگر معتبر است؟ اگر دلیل قطعی دارید که این بناء عقلاء امضاء شده که هیچ، بحثی نداریم، ولی شما که دلیل قطعی ندارید بر این‌که این بناء عقلاء بر امکان حکم به امکان مشکوک الامکان و الامتناع امضاء شده است فوقش ظن به امضاء دارید، خب الان ما داریم بحث می‌‌کنیم در امکان تعبد به ظن، ما ظن به امضاء داریم، ‌خب کلام در این است که این ظن به امضاء حجت است یا حجت نیست امکان دارد حجت باشد یا امکان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می‌‌گوید این بحث شما اصلا چه فایده‌ا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لیل قطعی داریم بر وقوع تعبد به ظن خب ادل دلیل علی امکان الشیء وقوعه، اگر دلیل قطعی نداریم به چه درد می‌‌خورد بناء بگذاریم که تعبد به ظن ممکن است روزها هم بحث کنیم، آخرش بگوییم ولی ظاهرا ما دلیلی بر وقوع آن نداریم، این هم شد بحث؟ ثمره ندارد این بحث</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حصل فرمایش صاحب کفا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حقق همدانی، محقق عراقی، ‌محقق اصفهانی، ‌گفتند 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شیخ اعظم را همین‌جوری نقل می‌‌کنی و اشکال می‌‌کنی، اولا ثانیا 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انصاری اینقدر سبک حرف می‌‌ز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انصاری حرفش این است که اگر ما یک خطابی از مولا داشتیم ظاهر بود در وقوع یک امری، مثلا ظاهر ان جائکم فاسق بنبأ این است که خبر عادل تعبد شده به حجیت آن، ظهور این خطاب تعبد به حجیت خبر ثقه است، شیخ انصاری می‌‌گوید با وجود این ظهور تا احراز نکنیم امتناع تعبد به حجیت خبر ثقه را عقلاء ما را معذور نمی‌دانند در ترک عمل به این ظه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اگر یک امری کند ما احتمال بدهیم که مفاد این امر ممتنع باشد، بنا بگذاریم بر این‌که این امر مطابق با واقع نیست امر کرد به یک عملی ما احتمال بدهیم اصلا صدور این امر از مولا ممتنع باشد، نرفتیم هم سراغ آن کار، مولا می‌‌گوید چرا نرفتی می‌‌گویم من احتمال می‌‌دادم صدور این امر از شما قبیح باشد و شما چون حکیم هستی صدور قبیح از حکیم مح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بیخود کردی احتمال می‌‌دادی من ظاهر خطابم این است که دارم امرت می‌‌کنم به این فعل، وقتی ظاهر خطاب این است عقلاء می‌‌گویند از این ظهور اگر رفع ید کنی عمل نکنی به این ظهور به صرف احتمال این‌که این ظهور حاکی باشد از یک مطلب ممتنع مسمو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احراز نکنی که مفاد این ظهور ممتنع است باید طبق این ظهور عمل کن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شیخ انصاری این را می‌‌گوید، و ما ظاهر ادله را که می‌‌بینیم تعبد به بعض ظنون است مثل خبر ثقه اگر عمل نکنیم به این ظهور آن وقت عقلاء ما را معذور نمی‌دا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م این دفاع از شیخ انصاری تمام است یا تمام نیست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2</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06:00Z</dcterms:created>
  <dc:creator>محمد</dc:creator>
  <dc:description/>
  <cp:keywords/>
  <dc:language>en-US</dc:language>
  <cp:lastModifiedBy>محمد</cp:lastModifiedBy>
  <cp:lastPrinted>2023-11-16T12:56:00Z</cp:lastPrinted>
  <dcterms:modified xsi:type="dcterms:W3CDTF">2023-11-20T08:19:00Z</dcterms:modified>
  <cp:revision>8</cp:revision>
  <dc:subject/>
  <dc:title/>
</cp:coreProperties>
</file>