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3</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3</w:t>
      </w:r>
      <w:r>
        <w:rPr>
          <w:rFonts w:cs="Scheherazade" w:ascii="Scheherazade" w:hAnsi="Scheherazade"/>
          <w:sz w:val="34"/>
          <w:rtl w:val="true"/>
        </w:rPr>
        <w:t>-</w:t>
      </w:r>
      <w:r>
        <w:rPr>
          <w:rFonts w:cs="Scheherazade" w:ascii="Scheherazade" w:hAnsi="Scheherazade"/>
          <w:sz w:val="34"/>
        </w:rPr>
        <w:t>59</w:t>
      </w:r>
      <w:r>
        <w:rPr>
          <w:rFonts w:cs="Scheherazade" w:ascii="Scheherazade" w:hAnsi="Scheherazade"/>
          <w:sz w:val="34"/>
        </w:rPr>
        <w:t>8</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08/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مکان تعبد به ظن بود که شارع ظن را مثل خبر ثقه را حجت قرار بدهد محقق اصفهانی فرمود بحث اعم است از این‌که ما راجع به امکان وقوعی آن بحث کنیم و یا راجع به امکان ذاتی آن بحث کنیم چون شبهه امتناع ذاتی آن هم هست، جعل حلیت برای حرام واقعی شبهه این در آن هست که مصداق محال باشد، مصداق جمع بن ضدین باشد، ما هم دیروز از ایشان دفاع کردیم مثال زدیم به سفید بودن جسم سیاه که این محال وقوعی نیست محال ذا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جمع بین ضد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لی این مطلب ظاهرا در آن مغالط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محقق اصفهانی که مثال می‌‌زند برای امتناع بالغیر می‌‌گوید وجود المعلول من دون وجود علته، شما همین را می‌‌توانید جوری بیان کنید که بشود محال ذاتی، وجود المعلول بلا علة این قضیه مشتمل بر محال ذاتی است دیگر، معلول یعنی ممکن بخواهد بدون علت موجود بشود، این مصداق ترجح بلامرجح است، ولی علت این‌که گفتند این امتناع بالغیر دارد ذات وجود ممکن را حساب کردند در فرض انتفاء علت، در فرض انتفاء علت ذات وجود ممکن را حساب کردند گفتند امتناع بالغیر دارد چون بدون علت ممکن موجو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ما وقتی می‌‌خواهیم بگوییم حلال بودن شرب تتن در فرضی که واقعا حرام است حلال بودن آن را در این فرض می‌‌گوییم امتناع وقوعی ممکن است داشته باشد چون مستلزم این است که همراه بشود با حرمت واقعیه و این اجتماع ضدین است خود حلیت که مصداق جمع بین ضدین نیست شما اگر مرکب را ببینید حلیت همراه با حرمت، این شبهه اجتماع ضدین را دارد، اما ما ذات حلیت را می‌‌بینیم در فرضی که حرام واقعی است این اشکال ندارد بگوییم امتناع وقوعی دارد و الا اگر کل این مجموعه را حساب کنیم به عنوان یک مجموعه همه ممتنع‌ها را می‌‌توانیم به ممتنع ذاتی برگردانیم حتی آن ممتنع بالغیر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هم این را قبول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رحوم شیخ راجع به بحث امکان تعبد به ظن از مشهور نقل کرد که این‌ها می‌‌گویند ما جازیم به امکان این بعد فرمود این درست نیست بگویید ما جازیم شما بگویید ما بعد از تامل وجهی برای امتناع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ردیم اما احتمال امتناع که منتفی نمی‌شود، وجهی بعد از تامل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برای امتناع تعبد به ظن و بناء عقلاء بر این است که در این مورد حکم به امکان می‌‌کنند، با این‌که جزم به امکان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صاحب کفایه به ایشان اشکال گرفت محقق همدانی و محقق اصفهانی و محقق عراقی به دفاع از شیخ برخواستند گفتند مقصود مرحوم شیخ این است که اگر ظاهر یک خطابی از مولا یک مطلبی بود که ما احتما می‌‌دادیم که این مطلب ممتنع باشد عقلاء ما را معذور نمی‌دانند در عمل نکردن به این ظهور به صرف احتمال امتناع مضمون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قصود مرحوم شیخ ا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ظاهرا مقصود مرحوم شیخ ا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گر مقصود این بود چرا تعبیر این است که بعد التامل، مرحوم شیخ تعبریش این است که انا لانجد فی عقولنا بعد التامل ما یوجب الاستحالة و هذا طریق یسلکه العقلاء فی الحکم بالامکان و ترتیب آثار الامکان، عمل به ظهور اگر مطرح باشد نیاز به تامل ندارد احتمال امکان مضمون کلام مولا را که می‌‌دهیم کافی است که این ظهور برای ما حجت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ظاهرا مرحوم شیخ می‌‌خواهد بفرماید اطمی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به امکان و لو قاطع به امکان نیستیم و کانه حجیت اطمینان مورد بحث و نز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لا ما اشکال می‌‌کنیم حتی به این توجیهی که محقق همدانی و بزرگان دیگر برای کلام شیخ ذکر کردند که اگر تعبد به یک ظن خاصی مشکوک الامکان بود مثل تعبد به حجیت خبر ثقه، ‌ولی اصل حجیت ظهور واقع شده بود فضلا از این‌که قطعا ممکن است، بله، ظهور ان جاءکم فاسق بنبأ این است که خبر العادل حجة، و این ظهور یقینا حجت است، مضمونش حجیت خبر عادل شاید ممتنع باشد ولی ما حق نداریم بگوییم شاید تعبد شارع به عمل به خبر ثقه قبیح است و قبیح از حکیم محال است صادر بش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ا به این ظهور عمل نمی‌کنیم، نخیر، اما بحث ما در این‌جا در تعبد به حجیت ظن است هر ظنی باشد و لو آن ظن خود ظهور خطاب باشد خود ظهور خطاب که یک اماره ظنیه است تعبد به حجیت او هم مشکوک است که آیا ممکن است یا ممتنع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ا جازم نیستیم به حجیت ظهو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محقق اصفهانی فرموده مقصود شیخ انصاری را من توضیح بیشتر بدهم، مقصود این است که ما در تعبد به ظن که لازم نیست که جز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به حجیت ظن، تا بگویید ما نمی‌توانیم جزم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 به حجیت ظن چون احتمال امتناع آن را می‌‌دهیم مطلوب جری عملی است بر وفق این ظن، ظن ناشی از خبر ثقه حجت است یعنی باید طبق این خبر ثقه جری عملی کنیم و لو احتمال می‌‌دهید حجیت خبر ثقه ممتنع باشد اما شما موظفید جری عملی کنید بر طبق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چون دلیل متکفل حجیت خبر ظاهر کتاب باشد ظاهر خبر قطعی باشد بناء عقلاء باشد که هنوز شارع ردع نکرده است از آن، این حجت است، یعنی حجت عقلاییه است، ما نمی‌توانیم از این حجت عقلاییه رفع ید کنیم به لاحجت که عبارت است از احتمال امتناع، حجت عقلاییه داریم بر این‌که خبر واحد معتبر هست، ما از این حجت عقلاییه رفع ید کنیم به لاحجت که عبارت است از صرف احتمال امتناع؟ این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جة لایزاحمها الا الحجة، احتمال امتناع که حج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ی‌گوییم جناب محقق اصفهانی فرمایش شما هم مطلب جدیدی نبود، مطلب زایدی نداشت، به چه دلیل حجت عقلاییه لازم الاتباع است؟ من شک در حجیت شرعیه دارم، من چکار به عقلاء دارم؟ عقلاء خبر واحد را حجت می‌‌دانند ولی من احتمال می‌‌دهم تعبد شارع به حجیت خبر ثقه ممتنع باشد، از شارع حکیم، چطور ما بگوییم ما حجت عقلاییه داریم حجت بر خلاف هم ندا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طبق حجت عقلاییه عمل کنیم، غیر از این‌که شما با زبان بی‌زبانی دارید قاعده مقتضی و مانع برای ما درست می‌‌کنید، می‌‌گویید بناء عقلاء مقتضی حجیت خبر ثقه است، شک داریم که نظر شارع بر خلاف نظر عقلاء هست یا نیست می‌‌شود شک در مانع، شارع دو حیث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حیث این هست که خالق العقلاء و رئیس العقلاء است این مقتضی است با بناء عقلا بر عمل به خبر واحد موافق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قتضی حجیت شرعیه خبر واحد محقق است، مقتضی چیست؟ عقلاء خبر واحد را حجت می‌‌دانند، ‌این منشأ می‌‌شود ما احراز کنیم که شارع من حیث انه رئیس العقلاء مقتضی دارد که موافق نظر عقلاء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حتمال می‌‌دهیم که شارع من حیث انه شارع نظرش مخالف باشد این می‌‌شود احتمال مانع، تا واصل نشود به ما وجود مانع ما بناء بر همان مقتضی می‌‌گذ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موری را می‌‌بیند و لحاظ می‌‌کند که عقلاء که فقط دنبال حفظ نظام مجتمع هستند چه بسا آن را لحاظ نکنند، شارع دیدش وسیع‌تر است، امور معنوی را در نظر می‌‌گیرد، امور اخروی را در نظر می‌‌گیرد، ممکن است من حیث انه شارع مخالف باشد با نظر عقلاء ولی مقتضی این‌که نظر شارع همان نظر عقلاء باشد تام است مانع هم که من حیث انه شارع مخالف باشد محرز نیست بناء می‌‌گذاریم بر عدم مانع</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ی‌گوییم جناب محقق اصفهانی خود این قاعده مقتضی و مانع یک قاعده ظنیه است، اصلا دلیل هم داشته باشد اعتبارش، اگر این دلیل اعتبارش قطعی است به قول صاحب کفایه چرا دیگر بحث از امکان می‌‌کنید؟ اگر دلیل اعتبارش قطعی نیست خب خود این می‌‌شود یک امر ظ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لان بحث داریم در امکان تعبد به ظ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انگهی اساسا این چه فرمایشی است که شارع بما انه رئیس العقلاء مقتضی است موافق نظر عقلاء باشد؟ مگر ما در بناء عقلاء فقط نگاه می‌‌کنیم به بناء‌ عقلاء بما هم عقلاء؟ بناء عقلاء لزوما منشأ عقلایی ندارد، چه بسا منشأ جاهلیت دارد، بناء عقلاء لزوما بما هم عقلاء نیست، بناء عقلاء یعنی بناء عرف عام، ممکن است نظر عقلایی منشأ آن باشد ممکن است مناشئ دیگری داشته باشد مثل عادت، افکار جاهلی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ء عقلاء اعم است از این‌که بما هم عقلاء باشد یا منشأ دیگری داشته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ز طرف دیگر گیرم بناء عقلاء بر عمل به خبر واحد بما هم عقلاء هست نه بما هم یتسامحون و یتساهلون، اهل تسامح هستند، مبالات ندارند، گیرم بما هم عقلاء باشند، اما شارع کی می‌‌گوید من حیث انه رئیس العقلاء این مقتضی موافق باشد با نظر عقلاء؟ همان شارع من حیث انه رئیس العقلاء چه بسا مخالف است با نظر عقلاء چون دید عقلایی شارع هم وسیع‌‌تر است، تو مو بینی م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چش مو، تو ابرو بینی و من خال ابرو، ‌عقلاء یک بینش محدودی دارند شارع اصلا بما هو شارع نه، ‌بما هو رئیس العقلاء چه بسا مصالحی را می‌‌بیند که عقلاء نمی‌بینند، مفاسدی را در نظر می‌‌گیرد و از آن اجتناب می‌‌کند که مربوط به زندگی خود عقلاء است ولی عقلاء متوجه نیست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غیر از این‌که اصل قاعده مقتضی و مانع یک قاعده ظنیه است و دلیل ندارد اگر دلیل قطعی داشت که دیگر بحث از امکان نمی‌کردیم و تعبد به ظن از جمله در همین قاعده مقتضی و مانع محل بحث است که ممکن است یا ممک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این‌که دو اشکال اساسی دارد این فرمایش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ناء عقلاء که می‌‌گویید مقتضی در شارع ایجاد می‌‌کند که موافق نظر عقلاء باشد اولا کی می‌‌گوید بناء عقلاء بما هم عقلاء است که مقتض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که شارع بما هو رئیس العقلاء موافق باشد با بناء عقل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شارع چه بسا بما هو رئیس العقلاء چون دیدش اوسع است مخالف باشد با بناء عقلاء، با همان دید عقلایی مخالف است چون دیدش وسیع‌تر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قتضی در صورتی است که بگوییم بناء عقلاء بما هم عقلاء است و شارع هم بما هو رئیس العقلاء قطعا مخالف نیست، بما هو شارع شاید مخالف باشد، کلام محقق اصفهانی این هست در حالی که این درست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گر بگویید بناء عقلاء ثابت است و ما از عدم ردع شارع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م به امضاء بناء‌ عقلاء‌ این‌که می‌‌شود قطع به وقوع تعبد به ظن، ادل دلیل علی امکان شیء ‌وقوعه وقتی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د به تعبد به ظن امکان آن هم ثاب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توضیحی ان‌شاءالله بعد راجع به این موضوع خواهم داد که بعدا عرض می‌‌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ا به نظرمان فرمایش شیخ انصاری بازگشتش باید بشود به اطمینان به امکان، اطمینان هم اشکالش این است که شما مسلم گرفتید که دیگر جای بحث ندارد و امکان تعبد به حجیت اطمینان این مورد نزاع نیست، اگر این مورد نزاع نیست حرفی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بحوث راجع به این اشکال صاحب کفایه که گفت ادل دلیل علی امکان شیء وقوعه اگر دلیل قطعی بر تعبد به ظن باشد که نیاز نداریم بحث از امکان آن بکنیم، اگر دلیل قطعی نباشد بحث از امکان آن فایده‌ای ندارد، فرمودند ما در دو مورد می‌‌توانیم فایده برایش تصویر کنیم، خب گوش بدهید، مورد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یقین داریم موظفیم به خبر ثقه عمل کنیم، ‌واجب است وقتی ثقه می‌‌آید می‌‌گوید صلاة الجمعة واجبة، واجب است برویم نماز جمعه بخوانیم، این را ما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م، اما شک داریم آیا جعل حکم ظاهری در قبال حکم واقعی ممکن است یا ممکن نیست، اگر ممکن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همین وجوب صلات جمعه‌ای که خبر ثقه گفت واجب است می‌‌شود حکم واقعی، وجوب عمل به خبر ثقه‌ای که گفت نماز جمعه واجب است این را اگر قطع داشتیم، ‌اگر جمع بین حکم ظاهری و واقعی ممکن باشد می‌‌گوییم اطلاق دلیل حکم واقعی که هست که چه بسا بعدا فهمیدیم می‌‌گوید نماز جمعه حرام است مقتضای جمع بین این دو دلیل بگوییم که حرمت نماز جمعه که بعدا کشف کردیم حکم واقعی است این وجوب عمل به خبر ثقه که می‌‌گویید بروید نماز جمعه حکم ظاه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مکن نباشد جمع بین حکم ظاهری و واقعی تعبد به ظن محال باشد می‌‌شود همین وجوب عمل به خبر ثقه حکم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صل وجوب نماز جمعه را که ثقه می‌‌گوید واجب است اگر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م شک می‌‌کنیم آیا ممکن است تعبد به ظن یا ممکن نیست، ‌اگر ممکن است این می‌‌شود حکم ظاهری، حکم واقعی هم که بعدا فهمیدیم حرمت نماز جمعه است، اگر ممکن نیست مادامی که خبر ثقه هست بر وجوب نماز جمعه و ما واصل نشده است حکم واقعی به ما حکم واقعی ما تخصیص خورده شده وجوب نماز جمعه، این‌جا اصالة الامکان اثر دارد، می‌‌گوییم عقلاء وقتی بناء می‌‌گذارند بر این‌که ظهور خطاب باید به آن عمل بشود و لو احتمال استحاله مضمون آن را می‌‌دهیم ظاهر این خطاب این است که این حکم ظاهری است، من شکی در ثبوت این حکم ندارم، ظهور این خطاب این است که این حکم ظاهری است، و من احتمال امکان تعبد به حکم ظاهری را می‌‌دهم بناء عقلاء این است که بنا بگذارم این حکم ظاهری است و بعد که فهمیدیم نماز جمعه حرام است تمام نماز جمعه‌هایی که خواندم بیاییم نماز ظهرهایم را قضا کنم چه ثمره‌ای بهتر از این؟ چرا می‌‌گوید اصالة الامکان ثمره ندارد؟ بهتر از این؟ وجوب نماز جمعه‌ای که خبر ثقه بر آن قائم شده قطعا ثابت است، ظهور این خطاب این است که این حکم ظاهری است و من احتمال می‌‌دهم این حکم ظاهری ممکن باشد، عقلاء به این ظهور عمل می‌‌کنند نتیجه‌اش این می‌‌شود که بعد که خطاب عامی آمد که نماز جمعه در عصر غیبت حرام است یا آن خطاب خاص آمد، ‌هر چه، او را می‌‌گویند حکم واقعی است و تمام نماز‌های جمعه را که خواندند نماز ظهر را قضا 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سیره عقلای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ین تعبد به اصالة الامکان را باید ممکن بدانیم این درست است و از عدم ردعش کشف امضاء کنیم اما احتمال می‌‌دهیم تعبد به حکم ظاهری بر اساس خبر ثقه محال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در اشکال صاحب کفایه است، صاحب کفایه می‌‌گوید اصلا این بحث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ز امکان تعبد به حجیت خبر واحد می‌‌گوید لغو است، اگر دلیل قطعی داری خبر واحد حجت است که دیگر بحث ندارد، ادل دلیل علی امکان وقوعه، ‌اگر دلیل قطعی نداری بیخود از امکانش بحث می‌‌کنی که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صالةالامکان‌ که جاری کرد شیخ انصاری طبق این فرمایشی که محقق همدانی توجیه کرده کلام شیخ را خیلی خوب است، ‌خبر واحد آمد گفت نماز جمعه واجب است و من یقین دارم از زبان مبارک امام شنیدم که فرمود اذا اخبرک زرارة‌ بان صلاة‌ الجمعة فتجب علیک صلاة الجمعة منتها نمی‌دانم این وجوب که امام فرمود وجوب واقعی است یا ظاهری، اصالة الامکان می‌‌گوید چون احتمال می‌‌دهی که ممکن باشد ظهورش و لو با جمع با آن خطاب حکم واقعی این است که این حکم ظاهری است، طبق این حکم ظاهری عمل ک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این فرمایش فرمایش مت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این‌که ما بیاییم بگوییم این خلف فرض است، ما بحث این است که قطعا حکم واقعی‌مان تخصیص نخورد و شک می‌‌کنیم آیا در قبال حکم واقعی حکم ظاهری قابل جعل است یا قابل جعل نیست‌، از خودت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فرض درست نکنید آقا، کی فرض ما این است که یقین داریم حکم واقعی تخصیص نخورده است و اگر بنا باشد حکم ظاهری مخالف حکم واقعی باشد و حکم ظاهری ممکن نباشد اصلا حکم ظاهری ما نداریم، نه، آقا ما این حکم را داریم احتمال می‌‌دهیم تعبد به حکم ظاهری در قبال حکم واقعی محال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شود مخصص حکم واقعی، احتمال تخصیص حکم واقعی را چرا می‌‌گویید ما نمی‌دهیم؟ مگر آقای خوئی در آن بحث وارث ورث مالا من ابیه علم ان فیه ربا فرمود مرخص است این وارث در تصرف در جمیع این مال مختلط که می‌‌داند بخشی از آن ربا است تفصیلا نمی‌شناسد آن را مگر آقای خوئی فرمود حلال است بر این وارث، ‌مگر بخاطر این‌که ترخیص در مخالف قطعیه علم اجمالی را قبیح می‌‌داند و ممکن نمی‌داند مجبور نشد از این روایت حکم واقعی بفهمد و تخصیص ادله حرمت ربا بفهمد، آن‌هایی که مثل آقای صدر گفتند ترخیص در مخالفت قطعیه علم اجمالی ممکن است جمع بین حکم واقعی و حرمت ربا و این روایت را گفتند مقتضی این است که این روایت را حمل کنیم بر حلیت ظاهریه و ملکیت ظاهریه، </w:t>
      </w:r>
      <w:r>
        <w:rPr>
          <w:rFonts w:ascii="Scheherazade" w:hAnsi="Scheherazade" w:cs="Scheherazade"/>
          <w:sz w:val="34"/>
          <w:sz w:val="34"/>
          <w:rtl w:val="true"/>
          <w:lang w:bidi="fa-IR"/>
        </w:rPr>
        <w:t>پ</w:t>
      </w:r>
      <w:r>
        <w:rPr>
          <w:rFonts w:ascii="Scheherazade" w:hAnsi="Scheherazade" w:cs="Scheherazade"/>
          <w:sz w:val="34"/>
          <w:sz w:val="34"/>
          <w:rtl w:val="true"/>
          <w:lang w:bidi="fa-IR"/>
        </w:rPr>
        <w:t>س بحث بی‌فایده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ورد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دوم که در بحوث گفته این است‌،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ء عقلاء بر عمل به خبر ثقه بود مثلا، ما احتمال می‌‌دهیم ممکن نباشد تعبد شارع حکیم به حجیت خبر ثقه، این احتمال اگر بنا عقلاء بر عدم اعتناء به آن نبود یعنی اصالة الامکان نبود ممکن بود این احتمال امتناع بهانه بشود که شارع بگوید دیگر من نیازی به ردع نمی‌بینم، ایها الناس شما احتمال امتناع حجیت شرعیه خبر واحد را می‌‌دادید یا نه؟ همه می‌‌گویند بلی، می‌‌گوید دیگر از من چه توقعی دارید؟ توقع دارید بیایم به شما بگویم لم اجعل حجیة خبر الثقة؟ همین که احتمال امتناع حجیت شرعیه خبر ثقه را می‌‌دادید کافی است که دیگر احراز امضاء شارع را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ناء عقلاء بر عدم اعتناء به احتمال امتناع باشد در جایی که لولا این احتمال امتناع ما مشکلی نداریم دلیل داریم بر وقوع فقط بناء عقلاء دلیل بر وقوع است بر عدم ردع فقط مشکل ما احتمال امتناع است اگر گفتیم مثل شیخ که عقلاء به این احتمال امتناع اعتناء‌نمی کنند وقتی عقلاء اعتناء نمی‌کنند به شارع می‌‌گویند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به مردم روشن بیان نکردی که تو خبر واحد را حجت نکردی خب مردم طبق ارتکازات‌شان رفتند به خبر واحد عمل کردند، شما چرا هیچ چیز نگفت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صالة الامکان اثر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 اگر این اصل عقلایی نباشد بر امکان حکم به امکان مشکوک الاستحالة بعد التامل، اگر این بناء نباشد شارع احتجاج می‌‌کند با مردم می‌‌گوید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ا احتمال نمی‌دادید ممتنع باشد تعبد به حجیت خبر ثقه، وقتی احتمال می‌‌دادید بناء‌عقلایی‌تان هم بر الغاء این احتمال نبود </w:t>
      </w:r>
      <w:r>
        <w:rPr>
          <w:rFonts w:ascii="Scheherazade" w:hAnsi="Scheherazade" w:cs="Scheherazade"/>
          <w:sz w:val="34"/>
          <w:sz w:val="34"/>
          <w:rtl w:val="true"/>
          <w:lang w:bidi="fa-IR"/>
        </w:rPr>
        <w:t>پ</w:t>
      </w:r>
      <w:r>
        <w:rPr>
          <w:rFonts w:ascii="Scheherazade" w:hAnsi="Scheherazade" w:cs="Scheherazade"/>
          <w:sz w:val="34"/>
          <w:sz w:val="34"/>
          <w:rtl w:val="true"/>
          <w:lang w:bidi="fa-IR"/>
        </w:rPr>
        <w:t>س چطور رفتید به خبر ثقه عمل کردید با این‌که احتمال می‌‌دادید که تعبد من به حجیت خبر ثقه محا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ناء عقلاء بر الغاء این احتمال باشد عملا، احتمال استحاله را عملا الغاء می‌‌کنند دیگر شارع زبانش بسته می‌‌شود، آن وقت دیگر مردم احتجاج می‌‌کنند بر شارع که شارع چرا به ما نگفتی خبر ثقه حجت نیست ما یک عمر به اشتباه افتاد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ه نظر ما حتی اگر بناء عقلاء بر الغاء این احتمال امتناع نباشد یعنی اصالةالامکان درست نباشد، شما فکر می‌‌کنید با یک مشت فیلسوف طرف هستید؟ شارع با یک مشت مردمی طرف است که اکثرشان همج رعاع هستند، خواص‌شان هم عوام هستند، کی از صرف احتمال امتناع حجیت شرعیه خبر واحد مرتدع می‌‌شوند آقا، ‌تناسب باید داشته باشد رادع و مرد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گیرم بخشی از این مردم ملتفت بشوند که شاید تعبد شارع به حجیت خبر ثقه محال باشد، اغلب که ملتفت نمی‌شوند، بخشی که ملتفت می‌‌شوند صرف این احتمال رادع این‌ها هست؟ یعنی در حدی تناسب دارد که این‌ها را در عمل به خبر ثقه در شرع باز بدارد؟ قطعا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ناء عقلاء هم بر الغاء احتمال امتناع اگر نبود باز ما می‌‌گوییم وقتی عقلاء به خبر ثقه عمل می‌‌کنند شارع هم هیچ چیز نگوید و لو احتمال امتناع حجیت شرعیه خبر ثقه است اما شارع به مردم نمی‌گویند که لاتعملوا بخبر الثقة، این کشف می‌‌کند کشف قطعی می‌‌کند که شارع امضاء کرده بناء عقلاء را بر حجیت خبر ثقه و الا اگر نقض غرض شارع لازم بیاید از عمل عقلاء به خبر ثقه تناسب ندارد شارع سکو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دین برای چی آمده؟ غیر از این‌که مردم را هدایت ک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ا اشکال‌مان به این مورد دوم آقای صدر این است که اصالةالامکان هیچ نقشی ندارد در این مطلب شما، اصالةالامکان هم نباشد صرف احتمال خواص امتناع شرعی تعبد به حجیت شرعیه خبر ثقه را این کافی برای ردع نیست و تا ردع نکند شارع در صورتی که مخالف حجیت خبر ثقه است تا ردع نکند شارع با یک بیان واضح، این نقض غرض است و شارع حکیم که نقض غرض نمی‌کند </w:t>
      </w:r>
      <w:r>
        <w:rPr>
          <w:rFonts w:ascii="Scheherazade" w:hAnsi="Scheherazade" w:cs="Scheherazade"/>
          <w:sz w:val="34"/>
          <w:sz w:val="34"/>
          <w:rtl w:val="true"/>
          <w:lang w:bidi="fa-IR"/>
        </w:rPr>
        <w:t>پ</w:t>
      </w:r>
      <w:r>
        <w:rPr>
          <w:rFonts w:ascii="Scheherazade" w:hAnsi="Scheherazade" w:cs="Scheherazade"/>
          <w:sz w:val="34"/>
          <w:sz w:val="34"/>
          <w:rtl w:val="true"/>
          <w:lang w:bidi="fa-IR"/>
        </w:rPr>
        <w:t>س معلوم می‌‌شود که امضاء کرده حجیت خبر ثقه را و از این وقوع کشف امکانش را هم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قیه مطالب ان‌شاءالله فردا</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4:00Z</dcterms:created>
  <dc:creator>محمد</dc:creator>
  <dc:description/>
  <cp:keywords/>
  <dc:language>en-US</dc:language>
  <cp:lastModifiedBy>محمد</cp:lastModifiedBy>
  <cp:lastPrinted>2023-11-16T12:56:00Z</cp:lastPrinted>
  <dcterms:modified xsi:type="dcterms:W3CDTF">2023-11-21T06:52:00Z</dcterms:modified>
  <cp:revision>6</cp:revision>
  <dc:subject/>
  <dc:title/>
</cp:coreProperties>
</file>