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before="480" w:after="0"/>
        <w:ind w:left="0" w:right="0" w:firstLine="227"/>
        <w:jc w:val="left"/>
        <w:rPr>
          <w:rFonts w:ascii="Scheherazade" w:hAnsi="Scheherazade" w:cs="Scheherazade"/>
        </w:rPr>
      </w:pPr>
      <w:r>
        <w:rPr>
          <w:rFonts w:ascii="Scheherazade" w:hAnsi="Scheherazade" w:cs="Scheherazade"/>
          <w:rtl w:val="true"/>
        </w:rPr>
        <w:t>حجیت ظن ج</w:t>
      </w:r>
      <w:r>
        <w:rPr>
          <w:rFonts w:cs="Scheherazade" w:ascii="Scheherazade" w:hAnsi="Scheherazade"/>
        </w:rPr>
        <w:t>4</w:t>
      </w:r>
    </w:p>
    <w:p>
      <w:pPr>
        <w:pStyle w:val="Heading2"/>
        <w:ind w:left="0" w:right="0" w:firstLine="227"/>
        <w:jc w:val="left"/>
        <w:rPr>
          <w:rFonts w:ascii="Scheherazade" w:hAnsi="Scheherazade" w:cs="Scheherazade"/>
          <w:sz w:val="34"/>
        </w:rPr>
      </w:pPr>
      <w:r>
        <w:rPr>
          <w:rFonts w:ascii="Scheherazade" w:hAnsi="Scheherazade" w:cs="Scheherazade"/>
          <w:sz w:val="34"/>
          <w:sz w:val="34"/>
          <w:rtl w:val="true"/>
        </w:rPr>
        <w:t xml:space="preserve">جلسه </w:t>
      </w:r>
      <w:r>
        <w:rPr>
          <w:rFonts w:cs="Scheherazade" w:ascii="Scheherazade" w:hAnsi="Scheherazade"/>
          <w:sz w:val="34"/>
        </w:rPr>
        <w:t>44</w:t>
      </w:r>
      <w:r>
        <w:rPr>
          <w:rFonts w:cs="Scheherazade" w:ascii="Scheherazade" w:hAnsi="Scheherazade"/>
          <w:sz w:val="34"/>
          <w:rtl w:val="true"/>
        </w:rPr>
        <w:t>-</w:t>
      </w:r>
      <w:r>
        <w:rPr>
          <w:rFonts w:cs="Scheherazade" w:ascii="Scheherazade" w:hAnsi="Scheherazade"/>
          <w:sz w:val="34"/>
        </w:rPr>
        <w:t>59</w:t>
      </w:r>
      <w:r>
        <w:rPr>
          <w:rFonts w:cs="Scheherazade" w:ascii="Scheherazade" w:hAnsi="Scheherazade"/>
          <w:sz w:val="34"/>
        </w:rPr>
        <w:t>9</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w:t>
      </w:r>
      <w:r>
        <w:rPr>
          <w:rFonts w:ascii="Scheherazade" w:hAnsi="Scheherazade" w:cs="Scheherazade"/>
          <w:b/>
          <w:b/>
          <w:bCs/>
          <w:sz w:val="34"/>
          <w:sz w:val="34"/>
          <w:rtl w:val="true"/>
          <w:lang w:bidi="fa-IR"/>
        </w:rPr>
        <w:t xml:space="preserve">‌شنبه </w:t>
      </w:r>
      <w:r>
        <w:rPr>
          <w:rFonts w:cs="Scheherazade" w:ascii="Scheherazade" w:hAnsi="Scheherazade"/>
          <w:b/>
          <w:bCs/>
          <w:sz w:val="34"/>
          <w:rtl w:val="true"/>
          <w:lang w:bidi="fa-IR"/>
        </w:rPr>
        <w:t xml:space="preserve">- </w:t>
      </w:r>
      <w:r>
        <w:rPr>
          <w:rFonts w:cs="Scheherazade" w:ascii="Scheherazade" w:hAnsi="Scheherazade"/>
          <w:b/>
          <w:bCs/>
          <w:sz w:val="34"/>
          <w:lang w:bidi="fa-IR"/>
        </w:rPr>
        <w:t>01</w:t>
      </w:r>
      <w:r>
        <w:rPr>
          <w:rFonts w:cs="Scheherazade" w:ascii="Scheherazade" w:hAnsi="Scheherazade"/>
          <w:b/>
          <w:bCs/>
          <w:sz w:val="34"/>
          <w:lang w:bidi="fa-IR"/>
        </w:rPr>
        <w:t>/0</w:t>
      </w:r>
      <w:r>
        <w:rPr>
          <w:rFonts w:cs="Scheherazade" w:ascii="Scheherazade" w:hAnsi="Scheherazade"/>
          <w:b/>
          <w:bCs/>
          <w:sz w:val="34"/>
          <w:lang w:bidi="fa-IR"/>
        </w:rPr>
        <w:t>9</w:t>
      </w:r>
      <w:r>
        <w:rPr>
          <w:rFonts w:cs="Scheherazade" w:ascii="Scheherazade" w:hAnsi="Scheherazade"/>
          <w:b/>
          <w:bCs/>
          <w:sz w:val="34"/>
          <w:lang w:bidi="fa-IR"/>
        </w:rPr>
        <w:t>/1402</w:t>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مکان تعبد به ظن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رحوم شیخ انصاری ادعا کرد که در شک در امکان یک شیء عقلاء اگر تامل کردند وجهی برای امتنا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ردند بنا بر امکان آن می‌‌گذار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نائینی اشکال کرده که بناء عقلاء بر فرض قبول باشد که عقلاء بناء بر امکان می‌‌گذارند در موارد شک در جایی است که شک در امکان تکوینی باشد نه در امکان تشریعی، بحث ما در امکان تشریعی امکان تعبد به ظ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قصود ایشان واضح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راد امکان در امور تشریعیه است مثلا در احکام شرعیه شک داریم این فعل مثل امر ترتبی ممکن است یا ممتنع است عقلا، چه فرقی می‌‌کند، این هم امتناع و امکان عقلی است، امکان و امتناع تکوینی است، متعلقش یک حکم شرع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مراد ایشان از امکان تشریعی بحث حسن و قبح باشد یعنی شک داریم که آیا تعبد به ظن بر مولای حکیم قبیح است یا قبیح نیست، که اگر قبیح باشد ممتنع است از مولای حکیم صادر بشود، اگر مقصود ایشان این است، این شبهه هست که ما در موارد شک در حسن یک فعل یا قبح آن یک اصلی به نام اصالة عدم القبح نداریم، ‌و لکن آن توجیهی که برخی از بزرگان کردند که اگر یک ظهور خطابی بود از مولا و ما احتمال دادیم که مضمون این خطاب ممتنع باشد معذور نیستیم عند العقلاء از آن ظهور رفع ید کنیم در این‌جا هم می‌‌آید اگر احتمال بدهیم مضمون این ظهور قبیح است صادر بشود از مولا ما معذور نیستیم از این ظهور رفع ید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آخرین مطلبی که در این‌جا عرض می‌‌کنم این است که صاحب کفایه که سه اشکال کرد به شیخ انصاری، ایکاش مبنای خودش را فراموش نمی‌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احب کفایه معتقد است حجت عقلاییه تا علم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دا نکنیم که شارع با آن مخالف است، موضوع است عقلا برای تنجیز و تعذیر، این را ایشان در کفایه صفحه </w:t>
      </w:r>
      <w:r>
        <w:rPr>
          <w:rFonts w:cs="Scheherazade" w:ascii="Scheherazade" w:hAnsi="Scheherazade"/>
          <w:sz w:val="34"/>
          <w:lang w:bidi="fa-IR"/>
        </w:rPr>
        <w:t>303</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بر وحد حجت عقلاییه است، صاحب کفایه می‌‌گوید </w:t>
      </w:r>
      <w:r>
        <w:rPr>
          <w:rFonts w:ascii="Scheherazade" w:hAnsi="Scheherazade" w:cs="Scheherazade"/>
          <w:sz w:val="34"/>
          <w:sz w:val="34"/>
          <w:rtl w:val="true"/>
          <w:lang w:bidi="fa-IR"/>
        </w:rPr>
        <w:t>پ</w:t>
      </w:r>
      <w:r>
        <w:rPr>
          <w:rFonts w:ascii="Scheherazade" w:hAnsi="Scheherazade" w:cs="Scheherazade"/>
          <w:sz w:val="34"/>
          <w:sz w:val="34"/>
          <w:rtl w:val="true"/>
          <w:lang w:bidi="fa-IR"/>
        </w:rPr>
        <w:t>س خبر واحد منجز و معذر عقلایی است، ‌ما شک می‌‌کنیم که آیا شارع قبول دارد این بنا عقلاء را حال چرا شک می‌‌کنیم فرض کنید چون احتمال می‌‌دهیم محال باشد بر مولای حکیم جعل منجزیت و معذریت برای خبر ظنی، بهرحال شک داریم، صاحب کفایه نظرش این است که تا احراز نکنیم که نظر مولای ما مخالف بناء عقلاء است خبری که دال بر تکلیف است و عند العقلاء منجز است اگر ما از آن تبعیت نکنیم مولا می‌‌تواند ما را عقاب کند و اگر خبری دال بر ترخیص بود و عقلاء آن را معذر می‌‌دانند و ما طبق آن عمل کردیم ولی اشتباه بود خلاف واقع بود مولا نمی‌تواند ما را عقاب کند عقلا، این مبنا را ایشان مناسب بود این‌جا مطرح کنند به عنوان یک اصل که اگر بناء عقلاء بر حجیت یک ظنی بود و لو شک بکنیم در امکان در حجیت شرعیه آن چون احراز نکردیم نظر شارع مخالف است با نظر عقلاء، این بناء عقلاء عقلا منجز و معذر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لبته ما این را نمی‌فهم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خصوصا در بخش معذریت ما اگر احتمال بدهیم چند خبر ضعیف هم داریم این منشأ شده احتمال بدهیم شارع خبر ثقه را در موضوعات مثلا حجت نمی‌داند و لو عقلاء حجت می‌‌دانند، احراز امضاء نکردیم، برای ما روشن نیست که بتوانیم احتجاج کنیم به مولا بگوییم م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ست است که ما یک عام الزامی داشتیم که می‌‌گفت یجب اکرام کل عالم ولی یک ثقه‌ای آمد گفت لایجب اکرام زید العالم یا در شبهه موضوعیه بود استصحاب می‌‌گفت که این آب نجس است خبر ثقه گفت که من آن را آب کشیدم، ما اگر عقلاء هم این را معذر بدانند ولی احتمال عقلایی می‌‌دهیم بخاطر چند خبر ضعیف، بخاطر شهرت که خبر ثقه در موضوعات حجت نیست احتمال می‌‌دهیم که شارع ردع کرده باشد از این سیره عقلاء بر حجیت خبر ثق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اقعا ما وجدان‌مان درک می‌‌کند که عقاب ما قبیح است؟ روز قیامت اگر به ما بگویند تو از کجا می‌‌دانستی این آب </w:t>
      </w:r>
      <w:r>
        <w:rPr>
          <w:rFonts w:ascii="Scheherazade" w:hAnsi="Scheherazade" w:cs="Scheherazade"/>
          <w:sz w:val="34"/>
          <w:sz w:val="34"/>
          <w:rtl w:val="true"/>
          <w:lang w:bidi="fa-IR"/>
        </w:rPr>
        <w:t>پ</w:t>
      </w:r>
      <w:r>
        <w:rPr>
          <w:rFonts w:ascii="Scheherazade" w:hAnsi="Scheherazade" w:cs="Scheherazade"/>
          <w:sz w:val="34"/>
          <w:sz w:val="34"/>
          <w:rtl w:val="true"/>
          <w:lang w:bidi="fa-IR"/>
        </w:rPr>
        <w:t>اک شده است، تو از کجا می‌‌دانستی در آن مثال تخصیص زید عالم که واقعا ما تخصیص زدیم زید عالم را بگویم عقلاء به خبر ثقه عمل می‌‌کنند، آیا مولا به من نمی‌گوید که تو چکار به عقلاء داری، تو بنده من هستی، ‌تو عبد من هستی، ‌تو باید مطیع من باشی نه مطیع عقل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درک نمی‌کنیم عقاب ما در این صورت قب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حتی در بخش منجزیت هم و لو یک مقدار بیان صاحب کفایه عرفی‌تر است در آن‌جا که بگوییم منجز عقلایی منجز عقلی است مادامی که ردع از آن واصل نشود ولی آن‌جا هم خیلی واضح نیست، عرض کردم شهرت داریم بر این‌که خبر ثقه در موضوعات حجت نیست، ولی سیره عقلاییه آن را حجت می‌‌داند، خبر ثقه‌ آمد گفت این آب نجس شده، من طبق عموم کل شیء لک طاهر اصل طهارت جاری کردم، ‌گفتم چه می‌‌دانم که خبر ثقه در موضوعات حجت باشد، چه می‌‌دانم بناء عقلاء بر حجیت خبر ثقه در موضوعات شرعا ممضاة باشد، عقلا مولا می‌‌تواند من را عقاب کند؟ خودش به من گفت کل شیء لک نظیف حتی تعلم انه قذر، من هم علم نداشتم که این قذر است، خبر ثقه آمد گفت این قذر است، احراز هم که نکردم امضاء شرعی حجیت خبر ثقه را در موضوعات، این‌جا هم ما برای‌مان واضح نیست که مولا بتواند ما را عقاب کن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تصریح می‌‌کند می‌‌گوید احراز امضاء ‌لازم نیست در حجیت عقلای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یشان می‌‌گوید همین که ما علم به ردع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کنیم منجز عقلاییه منجز عقلی است معذر عقلایی معذر عقل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ودش می‌‌گوید ما شک داریم در ردع، ولی چون علم به ردع نداریم کافی است که همین حجت عقلاییه حجت عقلیه بشود، که به نظر ما مناسب بود این‌جا مطرح کند مبنایش را، حالا فوقش ما اشکال می‌‌کردیم ولی همه که اشکال ن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اصفهانی قبول دارد نظر صاحب کفایه را، شنیدم در کتاب اضواء و آراء در این‌جا همان مطلب صاحب کفایه را مطرح کردند، مناسب بود صاحب کفایه خودش مطرح می‌‌ک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رای اثبات امتناع تعبد به ظن چهار وجه ذکر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چهار وجه را باید بررسی کن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جه اول</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د به ظن مثل تعبد به عمل به خبر ثقه، یا مستلزم تصویب است یا مستلزم اجتماع ضدین أو المثل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ا بگوییم در فرض قیام خبر واحد حکم واقعی منتفی است چه بر وفاق چه بر خلاف، این مستلزم تصویب شنیع است، صد رحمت به اشاعره که لااقل می‌‌گفتند وقتی خبر ثقه آمد موافق بود با حکم واقعی حکم واقعی به شما وصول تعبدی شده است و این‌جا حکم واقعی ثابت است، اما گفته می‌‌شود کسی که خبر واحد را حجت می‌‌داند یا باید بگوید چه موافق باشد حکم واقعی با آن چه مخالف باشد با آن باید بگوییم حکم واقعی منتفی است قائل به تصویب بشویم که مجمع علی بطلانه هست یا اگر بگوییم زاید بر این حکم ظاهری ما حکم واقعی هم داریم، اگر حکم ظاهری مماثل حکم واقعی باشد اجتماع مثلین لازم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ا نماز جمعه واجب است خبر واحد هم گفت نماز جمعه واجب است می‌‌شود دو وجوب، اجتماع مثلین می‌‌شود و اگر مخالف باشد خبر واحد با واقع، نماز جمعه واقعا حرام باشد خبر ثقه می‌‌گوید واجب است اجتماع ضدین لازم می‌‌آی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به لحاظ حک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لحاظ روح حکم هم لازم می‌‌آید اجتماع ارادتین در فرض تماثل حکم ظاهری و واق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جتماع اراده و کراهت در فرض اختلاف حکم ظاهری و واقع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 همین‌طور به لحاظ ملاک، در فرضی که نماز جمعه حرام است </w:t>
      </w:r>
      <w:r>
        <w:rPr>
          <w:rFonts w:ascii="Scheherazade" w:hAnsi="Scheherazade" w:cs="Scheherazade"/>
          <w:sz w:val="34"/>
          <w:sz w:val="34"/>
          <w:rtl w:val="true"/>
          <w:lang w:bidi="fa-IR"/>
        </w:rPr>
        <w:t>پ</w:t>
      </w:r>
      <w:r>
        <w:rPr>
          <w:rFonts w:ascii="Scheherazade" w:hAnsi="Scheherazade" w:cs="Scheherazade"/>
          <w:sz w:val="34"/>
          <w:sz w:val="34"/>
          <w:rtl w:val="true"/>
          <w:lang w:bidi="fa-IR"/>
        </w:rPr>
        <w:t>س نماز جمعه مفسده دارد، خبر ثقه می‌‌گوید واجب است جعل وجوب بکنند برای نماز جمعه در فرض قیام خبر ثقه یعنی نماز جمعه در این فرض قیام خبر ثقه مصلحت دارد می‌‌شود اجتماع مصلحت و مفسده تامه در فعل واح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به این لحاظ می‌‌شود محال، اجتماع ضدین می‌‌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جتماع مصلحتین مشکل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جه دوم برای امتناع تعبد به ظ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ا یک فعلی واجب است خبر ثقه ضد او را واجب می‌‌کند، ‌مثلا واقعا قیام بر ما واجب است خبر ثقه می‌‌گوید جلوس واجب است، این مستلزم طلب ضد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طلب ضدین یعنی می‌‌شود تکلیف به غیر مقدور، و تکلیف به غیر مقدور قبیح است ‌از مولای حکیم صادر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ا باید بگویید ما مستلزم به تصویب می‌‌شویم، حالا که خبر ثقه گفت بر تو جلوس واجب است وجوب قیام مرتفع می‌‌شود واقعا، ‌این می‌‌شود تصویب</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جه سوم برای امتناع تعبد به ظن</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زمه تعبد به ظن این است که شارع ما را القاء بکند در مفسده حرام واقعی اگر خبر ثقه بیاید بگوید آن حرام واقعی حلال است یا واجب است، و یا تفویت کند شارع بر ما مصلحت واقعیه را در صورتی که خبر ثقه قائم بشود بر عدم وجوب ما هو واجبٌ</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وجه چه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زوم نقض غ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وقتی شرب تتن را حرام می‌‌کند غرض دارد از این تحریم شرب تتن، ‌غرضش این است که مردم اجتناب کنند از شرب تتن مطلقا، بعد بگوید خبر ثقه گفت شرب تتن حلال است مجازید شرب تتن بکنید این یعنی نقض غرض، نقض غرض یا قبیح است یا ممکن است کسی بگوید که محال است شخص ملتفت به غرض خودش محال است کاری بکند که نقض غرضش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شما غرض‌تان این است که این چلوکباب را بخورید،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رتاب کنید چلوکباب را بریزد زمین، این نقض غرض محال است، ‌اگر دیدند شما عصبانی شدید این چلوکباب را </w:t>
      </w:r>
      <w:r>
        <w:rPr>
          <w:rFonts w:ascii="Scheherazade" w:hAnsi="Scheherazade" w:cs="Scheherazade"/>
          <w:sz w:val="34"/>
          <w:sz w:val="34"/>
          <w:rtl w:val="true"/>
          <w:lang w:bidi="fa-IR"/>
        </w:rPr>
        <w:t>پ</w:t>
      </w:r>
      <w:r>
        <w:rPr>
          <w:rFonts w:ascii="Scheherazade" w:hAnsi="Scheherazade" w:cs="Scheherazade"/>
          <w:sz w:val="34"/>
          <w:sz w:val="34"/>
          <w:rtl w:val="true"/>
          <w:lang w:bidi="fa-IR"/>
        </w:rPr>
        <w:t>رتاب کردید به زمین و از بین رفت، گربه آمد خورد، کشف می‌‌کند که شما شوخی می‌‌کردید غرض‌تان این نبود که این چلوکباب را بخورید، یا لااقل بعد از این‌که عصبانی شدید دیگر غرض‌تان نسبت به خوردن این چلوکباب از بین ر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اگر بگویید غرض واقعی در حکم واقعی از بین می‌‌رود می‌‌شود تصوی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از بین نمی‌رود، حکم ظاهری مخالف آن می‌‌شود نقض غرض و نقض غرض محال است از شخص ملتفت به غرضش و لااقل خلاف حکمت است، انسان حکیم کاری نمی‌کند نقض غرض ب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شما غرض‌تان این است که چلوکباب بخورید، غرض لزومی هم دار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غرض لزومی یعنی اراده فعلیه دارید چلوکباب را بخورید حالا چه اراده تکوینیه چه اراده تشریعیه که چلوکباب را فرزندتان بخورد، اما تا می‌‌خواهد فرزندتان این چلوکباب را بخورد سریع می‌‌بخشید به دیگری، خب این نقض غرض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چهار وجه بر اثبات امتناع تعبد به ظن و اصل عملی، فرقی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د به ظن می‌‌شود محال، اصل عملی هم می‌‌شود محال</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هایی دادند بزرگان از این وجوه اربع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ولین جواب از شیخ انص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لتزم می‌‌شویم حکم واقعی انشایی است فعل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یعنی هنگامی که خبر ثقه می‌‌آید می‌‌گوید نماز جمعه واجب است آن حرمت انشاییه نماز جمعه توأم نیست با کراهت لزومیه مولا نسبت به نماز جمعه، وقتی کراهت لزومیه منتفی شد، حرمت شد لقلقة‌ الانشاء، بلا روح، همه مشکلات برطرف می‌‌شود چون دو امر اعتباری که تکوینی نیستند تا تضاد داشته باشند، تضاد به لحاظ روح این دو حکم است، ‌روح حکم واقعی هم که منتفی شد، شد حکم واقعی انشایی محض،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س نه اجتماع ضد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می‌‌آید نه اجتماع مثلین </w:t>
      </w:r>
      <w:r>
        <w:rPr>
          <w:rFonts w:ascii="Scheherazade" w:hAnsi="Scheherazade" w:cs="Scheherazade"/>
          <w:sz w:val="34"/>
          <w:sz w:val="34"/>
          <w:rtl w:val="true"/>
          <w:lang w:bidi="fa-IR"/>
        </w:rPr>
        <w:t>پ</w:t>
      </w:r>
      <w:r>
        <w:rPr>
          <w:rFonts w:ascii="Scheherazade" w:hAnsi="Scheherazade" w:cs="Scheherazade"/>
          <w:sz w:val="34"/>
          <w:sz w:val="34"/>
          <w:rtl w:val="true"/>
          <w:lang w:bidi="fa-IR"/>
        </w:rPr>
        <w:t xml:space="preserve">یش می‌‌آید چون یک در فرض تطابق با حکم واقعی یک اراده دارد مولی نسبت به این‌که نماز جمعه مثلا بخوانید چون وجوب نماز جمعه را که خبر ثقه گفت اگر واقعا نماز جمعه واجب باشد یک اراده دارد مولا نسبت به نماز جمعه، نقض غرض هم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می‌آید چون وقتی انشاء بلا روح است، لقلقة الانشاء است، یعنی غرض نیست، ‌غرض این است که علی تقدیر الوصول محرک شما باشد این حکم انشایی، علی تقدیر الوصول این تحریم انشایی زاجر شما باشد حال که واصل نیست غرض ندارد مولا که این حکم واقعی باعث یا زاجر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طلب فعلی ضدین هم </w:t>
      </w:r>
      <w:r>
        <w:rPr>
          <w:rFonts w:ascii="Scheherazade" w:hAnsi="Scheherazade" w:cs="Scheherazade"/>
          <w:sz w:val="34"/>
          <w:sz w:val="34"/>
          <w:rtl w:val="true"/>
          <w:lang w:bidi="fa-IR"/>
        </w:rPr>
        <w:t>پ</w:t>
      </w:r>
      <w:r>
        <w:rPr>
          <w:rFonts w:ascii="Scheherazade" w:hAnsi="Scheherazade" w:cs="Scheherazade"/>
          <w:sz w:val="34"/>
          <w:sz w:val="34"/>
          <w:rtl w:val="true"/>
          <w:lang w:bidi="fa-IR"/>
        </w:rPr>
        <w:t>یش نمی‌آید چون یکی طلب انشایی است که روح ندارد و دیگری طلب فعلی باشد، این هیچ محذور طلب الضدینی که قبیح است در آن لازم نمی‌آی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فقط می‌‌ماند اشکال تفویت مصلحت یا القاء در مفس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جایی که باب علم منسد است فوت بخشی از اغراض مولی قهری است، مولا فوت بعض اغراضش را می‌‌خواهد هدف‌مند کند، شما اگر خبر ثقه حجت نباشد چون باب علم منسد است و احتیاط تام هم که ممکن نیست، آن وقت به صورت اشواعی به قول عرب‌ها، غیر هدف‌مند بخشی از تکالیف را که احتمال می‌‌دهید انجام می‌‌دهید بخشی را ترک می‌‌کنید، ‌شارع می‌‌آید هدف‌مند می‌‌کند می‌‌گوید‌ آن‌هایی که خبر ثقه بر آن‌ها قائم شد آن‌ها را انجام دهید، آن‌هایی که خبر ثقه بر او قائم شد آن‌ها را ترک کنید، هدف‌مند ترک کنید احتیاط تام را، ‌این‌که محذوری ندارد قبحی ندار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فرض انفتاح باب علم، بله، قبول می‌‌کنیم، شارع بیاید امر کند به عمل به خبر واحد بگوید لازم نیست سراغ تحصیل علم وجدانی بروید با این‌که می‌‌توانید تحصیل علم وجدانی کنید این قبیح است و کشف می‌‌کنید شارع این مفسده واقعیه را که شما را در او انداخت یا آن مصلحت واقعیه که شما را از او محروم کرد با یک مصلحتی در سلوک اماره جبران کرده، گفته بنده م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صلحت نماز جمعه اگر واجب باشد و اماره می‌‌گوید واجب نیست، باب علم هم منفتح است می‌‌توانستی تو استیفاء کنی مصلحت نماز جمعه را، من باعث شدم که فوت شد، فدای سرت، سلوک این اماره که رفتی نماز ظهر خواندی بخاطر این اماره بر عدم وجوب نماز جمعه، ‌یک مصلحتی در آن هست که تدارک می‌‌شود آن مصلحت فائته نماز جمعه، ‌این‌جا که دیگر قبیح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در فرض مطابقت خبر ثقه با واقع لازم نیست که سلوک این اماره مصلحت داشته باشد، حالا مصلحت هم داشته باشد می‌‌شود استیفاء المصلحتین، ما بخیل نیستیم بشود استیفاء الف مصلحة</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فعالی هستند که دارای مصالح متعدده‌ای هست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خیر غرض لزومی واحد است به اتیان نماز جمعه‌ای که هم واقعا واجب است هم خبر ثقه می‌‌گوید واجب است اما دو مصلح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w:t>
      </w:r>
      <w:r>
        <w:rPr>
          <w:rFonts w:ascii="Scheherazade" w:hAnsi="Scheherazade" w:cs="Scheherazade"/>
          <w:sz w:val="34"/>
          <w:sz w:val="34"/>
          <w:rtl w:val="true"/>
          <w:lang w:bidi="fa-IR"/>
        </w:rPr>
        <w:t>س چیه می‌‌گویند با یک تیر آدم چند تا نشان بزند همین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آدم عاقل یک کاری می‌‌کند ده تا فایده در آن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الاخره لازمه مصلحت سلوکیه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مکن است مرحوم شیخ بگوید مصلحت سلوکیه را خدا قرار می‌‌دهد در سلوک اماره مخالفه للواقع، ممکن است این را بگوید، و بعید نیست این را ب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غیر از این، حالا مرحوم شیخ یک مطلبی را فرمود که در فرض انفتاح باب علم قبیح است القاء در مفسده ولی آن را ممکن است از مرحوم شیخ ن</w:t>
      </w:r>
      <w:r>
        <w:rPr>
          <w:rFonts w:ascii="Scheherazade" w:hAnsi="Scheherazade" w:cs="Scheherazade"/>
          <w:sz w:val="34"/>
          <w:sz w:val="34"/>
          <w:rtl w:val="true"/>
          <w:lang w:bidi="fa-IR"/>
        </w:rPr>
        <w:t>پ</w:t>
      </w:r>
      <w:r>
        <w:rPr>
          <w:rFonts w:ascii="Scheherazade" w:hAnsi="Scheherazade" w:cs="Scheherazade"/>
          <w:sz w:val="34"/>
          <w:sz w:val="34"/>
          <w:rtl w:val="true"/>
          <w:lang w:bidi="fa-IR"/>
        </w:rPr>
        <w:t>ذیریم این بخش از جواب را، ‌بگوییم مصلحت تسهیل اقتضاء می‌‌کند شارع امر نکند به تحصیل علم وجدانی یا به احتیاط تام، ‌القاء در مفسده که مثل قبح ظلم نیست که قبح ذاتی داشته باشد، قبحش اقتضای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گر شارع به شما گفت مسواک زدن واجب نیست بعد از مدتی لثه هایتان عفونی شد، هر جا می‌‌روید می‌‌بینید افراد دور می‌‌شوند از شما معلوم می‌‌شود دهان‌تان بوی بد می‌‌دهد مگر شارع شما را القاء نکرد در این مفسده یا تفویت نکرد مصلحت مسواک زدن را، مصلحت تسهیل بود، ‌لولا ان اشق علی امتی لامرتهم بالسواک، مصلحت تسهیل منشأ می‌‌شود آن القاء در مفسده واقع یا تفویت مصلحت واقع قبیح نشود و اساسا مصلحت در امتثال امر خداست، ما که درویش نیستیم، ‌مصلحت واقع از ما فوت می‌‌شود، به جهنم که فوت می‌‌شود، ما چکار داریم به مصلحت واقع، ما نوکر آن مولا هستیم، ‌آن مولا به ما می‌‌گوید صدق العادل، ‌ما می‌‌گوییم به چشم، مصلحت واقع فوت می‌‌شود، خب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چشم برزخی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نمی‌کنیم، ‌خب نکنیم، افراد را به شکل کلاب و خنازیر نمی‌بینیم، ‌خب نبینیم، این حرف‌ها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جواب مرحوم شیخ</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صویب که مجمع علی بطلانه است به لحاظ حکم انشایی مجمع علی بطلانه است اما به لحاظ حکم فعلی بگوییم حکم فعلی مختص است به عالم یا کسی که اماره بر او قائم است این مجمع علی بطلانه نیست، اتفاقا ملتزم می‌‌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تصویبی که مجمع علی بطلانه است این است که حکم واقعی حتی در مرحله حکم انشایی مختص باشد به عالمی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همین مقدار جواب اجماع می‌‌دهیم که حکم انشایی مشترک است بین عالمین و جاهلین، حکم فعلی و لو مختص است به عالمین و کسانی که حجت بر آن‌ها قائم شده، این مجمع علی بطلانه نیست و خلاف ضرورت فقه هم نیست، و باید هم به او ملتزم بشویم کما سیأتی توضیح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جواب دوم جواب صاحب کفا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صاحب کفایه بر خلاف مبانیش در جاهای دیگر که گفته حکم واقعی لیس بفعلی ما لم تقم حجة مصیبة علیه، هم در بحث اجزاء گفت هم در بحث اجتهاد و تقلید یعنی هم من قبلُ و من بعدُ، این وسط راه یک مطالبی گفت با مبانیش جور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ما امارات، خبر ثقه، خبر ثقه اصلا غیر از منجزیت و معذریت چیزی ندارد، اصلا اجتماع مثلین اجتماع ضدین، مگر خبر ثقه حکم تکلیفی دارد که با حکم تکلیفی واقعی لازم بیاید اجتماع مثلین بشود در فرض تماثل اجتماع ضدین بشود در فرض تضاد، ما اصلا اعمل بخبر الثقة نداریم، خبر الثقة منجز و معذر، مثل قطع، شما وقتی قطع دارید به این‌که یک چیزی که واقعا واجب است واجب نیست، این قطع شما معذر است این مشکلی ایجاد کرد؟ یعنی شما مستحق عقاب نیستید، ‌معذر یعنی مستحق عقاب نیستید، منجز یعنی مستحق عقاب هستید، حجیت اماره هم غیر از تنجیز و تعذیر چیز دیگری نیست، ‌اصلا حکم تکلیفی نیست که با حکم واقعی تضاد یا تماثل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بعد توضیحاتی می‌‌دهد گیر می‌‌کند در اصول ترخیص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ی‌‌گوید چکار کنم با آن کل شیء لکل حلال او را که دیگر نمی‌تواند بگوید انشاء معذریت، او دیگر ترخیص است، آن‌جا آمده می‌‌گوید این جا را می‌‌گوییم حکم واقعی فعلی من جمیع الجهات نیست، فعلی من سائر الجهات است، فقط علم به او </w:t>
      </w:r>
      <w:r>
        <w:rPr>
          <w:rFonts w:ascii="Scheherazade" w:hAnsi="Scheherazade" w:cs="Scheherazade"/>
          <w:sz w:val="34"/>
          <w:sz w:val="34"/>
          <w:rtl w:val="true"/>
          <w:lang w:bidi="fa-IR"/>
        </w:rPr>
        <w:t>پ</w:t>
      </w:r>
      <w:r>
        <w:rPr>
          <w:rFonts w:ascii="Scheherazade" w:hAnsi="Scheherazade" w:cs="Scheherazade"/>
          <w:sz w:val="34"/>
          <w:sz w:val="34"/>
          <w:rtl w:val="true"/>
          <w:lang w:bidi="fa-IR"/>
        </w:rPr>
        <w:t>یدا کن تا بشود فعلی من جمیع الجهات، می‌‌گویند فرمایش شما با فرمایش شیخ انصاری چه فرق می‌‌کند ایشان می‌‌خواهد بگوید فرق 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تامل بفرمایید ببینیم تا روز شنبه چه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44</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حجیت ظن</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44</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ظن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7</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43:00Z</dcterms:created>
  <dc:creator>محمد</dc:creator>
  <dc:description/>
  <cp:keywords/>
  <dc:language>en-US</dc:language>
  <cp:lastModifiedBy>محمد</cp:lastModifiedBy>
  <cp:lastPrinted>2023-11-16T12:56:00Z</cp:lastPrinted>
  <dcterms:modified xsi:type="dcterms:W3CDTF">2023-11-23T04:37:00Z</dcterms:modified>
  <cp:revision>7</cp:revision>
  <dc:subject/>
  <dc:title/>
</cp:coreProperties>
</file>