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5</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5</w:t>
      </w:r>
      <w:r>
        <w:rPr>
          <w:rFonts w:cs="Scheherazade" w:ascii="Scheherazade" w:hAnsi="Scheherazade"/>
          <w:sz w:val="34"/>
          <w:rtl w:val="true"/>
        </w:rPr>
        <w:t>-</w:t>
      </w:r>
      <w:r>
        <w:rPr>
          <w:rFonts w:cs="Scheherazade" w:ascii="Scheherazade" w:hAnsi="Scheherazade"/>
          <w:sz w:val="34"/>
        </w:rPr>
        <w:t>600</w:t>
      </w:r>
    </w:p>
    <w:p>
      <w:pPr>
        <w:pStyle w:val="Normal"/>
        <w:bidi w:val="1"/>
        <w:ind w:left="0" w:right="0" w:firstLine="227"/>
        <w:jc w:val="left"/>
        <w:rPr>
          <w:rFonts w:ascii="Scheherazade" w:hAnsi="Scheherazade" w:cs="Scheherazade"/>
          <w:b/>
          <w:b/>
          <w:bCs/>
          <w:sz w:val="34"/>
          <w:lang w:bidi="fa-IR"/>
        </w:rPr>
      </w:pPr>
      <w:r>
        <w:rPr>
          <w:rFonts w:cs="Scheherazade" w:ascii="Scheherazade" w:hAnsi="Scheherazade"/>
          <w:b/>
          <w:bCs/>
          <w:sz w:val="34"/>
          <w:rtl w:val="true"/>
          <w:lang w:bidi="fa-IR"/>
        </w:rPr>
        <w:t>‌</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4</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مکان تعبد به ظن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سیدیم به وجه دوم برای اثبات امکان تعبد به ظن که بیان صاحب کفا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قیقت این بیان کیفیت جمع بین حکم ظاهری و واقعی است، بیان اول هم که مرحوم شیخ فرمود در همین راستا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فرموده‌اند که مشکل حکم ظاهری اگر تفویت مصلحت واقع یا القاء در مفسده واقع باشد جوابش این است که قبح تفویت مصلحت یا القاء در مفسده در صورتی است که یک مصلحت غالبه‌ای نباشد در بین، مصلحت تسهیل اقتضاء می‌‌کند که شارع مقدم کند این مصلحت تسهیل را بر مفسده حرام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شما اگر کل شیء لک حلال را اجراء کنید کل شیء لک طاهر را اجراء کنید، چه بسا به مفسده ارتکاب حرام یا نجس واقعی مبتلا می‌‌شوید اما شارع می‌‌بیند مصلحت تسهیل غالب است بر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طلاق مفسده ندارد؟ اما مصلحت تسهیل اقتضاء می‌‌کند که شارع طلاق را حرام ن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لبته شما می‌‌دانید بحث ما راجع به حکم تکلیفی هست، حکم وضعی مثل نجس واقعی که شارع می‌‌گوید طاهرٌ ظاهرا، اخف اشکالا است چون فقط مشکل تفویت مصلحت یا القاء در مفسده در این‌جا مطرح می‌‌شود اما اجتماع ضدین و امثال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نمی‌آید چون حکم اعتباری است، اعتبار می‌‌کند این آب نجس است یا اگر گفتیم مثل شیخ و صاحب کفایه که طهارت و نجاست واقعیه از امور واقعیه‌ای هستند که کشف عنها الشارع، نجس بودن این آب یک امر واقعی است ولی شارع در فرض شک اعتبار طهارت ظاهریه برای آن کرده است، هیچ محذور اجتماع ضدین در اجتماع حکم وضعی واقعی و حکم وضعی ظاهری مخالف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 چون بالاخره این حکم ظاهری، اعتباری است، و در امور اعتباریه که بحث تضاد مطرح نیست، امور تکوینیه هستند که بحث تضاد در آن‌ها مطرح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یشتر بحث در زمینه اجتماع حکم ظاهری با حکم واقعی تکلیف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س تفویت مصلحت واقعیه و القاء در مفسده واقعیه مشکلش حل شد، قبح ذاتی که ندارد، فوقش قبحش اقتضایی است، ‌مصلحتی اگر غالب بود و اهم بود مثل مصلحت تسهیل این مفسده تفویت مصلحت و یا القاء در مفسده را مغلوب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حذور اجتماع ضدین، ایشان فرمود که این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صغرویا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 اجتماع ضد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یت اماره یعنی جعل منجزیت و معذریت برای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نشاء عدم استحقاق عقاب می‌‌شود معذریت، انشاء استحقاق عقاب می‌‌شود منجز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قطع که منجز و معذر است، خبر واحد هم شرعا انشاء شده است برای او منجز و معذر بود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منجزیت و معذریت قطع با حکم واقعی تضادی ندارد، ‌منجزیت و معذریت اماره هم با حکم واقعی تضاد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عنی مولا اراده لزومیه دارد که شما نماز جمعه بخوانید اگر واقعا نماز جمعه واجب باشد، و لکن خبر واحد که گفت نماز جمعه واجب نیست شارع برای شما انشاء معذریت کرد، گفته شما انشاء می‌‌کنیم معذورید در تخلف از این اراده لزومیه مولا، کما این‌که در فرضی که قط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ردید به عدم وجوب نماز جمعه معذور بو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وقتی که اماره می‌‌گوید نماز جمعه واجب نیست یا حتی اماره می‌‌گوید نماز جمعه حرام است، ملاک در نماز جمعه تغیی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کند، همان مصلحت ملزمه‌ای که بود در نماز جمعه که منشأ شد واجب باشد همان منشأ مصلحت ملزمه هست، اماره بگوید نماز جمعه حرام است باز هم مفسد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د نماز جمعه، صرفا این اماره چون خلاف واقع هست معذر هست یعنی شما اگر نماز جمعه نروید مستحق عقاب نیستید، بلکه اگر نماز جمعه بروید مستحق عقاب می‌‌شوید بناء بر استحقاق عقاب بر تجر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ما بگویید حجیت اماره به معنای جعل حکم مماثل است، یا اگر هم حجیت اماره به معنای جعل منجزیت و معذریت باشد قابل انفکاک از جعل حکم مماثل نیست، بر فرض این را بگویی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مماثل واقع یعنی شارع می‌‌گوید اماره گفت نماز جمعه حرام است ما هم می‌‌گوییم تحرم صلاة الجمعة، اما این حرمت، ‌حرمت طریقیه است نه حرمت نفسیه، آن وجوب واقعی نماز جمعه واجب نفسی است ناشی از مصلحت ملزمه در نماز جمعه و اراده لزومیه اتیان نماز جمعه، اما این حرمت نماز جمعه حرمت طریقیه است یعنی به داعی تنجیز و تعذیر نسبت به واقع است، ناشی از مفسده ملزمه در نماز جمعه نیست، ناشی است از مصلحت در خود جعل این حکم، مصلحت در جعل این حکم طریقی است نه در متعلق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رمت طریقیه برای این موردی که می‌‌گوید نماز جمعه حرام است این ناشی از اراده لزومیه مولا نسبت به ترک نماز جمعه نیست، ناشی از کراهت لزومیه مولا نسبت به فعل نماز جمعه نیست، ناشی از مفسده ملزمه نماز جمعه نیست، بلکه یک حکم طریقی است ناشی است از مصلحت در خودش و صرفا برای تنجیز و تعذیر از واقع، اجتماع ضد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رمت طریقی نماز جمعه که شما خبر ندارید نماز جمعه واجب است، ‌می گوید اگر نماز جمعه حرام باشد من منجز آن هستم و اگر هم نماز جمعه واجب باشد من معذر از آن هست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و لذا اجتماع ضد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 چون اجتماع ضدین به لحاظ عالم اراده مولا است و الا حکم انشایی که اصلا بحث اجتماع ضدین در او مطر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طبق این حکم ظاهری اراده لزومیه ندارد، کراهت لزومی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این‌ها مثلین هم نیستند، اگر واقعا نماز جمعه حرام هم بود این اماره که می‌‌گوید نماز جمعه حرام است و شارع جعل حرمت طریقیه بکند برای نماز جمعه اجتماع مثلین هم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 چون این‌ها مثل هم نیستند، حرمت واقعیه حرمت نفسیه است، حرمت ظاهریه حرمت طریقیه است، اجتماع مثلین هم نیستند آق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ایشان فرم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ا هر چه فکر می‌‌کنیم می‌‌بینیم در اصول عملیه مثل قاعده حل، در حاشیه رسائل فرموده استصحاب، قاعده طهارت، این‌ها صرف انشاء معذریت و منجزیت نیست، کل شیء لک حلال اذن در ارتکاب می‌‌دهد در مشکوک الحرمة، ‌دلیل وجوب احتیاط منع می‌‌کند از ارتکاب در مشکوک الحرمة قبل الفحص مثلا، این‌جا را ما نمی‌توانیم اکتفاء کنیم به این‌که قاعده حل صرفا انشاء معذر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مام فرمودند کل شیء لک حلال حتی تعلم انه حرام فتدعه، کل شیء نظیف حتی تعلم انه قذر فاذا علمت فقد قذر و ما لم تعلم فلیس علیک، اذن داد در ارتکاب، ‌بعد بگوییم مولا راضی به ارتکاب نیست و صرفا انشاء معذریت کرده، یعنی صرفا انشاء کرده تو مستحق عقاب نیستی اگر شرب تتن کردی، شبهه حکمیه بعد الفحص را مرتکب شدی یا شبهه موضوعیه را مرتکب شدی، مأمون هستی از عقاب، ‌همین، این را نمی‌شو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استصحاب اباحه مفادش جعل اباحه است بقائا به نظر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عل اباحه یعنی اذن در ارتکاب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ن در ارتکاب مشکوک الحرمة با حرمت فعلیه واقعیه در این حال قابل جم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حرمت واقعیه یعنی مولا کراهت لزومیه دارد نسبت به شرب تتن حتی در این حال که شک داریم، از آن طرف مفاد کل شیء لک حلال اذن در ارتکاب است، رضای به ارتکاب است، سؤال می‌‌کند صاحب کفایه از ش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نفس مولا وقتی می‌‌گفت کل شیء لک حلال رضای به ارتکاب شرب تتن در فرض شک بعد الفحص بود یا نبود، ‌اگر نبود چطور گفت آن‌جام بده، کل و لاتسأل، کل شیء لک حلال یعنی برو مرتکب بشو</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صاحب کفایه در اصول عملیه فرموده است که ما چاره‌ای نداریم که بگوییم در حال شک که مولا اذن در ارتکاب داده است حکم واقعی فعلی من جمیع الجهات نیست، فعلی من سائر الجهات هست بحیث لو علم به لصار فعلیا من جمیع الجهات و تنجز، ‌اما حال که علم به آن ندارید فعلی من سائر الجهات هست ولی فعلی من جمیع الجها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دانید معنای فعلی من جمیع الجهات نیست یعنی چی؟ یعنی همان بنده خدا که گفتند ازدواج کردی؟‌ گفت نصفش درست شده، گفتند چطور؟ گفت خواستگاری کردیم فعلا دخترخانم قبول نکرده اگر قبول کند درس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علی من سائر الجهات یعنی این، یعنی هنوز شرائط کامل برای اراده لزومیه مولا یا کراهت لزومیه در حرام واقعی فراهم نشده، و لذا عملا مولا بالفعل نسبت به این شرب تتن کراهت لزومیه ندارد، ‌اما انشاییه محض هم نیست، </w:t>
      </w:r>
      <w:r>
        <w:rPr>
          <w:rFonts w:cs="Scheherazade" w:ascii="Scheherazade" w:hAnsi="Scheherazade"/>
          <w:sz w:val="34"/>
          <w:lang w:bidi="fa-IR"/>
        </w:rPr>
        <w:t>9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صد شرائط فعلی شدن محقق است فقط مانده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ی به آن تا بشود </w:t>
      </w:r>
      <w:r>
        <w:rPr>
          <w:rFonts w:cs="Scheherazade" w:ascii="Scheherazade" w:hAnsi="Scheherazade"/>
          <w:sz w:val="34"/>
          <w:lang w:bidi="fa-IR"/>
        </w:rPr>
        <w:t>1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صد شرائط محقق بشود، بشود فعلی من جمیع الجه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در این است، حکم طریقی یعنی صرفا تو معذوری ولی من راضی نیستم به ارتکاب، چه جور مولا راضی نیست به ارتکاب ولی خودش می‌‌گوید کل و لاتسأل، شک داری این گوشت مذکی است یا مذکی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اک است یا </w:t>
      </w:r>
      <w:r>
        <w:rPr>
          <w:rFonts w:ascii="Scheherazade" w:hAnsi="Scheherazade" w:cs="Scheherazade"/>
          <w:sz w:val="34"/>
          <w:sz w:val="34"/>
          <w:rtl w:val="true"/>
          <w:lang w:bidi="fa-IR"/>
        </w:rPr>
        <w:t>پ</w:t>
      </w:r>
      <w:r>
        <w:rPr>
          <w:rFonts w:ascii="Scheherazade" w:hAnsi="Scheherazade" w:cs="Scheherazade"/>
          <w:sz w:val="34"/>
          <w:sz w:val="34"/>
          <w:rtl w:val="true"/>
          <w:lang w:bidi="fa-IR"/>
        </w:rPr>
        <w:t>اک نیست، کل و لاتسأل، بخور، ‌اصلا جستجو هم نکن، بعد بگوییم مولا راضی نیست به این‌که من این گوشت را بخورم، اصلا راضی نیست، ‌فقط به من گفته تو را من مأمون کردم از عقاب، معذور هستی، تو را عقاب نمی‌کنم، غافل را هم عقاب نمی‌کنیم، جاهل مرکب را هم عقاب نمی‌کنید ولی به آن‌ها اذن در ارتکاب ندادید، به منِ شاک خودتان اذان دادید در ارتکاب، ‌خودتان فرمودید آن‌جام بده نگران نباش، آن‌جام بده یعنی من اذن می‌‌دهم به آن‌جام دادنش، می‌‌خواستم شک در انتقاض وضوء داشتم تجدید وضوء کنم خود شما به من گفتید ایاک ان تحدث وضوءا حتی تستیقن انک قد احدثت، مبادا بروید تجدید وضوء کنی، نه این‌که حرام است، یعنی از این وسوسه‌گری‌ها در نیاور، ‌ایاک ان تحدث وضوءا، بگوییم نه مولا اذن نداد به ما که ترک کنیم تجدید وضوء را احتیاطا، صرفا به ما گفت من انشاء می‌‌کنم که تو معذوری، تو مستحق عقاب نیستی، این‌که صاحب کفایه خلاف وجدان است و لو حاج آقای وحید دام ظله در درس‌شان می‌‌فرمودند ما چون تمام راه‌های جمع حکم ظاهری و واقعی را گشتیم و هیچ‌کدام درست نبود ملتزمیم به این‌که در اصول عملیه هم انشاء معذریت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نشاء معذریت یعنی اذن در ارتکاب مولا نداده، صرفا مثل جاهل مرکب مثل آن موردی که عبد مولا دارد غرق می‌‌شود مولا هر چی اشاره می‌‌کند به عبدش بر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ر من دارد غرق می‌‌شود، نجاتش بده، این عبد گوشش سنگین است، چشمش هم درست نمی‌بیند فقط می‌‌بیند مولا یک اشاره می‌‌کند فکر می‌‌کند دارد دست تکان می‌‌دهد برایش، بعد این جناز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ر مولا می‌‌آید روی آب، این عبد متوجه می‌‌شود می‌‌آید گریه‌کن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ولا می‌‌بیند مولا از حال رفته‌ مولا می‌‌گوید چکارت کنم؟ نمی‌توانم عقابت کنم، مأمون از عقاب هستی عقلا، نیاز به شرع هم نیست، ولی دلم سوخت راضی نبودم به این‌که تو بنشینی و فرزند من غرق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ودم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ر نحیف هستم کاری نمی‌توانم بکنم، راضی نبود، اذن در ترک انقاذ </w:t>
      </w:r>
      <w:r>
        <w:rPr>
          <w:rFonts w:ascii="Scheherazade" w:hAnsi="Scheherazade" w:cs="Scheherazade"/>
          <w:sz w:val="34"/>
          <w:sz w:val="34"/>
          <w:rtl w:val="true"/>
          <w:lang w:bidi="fa-IR"/>
        </w:rPr>
        <w:t>پ</w:t>
      </w:r>
      <w:r>
        <w:rPr>
          <w:rFonts w:ascii="Scheherazade" w:hAnsi="Scheherazade" w:cs="Scheherazade"/>
          <w:sz w:val="34"/>
          <w:sz w:val="34"/>
          <w:rtl w:val="true"/>
          <w:lang w:bidi="fa-IR"/>
        </w:rPr>
        <w:t>سرم را به تو ندادم ولی تو امن از عقاب داری نمی‌توانم تو را عقاب کنم؟‌ موارد اصول عملیه این است؟ قطعا این‌ج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ج آقای وحید می‌‌فرمایند چون ما راه‌های جمع بین حکم واقعی و ظاهری را گشتیم و راه درست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 شما نگردید، ‌آخرش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 معذریت و منجز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داقل در اصول عملیه مثل صاحب کفایه باشیم بگوییم آن‌جا دیگر مولا اذن داده در ارتکاب‌ آن‌جا را که نمی‌شود گفت اذن نداده، خودش می‌‌گوید ایاک ان تحدث وضوءا حتی تستیقن انک قد احدثت خودش می‌‌گوید کل و لاتسأ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ه نظر ما این فرمایش صاحب کفایه ایراد‌هایی دارد که عرض می‌‌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راد اول این است که این تفصیل که ایشان در این‌جا داد بین امارات و اصول، در امارات ملتزم شد حکم واقعی فعلی است، فعلی من جمیع الجهات، یعنی اگر اماره بیاید بگوید شرب تتن حلال است این کشف نمی‌کند که مولا اذن داده در ارتکاب، می‌‌گویند مولا تو که گفتی خبر الثقة حجة آیا اذن دادی که ما سیگار بکشیم چون ثقه آمد عمری آمد گفت شرب التتن حلال شما هم که گفتی خبرالثقة حجة، آیا اذن دادی ما سیگار بکشیم؟ می‌‌گوید ابدا، من اذن بدهم سیگار بک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فقط انشاء‌ کردم این خبر منجز و معذر است ولی در همین حال کراهت لزومیه دارم که شما سیگار بکشید، اما اگر خبر ثقه نبود فقط قاعده حل بود آن‌جا اذن دادم سیگار بکشید، حکم واقعی در این فرض فعلی من جمیع الجها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تفصیل نه در گذشته کفایه هست نه در آینده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اجزاء صفحه </w:t>
      </w:r>
      <w:r>
        <w:rPr>
          <w:rFonts w:cs="Scheherazade" w:ascii="Scheherazade" w:hAnsi="Scheherazade"/>
          <w:sz w:val="34"/>
          <w:lang w:bidi="fa-IR"/>
        </w:rPr>
        <w:t>8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بحث اجتهاد و تقلید صفحه </w:t>
      </w:r>
      <w:r>
        <w:rPr>
          <w:rFonts w:cs="Scheherazade" w:ascii="Scheherazade" w:hAnsi="Scheherazade"/>
          <w:sz w:val="34"/>
          <w:lang w:bidi="fa-IR"/>
        </w:rPr>
        <w:t>469</w:t>
      </w:r>
      <w:r>
        <w:rPr>
          <w:rFonts w:ascii="Scheherazade" w:hAnsi="Scheherazade" w:cs="Scheherazade"/>
          <w:sz w:val="34"/>
          <w:sz w:val="34"/>
          <w:rtl w:val="true"/>
          <w:lang w:bidi="fa-IR"/>
        </w:rPr>
        <w:t xml:space="preserve">، و اتفاقا اول مباحث قطع هم همین را گفت، ‌گفت لو کان الحکم الوقعی فعلیا فلا بد للمولی ان یرفع جهل المکلف بالواقع او یوجب الاحتیاط، کفایه صفحه </w:t>
      </w:r>
      <w:r>
        <w:rPr>
          <w:rFonts w:cs="Scheherazade" w:ascii="Scheherazade" w:hAnsi="Scheherazade"/>
          <w:sz w:val="34"/>
          <w:lang w:bidi="fa-IR"/>
        </w:rPr>
        <w:t>267</w:t>
      </w:r>
      <w:r>
        <w:rPr>
          <w:rFonts w:ascii="Scheherazade" w:hAnsi="Scheherazade" w:cs="Scheherazade"/>
          <w:sz w:val="34"/>
          <w:sz w:val="34"/>
          <w:rtl w:val="true"/>
          <w:lang w:bidi="fa-IR"/>
        </w:rPr>
        <w:t>، حالا مرحوم مشکینی می‌‌گویند نظر استاد برگشت و قائل به این تفصیل شد، مهم نیست، ‌ولی ما عرض‌مان این است، ‌بر خلاف حاج آقای وحید که همه را بر می‌‌گردانند به انشاء معذریت و منجزیت ما بر عکس ، ‌می گوییم جناب صاحب کفایه شارع در اماره وقتی می‌‌گوید خبر الثقة معذر و منجز بالاخره در دلش اذن می‌‌دهد، لفظ را بگذار کنار، این‌ها صیاغت و شکل حکم ظاهری است، ‌این‌ها مهم نیست، مهم دل مولا است، ‌آیا در دلش راضی است من به خبر ثقه عمل می‌‌کنم؟ می‌‌روم به مولا می‌‌گویم مولا ببین نمی‌خواهم به من بگویی شرب تتن حرام واقعا است چون می‌‌خواهم یاد بگیریم برای عصر غیبت چکار کنم، حکم ظاهریم را بگو، ‌به من گفتی العمری ثقة فاسمع له واطع عمری هم گفته شرب التتن حرام آیا شما به من اذن می‌‌دهی من طبق قول عمری بروم سیگار بکشم؟ مول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بدا من اذن نمی‌دهم، من فقط گفتم که شما مستحق عقاب نیستی اگر قول عمری را عمل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یا این خلاف وجدان نیست؟ اگر مولا راضی نبود به عمل به خبر ثقه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گفت فاسمع له و اطع؟ اصلا چرا گفت خبر الثقة حجة؟ مگر جمع می‌‌شود کراهت لزومیه شرب تتن در همین حال که عمری گفته شرب التتن حلال و شما می‌‌گویید خبر الثقة حجة، مگر جمع می‌‌شود کراهت لزومه شرب تتن به نحوی که مولا راضی به ارتکاب شرب تتن نیست، مگر این جمع می‌‌شود با این‌که مولا بگوید خبر الثقة حجة، کدام خبر ثقه؟ همین خبر ثقه‌ای که می‌‌گوید شرب التتن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خود صاحب کفایه در اول مباحث قطع اگر واقعا کراهت لزومیه دارد به نحوی که راضی به شرب تتن حتی در فرض شک در حرمت نیست باید امر به احتیاط کند یا لااقل سکوت کند بگوید من تدخلی نمی‌کنم مصلحت نیست من دخالت کنم اما این‌که بیاید دخالت کند بگوید عمل کن به خبر ثقه آیا این می‌‌شود بدون اذن در عمل به خبر ثقه باشد؟ آیا می‌‌شود مولا راضی به عمل به خبر ثقه نباشد در عین حال به من بگوید اعمل بخبر الثقة‌؟ آیا می‌‌شود همچون چیزی؟ و وقتی راضی است به عمل به خبر ثقه آن وقت چه جور جمع می‌‌شود با آن کراهت لزومیه شرب تتن به نحوی که راضی به ارتکاب شرب تتن نیست که ملاک فعلیت از نظر صاحب کفای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ا هم جمع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تفصیل هیچ وجه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چرا بطور مطلق گفت خبر ثقه منجز و معذر است یعنی در این حال که خبر ثقه آمده می‌‌گوید شرب التتن حلال و من نمی‌دانم شرب التتن حرام ‌ام لا، در این حال به من اذن داده در عمل به خبر ثقه اگر می‌‌گویید در این حا اذن نداد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چطور عمل می‌‌کن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مولا وقت می‌‌گوید انت معذور فی العمل بخبر الثقة با این‌که عقل نمی‌گفت معذور، شارع می‌‌توانست بگوید لست بمعذور، این را که می‌‌توانست بگوید ولی گفت معذور، بعد متدین سلمان فارسی چطور عمل کند به این خبر ثقه؟ وقتی احتمال می‌‌دهد مولا راضی به شرب تتن نیست در فرض شک؟ تو را عقاب نمی‌کنم، مگر حتما باید مولا عقاب کند عبد را؟ کاری که راضی نیست به ارتکابش عبد نباید آن‌جام ندهد و لو هیچ عقابی در کار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ولا اذن می‌‌دهد به عمل به خبر ثق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ذن ندهد بگوید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دانید اگر واقعا شرب تتن حرام باشد من هیچ راضی نیستم از گوشت کذا حرام‌تر است اگر بروید سیگار بکشید، ولی عقاب‌تان نمی‌کنم، ما‌ها بله، ما‌ها اگر حرام قطعی هم باشد مولا بگوید عقاب‌تان نمی‌کنم ممکن است برویم مرتکب بشویم چون می‌‌گوییم دیگر راحت شدیم اما آن کسی که تابع رضای خداست رضی برضائک، او چه جور مرتکب می‌‌شود؟ ائمه چه جور مرتکب می‌‌شدند شبهات موضوعیه را؟ چون خدا اذن داده بود در عمل به این امارات و اصو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ذا این فرمایش صاحب کفای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یت شرعیه با حجیت عقلیه فرق می‌‌کن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جیت عقلیه را خدا جعل نکرده، مثل آن عبدی است که غافل است جاهل مرکب است مولا دارد لَه‌لَه می‌‌زند، قلبش درد آمده که دارد فرزندش غرق می‌‌شود، کی اذن می‌‌دهد در ترک انقاذ فرزندش؟ ولی در عین حال عقل می‌‌گوید این عبد معذور است چون جاهل قاصر است غافل است، ‌این را شما قیاس می‌‌گیرید با آن جایی که خود مولا بگوید ان جائک فاسق و قال ان ابنی فی وشک الغرق فتبین عنه و لاتعمل بخبر قبل التبین، ما رفتیم سراغ تبین، </w:t>
      </w:r>
      <w:r>
        <w:rPr>
          <w:rFonts w:ascii="Scheherazade" w:hAnsi="Scheherazade" w:cs="Scheherazade"/>
          <w:sz w:val="34"/>
          <w:sz w:val="34"/>
          <w:rtl w:val="true"/>
          <w:lang w:bidi="fa-IR"/>
        </w:rPr>
        <w:t>پ</w:t>
      </w:r>
      <w:r>
        <w:rPr>
          <w:rFonts w:ascii="Scheherazade" w:hAnsi="Scheherazade" w:cs="Scheherazade"/>
          <w:sz w:val="34"/>
          <w:sz w:val="34"/>
          <w:rtl w:val="true"/>
          <w:lang w:bidi="fa-IR"/>
        </w:rPr>
        <w:t>سر مولا هم غرق شد چون شاید خبر فاسق هم درست باشد، یعنی این‌جا وقتی مولا می‌‌گوید می‌‌توانی عمل نکنی به خبر فاسق یعنی اذن داده است در ترک انقاذ فرزندش در این ح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بر می‌‌گردیم به همان فرمایش شیخ انص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صاحب کفایه دو تا اشکال کرده به شیخ انصاری، هیچ‌کدام از این‌ها وارد نیست و جالب این است که می‌‌گوید این دو تا اشکال به مسلک من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شکال اول که مطرح می‌‌کند این است،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می‌‌گویید جناب شیخ</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کم واقعی قبل از علم به آن انشایی است، آخه مرحوم شیخ گفت انشایی است، بعد از علم یا قیام اماره می‌‌شود فعلی، یعنی بعد از علم یا قیام اماره اراده لزومیه مولا بر طبق عمل به آن حکم می‌‌شود، ‌قبل از قیام حجت حکم هست ولی اراده لزومیه طبق عمل به آن نیست، مرحوم آخوند 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ماره که می‌‌آید آیا قائم می‌‌شود بر حکم انشایی؟ اماره که می‌‌گوید یحرم شرب التتن آیا اماره قائم می‌‌شود بر حرمت انشایی شرب تتن؟ به چه درد می‌‌خورد؟ اماره بر حکم انشایی که منجز و معذر نیست، اماره باید بر حکم فعلی قائ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ی که قامت علیه الامارة فعلی است، حرمت شرب تتنی که قامت علیه الامارة، ‌فعلی است، ‌آخوند می‌‌گوید مگر اماره آمد قائم شد بر حرمت شرب تتنی که قامت علیه الامارة؟ اماره که بر این قائم ن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ه قائم شد بر ذات حرت شرب تتن، ‌ذات حرمت شرب تتن هم که حکم انش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ره بر حکم انشایی که اثر ندارد، ‌لزوم اتباع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گر حکمی که قامت علیه الامارة‌ فعلی باشد باز بدرد نمی‌خورد چون اماره که قائم نشده بر حکمی که قامت علیه الامارة، ‌اماره قائم شده بر ذات حکم یعنی بر حکم انشایی و بنا بر نظر شیخ قیام اماره هم نباید لازم الاتباع بشود چون قائم شده بر حکم انش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اشکال به ما وارد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بینیم اولا اشکال اصلا درست است یا نه اگر هم درست باشد چه جور به شیخ وارد می‌‌شود به صاحب کفایه وارد نمی‌شود انشاءالله فر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5</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40:00Z</dcterms:created>
  <dc:creator>محمد</dc:creator>
  <dc:description/>
  <cp:keywords/>
  <dc:language>en-US</dc:language>
  <cp:lastModifiedBy>محمد</cp:lastModifiedBy>
  <cp:lastPrinted>2023-11-16T12:56:00Z</cp:lastPrinted>
  <dcterms:modified xsi:type="dcterms:W3CDTF">2023-11-25T12:53:00Z</dcterms:modified>
  <cp:revision>5</cp:revision>
  <dc:subject/>
  <dc:title/>
</cp:coreProperties>
</file>