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6</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46</w:t>
      </w:r>
      <w:r>
        <w:rPr>
          <w:rFonts w:cs="Scheherazade" w:ascii="Scheherazade" w:hAnsi="Scheherazade"/>
          <w:sz w:val="34"/>
          <w:rtl w:val="true"/>
        </w:rPr>
        <w:t>-</w:t>
      </w:r>
      <w:r>
        <w:rPr>
          <w:rFonts w:cs="Scheherazade" w:ascii="Scheherazade" w:hAnsi="Scheherazade"/>
          <w:sz w:val="34"/>
        </w:rPr>
        <w:t>601</w:t>
      </w:r>
    </w:p>
    <w:p>
      <w:pPr>
        <w:pStyle w:val="Normal"/>
        <w:bidi w:val="1"/>
        <w:ind w:left="0" w:right="0" w:firstLine="227"/>
        <w:jc w:val="left"/>
        <w:rPr>
          <w:rFonts w:ascii="Scheherazade" w:hAnsi="Scheherazade" w:cs="Scheherazade"/>
          <w:b/>
          <w:b/>
          <w:bCs/>
          <w:sz w:val="34"/>
          <w:lang w:bidi="fa-IR"/>
        </w:rPr>
      </w:pPr>
      <w:r>
        <w:rPr>
          <w:rFonts w:cs="Scheherazade" w:ascii="Scheherazade" w:hAnsi="Scheherazade"/>
          <w:b/>
          <w:bCs/>
          <w:sz w:val="34"/>
          <w:rtl w:val="true"/>
          <w:lang w:bidi="fa-IR"/>
        </w:rPr>
        <w:t>‌</w:t>
      </w:r>
      <w:r>
        <w:rPr>
          <w:rFonts w:ascii="Scheherazade" w:hAnsi="Scheherazade" w:cs="Scheherazade"/>
          <w:b/>
          <w:b/>
          <w:bCs/>
          <w:sz w:val="34"/>
          <w:sz w:val="34"/>
          <w:rtl w:val="true"/>
          <w:lang w:bidi="fa-IR"/>
        </w:rPr>
        <w:t>یک‌</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5</w:t>
      </w:r>
      <w:r>
        <w:rPr>
          <w:rFonts w:cs="Scheherazade" w:ascii="Scheherazade" w:hAnsi="Scheherazade"/>
          <w:b/>
          <w:bCs/>
          <w:sz w:val="34"/>
          <w:lang w:bidi="fa-IR"/>
        </w:rPr>
        <w:t>/0</w:t>
      </w:r>
      <w:r>
        <w:rPr>
          <w:rFonts w:cs="Scheherazade" w:ascii="Scheherazade" w:hAnsi="Scheherazade"/>
          <w:b/>
          <w:bCs/>
          <w:sz w:val="34"/>
          <w:lang w:bidi="fa-IR"/>
        </w:rPr>
        <w:t>9</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وجهی بود که صاحب کفایه برای بیان امکان تعبد به ظن یا به تعبیر دیگر کیفیت جمع بین حکم ظاهری و حکم واقعی بیان کرد، که فرمود در اماره ما قائلیم به جعل منجزیت و معذریت، و این تنافی با حکم فعلی واقعی ندارد، مثل قطع می‌‌شود که منجز و معذر است و تنافی با فعلیت حکم واقعی و لو مخالف قطع باشد ندارد، اما در اصول عملیه‌ای که متضمن ترخیص است مثل قاعده حل، اذن در ارتکاب با فعلیت مطلقه حکم واقعی تنافی دارد، آن‌جا ملتزم می‌‌شویم به این‌که حکم واقعی، فعلی من سائر الجهات است نه فعلی مطلق، و لذا آن‌جا مشکل را به این نحو حل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دو اشکال کرد به شیخ انصاری، چون شیخ انصاری معتقد است چه در امارات چه در اصول، حکم واقعی تا حجت مصیبه بر آن قائم نشود انشایی است، فعلی نمی‌شود، وقتی فعلی می‌‌شود که اماره یا اصل مصیب و مطابق با واقع بر آن قائم بشود، صاحب کفایه به ایشان دو اشکال کرد و فرمود هیچ‌کدام از این دو اشکال به خود من وارد نیست، با این بیانی که من کردم شما را از این دو اشکال نجات داد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اول به شیخ انصاری این بود که جناب شیخ</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حکم واقعی انشایی است قبل از قیام حجت مصیبه بر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قبل از قیام اماره حکم واقعی انشایی است، اماره قائم می‌‌شود بر حکم انشایی، حکم انشایی که لزوم امتثال ندارد، حکمی که ناشی نیست از اراده لزومیه مولا در واجبات و یا کراهت لزومیه مولا در محرمات، ‌علم به این حکم انشایی لزوم امتثال ندارد تا چه برسد به قیام اماره بر آن، </w:t>
      </w:r>
      <w:r>
        <w:rPr>
          <w:rFonts w:ascii="Scheherazade" w:hAnsi="Scheherazade" w:cs="Scheherazade"/>
          <w:sz w:val="34"/>
          <w:sz w:val="34"/>
          <w:rtl w:val="true"/>
          <w:lang w:bidi="fa-IR"/>
        </w:rPr>
        <w:t>پ</w:t>
      </w:r>
      <w:r>
        <w:rPr>
          <w:rFonts w:ascii="Scheherazade" w:hAnsi="Scheherazade" w:cs="Scheherazade"/>
          <w:sz w:val="34"/>
          <w:sz w:val="34"/>
          <w:rtl w:val="true"/>
          <w:lang w:bidi="fa-IR"/>
        </w:rPr>
        <w:t>س اماره بر حکم انشایی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اگر لغو بود جعل حجیت برای اماره بدون این‌که لزوم امتثال داشته باشد به دلالت اقتضاء می‌‌گفت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حکم واقعی فعلی شده است، اما اماره بر حکم انشایی اثرش که فقط لزوم امتثال نیست، بلکه جواز اخبار از حکم انشایی، حسن اکید احتیاط، این‌ها اثر حجیت اماره بر حکم انشایی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شکال دوم این است که من بعد از این‌که اماره به من واصل شد آیا احتمال می‌‌دهم حکم واقعی فعلی باشد یا احتمال نمی‌دهم، اگر می‌‌گویید احتمال نمی‌دهم خلاف وجدان است اگر قبول می‌‌کنید که احتمال حکم فعلی واقعی می‌‌دهم و شاید این اماره مخالف آن باشد، می‌‌شود احتمال اجتماع ضدین، چون این اماره حجت است یعنی جعل حکم مماثل دارد، اماره بر وجوب نماز جمعه حجت است یعنی واجب است نماز جمعه، اگر احتمال بدهم واقعا نماز جمعه حرام باشد به حرمت فعلیه این می‌‌شود احتمال اجتماع ضدین، ‌و عاقل نه علم به اجتماع ضد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و نه احتمال اجتماع ضدین می‌‌ده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ن که احتمال می‌‌دهم حرمت فعلیه نماز جمعه را چطور جز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م به ثبوت وجوب نماز جمعه بر اساس قیام اماره بر آن؟ بالوجدان شما احتمال می‌‌دهید بعد از قیام اماره که نماز جمعه حرام فعلی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چطور می‌‌توانید جزم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د به ضد آن‌که وجوب نماز جمعه است بر اساس قیام اما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بنا بر توجیه ما حجیت اماره یعنی منجزیت و معذریت و این تضاد ندارد با حکم واقعی فعلی، ‌مشکل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اماره را فرمودید منجز و معذر است، خودتان را یک نحوی خواستید خلاص کنید که به نظر ما این راهی که شما دنبال کردید بین اماره بر حکم و اصل عملی ترخیصی فرق گذاشتید فرمودید اماره بر حلیت منافات با حرمت فعلیه واقعیه ندارد، فقط مانع از تنجز آن می‌‌شود ولی اصالة الحل منافات دارد با حرمت فعلیه مطلقه واقعیه، همین فرقی که گذاشتید هر دو اشکالی را که به شیخ اعظم کردید به خودتان وارد می‌‌شود در مواردی که اماره قائم می‌‌شود بر مثلا حرمت شرب تتن، قبل از قیام اماره شرب تتن مجرای قاعده حل هست یا نیست؟ لولا قیام اماره بر حرمت شرب تتن آیا شرب تتن مجرای قاعده حل هست یا نیست؟ طبعا صاحب کفایه باید جواب بدهد که بله ه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ی‌‌گوییم جناب صاحب کفایه تا اماره بر حرمت شرب تتن قائم نشود و این اماره حجت نشود شرب تتن حرام فعلی نیست چون مجرای قاعده حل است، و شم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ذیرفتید که قاعده حل متضمن اذن در ارتکاب است و اذن در ارتکاب با منع فعلی از ارتکاب تضاد دار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قبل از حجیت اماره بر حرمت شرب تتن شرب تتن مجرای قاعده حل است و حرمت فعلیه ندارد، اماره </w:t>
      </w:r>
      <w:r>
        <w:rPr>
          <w:rFonts w:ascii="Scheherazade" w:hAnsi="Scheherazade" w:cs="Scheherazade"/>
          <w:sz w:val="34"/>
          <w:sz w:val="34"/>
          <w:rtl w:val="true"/>
          <w:lang w:bidi="fa-IR"/>
        </w:rPr>
        <w:t>پ</w:t>
      </w:r>
      <w:r>
        <w:rPr>
          <w:rFonts w:ascii="Scheherazade" w:hAnsi="Scheherazade" w:cs="Scheherazade"/>
          <w:sz w:val="34"/>
          <w:sz w:val="34"/>
          <w:rtl w:val="true"/>
          <w:lang w:bidi="fa-IR"/>
        </w:rPr>
        <w:t>س قائم شده بر یک حرمت غیر فعلیه، حرمت انشاییه، آقا ما فریب الفاظ را نمی‌خوریم بگویید فعلی من سائر الجهات است، فعلی من سائر الجهات است یعنی فعلی نیست، ‌یعنی آخرین شرط فعلی بودن که علم است یا قیام حجت است بر حکم واقعی منت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حکم واقعی فعلی نیست، ‌فعلی من سائر الجهات است ولی فعلی من جمیع الجهات نیست یعنی فعلی نیست یعنی انشای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چه فرق کرد با فرمایش مرحوم شیخ؟</w:t>
      </w:r>
    </w:p>
    <w:p>
      <w:pPr>
        <w:pStyle w:val="Normal"/>
        <w:bidi w:val="1"/>
        <w:ind w:left="0" w:right="0" w:firstLine="227"/>
        <w:jc w:val="left"/>
        <w:rPr/>
      </w:pPr>
      <w:r>
        <w:rPr>
          <w:rFonts w:ascii="Scheherazade" w:hAnsi="Scheherazade" w:cs="Scheherazade"/>
          <w:sz w:val="34"/>
          <w:sz w:val="34"/>
          <w:rtl w:val="true"/>
          <w:lang w:bidi="fa-IR"/>
        </w:rPr>
        <w:t>و این جوابی که داده شد به نفع شیخ انصاری چرا ن</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ید؟ جواب این بود که حکم واقعی، انشایی است ما لم تقم حجة علیه، اماره که قائم شد بر حکم انشایی حکم انشایی ثابت می‌‌شود به تعبد، جزء دیگر آن‌که دخیل است در فعلیت ثابت می‌‌شود بالوجد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فعلی چیست؟ حکم فعلی عبارت است از همان حکم انشایی که حجت بر آن قائ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حکم فع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ره حکم انشایی را اثبات کرد، ‌بعد از قیام اماره جزء دوم برای فعلیت حکم که قیام اماره است بالوجدان ثابت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یاز نداریم که اماره قائم بشود بر حکم انشایی که قامت علیه الامارة، نخیر، اماره قائم می‌‌شود بر حکم انشایی و جزء دوم فعلیت که قیام الامارة است بالوجدان حاصل می‌‌شود، چرا دیگر حکم فعلی نشود؟ اگر حکم فعلی نمی‌شود به این مقدار خب شما هم که می‌‌گویید که قاعده حل یعنی اذن در ارتکاب مانع از فعلیت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حکم انشایی وقتی فعلی می‌‌شود که اذن در ارتکاب آن منتفی بشود، کی اذن در ارتکاب آن منتفی می‌‌شود؟ موقعی که اماره بر حکم فعلی قائم بشود، اماره بر حکم انشایی که رافع قاعده حل نیست، شما علم به حکم انشایی اگر داشتید ولی شک دارید فعلی است یا فعلی نیست می‌‌توانید قاعده حل جاری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خود شما چه می‌‌کنید می‌‌گویید اماره بر حکم انشایی قائم شد، در طول قیام اماره بر حکم انشایی، دیگر ما می‌‌دانیم که اذن در ارتکاب نداریم، و الا به شما هم اشکال وارد است که آنی که موضوع است برای لزوم امتثال حکمی است که لم یأذن الشارع فی مخالفته، و اماره باید بر این حکم که اذن نداده است شارع در مخالفت آن قائم بشود نه اماره بر ذات حکم انشایی، ‌به خود شما هم اشکال وار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جواب یکی است، ‌همان جوابی که شما می‌‌دهید شیخ انصاری هم همان جواب را خواهد داد که اماره بر حکم انشایی جزء دوم فعلیت را که قیام اماره معتبره است بالوجدان ثابت 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ن شئت قل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هر خطابی این است که حکم فعلی است، اگر قاعده حل بیاید حکومت دارد بر این ظهور، می‌‌گوید من کشف می‌‌کنم که این حکم، فعلی نیست مادامی که قاعده حل جاری می‌‌شود، اماره‌ای که می‌‌آید کشف می‌‌کند خطاب را که لاتشرب التتن اماره است بر این‌که این حکم فعلی است و لکن در طول قیام اماره، اماره می‌‌شود بر این‌که این خطاب لاتشرب التتن است و این خطاب لاتشرب التتن در طول اعتبار اماره ظهورش در فعلیت هیچ دلیل حاکمی بر خلاف ندارد، چون دلیل حاکم بر خلاف قاعده حل است یا برائت شرعیه است یا برائت عقلیه است به نظر شیخ انص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عد از این‌که اماره معتبره آمد گفت خطاب لاتشرب التتن است و ظاهر این خطاب این است که این حکم فعلی است مگر اصل مؤمّنی داشته باشیم و با وجود این اماره معتبره که دیگر اصل مؤمّنی ندار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اماره قائم می‌‌شود بر حکمی که در زمان قیام اماره فع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اشکال به شیخ انصاری وارد نیست و اگر وارد بود به خود صاحب کفایه هم وارد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صاحب کفایه فرمود اگر دلیل اعتبار اماره هم بیاید دلالت اقتضاء ندارد که حکم فعلی شده طبق نظر شیخ انصاری چون اثر دیگری دارد حجیت اماره و لو قائم بشود بر حکم انشایی،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یت اماره چه اثر متعارفی دارد غیر از لزوم امتثال؟ بنای عقلاء به لحاظ اثر عملی الزامی است، ‌دلیل شرعی هم که اعتبار بخشید به اماره ظاهرش لزوم امتثال است، فاسمع له و اطع، بعد می‌‌گویید از حجیت اماره و ثابت نشود که حکم واقعی فعلی است لغویت لازم نمی‌آید، چه جور لغویت لازم نمی‌آید؟</w:t>
      </w:r>
    </w:p>
    <w:p>
      <w:pPr>
        <w:pStyle w:val="Normal"/>
        <w:bidi w:val="1"/>
        <w:ind w:left="0" w:right="0" w:firstLine="227"/>
        <w:jc w:val="left"/>
        <w:rPr/>
      </w:pPr>
      <w:r>
        <w:rPr>
          <w:rFonts w:ascii="Scheherazade" w:hAnsi="Scheherazade" w:cs="Scheherazade"/>
          <w:sz w:val="34"/>
          <w:sz w:val="34"/>
          <w:rtl w:val="true"/>
          <w:lang w:bidi="fa-IR"/>
        </w:rPr>
        <w:t>و اما اشکال دوم صاحب کفایه به شیخ اعظم که فرمود جناب شیخ</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ا وجود حجیت اماره یا اصل احتمال حکم واقعی فعلی بر خلاف این اماره یا اصل می‌‌دهید یا نمی‌دهید؟ جناب صاحب کفایه شما چطور؟ چرا فقط به شیخ اشکال می‌‌کنید؟ شما با وجود قاعده حل احتمال حکم واقعیه تحریمی می‌‌دهید یا نمی‌دهید؟ احتمال حکم فعلی تحریمی می‌‌دهید با وجود قاعده حل یا نه؟ شما چه جواب می‌‌دهید؟ شما قطعا جواب‌تان این است که نخیر، ‌بعد از ثبوت قاعده حل، دیگر من احتمال حرمت واقعیه فعلیه نمی‌دهم، چون احتمال ضدین می‌‌شود، دلیل که گفت کل شیء لک حلال می‌‌فهمم حرمت واقعیه اگر هم باشد فعلیه نیست، چطور این جواب را شما می‌‌دهید اما شیخ انصاری نمی‌تواند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شیخ انصاری هم خواهد گفت با وجود اماره معتبره بر حلیت یا قاعده حل من احتمال نمی‌دهم حرمت واقعیه، فعلیه باشد، اگر هم حرمت واقعیه است فعلی نشده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نده این مسلک تفصیل بین امارات و اصولی مثل قاعده حل و قاعده طهارت را که صاحب کفایه مطرح کرد و کسانی مثل امام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ند، به هیچ وجه ن</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 هم این تفصیل هیچ ربطی به این‌جا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در اجزاء نیست بحث در کیفیت جمع بین حکم ظاهری و حکم واقعی هست، ‌چه اجزاء را قائل بشویم چه ن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جزاء با مسقط بودن هم می‌‌شود که مسقط تکلیف است این فعل غیر واجب از واجب، ‌بحث در این است که آن واجب چیست، اجزاء با مسقط بودن غیر واجب نسبت به واجب هم سازگا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اتی که به صاحب کفایه کردیم ادامه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اول این بود که بین قاعده حل و اماره بر حل جناب صاحب کفایه وجدانا فرق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ضیح 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وم را هم گفتیم جناب صاحب کفایه دو اشکال به شیخ اعظم کردید که هیچ‌کدام وارد نبود و اگر وارد بود بر خود شما هم این دو اشکال متوجه می‌‌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سوم از مرحوم نائ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فرموده جناب صاحب کفایه اصلا مگر می‌‌شود در اماره جعل منجزیت و معذریت؟ منجزیت و معذریت حکم عقل است، مگر شارع می‌‌تواند حکم عقل را جعل کند آقا؟ قاعده قبح عقاب بلابیان حکم عقل است، باید موضوع آن را بردارد شرع، تا موضوع آن برداشته نشود لابیان تبدیل به بیان نشود قبح عقاب بلابیان هست، ‌هر چه شارع بگوید من جعل می‌‌کنم حسن عقاب بلابیان را، تنجیز اگر به این معنا باشد که بلابیانٍ شارع انشاء تنجز بکند یعنی انشاء حسن عقاب بکند این غیر معقول است، این تخصیص در حکم عقل لازم می‌‌آید از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موضوع قبح عقاب بلابیان را برداری تا لا بیان بشود بیان، قبح عقاب تبدیل بشود به حسن عقاب یعنی تنجز و این جز این‌که شارع اعتبار کند خبر الثقة علمٌ و بیانٌ علی الواقع راه دیگری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حقق اصفهانی هم که بیشتر شاگرد آخوند بوده ولی این‌جا همراهی کرده با نائینی گفته این اشکال درست است، تنجز یعنی استحقاق عقاب، جناب است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حقاق عقاب فرع بر قیام حجت است بر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نمی‌توانید خود استحقاق عقاب را با حجیت یکی بکنید، استحقاق عقاب فرع قیام حجت است نه عین آن، اول باید حجت تمام بشود بعد استحقاق عقاب </w:t>
      </w:r>
      <w:r>
        <w:rPr>
          <w:rFonts w:ascii="Scheherazade" w:hAnsi="Scheherazade" w:cs="Scheherazade"/>
          <w:sz w:val="34"/>
          <w:sz w:val="34"/>
          <w:rtl w:val="true"/>
          <w:lang w:bidi="fa-IR"/>
        </w:rPr>
        <w:t>پ</w:t>
      </w:r>
      <w:r>
        <w:rPr>
          <w:rFonts w:ascii="Scheherazade" w:hAnsi="Scheherazade" w:cs="Scheherazade"/>
          <w:sz w:val="34"/>
          <w:sz w:val="34"/>
          <w:rtl w:val="true"/>
          <w:lang w:bidi="fa-IR"/>
        </w:rPr>
        <w:t>یش بی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منتقی الاصول هم کوتاهی نکردند در این هجوم به صاحب کفایه و به این شکل اشکال را ادامه دادند که جناب صاحب کفایه مقصودتان از جع منجزیت وعید به عقاب هست؟ که شارع وعید بکند من خالف خبر الثقة فاعاقبه عقابا شدیدا و اعذبه عذابا الیما، این مطلق است یا مقید است به فرض مطابقت با واقع؟ اگر مطلق است چرا </w:t>
      </w:r>
      <w:r>
        <w:rPr>
          <w:rFonts w:ascii="Scheherazade" w:hAnsi="Scheherazade" w:cs="Scheherazade"/>
          <w:sz w:val="34"/>
          <w:sz w:val="34"/>
          <w:rtl w:val="true"/>
          <w:lang w:bidi="fa-IR"/>
        </w:rPr>
        <w:t>پ</w:t>
      </w:r>
      <w:r>
        <w:rPr>
          <w:rFonts w:ascii="Scheherazade" w:hAnsi="Scheherazade" w:cs="Scheherazade"/>
          <w:sz w:val="34"/>
          <w:sz w:val="34"/>
          <w:rtl w:val="true"/>
          <w:lang w:bidi="fa-IR"/>
        </w:rPr>
        <w:t>س استحقاق عقاب بر تجری را قبول نکردید جناب صاحب کفایه؟ اگر مقید به فرض مطابقت با واقع است، همه جا می‌‌شود شبهه مصداقیه، من چه می‌‌دانم این اماره مطابق با واقع است یا نیست؟ اگر مطابق با واقع است وعید به عقاب دارم، ‌اگر مطابق با واقع نباشد وعید به عقاب ندارم همه جا می‌‌شود شبهه مصداقیه وعید به عقاب، ‌</w:t>
      </w:r>
      <w:r>
        <w:rPr>
          <w:rFonts w:ascii="Scheherazade" w:hAnsi="Scheherazade" w:cs="Scheherazade"/>
          <w:sz w:val="34"/>
          <w:sz w:val="34"/>
          <w:rtl w:val="true"/>
          <w:lang w:bidi="fa-IR"/>
        </w:rPr>
        <w:t>پ</w:t>
      </w:r>
      <w:r>
        <w:rPr>
          <w:rFonts w:ascii="Scheherazade" w:hAnsi="Scheherazade" w:cs="Scheherazade"/>
          <w:sz w:val="34"/>
          <w:sz w:val="34"/>
          <w:rtl w:val="true"/>
          <w:lang w:bidi="fa-IR"/>
        </w:rPr>
        <w:t>س می‌‌شود شبهه مصداقیه تنجز</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صافا هیچ‌کدام از این اشکال‌ها به صاحب کفایه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نظرش این است که شارع انشاء می‌‌کند عنوان تنجز و تعذر را، نه این‌که ایجاد کند حکم عقل را، ‌این انشاء منجزیت و معذریت خبر ثقه به داعی ابراز اهتمام به تکلیف واقعی است، همین وقتی واصل شد به مکلف که مکف فهمید شارع گفته است جعلت خبر الثقة منجزا و معذرا، عقل می‌‌آید می‌‌گوید دیگر حق نداری تخلف کنی از خبر ثقه، بعد از این من تو را اگر مخالفت کنی با خبر ثقه مستحق عقاب می‌‌دانم، ‌تنجز بالحمل الشایع حکم عقل است اما انشاء عنوان تنجز به داعی ابراز اهتمام تکلیف واقعی کار شارع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شما شروع کنیم، گفتید نمی‌شود حکم عقل را تخصیص زد، مگر صاحب کفایه حکم عقل را خواست تخصیص بزند؟ بیان‌ که رافع قبح عقاب است به معنای علم به واقع که نیست، به معنای وصول اهتمام مولا است به واقع، و لو مولا بگوید یجب ال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فرض شک ابراز اهتمام می‌‌کند به واقع با این‌که می‌‌گوید جعلت خبر الثقة منجزا، این موضوع درست می‌‌کند برای حکم عقل، عقل دنبال یک بیانی از شارع است که در فرض شک من اهتمام دارم به واقع، این به مکلف واصل شد عقل به این مکلف می‌‌گوید تو معذور نیستی، بالحمل الشایع می‌‌شود حکم واقعی منجز، اما شارع کاری که کرد انشاء عنوان تنجز و تعذر بود، تنجز به داعی اهتمام به احتیاط است در فرض شک، تعذر به داعی عدم اهتمام به احتیاط است در فرض شک، صاحب کفایه نظرش این است که این مقدار تضاد با حکم واقعی ندارد، حالا ما اشکال کردیم همین مقدار هم تضاد دارد با حکم واقعی آن اشکال اول است، بناء نیست که حمله ناجوانمردانه بکنیم به صاحب کفایه، آن اشکال اول است که گذشت، صاحب کفایه می‌‌گوید انشاء عنوان تنجز و تعذ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جعل حجیت یعنی ا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خود صاحب کفایه در همین عبارت کفایه تعبیرش این است، می‌‌گوید جعل ما یوجب التنجز، این عبارت صاحب کفایه است، الحجیة تکون موجبة لتنجز التکلیف به اذا عصی و صحة الاعتذار به اذا اخطأ، و لذا برخی از بزرگان گفتند صاحب کفایه نظرش در جعل حجیت جعل منجزیت و معذریت نیست بلکه جعل ما یوجب، جعل ما یسبب التنجز و التعذر است، بعد می‌‌خواهند برداشت کنند صاحب کفایه هم قائل به جعل علمیت است که الامارة‌ علم بالواقع و این سبب تنجز می‌‌شود، نه، صاحب کفایه می‌‌گوید عنوان منجزیت و معذریت را شارع انشاء می‌‌کند، که می‌‌شود انشاء حجیت، وقتی به مکلف واصل شد بالحمل الشایع تنجز و تعذر حاص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تنجز و تعذر بالحمل الشایع داریم که او حکم عقل است، ‌یک انشاء تنجز و تعذر داریم که او کار شار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یت انشاییه یعنی انشاء تنجز و تعذر، ‌این بعد از وصول به مکلف سبب می‌‌شود که عقل بالحمل الشایع حکم به تنجز و تعذر بکند، و لذا هیچ‌کدام از این اشکال‌هایی که به صاحب کفایه مطرح شد وارد نیست به ایشان در این اشکال سوم که عرض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صاحب کفایه در بحث اجتهاد و تقلید تصریح می‌‌کند می‌‌گوید ان قضیة الحجیة شرعا لیس الا ذلک یعنی لیس الا تنجز ما اصاب و العذر فیما اخطأ، مقتضای حجیت شرعیه فقط تنجیز و تعذیر است، انشاء‌ عنوان تنجیز و تعذیر می‌‌شود، واصل که به مکلف شد عقل حکم می‌‌کند به تنجیز و تعذیر</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فظ حجت که مهم نیست، حجت یعنی ما یحتج به، ما یحتج به یعنی همین، انشاء می‌‌کند حجیت را یعنی انشاء می‌‌کند تنجیز و تعذیر را و الا معنای دیگری انشاء حجیت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ض این است که در اصل گفت اذن در ارتکاب، قاعده حل اذن در ارتکاب می‌‌دهد، در اماره بر حل انشاء‌ عنوان منجزیت و معذریت می‌‌شود یا اماره در تکلیف</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چهارم به صاحب کفایه این است که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بیان دوم‌تان در حجیت امارات گفتید بر فرض حجیت امارات متضمن جعل حکم مماثل باشد، ولی این موجب تضاد نمی‌شود، چون حکم ظاهری مماثل حکم طریقی است، ناشی است از مصلحت در خود جعل، وجوب ظاهری نماز جمعه حکم طریقی است بعد از قیام اماره بر وجوب، این ناشی از خود مصلحت در جعل وجوب نه مصلحت در متعلق آن‌که فعل نماز جمعه است و لذا تضادی با حرمت نماز جمعه که حرمت نفسیه اس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شکال کردند به صاحب کفایه که اگر یک حکمی مصلحت در خود جعلش باشد این‌که لزوم امتثال ندارد آقا، یکی به شارع عرفی و قانون‌گذار می‌‌گوید من یک میلیارد به تو </w:t>
      </w:r>
      <w:r>
        <w:rPr>
          <w:rFonts w:ascii="Scheherazade" w:hAnsi="Scheherazade" w:cs="Scheherazade"/>
          <w:sz w:val="34"/>
          <w:sz w:val="34"/>
          <w:rtl w:val="true"/>
          <w:lang w:bidi="fa-IR"/>
        </w:rPr>
        <w:t>پ</w:t>
      </w:r>
      <w:r>
        <w:rPr>
          <w:rFonts w:ascii="Scheherazade" w:hAnsi="Scheherazade" w:cs="Scheherazade"/>
          <w:sz w:val="34"/>
          <w:sz w:val="34"/>
          <w:rtl w:val="true"/>
          <w:lang w:bidi="fa-IR"/>
        </w:rPr>
        <w:t>ول می‌‌دهم دستور بده مردم فلان کار را انجام بدهند،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من داعی ندارم مردم این کار را بکنند، می گوید شما داعی ندارم من داعی دارم، ‌یک میلیارد به تو می‌‌دهم بیا جعل وجوب بکن، مصلحت در خود جعل وجوب است دیگر، آیا مردم که ملتفت می‌‌شوند که این جعل وجوب لمصلحة فی نفس الجعل است باید امتثال کنند این حکم مولا را؟ این مقنن مولای مردم است، ‌مولای عرفی مردم است، باید امتثال کنند حکم وجوبی او را؟ نه، ‌مولا می‌‌گوید ما باید این جعل وجوب هدف‌مان رسیدن به آن یک میلیارد بود که رسیدیم، ‌مردم هر کار می‌‌خواهند ب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ی‌‌گویید مصلحت در خود جعل حکم ظاهری است این معنا ندارد، چون حکم ظاهری وجوبی است لازم الامتثال نیست، با نفس جعل، مولا مصلحت را استیفاء کرد، لزوم امتثال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شکالی است که در بحوث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9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رح کرد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 نظر ما این اشکال، کم‌لط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 این اشکال درست باشد در حکم وجوبی است و الا حکم ترخیصی ممکن است مصلحت در خود مرخص العنان بودن مردم باشد، یعنی مصلحت در این است که مردم مرخص العنان باشند و لذا آن‌جا اثر ترخیصی دارد، مثل این‌که طلاق را حلال می‌‌کند مصلحت این است که مردم مرخص العنان باشند در امر طلاق، ‌فقط در حکم الزامی ایشان اشکال می‌‌کند که مصلحت در جعل حکم الزامی اگر باشد به نفس جعل مصلحت را مولا استیفاء‌ می‌‌کند دیگر لزوم امتث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د از مصلحت در جعل یعنی نماز جمعه مصلحت ملزمه ندارد که گفته است واجب است نماز جمعه بخوانید چون اماره می‌‌گوید، بلکه این جعل وجوب نماز جمعه به داعی تنجیز واقع است، حکمٌ طریقیٌ، حکم طریقی مثل وجوب احتیاط، وجوب احتیاط که مصلحت نفسیه ندارد، احتیاط مصلحت نفسیه ندارد، بلکه مصلحت طریقیه است یعنی برای این است که اگر واقعا حرام بود به حرام نیفتی، اگر واقعا حرام نبود حلال بود هیچ، و احتیاط مصلحت ندارد که، مصلحت نفسیه ندارد، فقط مصلحتش تحفظ بر واقع است، جعل وجوب اتباع اماره هم مصلحتش در حفظ واقع است چون این اماره همه جا که اشتباه نیست، هفتاد درصد درست است، اگر عمل بکنید به این اماره هفتاد درصد ملاک واقع حفظ می‌‌شود، مصلحت در حفظ ملاک واقع است، سی درصد هم به خطا می‌‌رود این اماره، ‌آن طبیعی است دیگر، ‌ضایعات حجیت اما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 صاحب کفایه این است، نه این‌که مصلحت در خود جعل است، به مولا یک میلیارد می‌‌دهند می‌‌گویند بگو جعلت وجوب اتباع الامارة، ‌این حرف‌ها نیست، جعل وجوب اتباع اماره به داعی ملاک طریقی است یعنی برای تحفظ واقع، تحفظ واقع ملاکی مازاد بر واقع که ندارد، ملاک دیگری غیر از واقع ندارد، مثل وجوب تعلم، ‌وجوب احتیاط</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بقیه مطالب روز شنبه هفته آین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همه شما التماس دعا 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6</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4:47:00Z</dcterms:created>
  <dc:creator>محمد</dc:creator>
  <dc:description/>
  <cp:keywords/>
  <dc:language>en-US</dc:language>
  <cp:lastModifiedBy>محمد</cp:lastModifiedBy>
  <cp:lastPrinted>2023-11-16T12:56:00Z</cp:lastPrinted>
  <dcterms:modified xsi:type="dcterms:W3CDTF">2023-11-28T17:05:00Z</dcterms:modified>
  <cp:revision>9</cp:revision>
  <dc:subject/>
  <dc:title/>
</cp:coreProperties>
</file>