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both"/>
        <w:rPr>
          <w:color w:val="FF0000"/>
        </w:rPr>
      </w:pPr>
      <w:r>
        <w:rPr>
          <w:color w:val="FF0000"/>
          <w:rtl w:val="true"/>
        </w:rPr>
        <w:t>حجیت ظن ج</w:t>
      </w:r>
      <w:r>
        <w:rPr>
          <w:color w:val="FF0000"/>
        </w:rPr>
        <w:t>7</w:t>
      </w:r>
    </w:p>
    <w:p>
      <w:pPr>
        <w:pStyle w:val="Heading2"/>
        <w:ind w:left="0" w:right="0" w:firstLine="227"/>
        <w:jc w:val="both"/>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47</w:t>
      </w:r>
      <w:r>
        <w:rPr>
          <w:rFonts w:cs="Scheherazade;Arial" w:ascii="Scheherazade;Arial" w:hAnsi="Scheherazade;Arial"/>
          <w:sz w:val="34"/>
          <w:rtl w:val="true"/>
        </w:rPr>
        <w:t>-</w:t>
      </w:r>
      <w:r>
        <w:rPr>
          <w:rFonts w:cs="Scheherazade;Arial" w:ascii="Scheherazade;Arial" w:hAnsi="Scheherazade;Arial"/>
          <w:sz w:val="34"/>
        </w:rPr>
        <w:t>602</w:t>
      </w:r>
    </w:p>
    <w:p>
      <w:pPr>
        <w:pStyle w:val="Normal"/>
        <w:bidi w:val="1"/>
        <w:ind w:left="0" w:right="0" w:firstLine="227"/>
        <w:jc w:val="both"/>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11</w:t>
      </w:r>
      <w:r>
        <w:rPr>
          <w:rFonts w:cs="Scheherazade;Arial" w:ascii="Scheherazade;Arial" w:hAnsi="Scheherazade;Arial"/>
          <w:b/>
          <w:bCs/>
          <w:sz w:val="34"/>
          <w:lang w:bidi="fa-IR"/>
        </w:rPr>
        <w:t>/0</w:t>
      </w:r>
      <w:r>
        <w:rPr>
          <w:rFonts w:cs="Scheherazade;Arial" w:ascii="Scheherazade;Arial" w:hAnsi="Scheherazade;Arial"/>
          <w:b/>
          <w:bCs/>
          <w:sz w:val="34"/>
          <w:lang w:bidi="fa-IR"/>
        </w:rPr>
        <w:t>9</w:t>
      </w:r>
      <w:r>
        <w:rPr>
          <w:rFonts w:cs="Scheherazade;Arial" w:ascii="Scheherazade;Arial" w:hAnsi="Scheherazade;Arial"/>
          <w:b/>
          <w:bCs/>
          <w:sz w:val="34"/>
          <w:lang w:bidi="fa-IR"/>
        </w:rPr>
        <w:t>/1402</w:t>
      </w:r>
    </w:p>
    <w:p>
      <w:pPr>
        <w:pStyle w:val="Normal"/>
        <w:bidi w:val="1"/>
        <w:ind w:left="0" w:right="0" w:firstLine="227"/>
        <w:jc w:val="both"/>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both"/>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both"/>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both"/>
        <w:rPr/>
      </w:pPr>
      <w:r>
        <w:rPr>
          <w:rFonts w:ascii="Scheherazade;Arial" w:hAnsi="Scheherazade;Arial" w:cs="Scheherazade;Arial"/>
          <w:sz w:val="34"/>
          <w:sz w:val="34"/>
          <w:rtl w:val="true"/>
          <w:lang w:bidi="fa-IR"/>
        </w:rPr>
        <w:t>بحث در جمع حکم ظاهری و واقعی بود، رسیدیم به فرمایش صاحب کفایه که فرمود در امارات شارع جعل حجیت کرده نه جعل حکم مماث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عبیر صاحب کفایه این هست که شارع در اماره جعل کرده است ما یوجب التنجز و التعذر</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جناب آقای وحید دام ظله از این عبارت استفاده کردند که صاحب کفایه هم مسلکش جعل طریقیت و علمیت برای اماره هست یعنی در اماره هم شارع گفته جعلت خبر الثقة علما بالواقع اثرش تنجیز و تعذیر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 این خلاف موارد متعددی از کفایه است که اگر بنا بود صاحب کفایه قائل بشود که اماره اعتبار شده علم به واقع مثل آن‌چه که مرحوم نائینی و محقق عراقی نظرشان است در بحث قیام امارات مقام قطع موضوعی دچار مشکل نمی‌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شان انکار کرد قیام اماره را مقام قطع موضوعی چون گفت اماره موجب علم به واقع ن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 بحث استصحاب در تنبیه دوم استصحاب مواردی که ما یقین به حدوث نداریم، اماره بر حدوث داریم ایشان فرمود اگر ما یقین به حدوث را رکن بدانیم دچار مشکل می‌‌شویم، تنها توجیه ما برای این‌که ما در مواردی که اماره بر حدوث داریم و شک در بقاء بتوانیم استصحاب کنیم این است که بگوییم واقع الحدوث رکن استصحاب است، شارع گفته ما کان حادثا فهو باقٍ ظاهرا، جعل حکم مماثل را صاحب کفایه در استصحاب قبول دارد، ‌در اماره قبول ندارد فرمود ما کان طاهرا حدوثا فهو طاهر بقائا مادام الشک، ما کان واجبا حدوثا فهو واجب بقائا مادام الشک و هکذ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ما که اماره بر حدوث داریم موضوع این ملازمه ظاهریه بین حدوث و بقاء‌ را اثبات می‌‌کنیم، اماره داریم که این آب طاهر بود حدوثا استصحاب هم مفادش این است که ما کان طاهرا حدوثا فهو طاهر بقائا مادام الشک، اما اگر یقین به حدوث رکن بود استصحاب در اماره بر حدوث، دیگر جاری نمی‌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ا در بحث اجتهاد و تقلید، کفایه صفحه </w:t>
      </w:r>
      <w:r>
        <w:rPr>
          <w:rFonts w:cs="Scheherazade;Arial" w:ascii="Scheherazade;Arial" w:hAnsi="Scheherazade;Arial"/>
          <w:sz w:val="34"/>
          <w:lang w:bidi="fa-IR"/>
        </w:rPr>
        <w:t>478</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 بحث بقاء بر تقلید میت مرحوم آخوند فرمود مبادا استصحاب کنیم حکم شرعی را، ما یقین به حکم شرعی نداریم، مفاد اماره صرفا منجزیت و معذریت ه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ین‌ها نشان می‌‌دهد که صاحب کفایه که جعل حکم مماثل را در امارات منکر شده، جعل طریقیت و علمیت که بگوید خبر الثقة علم تعبدا بالواقع را هم اصلا در کفایه مطرح نکرده و اگر مطرح می‌‌کرد سرنوشت مباحث کفایه عوض می‌‌شد، غیر از این‌که معتقد باشد که شارع عنوان حجیت را انشاء می‌‌کند، می‌‌گوید خبر الثقة حجة یعنی خبر الثقة منجز و معذر، انشاء عنوان منجزیت و معذریت کافی است برای این‌که عقل حکم بکند به تنجز واقع یا تعذر از واقع، ما یوجب التنجز و التعذر درست است عنوان منجزیت و معذریت که انشاء می‌‌شود هذا یوجب التنجز و التعذر عقلا</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ما اشکالی که محقق اصفهانی گرفت به صاحب کفایه گفت منجزیت فرع بر قیام حجت است، معنا ندارد که حجیت را با منجزیت یکی بگیرید، اول باید حجت بر تکلیف قائم بشود بعد عقل بگوید فتنجز التکلیف، شما می‌‌گویید حجیت همان تنجز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روشن شد با این بیان ما، آنی که صاحب کفایه می‌‌گوید حجیت همان تنجز است حجت همان انشاء تنجز است نه همان تنجز عقلی است، انشاء عنوان تنجز و تعذر در خبر ثقه وقتی به مکلف واصل شد بعد از این عقل حکم به تنجز تکلیف واقعی می‌‌کند در فرض اصابت خبر و حکم به تعذر می‌‌کند در فرض خطای خب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مشکلی ندارد</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یا آن‌چه که در منتقی الاصول گفتند به عنوان اشکال به صاحب کفایه آن هم حل 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در منتقی الاصول گفتند مرادتان از جعل منجزیت چیست؟ جعل استحقاق عقاب که کار شارع نی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اید وعید بر عقاب باشد، جعلت خبر الثقة منجزا یعنی وعید به عقاب می‌‌دهم کسی که خبر ثقه را عمل نکند، این وعید به عقاب مطلق است؟ چه این خبر ثقه مطابق با واقع باشد چه نباشد، خب با آن مبنای شما نمی‌سازد که می‌‌گویید اگر خبر ثقه که گفت نماز جمعه واجب است خلاف واقع بود ما نماز ظهر خواندیم صرفا متجری هستیم و در تجری استحقاق عقاب بر فعل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گر می‌‌گویید وعید بر عقاب مشروط است به مطابق بودن خبر ثقه با واقع، ما همیشه شک داریم که خبر ثقه مطابق با واقع است تا وعید به عقاب داشته باشیم یا مطابق با واقع نیست که وعید به عقاب نداشته باشیم می‌‌شود شبهه مصداقیه وعید به عقاب</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عل منجزیت وعید به عقاب نیست انشاء عنوان منجزیت و معذریت است برای خبر ثقه و وقتی این عنوان انشاء شد و مکلف به آن عالم شد همین کافی است که عقل منجز بداند واقع را و بگوید اگر واقعا شما تکلیف داشتید و آن تکلیف را مخالفت کردید مستحق عقاب هستید، تنجز عقلی مطلق است و آن‌چه که شارع انشاء می‌‌کند وعید به عقاب نیست، عنوان تنجز و تعذر است</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وانگهی صاحب کفایه که منکر استحقاق عقاب بر تجری نشد، صاحب کفایه گفت عزم علی العصیان عقاب دارد، آن هم در موارد مخالفت قطع این را گفت، در موارد مخالف حجت روشن نیست که صاحب کفایه عقاب بر فعل را قبول نداشته باشد، ‌در مخالفت قطع که بحث تجری مصبّ اصلیش مخالفت قطع است آن‌جا مطرح کرد عقاب بر عزم علی العصیان می‌‌شوی چون عقاب بر فعل محذورهایی دارد که آن‌جا مطرح کر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بهرحال ما به نظرمان این اشکال‌ها به صاحب کفایه وارد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یچ محذوری ندارد که عقلاء‌ یا شارع انشاء کنند عنوان حجیت را عنوان منجزیت و معذریت را برای اماره و این کافی است که عقل وقتی واصل بشود این انشاء به مکلف حکم بکند به تنجز و تعذ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ظاهر کلمات امام هم تایید نظر صاحب کفایه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در ادامه صاحب کفایه گف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عم لو قیل باستتباع الحجیة للاحکام التکلیفیة أو انه لا معنی لها الا جعل تلک الاحکام، حال اگر فرض کنیم مفاد حجیت اماره جعل حکم مماثل باشد که نظر شیخ انصاری است یا بگوییم حجیت مستتبع جعل حکم مماثل هست نه عین آن، آن وقت ما یک حکم تکلیفی داریم، خبر ثقه که گفت نماز جمعه واجب است یک تجب صلاة الجمعة‌ای به دنبال آن حادث می‌‌شود، بعد فرمود و لکن نظر ما این است که این تجب صلاة الجمعة حکم طریقی است و هیچ تضادی با آن حکم واقعی ندارد</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محقق اصفهانی دو تا اشکال کرده به صاحب کفا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شکال اول راجع به آن استتباع است، ‌فرمو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عل حجیت یعنی چی مستتبع حکم تکلیفی است؟ اگر حجیت عین جعل حکم تکلیفی است حرفی نیست، نظر شیخ انصاری است، اما مستتبع دیگر یعنی چی؟ یعنی شارع بیاید بگوید خبر الثقة حجة، حالا حجةٌ أی علم بالواقع یا حجةٌ منجز و معذرٌ، ‌این یعنی چی مستتبع جعل حکم مماثل است؟ مستتبع این است که شارع به دنبال خبر ثقه بر وجوب نماز جمعه بگوید فتجب صلاة الجمعة؟ این استتباع بی‌معنا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یشان ذهن‌شان رفته به استتباع ثبوتی، تلازم ثبوتی باشد بین جعل حجیت و جعل حکم مماثل، اشکال وارد است، تلازم ثبوتی نیست، اما مرحوم صاحب کفایه می‌‌گوید نعم لو قیل باستتباع الحجیة للاحکام التکلیفیة شاید مرادشان استتباع اثباتی است یعنی عرفا وقتی می‌‌گویند جعلت خبر الثقة حجة این بالالتزام کشف بکند از جعل حکم مماثل، استتباع اثباتی، این‌که محذوری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تتباع ثبوتی حق با محقق اصفهانی است، وجهی ندارد، تلازمی نیست بین جعل حجیت و بین جعل حکم مماثل</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شکال دوم محقق اصفهانی این است که این حکم طریقی یعنی چه؟ می‌‌گوییم جعل حکم مماثل تضاد ندارد با حکم واقعی تماثل ندارد با حکم واقعی لانه حکم طریقی، آقا اماره می‌‌آید می‌‌گوید نماز جمعه واجب است شارع هم گفت که تجب صلاة الجمعة لانه قامت الامارة علی وجوبها، یعنی چی این وجوب حکم طریقی است؟ می‌‌گوی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وجوب به داعی تنجیز واقع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یم هیچ وجوبی نمی‌شود به داعی تنجیز باشد نسبت به یک حکمی، چرا؟ برای این‌که آنی که با انشاء متنجز می‌‌شود بر مکلف آن متعلقش است، یعنی تجب صلاة الجمعة صلاة الجمعة را منجز می‌‌کند بر مکلف، هیچ انشایی نمی‌تواند چیز دیگر را منجز کند مگر آن متعلقش را، متعلق تجب صلاة الجمعة صلاة الجمعة است، متعلق انشای وجوب صلاة الجمعه است، باید صلاة الجمعة ‌را منجز کند، صلاة الجمعة که قابل تنجیز نیست، آنی که قابل تنجیز است وجوب نماز جمعه است و این را که انشای وجوب نماز جمعه نمی‌تواند منجز کند، آنی که می‌‌شود با انشاء منجز بشود متعلق انشاء است، ‌متعلق انشاء در تجب صلاة الجمعة هم صلاة‌ الجمعة است، جناب صاحب کفا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عنی چه تجب صلاة الجمعة حکم طریقی است یعنی به داعی تنجیز است، ‌به داعی تنجیز چی؟ انشاء فقط متعلقش را می‌‌تواند منجز کن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وجوب صلاة الجمعة نمی‌تواند وجوب صلاة الجمعة را منجز 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قط متعلقش را می‌‌تواند متنجز کند متعلقش هم صلاة الجمعة است او قابل تنجیز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یعنی چه که تجب صلاة‌ الجمعة به داعی تنجیز است؟ ما یتنجز بالانشاء هو المادة یعنی هو متعلق الانشاء، ما یتنجز بوجوب صلاة الجمعة این باید متعلق وجوب باشد متعلق وجوب که نماز جمعه است او که قابل تنجز نیست حکم قابل تنجز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 هم جور نمی‌آید جناب صاحب کفایه این فرمایش شما که وجوب نماز جمعه که بعد از قیام اماره انشاء می‌‌شود به داعی تنجیز است، به داعی تنجیز چه چیزی است؟ این می‌‌گوید نماز جمعه بخوان به داعی تنجیز چه چیزی است؟‌ ما یتنجز بالانشاء هو المادة این‌جا هم که ماده عبارت است از نماز جمعه، نماز جمعه می‌‌خواهد منجز بشود؟ این‌که معنا ندار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 xml:space="preserve">بعد خود ایشان فرموده به نظر ما حکم مماثل در قیام اماره به این نحو می‌‌تواند باشد که ایصال می‌‌کند همان حکم واقعی را بعنوان آخر، یک بار می‌‌گویند تجب صلاة الجمعة این حکم واقعی است یک بار می‌‌گویند یجب تصدیق العادل، یجب تصدیق العادل عملا، ‌تصدیق عملی عادل عنوان آخری است از اتیان نماز جمعه در فرض قیام اماره بر آ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جعل حکم مماثل به معنای حکم طریقی نیست که به داعی تنجیز واقع است‌، معقول نیست ما یک حکمی داشته باشیم به داعی تنجیز واقع، ‌همیشه در جعل حکم مماثل واقع ایصال می‌‌شود به عنوان آخر، ‌یک وقت می‌‌گوییم تجب صلاة الجمعة این به عنوان خود حکم واقعی ایصال شده یک وقت می‌‌گوییم یجب تصدیق العادل عملا، ‌تصدیق عملی عادل که گفت نماز جمعه واجب است به این است که برویم نماز جمعه بخوانیم ایصال شد وجوب نماز جمعه لا بعنوانه بل بعنوان آخ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مقصود‌تان این است درست است ولی خداییش از عبارت شما در کفایه این مطلب استفاده نمی‌شود</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 xml:space="preserve">ما نمی‌فهمیم، نه آن مطلب اول محقق اصفهانی را می‌‌فهمیم که انشاء وجوب نماز جمعه به داعی تنجیز واقع محال است، چرا محال است؟ حکم طریقی یعنی داعی مولا، داعی مولا، چکار دارید به ماده، داعی مولا از این‌که گفت احتیاط بکن یا تصدیق کن عملا خبر عادل را، تنجیز واقع است، ‌حفظ واقع است، این محذورش چیست؟ مولا وقتی می‌‌گوید تعلم کنید احکام را غیر از وجوب طریقی معنای دیگری دارد؟ وقتی می‌‌گوید احتیاط کنید در شبهات بدویه قبل الفحص یا در دماء، غیر از این است که امر می‌‌کند به احتیاط به داعی تنجیز واقع؟ چه لزومی دارد حتما این خط کشی شما را ما رعایت کنیم که هیچ حکمی نمی‌تواند حکم را تنجیز کند، متعلقش هم که فعل است قابل تنجیز نی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وجوب به داعی تنجیز جعلش محال است، آخه کی گفته حکم خودش را نمی‌تواند تنجیز کند متعلقش هم که فعل است قابل تنجیز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حکم طریقی ن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 شق ثالثی هست، امر به تصدیق عادل یا حتی جعل وجوب ظاهری نماز جمعه به داعی تنجیز وجوب واقعی نماز جمعه است، ملاکش طریقی است مثل امر به احتیاط، امر به تعلم</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 اما این‌که فرمودید جعل حکم مماثل ایصال حکم واقعی هست بعنوان آخر، ‌واقعا امر به احتیاط ایصال واقع است؟ یا منجز واقع است، کی امر به احتیاط در شبهات حکمیه قبل الفحص ایصال واقع است؟ دارد امر طریقی می‌‌کند در شبهه حکمیه قبل الفحص احتیاط کند منتها ملاک نفسی ندارد ملاکش تحفظ بر واقع است، که نتیجه‌اش می‌‌شود تنجیز واقع</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ه نظر ما این مطلب هیچ محذوری ندارد</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و لذا جعل منجزیت و معذریت برای اماره محذور نداشت، جعل حکم مماثل هم که صاحب کفایه حکم طریقی است او هم هیچ محذور ندارد و لذا این اشکال‌ها به صاحب کفایه وارد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ما مهم در اشکال به صاحب کفایه این است که گف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ناب صاحب کفا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ما حالا بین قاعده حل و اماره بر حل فرق می‌‌گذارید که درست نیست، به کنار، می‌‌گویید اماره بر حل اولا که خبر گفت شرب التتن حلال این اماره حجیتش به معنای جعل منجزیت و معذریت است، بر فرض هم شارع بگوید حلال ظاهری این به داعی حکم طریقی است، به داعی تعذیر از واقع است، ‌تضادی با حرمت واقعی شرب تتن ندارد، و لو حرمت شرب تتن فعلیه است، اما در قاعده حل رسیدید گفتید آن‌جا وقتی می‌‌گویند حلال لک با حرمت فعلیه شرب تتن تضاد دارد، آن‌جا باید ملتزم بشویم به این‌که حکم واقعی فعلی من جمیع الجهات نیست، ‌این تفصیل شما که قابل قبول نیست به کنار</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 xml:space="preserve">اما اشکالی که شده به صاحب کفایه در واقع همان اشکال هم به شیخ انصاری می‌‌شود که التزام به عدم فعلیت حکم واقعی مطلقا </w:t>
      </w: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که نظر شیخ است در فرضی که چه اماره چه اصل بر خلاف آن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ا در خصوص اصل مثل قاعده حل </w:t>
      </w: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که نظر صاحب کفایه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واجه شده با اشکال‌های مشترکی که این اشکال‌ها را بررسی کنیم</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شکال اول اشکالی است که اصلش در کلام مرحوم نائینی است، مرحوم آقای خوئی باز کردند این اشکال را، ‌فرمود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می‌‌گویید حکم انشایی است و فعلی نیست، یعنی چه؟ بالاخره وجوب نماز جمعه واقعا یا حرمت شرب تتن واقعا به چه داعی انشاء شده؟ همین حرمت شرب تتن را بگویید، به چه داعی انشاء شده؟ به داعی غیر از بعث و زجر؟ یعنی به داعی تهدید به داعی استهزاء</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ه آن خارج از بحث است، او اصلا در طریق حکم فعلی قرار نمی‌گی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اید آن انشاء حرمت شرب تتن به داعی بعث و زجر باشد، یعنی چی حالا این حکم انشایی است و فعلی نیست؟ موضوع حکم انشایی هر چه هست محقق شد حکم می‌‌شود فعلی، یحرم شرب التتن علی البالغ العاقل، شخصی بالغ عاقل شد، حالا اگر تتن هم موضوع است که اذا وجد التتن فیحرم شربه، تتن هم موجود شد، حرمت شرب آن فعلی می‌‌شود، یعنی چه حکم واقعی انشایی هست حالا یا مطلقا یا در جایی که قاعده حل داریم بر خلاف ولی فعلی نیست، این معنا ندارد</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 xml:space="preserve">این اشکال، اشکالی است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ش‌زمینه دارد یعنی محقق نائینی و آقای خوئی فعلیتی که شیخ انصاری و صاحب کفایه می‌‌گویند را معقول نمی‌دانند، چرا؟ برای این‌که فعلیت شیخ انصاری و صاحب کفایه یعنی اراده لزومیه طبق حکم انشایی، یا در حرمت کراهت لزومیه طبق حرمت انشایی، صاحب کفایه و شیخ انصاری حرف‌شان این است که می‌‌گویند شارع گفت یحرم شرب التتن اما من وقتی شک دارم در حرمت آن به من می‌‌گویند کل شیء لک حلال دیگر نمی‌تواند این حرمت انشایی شرب تتن مقرون باشد به کراهت لزومیه نسبت به آن به نحوی که مولا راضی به ارتکاب شرب تتن نباشد، اگر مولا راضی به ارتکاب شرب تتن نی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چرا گفت کل شیء لک حلا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آقای خوئی معتقد است که اراده مولا نسبت به فعل عبد معقول نیست، چرا؟ چون می‌‌گوید اراده حقیقتش یعنی صرف القدرة‌ فی ایجاد الفعل، صرف القدرة‌ فی ایجاد الفعل کار کیست؟ کار خود مکلف است، هر مکلفی نسبت به فعل اختیاری‌اش صرف قدرت می‌‌کند در ایجاد فعل یا صرف قدرت نمی‌کند در ایجاد فعل می‌‌شود ترک، مولا که صرف قدرت نمی‌کند در ایجاد فعل اختیاری عب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اید بگویید مراد ما از اراده مولا نسبت به فعل عبد شوق مولا است نسبت به فعل او، کراهت مولا نسبت به فعل عبد هم یعنی بغض مولا نسبت به فعل او</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ب و بغض مناشئ اراده نیستند، چه بسا انسان شوق دارد شدیدا به یک فعلی آن را انجام نمی‌دهد، و چه بسا شوق ندارد به فعلی و آن را انجام می‌‌دهد مثل دفع افسد به فاس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ه بسا بغض دارد نسبت به فعلی ولی آن را انجام می‌‌ده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صلا حب و بغض از مناشئ اختیار و اراده نیس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له مولا می‌‌تواند حب داشته باشد نسبت به فعل عبد بغض داشته باشد نسبت به فعل او اما این چه ربطی دارد به ارا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مولا غیر از این‌که اراده بکند انشاء حکم را بگوید یحرم شرب التتن علی البالغ العادل کار دیگری ن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فعلیت صاحب کفایه و شیخ انصاری را آقای نائینی و آقای خوئی منکر هستند، راجع به او باید بررسی کنیم و الا اصرار کنیم معنای فعلیت تحقق موضوع است برای حکم انشایی، این‌که مناقشه در اصطلاح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نصافا شما به وجدان‌تان رجوع کنید ببینید حق با شیخ انصاری و صاحب کفایه است یا حق با آقای نائینی و آقای خوئ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نصاف این است که انسان وقتی که به فرزندش می‌‌گوید برو آب بیاور در نفسش یک حالتی هست‌، وقتی هم بطور کلی به فرزندش می‌‌گوید حالا اگر شک کردی من از تو می‌‌خواهم آب بیاوری یا نه لازم نیست احتیاط بکنی، آن‌جا هم در نفسش یک چیزی هست، تحلیل کنیم ببینیم در نفس ای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در که مولای عرفی فرزندش هست وقتی می‌‌گوید برو آب بیاور و این خطاب به فرزندش واصل می‌‌شود، در نفس مولا چه چیزی هست، که وقتی که واصل نمی‌شود این خطاب به فرزندش و فرزندش می‌‌گوی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درم به من گفته هرگاه شک کردی من از تو می‌‌خواهم آب بیاوری یا نه لازم نیست احتیاط بکنی به خودت زحمت نده وجود مبارکتت را تکان نده، آن‌جا در نفس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در چی هست؟ بالوجدان نفس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 فرق می‌‌کند در این دو حا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ن وقتی که به فرزندش مستقیم می‌‌گوید برو آب بیاور و فرزندش عالم است به امر مولا، غرض لزومی این مولا تعلق گرفته است به فعل این مکلف، به نحوی که راضی به ترک آن نیست، حالا اسم این را نگذارید شوق، اصلا مولا از آب آوردن بدش می‌‌آید، ولی چاره‌ای ندارد یک ظالمی به مولا گفت یا بگو آب بیاورند برای من یا تو را می‌‌کشم، این مولا هم گفت بروید آب بیاورید و اگر آب نیاورند مولا را می‌‌کشند، مولا می‌‌گوید بروید آب بیاورید هیچ حب هم ندارد به آوردن آب، شدیدا هم مبغوضش است چون این ظالم آب که می‌‌خورد تازه نفس تازه می‌‌کند شروع می‌‌کند باز کشتار بیگناهان را، هیچ حبی ندارد و لکن بخاطر تزاحم افسد و فاسد غرض لزومیش تعلق می‌‌گیرد به این‌که فرزندش برود آب بیاو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یک امر وجدان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در نفس ای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در یک حالتی هست و آن این است که از آن تعبیر می‌‌کنیم لایرضی بترک هذا الفعل، ولی در آن جایی که به این فرزند نرسیده این خطاب و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 گفت هر گاه شک کردی لازم نیست احتیاط کنی آن حالت عدم رضای به ترک این فعل نیست، صاحب کفایه شیخ انصاری حالا با اختلافی که دارند این را می‌‌گویند، ‌اسم این را گذاشتند که اگر آن حالت نفسانیه اراده لزومیه به این معنا که گفتیم یعنی تعلق الغرض اللزومی للمولی بفعل العبد، ‌اگر آن حالت باشد اسمش را گذاشتند فعلیت، اگر نباشد اسمش را گذاشتند انشاء بدون فعلیت، این یک اصطلاح است و این اصطلاح مطابق با واقع هم ه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 لذا اشکال مرحوم آقای خوئی تبعا للمحقق النائینی به صاحب کفایه بلکه شیخ انصاری وارد نیست اما بقیه اشکالات ان‌شاءاله فردا</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cheherazade">
    <w:altName w:val="Arial"/>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7</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ascii="Scheherazade;Arial" w:hAnsi="Scheherazade;Arial" w:eastAsia="Times New Roman" w:cs="Scheherazade;Arial"/>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06:00Z</dcterms:created>
  <dc:creator>محمد</dc:creator>
  <dc:description/>
  <cp:keywords/>
  <dc:language>en-US</dc:language>
  <cp:lastModifiedBy>محمدمهدی عمادی</cp:lastModifiedBy>
  <cp:lastPrinted>2023-11-16T12:56:00Z</cp:lastPrinted>
  <dcterms:modified xsi:type="dcterms:W3CDTF">2023-12-03T10:31:00Z</dcterms:modified>
  <cp:revision>6</cp:revision>
  <dc:subject/>
  <dc:title/>
</cp:coreProperties>
</file>