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حجیت ظن ج</w:t>
      </w:r>
      <w:r>
        <w:rPr>
          <w:color w:val="FF0000"/>
        </w:rPr>
        <w:t>8</w:t>
      </w:r>
    </w:p>
    <w:p>
      <w:pPr>
        <w:pStyle w:val="Heading2"/>
        <w:ind w:left="0" w:right="0" w:firstLine="227"/>
        <w:jc w:val="both"/>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48</w:t>
      </w:r>
      <w:r>
        <w:rPr>
          <w:rFonts w:cs="Scheherazade;Arial" w:ascii="Scheherazade;Arial" w:hAnsi="Scheherazade;Arial"/>
          <w:sz w:val="34"/>
          <w:rtl w:val="true"/>
        </w:rPr>
        <w:t>-</w:t>
      </w:r>
      <w:r>
        <w:rPr>
          <w:rFonts w:cs="Scheherazade;Arial" w:ascii="Scheherazade;Arial" w:hAnsi="Scheherazade;Arial"/>
          <w:sz w:val="34"/>
        </w:rPr>
        <w:t>603</w:t>
      </w:r>
    </w:p>
    <w:p>
      <w:pPr>
        <w:pStyle w:val="Normal"/>
        <w:bidi w:val="1"/>
        <w:ind w:left="0" w:right="0" w:firstLine="227"/>
        <w:jc w:val="both"/>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یک‌</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12</w:t>
      </w:r>
      <w:r>
        <w:rPr>
          <w:rFonts w:cs="Scheherazade;Arial" w:ascii="Scheherazade;Arial" w:hAnsi="Scheherazade;Arial"/>
          <w:b/>
          <w:bCs/>
          <w:sz w:val="34"/>
          <w:lang w:bidi="fa-IR"/>
        </w:rPr>
        <w:t>/0</w:t>
      </w:r>
      <w:r>
        <w:rPr>
          <w:rFonts w:cs="Scheherazade;Arial" w:ascii="Scheherazade;Arial" w:hAnsi="Scheherazade;Arial"/>
          <w:b/>
          <w:bCs/>
          <w:sz w:val="34"/>
          <w:lang w:bidi="fa-IR"/>
        </w:rPr>
        <w:t>9</w:t>
      </w:r>
      <w:r>
        <w:rPr>
          <w:rFonts w:cs="Scheherazade;Arial" w:ascii="Scheherazade;Arial" w:hAnsi="Scheherazade;Arial"/>
          <w:b/>
          <w:bCs/>
          <w:sz w:val="34"/>
          <w:lang w:bidi="fa-IR"/>
        </w:rPr>
        <w:t>/1402</w:t>
      </w:r>
    </w:p>
    <w:p>
      <w:pPr>
        <w:pStyle w:val="Normal"/>
        <w:bidi w:val="1"/>
        <w:ind w:left="0" w:right="0" w:firstLine="227"/>
        <w:jc w:val="both"/>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both"/>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both"/>
        <w:rPr/>
      </w:pPr>
      <w:r>
        <w:rPr>
          <w:rFonts w:ascii="Scheherazade;Arial" w:hAnsi="Scheherazade;Arial" w:cs="Scheherazade;Arial"/>
          <w:sz w:val="34"/>
          <w:sz w:val="34"/>
          <w:rtl w:val="true"/>
          <w:lang w:bidi="fa-IR"/>
        </w:rPr>
        <w:t>بحث راجع به جمع حکم ظاهری و واقعی بود که وجه مرحوم شیخ انصاری و صاحب کفایه را مطرح کردیم که محور این دو وجه نفی فعلیت حکم واقعی ب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رحوم شیخ فرمود حکم واقعی که اماره یا اصل بر خلاف آن است فعلی نیست انشای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صاحب کفایه هم در جایی که اصل عملی که متضمن ترخیص هست مثل قاعده حل که متضمن ترخیص و اذن در ارتکاب مشکوک الحرمة است، قائل شد که حکم واقعی فعلی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عبیر نکرد انشایی، ‌گفت فعلی من جمیع الجهات نیست، ولی بازگشتش به همین است که انشایی است یعنی اراده لزومیه در نفس مولا طبق آن منقدح نشده است</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رحوم نائینی و مرحوم آقای خوئی اشکال کردند، محصل اشکال‌شان این بود که حکم انشایی یعنی چه؟ اگر این حکم به داعی بعث و زجر نیست، ‌مثلا به داعی تهدید است، به داعی امتحان است، که اساسا در طریق حکم فعلی قرار نمی‌گیرد، اگر مقصود حکمی است که به داعی بعث و زجر انشاء شده، موضوعش در خارج محقق بشود می‌‌شود فعل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عنی چه که فعلی نیست این حکم؟ این‌که ما بگوییم فعلی نیست یعنی اراده مولا به فعل عبد تعلق نگرفته است حرف نادرستی است، اراده به معنای صرف القدرة فی ایجاد الفعل یا عزم علی ایجاد الفعل که در اراده تکوینیه است نه در اراده مولا نسبت به فعل عبد، آن‌جا که صرف القدرة معنا ندارد، ‌هیچکس صرف نمی‌کند قدرت خودش را در ایجاد فعل غیر، ‌عزم علی الایجاد معنا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گر مقصودتان از تعلق اراده مولا به فعل عبد شوق مولا هست در واجب و بغض مولا در حرام، که اساسا شوق، حب و یا بغض، این‌ها نیازی به آن‌ها نیست انسان ممکن است چیزی را اراده کند هیچ شوق به آن ‌نداشته باشد، مولا امر کند به فعل عبد و هیچ شوق به آن نداشته باشد مثل موارد دفع افسد به فاس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ما عرض کردیم که بحث در حکم انشایی است که به داعی بعث و زجر انشاء شده، اما به داعی بعث و زجر علی تقدیر الوصو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ارع گفت یحرم شرب التتن علی البالغ العاقل، ‌این را انشاء کرد به داعی زجر از شرب تتن اما علی تقدیر الوصول، این فرق می‌‌کند با انشاء نهی به داعی تهدید یا به داعی امتحان، انشاء در حکمی که می‌‌خواهد فعلی بشود ولی هنوز فعلی نیست به داعی بعث و زجر است علی تقدیر الوصول</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و این‌که فرمودید که اراده مولا به فعل عبد تعلق نمی‌گیرد چون اراده به معنای صرف قدرت یا عزم علی الایجاد به فعل غیر تعلق نمی‌گیرد، چرا اراده را این‌طور معنا می‌‌کنید، اراده یعنی تعلق غرض لزومی مولی به فعل عبد، مشهور هم که اسم این را گذاشتند شوق چون معتقدند هر فعل اختیاری ناشی است از شوق و لو شوق عقلانی بعد الکسر و الانکسار، ‌آن‌ها معتقدند مریضی هم که داروی تلخ می‌‌خورد تا علاج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ند شوق عقلانی دارد به این شرب دواء مرّ و لو شوق تبعی به آن ندارد، آن کسی هم که دفع افسد به فاسد می‌‌کند شوق عقلان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د به اتیان آن فاسد دفعلا للافس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ست است که ما قبول نداریم این مطلب را و لکن آن‌ها این‌طور توجیه می‌‌کنند، ما به جای آن می‌‌گوییم تعلق غرض لزومی به فعل، همین تعبیر که انشاء نهی به داعی زجر، ‌سؤال ما این است که این داعی زجر یعنی داعی زجر لزومی، این یعنی چه؟ آیا غیر از این است که بگوییم مولا غرض لزومی‌اش تعلق گرفته است به انزجار مکلف و اجتناب مکلف از این فعل حرام؟ معنای دیگری دارد؟ معنای دیگر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نکار فعلیت به این معنا درست نیست، ‌فعلیت به این معنا امر وجدانی است، تعلق غرض المولی اللزومی بفعل العبد در واجب، تعلق الغرض اللزومی للمولی بترک الفعل فی الحرام، این معنای فعلیت است و این امر وجدانی است و در زمانی که شارع اصالة الحل جاری می‌‌کند برای مکلف بالوجدان این غرض لزومی اجتناب مکلف از این فعل در نفس مولا نیست به نحوی که راضی به تخلف از آن نباش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مرحوم صاحب کفایه که معنا کرده فعلیت را به انقداح حب و بغض در نفس مولا دچار مشکل شده در مورد خدا، دیده که نمی‌شود بگوییم خدا در ذات مقدسش حب منقدح می‌‌شود به فعل عبد، بغض منقدح می‌‌شود به فعل عبد، این را که نمی‌توانیم بگوی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چه بکنیم؟ دچار مشکل شده، اما این مشکل برای م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ن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علق غرض لزومی خداوند متعال به فعل عبد محذوری ندارد، ‌این مثل این است که خدا اراده می‌‌کند خلق انسان را و او را خلق می‌‌کند، ‌این را که کسی منکر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ا هم خداوند تعلق می‌‌گیرد غرض لزومی‌اش به این‌که مردم ظلم نکنند، اگر هم در تحلیل آن دچار غموض و ابهام شدیم مثل این‌که در سایر صفات باری‌تعالی ما به کنه آن نمی‌رسیم و برای ما روشن نیست، این مهم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صاحب کفایه گاهی برای این‌که از این مشکل راحت بشود گفته فعلی بودن حکم خدا به این نحو است که لو اوحی به النبی أو ألهم به الولی لو انقدح فی نفسهما الشریفة الارادة و الکراهة، یعنی الحب و البغض</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درست نیست چون ایشان چه می‌‌فرماید راجع به امر خدا که متوجه خود نبی است، ‌یا ایها النبی افعل کذا، یا ایها النبی جاهد الکفار و المنافقین، یعن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نسبت به فعل خودش اراده تشریع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د؟ این‌که معنای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ین توجیه درست نیست</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امبر نسبت به فعل خودش اراده تکوینیه 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عنی خدا نسبت به این فع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هیچ جزء انشاء چیز دیگری ندارد؟ فعلی بودن این حکم به این است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نسبت به فعل خودش اراد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د، این‌که اراده تکوینیه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وانگهی اساس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غمبر نسبت به احکام خدا که جز ‌شأن ابلاغ چیز دیگری ندارد ‌و ما علی الرسول الا البلاغ، ‌خدا فرمود مردم نماز بخوان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غمبر چکار دارد که مردم نماز بخوانند یا نخوانند اگر دید کسی نماز نمی‌خواند از باب امر به معروف به او می‌‌گوید نماز بخوان و ال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نسبت به امر خدا بگوییم حب لزوم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د مردم امتثال کنند، ‌این دلیلی ندا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لذا صاحب کفایه گاهی عوض می‌‌کند تعبیر را، می‌‌گوید مراد از فعلی بودن حکم الهی علم او هست به مصلحت تامه و یا مفسده تام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این هم جز عجز از تفسیر فعلیت حکم الهی چیز دیگری نیست، حکم خدا را بر گردانیم به علم خدا به مصلحت تامه و یا مفسده تامه</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و لذا ما آنی که گفتیم به نظر ما سلیم از اشکال است، تعلق غرض لزومی حق متعال نسبت به فعل عباد هیچ محذوری ندارد</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چه اشکالی دارد ملتزم بشویم به این‌که ازلی است، ‌از ازل خدا غرض لزومی‌اش تعلق گرفته است که ظلم نکنند مردم؟ </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عل که انشاء است، حکم وضعی هم جعل می‌‌شود که خالیست از اراده، حکم وضعی هم جعل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عل مولا است، مثل این‌که مردم را خدا خلق کرد حکم وضعی را هم خدا انشاء کرد، ‌حکم تکلیفی را هم خدا انشاء کرد، روح حکم فعلی را ما بحث می‌‌کنیم، تعلق غرض المولی سبحانه و تعالی بفعل العبد بگویید ازلی است، ما منکر نیستیم، ازلی باشد چه محذوری دارد؟</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شکال دومی که به شیخ انصاری و صاحب کفایه شده در نفی فعلی بودن حکم واقعی اشکالی است که در بحوث مطرح کر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گف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فرمایید که ما تسلیم اشکال شدیم، ‌اشکال کردند که لازم التزام به جعل حکم ظاهری انتفاء حکم واقعی است که حکم ظاهری بر خلاف آن است، شما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فتید که این حکم واقعی صوری است، فعلی نیست یعنی صوری است، یعنی روح ندارد، این وجوب در جایی که اصالة الحل ما داریم انشاء محض است، لقلقه انشاء است، روح ندارد، اراده لزوم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شتش نیست، یعنی بفرمایید که ما تسلیم شدیم در مقابل اشکال، این‌که جواب از اشکال ن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رض این است که ما اجماع داریم بر این‌که عالم و جاهل در حکم حقیقی مشترک هستند نه در صرف یک حکم صوری که که در مورد جاهل این حکم هیچ روح ندارد، هیچ حقیقت ندارد، یعنی حکم‌نما است نه حکم، این‌که التزام به تصویب است، التزام به اشکال است</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جواب این هست که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 آن تقریبی که ما می‌‌کنیم ما یک فعلیت عقلاییه داریم یک فعلیت عقلیه 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که ما بگوییم در مواردی که شارع اصالة الحل جعل می‌‌کند نسبت به این شرب تتن مثلا، حرمت واقعیه شرب تت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شتوانه‌ای به نام تعلق غرض لزومی مولا به ترک شرب تتن ندارد، این منافات با فعلیت عقلاییه ندارد، فعلیت عقلاییه یعنی شارع با قطع نظر از ترخیص به ملاک جهل اراده لزومیه دارد طبق آن حکم واقعی لولا ترخیص به ملاک جه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عقلاء در جایی که علم اجمالی دارید که یکی از این دو فعل حرام است اما اصل بلامعارض جاری شد نسبت به فعل الف، می‌‌گوید به این مقدار شارع اذن داد در مخالفت این حکم معلوم بالاجمال، ‌حق ندارید آن طرف دیگر را که اصل بلامعارض ندارد مرتکب بشو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ا اگر حرجی بود اجتناب از هر دو فعل، لاحرج ترخیص ظاهری داد در ارتکاب احد الفعلین، این ترخیص ظاهری است چون اگر می‌‌فهمیدید حرام کدام است حلال کدام است که مجبور نبودید حرام را مرتکب بشوید، حلال را مرتکب می‌‌شدی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شارع در این علم اجمالی که می‌‌گوید احتیاط تام بر شما حرجی است ترخیص ظاهری داد در ارتکاب احدهما این ترخیص به ملاک جهل است اما شما مجاز نیستید هر دو فعل را مرتکب بشوید چون عقلاء حکمی را که ناشی است از اراده لزومیه لولا الترخیص بملاک الجهل این حکم را فعلی می‌‌دانند این قانون را تام می‌‌دانند، و موضوع می‌‌دانند برای لزوم امتثال، همین مقدار کافی است برای انکار قول به تصوی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 بیش از این لزومی ندارد که خلاف واقع سخن بگوییم</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قلاء بنائشان بر این است که این حکم معلوم بالاجمال باید امتثال بشو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واقعا این‌طور نیست یعنی چه؟ اگر بناء عقلاء اگر ممضات باشد شرعا لازم الاتباع نیست؟ اگر هم ندانیم که ممضات است چه بسا گفته می‌‌شود که همین که ردع واصل نشد از این بناء عقلاء کافی است برای جواز عقاب و حسن عقاب عقلا</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بروید سراغ عقلاء</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قلاء فعلی بودن حکم را به ارتکازشان علی تقدیر الوصول می‌‌دان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عنی می‌‌گویند لزوم امتثال، تعبیر دقیقتر این است که لزوم امتثال بعد الوصول است چون عقلاء برائت عقلاییه را قبول دارند و لو حکم واقعی را فعلی هم بدانند چون اراده لزومیه لولا ترخیص به ملاک جهل در آن هست اما تا جاهل هستند برائت عقلاییه قائلند، و این برائت عقلاییه ممضات است، بعد از وصول و لو اجمالا دیگر برائت عقلاییه نیست بلکه قاعده اشتغال عقلایی هست و رفع مالایعلمون هم از مورد علم اجمالی منصرف هست، قاعده اشتغال عقلاییه است مؤمّن شرعی هم نداریم، ‌همین بعید نیست بگوییم کافی است برای جواز عقاب عقلا مگر به مقداری که واصل بشود به ما اذن شارع در مخالفت، ه حالا اذن شارع در مخالفت احتمالیه را ما فهمیدیم فقط مخالفت احتمالیه مجازیم بکنیم، ‌حق مخالفت قطعیه نداریم</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جواب اول این است که حکم واقعی فعلی است به نظر عقلاء</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عنی چه؟ یعنی علم به آن و لو اجمالا تمام الموضوع است عند العقلاء برای لزوم امتثال، و در مواردی که علم به آن نداریم شک بدوی داریم چون برائت عقلاییه است لزوم امتثال ندارد ولی به نظر عقلایی آن حکم را فعلی می‌‌دانند به نظر و ارتکاز عقلایی خودشان، و لو تدقیق عقلی بکنیم روح حکم واقعی که اراده لزومیه مولا است با وجود ترخیصش در ارتکاب قابل جمع نیست، اما همین اراده لولاییه یعنی اراده لزومیه لولا الترخیص بملاک الجهل همین کافی است که عقلاء این قانون را فعلی بدانن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هذا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قدر به سر ما نزنید که این راه حل شیخ انصاری و صاحب کفایه التزام به تصویب است، تصویب مگر محال است؟ تصویب کجایش خلاف اجماع است؟ آن تصویبی که اشاعره منسوب به آن‌ها هست این است که احکام مختص عالمین است، و آنی که واقعا آن‌ها گفتند این است که ما یک وقایعی داریم اصلا خالی از حکم است، حکمش تابع تشخیص مجتهدین است، این حرف دوم که باطل است خلاف روایات ما است که ما من شیء الا و فیه کتاب أو سنة، این‌که بگوییم وقایعی هست که هیچ حکم شرعی ندارد حکم شرعی تابع ظن مجتهدین است خلاف روایات ما است که ما من شیء الا و فیه کتاب أو سنة حتی ارش الخدش اما اختصاص احکام به عالمین را ما هم قبول نداریم، جاهل مقصر یعنی جاهلی که قادر بر تعلم است او هم مشمول احکام است، فقط می‌‌ماند جاهل قاصر، حالا اگر کسی بگوید جاهل قاصر واقعا حکم لزومی ندارد، ما دلیلی بر ابطال نظر او غیر از تمسک به ظهور اطلاقی خطابات دلیلی نداریم بر ابطال این ادعا، اجماع داریم بر اشتراک احکام بین عالمین و جاهلین این اجماع دلیل لبی است قدرمتیقن آن جاهلی است که قادر بر تعل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لیل دیگر بر اشتراک احکام بین عالمین و جاهلین امر به تعلم است که شامل جاهل قاصر ن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فقط می‌‌ماند اطلاق خطابات تکلیف، اطلاق خطابات تکلیف اگر کسی بگوید رفع ما لایعلمون آن را مقید می‌‌کند و می‌‌گوید جاهل قاصر تکلیف ندارد، این واضح البطلان نیست، ولی ما این را نمی‌گوییم، ما می‌‌گوییم رفع ما لایعلمون رفع ظاهری است فقط می‌‌گوییم این حکم تکلیفی در مورد جاهل، ‌حکم وضعی که هیچ، ثابت است در حق جاهل، حکم تکلیفی در حق جاهل از نظر عقلی روح کافی ندارد، آن اراده لزومیه بالفعل که لایرضی بترکه مولا ندارد، کجای این واضح البطلان است؟ </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ر فرض کسی بگوید نماز واجب است بر کسی که عالم به این جعل است، یا جاهل مقصر است در این جعل، چه محذوری دارد؟ کسی که جاهل قاصر به این جعل است حکم شاملش نشود، محذوری ندارد، هر کس این خطاب را شنید علم به جع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رد یا این جعل در معرض وصول به او بود با تعلم می‌‌توانست این جعل را بفهمد حکم شامل او بشود این نه لغو است نه محذور عقلی دارد نه محذور عقلایی دا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الان آقای زنجانی ملتزم هستند که تا عل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یم به سبب نجاست واقعا این اجسام نجس نیستند، آبی که در او خون افتاد تا ما ندانیم این نجس نیست، این یک نوع تصویب است دیگر، یعنی قبل از علم ما به این‌که خون در این آب افتاده این خون واقعا طاهر است مثلا، یعنی شارع برای او جعل نجاست نکرده، شبیه همان حرف صاحب حدائق، این واضح البطلان است؟ بله خلاف اطلاقات است، واضح البطلان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جع به حکم وضعی است که ما راجع با او حرفی نداریم حکم وضعی مشکلی ندارد شامل جاهل قاصر هم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ا راجع به حکم تکلیفی می‌‌گوییم روح کافی عقلی در مورد جاهل قاص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شتوانه‌اش نیست ولی از نظر عرفی این حکم تمام است و فعلی است و آثار عقلایی هم بر آن مترتب می‌‌شود و هیچ محذوری ندا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سومین اشکال که مشترک است هم به شیخ ایراد کردند هم به صاحب کفایه در آن بخشی که صاحب کفا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فت حکم واقعی فعلی نیست جاهایی که اصل عملی متضمن ترخیص در ارتکاب داریم، اشکال محقق عراق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گف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فعلیت حکم واقعی را اگر بخواهید بگویید بعد از علم مکلف به حکم انشایی حاصل می‌‌شود آن وقت دیگر هیچ خطابی متکفل فعلیت حکم نخواهد بود، یحرم شرب التتن یا متضمن است که این حکم فعلی است مطلقا کما هو الصحیح بنظر المحقق العراقی، تحریم شرب تتن فعلی است حتی در حق جاهل چون ایشان بعدا خواهیم گفت روح حکم واقعی را می‌‌گوید در وجوب حب است در حرمت بغض است و این با جریان اصل برائت و قاعده حل هم از بین نمی‌رود، مولا در ظرف شک هم بغض دارد نسبت به شرب تتن و لکن مصلحت این است که اذن در ارتکاب بدهد، با تمام بغضی که نسبت به آن دارد اذن می‌‌دهد در ارتکاب، که نظر ایشان را در بحوث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فتند به عنوان یکی از وجه‌های جمع‌های بین حکم واقعی و ظاهری خواهیم گفت انشاءالله</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یشان می‌‌فرمایند ما که این‌طور می‌‌گوییم، ‌اما جناب شیخ انصار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ناب صاحب کفا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که می‌‌گویید یحرم شرب التتن تا قبل از علم به این حکم فعلی نیست، فعلیت در طول علم است، هیچ خطابی نمی‌تواند حالات بعد از علم به این خطاب را بیان کند محال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را؟ برای این‌که علم به خطاب متاخر است از خطاب، اگر فعلیت از آثار علم به خطاب باشد فعلیت می‌‌شود متاخر از خطاب به دو مرتبه، خطاب یحرم شرب التتن مرتبه یک، ‌علم به آن مرتبه دو، فعلیت آن خطاب مرتبه سه، هیچ وقت خطاب یحرم شرب التتن نمی‌تواند بیان کند آن‌چه را که متاخر از اوست، نسبت به او مهمل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 این اشکال خواسته ضربه فنی وارد کند به این مسلک شیخ انصاری و صاحب کفایه</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می‌گوییم جناب محقق عراقی اولا اگر کسی بگوید مدلول التزامی یحرم شرب التتن اراده لزومیه نسبت به ترک شرب تتن است علی تقدیر وصول هذا الخطاب، چه محذوری دارد؟ ما یک مدلول مطابقی داریم برای خطاب که تحریم انشایی شرب تتن است، یک مدلول التزامی 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راده لزومیه مولا نسبت به ترک شرب تتن علی تقدیر وصول هذا الحکم الانشائی این چه محذوری دارد؟ دو تا مدلول است یکی مدلول مطابقی است دیگری مدلول التزامی</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ه اشکالی دارد خطاب متکفل بیان ما هو متاخر عنه رتبتا باشد؟ آنی که متاخر است وجود علم به خطاب است و وجود فعلیت است، چه اشکال دارد شارع در خطابش لحاظ کند آن شیئی را که متاخر است، تجب الصلاة علی من علم بهذا الخطاب، چه محذوری دارد؟ آنی که متاخر از این خطاب است وجود علم به این خطاب است یا فعلیت که در طول علم است، لحاظ آن ‌که متاخر نیست، مولا لحاظ می‌‌کند چیزی را که وجودش متاخر است، این محذور دارد؟‌ شما وقتی غذا می‌‌خورید لحاظ می‌‌کنی که این غذا را می‌‌خوری بعد دچار نفخ معده می‌‌شوی لحاظ می‌‌کنید ما هو متاخر عن اکل هذا الطعام، چه محذوری دارد؟ لحاظ است دیگر، ‌و لو وجود او متاخر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لذا این بیان‌ها تما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ز این دو وجه برای جمع حکم ظاهری و واقعی گذشت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گذشتیم اما نمی‌گذریم، آخرش هم باید برسیم به همان جمع شیخ انصاری، ‌شیخ اعظم، اما برای این‌که قدر شیخ انصاری را بدانید چند جمع دیگر برای حکم ظاهری و واقعی بیان می‌‌کنیم و مفصل آن وجوه جمع حکم ظاهری و واقعی را در نوشته‌های ما بروید مطالعه کنید، چند جمع دیگر این‌جا بیان می‌‌کنیم تا روشن بشود که حق با شیخ انصاری است، بقیه دچار تکلف شدند و به نتیجه نرسی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نشاءالله فردا وجه‌های دیگر جمع حکم ظاهری و واقعی را بیان می‌‌کنیم</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45:00Z</dcterms:created>
  <dc:creator>محمد</dc:creator>
  <dc:description/>
  <cp:keywords/>
  <dc:language>en-US</dc:language>
  <cp:lastModifiedBy>محمدمهدی عمادی</cp:lastModifiedBy>
  <cp:lastPrinted>2023-11-16T12:56:00Z</cp:lastPrinted>
  <dcterms:modified xsi:type="dcterms:W3CDTF">2023-12-03T10:36:00Z</dcterms:modified>
  <cp:revision>8</cp:revision>
  <dc:subject/>
  <dc:title/>
</cp:coreProperties>
</file>